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Použitá literatura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Benedikt /Špork/</w:t>
      </w:r>
    </w:p>
    <w:p>
      <w:pPr>
        <w:pStyle w:val="Normal"/>
        <w:jc w:val="both"/>
        <w:rPr>
          <w:rFonts w:ascii="Times New Roman" w:hAnsi="Times New Roman" w:cs="Times New Roman"/>
          <w:sz w:val="24"/>
          <w:lang w:val="cs-CZ"/>
        </w:rPr>
      </w:pPr>
      <w:r>
        <w:rPr>
          <w:rFonts w:cs="Times New Roman" w:ascii="Times New Roman" w:hAnsi="Times New Roman"/>
          <w:sz w:val="24"/>
          <w:lang w:val="cs-CZ"/>
        </w:rPr>
        <w:t>BioLex</w:t>
      </w:r>
    </w:p>
    <w:p>
      <w:pPr>
        <w:pStyle w:val="Normal"/>
        <w:ind w:left="1440" w:hanging="1440"/>
        <w:jc w:val="both"/>
        <w:rPr>
          <w:rFonts w:ascii="Times New Roman" w:hAnsi="Times New Roman" w:cs="Times New Roman"/>
          <w:sz w:val="24"/>
          <w:lang w:val="cs-CZ"/>
        </w:rPr>
      </w:pPr>
      <w:r>
        <w:rPr>
          <w:rFonts w:cs="Times New Roman" w:ascii="Times New Roman" w:hAnsi="Times New Roman"/>
          <w:sz w:val="24"/>
          <w:lang w:val="cs-CZ"/>
        </w:rPr>
        <w:t>Dokoupil /Slov/</w:t>
        <w:tab/>
        <w:t>Dokoupil, Vladislav: Katalóg slovacikálnych kníh do roku 1800 Univerzitnej  knižnice v Brne. Martin 1969.</w:t>
      </w:r>
    </w:p>
    <w:p>
      <w:pPr>
        <w:pStyle w:val="Normal"/>
        <w:ind w:left="1440" w:hanging="1440"/>
        <w:jc w:val="both"/>
        <w:rPr>
          <w:rFonts w:ascii="Times New Roman" w:hAnsi="Times New Roman" w:cs="Times New Roman"/>
          <w:sz w:val="24"/>
          <w:lang w:val="cs-CZ"/>
        </w:rPr>
      </w:pPr>
      <w:r>
        <w:rPr>
          <w:rFonts w:cs="Times New Roman" w:ascii="Times New Roman" w:hAnsi="Times New Roman"/>
          <w:sz w:val="24"/>
          <w:lang w:val="cs-CZ"/>
        </w:rPr>
        <w:t>Doucha</w:t>
        <w:tab/>
        <w:t>Doucha, František: Knihopisný slovník česko-slovenský … od roku 1774 až do nejnovější doby. Praha 1865.</w:t>
      </w:r>
    </w:p>
    <w:p>
      <w:pPr>
        <w:pStyle w:val="Normal"/>
        <w:ind w:left="1440" w:hanging="1440"/>
        <w:jc w:val="both"/>
        <w:rPr>
          <w:rFonts w:ascii="Times New Roman" w:hAnsi="Times New Roman" w:cs="Times New Roman"/>
          <w:sz w:val="24"/>
          <w:lang w:val="cs-CZ"/>
        </w:rPr>
      </w:pPr>
      <w:r>
        <w:rPr>
          <w:rFonts w:cs="Times New Roman" w:ascii="Times New Roman" w:hAnsi="Times New Roman"/>
          <w:sz w:val="24"/>
          <w:lang w:val="cs-CZ"/>
        </w:rPr>
        <w:t>H + B               Holzmann – Bohatta: Deutsches Anonymen-Lexikon</w:t>
      </w:r>
    </w:p>
    <w:p>
      <w:pPr>
        <w:pStyle w:val="Zkladntext3"/>
        <w:rPr/>
      </w:pPr>
      <w:r>
        <w:rPr/>
        <w:t>Jungmann</w:t>
        <w:tab/>
        <w:t>Jungmann, Josef: Historie literatury české. 2. vyd. Praha 1849.</w:t>
      </w:r>
    </w:p>
    <w:p>
      <w:pPr>
        <w:pStyle w:val="Zkladntext3"/>
        <w:rPr/>
      </w:pPr>
      <w:r>
        <w:rPr/>
        <w:t>Klabouch</w:t>
      </w:r>
    </w:p>
    <w:p>
      <w:pPr>
        <w:pStyle w:val="Zkladntext3"/>
        <w:ind w:left="1440" w:hanging="1440"/>
        <w:rPr/>
      </w:pPr>
      <w:r>
        <w:rPr/>
        <w:t>KMS</w:t>
        <w:tab/>
        <w:t>Katalóg slovákumových kníh Knižnice Matice slovenskej do roku 1918. Č. 1 – 3. Martin 1964.</w:t>
      </w:r>
    </w:p>
    <w:p>
      <w:pPr>
        <w:pStyle w:val="Heading2"/>
        <w:ind w:left="1440" w:hanging="1440"/>
        <w:rPr/>
      </w:pPr>
      <w:r>
        <w:rPr/>
        <w:t>Knihopis</w:t>
        <w:tab/>
        <w:t xml:space="preserve">Knihopis českých a slovenských tisků  od doby nejstarší až do konce 18. století … Díl. II. Tisky z let 1501-1800. Red. Zdeněk Tobolka. Dále František Horák.  Praha 1939 – </w:t>
      </w:r>
    </w:p>
    <w:p>
      <w:pPr>
        <w:pStyle w:val="Heading9"/>
        <w:rPr>
          <w:sz w:val="24"/>
          <w:lang w:val="de-DE"/>
        </w:rPr>
      </w:pPr>
      <w:r>
        <w:rPr>
          <w:sz w:val="24"/>
          <w:lang w:val="de-DE"/>
        </w:rPr>
        <w:t>NBG</w:t>
        <w:tab/>
        <w:tab/>
        <w:t>Nouvelle biographie generale</w:t>
      </w:r>
    </w:p>
    <w:p>
      <w:pPr>
        <w:pStyle w:val="Normal"/>
        <w:rPr/>
      </w:pPr>
      <w:r>
        <w:rPr>
          <w:rFonts w:cs="Times New Roman" w:ascii="Times New Roman" w:hAnsi="Times New Roman"/>
          <w:sz w:val="24"/>
          <w:lang w:val="de-DE"/>
        </w:rPr>
        <w:t>ÖNE                Oesterreichische National-Encyklopädie, oder alphabetische Darlegung der         wissenswürdigsten Eigenthümlichkeiten des österreichischen Kaisersthumes, … (In sechs Bänden). Wien, 1835 – 1837. 6 sv.</w:t>
      </w:r>
    </w:p>
    <w:p>
      <w:pPr>
        <w:pStyle w:val="Normal"/>
        <w:rPr/>
      </w:pPr>
      <w:r>
        <w:rPr>
          <w:rFonts w:cs="Times New Roman" w:ascii="Times New Roman" w:hAnsi="Times New Roman"/>
          <w:sz w:val="24"/>
          <w:lang w:val="de-DE"/>
        </w:rPr>
        <w:t>Pet.</w:t>
        <w:tab/>
        <w:tab/>
      </w:r>
      <w:r>
        <w:rPr>
          <w:rFonts w:cs="Times New Roman" w:ascii="Times New Roman" w:hAnsi="Times New Roman"/>
          <w:sz w:val="24"/>
        </w:rPr>
        <w:t>Petrik, G.: Magyarország bibliographiája 1712 – 1860. Budapest 1968. /Přetisk vyd.: Budapest 1888 – 1892./</w:t>
      </w:r>
    </w:p>
    <w:p>
      <w:pPr>
        <w:pStyle w:val="Zkladntext3"/>
        <w:ind w:left="1440" w:hanging="1440"/>
        <w:rPr/>
      </w:pPr>
      <w:r>
        <w:rPr/>
        <w:t>Pumprla</w:t>
        <w:tab/>
        <w:t>Pumprla, Václav: Soupis starých tisků ve fondech Státní vědecké knihovny v Olomouci. I. Tisky vydané na území Čech a Moravy v letech 1501-1800. Olomouc 1974-1979. 10 sv.</w:t>
      </w:r>
    </w:p>
    <w:p>
      <w:pPr>
        <w:pStyle w:val="Zkladntext3"/>
        <w:ind w:left="1440" w:hanging="1440"/>
        <w:rPr/>
      </w:pPr>
      <w:r>
        <w:rPr/>
        <w:t>Pumprla /Slov/ Pumprla, V.: Katalóg slovacikálnych kníh do r. 1800 Štátnej vedeckej knižnice v Olomouci. Martin 1974.</w:t>
      </w:r>
    </w:p>
    <w:p>
      <w:pPr>
        <w:pStyle w:val="Zkladntext3"/>
        <w:ind w:left="1440" w:hanging="1440"/>
        <w:rPr/>
      </w:pPr>
      <w:r>
        <w:rPr/>
        <w:t>Soupis</w:t>
        <w:tab/>
        <w:t>Soupis děl J. A. Komenského v československých knihovnách, archivech a museích. Sestavila komise pro soupis děl J. A. Komenského. Věd. red. Emma Urbánková. Praha 1959.</w:t>
      </w:r>
    </w:p>
    <w:p>
      <w:pPr>
        <w:pStyle w:val="Zkladntext3"/>
        <w:ind w:left="1440" w:hanging="1440"/>
        <w:rPr/>
      </w:pPr>
      <w:r>
        <w:rPr/>
        <w:t>Vobr</w:t>
        <w:tab/>
        <w:t>Vobr, Jaroslav: Dílo Jana Amose Komenského ve fondech Státní vědecké knihovny v Brně a  moravských klášterních knihoven. Rukopisy a staré tisky 1611 – 1800.  Brno 1992.</w:t>
      </w:r>
    </w:p>
    <w:p>
      <w:pPr>
        <w:pStyle w:val="Zkladntext3"/>
        <w:ind w:left="1440" w:hanging="1440"/>
        <w:rPr/>
      </w:pPr>
      <w:r>
        <w:rPr/>
        <w:t>Wierzbowski</w:t>
      </w:r>
    </w:p>
    <w:p>
      <w:pPr>
        <w:pStyle w:val="Zkladntext3"/>
        <w:ind w:left="1440" w:hanging="1440"/>
        <w:rPr/>
      </w:pPr>
      <w:r>
        <w:rPr/>
        <w:t>Zelliger</w:t>
        <w:tab/>
        <w:t>Zelliger, A.: Pantheon Tyrnaviense bibliographicam continens recensionem operum typis Tyrnaviensibus aa. 1578 – 1930. editorum, iconibus nonnullis illustratum. Tyrnaviae 1931.</w:t>
      </w:r>
    </w:p>
    <w:p>
      <w:pPr>
        <w:pStyle w:val="Zkladntext3"/>
        <w:rPr/>
      </w:pPr>
      <w:r>
        <w:rPr/>
        <w:t>Zíbrt</w:t>
        <w:tab/>
        <w:t xml:space="preserve"> </w:t>
        <w:tab/>
        <w:t>Zíbrt, Čeněk: Bibliografie české historie. D. 1 – 5. Praha 1900 – 1912.</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Abänderung</w:t>
      </w:r>
      <w:r>
        <w:rPr>
          <w:rFonts w:cs="Times New Roman" w:ascii="Times New Roman" w:hAnsi="Times New Roman"/>
          <w:sz w:val="24"/>
          <w:lang w:val="cs-CZ"/>
        </w:rPr>
        <w:t xml:space="preserve"> der in dem "Entwurfe der Organisation der Gymnasien ..." enthaltenen Bestimmungen über die Behandlung der Geographie und Geschichte am Gymnasium.  In: </w:t>
      </w:r>
      <w:r>
        <w:rPr>
          <w:rFonts w:cs="Times New Roman" w:ascii="Times New Roman" w:hAnsi="Times New Roman"/>
          <w:b/>
          <w:sz w:val="24"/>
          <w:lang w:val="cs-CZ"/>
        </w:rPr>
        <w:t>Entwurf</w:t>
      </w:r>
      <w:r>
        <w:rPr>
          <w:rFonts w:cs="Times New Roman" w:ascii="Times New Roman" w:hAnsi="Times New Roman"/>
          <w:sz w:val="24"/>
          <w:lang w:val="cs-CZ"/>
        </w:rPr>
        <w:t xml:space="preserve"> der Organisation der Gymnasien und Realschulen in Oesterreich. Vom Ministerium des Cultus und Unterricht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Abbildungen </w:t>
      </w:r>
      <w:r>
        <w:rPr>
          <w:rFonts w:cs="Times New Roman" w:ascii="Times New Roman" w:hAnsi="Times New Roman"/>
          <w:sz w:val="24"/>
          <w:lang w:val="cs-CZ"/>
        </w:rPr>
        <w:t xml:space="preserve">viz </w:t>
      </w:r>
      <w:r>
        <w:rPr>
          <w:rFonts w:cs="Times New Roman" w:ascii="Times New Roman" w:hAnsi="Times New Roman"/>
          <w:b/>
          <w:sz w:val="24"/>
          <w:lang w:val="cs-CZ"/>
        </w:rPr>
        <w:t xml:space="preserve">Pelcl, František Martin: </w:t>
      </w:r>
      <w:r>
        <w:rPr>
          <w:rFonts w:cs="Times New Roman" w:ascii="Times New Roman" w:hAnsi="Times New Roman"/>
          <w:sz w:val="24"/>
          <w:lang w:val="cs-CZ"/>
        </w:rPr>
        <w:t>Abbildungen böhmischer und mährischer Gelehrten und Künstler ... 2., 3. Th.</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bhandlung</w:t>
      </w:r>
    </w:p>
    <w:p>
      <w:pPr>
        <w:pStyle w:val="Normal"/>
        <w:jc w:val="both"/>
        <w:rPr/>
      </w:pPr>
      <w:r>
        <w:rPr>
          <w:rFonts w:cs="Times New Roman" w:ascii="Times New Roman" w:hAnsi="Times New Roman"/>
          <w:sz w:val="24"/>
          <w:lang w:val="cs-CZ"/>
        </w:rPr>
        <w:t xml:space="preserve">Abhandlung von der gehörigen physischen Erziehung der Kinder von ihrer Geburt an bis in ihr sechszehntes Lebensalter. Sammt einem kleinen Anhang von den Kennzeichen des rechtschaffenen und gelehrten Arzts, und des falschen und ruhmräthigen Afterarzts. Von </w:t>
      </w:r>
      <w:r>
        <w:rPr>
          <w:rFonts w:cs="Times New Roman" w:ascii="Times New Roman" w:hAnsi="Times New Roman"/>
          <w:b/>
          <w:sz w:val="24"/>
          <w:lang w:val="cs-CZ"/>
        </w:rPr>
        <w:t>I.G.C.D.d.A.</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 1784. Bei Eberhards Kletts  sel. Wittwe und Franck. 8°.  XII,/4/,24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úvod, signatury, str. kustody, arabské a římské stránkování, vlysy,  plné iniciály ve volném pozadí, krátké ozd. linky nad sazbou,  obsah, ozd. linky, konc. vinětky.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2.   Přír.č. 611/68/1.</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Abhandlungen, Neuere</w:t>
      </w:r>
    </w:p>
    <w:p>
      <w:pPr>
        <w:pStyle w:val="Zkladntext3"/>
        <w:rPr/>
      </w:pPr>
      <w:r>
        <w:rPr/>
        <w:t>Neuere Abhandlungen der k. Böhmischen Gesellschaft der Wissenschafte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bey J. G. Calve 1795 - 1798. 4°.</w:t>
      </w:r>
    </w:p>
    <w:p>
      <w:pPr>
        <w:pStyle w:val="Zkladntext3"/>
        <w:rPr/>
      </w:pPr>
      <w:r>
        <w:rPr/>
        <w:t>Na s. /3/ dílu 2.: Dem ... Römischen  Kaiser Franz dem Zweyten ... (Na s. /8/) … Der Präsident und die Mitglieder der Böhmischen Gesellschaft der Wissenschaften.   Na s. I-XVI: Geschichte der Gesellschaft vom Jahre 1791-1795.   Na s. XVII - XXXX: Todesfälle und Biographien. (Gelasius Dobner, Otto Steinbach von Kranichstein, Ignatz von Born, Joseph Wratislaw Edler von Monse) ... Joseph Dobrowsky Sekretär der Gesellschaft.  Na s. XXXXI - XXXXVI: Die königlich Böhmische Gesellschaft der Wissenschaften. ...  Na s. XXXXVII - XXXXVIII: Inhalt. ...           Na s. /3/ dílu 3.: ... Herrn Karl Ludwig, Erzherzogen von Oesterreich, ...</w:t>
      </w:r>
    </w:p>
    <w:p>
      <w:pPr>
        <w:pStyle w:val="Zkladntext3"/>
        <w:rPr/>
      </w:pPr>
      <w:r>
        <w:rPr/>
        <w:t>Německy, gotické písmo, lat. slova antikvou, signatury, str. kustody, arabské a římské stránkování, živá záhlaví, obsahy, předmluvy, plné ozd. iniciály ve volném pozadí, přílohy v první části jsou tištěné, v druhé části ryté a  z nich V., VI., a VII. jsou kolorované, některé jsou signované: J. Berka sc., normy: /2. Bd/ Abh. d. k. B. Ges. 1789-91. Vazba: ST 524, ST 525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24  /raz./ Městské museum v Přerově, č. 1554b. -  /raz./ Städtisches Museum in Prerau. Městské museum v Přerově. 19.V.1943. Eigentum d. Stadt Prerau. Inventarverzeichnis: B. Nr. 173.   - /raz./ Z Hankowých.         ST  525 Dtto, č. 1554c, Nr. 172. - /raz./ Z Hankowých.</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4, přír.č. 435/65/1; Zweyter  Band. Mit Kupfern. (Physikalisch=Mathematischer Theil.)  1795.   /8/,XXXXVIII,253,/1/ s., /12/ příl.      Vnitřní tit. list: Abhandlungen der kön. Böhmischen Gesellschaft der Wissenschaften. Diplomatisch=Historisch=Litterarischer Theil.  229,/2/ s., V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5, přír.č. 435/65/2; Dritter Band. Mit Kupfern. Prag, gedruckt bey Franz Geržabek, Vater 1798. /8/,XXXXVI,160,26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Abraham a S. Clara  </w:t>
      </w:r>
    </w:p>
    <w:p>
      <w:pPr>
        <w:pStyle w:val="Zkladntext3"/>
        <w:rPr/>
      </w:pPr>
      <w:r>
        <w:rPr/>
        <w:t xml:space="preserve">Geistlicher Kramer=Laden/ Voller Apostolischen Wahren/ Und Wahrheiten. Das ist: Ein reicher Vorrath allerley Predigen/ Welche an vielen Orten/ meistens aber zu Wienn in Oesterreich gehalten worden/ Von P. ABRAHAM à S. Clara, Augustiner=Barfüsserr=Ordens/ Provinciae Definitore, und Kayserl. Prediger ec.ec. Anjetzo aber in ein Werck zusammen gedruckt/ und verlegt Von </w:t>
      </w:r>
      <w:r>
        <w:rPr>
          <w:b/>
        </w:rPr>
        <w:t>Christoph Weigel/</w:t>
      </w:r>
      <w:r>
        <w:rPr/>
        <w:t xml:space="preserve"> Kupfferstecher und  Kunsthändlern Nürnberg. Cum PRIVILEGIO CAESAREO.   </w:t>
      </w:r>
    </w:p>
    <w:p>
      <w:pPr>
        <w:pStyle w:val="Zkladntext3"/>
        <w:rPr/>
      </w:pPr>
      <w:r>
        <w:rPr/>
        <w:t>Würtzburg/ gedruckt bey Martin Frantz Hertzen. Anno 1710. 4°. /6/,632,/7/ s., /7/ příl.</w:t>
      </w:r>
    </w:p>
    <w:p>
      <w:pPr>
        <w:pStyle w:val="Zkladntext3"/>
        <w:rPr/>
      </w:pPr>
      <w:r>
        <w:rPr/>
        <w:t xml:space="preserve">Na s. /5/: Dem … HERRN SEBASTIANO LOTH, Beyder Rechten Doctoren, der Hochlöbl. Collegiat-Stiffts=Kirchen Sancti Stephani Dechanten/ … (Na s. /6/) … Nürnberg den 20. Aug. An. 1709. … Christoph Weigel/ Kupferstecher und Kunsthändler in Nürnberg.   </w:t>
      </w:r>
    </w:p>
    <w:p>
      <w:pPr>
        <w:pStyle w:val="Heading3"/>
        <w:rPr>
          <w:sz w:val="24"/>
        </w:rPr>
      </w:pPr>
      <w:r>
        <w:rPr>
          <w:sz w:val="24"/>
        </w:rPr>
        <w:t xml:space="preserve">Německy, gotické písmo, lat. slova antikvou, tit. strana červeně a černě, signatury, str. kustody, arabské stránkování,  svolení k tisku, konc. viněty, obsah, rytá tem. frontispice, sign.: Nürnberg, bey Christoph Weigel, u stran 1, 38, 56, 80, 178, 242 ryté tematické nesign. přílohy nábož. rázu.  Vazba: kožená, silně poškozená.   </w:t>
      </w:r>
    </w:p>
    <w:p>
      <w:pPr>
        <w:pStyle w:val="Heading3"/>
        <w:rPr>
          <w:sz w:val="24"/>
        </w:rPr>
      </w:pPr>
      <w:r>
        <w:rPr>
          <w:sz w:val="24"/>
        </w:rPr>
        <w:t xml:space="preserve">Prov.: Bibl. Strasnicensis Scholar. Piar. -  Aus der Lehrerbibliothek des aufgelösten Staats-Untergymnasiums in Strassnitz. -  /raz./ Gymn. Caes. Reg. Stražnic. Schol. Piar. -   /raz./ Realgymnasium in  Mähr. Weisskirchen. Reálné gymnasium v Hranicích.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45.  Přír.č. 123/80/3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brahamus</w:t>
      </w:r>
      <w:r>
        <w:rPr>
          <w:rFonts w:cs="Times New Roman" w:ascii="Times New Roman" w:hAnsi="Times New Roman"/>
          <w:sz w:val="24"/>
          <w:lang w:val="cs-CZ"/>
        </w:rPr>
        <w:t xml:space="preserve"> Patriarcha scena repraesentatus … In:  </w:t>
      </w:r>
      <w:r>
        <w:rPr>
          <w:rFonts w:cs="Times New Roman" w:ascii="Times New Roman" w:hAnsi="Times New Roman"/>
          <w:b/>
          <w:sz w:val="24"/>
          <w:lang w:val="cs-CZ"/>
        </w:rPr>
        <w:t>Komenský, Jan Amos</w:t>
      </w:r>
      <w:r>
        <w:rPr>
          <w:rFonts w:cs="Times New Roman" w:ascii="Times New Roman" w:hAnsi="Times New Roman"/>
          <w:sz w:val="24"/>
          <w:lang w:val="cs-CZ"/>
        </w:rPr>
        <w:t>:  I. Fortunae faber. II. Diogenes cynicus III. Abraham Patriarcha . Nunc simul edi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cta </w:t>
      </w:r>
      <w:r>
        <w:rPr>
          <w:rFonts w:cs="Times New Roman" w:ascii="Times New Roman" w:hAnsi="Times New Roman"/>
          <w:sz w:val="24"/>
          <w:lang w:val="cs-CZ"/>
        </w:rPr>
        <w:t>viz</w:t>
      </w:r>
      <w:r>
        <w:rPr>
          <w:rFonts w:cs="Times New Roman" w:ascii="Times New Roman" w:hAnsi="Times New Roman"/>
          <w:b/>
          <w:sz w:val="24"/>
          <w:lang w:val="cs-CZ"/>
        </w:rPr>
        <w:t xml:space="preserve"> Akt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dam,</w:t>
      </w:r>
    </w:p>
    <w:p>
      <w:pPr>
        <w:pStyle w:val="Normal"/>
        <w:jc w:val="both"/>
        <w:rPr>
          <w:rFonts w:ascii="Times New Roman" w:hAnsi="Times New Roman" w:cs="Times New Roman"/>
          <w:sz w:val="24"/>
          <w:lang w:val="cs-CZ"/>
        </w:rPr>
      </w:pPr>
      <w:r>
        <w:rPr>
          <w:rFonts w:cs="Times New Roman" w:ascii="Times New Roman" w:hAnsi="Times New Roman"/>
          <w:sz w:val="24"/>
          <w:lang w:val="cs-CZ"/>
        </w:rPr>
        <w:t>Adams Geschichte von Spanien, seit der Entdeckung bis zur Thron=Entsagung Carls IV. Aus dem Französischen frey übersetz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09. Bey B. Ph. Bauer. 8°. </w:t>
      </w:r>
    </w:p>
    <w:p>
      <w:pPr>
        <w:pStyle w:val="Normal"/>
        <w:jc w:val="both"/>
        <w:rPr/>
      </w:pPr>
      <w:r>
        <w:rPr>
          <w:rFonts w:cs="Times New Roman" w:ascii="Times New Roman" w:hAnsi="Times New Roman"/>
          <w:sz w:val="24"/>
          <w:lang w:val="cs-CZ"/>
        </w:rPr>
        <w:t xml:space="preserve">Na s. /1/ souborný název: Bibliothek der vorzüglichsten historischen Werke über die europäischen Staaten, seit ihrer Entstehung bis auf gegenwärtige Zeiten. Siebzehnter Theil. Enthält Adams Geschichte von Spanie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amburg, 1809.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Vorrede. ... /Na s. 2/ ... Der Uebersetz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živá záhlaví, marginálie, normy: Gesch. Span. 1. Theil. Pozn.: konec je defekt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ph Baschny. - /raz./ Městské museum v Přerově, č. 3140. - /raz./ Städtisches Museum in Prerau. Městské museum v Přerově. 12.VIII.1943. Eigentum d. Stadt Prerau. Inventarverzeichnis: Nr. B. 2448.</w:t>
      </w:r>
    </w:p>
    <w:p>
      <w:pPr>
        <w:pStyle w:val="Normal"/>
        <w:jc w:val="both"/>
        <w:rPr/>
      </w:pPr>
      <w:r>
        <w:rPr>
          <w:rFonts w:cs="Times New Roman" w:ascii="Times New Roman" w:hAnsi="Times New Roman"/>
          <w:sz w:val="24"/>
          <w:lang w:val="cs-CZ"/>
        </w:rPr>
        <w:t xml:space="preserve">Sign.: ST 1365, přír.č. 1022/65/1; Erster Band. 1809. /6/,182,/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dam z Veleslavína, Daniel</w:t>
      </w:r>
    </w:p>
    <w:p>
      <w:pPr>
        <w:pStyle w:val="Normal"/>
        <w:jc w:val="both"/>
        <w:rPr>
          <w:rFonts w:ascii="Times New Roman" w:hAnsi="Times New Roman" w:cs="Times New Roman"/>
          <w:sz w:val="24"/>
          <w:lang w:val="cs-CZ"/>
        </w:rPr>
      </w:pPr>
      <w:r>
        <w:rPr>
          <w:rFonts w:cs="Times New Roman" w:ascii="Times New Roman" w:hAnsi="Times New Roman"/>
          <w:sz w:val="24"/>
          <w:lang w:val="cs-CZ"/>
        </w:rPr>
        <w:t>Kalendář hystorycký. Krátké a Summownj poznamenánj wssechněch dnůw gednohokaždého Měsýce, přes celý Rok. ... To wssecko znowa rozssjřeno/ a k ljbosti těm, gessto celých Historij a obssjrných Kronyk mjti, aneb pro přjčiny čjsti nemohau (wssak s vkázánjm, kdeby wjce hledati a nagjti měli) s pilnostj sebráno, wytisstěno a wydáno/ pracý a nákladem M. Danyele Adama z Weleslawjna. Léta poslednjho wěku: M.D.XC.</w:t>
      </w:r>
    </w:p>
    <w:p>
      <w:pPr>
        <w:pStyle w:val="Normal"/>
        <w:jc w:val="both"/>
        <w:rPr>
          <w:rFonts w:ascii="Times New Roman" w:hAnsi="Times New Roman" w:cs="Times New Roman"/>
          <w:sz w:val="24"/>
          <w:lang w:val="cs-CZ"/>
        </w:rPr>
      </w:pPr>
      <w:r>
        <w:rPr>
          <w:rFonts w:cs="Times New Roman" w:ascii="Times New Roman" w:hAnsi="Times New Roman"/>
          <w:sz w:val="24"/>
          <w:lang w:val="cs-CZ"/>
        </w:rPr>
        <w:t>(Wytlačeno w Starém městě Pražském/ v M. Danyele Adama z Weleslawijna. Léta poslednjho  wěků: M.D.XC. Měsýce Zářij.)  2°. /62/, 636,/4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ánům Purgmistrům, a Radám y Starssjm obecnjm Starého, Nowého a Menssjho Měst Pražských ... (Na s. /5/) ... Dátum w Starém Městě Pražském XXIX. dne Měsýce Ržjgna/ Léta poslednjho wěku M.D.XC. ... M. Danyel Adam z Weleslawjna.</w:t>
      </w:r>
    </w:p>
    <w:p>
      <w:pPr>
        <w:pStyle w:val="Zkladntext3"/>
        <w:rPr/>
      </w:pPr>
      <w:r>
        <w:rPr/>
        <w:t>Česky, gotické písmo, lat. text antikvou, tit. strana červeně a černě, na rubu posledního listu dedikace a celostr. dřevořezový český znak, na dalších stranách dřevořezové znaky měst pražských, dedikační latinské básně, signatury, str. kustody, vlysy, plné iniciály v ozd. pozadí, marginálie, rejstříky, rubriky, na poslední straně impresum se signetem.  Vazba: kožená,  zdobená slepotiskem.</w:t>
      </w:r>
    </w:p>
    <w:p>
      <w:pPr>
        <w:pStyle w:val="Normal"/>
        <w:jc w:val="both"/>
        <w:rPr/>
      </w:pPr>
      <w:r>
        <w:rPr>
          <w:rFonts w:cs="Times New Roman" w:ascii="Times New Roman" w:hAnsi="Times New Roman"/>
          <w:sz w:val="24"/>
        </w:rPr>
        <w:t>Prov.: Bibliothecae Pragenae ... /další text vyškrabán/ 1757. - Leta Paně 1624. Kaupen Tento Kalendarž Hystorycky od Kněze Matěge Molendy za sedm gross. miss. w Autery po Hromnicych Odemne Joachyma Audreckyho z Audrezie. - /tištěný lístek/ V. a V. Straka, antikvariát Kolín II./43</w:t>
      </w:r>
      <w:r>
        <w:rPr>
          <w:sz w:val="24"/>
        </w:rPr>
        <w:t xml:space="preserve">. - </w:t>
      </w:r>
      <w:r>
        <w:rPr>
          <w:rFonts w:cs="Times New Roman" w:ascii="Times New Roman" w:hAnsi="Times New Roman"/>
          <w:sz w:val="24"/>
          <w:lang w:val="cs-CZ"/>
        </w:rPr>
        <w:t>/raz./ Städtisches Museum in Prerau. Městské museum v Přerově. 25.V.1943. Eigentum d. Stadt Prerau. Inventarverzeichnis: B. Nr. 48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9.   Jungmann IV, 283.    Pumprla 60.</w:t>
      </w:r>
    </w:p>
    <w:p>
      <w:pPr>
        <w:pStyle w:val="Zkladntext3"/>
        <w:rPr/>
      </w:pPr>
      <w:r>
        <w:rPr/>
        <w:t>Sign.:  ST 200.   Přír.č. 846/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dam z Veleslavína, Daniel</w:t>
      </w:r>
      <w:r>
        <w:rPr>
          <w:rFonts w:cs="Times New Roman" w:ascii="Times New Roman" w:hAnsi="Times New Roman"/>
          <w:sz w:val="24"/>
          <w:lang w:val="cs-CZ"/>
        </w:rPr>
        <w:t xml:space="preserve"> /přel., vyd./ viz  /</w:t>
      </w:r>
      <w:r>
        <w:rPr>
          <w:rFonts w:cs="Times New Roman" w:ascii="Times New Roman" w:hAnsi="Times New Roman"/>
          <w:b/>
          <w:sz w:val="24"/>
          <w:lang w:val="cs-CZ"/>
        </w:rPr>
        <w:t>Adrichomius, Christianus/:</w:t>
      </w:r>
      <w:r>
        <w:rPr>
          <w:rFonts w:cs="Times New Roman" w:ascii="Times New Roman" w:hAnsi="Times New Roman"/>
          <w:sz w:val="24"/>
          <w:lang w:val="cs-CZ"/>
        </w:rPr>
        <w:t xml:space="preserve"> Wypsánj města Geruzaléma …; viz  </w:t>
      </w:r>
      <w:r>
        <w:rPr>
          <w:rFonts w:cs="Times New Roman" w:ascii="Times New Roman" w:hAnsi="Times New Roman"/>
          <w:b/>
          <w:sz w:val="24"/>
          <w:lang w:val="cs-CZ"/>
        </w:rPr>
        <w:t>Bünting, H.:</w:t>
      </w:r>
      <w:r>
        <w:rPr>
          <w:rFonts w:cs="Times New Roman" w:ascii="Times New Roman" w:hAnsi="Times New Roman"/>
          <w:sz w:val="24"/>
          <w:lang w:val="cs-CZ"/>
        </w:rPr>
        <w:t xml:space="preserve"> Itinerarium sacrae scripturae To gest: Putowánj Swatých …;  viz </w:t>
      </w:r>
      <w:r>
        <w:rPr>
          <w:rFonts w:cs="Times New Roman" w:ascii="Times New Roman" w:hAnsi="Times New Roman"/>
          <w:b/>
          <w:sz w:val="24"/>
          <w:lang w:val="cs-CZ"/>
        </w:rPr>
        <w:t>Carion, Johann:</w:t>
      </w:r>
      <w:r>
        <w:rPr>
          <w:rFonts w:cs="Times New Roman" w:ascii="Times New Roman" w:hAnsi="Times New Roman"/>
          <w:sz w:val="24"/>
          <w:lang w:val="cs-CZ"/>
        </w:rPr>
        <w:t xml:space="preserve"> Kronika světa ...; viz /</w:t>
      </w:r>
      <w:r>
        <w:rPr>
          <w:rFonts w:cs="Times New Roman" w:ascii="Times New Roman" w:hAnsi="Times New Roman"/>
          <w:b/>
          <w:sz w:val="24"/>
          <w:lang w:val="cs-CZ"/>
        </w:rPr>
        <w:t>Emmelius, Helfricus/:</w:t>
      </w:r>
      <w:r>
        <w:rPr>
          <w:rFonts w:cs="Times New Roman" w:ascii="Times New Roman" w:hAnsi="Times New Roman"/>
          <w:sz w:val="24"/>
          <w:lang w:val="cs-CZ"/>
        </w:rPr>
        <w:t xml:space="preserve"> </w:t>
      </w:r>
      <w:r>
        <w:rPr>
          <w:rFonts w:cs="Times New Roman" w:ascii="Times New Roman" w:hAnsi="Times New Roman"/>
          <w:b/>
          <w:sz w:val="24"/>
          <w:lang w:val="cs-CZ"/>
        </w:rPr>
        <w:t>/</w:t>
      </w:r>
      <w:r>
        <w:rPr>
          <w:rFonts w:cs="Times New Roman" w:ascii="Times New Roman" w:hAnsi="Times New Roman"/>
          <w:sz w:val="24"/>
          <w:lang w:val="cs-CZ"/>
        </w:rPr>
        <w:t>Sylva</w:t>
      </w:r>
      <w:r>
        <w:rPr>
          <w:rFonts w:cs="Times New Roman" w:ascii="Times New Roman" w:hAnsi="Times New Roman"/>
          <w:b/>
          <w:sz w:val="24"/>
          <w:lang w:val="cs-CZ"/>
        </w:rPr>
        <w:t xml:space="preserve"> </w:t>
      </w:r>
      <w:r>
        <w:rPr>
          <w:rFonts w:cs="Times New Roman" w:ascii="Times New Roman" w:hAnsi="Times New Roman"/>
          <w:sz w:val="24"/>
          <w:lang w:val="cs-CZ"/>
        </w:rPr>
        <w:t xml:space="preserve">Qvadrilingvis Vocabvlorvm et Phrasivm Bohemicae, Latinae, Graecae et Germanicae lingvae: In vsvm stvdiosae ivventvtis …;  </w:t>
      </w:r>
      <w:r>
        <w:rPr>
          <w:rFonts w:cs="Times New Roman" w:ascii="Times New Roman" w:hAnsi="Times New Roman"/>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Glaser, Peter</w:t>
      </w:r>
      <w:r>
        <w:rPr>
          <w:rFonts w:cs="Times New Roman" w:ascii="Times New Roman" w:hAnsi="Times New Roman"/>
          <w:sz w:val="24"/>
          <w:lang w:val="cs-CZ"/>
        </w:rPr>
        <w:t>/: Čelednj Wůdce, čili upřjmná a spasitedlná rada ...; viz /</w:t>
      </w:r>
      <w:r>
        <w:rPr>
          <w:rFonts w:cs="Times New Roman" w:ascii="Times New Roman" w:hAnsi="Times New Roman"/>
          <w:b/>
          <w:sz w:val="24"/>
          <w:lang w:val="cs-CZ"/>
        </w:rPr>
        <w:t>Junius, Hadrian/:</w:t>
      </w:r>
      <w:r>
        <w:rPr>
          <w:rFonts w:cs="Times New Roman" w:ascii="Times New Roman" w:hAnsi="Times New Roman"/>
          <w:sz w:val="24"/>
          <w:lang w:val="cs-CZ"/>
        </w:rPr>
        <w:t xml:space="preserve"> /Nomevnclator quadrilingvis Boemicolatinograecogermanicvs …/;   viz </w:t>
      </w:r>
      <w:r>
        <w:rPr>
          <w:rFonts w:cs="Times New Roman" w:ascii="Times New Roman" w:hAnsi="Times New Roman"/>
          <w:b/>
          <w:sz w:val="24"/>
          <w:lang w:val="cs-CZ"/>
        </w:rPr>
        <w:t>Pius II., papa</w:t>
      </w:r>
      <w:r>
        <w:rPr>
          <w:rFonts w:cs="Times New Roman" w:ascii="Times New Roman" w:hAnsi="Times New Roman"/>
          <w:sz w:val="24"/>
          <w:lang w:val="cs-CZ"/>
        </w:rPr>
        <w:t xml:space="preserve">: Kronyky dwě o založenij země czeské ...;  viz </w:t>
      </w:r>
      <w:r>
        <w:rPr>
          <w:rFonts w:cs="Times New Roman" w:ascii="Times New Roman" w:hAnsi="Times New Roman"/>
          <w:b/>
          <w:sz w:val="24"/>
          <w:lang w:val="cs-CZ"/>
        </w:rPr>
        <w:t xml:space="preserve">Štít: </w:t>
      </w:r>
      <w:r>
        <w:rPr>
          <w:rFonts w:cs="Times New Roman" w:ascii="Times New Roman" w:hAnsi="Times New Roman"/>
          <w:sz w:val="24"/>
          <w:lang w:val="cs-CZ"/>
        </w:rPr>
        <w:t>Sstjt</w:t>
      </w:r>
      <w:r>
        <w:rPr>
          <w:rFonts w:cs="Times New Roman" w:ascii="Times New Roman" w:hAnsi="Times New Roman"/>
          <w:b/>
          <w:sz w:val="24"/>
          <w:lang w:val="cs-CZ"/>
        </w:rPr>
        <w:t xml:space="preserve"> </w:t>
      </w:r>
      <w:r>
        <w:rPr>
          <w:rFonts w:cs="Times New Roman" w:ascii="Times New Roman" w:hAnsi="Times New Roman"/>
          <w:sz w:val="24"/>
          <w:lang w:val="cs-CZ"/>
        </w:rPr>
        <w:t>wjry prawé, katholické a křestian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dam z Veleslavína, Samuel</w:t>
      </w:r>
      <w:r>
        <w:rPr>
          <w:rFonts w:cs="Times New Roman" w:ascii="Times New Roman" w:hAnsi="Times New Roman"/>
          <w:sz w:val="24"/>
          <w:lang w:val="cs-CZ"/>
        </w:rPr>
        <w:t xml:space="preserve"> viz </w:t>
      </w:r>
      <w:r>
        <w:rPr>
          <w:rFonts w:cs="Times New Roman" w:ascii="Times New Roman" w:hAnsi="Times New Roman"/>
          <w:b/>
          <w:sz w:val="24"/>
          <w:lang w:val="cs-CZ"/>
        </w:rPr>
        <w:t>Bible</w:t>
      </w:r>
      <w:r>
        <w:rPr>
          <w:rFonts w:cs="Times New Roman" w:ascii="Times New Roman" w:hAnsi="Times New Roman"/>
          <w:sz w:val="24"/>
          <w:lang w:val="cs-CZ"/>
        </w:rPr>
        <w:t xml:space="preserve"> /bohem., 1613/: Biblij Cže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Adelung, Johann Christoph </w:t>
      </w:r>
    </w:p>
    <w:p>
      <w:pPr>
        <w:pStyle w:val="Zkladntext3"/>
        <w:rPr/>
      </w:pPr>
      <w:r>
        <w:rPr/>
        <w:t xml:space="preserve">Grammatisch=kritisches Wörterbuch der Hochdeutschen Mundart, mit beständiger Vergleichung der übrigen Mundarten, besonders aber der Oberdeutschen, von Johann Christoph Adelung, Churfürstl. Sächs. Hofrathe und Ober=Bibliothekar. Mit </w:t>
      </w:r>
      <w:r>
        <w:rPr>
          <w:b/>
        </w:rPr>
        <w:t>D. W. Soltan´s</w:t>
      </w:r>
      <w:r>
        <w:rPr/>
        <w:t xml:space="preserve"> Beyträgen, revidirt und berichtiget von </w:t>
      </w:r>
      <w:r>
        <w:rPr>
          <w:b/>
        </w:rPr>
        <w:t>Franz Xaver Schönberger,</w:t>
      </w:r>
      <w:r>
        <w:rPr/>
        <w:t xml:space="preserve"> Doctor der freyen Künste und Philosophie, öffentl. ordentl. Professor der Beredsamkeit und Griechischen Sprache, … </w:t>
      </w:r>
    </w:p>
    <w:p>
      <w:pPr>
        <w:pStyle w:val="Zkladntext3"/>
        <w:rPr/>
      </w:pPr>
      <w:r>
        <w:rPr/>
        <w:t>Wien, auf Kosten des Herausgebers, gedruckt bey Anton Pichler. 1808 -1818. 2°.</w:t>
      </w:r>
    </w:p>
    <w:p>
      <w:pPr>
        <w:pStyle w:val="Zkladntext3"/>
        <w:rPr/>
      </w:pPr>
      <w:r>
        <w:rPr/>
        <w:t>Na s. /3/: Nachschrift. … (Na s. /4/) … Geschrieben zur Ostermesse 1808. Franz Xaver Schönberger.</w:t>
      </w:r>
    </w:p>
    <w:p>
      <w:pPr>
        <w:pStyle w:val="Normal"/>
        <w:jc w:val="both"/>
        <w:rPr/>
      </w:pPr>
      <w:r>
        <w:rPr>
          <w:rFonts w:cs="Times New Roman" w:ascii="Times New Roman" w:hAnsi="Times New Roman"/>
          <w:sz w:val="24"/>
          <w:lang w:val="cs-CZ"/>
        </w:rPr>
        <w:t xml:space="preserve">Německy, gotické písmo, lat. slova antikvou,  signatury, arabské číslování sloupců, tištěno převážně  ve 2 sloupcích, plné iniciály ve volném  pozadí, živá záhlaví, normy: Adel. W. B. 2. Th. 2. Aufl.; </w:t>
      </w:r>
      <w:r>
        <w:rPr>
          <w:rFonts w:cs="Times New Roman" w:ascii="Times New Roman" w:hAnsi="Times New Roman"/>
          <w:sz w:val="24"/>
        </w:rPr>
        <w:t xml:space="preserve"> Adel. W. B. 4. Th. 2. Aufl.    Vazba: ST 1793 polokožená, vazební desky jsou poškozené.         </w:t>
      </w:r>
    </w:p>
    <w:p>
      <w:pPr>
        <w:pStyle w:val="Heading3"/>
        <w:rPr/>
      </w:pPr>
      <w:r>
        <w:rPr>
          <w:sz w:val="24"/>
        </w:rPr>
        <w:t>Prov.: ST 1793 /raz./ Realgymnasium in  Mähr. Weisskirchen. Reálné gymnasium v Hranicích. – /raz./  Knihovna stát. reál. gymnasia v Hranicích.   - /raz./ Lehrer-Bibliothek des Staatsgymnasiums in Mähr. Weisskirchen.    ST 2742 /raz./ Realgymnasium in Mähr.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3, přír.č. 691/93; Zweyter Theil, von F - L. 1808. /2/ s., 2156 sl.</w:t>
      </w:r>
    </w:p>
    <w:p>
      <w:pPr>
        <w:pStyle w:val="Zkladntext3"/>
        <w:rPr/>
      </w:pPr>
      <w:r>
        <w:rPr/>
        <w:t xml:space="preserve">Sign.: ST 2742, přír.č. 123/80/347; Vierter Theil, von Seb – Z. 1818. /4/ s., 1808 s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delung, Johann Christoph </w:t>
      </w:r>
      <w:r>
        <w:rPr>
          <w:rFonts w:cs="Times New Roman" w:ascii="Times New Roman" w:hAnsi="Times New Roman"/>
          <w:sz w:val="24"/>
          <w:lang w:val="cs-CZ"/>
        </w:rPr>
        <w:t xml:space="preserve">/předml./ viz </w:t>
      </w:r>
      <w:r>
        <w:rPr>
          <w:rFonts w:cs="Times New Roman" w:ascii="Times New Roman" w:hAnsi="Times New Roman"/>
          <w:b/>
          <w:sz w:val="24"/>
          <w:lang w:val="cs-CZ"/>
        </w:rPr>
        <w:t>Thám, Karel Ignác:</w:t>
      </w:r>
      <w:r>
        <w:rPr>
          <w:rFonts w:cs="Times New Roman" w:ascii="Times New Roman" w:hAnsi="Times New Roman"/>
          <w:sz w:val="24"/>
          <w:lang w:val="cs-CZ"/>
        </w:rPr>
        <w:t xml:space="preserve"> Neues ausführliches ... Nazionallexiko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dnotation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DNOTATIONES THEORETICO-PRACTICAE USIBUS BOEMIAE ACCOMMODATAE AD </w:t>
      </w:r>
      <w:r>
        <w:rPr>
          <w:rFonts w:cs="Times New Roman" w:ascii="Times New Roman" w:hAnsi="Times New Roman"/>
          <w:b/>
          <w:sz w:val="24"/>
          <w:lang w:val="cs-CZ"/>
        </w:rPr>
        <w:t xml:space="preserve">JOANNIS ORTWINI </w:t>
      </w:r>
      <w:r>
        <w:rPr>
          <w:rFonts w:cs="Times New Roman" w:ascii="Times New Roman" w:hAnsi="Times New Roman"/>
          <w:sz w:val="24"/>
          <w:lang w:val="cs-CZ"/>
        </w:rPr>
        <w:t xml:space="preserve">WESTENBERGII PRINCIPIA JURIS JUXTA ORDINEM PANDECTARUM ...  </w:t>
      </w:r>
      <w:r>
        <w:rPr>
          <w:rFonts w:cs="Times New Roman" w:ascii="Times New Roman" w:hAnsi="Times New Roman"/>
          <w:b/>
          <w:sz w:val="24"/>
          <w:lang w:val="cs-CZ"/>
        </w:rPr>
        <w:t>/Ed. Anton Ritter von Ebenfeld/.</w:t>
      </w:r>
    </w:p>
    <w:p>
      <w:pPr>
        <w:pStyle w:val="Zkladntext3"/>
        <w:rPr/>
      </w:pPr>
      <w:r>
        <w:rPr/>
        <w:t xml:space="preserve">VETERO-PRAGAE, APUD FRANCISCUM AUGUSTINUM HOECHENBERGER, ARCHI-EPISCOPALEM TYPOGRAPHUM. (1778). 8°. </w:t>
      </w:r>
    </w:p>
    <w:p>
      <w:pPr>
        <w:pStyle w:val="Normal"/>
        <w:jc w:val="both"/>
        <w:rPr/>
      </w:pPr>
      <w:r>
        <w:rPr>
          <w:rFonts w:cs="Times New Roman" w:ascii="Times New Roman" w:hAnsi="Times New Roman"/>
          <w:sz w:val="24"/>
          <w:lang w:val="cs-CZ"/>
        </w:rPr>
        <w:t xml:space="preserve">Na * 3a P. I.: PRAEFATIO AUTORIS. ...          </w:t>
      </w:r>
      <w:r>
        <w:rPr>
          <w:rFonts w:cs="Times New Roman" w:ascii="Times New Roman" w:hAnsi="Times New Roman"/>
          <w:sz w:val="24"/>
        </w:rPr>
        <w:t xml:space="preserve">Na  f  6b P. II.: AD LECTOREM. Contexuit jam Perillustris Dominus Consiliarius de Ebenfeld, Operis hujus Editor, in mei absentia a loco typi, indicem erratorum in parte prima occurentium, eumque ad calcem ejusdem partis adjecit; ... </w:t>
      </w:r>
      <w:r>
        <w:rPr>
          <w:rFonts w:cs="Times New Roman" w:ascii="Times New Roman" w:hAnsi="Times New Roman"/>
          <w:sz w:val="24"/>
          <w:lang w:val="de-DE"/>
        </w:rPr>
        <w:t>Vindobonae die 11ma Novembris 1778. Aucto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text gotickým písmem, stejně tak česká slova, signatury, str. kustody, arabské stránkování, vlysy, viněty - též na tit. stranách, errata, rejstřík, císařské privilegium podepsané císařovnou Marií Terezií, ozd. linky, verzálky, nad sazbou ozdůbky. Pozn. : Pumprla  odkazuje na : Stephan von Cronenfels, Franz Wenzel.  Vazba: ST 562, ST 660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62 /raz./ Městské museum v Přerově, č. 710. -  /raz./ Städtisches Museum in Prerau. Městské museum v Přerově. 21.V.1943. Eigentum d. Stadt Prerau. Inventarverzeichnis: B. Nr. 314.   ST 660 Dtto, č. 710. Nr. 313.</w:t>
      </w:r>
    </w:p>
    <w:p>
      <w:pPr>
        <w:pStyle w:val="Normal"/>
        <w:jc w:val="both"/>
        <w:rPr/>
      </w:pPr>
      <w:r>
        <w:rPr>
          <w:rFonts w:cs="Times New Roman" w:ascii="Times New Roman" w:hAnsi="Times New Roman"/>
          <w:sz w:val="24"/>
          <w:u w:val="single"/>
          <w:lang w:val="cs-CZ"/>
        </w:rPr>
        <w:t>Sign.: ST  660, přír.č. 971/65/1;</w:t>
      </w:r>
      <w:r>
        <w:rPr>
          <w:rFonts w:cs="Times New Roman" w:ascii="Times New Roman" w:hAnsi="Times New Roman"/>
          <w:sz w:val="24"/>
          <w:lang w:val="cs-CZ"/>
        </w:rPr>
        <w:t xml:space="preserve"> ... PARS PRIOR CONTINENS PRIMOS VIGINTI QUINQUE LIBROS CUM CAESAREO-REGIO PRIVILEGIO IMPRESSORIO. ... /12/,692,/2/ s.</w:t>
      </w:r>
    </w:p>
    <w:p>
      <w:pPr>
        <w:pStyle w:val="Normal"/>
        <w:jc w:val="both"/>
        <w:rPr/>
      </w:pPr>
      <w:r>
        <w:rPr>
          <w:rFonts w:cs="Times New Roman" w:ascii="Times New Roman" w:hAnsi="Times New Roman"/>
          <w:sz w:val="24"/>
          <w:u w:val="single"/>
          <w:lang w:val="cs-CZ"/>
        </w:rPr>
        <w:t>Sign.: ST 562, přír.č. 1025/65/1;</w:t>
      </w:r>
      <w:r>
        <w:rPr>
          <w:rFonts w:cs="Times New Roman" w:ascii="Times New Roman" w:hAnsi="Times New Roman"/>
          <w:sz w:val="24"/>
          <w:lang w:val="cs-CZ"/>
        </w:rPr>
        <w:t xml:space="preserve"> ... PARS POSTERIOR CONTINENS ALTEROS VIGINTI QVINQVE LIBROS. ... PRAGAE CHARACTERIBVS REGIAE SCHOLAE NORMALIS, PER IOANNEM ADAMVM HAGEN, FACTOREM. M.DCC.LXXVII. 8°. /2/,693-1234,/10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b/>
          <w:sz w:val="24"/>
          <w:lang w:val="cs-CZ"/>
        </w:rPr>
        <w:t xml:space="preserve">Adrichomius, Christianus/ </w:t>
      </w:r>
    </w:p>
    <w:p>
      <w:pPr>
        <w:pStyle w:val="Normal"/>
        <w:jc w:val="both"/>
        <w:rPr>
          <w:rFonts w:ascii="Times New Roman" w:hAnsi="Times New Roman" w:cs="Times New Roman"/>
          <w:sz w:val="24"/>
          <w:lang w:val="cs-CZ"/>
        </w:rPr>
      </w:pPr>
      <w:r>
        <w:rPr>
          <w:rFonts w:cs="Times New Roman" w:ascii="Times New Roman" w:hAnsi="Times New Roman"/>
          <w:b/>
          <w:sz w:val="24"/>
          <w:lang w:val="cs-CZ"/>
        </w:rPr>
        <w:t>Wypsánj</w:t>
      </w:r>
      <w:r>
        <w:rPr>
          <w:rFonts w:cs="Times New Roman" w:ascii="Times New Roman" w:hAnsi="Times New Roman"/>
          <w:sz w:val="24"/>
          <w:lang w:val="cs-CZ"/>
        </w:rPr>
        <w:t xml:space="preserve"> Města Geruzaléma y Předměstj geho. W gakémž spůsobu byla za času Krysta Pána w swé celosti a sláwě, prwé nežli ge Ržjmané dokonce wybogowali a zkazyli. S pilnostj poznamenána gsau ta mjsta/ na nichž Pán a Spasytel náš Gezus Krystus putowal a trpěl. Nynj wnowě z gazyka Latinského w Cžeský přeložené od </w:t>
      </w:r>
      <w:r>
        <w:rPr>
          <w:rFonts w:cs="Times New Roman" w:ascii="Times New Roman" w:hAnsi="Times New Roman"/>
          <w:b/>
          <w:sz w:val="24"/>
          <w:lang w:val="cs-CZ"/>
        </w:rPr>
        <w:t xml:space="preserve">M. Danyele Adama z Weleslawjn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D.XCII. /(Tlačeno w Starém městě Pražském/ v M. Danyele Adama z Weleslawjna)/. 2°. /10/,1-5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Panu Giřjmu Fuňkowi z Oliwetu/ ... Komory Cžeské Sekretáři/ ... /Na A 3b/ ... Dán w Praze w Pondělj den S. Bartoloměge Aposstola Páně, Léta M.D.XCII. M. Danyel Adam z Weleslawijna.    Na A 4a: Předmluwa Christyána Adrichomia k Křestianskému a pobožnému Cžtenář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 erbem Jiřího Fuňka z Olivetu, signatury, str. kustody, arabské stránkování, živá záhlaví, vlysy,  plné iniciály ve volném pozadí, marginálie, rubriky. Pozn.: konec tisku je defektní.</w:t>
      </w:r>
    </w:p>
    <w:p>
      <w:pPr>
        <w:pStyle w:val="Zkladntext3"/>
        <w:rPr/>
      </w:pPr>
      <w:r>
        <w:rPr/>
        <w:t>Prov.: Tito Knischeki Patřigu. Georg Jonasch Von Prerau den 7 Marz. 1835. Nr. 11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6.   Jungmann IV,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rPr>
      </w:pPr>
      <w:r>
        <w:rPr>
          <w:rFonts w:cs="Times New Roman" w:ascii="Times New Roman" w:hAnsi="Times New Roman"/>
          <w:b/>
          <w:sz w:val="24"/>
        </w:rPr>
        <w:t xml:space="preserve">/Aesopus/ </w:t>
      </w:r>
    </w:p>
    <w:p>
      <w:pPr>
        <w:pStyle w:val="Normal"/>
        <w:jc w:val="both"/>
        <w:rPr>
          <w:rFonts w:ascii="Times New Roman" w:hAnsi="Times New Roman" w:cs="Times New Roman"/>
          <w:sz w:val="24"/>
        </w:rPr>
      </w:pPr>
      <w:r>
        <w:rPr>
          <w:rFonts w:cs="Times New Roman" w:ascii="Times New Roman" w:hAnsi="Times New Roman"/>
          <w:sz w:val="24"/>
        </w:rPr>
        <w:t>/Aesop´s Fabeln./</w:t>
      </w:r>
    </w:p>
    <w:p>
      <w:pPr>
        <w:pStyle w:val="Zkladntext3"/>
        <w:rPr/>
      </w:pPr>
      <w:r>
        <w:rPr>
          <w:lang w:val="en-US"/>
        </w:rPr>
        <w:t xml:space="preserve">S. l., /zač. 19. stol./. </w:t>
      </w:r>
      <w:r>
        <w:rPr>
          <w:lang w:val="de-DE"/>
        </w:rPr>
        <w:t>8°. 3-196 zach. s.</w:t>
      </w:r>
    </w:p>
    <w:p>
      <w:pPr>
        <w:pStyle w:val="Normal"/>
        <w:jc w:val="both"/>
        <w:rPr/>
      </w:pPr>
      <w:r>
        <w:rPr>
          <w:rFonts w:cs="Times New Roman" w:ascii="Times New Roman" w:hAnsi="Times New Roman"/>
          <w:sz w:val="24"/>
          <w:lang w:val="de-DE"/>
        </w:rPr>
        <w:t xml:space="preserve">Na A 1a: Erstes Buch.//    Na s. 33/= C 1a/: Zweytes Buch.//    Na s. 65/=G 1a/: Drittes Buch.//    Na s. 93/= F 7a/: Viertes Buch.//    Na s. 135/= I 4a/: Fünftes Buch.//    Na s. 165/= L 3a/: Sechtes Buch.//    </w:t>
      </w:r>
      <w:r>
        <w:rPr>
          <w:rFonts w:cs="Times New Roman" w:ascii="Times New Roman" w:hAnsi="Times New Roman"/>
          <w:sz w:val="24"/>
        </w:rPr>
        <w:t>Na s. 196: Epilog.//...</w:t>
      </w:r>
    </w:p>
    <w:p>
      <w:pPr>
        <w:pStyle w:val="Normal"/>
        <w:jc w:val="both"/>
        <w:rPr/>
      </w:pPr>
      <w:r>
        <w:rPr>
          <w:rFonts w:cs="Times New Roman" w:ascii="Times New Roman" w:hAnsi="Times New Roman"/>
          <w:sz w:val="24"/>
        </w:rPr>
        <w:t>Německy, gotické písmo, signatury, arabské stránkování, malé verzálky, bajky očíslovány  arabskými číslicemi. U stran 3, 4, 8, 14, 18, 24, 28, 36, 48, 52, 67, 84, 86, 110, 126, 130, 144, 148, 152, 158, 162, 172, 178, 182, 184, 188 jsou celostr. rytiny, rytá stránka je rozdělena vždy na tři samostatné motivy k bajkám. 1. kniha má 22 bajek, 2. kniha 20 bajek, 3. kniha 18 bajek, 4. kniha 22 bajek, 5. kniha 21 bajek, 6. kniha 21 bajek</w:t>
      </w:r>
      <w:r>
        <w:rPr>
          <w:rFonts w:cs="Times New Roman" w:ascii="Times New Roman" w:hAnsi="Times New Roman"/>
          <w:b/>
          <w:sz w:val="24"/>
        </w:rPr>
        <w:t>.</w:t>
      </w:r>
      <w:r>
        <w:rPr>
          <w:rFonts w:cs="Times New Roman" w:ascii="Times New Roman" w:hAnsi="Times New Roman"/>
          <w:sz w:val="24"/>
        </w:rPr>
        <w:t xml:space="preserve"> Pozn.: ex. nemá tit. list.     Vazba: kožená.; bez prov.         </w:t>
      </w:r>
    </w:p>
    <w:p>
      <w:pPr>
        <w:pStyle w:val="Normal"/>
        <w:jc w:val="both"/>
        <w:rPr>
          <w:rFonts w:ascii="Times New Roman" w:hAnsi="Times New Roman" w:cs="Times New Roman"/>
          <w:sz w:val="24"/>
        </w:rPr>
      </w:pPr>
      <w:r>
        <w:rPr>
          <w:rFonts w:cs="Times New Roman" w:ascii="Times New Roman" w:hAnsi="Times New Roman"/>
          <w:sz w:val="24"/>
        </w:rPr>
        <w:t>Sign.: ST 181.   Přír.č. 343/9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esopus</w:t>
      </w:r>
    </w:p>
    <w:p>
      <w:pPr>
        <w:pStyle w:val="Normal"/>
        <w:jc w:val="both"/>
        <w:rPr/>
      </w:pPr>
      <w:r>
        <w:rPr>
          <w:rFonts w:cs="Times New Roman" w:ascii="Times New Roman" w:hAnsi="Times New Roman"/>
          <w:sz w:val="24"/>
          <w:lang w:val="cs-CZ"/>
        </w:rPr>
        <w:t>AESOPIS PHRYGIS FABVLAE GRAECE ET LATINE, CVM ALIIS, quibusdam opusculis, quorum Indicem, sequens pagella indicabit.</w:t>
      </w:r>
    </w:p>
    <w:p>
      <w:pPr>
        <w:pStyle w:val="Normal"/>
        <w:jc w:val="both"/>
        <w:rPr>
          <w:rFonts w:ascii="Times New Roman" w:hAnsi="Times New Roman" w:cs="Times New Roman"/>
          <w:sz w:val="24"/>
          <w:lang w:val="cs-CZ"/>
        </w:rPr>
      </w:pPr>
      <w:r>
        <w:rPr>
          <w:rFonts w:cs="Times New Roman" w:ascii="Times New Roman" w:hAnsi="Times New Roman"/>
          <w:sz w:val="24"/>
          <w:lang w:val="cs-CZ"/>
        </w:rPr>
        <w:t>Basileae, apud heredes Nicolai Brylingeri,M.D.LXXIIII.12°./2/,440,/4/ s.</w:t>
      </w:r>
    </w:p>
    <w:p>
      <w:pPr>
        <w:pStyle w:val="Normal"/>
        <w:jc w:val="both"/>
        <w:rPr/>
      </w:pPr>
      <w:r>
        <w:rPr>
          <w:rFonts w:cs="Times New Roman" w:ascii="Times New Roman" w:hAnsi="Times New Roman"/>
          <w:sz w:val="24"/>
          <w:lang w:val="cs-CZ"/>
        </w:rPr>
        <w:t xml:space="preserve">Na s. 1-129: AESOPI FABV=//latoris uita, a </w:t>
      </w:r>
      <w:r>
        <w:rPr>
          <w:rFonts w:cs="Times New Roman" w:ascii="Times New Roman" w:hAnsi="Times New Roman"/>
          <w:b/>
          <w:sz w:val="24"/>
          <w:lang w:val="cs-CZ"/>
        </w:rPr>
        <w:t>Maxi=//mo Planude</w:t>
      </w:r>
      <w:r>
        <w:rPr>
          <w:rFonts w:cs="Times New Roman" w:ascii="Times New Roman" w:hAnsi="Times New Roman"/>
          <w:sz w:val="24"/>
          <w:lang w:val="cs-CZ"/>
        </w:rPr>
        <w:t xml:space="preserve"> con=//scripta.//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signatury, str. kustody, arabské stránkování, živá záhlaví, verzálky, na tit. straně signet, tištěno převážně ve 2 sloupcích - souběžně řecky a latinsky, verzálky, na konci rejstřík bajek.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Dr. Ctibor Helcelet. - Spačzek Adam 21/4 1831. - /raz./ Městské museum v Přerově, č. 121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   Přír.č. 697/65/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esopus</w:t>
      </w:r>
    </w:p>
    <w:p>
      <w:pPr>
        <w:pStyle w:val="Normal"/>
        <w:jc w:val="both"/>
        <w:rPr/>
      </w:pPr>
      <w:r>
        <w:rPr>
          <w:rFonts w:cs="Times New Roman" w:ascii="Times New Roman" w:hAnsi="Times New Roman"/>
          <w:sz w:val="24"/>
          <w:lang w:val="cs-CZ"/>
        </w:rPr>
        <w:t xml:space="preserve">ΜΥΘΟΙ ΑΙΣΩΠΕΙΟΙ FABVLAE AESOPIAE GRAECAE RECENSVIT, VARIAS LECTIONES, NOTAS ET INDICEM ADDIDIT </w:t>
      </w:r>
      <w:r>
        <w:rPr>
          <w:rFonts w:cs="Times New Roman" w:ascii="Times New Roman" w:hAnsi="Times New Roman"/>
          <w:b/>
          <w:sz w:val="24"/>
          <w:lang w:val="cs-CZ"/>
        </w:rPr>
        <w:t>IO. CHR. GOTTLIEB ERNES/TI</w:t>
      </w:r>
      <w:r>
        <w:rPr>
          <w:rFonts w:cs="Times New Roman" w:ascii="Times New Roman" w:hAnsi="Times New Roman"/>
          <w:sz w:val="24"/>
          <w:lang w:val="cs-CZ"/>
        </w:rPr>
        <w:t>/ A. M. ACCESSIT DISSERTATIO DE FABVLA AESOP/IA./</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VMT. HAER. WEIDMANNI ET REICHII. MDCCLXXXI. 8°. XXXII,218,/3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RAEFATIO. … /Na s. X/ … Scr. Lipsiae MDCCLXXXI.             Na s. XI-XXXII: DE FABVLA AESOPIA DISSERTATIO. …</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bohaté poznámky latinsky, antikva, signatury, str. kustody, arabské a římské stránkování, živá záhlaví, kont. iniciála A v ozd. pozadí, plné iniciály ve volném pozadí, rejstřík.  Vazba: kožená, původní, vcelku zachovalá.</w:t>
      </w:r>
    </w:p>
    <w:p>
      <w:pPr>
        <w:pStyle w:val="Heading3"/>
        <w:rPr/>
      </w:pPr>
      <w:r>
        <w:rPr>
          <w:sz w:val="24"/>
        </w:rPr>
        <w:t xml:space="preserve">Prov.: /raz./ Lehrerbibl. des k. k. Realgymnasiums M. Weisskirchen. –  /raz./ Realgymnasium im Mähr. Weisskirchen. Reálné gymnasium v Hranicích. –  /raz./  Knihovna reál. gymnasia v Hranicích. -  /raz./ Lehrer-Bibliothek des Staatsgymnasiums in Mähr. Weisskirchen. </w:t>
      </w:r>
    </w:p>
    <w:p>
      <w:pPr>
        <w:pStyle w:val="Heading3"/>
        <w:rPr>
          <w:sz w:val="24"/>
        </w:rPr>
      </w:pPr>
      <w:r>
        <w:rPr>
          <w:sz w:val="24"/>
        </w:rPr>
        <w:t xml:space="preserve">Sign.: ST 2543.  Přír.č. 123/80/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 </w:t>
      </w:r>
      <w:r>
        <w:rPr>
          <w:rFonts w:cs="Times New Roman" w:ascii="Times New Roman" w:hAnsi="Times New Roman"/>
          <w:b/>
          <w:sz w:val="24"/>
          <w:lang w:val="cs-CZ"/>
        </w:rPr>
        <w:t>A. F.</w:t>
      </w:r>
      <w:r>
        <w:rPr>
          <w:rFonts w:cs="Times New Roman" w:ascii="Times New Roman" w:hAnsi="Times New Roman"/>
          <w:sz w:val="24"/>
          <w:lang w:val="cs-CZ"/>
        </w:rPr>
        <w:t xml:space="preserve"> viz </w:t>
      </w:r>
      <w:r>
        <w:rPr>
          <w:rFonts w:cs="Times New Roman" w:ascii="Times New Roman" w:hAnsi="Times New Roman"/>
          <w:b/>
          <w:sz w:val="24"/>
          <w:lang w:val="cs-CZ"/>
        </w:rPr>
        <w:t>Forstner, Adam</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 xml:space="preserve">Agnes     </w:t>
      </w:r>
    </w:p>
    <w:p>
      <w:pPr>
        <w:pStyle w:val="Heading3"/>
        <w:rPr/>
      </w:pPr>
      <w:r>
        <w:rPr>
          <w:sz w:val="24"/>
        </w:rPr>
        <w:t xml:space="preserve">Agnes Bernauer. Trauerspiel. Die vier Vormünder. Lustspiel von </w:t>
      </w:r>
      <w:r>
        <w:rPr>
          <w:b/>
          <w:sz w:val="24"/>
        </w:rPr>
        <w:t>Schröder</w:t>
      </w:r>
      <w:r>
        <w:rPr>
          <w:sz w:val="24"/>
        </w:rPr>
        <w:t xml:space="preserve">. Pflicht um Pflicht. Schauspiel von </w:t>
      </w:r>
      <w:r>
        <w:rPr>
          <w:b/>
          <w:sz w:val="24"/>
        </w:rPr>
        <w:t>P. A. Wolff</w:t>
      </w:r>
      <w:r>
        <w:rPr>
          <w:sz w:val="24"/>
        </w:rPr>
        <w:t xml:space="preserve">. </w:t>
      </w:r>
    </w:p>
    <w:p>
      <w:pPr>
        <w:pStyle w:val="Heading3"/>
        <w:rPr>
          <w:sz w:val="24"/>
        </w:rPr>
      </w:pPr>
      <w:r>
        <w:rPr>
          <w:sz w:val="24"/>
        </w:rPr>
        <w:t xml:space="preserve">Wien, 1825. Gedruckt und verlegt bey Chr. Fr. Schade. 12°. /4/,198 s.        </w:t>
      </w:r>
    </w:p>
    <w:p>
      <w:pPr>
        <w:pStyle w:val="Heading3"/>
        <w:rPr>
          <w:sz w:val="24"/>
        </w:rPr>
      </w:pPr>
      <w:r>
        <w:rPr>
          <w:sz w:val="24"/>
        </w:rPr>
        <w:t xml:space="preserve">Souborný titul: Deutsche Schaubühne seit Lessing und Schröder bis auf die neueste Zeit. Zehntes Bändchen. I. Agnes Bernauer. II. Die vier Vormünder. III. Pflicht um Pflicht. Wien, 1825. Gedruckt und verlegt bey Chr. Fr. Schade.   </w:t>
      </w:r>
    </w:p>
    <w:p>
      <w:pPr>
        <w:pStyle w:val="Heading3"/>
        <w:rPr>
          <w:sz w:val="24"/>
        </w:rPr>
      </w:pPr>
      <w:r>
        <w:rPr>
          <w:sz w:val="24"/>
        </w:rPr>
        <w:t xml:space="preserve">Německy, gotické písmo, lat. slova antikvou, čís. signatury,  arabské stránkování,  normy: Agnes Bernauer; Schröder. Die vier Vormünder; Wolff. Pflicht um Pflicht.   Vnitřní tit. listy: na s. 1: Agnes Bernauer. Trauerspiel …; na s. /87/: Die vier Vormünder. Lustspiel … von Schröder;  na s. /155/: Pflicht um Pflicht. Schauspiel … von P. A. Wolff.    Vazba: brož. </w:t>
      </w:r>
    </w:p>
    <w:p>
      <w:pPr>
        <w:pStyle w:val="Heading3"/>
        <w:rPr/>
      </w:pPr>
      <w:r>
        <w:rPr>
          <w:sz w:val="24"/>
        </w:rPr>
        <w:t>Prov.: /raz./ Realgymnasium in  Mähr. Weisskirchen. Reálné gymnasium v Hranicích. – /raz./  Knihovna stát. reál. gymnasia v Hranicích.   - /raz./ Lehrerbibl. des k. k. Realgymnasiums M. Weisskirchen.</w:t>
      </w:r>
    </w:p>
    <w:p>
      <w:pPr>
        <w:pStyle w:val="Heading3"/>
        <w:rPr>
          <w:sz w:val="24"/>
        </w:rPr>
      </w:pPr>
      <w:r>
        <w:rPr>
          <w:sz w:val="24"/>
        </w:rPr>
        <w:t xml:space="preserve">Sign.: ST 2807.  Přír.č. 123/80/61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chilles, Jan </w:t>
      </w:r>
      <w:r>
        <w:rPr>
          <w:rFonts w:cs="Times New Roman" w:ascii="Times New Roman" w:hAnsi="Times New Roman"/>
          <w:sz w:val="24"/>
          <w:lang w:val="cs-CZ"/>
        </w:rPr>
        <w:t xml:space="preserve">/předml., přel./ viz </w:t>
      </w:r>
      <w:r>
        <w:rPr>
          <w:rFonts w:cs="Times New Roman" w:ascii="Times New Roman" w:hAnsi="Times New Roman"/>
          <w:b/>
          <w:sz w:val="24"/>
          <w:lang w:val="cs-CZ"/>
        </w:rPr>
        <w:t>Výkladové</w:t>
      </w:r>
      <w:r>
        <w:rPr>
          <w:rFonts w:cs="Times New Roman" w:ascii="Times New Roman" w:hAnsi="Times New Roman"/>
          <w:sz w:val="24"/>
          <w:lang w:val="cs-CZ"/>
        </w:rPr>
        <w:t>: Weykladowé krátičcý na Episstol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 xml:space="preserve">Akta </w:t>
      </w:r>
    </w:p>
    <w:p>
      <w:pPr>
        <w:pStyle w:val="Normal"/>
        <w:jc w:val="both"/>
        <w:rPr/>
      </w:pPr>
      <w:r>
        <w:rPr>
          <w:rFonts w:cs="Times New Roman" w:ascii="Times New Roman" w:hAnsi="Times New Roman"/>
          <w:b/>
          <w:sz w:val="24"/>
          <w:lang w:val="cs-CZ"/>
        </w:rPr>
        <w:t>Acta</w:t>
      </w:r>
      <w:r>
        <w:rPr>
          <w:rFonts w:cs="Times New Roman" w:ascii="Times New Roman" w:hAnsi="Times New Roman"/>
          <w:sz w:val="24"/>
          <w:lang w:val="cs-CZ"/>
        </w:rPr>
        <w:t xml:space="preserve"> aller handlungen/ so sich zwischen dem ... Fürsten vnd Herrn/ Herrn Ferdinanden/ Römischen/ Hungerischen/ vnd Behamischen ec. Künig vnnd etlichen personen aus dem Herrn/ Ritter/ vnnd Burger Standt/ der Cron Behaim/ des vergangen 1547 jars verloffen. Auß Behemischer in Deutsche sprach Transferiert und Gedruckt 1548.</w:t>
      </w:r>
    </w:p>
    <w:p>
      <w:pPr>
        <w:pStyle w:val="Normal"/>
        <w:jc w:val="both"/>
        <w:rPr/>
      </w:pPr>
      <w:r>
        <w:rPr>
          <w:rFonts w:cs="Times New Roman" w:ascii="Times New Roman" w:hAnsi="Times New Roman"/>
          <w:sz w:val="24"/>
          <w:lang w:val="cs-CZ"/>
        </w:rPr>
        <w:t>(GEdruckt vnd vollendet in der Künigclichen Klamern Stat Prag/ am Freitag nach Philippi vn/d/ Jacobi/ den vierten des Monats Maij. jm Tausent Fünffhundert vnd Achtvnduirtzigisten jar/ Durch Bartholomeum Netholitzky/ Burger daselbst in der Klainen Stat Prag. FINIS.). 4°. A2-B4-Z4-Aa4-Zz4-Aaa4-Zzz4-Aaaa4-Hhhh4-Iiii 11 /=317 / listů.</w:t>
      </w:r>
    </w:p>
    <w:p>
      <w:pPr>
        <w:pStyle w:val="Normal"/>
        <w:jc w:val="both"/>
        <w:rPr/>
      </w:pPr>
      <w:r>
        <w:rPr>
          <w:rFonts w:cs="Times New Roman" w:ascii="Times New Roman" w:hAnsi="Times New Roman"/>
          <w:sz w:val="24"/>
          <w:lang w:val="cs-CZ"/>
        </w:rPr>
        <w:t>Německy, gotické písmo, plné a kont. iniciály ve volném a ozd. pozadí, viněty, signatury, str. kustody. Pozn.: jde o překlad českého textu - viz Knihopis  č. 105. Vazba: kožená, se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9.   Přír.č. 98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Alban, Fr. S. </w:t>
      </w:r>
      <w:r>
        <w:rPr>
          <w:b w:val="false"/>
        </w:rPr>
        <w:t>/vyd./ viz</w:t>
      </w:r>
      <w:r>
        <w:rPr/>
        <w:t xml:space="preserve"> Bacon, François : </w:t>
      </w:r>
      <w:r>
        <w:rPr>
          <w:b w:val="false"/>
        </w:rPr>
        <w:t>Sermones fideles. Ethici. Politici. Oeconomici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berti, J. J.</w:t>
      </w:r>
    </w:p>
    <w:p>
      <w:pPr>
        <w:pStyle w:val="Normal"/>
        <w:jc w:val="both"/>
        <w:rPr/>
      </w:pPr>
      <w:r>
        <w:rPr>
          <w:rFonts w:cs="Times New Roman" w:ascii="Times New Roman" w:hAnsi="Times New Roman"/>
          <w:sz w:val="24"/>
          <w:lang w:val="cs-CZ"/>
        </w:rPr>
        <w:t>Neuestes Complimentirbuch. Oder Anweisung, in Gesellschaften und in allen Verhältnissen des Lebens höflich und engemessen zu reden und sich anständig zu betragen;  enthaltend Glückwünsche und Anreden zum Neujahr, an Geburtstagen und Namenfesten, bei Geburten, Kindtaufen und Gevatterschaften, Anstellungen, Beförderungen, … Nebst einem Anhange, welcher die Regeln des Anstandes und der feinen Lebensart, in Miene, Sprache, Stellung, Bewegung, Kleidung, Wohnung, … enthält. Ein nützliches Hand= und Hülfsbuch für junge und ältere Personen beiderlei Geschlechts. Herausgegeben von J. J. Alberti. Sechzehn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Quedlinburg und Leipzig, 1848. Druck und Verlag von Gottfr. Basse. 8°. VIII,12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a římské stránkování, živá záhlaví, předmluva, obsa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59.   Přír.č. 183/83/1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lbertus Magnus</w:t>
      </w:r>
    </w:p>
    <w:p>
      <w:pPr>
        <w:pStyle w:val="Normal"/>
        <w:jc w:val="both"/>
        <w:rPr>
          <w:rFonts w:ascii="Times New Roman" w:hAnsi="Times New Roman" w:cs="Times New Roman"/>
          <w:sz w:val="24"/>
          <w:lang w:val="cs-CZ"/>
        </w:rPr>
      </w:pPr>
      <w:r>
        <w:rPr>
          <w:rFonts w:cs="Times New Roman" w:ascii="Times New Roman" w:hAnsi="Times New Roman"/>
          <w:sz w:val="24"/>
          <w:lang w:val="cs-CZ"/>
        </w:rPr>
        <w:t>ALBERTI CO-//GNOMENTO MA-//GNI DE SECRETIS  MV-//lierum Libellus, scholijs// auctus, &amp; a mendis// repurgatus.// EIVSDEM DE VIRTV-//tibus Herbarum, Lapidum, &amp; // Animalium quorun-//dam libellus.// ITEM DE MIRABILIBVS// mundi, ac de quibusdam effectibus// causatis a quibusdam ani-//malibus, &amp;c.//</w:t>
      </w:r>
    </w:p>
    <w:p>
      <w:pPr>
        <w:pStyle w:val="Normal"/>
        <w:jc w:val="both"/>
        <w:rPr>
          <w:rFonts w:ascii="Times New Roman" w:hAnsi="Times New Roman" w:cs="Times New Roman"/>
          <w:sz w:val="24"/>
          <w:lang w:val="cs-CZ"/>
        </w:rPr>
      </w:pPr>
      <w:r>
        <w:rPr>
          <w:rFonts w:cs="Times New Roman" w:ascii="Times New Roman" w:hAnsi="Times New Roman"/>
          <w:sz w:val="24"/>
          <w:lang w:val="cs-CZ"/>
        </w:rPr>
        <w:t>LVGDVNI.// 1566.// 8°.  A8-Z 8-Aa8-Dd8-Ee5 /=221/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ROOEMIVM.// ...   Na Ee 5b: ... ALBERTI MAGNI DE// proprietatibus Herbarum,// Lapidum, &amp; Animalium,// quorundam,// FINIS.//</w:t>
      </w:r>
    </w:p>
    <w:p>
      <w:pPr>
        <w:pStyle w:val="Normal"/>
        <w:jc w:val="both"/>
        <w:rPr/>
      </w:pPr>
      <w:r>
        <w:rPr>
          <w:rFonts w:cs="Times New Roman" w:ascii="Times New Roman" w:hAnsi="Times New Roman"/>
          <w:sz w:val="24"/>
          <w:lang w:val="cs-CZ"/>
        </w:rPr>
        <w:t>Latinsky, antikva, signatury, str. kustody, živá záhlaví,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Francisci Haupt Ecclesiastici Arcensis Seren. Principis de Kaunitz Austerlitii 1810. -  /exlibris/ Ex Libris Dr. Ctibor Helcelet. - /raz./ Městské museum v Přerově, č. 1209. - /raz./ Städtisches Museum in Prerau. Městské museum v Přerově. 26.V.1943. Eigentum d. Stadt Prerau. Inventarverzeichnis: Nr. B. 5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   Přír.č. 116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bína, Ctnostná</w:t>
      </w:r>
    </w:p>
    <w:p>
      <w:pPr>
        <w:pStyle w:val="Normal"/>
        <w:jc w:val="both"/>
        <w:rPr/>
      </w:pPr>
      <w:r>
        <w:rPr>
          <w:rFonts w:cs="Times New Roman" w:ascii="Times New Roman" w:hAnsi="Times New Roman"/>
          <w:sz w:val="24"/>
          <w:lang w:val="cs-CZ"/>
        </w:rPr>
        <w:t>Ctnostná Albjna, aneb Wěrnost manželská, kteráž, byť y mnohá pronásledowánj trpěla, slawně nad njmi zwjtězý. Wnowě na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pjsmem Frantisska Xaw. Skarnycla a Synůw. 1833. 8°. 1-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složkové signatury, na tit. straně viněta, vlys. Pozn.: konec je defektní.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82.   Přír.č. 2127/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lbrecht, Narcissus</w:t>
      </w:r>
      <w:r>
        <w:rPr>
          <w:rFonts w:cs="Times New Roman" w:ascii="Times New Roman" w:hAnsi="Times New Roman"/>
          <w:sz w:val="24"/>
          <w:lang w:val="cs-CZ"/>
        </w:rPr>
        <w:t xml:space="preserve"> viz </w:t>
      </w:r>
      <w:r>
        <w:rPr>
          <w:rFonts w:cs="Times New Roman" w:ascii="Times New Roman" w:hAnsi="Times New Roman"/>
          <w:b/>
          <w:sz w:val="24"/>
          <w:lang w:val="cs-CZ"/>
        </w:rPr>
        <w:t>Parthenium, Enthronisticum</w:t>
      </w:r>
      <w:r>
        <w:rPr>
          <w:rFonts w:cs="Times New Roman" w:ascii="Times New Roman" w:hAnsi="Times New Roman"/>
          <w:sz w:val="24"/>
          <w:lang w:val="cs-CZ"/>
        </w:rPr>
        <w:t>,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stedius, Joannes Henricus</w:t>
      </w:r>
    </w:p>
    <w:p>
      <w:pPr>
        <w:pStyle w:val="Normal"/>
        <w:jc w:val="both"/>
        <w:rPr>
          <w:rFonts w:ascii="Times New Roman" w:hAnsi="Times New Roman" w:cs="Times New Roman"/>
          <w:sz w:val="24"/>
          <w:lang w:val="cs-CZ"/>
        </w:rPr>
      </w:pPr>
      <w:r>
        <w:rPr>
          <w:rFonts w:cs="Times New Roman" w:ascii="Times New Roman" w:hAnsi="Times New Roman"/>
          <w:sz w:val="24"/>
          <w:lang w:val="cs-CZ"/>
        </w:rPr>
        <w:t>IOANNIS-HENRICI ALSTEDII CONSILIARIVS ACADEMICVS ET SCHOLASTICVS: Id est, METHODVS FORMANDORVM STVDIORVM. CONTINENS COMMONEFACTIONES, CONSILIA, REGVLAS, TYPOS, CALENDARIA, DIARIA, DE ratione bene discendi  &amp; ordine studiorum recte instituendo:  perpetuis Tabulis adornata: in gratiam Studiosorum tam Academicorum quam trivialium in Scholis particularibus, vt vocant. ACCESSIT CONSILIVM DE COPIA RERVM  ET VERborum, id est, Methodo disputandi de omni scibili.</w:t>
      </w:r>
    </w:p>
    <w:p>
      <w:pPr>
        <w:pStyle w:val="Normal"/>
        <w:jc w:val="both"/>
        <w:rPr>
          <w:rFonts w:ascii="Times New Roman" w:hAnsi="Times New Roman" w:cs="Times New Roman"/>
          <w:sz w:val="24"/>
          <w:lang w:val="cs-CZ"/>
        </w:rPr>
      </w:pPr>
      <w:r>
        <w:rPr>
          <w:rFonts w:cs="Times New Roman" w:ascii="Times New Roman" w:hAnsi="Times New Roman"/>
          <w:sz w:val="24"/>
          <w:lang w:val="cs-CZ"/>
        </w:rPr>
        <w:t>ARGENTORATI, Sumptibus LAZARI ZETZNERI Bibliopol. M.DC.X. 4°. 165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D. WENCESLAO  &amp; D. GEORGIO HRZAN, ab HARASSOWA, ... /Na A 3a/ ... Scribebam FRANCOFVRTI ad Moenam, ferijs Paschalibus: anni Iuliani M.DC.X. ... Ioan. Henric. Alsted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éž alfabeta, signatury, str. kustody, arabské stránkování, živá záhlaví, na tit. straně signet, vlysy, kont. iniciály v ozd. pozadí, dedikační básně v řečtině /Wilhelmus Sebastianus Egelsee, Georgius Vechnerus/. Vazba: tuh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5.   Přír.č. 699/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varez, Manuel</w:t>
      </w:r>
    </w:p>
    <w:p>
      <w:pPr>
        <w:pStyle w:val="Normal"/>
        <w:jc w:val="both"/>
        <w:rPr/>
      </w:pPr>
      <w:r>
        <w:rPr>
          <w:rFonts w:cs="Times New Roman" w:ascii="Times New Roman" w:hAnsi="Times New Roman"/>
          <w:sz w:val="24"/>
          <w:lang w:val="cs-CZ"/>
        </w:rPr>
        <w:t>PRINCIPIA, SEU RUDIMENTA GRAMMATICES, EX INSTITUTIONIBUS EMMANUELIS ALVARI, E SOCIETATE JESU, In usum praecipue Germanicae Juventutis novis curis adornata, atque tripartite divisa, quarum prima Continet ea, quae domi, antequam ad gymnasium admittantur, parvulis praediscenda sunt, ...</w:t>
      </w:r>
    </w:p>
    <w:p>
      <w:pPr>
        <w:pStyle w:val="Normal"/>
        <w:jc w:val="both"/>
        <w:rPr>
          <w:rFonts w:ascii="Times New Roman" w:hAnsi="Times New Roman" w:cs="Times New Roman"/>
          <w:sz w:val="24"/>
          <w:lang w:val="cs-CZ"/>
        </w:rPr>
      </w:pPr>
      <w:r>
        <w:rPr>
          <w:rFonts w:cs="Times New Roman" w:ascii="Times New Roman" w:hAnsi="Times New Roman"/>
          <w:sz w:val="24"/>
          <w:lang w:val="cs-CZ"/>
        </w:rPr>
        <w:t>Praga, Typis Academicis in Collegio Soc. JEsu ad S. Clementem l762/?/. 8°. 230 s.</w:t>
      </w:r>
    </w:p>
    <w:p>
      <w:pPr>
        <w:pStyle w:val="Normal"/>
        <w:jc w:val="both"/>
        <w:rPr>
          <w:rFonts w:ascii="Times New Roman" w:hAnsi="Times New Roman" w:cs="Times New Roman"/>
          <w:sz w:val="24"/>
          <w:lang w:val="cs-CZ"/>
        </w:rPr>
      </w:pPr>
      <w:r>
        <w:rPr>
          <w:rFonts w:cs="Times New Roman" w:ascii="Times New Roman" w:hAnsi="Times New Roman"/>
          <w:sz w:val="24"/>
          <w:lang w:val="cs-CZ"/>
        </w:rPr>
        <w:t>PARS II. RUDIMENTA, SEU DE OCTO PARTIBUS ORATIONIS ... Pragae Typis Academicis. 112 s.</w:t>
      </w:r>
    </w:p>
    <w:p>
      <w:pPr>
        <w:pStyle w:val="Normal"/>
        <w:jc w:val="both"/>
        <w:rPr>
          <w:rFonts w:ascii="Times New Roman" w:hAnsi="Times New Roman" w:cs="Times New Roman"/>
          <w:sz w:val="24"/>
          <w:lang w:val="cs-CZ"/>
        </w:rPr>
      </w:pPr>
      <w:r>
        <w:rPr>
          <w:rFonts w:cs="Times New Roman" w:ascii="Times New Roman" w:hAnsi="Times New Roman"/>
          <w:sz w:val="24"/>
          <w:lang w:val="cs-CZ"/>
        </w:rPr>
        <w:t>PARS III. DE GENERIBUS NOMINUM. ... ACCEDUNT ... 88 s.</w:t>
      </w:r>
    </w:p>
    <w:p>
      <w:pPr>
        <w:pStyle w:val="Normal"/>
        <w:jc w:val="both"/>
        <w:rPr>
          <w:rFonts w:ascii="Times New Roman" w:hAnsi="Times New Roman" w:cs="Times New Roman"/>
          <w:sz w:val="24"/>
          <w:lang w:val="cs-CZ"/>
        </w:rPr>
      </w:pPr>
      <w:r>
        <w:rPr>
          <w:rFonts w:cs="Times New Roman" w:ascii="Times New Roman" w:hAnsi="Times New Roman"/>
          <w:sz w:val="24"/>
          <w:lang w:val="cs-CZ"/>
        </w:rPr>
        <w:t>CORNELII NEPOTIS VITAE EXCELLENTIUM IMPERATORUM SELECTAE ... 112 s.</w:t>
      </w:r>
    </w:p>
    <w:p>
      <w:pPr>
        <w:pStyle w:val="Normal"/>
        <w:jc w:val="both"/>
        <w:rPr>
          <w:rFonts w:ascii="Times New Roman" w:hAnsi="Times New Roman" w:cs="Times New Roman"/>
          <w:sz w:val="24"/>
          <w:lang w:val="cs-CZ"/>
        </w:rPr>
      </w:pPr>
      <w:r>
        <w:rPr>
          <w:rFonts w:cs="Times New Roman" w:ascii="Times New Roman" w:hAnsi="Times New Roman"/>
          <w:sz w:val="24"/>
          <w:lang w:val="cs-CZ"/>
        </w:rPr>
        <w:t>RADICES LATINAE LINGUAE Cum Derivatis, &amp; Compositis suis. ... 1-248 sl., 249-292 s.</w:t>
      </w:r>
    </w:p>
    <w:p>
      <w:pPr>
        <w:pStyle w:val="Normal"/>
        <w:jc w:val="both"/>
        <w:rPr>
          <w:rFonts w:ascii="Times New Roman" w:hAnsi="Times New Roman" w:cs="Times New Roman"/>
          <w:sz w:val="24"/>
          <w:lang w:val="cs-CZ"/>
        </w:rPr>
      </w:pPr>
      <w:r>
        <w:rPr>
          <w:rFonts w:cs="Times New Roman" w:ascii="Times New Roman" w:hAnsi="Times New Roman"/>
          <w:sz w:val="24"/>
          <w:lang w:val="cs-CZ"/>
        </w:rPr>
        <w:t>RUDIMENTA LINGUAE GRAECAE, EX LIBRO PRIMO INSTITUTIONUM JACOBI GRETSERI SOC. JESU EXTRACTA, ET MAJORI TYRONUM INFIMAE GRAMMATICES CLASSIS COMMODO GERMANICE REDDITA. 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1: PARVI CATECHISMI CATHOLICORUM, AUCTORE PETRO CANISIO SOC. JESU THEOLOGO, PRIMA DUO CAPITA. Des Frag=weisen Auszug Aus dem grossen und kleinen CATECHISMO P. PETRI CANISII Soc. JESU Erste zwey Haupt=Stuck.</w:t>
      </w:r>
    </w:p>
    <w:p>
      <w:pPr>
        <w:pStyle w:val="Normal"/>
        <w:jc w:val="both"/>
        <w:rPr/>
      </w:pPr>
      <w:r>
        <w:rPr>
          <w:rFonts w:cs="Times New Roman" w:ascii="Times New Roman" w:hAnsi="Times New Roman"/>
          <w:sz w:val="24"/>
          <w:lang w:val="cs-CZ"/>
        </w:rPr>
        <w:t>Latinsky a německy, antikva a gotické písmo, řecká slova alfabetou, na tit. straně kulatá jez. viněta, signatury, str. kustody, arab. stránkování, živá záhlaví, vlysy, verzálky, konc. viněta, normy: P.G.; P.G.P.II.; P.G.P.III.; P.G.P.IV.  Pozn. : vročení je defektní; viz Knihopis.    Vazba: kožená, ve hřbetu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ius, Petrus, Paulus, Aloysius, Schmedlack. Syntaxista. Ao. 1766. - Museu Komenského v Přerově daroval Maxmilian Hložek, ředitel měšť. školy v. v. v Kokorách 22. 6. 1948.</w:t>
      </w:r>
    </w:p>
    <w:p>
      <w:pPr>
        <w:pStyle w:val="Normal"/>
        <w:jc w:val="both"/>
        <w:rPr/>
      </w:pPr>
      <w:r>
        <w:rPr>
          <w:rFonts w:cs="Times New Roman" w:ascii="Times New Roman" w:hAnsi="Times New Roman"/>
          <w:sz w:val="24"/>
          <w:lang w:val="cs-CZ"/>
        </w:rPr>
        <w:t>Lit.: Knihopis 182.   Knihopis – dodatky 1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0.   Přír.č. 88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 xml:space="preserve">Alxinger, Johann von  </w:t>
      </w:r>
    </w:p>
    <w:p>
      <w:pPr>
        <w:pStyle w:val="Zkladntext2"/>
        <w:rPr>
          <w:b w:val="false"/>
          <w:b w:val="false"/>
        </w:rPr>
      </w:pPr>
      <w:r>
        <w:rPr>
          <w:b w:val="false"/>
        </w:rPr>
        <w:t xml:space="preserve">Doolin von Mainz. Ein Rittergedicht in zehn Gesängen von Johann von Alxinger. … Neueste Auflage. </w:t>
      </w:r>
    </w:p>
    <w:p>
      <w:pPr>
        <w:pStyle w:val="Zkladntext2"/>
        <w:rPr>
          <w:b w:val="false"/>
          <w:b w:val="false"/>
        </w:rPr>
      </w:pPr>
      <w:r>
        <w:rPr>
          <w:b w:val="false"/>
        </w:rPr>
        <w:t xml:space="preserve">Wien 1817. Bey B. Ph. Bauer.  12°.   </w:t>
      </w:r>
    </w:p>
    <w:p>
      <w:pPr>
        <w:pStyle w:val="Heading3"/>
        <w:rPr>
          <w:sz w:val="24"/>
        </w:rPr>
      </w:pPr>
      <w:r>
        <w:rPr>
          <w:sz w:val="24"/>
        </w:rPr>
        <w:t>Německy, gotické písmo, verzálky, čís. složkové signatury, arabské stránkování, v 1. oddíle rytá tem. frontispice, sign.: J. Blaschke sc., normy: Doolin von Mainz. I. ; Doolin von Mainz.II.     Vazba: brož.</w:t>
      </w:r>
    </w:p>
    <w:p>
      <w:pPr>
        <w:pStyle w:val="Heading3"/>
        <w:rPr/>
      </w:pPr>
      <w:r>
        <w:rPr>
          <w:sz w:val="24"/>
        </w:rPr>
        <w:t xml:space="preserve">Prov.: Biblioth. Stražnic. Scholar. Piar. - /raz./ Gymn. Caes. Reg. Stražnic. Schol. Piar. -  /raz./ Schülerbibl. des k. k. Realgymnasiums in M. Weisskirchen. - /raz./ Lehrerbibl. des k. k. Realgymnasiums M. Weisskirchen. </w:t>
      </w:r>
    </w:p>
    <w:p>
      <w:pPr>
        <w:pStyle w:val="Zkladntext2"/>
        <w:rPr>
          <w:b w:val="false"/>
          <w:b w:val="false"/>
        </w:rPr>
      </w:pPr>
      <w:r>
        <w:rPr>
          <w:b w:val="false"/>
        </w:rPr>
        <w:t xml:space="preserve">Sign.: ST 3026, přír.č. 123/80/852; Erste Abtheilung. 1817. /2/,160 s., /1/ příl.  </w:t>
      </w:r>
    </w:p>
    <w:p>
      <w:pPr>
        <w:pStyle w:val="Zkladntext2"/>
        <w:rPr>
          <w:b w:val="false"/>
          <w:b w:val="false"/>
        </w:rPr>
      </w:pPr>
      <w:r>
        <w:rPr>
          <w:b w:val="false"/>
        </w:rPr>
        <w:t xml:space="preserve">Sign.: ST 3027, přír.č. 123/80/853; Erste Abtheilung. 1817. /2/,160 s., /1/ příl.  </w:t>
      </w:r>
    </w:p>
    <w:p>
      <w:pPr>
        <w:pStyle w:val="Zkladntext2"/>
        <w:rPr>
          <w:b w:val="false"/>
          <w:b w:val="false"/>
        </w:rPr>
      </w:pPr>
      <w:r>
        <w:rPr>
          <w:b w:val="false"/>
        </w:rPr>
        <w:t xml:space="preserve">Sign.: ST 3028, přír.č. 123/80/854; Zweyte Abtheilung. 1817. /2/,176 s.  </w:t>
      </w:r>
    </w:p>
    <w:p>
      <w:pPr>
        <w:pStyle w:val="Zkladntext2"/>
        <w:rPr>
          <w:b w:val="false"/>
          <w:b w:val="false"/>
        </w:rPr>
      </w:pPr>
      <w:r>
        <w:rPr>
          <w:b w:val="false"/>
        </w:rPr>
        <w:t xml:space="preserve">Sign.: ST 3029, přír.č. 123/80/855; Zweyte Abtheilung. 1817. /2/,176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 xml:space="preserve">Alxinger, Johann von  </w:t>
      </w:r>
    </w:p>
    <w:p>
      <w:pPr>
        <w:pStyle w:val="Heading3"/>
        <w:rPr/>
      </w:pPr>
      <w:r>
        <w:rPr>
          <w:sz w:val="24"/>
        </w:rPr>
        <w:t xml:space="preserve">Johann von Alxinger´s Gedichte. … Neueste Auflage.  </w:t>
      </w:r>
    </w:p>
    <w:p>
      <w:pPr>
        <w:pStyle w:val="Heading3"/>
        <w:rPr>
          <w:sz w:val="24"/>
        </w:rPr>
      </w:pPr>
      <w:r>
        <w:rPr>
          <w:sz w:val="24"/>
        </w:rPr>
        <w:t>Wien 1817. Bey B. Ph. Bauer.  12°.</w:t>
      </w:r>
    </w:p>
    <w:p>
      <w:pPr>
        <w:pStyle w:val="Heading3"/>
        <w:rPr>
          <w:sz w:val="24"/>
        </w:rPr>
      </w:pPr>
      <w:r>
        <w:rPr>
          <w:sz w:val="24"/>
        </w:rPr>
        <w:t xml:space="preserve">Na s. /3/ 2. T.: An des … Herrn Heinrich Grafen von Rottenhan, k. k. Kämmerers und geheimen Rathes, …  </w:t>
      </w:r>
    </w:p>
    <w:p>
      <w:pPr>
        <w:pStyle w:val="Heading3"/>
        <w:rPr>
          <w:sz w:val="24"/>
        </w:rPr>
      </w:pPr>
      <w:r>
        <w:rPr>
          <w:sz w:val="24"/>
        </w:rPr>
        <w:t>Německy, gotické písmo, lat. slova antikvou,  čís. složkové signatury, arabské stránkování, verzálky,  obsahy, poznámky pod čarou, v 1. díle rytá tem. frontispice, sign.: J. Blaschke sc., normy: Alxinger. 1. Th.; Alxinger. 2. Th.; Alxinger. 3. Th.     Vazba: brož.</w:t>
      </w:r>
    </w:p>
    <w:p>
      <w:pPr>
        <w:pStyle w:val="Heading3"/>
        <w:rPr/>
      </w:pPr>
      <w:r>
        <w:rPr>
          <w:sz w:val="24"/>
        </w:rPr>
        <w:t xml:space="preserve">Prov.: Biblioth. Stražnic. Scholar. Piar. - /raz./ Gymn. Caes. Reg. Stražnic. Schol. Piar. -  /raz./ Schülerbibl. des k. k. Realgymnasiums in M. Weisskirchen. -/raz./ Lehrerbibl. des k. k. Realgymnasiums M. Weisskirchen. </w:t>
      </w:r>
    </w:p>
    <w:p>
      <w:pPr>
        <w:pStyle w:val="Heading3"/>
        <w:rPr>
          <w:sz w:val="24"/>
        </w:rPr>
      </w:pPr>
      <w:r>
        <w:rPr>
          <w:sz w:val="24"/>
        </w:rPr>
        <w:t xml:space="preserve">Sign.: ST 3025, přír.č. 123/80/851; Erster Theil. 1817. /2/,230 s., /1/ příl.   </w:t>
      </w:r>
    </w:p>
    <w:p>
      <w:pPr>
        <w:pStyle w:val="Heading3"/>
        <w:rPr>
          <w:sz w:val="24"/>
        </w:rPr>
      </w:pPr>
      <w:r>
        <w:rPr>
          <w:sz w:val="24"/>
        </w:rPr>
        <w:t>Sign.: ST 3030, přír.č. 123/80/856; Erster Theil. 1817. /2/,230 s., /1/ příl.</w:t>
      </w:r>
    </w:p>
    <w:p>
      <w:pPr>
        <w:pStyle w:val="Heading3"/>
        <w:rPr>
          <w:sz w:val="24"/>
        </w:rPr>
      </w:pPr>
      <w:r>
        <w:rPr>
          <w:sz w:val="24"/>
        </w:rPr>
        <w:t xml:space="preserve">Sign.: ST 3023, přír.č. 123/80/849; Zweyter Theil. 1817. /2/,200 s. </w:t>
      </w:r>
    </w:p>
    <w:p>
      <w:pPr>
        <w:pStyle w:val="Heading3"/>
        <w:rPr>
          <w:sz w:val="24"/>
        </w:rPr>
      </w:pPr>
      <w:r>
        <w:rPr>
          <w:sz w:val="24"/>
        </w:rPr>
        <w:t>Sign.: ST 3031, přír.č. 123/80/857; Zweyter Theil. 1817. /2/,200 s.</w:t>
      </w:r>
    </w:p>
    <w:p>
      <w:pPr>
        <w:pStyle w:val="Heading3"/>
        <w:rPr>
          <w:sz w:val="24"/>
        </w:rPr>
      </w:pPr>
      <w:r>
        <w:rPr>
          <w:sz w:val="24"/>
        </w:rPr>
        <w:t>Sign.: ST 3024, přír.č. 123/80/850; Dritter Theil. 1817. /2/,228 s.</w:t>
      </w:r>
    </w:p>
    <w:p>
      <w:pPr>
        <w:pStyle w:val="Heading3"/>
        <w:rPr>
          <w:sz w:val="24"/>
        </w:rPr>
      </w:pPr>
      <w:r>
        <w:rPr>
          <w:sz w:val="24"/>
        </w:rPr>
        <w:t xml:space="preserve">Sign.: ST 3032, přír.č. 123/80/858; Dritter Theil. 1817. /2/,22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xinger, Johann von</w:t>
      </w:r>
    </w:p>
    <w:p>
      <w:pPr>
        <w:pStyle w:val="Normal"/>
        <w:jc w:val="both"/>
        <w:rPr>
          <w:rFonts w:ascii="Times New Roman" w:hAnsi="Times New Roman" w:cs="Times New Roman"/>
          <w:sz w:val="24"/>
          <w:lang w:val="cs-CZ"/>
        </w:rPr>
      </w:pPr>
      <w:r>
        <w:rPr>
          <w:rFonts w:cs="Times New Roman" w:ascii="Times New Roman" w:hAnsi="Times New Roman"/>
          <w:sz w:val="24"/>
          <w:lang w:val="cs-CZ"/>
        </w:rPr>
        <w:t>Numa Pompilius. Nach Florian von Johann von Alxing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2. Im Verlage der Franz Haasischen Buchhandlung.  8°. </w:t>
      </w:r>
    </w:p>
    <w:p>
      <w:pPr>
        <w:pStyle w:val="Normal"/>
        <w:jc w:val="both"/>
        <w:rPr/>
      </w:pPr>
      <w:r>
        <w:rPr>
          <w:rFonts w:cs="Times New Roman" w:ascii="Times New Roman" w:hAnsi="Times New Roman"/>
          <w:sz w:val="24"/>
          <w:lang w:val="cs-CZ"/>
        </w:rPr>
        <w:t>Souborný název: Johann von Alxingers sämmtliche Werke. Vierter Band. Enthält: Numa Pompilius. Nach Florian. Erster Theil. Wien, 1812. Im Verlage der Franz Haasischen Buchhandlung.        Na A 2a: Ihrer Excellenz der Gräfinn von Zichy, gebornen Gräfinn von Kolowrath.    Na s. /VII/: Vorrede. … /Na s. X/ … Wien, den 20. April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em. ocelorytina jako frontispice, sign.: Schedy del., M. Pölzel sc., normy: Numa Pompilius. I. T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onath Otto. - /raz./ Městské museum v Přerově, č. 933. - /raz./ Städtisches Museum in Prerau. Městské museum v Přerově. 26.V.1943. Eigentum d. Stadt Prerau. Inventarverzeichnis: Nr. B. 57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5, přír.č. 374/65/1; Erster Theil. 1812.  /2/,23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lxinger, Johann von</w:t>
      </w:r>
    </w:p>
    <w:p>
      <w:pPr>
        <w:pStyle w:val="Normal"/>
        <w:jc w:val="both"/>
        <w:rPr>
          <w:rFonts w:ascii="Times New Roman" w:hAnsi="Times New Roman" w:cs="Times New Roman"/>
          <w:sz w:val="24"/>
          <w:lang w:val="cs-CZ"/>
        </w:rPr>
      </w:pPr>
      <w:r>
        <w:rPr>
          <w:rFonts w:cs="Times New Roman" w:ascii="Times New Roman" w:hAnsi="Times New Roman"/>
          <w:sz w:val="24"/>
          <w:lang w:val="cs-CZ"/>
        </w:rPr>
        <w:t>Vermischte Schriften.</w:t>
      </w:r>
    </w:p>
    <w:p>
      <w:pPr>
        <w:pStyle w:val="Normal"/>
        <w:jc w:val="both"/>
        <w:rPr/>
      </w:pPr>
      <w:r>
        <w:rPr>
          <w:rFonts w:cs="Times New Roman" w:ascii="Times New Roman" w:hAnsi="Times New Roman"/>
          <w:sz w:val="24"/>
          <w:lang w:val="cs-CZ"/>
        </w:rPr>
        <w:t>Wien, 1812. Im Verlage der Franz Haasischen Buchhandlung. (Wien. Gedruckt bey B. Ph. Bauer.) 8°. /6/,219,/4/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Johann von Alxingers sämmtliche Werke. Neunter Band. Enthält: Vermischte Schrif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jako frontispice tematická ocelorytina, sign.: Schedy del., M. Pölzel sc., normy: Verm. Schriften.   Vazba: polokožená.</w:t>
      </w:r>
    </w:p>
    <w:p>
      <w:pPr>
        <w:pStyle w:val="Normal"/>
        <w:jc w:val="both"/>
        <w:rPr/>
      </w:pPr>
      <w:r>
        <w:rPr>
          <w:rFonts w:cs="Times New Roman" w:ascii="Times New Roman" w:hAnsi="Times New Roman"/>
          <w:sz w:val="24"/>
          <w:lang w:val="cs-CZ"/>
        </w:rPr>
        <w:t>Prov.: Donath Otto VII. -  /raz./ Městské museum v Přerově, č. 933. - /raz./ Städtisches Museum in Prerau. Městské museum v Přerově. 26.V.1943. Eigentum d. Stadt Prerau. Inventarverzeichnis: Nr. B. 57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4.   Přír.č. 374/65/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Ambrosius, Sanctus</w:t>
      </w:r>
    </w:p>
    <w:p>
      <w:pPr>
        <w:pStyle w:val="Normal"/>
        <w:jc w:val="both"/>
        <w:rPr>
          <w:rFonts w:ascii="Times New Roman" w:hAnsi="Times New Roman" w:cs="Times New Roman"/>
          <w:sz w:val="24"/>
          <w:lang w:val="cs-CZ"/>
        </w:rPr>
      </w:pPr>
      <w:r>
        <w:rPr>
          <w:rFonts w:cs="Times New Roman" w:ascii="Times New Roman" w:hAnsi="Times New Roman"/>
          <w:sz w:val="24"/>
          <w:lang w:val="cs-CZ"/>
        </w:rPr>
        <w:t>Operū sancti Ambrosij pars tertia.// Opus primū.// Epistolarū sancti Ambro-//sij episcopi Mediolanensis// elegantissimum opus// …</w:t>
      </w:r>
    </w:p>
    <w:p>
      <w:pPr>
        <w:pStyle w:val="Normal"/>
        <w:jc w:val="both"/>
        <w:rPr>
          <w:rFonts w:ascii="Times New Roman" w:hAnsi="Times New Roman" w:cs="Times New Roman"/>
          <w:sz w:val="24"/>
          <w:lang w:val="cs-CZ"/>
        </w:rPr>
      </w:pPr>
      <w:r>
        <w:rPr>
          <w:rFonts w:cs="Times New Roman" w:ascii="Times New Roman" w:hAnsi="Times New Roman"/>
          <w:sz w:val="24"/>
          <w:lang w:val="cs-CZ"/>
        </w:rPr>
        <w:t>(in urbe Basiliensium per magistrū Iohannem// de Amerbach impressum: Anno salutiferi uirginalis partus nonagesimosecūdo su-//pra millesimum quaterq3 centesimū: …)</w:t>
      </w:r>
    </w:p>
    <w:p>
      <w:pPr>
        <w:pStyle w:val="Normal"/>
        <w:jc w:val="both"/>
        <w:rPr>
          <w:rFonts w:ascii="Times New Roman" w:hAnsi="Times New Roman" w:cs="Times New Roman"/>
          <w:sz w:val="24"/>
          <w:lang w:val="cs-CZ"/>
        </w:rPr>
      </w:pPr>
      <w:r>
        <w:rPr>
          <w:rFonts w:cs="Times New Roman" w:ascii="Times New Roman" w:hAnsi="Times New Roman"/>
          <w:sz w:val="24"/>
          <w:lang w:val="cs-CZ"/>
        </w:rPr>
        <w:t>Lit.: GW 1599. HC 896. Louda 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53.   Přír.č. 525/72/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Amerling, Karel</w:t>
      </w:r>
    </w:p>
    <w:p>
      <w:pPr>
        <w:pStyle w:val="Normal"/>
        <w:jc w:val="both"/>
        <w:rPr>
          <w:rFonts w:ascii="Times New Roman" w:hAnsi="Times New Roman" w:cs="Times New Roman"/>
          <w:sz w:val="24"/>
          <w:lang w:val="cs-CZ"/>
        </w:rPr>
      </w:pPr>
      <w:r>
        <w:rPr>
          <w:rFonts w:cs="Times New Roman" w:ascii="Times New Roman" w:hAnsi="Times New Roman"/>
          <w:sz w:val="24"/>
          <w:lang w:val="cs-CZ"/>
        </w:rPr>
        <w:t>KNJŽKA  O HMYZECH, neboliž NAUČNÉ WYPRAWOWÁNJ O MOTÝLCJCH, WČELÁCH, CHRAUSTECH, KOMÁŘJCH A GINÝCH, S PŘJKLADY PAMĚTI NEYHODNĚGŠJMI PRO DJTKY ČESKOSLOWANSKÉ, od KARLA AMERLINGA, DOKTORA W LÉKAŘSTWJ A ASSISTENTA NEROSTOZPYTU A ŽIWOČICHOZPYTU NA WYSOKÝCH ŠKOLÁCH PRAŽSKÝCH.</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jžecj arcibiskupské knihtiskárně, u Josefy Fetterlowé, řjzenjm Wáclawa Špinky. 1836. 12°. /2/,10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čís. složkové signatury, arabské stránkování, verzálky, bohaté poznámky pod čarou, na konci slovníček – vysvětlení odb. termínů v kontextu s latinskou a německou terminologií, na konci připojena nesign. rytina /brouci/.  Vazba: lepenková. </w:t>
      </w:r>
    </w:p>
    <w:p>
      <w:pPr>
        <w:pStyle w:val="Zkladntext3"/>
        <w:rPr/>
      </w:pPr>
      <w:r>
        <w:rPr/>
        <w:t>Prov.: Muzeum Komenského v Přerově.</w:t>
      </w:r>
    </w:p>
    <w:p>
      <w:pPr>
        <w:pStyle w:val="Normal"/>
        <w:jc w:val="both"/>
        <w:rPr/>
      </w:pPr>
      <w:r>
        <w:rPr>
          <w:rFonts w:cs="Times New Roman" w:ascii="Times New Roman" w:hAnsi="Times New Roman"/>
          <w:sz w:val="24"/>
          <w:lang w:val="de-DE"/>
        </w:rPr>
        <w:t xml:space="preserve">Lit.: Jungmann VI,1470.      </w:t>
      </w:r>
      <w:r>
        <w:rPr>
          <w:rFonts w:cs="Times New Roman" w:ascii="Times New Roman" w:hAnsi="Times New Roman"/>
          <w:sz w:val="24"/>
        </w:rPr>
        <w:t>Doucha s. 2.</w:t>
      </w:r>
    </w:p>
    <w:p>
      <w:pPr>
        <w:pStyle w:val="Normal"/>
        <w:jc w:val="both"/>
        <w:rPr>
          <w:rFonts w:ascii="Times New Roman" w:hAnsi="Times New Roman" w:cs="Times New Roman"/>
          <w:sz w:val="24"/>
        </w:rPr>
      </w:pPr>
      <w:r>
        <w:rPr>
          <w:rFonts w:cs="Times New Roman" w:ascii="Times New Roman" w:hAnsi="Times New Roman"/>
          <w:sz w:val="24"/>
        </w:rPr>
        <w:t>Sign.: ST 3374.  Přír.č. 6/8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Amerling, Karel</w:t>
      </w:r>
    </w:p>
    <w:p>
      <w:pPr>
        <w:pStyle w:val="Normal"/>
        <w:jc w:val="both"/>
        <w:rPr>
          <w:rFonts w:ascii="Times New Roman" w:hAnsi="Times New Roman" w:cs="Times New Roman"/>
          <w:sz w:val="24"/>
        </w:rPr>
      </w:pPr>
      <w:r>
        <w:rPr>
          <w:rFonts w:cs="Times New Roman" w:ascii="Times New Roman" w:hAnsi="Times New Roman"/>
          <w:sz w:val="24"/>
        </w:rPr>
        <w:t>Promyslný Posel. Spis wssenaučný pro obecný lid a pro každého, kdož w uměnjch, zwlásstě w řemeslech a w mnohých žiwota záležitostech poučenj hledá. Část prwnj. Lučba čili Chemie řemeslnj. Wydáwán Karlem Amerlingem, doktorem w lékařstwj a učitelem w nedělnjch promyslnjch sskolách w Praze.</w:t>
      </w:r>
    </w:p>
    <w:p>
      <w:pPr>
        <w:pStyle w:val="Normal"/>
        <w:jc w:val="both"/>
        <w:rPr>
          <w:rFonts w:ascii="Times New Roman" w:hAnsi="Times New Roman" w:cs="Times New Roman"/>
          <w:sz w:val="24"/>
        </w:rPr>
      </w:pPr>
      <w:r>
        <w:rPr>
          <w:rFonts w:cs="Times New Roman" w:ascii="Times New Roman" w:hAnsi="Times New Roman"/>
          <w:sz w:val="24"/>
        </w:rPr>
        <w:t>W Praze, 1840. W knjžecj arcibiskupské knihtiskárně. 8°. 416,32,36, 80 s.</w:t>
      </w:r>
    </w:p>
    <w:p>
      <w:pPr>
        <w:pStyle w:val="Normal"/>
        <w:jc w:val="both"/>
        <w:rPr/>
      </w:pPr>
      <w:r>
        <w:rPr>
          <w:rFonts w:cs="Times New Roman" w:ascii="Times New Roman" w:hAnsi="Times New Roman"/>
          <w:sz w:val="24"/>
        </w:rPr>
        <w:t xml:space="preserve">Na s. /3/: Geho Milosti … </w:t>
      </w:r>
      <w:r>
        <w:rPr>
          <w:rFonts w:cs="Times New Roman" w:ascii="Times New Roman" w:hAnsi="Times New Roman"/>
          <w:sz w:val="24"/>
          <w:lang w:val="de-DE"/>
        </w:rPr>
        <w:t xml:space="preserve">Pánu LWU, Hraběti z Thunu a Hohensteinu, …    Za s. 416: Křjmky// č. alpinské rostliny.// </w:t>
      </w:r>
      <w:r>
        <w:rPr>
          <w:rFonts w:cs="Times New Roman" w:ascii="Times New Roman" w:hAnsi="Times New Roman"/>
          <w:sz w:val="24"/>
        </w:rPr>
        <w:t>(Přednesseno dne 15. dubna 1844).// …    Za s. 32: Lučebné skaumánj// na suché cestě// s připogeným popisem užjwánj// skřjně sucholučné.// …   Za s. 36: Lučebné skaumánj// na mokré cestě// s připogeným popisem užjwánj// skřjně mokrolučebné.// …</w:t>
      </w:r>
    </w:p>
    <w:p>
      <w:pPr>
        <w:pStyle w:val="Normal"/>
        <w:jc w:val="both"/>
        <w:rPr>
          <w:rFonts w:ascii="Times New Roman" w:hAnsi="Times New Roman" w:cs="Times New Roman"/>
          <w:sz w:val="24"/>
        </w:rPr>
      </w:pPr>
      <w:r>
        <w:rPr>
          <w:rFonts w:cs="Times New Roman" w:ascii="Times New Roman" w:hAnsi="Times New Roman"/>
          <w:sz w:val="24"/>
        </w:rPr>
        <w:t>Česky, gotické písmo, čís. složkové signatury, arabské stránkování, poznámky pod čarou, nákresy v textu, normy: Posel I.2. až Posel I.13.;  Křjmky.; další text bez norem;  O lučbě na mokré cestě.   Vazba: polokožená, korpus vypadává ze hřbetu.</w:t>
      </w:r>
    </w:p>
    <w:p>
      <w:pPr>
        <w:pStyle w:val="Normal"/>
        <w:jc w:val="both"/>
        <w:rPr>
          <w:rFonts w:ascii="Times New Roman" w:hAnsi="Times New Roman" w:cs="Times New Roman"/>
          <w:sz w:val="24"/>
        </w:rPr>
      </w:pPr>
      <w:r>
        <w:rPr>
          <w:rFonts w:cs="Times New Roman" w:ascii="Times New Roman" w:hAnsi="Times New Roman"/>
          <w:sz w:val="24"/>
        </w:rPr>
        <w:t>Prov.: /raz./ Darem Budče MDCCCXLIII.</w:t>
      </w:r>
    </w:p>
    <w:p>
      <w:pPr>
        <w:pStyle w:val="Normal"/>
        <w:jc w:val="both"/>
        <w:rPr/>
      </w:pPr>
      <w:r>
        <w:rPr>
          <w:rFonts w:cs="Times New Roman" w:ascii="Times New Roman" w:hAnsi="Times New Roman"/>
          <w:sz w:val="24"/>
          <w:lang w:val="de-DE"/>
        </w:rPr>
        <w:t xml:space="preserve">Lit.: Jungmann VI,1485.   </w:t>
      </w:r>
      <w:r>
        <w:rPr>
          <w:rFonts w:cs="Times New Roman" w:ascii="Times New Roman" w:hAnsi="Times New Roman"/>
          <w:sz w:val="24"/>
        </w:rPr>
        <w:t>Doucha s. 2</w:t>
      </w:r>
    </w:p>
    <w:p>
      <w:pPr>
        <w:pStyle w:val="Normal"/>
        <w:jc w:val="both"/>
        <w:rPr>
          <w:rFonts w:ascii="Times New Roman" w:hAnsi="Times New Roman" w:cs="Times New Roman"/>
          <w:sz w:val="24"/>
        </w:rPr>
      </w:pPr>
      <w:r>
        <w:rPr>
          <w:rFonts w:cs="Times New Roman" w:ascii="Times New Roman" w:hAnsi="Times New Roman"/>
          <w:sz w:val="24"/>
        </w:rPr>
        <w:t xml:space="preserve">Sign.: ST 3375.  Přír.č. 6/88/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merling, Karel</w:t>
      </w:r>
    </w:p>
    <w:p>
      <w:pPr>
        <w:pStyle w:val="Normal"/>
        <w:jc w:val="both"/>
        <w:rPr/>
      </w:pPr>
      <w:r>
        <w:rPr>
          <w:rFonts w:cs="Times New Roman" w:ascii="Times New Roman" w:hAnsi="Times New Roman"/>
          <w:sz w:val="24"/>
          <w:lang w:val="cs-CZ"/>
        </w:rPr>
        <w:t xml:space="preserve">Promyslný </w:t>
      </w:r>
      <w:r>
        <w:rPr>
          <w:rFonts w:cs="Times New Roman" w:ascii="Times New Roman" w:hAnsi="Times New Roman"/>
          <w:b/>
          <w:sz w:val="24"/>
          <w:lang w:val="cs-CZ"/>
        </w:rPr>
        <w:t>Posel.</w:t>
      </w:r>
      <w:r>
        <w:rPr>
          <w:rFonts w:cs="Times New Roman" w:ascii="Times New Roman" w:hAnsi="Times New Roman"/>
          <w:sz w:val="24"/>
          <w:lang w:val="cs-CZ"/>
        </w:rPr>
        <w:t xml:space="preserve"> Spis wssenaučný pro obecný lid a pro každého, kdož w uměnjch, zwlásstě w řemeslech a w mnohých žiwota záležitostech poučenj hledá. Wydáwán Karlem Amerlingem, ... </w:t>
      </w:r>
    </w:p>
    <w:p>
      <w:pPr>
        <w:pStyle w:val="Normal"/>
        <w:jc w:val="both"/>
        <w:rPr/>
      </w:pPr>
      <w:r>
        <w:rPr>
          <w:rFonts w:cs="Times New Roman" w:ascii="Times New Roman" w:hAnsi="Times New Roman"/>
          <w:sz w:val="24"/>
          <w:lang w:val="cs-CZ"/>
        </w:rPr>
        <w:t xml:space="preserve">K dostánj w Budči, w žitnobranské ulici, čjslem 525-2. /W Praze 1846./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poznámky pod čarou, nákresy v textu, normy: Promyslný Posel.II.7 /-9/. Pozn.: titul je převzat z ob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v Přerově.</w:t>
      </w:r>
    </w:p>
    <w:p>
      <w:pPr>
        <w:pStyle w:val="Normal"/>
        <w:jc w:val="both"/>
        <w:rPr/>
      </w:pPr>
      <w:r>
        <w:rPr>
          <w:rFonts w:cs="Times New Roman" w:ascii="Times New Roman" w:hAnsi="Times New Roman"/>
          <w:sz w:val="24"/>
          <w:lang w:val="cs-CZ"/>
        </w:rPr>
        <w:t>Lit.: Jungmann VI, 1485.   Doucha s. 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64,  přír.č. 15/76; Část prwnj. Lučba čili Chemie řemeslná. Djl II. Swazeček pátý. /1846/. S. 133-29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merling, Karel </w:t>
      </w:r>
      <w:r>
        <w:rPr>
          <w:rFonts w:cs="Times New Roman" w:ascii="Times New Roman" w:hAnsi="Times New Roman"/>
          <w:sz w:val="24"/>
          <w:lang w:val="cs-CZ"/>
        </w:rPr>
        <w:t xml:space="preserve">/vyd./ viz </w:t>
      </w:r>
      <w:r>
        <w:rPr>
          <w:rFonts w:cs="Times New Roman" w:ascii="Times New Roman" w:hAnsi="Times New Roman"/>
          <w:b/>
          <w:sz w:val="24"/>
          <w:lang w:val="cs-CZ"/>
        </w:rPr>
        <w:t>Květ, František Bolemír</w:t>
      </w:r>
      <w:r>
        <w:rPr>
          <w:rFonts w:cs="Times New Roman" w:ascii="Times New Roman" w:hAnsi="Times New Roman"/>
          <w:sz w:val="24"/>
          <w:lang w:val="cs-CZ"/>
        </w:rPr>
        <w:t xml:space="preserve"> : Prostonárodní nauka o wychowán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merling, Karel</w:t>
      </w:r>
      <w:r>
        <w:rPr>
          <w:rFonts w:cs="Times New Roman" w:ascii="Times New Roman" w:hAnsi="Times New Roman"/>
          <w:sz w:val="24"/>
          <w:lang w:val="cs-CZ"/>
        </w:rPr>
        <w:t xml:space="preserve">: Kwětomluwa  In: </w:t>
      </w:r>
      <w:r>
        <w:rPr>
          <w:rFonts w:cs="Times New Roman" w:ascii="Times New Roman" w:hAnsi="Times New Roman"/>
          <w:b/>
          <w:sz w:val="24"/>
          <w:lang w:val="cs-CZ"/>
        </w:rPr>
        <w:t>Slovanka.</w:t>
      </w:r>
      <w:r>
        <w:rPr>
          <w:rFonts w:cs="Times New Roman" w:ascii="Times New Roman" w:hAnsi="Times New Roman"/>
          <w:sz w:val="24"/>
          <w:lang w:val="cs-CZ"/>
        </w:rPr>
        <w:t xml:space="preserve"> Sbjrka národnjch powěst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w:t>
      </w:r>
    </w:p>
    <w:p>
      <w:pPr>
        <w:pStyle w:val="Normal"/>
        <w:jc w:val="both"/>
        <w:rPr>
          <w:rFonts w:ascii="Times New Roman" w:hAnsi="Times New Roman" w:cs="Times New Roman"/>
          <w:sz w:val="24"/>
          <w:lang w:val="cs-CZ"/>
        </w:rPr>
      </w:pPr>
      <w:r>
        <w:rPr>
          <w:rFonts w:cs="Times New Roman" w:ascii="Times New Roman" w:hAnsi="Times New Roman"/>
          <w:sz w:val="24"/>
          <w:lang w:val="cs-CZ"/>
        </w:rPr>
        <w:t>An den unglücklichen Aufdecker der Gaßnerischen Wunderkuren.</w:t>
      </w:r>
    </w:p>
    <w:p>
      <w:pPr>
        <w:pStyle w:val="Normal"/>
        <w:jc w:val="both"/>
        <w:rPr>
          <w:rFonts w:ascii="Times New Roman" w:hAnsi="Times New Roman" w:cs="Times New Roman"/>
          <w:sz w:val="24"/>
          <w:lang w:val="cs-CZ"/>
        </w:rPr>
      </w:pPr>
      <w:r>
        <w:rPr>
          <w:rFonts w:cs="Times New Roman" w:ascii="Times New Roman" w:hAnsi="Times New Roman"/>
          <w:sz w:val="24"/>
          <w:lang w:val="cs-CZ"/>
        </w:rPr>
        <w:t>S. l., Gedruckt im Jahre 1775. 8°. 4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ě viněta, konc. viněty, vlysy, titul v ozd. rámc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2,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nakre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NACREONTIS, QUAE FERUNTUR, CARMINA, SAPPHUS ET ERINNAE FRAGMENTA. TEXTUM PASSIM REFINXIT BREVIQUE ANNOTATIONE ILLUSTRAVIT </w:t>
      </w:r>
      <w:r>
        <w:rPr>
          <w:rFonts w:cs="Times New Roman" w:ascii="Times New Roman" w:hAnsi="Times New Roman"/>
          <w:b/>
          <w:sz w:val="24"/>
          <w:lang w:val="cs-CZ"/>
        </w:rPr>
        <w:t>ERN. ANTON</w:t>
      </w:r>
      <w:r>
        <w:rPr>
          <w:rFonts w:cs="Times New Roman" w:ascii="Times New Roman" w:hAnsi="Times New Roman"/>
          <w:sz w:val="24"/>
          <w:lang w:val="cs-CZ"/>
        </w:rPr>
        <w:t xml:space="preserve">. </w:t>
      </w:r>
      <w:r>
        <w:rPr>
          <w:rFonts w:cs="Times New Roman" w:ascii="Times New Roman" w:hAnsi="Times New Roman"/>
          <w:b/>
          <w:sz w:val="24"/>
          <w:lang w:val="cs-CZ"/>
        </w:rPr>
        <w:t>MOEBIUS.</w:t>
      </w:r>
    </w:p>
    <w:p>
      <w:pPr>
        <w:pStyle w:val="Zkladntext3"/>
        <w:rPr/>
      </w:pPr>
      <w:r>
        <w:rPr/>
        <w:t>GOTTHAE ET ERFORDIAE SUMTIBUS GUIL. HENNINGS. MDCCCXXVI. 8°.  xxx,/2/,126,/1/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BIBLIOTHECA GRAECA VIRORUM DOCTORUM OPERA RECOGNITI ET COMMENTARIIS IN USUM SCHOLARUM INSTRUCTA CURANTIBUS FRIDERICO IACOBS ET VAL. CHR. FR. ROST. A. POETARUM VOL. XIX. CONTINENS ANACREONTIS CARMINA, SAPPHUS ET ERINNAE FRAGMENTA. ED. ERN. ANTON. OEBIUS. GOTHAE ET ERFORDIAE SUMTIBUS GUIL. HENNINGS. MDCCCXXVI.</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 latinsky, alfabeta a antikva, bohaté poznámky pod čarou, složkové signatury, rejstřík, errata,  normy: Anacreont. Carmin.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Dr. Ctibor Helcelet. - /raz./ Bibliotheca Prof. Ferd. Duly. - /raz./ k. Ferd. Dula, Strážnice. 19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8.   Přír.č. 85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dacht, Höchst nützbare</w:t>
      </w:r>
    </w:p>
    <w:p>
      <w:pPr>
        <w:pStyle w:val="Normal"/>
        <w:jc w:val="both"/>
        <w:rPr/>
      </w:pPr>
      <w:r>
        <w:rPr>
          <w:rFonts w:cs="Times New Roman" w:ascii="Times New Roman" w:hAnsi="Times New Roman"/>
          <w:sz w:val="24"/>
          <w:lang w:val="cs-CZ"/>
        </w:rPr>
        <w:t>Höchst nützbare Andacht/ Auff alle Tag des Jahrs Zu JEsum Christum den Becreutzigten/ Göttlichen Erlöser des menschlichen Geschlechts/ Urheber des Glaubens/ Anfang und End=Ursach unsers Heyls; Dardurch zu erwerben Die Gnad/ fromm Christlich zu leben/ und heilig zu sterben. Zum Gebrauch und Trost aller andächtigen Seelen zusam getragen. Zu finden in der Catechetischen Bibliothec Societatis JESU bey St. Anna in Wienn. ...</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zu Wienn/ bey Wolffgang  Schwendimann/ Universitätischen Buchdr. 1733. 8°. /4/,452 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Na s. /3/: An den Leser.// ... (Na s. /4/) ... Eyfrigst Geflissen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y,  plné ozd. iniciály, konc. viněty, u stran 1, 40, 110, 146, 182, 218, 258, 334 a  376 jsou jako přílohy celostr. rytiny nábož. obsah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49. -  /raz./ Städtisches Museum in Prerau. Městské museum v Přerově. 7.VI.1943. Eigentum d. Stadt Prerau. Inventarverzeichnis: B. Nr. 111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7.   Přír.č. 694/68/1</w:t>
      </w:r>
      <w:r>
        <w:rPr>
          <w:rFonts w:cs="Times New Roman" w:ascii="Times New Roman" w:hAnsi="Times New Roman"/>
          <w:b/>
          <w:sz w:val="24"/>
          <w:lang w:val="cs-CZ"/>
        </w:rPr>
        <w:t>.</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dachten</w:t>
      </w:r>
    </w:p>
    <w:p>
      <w:pPr>
        <w:pStyle w:val="Heading2"/>
        <w:rPr/>
      </w:pPr>
      <w:r>
        <w:rPr/>
        <w:t>Andachten eines katolischen Christen im Geiste der Religion Jesu.</w:t>
      </w:r>
    </w:p>
    <w:p>
      <w:pPr>
        <w:pStyle w:val="Normal"/>
        <w:rPr/>
      </w:pPr>
      <w:r>
        <w:rPr>
          <w:rFonts w:cs="Times New Roman" w:ascii="Times New Roman" w:hAnsi="Times New Roman"/>
          <w:sz w:val="24"/>
          <w:lang w:val="de-DE"/>
        </w:rPr>
        <w:t xml:space="preserve">LEITOMISCHL, bei Johann Turetschek. /V letech 1823-1836/. </w:t>
      </w:r>
      <w:r>
        <w:rPr>
          <w:rFonts w:cs="Times New Roman" w:ascii="Times New Roman" w:hAnsi="Times New Roman"/>
          <w:sz w:val="24"/>
        </w:rPr>
        <w:t>8°. /2/,189,/3/ s.</w:t>
      </w:r>
    </w:p>
    <w:p>
      <w:pPr>
        <w:pStyle w:val="Normal"/>
        <w:rPr/>
      </w:pPr>
      <w:r>
        <w:rPr>
          <w:rFonts w:cs="Times New Roman" w:ascii="Times New Roman" w:hAnsi="Times New Roman"/>
          <w:sz w:val="24"/>
        </w:rPr>
        <w:t>Německy, gotické písmo, signatury, str. kustody, arabské stránkování, rytý tit. list a tematická frontispice, sign.: J. Berka sc., obsah. Celý text v rámci z ozdůbek.</w:t>
      </w:r>
    </w:p>
    <w:p>
      <w:pPr>
        <w:pStyle w:val="Normal"/>
        <w:rPr>
          <w:rFonts w:ascii="Times New Roman" w:hAnsi="Times New Roman" w:cs="Times New Roman"/>
          <w:sz w:val="24"/>
          <w:lang w:val="de-DE"/>
        </w:rPr>
      </w:pPr>
      <w:r>
        <w:rPr>
          <w:rFonts w:cs="Times New Roman" w:ascii="Times New Roman" w:hAnsi="Times New Roman"/>
          <w:sz w:val="24"/>
          <w:lang w:val="de-DE"/>
        </w:rPr>
        <w:t>Prov.: Melkus Eduard Schüler der IIIten Classe.</w:t>
      </w:r>
    </w:p>
    <w:p>
      <w:pPr>
        <w:pStyle w:val="Normal"/>
        <w:rPr>
          <w:rFonts w:ascii="Times New Roman" w:hAnsi="Times New Roman" w:cs="Times New Roman"/>
          <w:sz w:val="24"/>
        </w:rPr>
      </w:pPr>
      <w:r>
        <w:rPr>
          <w:rFonts w:cs="Times New Roman" w:ascii="Times New Roman" w:hAnsi="Times New Roman"/>
          <w:sz w:val="24"/>
        </w:rPr>
        <w:t xml:space="preserve">Sign.: ST 2071.   Přír.č. 183/83/182.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Andachten, Auserlesene</w:t>
      </w:r>
    </w:p>
    <w:p>
      <w:pPr>
        <w:pStyle w:val="Normal"/>
        <w:jc w:val="both"/>
        <w:rPr>
          <w:rFonts w:ascii="Times New Roman" w:hAnsi="Times New Roman" w:cs="Times New Roman"/>
          <w:sz w:val="24"/>
          <w:lang w:val="cs-CZ"/>
        </w:rPr>
      </w:pPr>
      <w:r>
        <w:rPr>
          <w:rFonts w:cs="Times New Roman" w:ascii="Times New Roman" w:hAnsi="Times New Roman"/>
          <w:sz w:val="24"/>
          <w:lang w:val="cs-CZ"/>
        </w:rPr>
        <w:t>Auserlesene Andachten Zum Gebrauche für Katholische Christen.</w:t>
      </w:r>
    </w:p>
    <w:p>
      <w:pPr>
        <w:pStyle w:val="Normal"/>
        <w:jc w:val="both"/>
        <w:rPr>
          <w:rFonts w:ascii="Times New Roman" w:hAnsi="Times New Roman" w:cs="Times New Roman"/>
          <w:sz w:val="24"/>
          <w:lang w:val="cs-CZ"/>
        </w:rPr>
      </w:pPr>
      <w:r>
        <w:rPr>
          <w:rFonts w:cs="Times New Roman" w:ascii="Times New Roman" w:hAnsi="Times New Roman"/>
          <w:sz w:val="24"/>
          <w:lang w:val="cs-CZ"/>
        </w:rPr>
        <w:t>Nikolsburg bey Jakob Bader. 1834 /?/. (Wien, gedruckt bey B. Ph. Bauer.) 12°. /2/,257,/5/ s., /1/ příl.</w:t>
      </w:r>
    </w:p>
    <w:p>
      <w:pPr>
        <w:pStyle w:val="Zkladntext3"/>
        <w:rPr/>
      </w:pPr>
      <w:r>
        <w:rPr/>
        <w:t>Německy, gotické písmo, rytá frontispice nábož. rázu, sign.:  F. Weber sc., na tit. straně tematická rytina s legendou: Lasset die Kleinen zu mir Kommen, signatury, arabské stránkování, ozd. verzálky, ozd. linky, obsah, tiskař uveden na poslední straně. Pozn.: vročení na tit. straně z větší části odřezán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1.  Přír.č. 164/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ndachtsbuch</w:t>
      </w:r>
    </w:p>
    <w:p>
      <w:pPr>
        <w:pStyle w:val="Normal"/>
        <w:jc w:val="both"/>
        <w:rPr/>
      </w:pPr>
      <w:r>
        <w:rPr>
          <w:rFonts w:cs="Times New Roman" w:ascii="Times New Roman" w:hAnsi="Times New Roman"/>
          <w:sz w:val="24"/>
          <w:lang w:val="cs-CZ"/>
        </w:rPr>
        <w:t xml:space="preserve">Andachtsbuch für Gebildete. Herausgegeben von </w:t>
      </w:r>
      <w:r>
        <w:rPr>
          <w:rFonts w:cs="Times New Roman" w:ascii="Times New Roman" w:hAnsi="Times New Roman"/>
          <w:b/>
          <w:sz w:val="24"/>
          <w:lang w:val="cs-CZ"/>
        </w:rPr>
        <w:t>Gabriel Eith</w:t>
      </w:r>
      <w:r>
        <w:rPr>
          <w:rFonts w:cs="Times New Roman" w:ascii="Times New Roman" w:hAnsi="Times New Roman"/>
          <w:sz w:val="24"/>
          <w:lang w:val="cs-CZ"/>
        </w:rPr>
        <w:t xml:space="preserve"> mit 6 Kupfer. ...</w:t>
      </w:r>
    </w:p>
    <w:p>
      <w:pPr>
        <w:pStyle w:val="Normal"/>
        <w:jc w:val="both"/>
        <w:rPr/>
      </w:pPr>
      <w:r>
        <w:rPr>
          <w:rFonts w:cs="Times New Roman" w:ascii="Times New Roman" w:hAnsi="Times New Roman"/>
          <w:sz w:val="24"/>
          <w:lang w:val="cs-CZ"/>
        </w:rPr>
        <w:t>Augsburg  und Leipzig in der von Jenisch und Stageschen Buchhandlung. /Pol. 19. stol./ 8°. /2/,XII,51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Ihrer Majestät Friederike Wilhelm. Caroline Königin von Baiern ec. ec. ... /Na s. IV/ ... von Jenisch=und Stageschen Buchhandlung in Augsbur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list je rytý, včetně tem. rytiny s legendou ke s. 278, signatury, arabské a římské stránkování, předmluva, obsah, ozd. verzálky, na konci nakl. seznam, ryté nesignované   tematické přílohy s legendami ke stranám 262, 302, 323, 410 a 467. Tištěno na barevně jemně modrém papíře. Vazba: kožená, zlacený rámeček a zlacená oříz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005. -  /raz./ Städtisches Museum in Prerau. Městské museum v Přerově. 28.V.1943. Eigentum d. Stadt Prerau. Inventarverzeichnis: B. Nr. 68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7.   Přír.č. 184/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dachtsübungen, Neuntägige</w:t>
      </w:r>
    </w:p>
    <w:p>
      <w:pPr>
        <w:pStyle w:val="Normal"/>
        <w:jc w:val="both"/>
        <w:rPr/>
      </w:pPr>
      <w:r>
        <w:rPr>
          <w:rFonts w:cs="Times New Roman" w:ascii="Times New Roman" w:hAnsi="Times New Roman"/>
          <w:sz w:val="24"/>
          <w:lang w:val="cs-CZ"/>
        </w:rPr>
        <w:t>Neuntägige Andachtsubungen zu dem gnadenreichen Kindlein JESU, vorstellend die aller-heiligste Kindheit JEsu in neun anmüthigen Betrachtungen denen zu mehrerer Bequemlichkeit deren andächtigen Verehrern beygefüget worden: Morgen=Abends=Meß=Beicht=und Communiongebether, nebst vielen anderen schönen Andachtsubungen zu dem Pragerischen Kindlein JESU. CUM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im Karolin bey Johann Norbert  Fitzky 1776. 8°. 23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approbatio a imprimatur, předmluva, ozd. linky, vlysy, ozdůbka na zač. textu, konc. viněty, signatury, str. kustody, arabské stránkování, krátké ozdůbky nad sazbou, na konci obsah - je neúplný. Pozn.: na přední předsádce ručně psaný český přepis modlitby: Při Požehnání.  Vazba: kožená, značně opotřebovaná.</w:t>
      </w:r>
    </w:p>
    <w:p>
      <w:pPr>
        <w:pStyle w:val="Normal"/>
        <w:jc w:val="both"/>
        <w:rPr/>
      </w:pPr>
      <w:r>
        <w:rPr>
          <w:rFonts w:cs="Times New Roman" w:ascii="Times New Roman" w:hAnsi="Times New Roman"/>
          <w:sz w:val="24"/>
          <w:lang w:val="cs-CZ"/>
        </w:rPr>
        <w:t>Prov.: /raz./ Městské museum v Přerově, č. 5963. - /raz./ Städtisches Museum in Prerau. Městské museum v Přerově. 15.VI.1943. Eigentum d. Stadt Prerau. Inventarverzeichnis: B. Nr. 12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8.   Přír.č. 77/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Andachtsübungen, Tägliche</w:t>
      </w:r>
    </w:p>
    <w:p>
      <w:pPr>
        <w:pStyle w:val="Normal"/>
        <w:jc w:val="both"/>
        <w:rPr/>
      </w:pPr>
      <w:r>
        <w:rPr>
          <w:rFonts w:cs="Times New Roman" w:ascii="Times New Roman" w:hAnsi="Times New Roman"/>
          <w:color w:val="000000"/>
          <w:sz w:val="24"/>
          <w:lang w:val="cs-CZ"/>
        </w:rPr>
        <w:t>Tägliche Andachts=Übungen, zum Gebrauche weiland Ihre Kaiserlichen Majestät Mariä Theresiä, Königin zu Ungarn und Böheim. Neueste Auflage, mit anmüthigen Gebethern auf die vornehmste Festtage des Jahrs vermehre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1785, zu finden bey Franz Leopold Grund, burgerl. Buchbinder, im Gewölbe bey St. Stephanshauptthor. 8°. 236,/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rytá frontispice /pieta/, předmluva, signatury, str. kustody, arabské stránkování, živá záhlaví, obsah, v textu ryté přílohy - některé z nich signovány: Jos. Kollanetz sc. Vien. /např. u s. 147 sv. Jan Nepomucký/.</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54.   Přír.č. 451/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dachtsübungen, Verschiedene</w:t>
      </w:r>
    </w:p>
    <w:p>
      <w:pPr>
        <w:pStyle w:val="Normal"/>
        <w:jc w:val="both"/>
        <w:rPr/>
      </w:pPr>
      <w:r>
        <w:rPr>
          <w:rFonts w:cs="Times New Roman" w:ascii="Times New Roman" w:hAnsi="Times New Roman"/>
          <w:color w:val="000000"/>
          <w:sz w:val="24"/>
          <w:lang w:val="cs-CZ"/>
        </w:rPr>
        <w:t>Verschiedene Andachtsübungen und Geistreiche Betrachtungen von der seeligen ANGELA MERICI Stifterin der Gesellschaft der H. Ursula allen tugendbefliessenen Seelen, vornehmlich Ihren geistlichen Töchtern zum nützlichen Gebrauch und eiftiger Nachfolge vorgestellet. ...</w:t>
      </w:r>
    </w:p>
    <w:p>
      <w:pPr>
        <w:pStyle w:val="Normal"/>
        <w:jc w:val="both"/>
        <w:rPr/>
      </w:pPr>
      <w:r>
        <w:rPr>
          <w:rFonts w:cs="Times New Roman" w:ascii="Times New Roman" w:hAnsi="Times New Roman"/>
          <w:color w:val="000000"/>
          <w:sz w:val="24"/>
          <w:lang w:val="cs-CZ"/>
        </w:rPr>
        <w:t>Wien, gedruckt mit von Ghelischen Schriften. 1771. 8°. a8 - f8 - g3 /=51/ listů.</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latinská slova antikvou, ozd. plné iniciály, verzálky, ozd. linky, signatury, str. kustody, arabské stránkování, konc. vinět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Schwester M. Angela. 1838.</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1840.   Přír.č. 427/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dré, M.</w:t>
      </w:r>
    </w:p>
    <w:p>
      <w:pPr>
        <w:pStyle w:val="Heading2"/>
        <w:rPr/>
      </w:pPr>
      <w:r>
        <w:rPr/>
        <w:t>HISTOIRE GÉNÉRALE ET PARTICULIÈRE DE BOHÊME PAR M. l´Abbé ANDR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PRAGUE Chez  Wolfgang  Gerle, Libraire. M.DCC.LXXXIII.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HISTOIRE DE BOHÊME TOME PREMIER.</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nepodepsaná předmluva, signatury, str. kustody, arabské a římské stránkování, vlysy, konc. viněty - jedna z nich na tit. straně, ozd. plné iniciály, errata, normy: Tom. Premier.  Vazba: kožená  se zlaceným hřbetem a nápisem.</w:t>
      </w:r>
    </w:p>
    <w:p>
      <w:pPr>
        <w:pStyle w:val="Zkladntext3"/>
        <w:rPr/>
      </w:pPr>
      <w:r>
        <w:rPr/>
        <w:t>Prov.:  L´ab. André. - /kulaté raz./ Adalbert Jahn. - Ex Bibliotheca. Caroli Wen: Pattberg Synd. Budvicii 1784. Emptus 1.f.15.x. Comp: 20.x. Ex Ordine. Historicorum. - Adalbert Jahn Professeur en Theologie a Budveis 1807. - /raz./ Museum Komenského v Přerově, č. 292.</w:t>
      </w:r>
    </w:p>
    <w:p>
      <w:pPr>
        <w:pStyle w:val="Normal"/>
        <w:jc w:val="both"/>
        <w:rPr/>
      </w:pPr>
      <w:r>
        <w:rPr>
          <w:rFonts w:cs="Times New Roman" w:ascii="Times New Roman" w:hAnsi="Times New Roman"/>
          <w:sz w:val="24"/>
          <w:lang w:val="cs-CZ"/>
        </w:rPr>
        <w:t>Sign.: ST 669, přír.č. 156/68/1; TOME PREMIER. M.DCC.LXXXIII.. XXIV,467,/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jc w:val="both"/>
        <w:rPr>
          <w:b/>
          <w:b/>
          <w:lang w:val="de-DE"/>
        </w:rPr>
      </w:pPr>
      <w:r>
        <w:rPr>
          <w:b/>
          <w:lang w:val="de-DE"/>
        </w:rPr>
        <w:t>Anekdotenbibliothek</w:t>
      </w:r>
    </w:p>
    <w:p>
      <w:pPr>
        <w:pStyle w:val="Zkladntext3"/>
        <w:rPr>
          <w:lang w:val="de-DE"/>
        </w:rPr>
      </w:pPr>
      <w:r>
        <w:rPr>
          <w:lang w:val="de-DE"/>
        </w:rPr>
        <w:t>Anekdoten=Bibliothek, oder Sammlung witziger Einfälle und Schwänke, für alle Stände.</w:t>
      </w:r>
    </w:p>
    <w:p>
      <w:pPr>
        <w:pStyle w:val="Zkladntext2"/>
        <w:rPr>
          <w:b w:val="false"/>
          <w:b w:val="false"/>
        </w:rPr>
      </w:pPr>
      <w:r>
        <w:rPr>
          <w:b w:val="false"/>
        </w:rPr>
        <w:t>Wien, 1812. Gedruckt und im Verlage bey Ludwig Mausberger, k. k. privil. Buchdrucker. 8°. 96 s.</w:t>
      </w:r>
    </w:p>
    <w:p>
      <w:pPr>
        <w:pStyle w:val="Zkladntext2"/>
        <w:rPr>
          <w:b w:val="false"/>
          <w:b w:val="false"/>
        </w:rPr>
      </w:pPr>
      <w:r>
        <w:rPr>
          <w:b w:val="false"/>
        </w:rPr>
        <w:t>Německy, gotické písmo, signatury, arabské stránkování, verzálky, celkem 120 anekdot, normy: Anekd. f. Schausp. Vazba: brož.</w:t>
      </w:r>
    </w:p>
    <w:p>
      <w:pPr>
        <w:pStyle w:val="Zkladntext2"/>
        <w:rPr>
          <w:b w:val="false"/>
          <w:b w:val="false"/>
        </w:rPr>
      </w:pPr>
      <w:r>
        <w:rPr>
          <w:b w:val="false"/>
        </w:rPr>
        <w:t>Prov.: Schacherr ?</w:t>
      </w:r>
    </w:p>
    <w:p>
      <w:pPr>
        <w:pStyle w:val="Zkladntext2"/>
        <w:rPr>
          <w:b w:val="false"/>
          <w:b w:val="false"/>
        </w:rPr>
      </w:pPr>
      <w:r>
        <w:rPr>
          <w:b w:val="false"/>
        </w:rPr>
        <w:t>Sign.: ST 3101.  Přír.č. 123/80/967.</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 xml:space="preserve">Anfangsgründe </w:t>
      </w:r>
      <w:r>
        <w:rPr>
          <w:b w:val="false"/>
        </w:rPr>
        <w:t xml:space="preserve">viz </w:t>
      </w:r>
      <w:r>
        <w:rPr/>
        <w:t xml:space="preserve">/Barth, Joseph/: </w:t>
      </w:r>
      <w:r>
        <w:rPr>
          <w:b w:val="false"/>
        </w:rPr>
        <w:t>Anfangsgründe der Muskellehre …</w:t>
      </w:r>
    </w:p>
    <w:p>
      <w:pPr>
        <w:pStyle w:val="Normal"/>
        <w:rPr>
          <w:b/>
          <w:b/>
          <w:sz w:val="24"/>
          <w:lang w:val="de-DE"/>
        </w:rPr>
      </w:pPr>
      <w:r>
        <w:rPr>
          <w:b/>
          <w:sz w:val="24"/>
          <w:lang w:val="de-DE"/>
        </w:rPr>
      </w:r>
    </w:p>
    <w:p>
      <w:pPr>
        <w:pStyle w:val="Normal"/>
        <w:jc w:val="both"/>
        <w:rPr/>
      </w:pPr>
      <w:r>
        <w:rPr>
          <w:rFonts w:cs="Times New Roman" w:ascii="Times New Roman" w:hAnsi="Times New Roman"/>
          <w:b/>
          <w:sz w:val="24"/>
          <w:lang w:val="de-DE"/>
        </w:rPr>
        <w:t xml:space="preserve">Anhang. </w:t>
      </w:r>
      <w:r>
        <w:rPr>
          <w:rFonts w:cs="Times New Roman" w:ascii="Times New Roman" w:hAnsi="Times New Roman"/>
          <w:sz w:val="24"/>
          <w:lang w:val="de-DE"/>
        </w:rPr>
        <w:t xml:space="preserve">Enthaltend einige Sätze aus der Arithmetik und Geometrie In: </w:t>
      </w:r>
      <w:r>
        <w:rPr>
          <w:rFonts w:cs="Times New Roman" w:ascii="Times New Roman" w:hAnsi="Times New Roman"/>
          <w:b/>
          <w:sz w:val="24"/>
          <w:lang w:val="de-DE"/>
        </w:rPr>
        <w:t>Baumgartner, A.:</w:t>
      </w:r>
      <w:r>
        <w:rPr>
          <w:rFonts w:cs="Times New Roman" w:ascii="Times New Roman" w:hAnsi="Times New Roman"/>
          <w:sz w:val="24"/>
          <w:lang w:val="de-DE"/>
        </w:rPr>
        <w:t xml:space="preserve">  Die Mechanik in ihrer Anwendung auf Künste und Gewerbe   …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TextBody"/>
        <w:rPr/>
      </w:pPr>
      <w:r>
        <w:rPr>
          <w:b/>
          <w:sz w:val="24"/>
          <w:lang w:val="de-DE"/>
        </w:rPr>
        <w:t>Anhang.</w:t>
      </w:r>
      <w:r>
        <w:rPr>
          <w:sz w:val="24"/>
          <w:lang w:val="de-DE"/>
        </w:rPr>
        <w:t xml:space="preserve"> Erzählungen kleineren Inhalts. In: </w:t>
      </w:r>
      <w:r>
        <w:rPr>
          <w:b/>
          <w:sz w:val="24"/>
          <w:lang w:val="de-DE"/>
        </w:rPr>
        <w:t>Herbstblumen.</w:t>
      </w:r>
      <w:r>
        <w:rPr>
          <w:sz w:val="24"/>
          <w:lang w:val="de-DE"/>
        </w:rPr>
        <w:t xml:space="preserve"> Eine Sammlung belehrender Geschichten und Erzählung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Footer"/>
        <w:tabs>
          <w:tab w:val="clear" w:pos="4536"/>
          <w:tab w:val="clear" w:pos="9072"/>
        </w:tabs>
        <w:jc w:val="both"/>
        <w:rPr/>
      </w:pPr>
      <w:r>
        <w:rPr>
          <w:rFonts w:cs="Times New Roman" w:ascii="Times New Roman" w:hAnsi="Times New Roman"/>
          <w:b/>
          <w:sz w:val="24"/>
          <w:lang w:val="de-DE"/>
        </w:rPr>
        <w:t xml:space="preserve">Anhang. </w:t>
      </w:r>
      <w:r>
        <w:rPr>
          <w:rFonts w:cs="Times New Roman" w:ascii="Times New Roman" w:hAnsi="Times New Roman"/>
          <w:sz w:val="24"/>
          <w:lang w:val="de-DE"/>
        </w:rPr>
        <w:t xml:space="preserve">Fragmente zur Beurtheilung der Einheit der Ilias. … In: </w:t>
      </w:r>
      <w:r>
        <w:rPr>
          <w:rFonts w:cs="Times New Roman" w:ascii="Times New Roman" w:hAnsi="Times New Roman"/>
          <w:b/>
          <w:sz w:val="24"/>
          <w:lang w:val="de-DE"/>
        </w:rPr>
        <w:t>Düntzer, H.:</w:t>
      </w:r>
      <w:r>
        <w:rPr>
          <w:rFonts w:cs="Times New Roman" w:ascii="Times New Roman" w:hAnsi="Times New Roman"/>
          <w:sz w:val="24"/>
          <w:lang w:val="de-DE"/>
        </w:rPr>
        <w:t xml:space="preserve"> Homer und der epische Kyklo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Litaneyen, Gebethe und Gesänge … In: </w:t>
      </w:r>
      <w:r>
        <w:rPr>
          <w:rFonts w:cs="Times New Roman" w:ascii="Times New Roman" w:hAnsi="Times New Roman"/>
          <w:b/>
          <w:sz w:val="24"/>
          <w:lang w:val="cs-CZ"/>
        </w:rPr>
        <w:t xml:space="preserve">Hauber, Michael: </w:t>
      </w:r>
      <w:r>
        <w:rPr>
          <w:rFonts w:cs="Times New Roman" w:ascii="Times New Roman" w:hAnsi="Times New Roman"/>
          <w:sz w:val="24"/>
          <w:lang w:val="cs-CZ"/>
        </w:rPr>
        <w:t>Vollständiges Christkatholisches Gebeth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 xml:space="preserve">Anhang. </w:t>
      </w:r>
      <w:r>
        <w:rPr>
          <w:sz w:val="24"/>
        </w:rPr>
        <w:t>Praecepta ex commentariis Acronis et Porphyrionis enotata. …  In:</w:t>
      </w:r>
      <w:r>
        <w:rPr>
          <w:b/>
          <w:sz w:val="24"/>
        </w:rPr>
        <w:t xml:space="preserve"> Horatius Flaccus, Quintus: </w:t>
      </w:r>
      <w:r>
        <w:rPr>
          <w:sz w:val="24"/>
        </w:rPr>
        <w:t xml:space="preserve">De arte poetica libe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nhang </w:t>
      </w:r>
      <w:r>
        <w:rPr>
          <w:rFonts w:cs="Times New Roman" w:ascii="Times New Roman" w:hAnsi="Times New Roman"/>
          <w:sz w:val="24"/>
          <w:lang w:val="cs-CZ"/>
        </w:rPr>
        <w:t xml:space="preserve"> über  den Hopfenbau.  In: </w:t>
      </w:r>
      <w:r>
        <w:rPr>
          <w:rFonts w:cs="Times New Roman" w:ascii="Times New Roman" w:hAnsi="Times New Roman"/>
          <w:b/>
          <w:sz w:val="24"/>
          <w:lang w:val="cs-CZ"/>
        </w:rPr>
        <w:t>Wredow, J. C. L.:</w:t>
      </w:r>
      <w:r>
        <w:rPr>
          <w:rFonts w:cs="Times New Roman" w:ascii="Times New Roman" w:hAnsi="Times New Roman"/>
          <w:sz w:val="24"/>
          <w:lang w:val="cs-CZ"/>
        </w:rPr>
        <w:t xml:space="preserve">   Der Gartenfreund, oder vollständiger, auf Theorie und Erfahr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von achtzig Aphorismen über das Amt, und die Lehrmethode eines Schulmannes ... In: </w:t>
      </w:r>
      <w:r>
        <w:rPr>
          <w:rFonts w:cs="Times New Roman" w:ascii="Times New Roman" w:hAnsi="Times New Roman"/>
          <w:b/>
          <w:sz w:val="24"/>
          <w:lang w:val="cs-CZ"/>
        </w:rPr>
        <w:t>Pařízek, Aleš Vincenc</w:t>
      </w:r>
      <w:r>
        <w:rPr>
          <w:rFonts w:cs="Times New Roman" w:ascii="Times New Roman" w:hAnsi="Times New Roman"/>
          <w:sz w:val="24"/>
          <w:lang w:val="cs-CZ"/>
        </w:rPr>
        <w:t>: Skizze eines rechtschaffenen Schulmannes, für angehende Landschullehr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Anhang</w:t>
      </w:r>
      <w:r>
        <w:rPr>
          <w:rFonts w:cs="Times New Roman" w:ascii="Times New Roman" w:hAnsi="Times New Roman"/>
          <w:sz w:val="24"/>
          <w:lang w:val="de-DE"/>
        </w:rPr>
        <w:t xml:space="preserve">.// 1. Von den Bildungsanstalten für angehende// Lehrer.// ...   In:  </w:t>
      </w:r>
      <w:r>
        <w:rPr>
          <w:rFonts w:cs="Times New Roman" w:ascii="Times New Roman" w:hAnsi="Times New Roman"/>
          <w:b/>
          <w:sz w:val="24"/>
          <w:lang w:val="de-DE"/>
        </w:rPr>
        <w:t xml:space="preserve">Peitl, Joseph: </w:t>
      </w:r>
      <w:r>
        <w:rPr>
          <w:rFonts w:cs="Times New Roman" w:ascii="Times New Roman" w:hAnsi="Times New Roman"/>
          <w:sz w:val="24"/>
          <w:lang w:val="de-DE"/>
        </w:rPr>
        <w:t xml:space="preserve">Methodenbuch oder Anleitung zur zweckmäßigen Führung des Lehramtes …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Heading3"/>
        <w:rPr/>
      </w:pPr>
      <w:r>
        <w:rPr>
          <w:b/>
          <w:sz w:val="24"/>
        </w:rPr>
        <w:t>Anhang.</w:t>
      </w:r>
      <w:r>
        <w:rPr>
          <w:sz w:val="24"/>
        </w:rPr>
        <w:t xml:space="preserve"> Von den bisher erschienenen deutschen Uebersetzungen des Persius.  In: </w:t>
      </w:r>
      <w:r>
        <w:rPr>
          <w:b/>
          <w:sz w:val="24"/>
        </w:rPr>
        <w:t xml:space="preserve">Persius Flaccus, Aulus:  </w:t>
      </w:r>
      <w:r>
        <w:rPr>
          <w:sz w:val="24"/>
        </w:rPr>
        <w:t>Satyrae.  Des Aulus Persius Flakkus Satyren. …</w:t>
      </w:r>
    </w:p>
    <w:p>
      <w:pPr>
        <w:pStyle w:val="Normal"/>
        <w:rPr>
          <w:sz w:val="24"/>
          <w:lang w:val="de-DE"/>
        </w:rPr>
      </w:pPr>
      <w:r>
        <w:rPr>
          <w:sz w:val="24"/>
          <w:lang w:val="de-DE"/>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Von den vier letzten Dingen. ... In:  No. 4. </w:t>
      </w:r>
      <w:r>
        <w:rPr>
          <w:rFonts w:cs="Times New Roman" w:ascii="Times New Roman" w:hAnsi="Times New Roman"/>
          <w:b/>
          <w:sz w:val="24"/>
          <w:lang w:val="cs-CZ"/>
        </w:rPr>
        <w:t>Auszug</w:t>
      </w:r>
      <w:r>
        <w:rPr>
          <w:rFonts w:cs="Times New Roman" w:ascii="Times New Roman" w:hAnsi="Times New Roman"/>
          <w:sz w:val="24"/>
          <w:lang w:val="cs-CZ"/>
        </w:rPr>
        <w:t xml:space="preserve"> des grossen Katechismus mit Fragen und Antworten für die Stadt=und Landjugend in den kaiserl. königl. Staaten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hang.//</w:t>
      </w:r>
      <w:r>
        <w:rPr>
          <w:rFonts w:cs="Times New Roman" w:ascii="Times New Roman" w:hAnsi="Times New Roman"/>
          <w:sz w:val="24"/>
          <w:lang w:val="cs-CZ"/>
        </w:rPr>
        <w:t xml:space="preserve"> Von den vier letzten Dingen.  In: </w:t>
      </w:r>
      <w:r>
        <w:rPr>
          <w:rFonts w:cs="Times New Roman" w:ascii="Times New Roman" w:hAnsi="Times New Roman"/>
          <w:b/>
          <w:sz w:val="24"/>
          <w:lang w:val="cs-CZ"/>
        </w:rPr>
        <w:t>Lesebuch, Grosses:</w:t>
      </w:r>
      <w:r>
        <w:rPr>
          <w:rFonts w:cs="Times New Roman" w:ascii="Times New Roman" w:hAnsi="Times New Roman"/>
          <w:sz w:val="24"/>
          <w:lang w:val="cs-CZ"/>
        </w:rPr>
        <w:t xml:space="preserve"> Großes Lesebuch für die deutschen Normal- und Hauptschulen in den kaiserl. königl. Staat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Von der Sorge für die Gesundheit des Viehes ... In: </w:t>
      </w:r>
      <w:r>
        <w:rPr>
          <w:rFonts w:cs="Times New Roman" w:ascii="Times New Roman" w:hAnsi="Times New Roman"/>
          <w:b/>
          <w:sz w:val="24"/>
          <w:lang w:val="cs-CZ"/>
        </w:rPr>
        <w:t>Lesebuch:</w:t>
      </w:r>
      <w:r>
        <w:rPr>
          <w:rFonts w:cs="Times New Roman" w:ascii="Times New Roman" w:hAnsi="Times New Roman"/>
          <w:sz w:val="24"/>
          <w:lang w:val="cs-CZ"/>
        </w:rPr>
        <w:t xml:space="preserve"> Zweyter Theil des Lesebuches für die Landschulen in den kaiserl. königl. Staa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Anhang,//</w:t>
      </w:r>
      <w:r>
        <w:rPr>
          <w:rFonts w:cs="Times New Roman" w:ascii="Times New Roman" w:hAnsi="Times New Roman"/>
          <w:sz w:val="24"/>
          <w:lang w:val="de-DE"/>
        </w:rPr>
        <w:t xml:space="preserve"> welcher// dreizehn čechische Gedichte// enthält.//   In: </w:t>
      </w:r>
      <w:r>
        <w:rPr>
          <w:rFonts w:cs="Times New Roman" w:ascii="Times New Roman" w:hAnsi="Times New Roman"/>
          <w:b/>
          <w:sz w:val="24"/>
          <w:lang w:val="de-DE"/>
        </w:rPr>
        <w:t>Tomsa, František Jan</w:t>
      </w:r>
      <w:r>
        <w:rPr>
          <w:rFonts w:cs="Times New Roman" w:ascii="Times New Roman" w:hAnsi="Times New Roman"/>
          <w:sz w:val="24"/>
          <w:lang w:val="de-DE"/>
        </w:rPr>
        <w:t>: Über die čechische Rechtschreibung mit einem Anhan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hang</w:t>
      </w:r>
      <w:r>
        <w:rPr>
          <w:rFonts w:cs="Times New Roman" w:ascii="Times New Roman" w:hAnsi="Times New Roman"/>
          <w:sz w:val="24"/>
          <w:lang w:val="cs-CZ"/>
        </w:rPr>
        <w:t xml:space="preserve"> zum Lesebuch. Von den Pflichten der Unterthanen gegen ihren Monarchen. ... In: /</w:t>
      </w:r>
      <w:r>
        <w:rPr>
          <w:rFonts w:cs="Times New Roman" w:ascii="Times New Roman" w:hAnsi="Times New Roman"/>
          <w:b/>
          <w:sz w:val="24"/>
          <w:lang w:val="cs-CZ"/>
        </w:rPr>
        <w:t>Lesebuch</w:t>
      </w:r>
      <w:r>
        <w:rPr>
          <w:rFonts w:cs="Times New Roman" w:ascii="Times New Roman" w:hAnsi="Times New Roman"/>
          <w:sz w:val="24"/>
          <w:lang w:val="cs-CZ"/>
        </w:rPr>
        <w:t xml:space="preserve"> für die städtischen Schulen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ANHANG// Zum vollständigen Außzug der Verneüerten//  Köni: Lands=Ordnung// Im Erb=Königreich  Böhaimb/ //Sambt dessen außführlichen Register In: </w:t>
      </w:r>
      <w:r>
        <w:rPr>
          <w:rFonts w:cs="Times New Roman" w:ascii="Times New Roman" w:hAnsi="Times New Roman"/>
          <w:b/>
          <w:sz w:val="24"/>
          <w:lang w:val="cs-CZ"/>
        </w:rPr>
        <w:t>Weingarten, Johann Jacob von:</w:t>
      </w:r>
      <w:r>
        <w:rPr>
          <w:rFonts w:cs="Times New Roman" w:ascii="Times New Roman" w:hAnsi="Times New Roman"/>
          <w:sz w:val="24"/>
          <w:lang w:val="cs-CZ"/>
        </w:rPr>
        <w:t xml:space="preserve"> Vollständiger Außzug/ Der Verneuerten Königlichen Lands=Ordnung/ und NOVELLEN Im Königreich Böhaim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nhang</w:t>
      </w:r>
      <w:r>
        <w:rPr>
          <w:rFonts w:cs="Times New Roman" w:ascii="Times New Roman" w:hAnsi="Times New Roman"/>
          <w:sz w:val="24"/>
          <w:lang w:val="cs-CZ"/>
        </w:rPr>
        <w:t xml:space="preserve"> zur Geschichte Böhmens als Vorbereitung zum vierten Theile. In: </w:t>
      </w:r>
      <w:r>
        <w:rPr>
          <w:rFonts w:cs="Times New Roman" w:ascii="Times New Roman" w:hAnsi="Times New Roman"/>
          <w:b/>
          <w:sz w:val="24"/>
          <w:lang w:val="cs-CZ"/>
        </w:rPr>
        <w:t>Mehler, Johann</w:t>
      </w:r>
      <w:r>
        <w:rPr>
          <w:rFonts w:cs="Times New Roman" w:ascii="Times New Roman" w:hAnsi="Times New Roman"/>
          <w:sz w:val="24"/>
          <w:lang w:val="cs-CZ"/>
        </w:rPr>
        <w:t>: Ursprüngliche, chronologische Geschichte Böhmens … 3. 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nhang, Neuer,</w:t>
      </w:r>
      <w:r>
        <w:rPr>
          <w:rFonts w:cs="Times New Roman" w:ascii="Times New Roman" w:hAnsi="Times New Roman"/>
          <w:sz w:val="24"/>
          <w:lang w:val="cs-CZ"/>
        </w:rPr>
        <w:t xml:space="preserve"> Bestehend aus Zehen Kupfer=Platten und deren Erklärung, ... Anno 1759.  In: </w:t>
      </w:r>
      <w:r>
        <w:rPr>
          <w:rFonts w:cs="Times New Roman" w:ascii="Times New Roman" w:hAnsi="Times New Roman"/>
          <w:b/>
          <w:sz w:val="24"/>
          <w:lang w:val="cs-CZ"/>
        </w:rPr>
        <w:t>Hübner, Johann</w:t>
      </w:r>
      <w:r>
        <w:rPr>
          <w:rFonts w:cs="Times New Roman" w:ascii="Times New Roman" w:hAnsi="Times New Roman"/>
          <w:sz w:val="24"/>
          <w:lang w:val="cs-CZ"/>
        </w:rPr>
        <w:t>: Neu-vermehrtes und verbessertes Reales Staats-Zeitungs- und Conversations-Lexico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Anleitung zu schriftlichen Aufsätzen über Gegenstände des bürgerlichen Lebens für Stadt= und Landschullehrer und für Schüler der Haupt=und Normal=Hauptschulen. Kostet ungebunden 19 Kr. C. M. Gebunden in ledernen Rücken 25 Kr. C. M.</w:t>
      </w:r>
    </w:p>
    <w:p>
      <w:pPr>
        <w:pStyle w:val="Normal"/>
        <w:jc w:val="both"/>
        <w:rPr/>
      </w:pPr>
      <w:r>
        <w:rPr>
          <w:rFonts w:cs="Times New Roman" w:ascii="Times New Roman" w:hAnsi="Times New Roman"/>
          <w:color w:val="000000"/>
          <w:sz w:val="24"/>
          <w:lang w:val="cs-CZ"/>
        </w:rPr>
        <w:t>Wien, im Verlage der k. k. Schulbücher=Verschleiß=Administration bey St. Anna in der Johannis=Gasse. 1840. (Gedruckt bey Carl Ueberreuter.) 8°. 222,/9/ s.</w:t>
      </w:r>
    </w:p>
    <w:p>
      <w:pPr>
        <w:pStyle w:val="Normal"/>
        <w:jc w:val="both"/>
        <w:rPr/>
      </w:pPr>
      <w:r>
        <w:rPr>
          <w:rFonts w:cs="Times New Roman" w:ascii="Times New Roman" w:hAnsi="Times New Roman"/>
          <w:color w:val="000000"/>
          <w:sz w:val="24"/>
          <w:lang w:val="cs-CZ"/>
        </w:rPr>
        <w:t>Německy, gotické písmo, arabské a římské stránkování (římské jen na úvod), obsah, normy: Anleit. z. schriftl. Auf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Okresní vlastivědné museum v Bruntále, inv. č. 3337.</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2036.   Přír.č. 183/83/143.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nleitung/</w:t>
      </w:r>
    </w:p>
    <w:p>
      <w:pPr>
        <w:pStyle w:val="Normal"/>
        <w:jc w:val="both"/>
        <w:rPr/>
      </w:pPr>
      <w:r>
        <w:rPr>
          <w:rFonts w:cs="Times New Roman" w:ascii="Times New Roman" w:hAnsi="Times New Roman"/>
          <w:sz w:val="24"/>
          <w:lang w:val="de-DE"/>
        </w:rPr>
        <w:t>/Anleitung zu schriftlichen Aufsätzen über Gegenstände des bürgerlichen Lebens für Stadt= und Landschullehrer und für Schüler der Haupt= und Normal=Hauptschulen./</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22 ?/. 8°.  3-228 zach. s.</w:t>
      </w:r>
    </w:p>
    <w:p>
      <w:pPr>
        <w:pStyle w:val="Normal"/>
        <w:jc w:val="both"/>
        <w:rPr/>
      </w:pPr>
      <w:r>
        <w:rPr>
          <w:rFonts w:cs="Times New Roman" w:ascii="Times New Roman" w:hAnsi="Times New Roman"/>
          <w:sz w:val="24"/>
          <w:lang w:val="de-DE"/>
        </w:rPr>
        <w:t>Na s. /III/- X: Einleitung.// …    Na s. /11/: Erster Abschnitt.// Nutzen und Nothwendigkeit der schriftli=//chen Aufsätze.// …     Na s. 41: Zweyter Abschnitt.// Briefe.// …    Na s. 115: Allgemeine Regeln für die innere und// äußere Einrichtung der Briefe.//  …        Na s. 135: … Dritter Abschnitt.// Anweisung zu kleinen Aufsätzen, welche im// bürgerlichen Leben außer den Briefen vor=//kommen.// …     Na s. 222: … Wien, den - - 1822.// Ferdinand N.//</w:t>
      </w:r>
    </w:p>
    <w:p>
      <w:pPr>
        <w:pStyle w:val="Normal"/>
        <w:jc w:val="both"/>
        <w:rPr/>
      </w:pPr>
      <w:r>
        <w:rPr>
          <w:rFonts w:cs="Times New Roman" w:ascii="Times New Roman" w:hAnsi="Times New Roman"/>
          <w:sz w:val="24"/>
          <w:lang w:val="de-DE"/>
        </w:rPr>
        <w:t xml:space="preserve">Německy, gotické písmo, signatury, úvod, prvních 10 stran římskou paginací, obsah, verzálky, normy: Anleit. z. schriftl. </w:t>
      </w:r>
      <w:r>
        <w:rPr>
          <w:rFonts w:cs="Times New Roman" w:ascii="Times New Roman" w:hAnsi="Times New Roman"/>
          <w:sz w:val="24"/>
        </w:rPr>
        <w:t>Aufs.   Pozn.: textově a většinou i sazbou shodné se sign. ST 1151, nikoli totožné. Chybí asi jen tit. list.  Vazba: polokožená.</w:t>
      </w:r>
    </w:p>
    <w:p>
      <w:pPr>
        <w:pStyle w:val="Normal"/>
        <w:jc w:val="both"/>
        <w:rPr>
          <w:rFonts w:ascii="Times New Roman" w:hAnsi="Times New Roman" w:cs="Times New Roman"/>
          <w:sz w:val="24"/>
        </w:rPr>
      </w:pPr>
      <w:r>
        <w:rPr>
          <w:rFonts w:cs="Times New Roman" w:ascii="Times New Roman" w:hAnsi="Times New Roman"/>
          <w:sz w:val="24"/>
        </w:rPr>
        <w:t>Prov.: Pátek. - /raz./ Vlastivědný ústav Přerov.</w:t>
      </w:r>
    </w:p>
    <w:p>
      <w:pPr>
        <w:pStyle w:val="Normal"/>
        <w:jc w:val="both"/>
        <w:rPr>
          <w:rFonts w:ascii="Times New Roman" w:hAnsi="Times New Roman" w:cs="Times New Roman"/>
          <w:sz w:val="24"/>
        </w:rPr>
      </w:pPr>
      <w:r>
        <w:rPr>
          <w:rFonts w:cs="Times New Roman" w:ascii="Times New Roman" w:hAnsi="Times New Roman"/>
          <w:sz w:val="24"/>
        </w:rPr>
        <w:t>Sign.: ST 1150.   Přír.č. 231/69/1.</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nleitung</w:t>
      </w:r>
    </w:p>
    <w:p>
      <w:pPr>
        <w:pStyle w:val="Normal"/>
        <w:jc w:val="both"/>
        <w:rPr/>
      </w:pPr>
      <w:r>
        <w:rPr>
          <w:rFonts w:cs="Times New Roman" w:ascii="Times New Roman" w:hAnsi="Times New Roman"/>
          <w:sz w:val="24"/>
          <w:lang w:val="de-DE"/>
        </w:rPr>
        <w:t>Anleitung zu schriftlichen Aufsätzen über Gegenstände des bürgerlichen Lebens für Stadt= und Landschullehrer und für Schüler der Haupt= und Normal=Hauptschulen. Kostet ungebunden 19 kr. C. M. Gebunden in ledernen Rücken 25 kr. C. M.</w:t>
      </w:r>
    </w:p>
    <w:p>
      <w:pPr>
        <w:pStyle w:val="Normal"/>
        <w:jc w:val="both"/>
        <w:rPr>
          <w:rFonts w:ascii="Times New Roman" w:hAnsi="Times New Roman" w:cs="Times New Roman"/>
          <w:sz w:val="24"/>
          <w:lang w:val="de-DE"/>
        </w:rPr>
      </w:pPr>
      <w:r>
        <w:rPr>
          <w:rFonts w:cs="Times New Roman" w:ascii="Times New Roman" w:hAnsi="Times New Roman"/>
          <w:sz w:val="24"/>
          <w:lang w:val="de-DE"/>
        </w:rPr>
        <w:t>Wien, im Verlage der k. k. Schulbücher=Verschleiß=Administration bey St. Anna in der Johannisgasse. 1841. (Gedruckt bey Carl Ueberreuter.)  8°. 222,/10/ s.</w:t>
      </w:r>
    </w:p>
    <w:p>
      <w:pPr>
        <w:pStyle w:val="Normal"/>
        <w:jc w:val="both"/>
        <w:rPr/>
      </w:pPr>
      <w:r>
        <w:rPr>
          <w:rFonts w:cs="Times New Roman" w:ascii="Times New Roman" w:hAnsi="Times New Roman"/>
          <w:sz w:val="24"/>
          <w:lang w:val="de-DE"/>
        </w:rPr>
        <w:t>Na s. /III/- X: Einleitung.// …    Na s. /11/: Erster Abschnitt.// Nutzen und Nothwendigkeit der schriftlichen//  Aufsätze.// …     Na s. 41: Zweyter Abschnitt.// Briefe.// …     Na s. 115: Allgemeine Regeln für die innere// und äußere Einrichtung der//  Briefe.//  …    Na s. 135: … /12 řádek/ Dritter Abschnitt.// Anweisung zu kleinen Aufsätzen, welche// im bürgerlichen Leben außer den Briefen// vorkommen.// …     Na s. 222: … Wien, den - - 1840.// Ferdinand N.//</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ložkové signatury, úvod, prvních 10 stran s římskou paginací, obsah, verzálky, tiskař uveden na konci tisku, normy: Schriftliche Aufsätze /= s. 17/ a Anleit. z. schriftl. Aufs.   Vazba: polokožená, ve hřbetu uvolněná.</w:t>
      </w:r>
    </w:p>
    <w:p>
      <w:pPr>
        <w:pStyle w:val="Normal"/>
        <w:jc w:val="both"/>
        <w:rPr/>
      </w:pPr>
      <w:r>
        <w:rPr>
          <w:rFonts w:cs="Times New Roman" w:ascii="Times New Roman" w:hAnsi="Times New Roman"/>
          <w:sz w:val="24"/>
          <w:lang w:val="de-DE"/>
        </w:rPr>
        <w:t xml:space="preserve">Prov.: Bouchal Johann IIte Unterrealklasse 1859. - /raz./ </w:t>
      </w:r>
      <w:r>
        <w:rPr>
          <w:rFonts w:cs="Times New Roman" w:ascii="Times New Roman" w:hAnsi="Times New Roman"/>
          <w:sz w:val="24"/>
        </w:rPr>
        <w:t>Vlastivědný ústav Přerov.</w:t>
      </w:r>
    </w:p>
    <w:p>
      <w:pPr>
        <w:pStyle w:val="Normal"/>
        <w:jc w:val="both"/>
        <w:rPr>
          <w:rFonts w:ascii="Times New Roman" w:hAnsi="Times New Roman" w:cs="Times New Roman"/>
          <w:sz w:val="24"/>
        </w:rPr>
      </w:pPr>
      <w:r>
        <w:rPr>
          <w:rFonts w:cs="Times New Roman" w:ascii="Times New Roman" w:hAnsi="Times New Roman"/>
          <w:sz w:val="24"/>
        </w:rPr>
        <w:t xml:space="preserve">Sign.: ST 1151.   Přír.č. 225/69/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pPr>
      <w:r>
        <w:rPr>
          <w:rFonts w:cs="Times New Roman" w:ascii="Times New Roman" w:hAnsi="Times New Roman"/>
          <w:sz w:val="24"/>
          <w:lang w:val="cs-CZ"/>
        </w:rPr>
        <w:t>Anleitung zu schriftlichen Aufsätzen über Gegenstände des bürgerlichen Lebens für Stadt= und Landschullehrer und für Schüler der Haupt- und Normal=Hauptschulen. Kostet ungebunden 19 Kr. C.M. Gebunden in ledernen Rücken 25 Kr. C. M.</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43.  (Gedruckt bey  Carl Ueberreuter.) 8°. 222,/1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obsah,  tiskař na  konci tisku, dvojí  normy: Schriftliche Aufsätze ; Anleit. z. schriftl. Aufs.  Pozn.: na tit. listu razítko: K. K. Schulbücher Verschl. Administrat.  Vazba: polokožená, silně opotřebovaná.</w:t>
      </w:r>
    </w:p>
    <w:p>
      <w:pPr>
        <w:pStyle w:val="Normal"/>
        <w:jc w:val="both"/>
        <w:rPr/>
      </w:pPr>
      <w:r>
        <w:rPr>
          <w:rFonts w:cs="Times New Roman" w:ascii="Times New Roman" w:hAnsi="Times New Roman"/>
          <w:sz w:val="24"/>
          <w:lang w:val="cs-CZ"/>
        </w:rPr>
        <w:t xml:space="preserve">Prov.: Albert Mayer. - /raz./ J. L. Broll. </w:t>
      </w:r>
    </w:p>
    <w:p>
      <w:pPr>
        <w:pStyle w:val="Heading3"/>
        <w:rPr>
          <w:sz w:val="24"/>
        </w:rPr>
      </w:pPr>
      <w:r>
        <w:rPr>
          <w:sz w:val="24"/>
        </w:rPr>
        <w:t xml:space="preserve">Sign.: ST 948.   Přír.č. 11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nleitung</w:t>
      </w:r>
    </w:p>
    <w:p>
      <w:pPr>
        <w:pStyle w:val="Normal"/>
        <w:jc w:val="both"/>
        <w:rPr/>
      </w:pPr>
      <w:r>
        <w:rPr>
          <w:rFonts w:cs="Times New Roman" w:ascii="Times New Roman" w:hAnsi="Times New Roman"/>
          <w:sz w:val="24"/>
          <w:lang w:val="cs-CZ"/>
        </w:rPr>
        <w:t>Anleitung zu schriftlichen Aufsätzen über Gegenstände des bürgerlichen Lebens für Stadt- und Landschullehrer und für Schüler der Haupt= und Normal=Schulen. Kostet ungebunden 15 Kr. Conv. M. Geb. In led. Rücken 20 Kr. Conv. M.</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48. (Gedruckt bey Leopold Grund.) 8°. 222,/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římsky paginováno jen prvních 10 stran, pak pokračováno arabskými číslicemi/, předmluva, obsah, normy: Schriftliche Aufsätze.</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60.   Přír.č. 183/83/167.</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pPr>
      <w:r>
        <w:rPr>
          <w:rFonts w:cs="Times New Roman" w:ascii="Times New Roman" w:hAnsi="Times New Roman"/>
          <w:sz w:val="24"/>
          <w:lang w:val="cs-CZ"/>
        </w:rPr>
        <w:t>Anleitung zum Briefschreiben für Liebende, aus allen Ständen und auf alle Gelegenheiten. Erläutert durch verschiedene Beyspiele von Liebesanträgen und andern Liebesbriefen. Vierte veränder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gedruckt und verlegt bey Joh. Andr. Kienreich. 1817. 8°. /8/,200,/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vlysy, předmluva, nakl. seznam, obsah, viněta na tit. straně, konc. viněta.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5.   Přír.č. 2767/9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rFonts w:ascii="Times New Roman" w:hAnsi="Times New Roman" w:cs="Times New Roman"/>
          <w:sz w:val="24"/>
          <w:lang w:val="cs-CZ"/>
        </w:rPr>
      </w:pPr>
      <w:r>
        <w:rPr>
          <w:rFonts w:cs="Times New Roman" w:ascii="Times New Roman" w:hAnsi="Times New Roman"/>
          <w:sz w:val="24"/>
          <w:lang w:val="cs-CZ"/>
        </w:rPr>
        <w:t>Anleitung zur deutschen Rechtschreibung, zum Gebrauche der Trivialschulen in Städten.</w:t>
      </w:r>
    </w:p>
    <w:p>
      <w:pPr>
        <w:pStyle w:val="Normal"/>
        <w:jc w:val="both"/>
        <w:rPr/>
      </w:pPr>
      <w:r>
        <w:rPr>
          <w:rFonts w:cs="Times New Roman" w:ascii="Times New Roman" w:hAnsi="Times New Roman"/>
          <w:sz w:val="24"/>
          <w:lang w:val="cs-CZ"/>
        </w:rPr>
        <w:t>Brünn 1826. Bey Johann Georg Gastl, Normal=Schulbücher= Ober=Verleger in Mähren und Schlesien. 8°. 5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na tit. straně Gastlův signet (JGG) a cena tisku.  Vazba: polokožená.</w:t>
      </w:r>
    </w:p>
    <w:p>
      <w:pPr>
        <w:pStyle w:val="Normal"/>
        <w:jc w:val="both"/>
        <w:rPr/>
      </w:pPr>
      <w:r>
        <w:rPr>
          <w:rFonts w:cs="Times New Roman" w:ascii="Times New Roman" w:hAnsi="Times New Roman"/>
          <w:sz w:val="24"/>
          <w:lang w:val="cs-CZ"/>
        </w:rPr>
        <w:t>Prov.: /raz./ Museum Komenského v Přerově, č. 326.</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64.   Přír.č. 37/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rFonts w:ascii="Times New Roman" w:hAnsi="Times New Roman" w:cs="Times New Roman"/>
          <w:sz w:val="24"/>
          <w:lang w:val="cs-CZ"/>
        </w:rPr>
      </w:pPr>
      <w:r>
        <w:rPr>
          <w:rFonts w:cs="Times New Roman" w:ascii="Times New Roman" w:hAnsi="Times New Roman"/>
          <w:sz w:val="24"/>
          <w:lang w:val="cs-CZ"/>
        </w:rPr>
        <w:t>Anleitung zur deutschen Sprachlehre. Zum Gebrauche der deutschen Schulen in den kaiserlich=königlichen Staaten. ...</w:t>
      </w:r>
    </w:p>
    <w:p>
      <w:pPr>
        <w:pStyle w:val="Normal"/>
        <w:jc w:val="both"/>
        <w:rPr/>
      </w:pPr>
      <w:r>
        <w:rPr>
          <w:rFonts w:cs="Times New Roman" w:ascii="Times New Roman" w:hAnsi="Times New Roman"/>
          <w:sz w:val="24"/>
          <w:lang w:val="cs-CZ"/>
        </w:rPr>
        <w:t>WIEN, im Verlagsgewölbe der deutschen Schulanstalt bei St. Anna in der Johannesgasse 1777. 8°. 116,/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65: Vierter Theil.// Die Wortfügung.// …     Za stranou 116: Tabellarischer Innhalt// der Anleitung// zu der// deutschen Sprachlehr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poznámky pod čarou, na tit. straně viněta, vlysy, rejstříky.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69.   Přír.č. 815/78/374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pPr>
      <w:r>
        <w:rPr>
          <w:rFonts w:cs="Times New Roman" w:ascii="Times New Roman" w:hAnsi="Times New Roman"/>
          <w:sz w:val="24"/>
          <w:lang w:val="cs-CZ"/>
        </w:rPr>
        <w:t>Anleitung zur Rechenkunst. Zum Gebrauche der deutschen Schulen in den k. k. Staaten. … Zweyte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Im Verlage der deutschen  Schulanstalt. 1776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ellarischer Inhalt// des// ersten Theils// der// Rechenkunst.// ...     Na s. 9: Anleitung// zur// Rechenkunst.// ...    Na s. 19: Erstes Hauptstück.// Von den gewöhnlichen vier Rech=//nungsarten in ganzen Zahlen gleicher// Gattung.// ...        Na s. 41: ... Zweytes Hauptstück.// 19. Von den genannten Zahl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y, konc. viněty, rejstřík, dvojlinky. Pozn.: vročení je defektní.  Vazba: polokožená, opotřebovaná.</w:t>
      </w:r>
    </w:p>
    <w:p>
      <w:pPr>
        <w:pStyle w:val="Normal"/>
        <w:jc w:val="both"/>
        <w:rPr/>
      </w:pPr>
      <w:r>
        <w:rPr>
          <w:rFonts w:cs="Times New Roman" w:ascii="Times New Roman" w:hAnsi="Times New Roman"/>
          <w:sz w:val="24"/>
          <w:lang w:val="cs-CZ"/>
        </w:rPr>
        <w:t>Prov.: /raz./ Museum Komenského v Přerově, č. 803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nemá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86, přír.č. 292/69/1;  Erster Theil. Für Landschulen und die niedrigsten Klassen der Stadtschulen. 1776 /?/. 6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pPr>
      <w:r>
        <w:rPr>
          <w:rFonts w:cs="Times New Roman" w:ascii="Times New Roman" w:hAnsi="Times New Roman"/>
          <w:color w:val="000000"/>
          <w:sz w:val="24"/>
          <w:lang w:val="cs-CZ"/>
        </w:rPr>
        <w:t>Anleitung zur Rechenkunst, zum Gebrauche der deutschen Schulen in den kaiserlichen königlichen Staaten. ... Für die vierte Classen der Normal=und Hauptschulen. Kostet ungebunden 16 Kr. C. M. Gebunden in steifen Deckel 20 Kr. C. M.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ien, im Verlage der k. k. Schulbücher=Verschleiß=Administration bey St. Anna in der Johannis=Gasse. 1844. (Gedruckt bey Leopold Grund.)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ložkové signatury, arabské stránkování, obsah, na konci tiskař, normy: Anleit. z. Rechenk. II. Theil.  Vazba: lepenkov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Slovácké Museum v Uh. Hradišti, č. 569.</w:t>
      </w:r>
    </w:p>
    <w:p>
      <w:pPr>
        <w:pStyle w:val="Normal"/>
        <w:jc w:val="both"/>
        <w:rPr/>
      </w:pPr>
      <w:r>
        <w:rPr>
          <w:rFonts w:cs="Times New Roman" w:ascii="Times New Roman" w:hAnsi="Times New Roman"/>
          <w:color w:val="000000"/>
          <w:sz w:val="24"/>
          <w:lang w:val="cs-CZ"/>
        </w:rPr>
        <w:t>Sign.: ST 2035, přír.č. 183/83/142; Cweyter/!/ Theil. 1844. /2/,201,/4/ s.</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leitung</w:t>
      </w:r>
    </w:p>
    <w:p>
      <w:pPr>
        <w:pStyle w:val="Normal"/>
        <w:jc w:val="both"/>
        <w:rPr>
          <w:rFonts w:ascii="Times New Roman" w:hAnsi="Times New Roman" w:cs="Times New Roman"/>
          <w:sz w:val="24"/>
          <w:lang w:val="cs-CZ"/>
        </w:rPr>
      </w:pPr>
      <w:r>
        <w:rPr>
          <w:rFonts w:cs="Times New Roman" w:ascii="Times New Roman" w:hAnsi="Times New Roman"/>
          <w:sz w:val="24"/>
          <w:lang w:val="cs-CZ"/>
        </w:rPr>
        <w:t>Anleitung zur Schreibart in Briefen, und einigen andern Aufsätzen. Zum Gebrauche für Schüler der deutschen Schulen in den kaiserlich=königlichen Erbland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deutschen Schulanstalt, in deren Buchladen in der Johannesgasse bey St. Anna. 1775. 8°. /4/,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4: Zweytes Hauptstück.// Von verschiedenen Gattungen der Briefe.// …     Na s. 63: … Drittes Hauptstück.// von Titulaturen, und andern Dingen,// die bey Briefen vorkomm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y, plné ozd. iniciály, obsah,  poznámky pod čarou, na tit. straně viněta, rejstřík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69, přív. 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ntologia, Slavjanska</w:t>
      </w:r>
    </w:p>
    <w:p>
      <w:pPr>
        <w:pStyle w:val="Normal"/>
        <w:jc w:val="both"/>
        <w:rPr/>
      </w:pPr>
      <w:r>
        <w:rPr>
          <w:rFonts w:cs="Times New Roman" w:ascii="Times New Roman" w:hAnsi="Times New Roman"/>
          <w:sz w:val="24"/>
          <w:lang w:val="cs-CZ"/>
        </w:rPr>
        <w:t>SLAVJANSKA ANTOLOGIA IZ RUKOPISAH DUBROVAČKIH PJESNIKAH. Knjiga parva.</w:t>
      </w:r>
    </w:p>
    <w:p>
      <w:pPr>
        <w:pStyle w:val="Normal"/>
        <w:jc w:val="both"/>
        <w:rPr>
          <w:rFonts w:ascii="Times New Roman" w:hAnsi="Times New Roman" w:cs="Times New Roman"/>
          <w:sz w:val="24"/>
          <w:lang w:val="cs-CZ"/>
        </w:rPr>
      </w:pPr>
      <w:r>
        <w:rPr>
          <w:rFonts w:cs="Times New Roman" w:ascii="Times New Roman" w:hAnsi="Times New Roman"/>
          <w:sz w:val="24"/>
          <w:lang w:val="cs-CZ"/>
        </w:rPr>
        <w:t>U Beču 1844. Tiskom O. O. Mekitaristah. 8°. 139,/5/ zach. 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Na s. /5/: NJEGOVOMU KRALJEVSKOMU VISOĆESTVU KAROLU LUDOVIKU BURBONOVIĆU ... POKORNO POSVETJUJE  Sakupitelj.   /Na s. 10/ ... U Beču 28a Ožujka 1844. Knez </w:t>
      </w:r>
      <w:r>
        <w:rPr>
          <w:rFonts w:cs="Times New Roman" w:ascii="Times New Roman" w:hAnsi="Times New Roman"/>
          <w:b/>
          <w:sz w:val="24"/>
          <w:lang w:val="cs-CZ"/>
        </w:rPr>
        <w:t xml:space="preserve">Orsat Pocić. </w:t>
      </w:r>
      <w:r>
        <w:rPr>
          <w:rFonts w:cs="Times New Roman" w:ascii="Times New Roman" w:hAnsi="Times New Roman"/>
          <w:sz w:val="24"/>
          <w:lang w:val="cs-CZ"/>
        </w:rPr>
        <w:t>...</w:t>
      </w:r>
    </w:p>
    <w:p>
      <w:pPr>
        <w:pStyle w:val="Zkladntext3"/>
        <w:rPr/>
      </w:pPr>
      <w:r>
        <w:rPr/>
        <w:t>Srbochorvatsky, antikva, číselné signatury, arabské stránkování; nezdobeno. Pozn.: konec je defektní, na posledním zach. listu na lícní straně a  je  text: Miho Bunić// Babulinović.//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Čtenářský spolek v Přerově. - /raz./ Městské museum v Přerově, č. 162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0.   Přír.č. 89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tor, K /pseud./</w:t>
      </w:r>
    </w:p>
    <w:p>
      <w:pPr>
        <w:pStyle w:val="Normal"/>
        <w:jc w:val="both"/>
        <w:rPr>
          <w:rFonts w:ascii="Times New Roman" w:hAnsi="Times New Roman" w:cs="Times New Roman"/>
          <w:sz w:val="24"/>
          <w:lang w:val="cs-CZ"/>
        </w:rPr>
      </w:pPr>
      <w:r>
        <w:rPr>
          <w:rFonts w:cs="Times New Roman" w:ascii="Times New Roman" w:hAnsi="Times New Roman"/>
          <w:sz w:val="24"/>
          <w:lang w:val="cs-CZ"/>
        </w:rPr>
        <w:t>VÁCSLAV NEŠŤASTNÝ, ŠKOLOSPRÁVCE VE LHOTĚ NĚMECKÉ. Národnímu učitelstvu a pravým přátelům české školy popisuje zatím jen několik kapitol z jeho života K. ANTOR. Druhé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88. KNIHTISKÁRNA M. KNAPPA V KARLÍNĚ. NÁKLADEM VLASTNÍM. 4°. 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poznámky pod čarou, tematická frontispice /ke straně 14/, obálkový název, na obálce též nakl. seznam.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14.   Přír.č. 872/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nweisung</w:t>
      </w:r>
    </w:p>
    <w:p>
      <w:pPr>
        <w:pStyle w:val="Normal"/>
        <w:jc w:val="both"/>
        <w:rPr/>
      </w:pPr>
      <w:r>
        <w:rPr>
          <w:rFonts w:cs="Times New Roman" w:ascii="Times New Roman" w:hAnsi="Times New Roman"/>
          <w:sz w:val="24"/>
          <w:lang w:val="cs-CZ"/>
        </w:rPr>
        <w:t>Anweisung die deutsche Sprache richtig zu sprechen, zu lesen und zu schreiben. Nebst Beyspielen von Briefen und andern schriftlichen Aufsätzen. Zum Gebrauche der Trivial=Schulen der k. k. Staat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ßes bey St. Anna in der Johannis=Gasse. 1817. 8°. 16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obsah, signatury, normy: Anweis. z. deutsch. Spr.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9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7.   Přír.č. 34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Anweisung</w:t>
      </w:r>
    </w:p>
    <w:p>
      <w:pPr>
        <w:pStyle w:val="Normal"/>
        <w:jc w:val="both"/>
        <w:rPr/>
      </w:pPr>
      <w:r>
        <w:rPr>
          <w:rFonts w:cs="Times New Roman" w:ascii="Times New Roman" w:hAnsi="Times New Roman"/>
          <w:sz w:val="24"/>
          <w:lang w:val="cs-CZ"/>
        </w:rPr>
        <w:t>Anweisung für diejenigen Landwirthe des Königreichs Hannover welche sich mit dem Flachsbau beschäftigen, auf welche Art und Weise solche am sichersten eben so guten Leinsamen erzielen können, als derjenige ist, welcher unter dem Namen Rigaer Leinsaamen vom Auslande bezogen wird.</w:t>
      </w:r>
    </w:p>
    <w:p>
      <w:pPr>
        <w:pStyle w:val="Normal"/>
        <w:jc w:val="both"/>
        <w:rPr>
          <w:rFonts w:ascii="Times New Roman" w:hAnsi="Times New Roman" w:cs="Times New Roman"/>
          <w:sz w:val="24"/>
          <w:lang w:val="cs-CZ"/>
        </w:rPr>
      </w:pPr>
      <w:r>
        <w:rPr>
          <w:rFonts w:cs="Times New Roman" w:ascii="Times New Roman" w:hAnsi="Times New Roman"/>
          <w:sz w:val="24"/>
          <w:lang w:val="cs-CZ"/>
        </w:rPr>
        <w:t>Celle 1826, gedruckt auf Kosten der Königl. Landw. Gesellschaft, bei Georg Ernst Friedrich Schulze.  8°. 1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arabské stránkování, verzálk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ítko s proveniencí je zalepeno neprůhlednou pásk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84.   Přír.č. 575/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nweisung, Gründliche</w:t>
      </w:r>
    </w:p>
    <w:p>
      <w:pPr>
        <w:pStyle w:val="Normal"/>
        <w:jc w:val="both"/>
        <w:rPr/>
      </w:pPr>
      <w:r>
        <w:rPr>
          <w:rFonts w:cs="Times New Roman" w:ascii="Times New Roman" w:hAnsi="Times New Roman"/>
          <w:sz w:val="24"/>
          <w:lang w:val="cs-CZ"/>
        </w:rPr>
        <w:t xml:space="preserve">Gründliche Anweisung alle Arten Vögel zu fangen, einzustellen, abzurichten, zahm zu machen, ihre Eigenschaften zu erkennen, Pastarden zu ziehen, ihnen fremden Gesang zu lernen, und sie zum aus= und einfliegen zu gewöhnen. Nebst Anmerkungen über </w:t>
      </w:r>
      <w:r>
        <w:rPr>
          <w:rFonts w:cs="Times New Roman" w:ascii="Times New Roman" w:hAnsi="Times New Roman"/>
          <w:b/>
          <w:sz w:val="24"/>
          <w:lang w:val="cs-CZ"/>
        </w:rPr>
        <w:t>Hervieux</w:t>
      </w:r>
      <w:r>
        <w:rPr>
          <w:rFonts w:cs="Times New Roman" w:ascii="Times New Roman" w:hAnsi="Times New Roman"/>
          <w:sz w:val="24"/>
          <w:lang w:val="cs-CZ"/>
        </w:rPr>
        <w:t xml:space="preserve"> von Canarien Vögeln und </w:t>
      </w:r>
      <w:r>
        <w:rPr>
          <w:rFonts w:cs="Times New Roman" w:ascii="Times New Roman" w:hAnsi="Times New Roman"/>
          <w:b/>
          <w:sz w:val="24"/>
          <w:lang w:val="cs-CZ"/>
        </w:rPr>
        <w:t>Joseph Mitelli</w:t>
      </w:r>
      <w:r>
        <w:rPr>
          <w:rFonts w:cs="Times New Roman" w:ascii="Times New Roman" w:hAnsi="Times New Roman"/>
          <w:sz w:val="24"/>
          <w:lang w:val="cs-CZ"/>
        </w:rPr>
        <w:t xml:space="preserve"> Jagdlust. Mit vielen Kupfern gezieret.</w:t>
      </w:r>
    </w:p>
    <w:p>
      <w:pPr>
        <w:pStyle w:val="Zkladntext3"/>
        <w:rPr/>
      </w:pPr>
      <w:r>
        <w:rPr/>
        <w:t>Nürnberg, verlegts George Peter Monath, 1768. 8°. /14/,696,/8/ s., I-XIX,XXI-XXX,I-II,IV-XIV zach. příl.</w:t>
      </w:r>
    </w:p>
    <w:p>
      <w:pPr>
        <w:pStyle w:val="Zkladntext3"/>
        <w:rPr/>
      </w:pPr>
      <w:r>
        <w:rPr/>
        <w:t xml:space="preserve">Na s. 608: … Anmerkungen über des Herrn Hervieux Tractätgen von den Canarien=Vögeln. …           Na s. /665/ vnitřní tit. list: Joseph MITELLI Mahlers zu Bologna Jagd=Lust, welche er aus selbst eigener Erfindung und würklicher Erfahrung denjenigen dedicirt, so die Jagd lieben. </w:t>
      </w:r>
    </w:p>
    <w:p>
      <w:pPr>
        <w:pStyle w:val="Zkladntext3"/>
        <w:rPr/>
      </w:pPr>
      <w:r>
        <w:rPr/>
        <w:t>Německy, gotické písmo, tit. strana červeně a černě, nepodepsaná předmluva, vlysy, viněty, ozdůbka na začátku textu, plné iniciály ve volném pozadí, signatury, str. kustody, arabské stránkování, živá záhlaví, obsah, rytá tematická nesign. frontispice, v obou částech ryté tematické přílohy, v 2. části signované: Mitelli f.    Vazba: polokožená, restaur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oravská ornitologická stanice, Přerov/, sign. 1930. I-318, 10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58.   Přír.č. 33/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pocrypha,</w:t>
      </w:r>
      <w:r>
        <w:rPr>
          <w:rFonts w:cs="Times New Roman" w:ascii="Times New Roman" w:hAnsi="Times New Roman"/>
          <w:sz w:val="24"/>
          <w:lang w:val="cs-CZ"/>
        </w:rPr>
        <w:t xml:space="preserve"> to gest Knihy/ které syce ne gedné s Pjsmem Swatým wážnosti gsau/ ale wssak s dobrým a mnohým …  In: </w:t>
      </w:r>
      <w:r>
        <w:rPr>
          <w:rFonts w:cs="Times New Roman" w:ascii="Times New Roman" w:hAnsi="Times New Roman"/>
          <w:b/>
          <w:sz w:val="24"/>
          <w:lang w:val="cs-CZ"/>
        </w:rPr>
        <w:t>Bible /hallská/:</w:t>
      </w:r>
      <w:r>
        <w:rPr>
          <w:rFonts w:cs="Times New Roman" w:ascii="Times New Roman" w:hAnsi="Times New Roman"/>
          <w:sz w:val="24"/>
          <w:lang w:val="cs-CZ"/>
        </w:rPr>
        <w:t xml:space="preserve"> Biblia sac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pologia</w:t>
      </w:r>
    </w:p>
    <w:p>
      <w:pPr>
        <w:pStyle w:val="Normal"/>
        <w:jc w:val="both"/>
        <w:rPr/>
      </w:pPr>
      <w:r>
        <w:rPr>
          <w:rFonts w:cs="Times New Roman" w:ascii="Times New Roman" w:hAnsi="Times New Roman"/>
          <w:sz w:val="24"/>
          <w:lang w:val="cs-CZ"/>
        </w:rPr>
        <w:t>APOLOGIA, Oder Entschuldigu/n/gsschrift/ Auß was für vnuermeidlichen Vrsachen/ alle drey Stände deß löbliche/n/ Königreichs Böheimb/ so vnter bey der gestalt den Leib vnd Blut deß HErrn Christi empfange/n// ein Defension werck anstellen müssen.</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in der Alten Stadt Prag/ bey  Sam. Adam von Weleslaw. Im Jahr/  M D C XVIII. 4°. 29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na tit. straně viněta, vlys, plné ozd. iniciály, konc. viněty.    Vazba: svázáno do popsaného pergamenu.</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 Müller. - /raz./ Skene´sche Schloss Bibliothek Pawlowitz bei Prerau. – 1.XII.53. Městské museum v Přerově. 37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   Přír.č. 783/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pologia</w:t>
      </w:r>
      <w:r>
        <w:rPr>
          <w:rFonts w:cs="Times New Roman" w:ascii="Times New Roman" w:hAnsi="Times New Roman"/>
          <w:sz w:val="24"/>
          <w:lang w:val="cs-CZ"/>
        </w:rPr>
        <w:t xml:space="preserve"> pro nova hac libri editione, cum novis ad Deum  In: </w:t>
      </w:r>
      <w:r>
        <w:rPr>
          <w:rFonts w:cs="Times New Roman" w:ascii="Times New Roman" w:hAnsi="Times New Roman"/>
          <w:b/>
          <w:sz w:val="24"/>
          <w:lang w:val="cs-CZ"/>
        </w:rPr>
        <w:t>Komenský, Jan Amos</w:t>
      </w:r>
      <w:r>
        <w:rPr>
          <w:rFonts w:cs="Times New Roman" w:ascii="Times New Roman" w:hAnsi="Times New Roman"/>
          <w:sz w:val="24"/>
          <w:lang w:val="cs-CZ"/>
        </w:rPr>
        <w:t>: Lux e tenebr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pologia, Die andere</w:t>
      </w:r>
    </w:p>
    <w:p>
      <w:pPr>
        <w:pStyle w:val="Normal"/>
        <w:jc w:val="both"/>
        <w:rPr/>
      </w:pPr>
      <w:r>
        <w:rPr>
          <w:rFonts w:cs="Times New Roman" w:ascii="Times New Roman" w:hAnsi="Times New Roman"/>
          <w:sz w:val="24"/>
          <w:lang w:val="cs-CZ"/>
        </w:rPr>
        <w:t>Die Andere APOLOGIA Der Stände des Königsreichs Behaimb/ so den Leib vnnd Blut vnsers Herrn vnd Heylands Jesu Christi vnter beider gestalt empfahen. Auß der Behemischen Sprach in die Deutsche versetzt/ vnd erheischender Notturfft nach/ vermehrt vnd verbessert. Vnd allen Liebhabern der Warheit Deutscher Nation, zum besten in Druck verfertiget/ neben einem zu ende angehengten Chur=Sächsischen Testimonio von den Jesuiten vnd jhren früchten.</w:t>
      </w:r>
    </w:p>
    <w:p>
      <w:pPr>
        <w:pStyle w:val="Normal"/>
        <w:jc w:val="both"/>
        <w:rPr/>
      </w:pPr>
      <w:r>
        <w:rPr>
          <w:rFonts w:cs="Times New Roman" w:ascii="Times New Roman" w:hAnsi="Times New Roman"/>
          <w:sz w:val="24"/>
          <w:lang w:val="cs-CZ"/>
        </w:rPr>
        <w:t>ANNO: M. DC. XIX.  (Gedruckt in der Aldten Stadt Prag durch  Jonathan  Bohutsky von Hranitz/ Auff gewissen befehlch Irer Gnaden der verordneten Herrn Directorn/ Regenten vnd Landes Räthe/ aller drey Herrn Stende deß Königreichs Behemb/ so den Leib vnd Blutt vnsers Herrn vnd Heylandts Jesu Christi in beyder gestaldt empfahen. Anno M.DC.XIX.) 4°.  /2/,236,/2/ s., A 4 - V4 -W4 -Z4 -Aa4 -Vv4 -Ww4 -Zz4 -Aaa4 -Iii 4 -Kk 2 /=230/ listů.</w:t>
      </w:r>
    </w:p>
    <w:p>
      <w:pPr>
        <w:pStyle w:val="Normal"/>
        <w:jc w:val="both"/>
        <w:rPr/>
      </w:pPr>
      <w:r>
        <w:rPr>
          <w:rFonts w:cs="Times New Roman" w:ascii="Times New Roman" w:hAnsi="Times New Roman"/>
          <w:sz w:val="24"/>
          <w:lang w:val="cs-CZ"/>
        </w:rPr>
        <w:t>Na s./1/: Der Stände Sub Vtraq; im König=//reich Behaimb Andere Apologia.// ...      Na A 1a za s. /2/: An den Leser.// ... Numero Primo.// Außmessung der Landes Ordnung.// Vom Glauben/ vnter einer vnd beiderley Gestalt.// ...      Na Iii 2a: Index, oder Register/ vber der Stände deß König=//reichs Behaimb anderer Apologia beygefüg=//ten Allegat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a tit. straně dřevořez s českým erbem, na rubu tit. listu celostr. dřevořezový český znak, vlysy, signatury, stránkové kustody, arabské stránkování první části, plné iniciály v ozd. pozadí, živá záhlaví, konc. viněty, errata hned za stranou 236, za ní jsou dokladové přílohy k textu, na konci jejich rejstřík /ponechávám kolaci podle složek/, na poslední straně mezi vlysem a  velkou konc. vinětou impresum.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 Vniversit. Vindobonensis. - /raz./ Der k. k. Univ. Biblioth. in Wien. Doublette. - /supralibros/ T.K.T. 1619. - /raz./ Museum Komenského v Přerově, č. 787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   Přír.č. 18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pologia, Die andere und grosse</w:t>
      </w:r>
    </w:p>
    <w:p>
      <w:pPr>
        <w:pStyle w:val="Normal"/>
        <w:jc w:val="both"/>
        <w:rPr/>
      </w:pPr>
      <w:r>
        <w:rPr>
          <w:rFonts w:cs="Times New Roman" w:ascii="Times New Roman" w:hAnsi="Times New Roman"/>
          <w:sz w:val="24"/>
          <w:lang w:val="cs-CZ"/>
        </w:rPr>
        <w:t>Die Andere vnd grosse Apologia Der Stände des Königreichs Beheimb/ so den Leib vnd Blut vnsers HERRN vnd Heylandes Jesu Christi vnter beyder gestalt empfahen/ Auß Behemischer Sprache in die Deutsche/ allen Liebhabern der Warheit/ zum besten nach Notturfft vormehret vorbessert/ vnd in Druck vorfertiget. Neben einem zu ende angehengten ChurSächsischen Testimonio von den Jesuiten vnd jhren Früchten.</w:t>
      </w:r>
    </w:p>
    <w:p>
      <w:pPr>
        <w:pStyle w:val="Normal"/>
        <w:jc w:val="both"/>
        <w:rPr/>
      </w:pPr>
      <w:r>
        <w:rPr>
          <w:rFonts w:cs="Times New Roman" w:ascii="Times New Roman" w:hAnsi="Times New Roman"/>
          <w:sz w:val="24"/>
          <w:lang w:val="cs-CZ"/>
        </w:rPr>
        <w:t>ANNO M.DC.XIX.  (Erstlich Gedruckt in der Alten Stadt Prag durch Jonathan Bohutsky von Hranitz/ Auff gewissen Befehlch Irer Gnaden der verordnete Herrn Directorn/ Regenten vnd Landes Räthe/ aller drey Herrn Stende des Königreichs Beheimb/ so den Leib vnnd Blut vnsers Herrn vnnd Heylandes Jesu Christi in beyder gestaldt empahrn. Anno M.DC.XIX.) 4°. /2/,236,/2/ s., A4-V4-W4-Z4-Aa4-Vu4-Ww4-Zz4-Aaa4 - Iii4-Kkk2 /=230/ listů.</w:t>
      </w:r>
    </w:p>
    <w:p>
      <w:pPr>
        <w:pStyle w:val="Normal"/>
        <w:jc w:val="both"/>
        <w:rPr/>
      </w:pPr>
      <w:r>
        <w:rPr>
          <w:rFonts w:cs="Times New Roman" w:ascii="Times New Roman" w:hAnsi="Times New Roman"/>
          <w:sz w:val="24"/>
          <w:lang w:val="cs-CZ"/>
        </w:rPr>
        <w:t>Na s. /1/: Der Stände Sub Vtraque im Königreich Be=//heimb Andere vnd grosse Apologia.// …    Za stranou /2/ na A 1a: An den Leser.// … Numero Primo.// Außmessung der Landes Ordnung.// Vom Glauben     vnter einerley vnd beyderley Gestalt.// …   Na Iii2a: Index, oder Register/ vber der Stände deß König=//reichs Behaimb anderer Apologia beygefüg=//ten Allegata.//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a tit. straně dřevořez s českým znakem, na rubu tit. listu celostr. dřevořezový český znak, vlysy, signatury, stránkové kustody, arabské stránkování první části, plné iniciály v ozd. pozadí, živá záhlaví, konc. viněty, errata hned za stranou 236, za ní jsou dokladové přílohy k textu, na konci jejich rejstřík /ponechávám kolaci podle složek/, na poslední straně pod ornam. ozd. linkou impresum, pod ním velká konc. viněta.  Pozn.: za s. 236 prázdný list Ff 4, započítávám.</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lístek/ Buch-&amp; Kunsthandlung – Antiquariat – Halm &amp; Goldmann – Wien – I. Opernring 17. – /Koupeno z antikvariátu./</w:t>
      </w:r>
    </w:p>
    <w:p>
      <w:pPr>
        <w:pStyle w:val="Heading1"/>
        <w:rPr>
          <w:b w:val="false"/>
          <w:b w:val="false"/>
        </w:rPr>
      </w:pPr>
      <w:r>
        <w:rPr>
          <w:b w:val="false"/>
        </w:rPr>
        <w:t xml:space="preserve">Sign.: StK 131.  Přír.č. 1447/73.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pologia, Die grosse oder andere</w:t>
      </w:r>
    </w:p>
    <w:p>
      <w:pPr>
        <w:pStyle w:val="Normal"/>
        <w:jc w:val="both"/>
        <w:rPr/>
      </w:pPr>
      <w:r>
        <w:rPr>
          <w:rFonts w:cs="Times New Roman" w:ascii="Times New Roman" w:hAnsi="Times New Roman"/>
          <w:sz w:val="24"/>
          <w:lang w:val="cs-CZ"/>
        </w:rPr>
        <w:t>Die Grosse// Oder Andere Apologia// Der Stände deß König=//reichs Böheimb/ so den Leib vnd das Blut// vnsers HErren vnd Heylands JEsu Christi vn=//ter Beyder Gestallt empfahen.// Sampt den darzu gehörigen// Beylagen.// Ausz der Böheimischen Sprach in die Teut=//sche versetzt/ vnd allen Liebhabern der Waarheit/ Teutscher Nation zum besten/ auch zu jh=//rer Nachricht=vnd Warnung inn// offenen Truck verfertiget.//</w:t>
      </w:r>
    </w:p>
    <w:p>
      <w:pPr>
        <w:pStyle w:val="Normal"/>
        <w:jc w:val="both"/>
        <w:rPr>
          <w:rFonts w:ascii="Times New Roman" w:hAnsi="Times New Roman" w:cs="Times New Roman"/>
          <w:sz w:val="24"/>
          <w:lang w:val="cs-CZ"/>
        </w:rPr>
      </w:pPr>
      <w:r>
        <w:rPr>
          <w:rFonts w:cs="Times New Roman" w:ascii="Times New Roman" w:hAnsi="Times New Roman"/>
          <w:sz w:val="24"/>
          <w:lang w:val="cs-CZ"/>
        </w:rPr>
        <w:t>S. l. MDCXIX.  ( Erstlich gedruckt in der Alten Stadt Prag bey Jonathan Bohutsky// von Hranitz/ Auff gewisen befehl Irer Gnaden der verordneten Herrn Directorn,// Regenten vnd Landes Rähte aller drey Herrn Stände deß Königreichs Böheimb/ // so den Leib vnd Blut vnsers HErrn vnd Heylands Jesu Christi// in beyder gestalt empfahen.// )   4°. 441,/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r Stände Sub-Vtraque im Königreich// Böheimb Andere oder Grosse// APOLOGIA.// ...</w:t>
      </w:r>
    </w:p>
    <w:p>
      <w:pPr>
        <w:pStyle w:val="Normal"/>
        <w:jc w:val="both"/>
        <w:rPr/>
      </w:pPr>
      <w:r>
        <w:rPr>
          <w:rFonts w:cs="Times New Roman" w:ascii="Times New Roman" w:hAnsi="Times New Roman"/>
          <w:sz w:val="24"/>
          <w:lang w:val="cs-CZ"/>
        </w:rPr>
        <w:t>Německy, gotické písmo, lat. slova antikvou, na tit. straně v kruhovém věnci český lev, vlysy, plné ozd. iniciály, signatury, str. kustody, arabské stránkování, živá záhlaví, marginálie, rejstřík, na poslední straně pod širokou ozd. linkou konc. viněta s devizou: GLORIA VIRTUTE PARATU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pologie, Druhá/</w:t>
      </w:r>
    </w:p>
    <w:p>
      <w:pPr>
        <w:pStyle w:val="Normal"/>
        <w:jc w:val="both"/>
        <w:rPr>
          <w:rFonts w:ascii="Times New Roman" w:hAnsi="Times New Roman" w:cs="Times New Roman"/>
          <w:sz w:val="24"/>
          <w:lang w:val="cs-CZ"/>
        </w:rPr>
      </w:pPr>
      <w:r>
        <w:rPr>
          <w:rFonts w:cs="Times New Roman" w:ascii="Times New Roman" w:hAnsi="Times New Roman"/>
          <w:sz w:val="24"/>
          <w:lang w:val="cs-CZ"/>
        </w:rPr>
        <w:t>/Druhá Apologie Stawůw Králowstwj Českého/ Tělo a Krew Pána Gežjsse Krysta pod Obogj přigjmagjcých./</w:t>
      </w:r>
    </w:p>
    <w:p>
      <w:pPr>
        <w:pStyle w:val="Normal"/>
        <w:jc w:val="both"/>
        <w:rPr/>
      </w:pPr>
      <w:r>
        <w:rPr>
          <w:rFonts w:cs="Times New Roman" w:ascii="Times New Roman" w:hAnsi="Times New Roman"/>
          <w:sz w:val="24"/>
          <w:lang w:val="cs-CZ"/>
        </w:rPr>
        <w:t>/Wytisstěná w Nowém Městě Pražském, v Danyele Karla z Karlspergka. Léta Páně:  M.DC.XIX./  4°. 1-55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ruhá Apologie Stawůw pod Obogj// w Králowstwj Cžeském.// ...     Na s. 115: k Cžtenáři.// ... Num: 1// Zřjzenj Zemské.// O Wjře pod Gednau y Obogj Spů=//soba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rubriky, signatury, str. kustody, arabské stránkování, vlysy, plné ozd. iniciály, marginálie, konc. viněty.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7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35.</w:t>
      </w:r>
    </w:p>
    <w:p>
      <w:pPr>
        <w:pStyle w:val="Zkladntext3"/>
        <w:rPr/>
      </w:pPr>
      <w:r>
        <w:rPr/>
        <w:t xml:space="preserve">Sign.: ST 244.   Přír.č. 52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ppendix</w:t>
      </w:r>
      <w:r>
        <w:rPr>
          <w:rFonts w:cs="Times New Roman" w:ascii="Times New Roman" w:hAnsi="Times New Roman"/>
          <w:sz w:val="24"/>
          <w:lang w:val="cs-CZ"/>
        </w:rPr>
        <w:t xml:space="preserve">// Nomenclator// Germanico-Latinus Regionum, Vrbium, Mon=//tium &amp; Fluviorum.// ... In:  </w:t>
      </w:r>
      <w:r>
        <w:rPr>
          <w:rFonts w:cs="Times New Roman" w:ascii="Times New Roman" w:hAnsi="Times New Roman"/>
          <w:b/>
          <w:sz w:val="24"/>
          <w:lang w:val="cs-CZ"/>
        </w:rPr>
        <w:t>Thesaurus</w:t>
      </w:r>
      <w:r>
        <w:rPr>
          <w:rFonts w:cs="Times New Roman" w:ascii="Times New Roman" w:hAnsi="Times New Roman"/>
          <w:sz w:val="24"/>
          <w:lang w:val="cs-CZ"/>
        </w:rPr>
        <w:t xml:space="preserve"> Germanico-latinus scholastico-literari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PPENDIX, </w:t>
      </w:r>
      <w:r>
        <w:rPr>
          <w:rFonts w:cs="Times New Roman" w:ascii="Times New Roman" w:hAnsi="Times New Roman"/>
          <w:sz w:val="24"/>
          <w:lang w:val="cs-CZ"/>
        </w:rPr>
        <w:t xml:space="preserve">Oder: Nothwendig=und nutzlicher Anhang/ Von Grund=und deutlicher Außlegung und Erklärung der gantzen Catholischen Glaubens=Bekantnuß Nach dem wahren und eigentlichen Verstand der Allgemeinen Heil Kirchen Christi Heiliget aber Christum den HERRN in euren Hertzen/ und seyt allezeit bereit/ einem jeglichen genug zuthun/ der Red und Antwort von euch fordert wegen der Hoffnung, die in euch ist. ... Mit Erlaubnuß der Oberen.   In: </w:t>
      </w:r>
      <w:r>
        <w:rPr>
          <w:rFonts w:cs="Times New Roman" w:ascii="Times New Roman" w:hAnsi="Times New Roman"/>
          <w:b/>
          <w:sz w:val="24"/>
          <w:lang w:val="cs-CZ"/>
        </w:rPr>
        <w:t xml:space="preserve">Ferler, Hyacinthus: </w:t>
      </w:r>
      <w:r>
        <w:rPr>
          <w:rFonts w:cs="Times New Roman" w:ascii="Times New Roman" w:hAnsi="Times New Roman"/>
          <w:sz w:val="24"/>
          <w:lang w:val="cs-CZ"/>
        </w:rPr>
        <w:t>Eröffneter Seelen=Schatz/ Christ=Catholischer Lehr. Das ist: Vollständige Auslegung un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quilinas Hradecký, Pavel</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Josephus Flavius: </w:t>
      </w:r>
      <w:r>
        <w:rPr>
          <w:rFonts w:cs="Times New Roman" w:ascii="Times New Roman" w:hAnsi="Times New Roman"/>
          <w:sz w:val="24"/>
          <w:lang w:val="cs-CZ"/>
        </w:rPr>
        <w:t>O Wálce Zidowské/ Knijhy Sedmer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ristoteles</w:t>
      </w:r>
    </w:p>
    <w:p>
      <w:pPr>
        <w:pStyle w:val="Normal"/>
        <w:jc w:val="both"/>
        <w:rPr/>
      </w:pPr>
      <w:r>
        <w:rPr>
          <w:rFonts w:cs="Times New Roman" w:ascii="Times New Roman" w:hAnsi="Times New Roman"/>
          <w:sz w:val="24"/>
          <w:lang w:val="cs-CZ"/>
        </w:rPr>
        <w:t xml:space="preserve">ARISTOTELIS ORGANON GRAECE. EDIDIT </w:t>
      </w:r>
      <w:r>
        <w:rPr>
          <w:rFonts w:cs="Times New Roman" w:ascii="Times New Roman" w:hAnsi="Times New Roman"/>
          <w:b/>
          <w:sz w:val="24"/>
          <w:lang w:val="cs-CZ"/>
        </w:rPr>
        <w:t>THEODORVS WAITZ</w:t>
      </w:r>
      <w:r>
        <w:rPr>
          <w:rFonts w:cs="Times New Roman" w:ascii="Times New Roman" w:hAnsi="Times New Roman"/>
          <w:sz w:val="24"/>
          <w:lang w:val="cs-CZ"/>
        </w:rPr>
        <w:t xml:space="preserve">, PHIL. D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PSIAE, SVMTIBVS HAHNII. MDCCCXLIV – MDCCCXLVI.  (GOTHAE LITTERIS OFFICINAE DVCALIS ENGELHARDO-REYHERIANAE.)   8°. </w:t>
      </w:r>
    </w:p>
    <w:p>
      <w:pPr>
        <w:pStyle w:val="Normal"/>
        <w:jc w:val="both"/>
        <w:rPr/>
      </w:pPr>
      <w:r>
        <w:rPr>
          <w:rFonts w:cs="Times New Roman" w:ascii="Times New Roman" w:hAnsi="Times New Roman"/>
          <w:sz w:val="24"/>
          <w:lang w:val="cs-CZ"/>
        </w:rPr>
        <w:t>Předtitul : ARISTOTELIS ORGANON GRAECE. NOVIS CODICVM AVXILIIS ADIVTVS RECOGNOVIT, SCHOLIIS INEDITIS ET COMMENTARIO INSTRVXIT THEODORVS WAITZ, PHIL. DR. LIPSIAE, SVMTIBVS HAHNII. MDCCCXLIV.          Na s. /V/ P. I.: PRAEFATIO. … /Na s. XXII/ … Scrib. Marburgi d. XX. m. Iulii a. MDCCCXLIV.         Na s. /V/ P. II.: PRAEFATIO. … /Na s. X/ … Scrib. Marburgi d. II. m. Ianuarii a. MDCCCXLVI.</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ou, tit. listy, předtituly, předmluva a komentáře vše latinsky, antikvou, čís. složkové signatury, arabské a římské stránkování, živá záhlaví, marginálie, rejstřík, errata, poznámky pod čarou, normy: I., II.  Vazba: polo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Gymn. Caes. Reg. Stražnic. Schol. Piar. -  /raz./ Lehrerbibl. des k. k. Realgymnasiums M. Weisskirchen. - /raz./ Realgymnasium in Mähr. Weisskirchen. Reálné gymnasium v Hranicích.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99, přír.č. 123/80/29; PARS PRIOR. CATEGORIAE, HERMENEVTICA, ANALYTICA PRIORA. MDCCCXLIV. XXXII, 540 s.  -  PARS POSTERIOR. ANALYTICA POSTERIORA, TOPICA. … MDCCCXLVI.  (GOTHAE, LITTERIS OFFICINAE DVCALIS ENGELHARDO-REYHERIANAE.)  X,59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istoteles</w:t>
      </w:r>
    </w:p>
    <w:p>
      <w:pPr>
        <w:pStyle w:val="Normal"/>
        <w:jc w:val="both"/>
        <w:rPr/>
      </w:pPr>
      <w:r>
        <w:rPr>
          <w:rFonts w:cs="Times New Roman" w:ascii="Times New Roman" w:hAnsi="Times New Roman"/>
          <w:sz w:val="24"/>
          <w:lang w:val="cs-CZ"/>
        </w:rPr>
        <w:t xml:space="preserve">PROBLEMATA// ARISTOTELIS AC PHILO//sophorum Medicorumq; complurium, ad// uarias quaestiones cognoscendas admo=//dum digna, &amp; ad naturalem philo//sophiam discutiendam maxi//me spectantia.// MARCI ANTONII ZIMA=//rae Sanctipetrinatis Problemata his ad=//dita, una cum trecentis Aristotelis// &amp; Auerrois Propositioni=//bus, suis in locis insertis.// ITEM ALEXANDRI APHRO//disei, super quaestionibus nonnullis Phy//sicis, Solutionum liber, </w:t>
      </w:r>
      <w:r>
        <w:rPr>
          <w:rFonts w:cs="Times New Roman" w:ascii="Times New Roman" w:hAnsi="Times New Roman"/>
          <w:b/>
          <w:sz w:val="24"/>
          <w:lang w:val="cs-CZ"/>
        </w:rPr>
        <w:t>Angelo// Politiano</w:t>
      </w:r>
      <w:r>
        <w:rPr>
          <w:rFonts w:cs="Times New Roman" w:ascii="Times New Roman" w:hAnsi="Times New Roman"/>
          <w:sz w:val="24"/>
          <w:lang w:val="cs-CZ"/>
        </w:rPr>
        <w:t xml:space="preserve"> interprete.//</w:t>
      </w:r>
    </w:p>
    <w:p>
      <w:pPr>
        <w:pStyle w:val="Zkladntext3"/>
        <w:rPr/>
      </w:pPr>
      <w:r>
        <w:rPr/>
        <w:t>COLONIAE.// ANNO  1569. 12°.  A 12- Q 12/=192 / listů.</w:t>
      </w:r>
    </w:p>
    <w:p>
      <w:pPr>
        <w:pStyle w:val="Normal"/>
        <w:jc w:val="both"/>
        <w:rPr/>
      </w:pPr>
      <w:r>
        <w:rPr>
          <w:rFonts w:cs="Times New Roman" w:ascii="Times New Roman" w:hAnsi="Times New Roman"/>
          <w:sz w:val="24"/>
          <w:lang w:val="cs-CZ"/>
        </w:rPr>
        <w:t>Na A 1b: IN ARISTOTELIS AC// PHILOSOPHORVM MEDICO=//rumq; complurium Proble//mata, Praefatio.// ...  Na I 1b: MARCI ANTONII ZI=//MARAE SANCTIPETRINA=//tis Problematum liber 1// ...   Na L 12a: ... ALEXANDRI APHRO//DISEI SVPER NONNVLLIS// physicis dubitationibus solu=//tionum liber Angelo Poli=//tiano interpret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signatury, str. kustody, verzálky, kont. iniciála P v ozd. pozadí na L 12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rlet, Casparus Joannes Alexius</w:t>
      </w:r>
      <w:r>
        <w:rPr>
          <w:rFonts w:cs="Times New Roman" w:ascii="Times New Roman" w:hAnsi="Times New Roman"/>
          <w:sz w:val="24"/>
          <w:lang w:val="cs-CZ"/>
        </w:rPr>
        <w:t xml:space="preserve"> 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r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rndt, Johann</w:t>
      </w:r>
    </w:p>
    <w:p>
      <w:pPr>
        <w:pStyle w:val="Normal"/>
        <w:jc w:val="both"/>
        <w:rPr/>
      </w:pPr>
      <w:r>
        <w:rPr>
          <w:rFonts w:cs="Times New Roman" w:ascii="Times New Roman" w:hAnsi="Times New Roman"/>
          <w:sz w:val="24"/>
          <w:lang w:val="cs-CZ"/>
        </w:rPr>
        <w:t xml:space="preserve">JOHANN ARND´S, weyland General-Superintendentens des Fürstenthums Lüneburg und Pfarr=Herrns zu Zelle, Gesammlete Kleine Schrifften Welche gröstentheils bishero rar und nicht mehr zu bekommen, viele aber noch gar nicht übersetzet gewesen, Als 1 Dessen IV. Bücher vom W. C. mit Summarien, Anmerckungen und einigen merckwürdigen Begebenheiten … 20 Apologetica Arndiana. Mit einer Historischen Vorrede Herrn </w:t>
      </w:r>
      <w:r>
        <w:rPr>
          <w:rFonts w:cs="Times New Roman" w:ascii="Times New Roman" w:hAnsi="Times New Roman"/>
          <w:b/>
          <w:sz w:val="24"/>
          <w:lang w:val="cs-CZ"/>
        </w:rPr>
        <w:t>Johann Jacob Rambachs</w:t>
      </w:r>
      <w:r>
        <w:rPr>
          <w:rFonts w:cs="Times New Roman" w:ascii="Times New Roman" w:hAnsi="Times New Roman"/>
          <w:sz w:val="24"/>
          <w:lang w:val="cs-CZ"/>
        </w:rPr>
        <w:t>, weyland Hochfürstl. Heßisch=Darmstädtischen ersten Superintendentens,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und Görlitz, In der Marcheschen Buchhandlung, 1736. 2°. /2/,1068,/50/ s.</w:t>
      </w:r>
    </w:p>
    <w:p>
      <w:pPr>
        <w:pStyle w:val="Normal"/>
        <w:jc w:val="both"/>
        <w:rPr/>
      </w:pPr>
      <w:r>
        <w:rPr>
          <w:rFonts w:cs="Times New Roman" w:ascii="Times New Roman" w:hAnsi="Times New Roman"/>
          <w:sz w:val="24"/>
          <w:lang w:val="cs-CZ"/>
        </w:rPr>
        <w:t>Předtitul: Des Hocherleuchteten Johann Arnds Geistreicher Schrifften und Wercke Dritter und letzter Theil, Mit einer Historischen Vorrede D. Johann Jacob Rambachs.         Na s. 3: Historische Vorrede Von des sel. Johann Arnds gesammleten Kleinen Schrifften. …  wünschet … D. Johann Jacob Rambach. …  /Na s. 16/ … Giessen den 12. Apr. 1735.         Na s. /99/ vnitřní tit. list: Das Andere Buch Vom Wahren Christenthum, …     Na s. /243/ vnitřní tit. list: Das Dritte Buch Vom Wahren Christenthum, LIBER CONSCIENTIAE, …     Na s. /285/ vnitřní tit. list: Das Vierdte Buch Vom Wahren Christenthum, LIBER NATURAE, …      Na s. /347/ vnitřní tit. list: Johann Arndts … Lehr=und Trost=Büchlein …      Na s. /417/ vnitřní tit. list: Des… Johann Arndts, … wohl=angelegtes Paradieß=Gärtlein, Voller Christlichen Tugenden, … Leipzig und Görlitz, In der Marcheschen Handlung, 1736.       Na s. /479/ vnitřní tit. list: Zehen Lehr=und Geist=reiche Predigten … Gehalten und geschrieben Von Johann Arndten,… Leipzig und Görlitz, In der Marcheschen Buchhandlung, 1736.       Na s. /513/ vnitřní tit. list: IKONOGRAPHIA Oder Gründlicher und Christlicher Bericht Von Bildern/ … Beschrieben Durch Johann Arndten/ …      Na s. /629/ vnitřní tit. list: Vier uralte Geistreiche Büchlein/ … Durch Johann Arndten. Leipzig und Görlitz, In der Marcheschen Buchhandlung, 173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 tem. rytinou nad impresem, signatury, str. kustody, arabské stránkování, živá záhlaví, vlysy /na s. 1 rytý, tematický/, konc. viněty, tištěno převážně ve 2 sloupcích se svislou linkou uprostřed, rejstřík, plné ozd. iniciály.  Vazba: polokožená.</w:t>
      </w:r>
    </w:p>
    <w:p>
      <w:pPr>
        <w:pStyle w:val="Normal"/>
        <w:jc w:val="both"/>
        <w:rPr/>
      </w:pPr>
      <w:r>
        <w:rPr>
          <w:rFonts w:cs="Times New Roman" w:ascii="Times New Roman" w:hAnsi="Times New Roman"/>
          <w:sz w:val="24"/>
          <w:lang w:val="cs-CZ"/>
        </w:rPr>
        <w:t xml:space="preserve">Prov.: /raz./ Mor. Píšťany Lázně v Bochoři u Přerova Alois Palacký majitel. – Darovano dne 20 března 1932 Alois Palacký. - /raz./ Städtisches Museum in Prerau. Městské museum v Přerově. 25.V.1943. Eigentum d. Stadt Prerau. Inventarverzeichnis: B. Nr. 496.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92.   Přír.č. 442/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ndt, Johann</w:t>
      </w:r>
    </w:p>
    <w:p>
      <w:pPr>
        <w:pStyle w:val="Normal"/>
        <w:jc w:val="both"/>
        <w:rPr/>
      </w:pPr>
      <w:r>
        <w:rPr>
          <w:rFonts w:cs="Times New Roman" w:ascii="Times New Roman" w:hAnsi="Times New Roman"/>
          <w:sz w:val="24"/>
          <w:lang w:val="cs-CZ"/>
        </w:rPr>
        <w:t xml:space="preserve">Drahého Muže Jana Arnda, ... wzdělawatedlná Kázanj, na obyčegná Nedělnj a Swátečnj Ewangelia přes celý Rok, z geho Německé Ewangelicské Postylle ... na žádost gedné horliwé Slowa Božjho a Pjsem Arndowých Milownice, wybraná, a w Slowansky Gazyk vwedená, skrze </w:t>
      </w:r>
      <w:r>
        <w:rPr>
          <w:rFonts w:cs="Times New Roman" w:ascii="Times New Roman" w:hAnsi="Times New Roman"/>
          <w:b/>
          <w:sz w:val="24"/>
          <w:lang w:val="cs-CZ"/>
        </w:rPr>
        <w:t xml:space="preserve">Samuele Lischoviny,  </w:t>
      </w:r>
      <w:r>
        <w:rPr>
          <w:rFonts w:cs="Times New Roman" w:ascii="Times New Roman" w:hAnsi="Times New Roman"/>
          <w:sz w:val="24"/>
          <w:lang w:val="cs-CZ"/>
        </w:rPr>
        <w:t>Cýrkwe Bystrycké Ewang. Nácý Slowanské Sl. B. Kazatele.</w:t>
      </w:r>
      <w:r>
        <w:rPr>
          <w:rFonts w:cs="Times New Roman" w:ascii="Times New Roman" w:hAnsi="Times New Roman"/>
          <w:b/>
          <w:sz w:val="24"/>
          <w:lang w:val="cs-CZ"/>
        </w:rPr>
        <w:t xml:space="preserve"> </w:t>
      </w:r>
      <w:r>
        <w:rPr>
          <w:rFonts w:cs="Times New Roman" w:ascii="Times New Roman" w:hAnsi="Times New Roman"/>
          <w:sz w:val="24"/>
          <w:lang w:val="cs-CZ"/>
        </w:rPr>
        <w:t xml:space="preserve">Po gegich ... smrti, s dwogjm vžitečným Přjdawkem wydána, skrze </w:t>
      </w:r>
      <w:r>
        <w:rPr>
          <w:rFonts w:cs="Times New Roman" w:ascii="Times New Roman" w:hAnsi="Times New Roman"/>
          <w:b/>
          <w:sz w:val="24"/>
          <w:lang w:val="cs-CZ"/>
        </w:rPr>
        <w:t xml:space="preserve">Michala Institoris (Mossótzy)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Presspurku, v  Frantisska Augustýna Patzko, Král. Priwil. Impress. Roku Páně, 1776.  4°. 36,836,58,/17/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ožehnané Památce, ... Panj Wdowy, PANJ ZUZANY GOSZTÓNYI, ... Pánů, P. Jana Gosztónyi a P. Ewy Sreter, zdařilé Dcery, P. Jana Raksányi de Raksa, ... /Na a 2b/ ... této Postylle Wydawatel, Michal Institoris Mosótzy.   Na a 3a: Předmluwa Překladatele, ... /Na s. 30/ ... Psáno w Banské Bystricy, w Ned. XX. po S. Trog. 1773. ... Překladatel.    Na s. 31: Předmluwa Wydawatele. ... /Na s. 35/ ... Psal sem w Pressporku, dne 5. Vnora, Roku Páně, 1776.   Na s. 480: ... Konec Djlu prwnjho.//   Na s. 481: Djl druhý.// Na den Swaté Trogice.// ...   Za s. 836 vnitřní tit. list: Prwnj Přjdawek K Arndowé Ewangelicské Postylli, záležegjcý w trogjm Kagjcým Kázanj, O Přjkladném Pokánj Padlého Dáwida Krále ... na Den S. Petra a Pawla, ... Roku Páně 1773. Předloženém ... skrze Michala Institoris (Mossótzy) ...    Od strany 34 do s. 58 tohoto přídavku: Druhý Přjdawek K Arndowé Ewangelicské Postylli, obsahugjcý dwoge ... Dobrořečjcý Kázan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lovensky, gotické písmo, lat. text antikvou, tit. strana červeně a černě, signatury, str. kustody, arabské stránkování, vlysy, konc. viněty, ozd. linky, plné ozd. iniciály,  živá záhlaví, linky a dvojlinky, ozd. linky, rejstříky, errat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Zanaška W Kostelci dne 11. Kwětna 1848. No. XIII.</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51.  Jungmann VI,1982.   Doucha  s. 3.    Dokoupil /Slov/ 32.    Pumprla /Slov/ 13.      Rizner I,45.     Pet. I,117.    KMS SC 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4.   Přír.č. 32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ndt,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Jana Arnda, někdy Generál=Superintendenta Knjžetstwj Luneburského Zahrádka ragská, plná Křesťanských Ctnostj, genž skrze wraucné, Nábožné a potěssitedlné Modlitby, do dusse wsstjpené býti magj, znowu w českém Gazyku, ke Cti a Chwále Božj, a k probuzenj Křesťanských a swého spasenj žádostiwých dussj, z vpřjmné lásky wydána.</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Wytisstěná v Frantisska Augustýna Patzko. 1777. 12°. /44/,542,/54/ zach. s.</w:t>
      </w:r>
    </w:p>
    <w:p>
      <w:pPr>
        <w:pStyle w:val="Normal"/>
        <w:jc w:val="both"/>
        <w:rPr/>
      </w:pPr>
      <w:r>
        <w:rPr>
          <w:rFonts w:cs="Times New Roman" w:ascii="Times New Roman" w:hAnsi="Times New Roman"/>
          <w:sz w:val="24"/>
          <w:lang w:val="cs-CZ"/>
        </w:rPr>
        <w:t>Na s. /3/: Předmluwa bl. pam. Jana Arnda, ...   Na b 2a: Předmluwa nowého Wydánj. ... /Na b 10b/ ... Psal sem w Pressporku, dne 5. Řigna. 1777. y s Twým mdlým Spolu=</w:t>
      </w:r>
      <w:r>
        <w:rPr>
          <w:rFonts w:cs="Times New Roman" w:ascii="Times New Roman" w:hAnsi="Times New Roman"/>
          <w:b/>
          <w:sz w:val="24"/>
          <w:lang w:val="cs-CZ"/>
        </w:rPr>
        <w:t>M</w:t>
      </w:r>
      <w:r>
        <w:rPr>
          <w:rFonts w:cs="Times New Roman" w:ascii="Times New Roman" w:hAnsi="Times New Roman"/>
          <w:sz w:val="24"/>
          <w:lang w:val="cs-CZ"/>
        </w:rPr>
        <w:t>odl</w:t>
      </w:r>
      <w:r>
        <w:rPr>
          <w:rFonts w:cs="Times New Roman" w:ascii="Times New Roman" w:hAnsi="Times New Roman"/>
          <w:b/>
          <w:sz w:val="24"/>
          <w:lang w:val="cs-CZ"/>
        </w:rPr>
        <w:t>I</w:t>
      </w:r>
      <w:r>
        <w:rPr>
          <w:rFonts w:cs="Times New Roman" w:ascii="Times New Roman" w:hAnsi="Times New Roman"/>
          <w:sz w:val="24"/>
          <w:lang w:val="cs-CZ"/>
        </w:rPr>
        <w:t>tebnjke</w:t>
      </w:r>
      <w:r>
        <w:rPr>
          <w:rFonts w:cs="Times New Roman" w:ascii="Times New Roman" w:hAnsi="Times New Roman"/>
          <w:b/>
          <w:sz w:val="24"/>
          <w:lang w:val="cs-CZ"/>
        </w:rPr>
        <w:t>M</w:t>
      </w:r>
      <w:r>
        <w:rPr>
          <w:rFonts w:cs="Times New Roman" w:ascii="Times New Roman" w:hAnsi="Times New Roman"/>
          <w:sz w:val="24"/>
          <w:lang w:val="cs-CZ"/>
        </w:rPr>
        <w:t>.     Na s. 1: We gménu vkřižowaného Gežjsse !// Djl Prwnj// Knižečky této Modlitebnj,// obsahugjcý w sobě// Modlitby za S. Ctnosti,// podlé desýti Přikázanj.// ...   Na s. 165: Djl Druhý,// obsahugjcý w sobě// Djků Cžiněnj,// za dobrodinj BOha Otce, a Pána// nasseho GEžjsse Krysta y Ducha// Swatého.// ...   Na s. 271: ... // Djl Třetj,// obsahugjcý w sobě// Modlitby w Křjži postawených,// a Potěssenj hledagjcých lidj.// ...   Na s. 377: Duchownj Lékařstwj Dusse,// ...   Na s. 480: Djl Cžtwrtý,// obsahugjcý w sobě// Modlitby// k Auřadům a Powolánj rozličnému při=//slussjcý,// ...      Na s. 481/!/: Pátý Djl// obsahuge w sobě// k chwalenj a k radosti powzbuzugj=//cý modlitby, ke cti a sláwě Gména// Božj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tematická rytá frontispce, signatury, str. kustody, arabské stránkování, živá záhlaví,  rejstříky, vlysy, viněty,  plné ozd. iniciály ve volném pozadí, 5 rejstříků - jejich konec chybí.  Vazba: kožená.</w:t>
      </w:r>
    </w:p>
    <w:p>
      <w:pPr>
        <w:pStyle w:val="Normal"/>
        <w:jc w:val="both"/>
        <w:rPr/>
      </w:pPr>
      <w:r>
        <w:rPr>
          <w:rFonts w:cs="Times New Roman" w:ascii="Times New Roman" w:hAnsi="Times New Roman"/>
          <w:sz w:val="24"/>
          <w:lang w:val="cs-CZ"/>
        </w:rPr>
        <w:t xml:space="preserve">Prov.: /raz./ Městské museum v Přerově, č. 926. - /raz./ Städtisches Museum in Prerau. Městské museum v Přerově. 15.VI.1943. Eigentum d. Stadt Prerau. Inventarverzeichnis: B. Nr. 1277.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54.   Jungmann V,1612.   Doucha s. 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83.   Přír.č. 99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ndt,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Jana Arnda, někdy Generál=Superintendenta knjžetstwj Luneburského Zahrádka ragská, plná křesťanských ctnostj, genž skrze wraucné, nábožné a potěssitedlné modlitby do dusse wsstjpené býti magj. Znowu w Českém gazyku ke cti a chwále Božj a k probuzenj křesťanských a swého spasenj žádostiwých dussj z vpřjmné lásky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nákladem a tiskem Frantisska  Sommra,  1811.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6: We gménu vkřižowaného Gežjsse !// Djl prwnj// knjžečky této modlitebnj,// obsahugjcý w sobě// Modlitby za swaté ctnosti,// podlé desýti přikázanj.// ...    Na s. 145: Djl druhý// obsahugjcý w sobě// djkůčjněnj// za dobrodinj Boha Otce, a Pána na=//sseho Gežjsse Krysta y Ducha// swatého.// …     Na s. 227: Djl třetj,// obsahugjcý w sobě// Modlitby w křjži postawených,// a potěssenj hledagjcých lidj.// ….      Na s. 308: Duchownj lékařstwj dusse,// proti// ohyzdné ráně morowé, též y// giným pokutám, we čtyry kapitoly// rozdělené.// ...   Na s. 388: Pátý djl// obsahuge w sobě// k chwálenj a k radosti powzbu=//zugjcý modlitby, ke cti a sláwě// gména Božj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ředmluva, signatury, str. kustody, arabské stránkování, živá záhlaví, verzálky, rejstříky.    Pozn.: ex. ST  82 je defektní za titulním listem a na konci tisku.       Vazba: ST  82 kožená, opotřebovaná.  ST 994 kožená, zdobená slepotiskem, zadní deska je částečn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2 /raz./ Museum Komenského v Přerově, č. 8793.     ST  994 /raz./ Museum Komenského v Přerově, č. 10.649. -  /tištěný lístek/ V. a V. Straka, Antikvariát Kolín II/4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1612.   Doucha s. 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   přír.č. 275/2002; 1-2,5-423,/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4, přír.č. 1055/65/1; 423,/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Arnold, Gottfried</w:t>
      </w:r>
    </w:p>
    <w:p>
      <w:pPr>
        <w:pStyle w:val="Normal"/>
        <w:jc w:val="both"/>
        <w:rPr/>
      </w:pPr>
      <w:r>
        <w:rPr>
          <w:rFonts w:cs="Times New Roman" w:ascii="Times New Roman" w:hAnsi="Times New Roman"/>
          <w:sz w:val="24"/>
          <w:lang w:val="cs-CZ"/>
        </w:rPr>
        <w:t xml:space="preserve">Das Leben Der Gläubigen,  Oder Beschreibung solcher Gottseligen Personen/ welche in denen letzten 200.  Jahren sonderlich bekandt worden/ ausgefertigt von Gottfried Arnold. Mit Königl. Preuß. auch Chur=Fürstl. Brandenb. Freyheit. </w:t>
      </w:r>
    </w:p>
    <w:p>
      <w:pPr>
        <w:pStyle w:val="Normal"/>
        <w:jc w:val="both"/>
        <w:rPr>
          <w:rFonts w:ascii="Times New Roman" w:hAnsi="Times New Roman" w:cs="Times New Roman"/>
          <w:sz w:val="24"/>
          <w:lang w:val="cs-CZ"/>
        </w:rPr>
      </w:pPr>
      <w:r>
        <w:rPr>
          <w:rFonts w:cs="Times New Roman" w:ascii="Times New Roman" w:hAnsi="Times New Roman"/>
          <w:sz w:val="24"/>
          <w:lang w:val="cs-CZ"/>
        </w:rPr>
        <w:t>HALLE/ In Verlegung des Wäysen=Hauses. 1701. 4°. /16/,1198, 264,/39/ s.</w:t>
      </w:r>
    </w:p>
    <w:p>
      <w:pPr>
        <w:pStyle w:val="Normal"/>
        <w:jc w:val="both"/>
        <w:rPr/>
      </w:pPr>
      <w:r>
        <w:rPr>
          <w:rFonts w:cs="Times New Roman" w:ascii="Times New Roman" w:hAnsi="Times New Roman"/>
          <w:sz w:val="24"/>
          <w:lang w:val="cs-CZ"/>
        </w:rPr>
        <w:t xml:space="preserve">Za s. 1198: </w:t>
      </w:r>
      <w:r>
        <w:rPr>
          <w:rFonts w:cs="Times New Roman" w:ascii="Times New Roman" w:hAnsi="Times New Roman"/>
          <w:b/>
          <w:sz w:val="24"/>
          <w:lang w:val="cs-CZ"/>
        </w:rPr>
        <w:t>Zusatz</w:t>
      </w:r>
      <w:r>
        <w:rPr>
          <w:rFonts w:cs="Times New Roman" w:ascii="Times New Roman" w:hAnsi="Times New Roman"/>
          <w:sz w:val="24"/>
          <w:lang w:val="cs-CZ"/>
        </w:rPr>
        <w:t xml:space="preserve"> Einiger besondern Zeugnisse der Wahrheit und Lebens=Beschreibungen/ Die allhier Einiger Ursachen halber anhangs=weise mit beygefüget word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e signetem, předmluva, vlysy, plné iniciály v ozd. pozadí, signatury, str. kustody, arabské stránkování, živá záhlaví, marginálie, obsah.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579. - /raz./ Städtisches Museum in Prerau. Městské museum v Přerově. 25.V.1943. Eigentum d. Stadt Prerau. Inventarverzeichnis: B. Nr. 50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91.   Přír.č. 99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nold, Nicolaus</w:t>
      </w:r>
    </w:p>
    <w:p>
      <w:pPr>
        <w:pStyle w:val="Normal"/>
        <w:jc w:val="both"/>
        <w:rPr/>
      </w:pPr>
      <w:r>
        <w:rPr>
          <w:rFonts w:cs="Times New Roman" w:ascii="Times New Roman" w:hAnsi="Times New Roman"/>
          <w:sz w:val="24"/>
          <w:lang w:val="cs-CZ"/>
        </w:rPr>
        <w:t>NICOLAI ARNOLDI Lesnensis Poloni, SS. Theol. Prof. in Academia Franekerana.   DISCURSUS THEOLOGICUS, CONTRA D. JOH. AMOS COMENII Praetensam Lucem in  Tenebris,  SEU Prophetias Cotteri, Poniatowiae, &amp; Drabicii, vulgatas, &amp; nupero scripto virulento commendatas.</w:t>
      </w:r>
    </w:p>
    <w:p>
      <w:pPr>
        <w:pStyle w:val="Normal"/>
        <w:jc w:val="both"/>
        <w:rPr>
          <w:rFonts w:ascii="Times New Roman" w:hAnsi="Times New Roman" w:cs="Times New Roman"/>
          <w:sz w:val="24"/>
          <w:lang w:val="cs-CZ"/>
        </w:rPr>
      </w:pPr>
      <w:r>
        <w:rPr>
          <w:rFonts w:cs="Times New Roman" w:ascii="Times New Roman" w:hAnsi="Times New Roman"/>
          <w:sz w:val="24"/>
          <w:lang w:val="cs-CZ"/>
        </w:rPr>
        <w:t>FRANEKERAE, Ex Officina  JOH. ARCERII,  Bibliopolae. ANNO 1659. 4°. /12/,102,/6/ s.</w:t>
      </w:r>
    </w:p>
    <w:p>
      <w:pPr>
        <w:pStyle w:val="Normal"/>
        <w:jc w:val="both"/>
        <w:rPr/>
      </w:pPr>
      <w:r>
        <w:rPr>
          <w:rFonts w:cs="Times New Roman" w:ascii="Times New Roman" w:hAnsi="Times New Roman"/>
          <w:sz w:val="24"/>
          <w:lang w:val="cs-CZ"/>
        </w:rPr>
        <w:t xml:space="preserve">Na s. /3/: COPEY Deß jeningen Schreibens/ welches Seine Eminentz der Herr Cardinal Mazarin An Die Churfürsten von Maintz vnd Cöln abgehen lassen von Toulouse den 22. Decemb 1659. Auß dem Frantzösischen in das Teutsche übersetzet.    Na s. A 2a: Meßieurs. …     Na (?) 2a: DEDICATIO … D. THEODORO à BAARDT, Praetori in Stellingwerff-west-eynde/ Academiae hujus Curatori, … Franek. 10. Novembr. 1659. … N. ARNOLDUS. …   Na s. 1: DISCURSUS THEOLOGICI// De Luce in Tenebris//  à Reverend. &amp; Cl.// DN. </w:t>
      </w:r>
      <w:r>
        <w:rPr>
          <w:rFonts w:cs="Times New Roman" w:ascii="Times New Roman" w:hAnsi="Times New Roman"/>
          <w:b/>
          <w:sz w:val="24"/>
          <w:lang w:val="cs-CZ"/>
        </w:rPr>
        <w:t>JOH. AMOS COMENIO</w:t>
      </w:r>
      <w:r>
        <w:rPr>
          <w:rFonts w:cs="Times New Roman" w:ascii="Times New Roman" w:hAnsi="Times New Roman"/>
          <w:sz w:val="24"/>
          <w:lang w:val="cs-CZ"/>
        </w:rPr>
        <w:t>,// Vulgatae.//  …     Na A 4a: … Appendix continens aliquot judicia de Prophe-//tiis in genere &amp; in specie de his.// Admonitio ad Lectorem, de Prophetiis &amp; Prophetis.// …</w:t>
      </w:r>
    </w:p>
    <w:p>
      <w:pPr>
        <w:pStyle w:val="Normal"/>
        <w:jc w:val="both"/>
        <w:rPr/>
      </w:pPr>
      <w:r>
        <w:rPr>
          <w:rFonts w:cs="Times New Roman" w:ascii="Times New Roman" w:hAnsi="Times New Roman"/>
          <w:sz w:val="24"/>
          <w:lang w:val="cs-CZ"/>
        </w:rPr>
        <w:t>Latinsky, antikva, nelatinská slova gotikou, na tit. straně signet, vlysy, plné a kont. iniciály ve volném a ozd. pozadí, signatury, str. kustody, arabské stránkování, živá záhlaví, obsah. Vazba: pergamenová, 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Přerov, č. 634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    Přír.č. 84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rnold, Theodor</w:t>
      </w:r>
      <w:r>
        <w:rPr>
          <w:rFonts w:cs="Times New Roman" w:ascii="Times New Roman" w:hAnsi="Times New Roman"/>
          <w:sz w:val="24"/>
          <w:lang w:val="cs-CZ"/>
        </w:rPr>
        <w:t xml:space="preserve"> /vyd./ viz </w:t>
      </w:r>
      <w:r>
        <w:rPr>
          <w:rFonts w:cs="Times New Roman" w:ascii="Times New Roman" w:hAnsi="Times New Roman"/>
          <w:b/>
          <w:sz w:val="24"/>
          <w:lang w:val="cs-CZ"/>
        </w:rPr>
        <w:t>Bailey, Nathan:</w:t>
      </w:r>
      <w:r>
        <w:rPr>
          <w:rFonts w:cs="Times New Roman" w:ascii="Times New Roman" w:hAnsi="Times New Roman"/>
          <w:sz w:val="24"/>
          <w:lang w:val="cs-CZ"/>
        </w:rPr>
        <w:t xml:space="preserve"> A compleat english dictionary oder vollständiges englisch-deutsches Wörter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 Arpentigny, S.</w:t>
      </w:r>
    </w:p>
    <w:p>
      <w:pPr>
        <w:pStyle w:val="Normal"/>
        <w:jc w:val="both"/>
        <w:rPr/>
      </w:pPr>
      <w:r>
        <w:rPr>
          <w:rFonts w:cs="Times New Roman" w:ascii="Times New Roman" w:hAnsi="Times New Roman"/>
          <w:sz w:val="24"/>
          <w:lang w:val="cs-CZ"/>
        </w:rPr>
        <w:t xml:space="preserve">Die Chirognomonie, oder Anleitung die Richtungen des Geistes aus den Formen der Hand zu erkennen. Nach dem Französischen des Le Caine S. d´Arpentigny bearbeitet von </w:t>
      </w:r>
      <w:r>
        <w:rPr>
          <w:rFonts w:cs="Times New Roman" w:ascii="Times New Roman" w:hAnsi="Times New Roman"/>
          <w:b/>
          <w:sz w:val="24"/>
          <w:lang w:val="cs-CZ"/>
        </w:rPr>
        <w:t xml:space="preserve">A. Schraishnon. </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Ad. Becher´s Verlag. 1846. (Gedruckt auf  Schnellpressen in der Guttenberg´schen Buchdruckerei in Stuttgart.)  8°. /4/,156 s.</w:t>
      </w:r>
    </w:p>
    <w:p>
      <w:pPr>
        <w:pStyle w:val="Normal"/>
        <w:jc w:val="both"/>
        <w:rPr/>
      </w:pPr>
      <w:r>
        <w:rPr>
          <w:rFonts w:cs="Times New Roman" w:ascii="Times New Roman" w:hAnsi="Times New Roman"/>
          <w:sz w:val="24"/>
          <w:lang w:val="cs-CZ"/>
        </w:rPr>
        <w:t>Německy, gotické písmo, obsah, ozd. verzálky, číselné složkové signatury, arabské stránkování, normy: d´Arpentigny, Chirognomoni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6,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rs, Latinitatis </w:t>
      </w:r>
      <w:r>
        <w:rPr>
          <w:rFonts w:cs="Times New Roman" w:ascii="Times New Roman" w:hAnsi="Times New Roman"/>
          <w:sz w:val="24"/>
          <w:lang w:val="cs-CZ"/>
        </w:rPr>
        <w:t xml:space="preserve">brevicula , seu Syntaxis ornata, de tribus latinae linguae virtutibus, puritate, elegantia, et copia … In: </w:t>
      </w:r>
      <w:r>
        <w:rPr>
          <w:rFonts w:cs="Times New Roman" w:ascii="Times New Roman" w:hAnsi="Times New Roman"/>
          <w:b/>
          <w:sz w:val="24"/>
          <w:lang w:val="cs-CZ"/>
        </w:rPr>
        <w:t>Wagner, Franciscus</w:t>
      </w:r>
      <w:r>
        <w:rPr>
          <w:rFonts w:cs="Times New Roman" w:ascii="Times New Roman" w:hAnsi="Times New Roman"/>
          <w:sz w:val="24"/>
          <w:lang w:val="cs-CZ"/>
        </w:rPr>
        <w:t>: Universae phraseologiae latinae corp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taud de Montor, Alexis François, le chevalier</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des Papstes Pius VII. verfaßt von RITTER ARTAUD, ehemaligem Geschäftsträger Frankreichs zu Rom, zu Florent und zu Wien; ... Aus dem Französisch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Druck und Verlag der  Mechitaristen= Congregations= Buchhandlung. 1837.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na tit. straně signet, signatury,  arabské a římské stránkování, verzálky, poznámky pod čarou, obsah, na konci nakl. seznam, normy: Pius VII. 1. B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268. - /raz./ Städtisches Museum in Prerau. Městské museum v Přerově. 9.VIII.1943. Eigentum d. Stadt Prerau. Inventarverzeichnis: B. Nr. 222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98, přír.č. 636/68/1; Erster Band. 1837. XII,297,/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tikulové, Generální ce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GENERALnj Cechownj ARTYKULOwé Pro Pořádky Králowských Dědičných Zemi Cžeských. Léta 1739ho.</w:t>
      </w:r>
    </w:p>
    <w:p>
      <w:pPr>
        <w:pStyle w:val="Normal"/>
        <w:jc w:val="both"/>
        <w:rPr>
          <w:rFonts w:ascii="Times New Roman" w:hAnsi="Times New Roman" w:cs="Times New Roman"/>
          <w:sz w:val="24"/>
          <w:lang w:val="cs-CZ"/>
        </w:rPr>
      </w:pPr>
      <w:r>
        <w:rPr>
          <w:rFonts w:cs="Times New Roman" w:ascii="Times New Roman" w:hAnsi="Times New Roman"/>
          <w:sz w:val="24"/>
          <w:lang w:val="cs-CZ"/>
        </w:rPr>
        <w:t>S. l. (1739). 4°.  )( 6-A2-F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MY Karel// Ssestý, z BOžj Mi=//losti wolený Ržjmský// Cý=//sař/ po wssecky Cžasy Roz=//množitel Ržjss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cís. znak, vlys, plné iniciály v ozd. pozadí, signatury, str. kustody, marginálie, ozd.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jetek společenstva řezniku a uzenařu ber. okresu Přerovskeho.</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837.</w:t>
      </w:r>
    </w:p>
    <w:p>
      <w:pPr>
        <w:pStyle w:val="Normal"/>
        <w:jc w:val="both"/>
        <w:rPr/>
      </w:pPr>
      <w:r>
        <w:rPr>
          <w:rFonts w:cs="Times New Roman" w:ascii="Times New Roman" w:hAnsi="Times New Roman"/>
          <w:sz w:val="24"/>
          <w:lang w:val="cs-CZ"/>
        </w:rPr>
        <w:t xml:space="preserve">Sign.: ST 3378.  Přír.č. 1209/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rtikulové, Generální ce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GENERALnj Cechownj Artykulowé Pro Pořádky Králowských Dědičných Zemj Cžeských. Léta 1739ho.</w:t>
      </w:r>
    </w:p>
    <w:p>
      <w:pPr>
        <w:pStyle w:val="Normal"/>
        <w:jc w:val="both"/>
        <w:rPr>
          <w:rFonts w:ascii="Times New Roman" w:hAnsi="Times New Roman" w:cs="Times New Roman"/>
          <w:sz w:val="24"/>
          <w:lang w:val="cs-CZ"/>
        </w:rPr>
      </w:pPr>
      <w:r>
        <w:rPr>
          <w:rFonts w:cs="Times New Roman" w:ascii="Times New Roman" w:hAnsi="Times New Roman"/>
          <w:sz w:val="24"/>
          <w:lang w:val="cs-CZ"/>
        </w:rPr>
        <w:t>S. l. (1739). 4°.  )( 6-A2-F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MY Karel// Ssestý, z BOžj// Milosti wolený Ržjmský// Cýsař,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cís. znak, vlys, plné iniciály v ozd. pozadí, signatury, str. kustody, marginálie, ozd.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83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9, přír.č. 818/65/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00, přír.č. 81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rtikulové, Generální ce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GENERALnj Cechownj Artykulowé Pro Pořádky Králowských Dědičných Zemj Cžeských. Léta 1731ho  ?/.</w:t>
      </w:r>
    </w:p>
    <w:p>
      <w:pPr>
        <w:pStyle w:val="Normal"/>
        <w:jc w:val="both"/>
        <w:rPr>
          <w:rFonts w:ascii="Times New Roman" w:hAnsi="Times New Roman" w:cs="Times New Roman"/>
          <w:sz w:val="24"/>
          <w:lang w:val="cs-CZ"/>
        </w:rPr>
      </w:pPr>
      <w:r>
        <w:rPr>
          <w:rFonts w:cs="Times New Roman" w:ascii="Times New Roman" w:hAnsi="Times New Roman"/>
          <w:sz w:val="24"/>
          <w:lang w:val="cs-CZ"/>
        </w:rPr>
        <w:t>S. l.  (1731). 4°. A2-F2/=1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MY Karel// Ssestý, z BOžj Mi=//losti wolený Ržjmský// Cýsař, ...       Na F 1b: … Dán// w Městě Nassem Wjdni, Ssestnáctého Dne Měsýce Lj=//stopadu, Léta Paně Sedmnáctistého třidcátého prwnj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 s cís. znakem, plné iniciály v ozd. pozadí, signatury, str. kustody, marginálie, ozd.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ozn.:  předchází text artikulí rovněž od císaře Karla VI. Tyto artikule  však nemají tit. list. Nejde o zcela shodné vydání  obou exemplářů, protože na sign. ST 399 je ve vlysu medailónek - cís. znak, zatímco ve vlysu sign. ST 400 je v medailónku moravská orlice. Text je shodný, úprava podobná jako u předchozích artikulí. Knihopis takto zatím nevede.</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9,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00,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rtus, Gothard </w:t>
      </w:r>
      <w:r>
        <w:rPr>
          <w:rFonts w:cs="Times New Roman" w:ascii="Times New Roman" w:hAnsi="Times New Roman"/>
          <w:sz w:val="24"/>
          <w:lang w:val="cs-CZ"/>
        </w:rPr>
        <w:t xml:space="preserve">/přel./ viz </w:t>
      </w:r>
      <w:r>
        <w:rPr>
          <w:rFonts w:cs="Times New Roman" w:ascii="Times New Roman" w:hAnsi="Times New Roman"/>
          <w:b/>
          <w:sz w:val="24"/>
          <w:lang w:val="cs-CZ"/>
        </w:rPr>
        <w:t>Nicolai, Philipp</w:t>
      </w:r>
      <w:r>
        <w:rPr>
          <w:rFonts w:cs="Times New Roman" w:ascii="Times New Roman" w:hAnsi="Times New Roman"/>
          <w:sz w:val="24"/>
          <w:lang w:val="cs-CZ"/>
        </w:rPr>
        <w:t>: Hystorie králowstwj Krystow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schner, Joseph</w:t>
      </w:r>
    </w:p>
    <w:p>
      <w:pPr>
        <w:pStyle w:val="Normal"/>
        <w:jc w:val="both"/>
        <w:rPr/>
      </w:pPr>
      <w:r>
        <w:rPr>
          <w:rFonts w:cs="Times New Roman" w:ascii="Times New Roman" w:hAnsi="Times New Roman"/>
          <w:sz w:val="24"/>
          <w:lang w:val="cs-CZ"/>
        </w:rPr>
        <w:t>Kurze Uibersicht der sämmtlichen Berg= Poch= Hütten=und  Münz=Manipulationen in der königl. freien Haupt=Bergstadt Kremnitz. Für Laien im Bergfache verfaßt durch Joseph Aschner Kremnitzer Bürgermeister, ...</w:t>
      </w:r>
    </w:p>
    <w:p>
      <w:pPr>
        <w:pStyle w:val="Normal"/>
        <w:jc w:val="both"/>
        <w:rPr>
          <w:rFonts w:ascii="Times New Roman" w:hAnsi="Times New Roman" w:cs="Times New Roman"/>
          <w:sz w:val="24"/>
          <w:lang w:val="cs-CZ"/>
        </w:rPr>
      </w:pPr>
      <w:r>
        <w:rPr>
          <w:rFonts w:cs="Times New Roman" w:ascii="Times New Roman" w:hAnsi="Times New Roman"/>
          <w:sz w:val="24"/>
          <w:lang w:val="cs-CZ"/>
        </w:rPr>
        <w:t>Ofen, gedruckt mit königl. ung. Universitäts=Schriften 1828. 8°. 10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epodepsaná předmluva, rejstříky, též obálkový název.  Vazba: brož.</w:t>
      </w:r>
    </w:p>
    <w:p>
      <w:pPr>
        <w:pStyle w:val="Normal"/>
        <w:jc w:val="both"/>
        <w:rPr/>
      </w:pPr>
      <w:r>
        <w:rPr>
          <w:rFonts w:cs="Times New Roman" w:ascii="Times New Roman" w:hAnsi="Times New Roman"/>
          <w:sz w:val="24"/>
          <w:lang w:val="cs-CZ"/>
        </w:rPr>
        <w:t xml:space="preserve">Prov.: /raz./ Městské museum v Přerově, č. 820. - /raz./ Städtisches Museum in Prerau. Městské museum v Přerově. 22.VI.1943. Eigentum d. Stadt Prerau. Inventarverzeichnis: B. Nr. 1509.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4.   Přír.č. 32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Atlas, Nouvel</w:t>
      </w:r>
    </w:p>
    <w:p>
      <w:pPr>
        <w:pStyle w:val="Normal"/>
        <w:jc w:val="both"/>
        <w:rPr/>
      </w:pPr>
      <w:r>
        <w:rPr>
          <w:rFonts w:cs="Times New Roman" w:ascii="Times New Roman" w:hAnsi="Times New Roman"/>
          <w:sz w:val="24"/>
          <w:lang w:val="cs-CZ"/>
        </w:rPr>
        <w:t>NOUVEL ATLAS, TRES-EXACT ET FORT COMMODE POUR TOUTES SORTES DE PERSONNES, Contenant LES PRINCIPALES CARTES GÉOGRAPHIQUES. Dressé suivant les nouvelles observations de M.rs DE L´ACADEMIE ROYALE DES SCIENCES, &amp; rectifié sur les Relations les plus recentes des plus fidéles voyageurs.</w:t>
      </w:r>
    </w:p>
    <w:p>
      <w:pPr>
        <w:pStyle w:val="Normal"/>
        <w:jc w:val="both"/>
        <w:rPr/>
      </w:pPr>
      <w:r>
        <w:rPr>
          <w:rFonts w:cs="Times New Roman" w:ascii="Times New Roman" w:hAnsi="Times New Roman"/>
          <w:sz w:val="24"/>
          <w:lang w:val="cs-CZ"/>
        </w:rPr>
        <w:t>A AMSTERDAM Chez CÓVENS &amp; MORTIER Marchand Libraires. Avec Privilege. (1623 ?). 4°. /2/ s., 6 stran příč. formátu, mapy 4a, 4b, 5-46, 46a, 46b, 46c, 47-50.</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Bericht aan den leezer. …</w:t>
      </w:r>
    </w:p>
    <w:p>
      <w:pPr>
        <w:pStyle w:val="Normal"/>
        <w:jc w:val="both"/>
        <w:rPr>
          <w:rFonts w:ascii="Times New Roman" w:hAnsi="Times New Roman" w:cs="Times New Roman"/>
          <w:sz w:val="24"/>
          <w:lang w:val="cs-CZ"/>
        </w:rPr>
      </w:pPr>
      <w:r>
        <w:rPr>
          <w:rFonts w:cs="Times New Roman" w:ascii="Times New Roman" w:hAnsi="Times New Roman"/>
          <w:sz w:val="24"/>
          <w:lang w:val="cs-CZ"/>
        </w:rPr>
        <w:t>Holandsky, antikva, rytý ozdobný tit.  list přes dvě strany, rytý obsah - seznam map /23. mapa patří Čechám a Moravě/, předmluva a úvod, kont. iniciály v ozd. pozadí, konc. viněta, ryté kolorované mapy s výše uvedenými pořadovými čísly. Vazba: lepenková, vše poměrně dobře zachovalé.</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00. - /raz./ Umělecká pozůstalost Fr. Kretz.  -  /tištěný lístek/ V. a V. Straka Antikvariát Kolín II./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1.   Přír.č.702/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Aučet</w:t>
      </w:r>
      <w:r>
        <w:rPr>
          <w:rFonts w:cs="Times New Roman" w:ascii="Times New Roman" w:hAnsi="Times New Roman"/>
          <w:sz w:val="24"/>
          <w:lang w:val="cs-CZ"/>
        </w:rPr>
        <w:t xml:space="preserve"> viz </w:t>
      </w:r>
      <w:r>
        <w:rPr>
          <w:rFonts w:cs="Times New Roman" w:ascii="Times New Roman" w:hAnsi="Times New Roman"/>
          <w:b/>
          <w:sz w:val="24"/>
          <w:lang w:val="cs-CZ"/>
        </w:rPr>
        <w:t>Účet</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ugusta, Jan</w:t>
      </w:r>
    </w:p>
    <w:p>
      <w:pPr>
        <w:pStyle w:val="Normal"/>
        <w:jc w:val="both"/>
        <w:rPr>
          <w:rFonts w:ascii="Times New Roman" w:hAnsi="Times New Roman" w:cs="Times New Roman"/>
          <w:sz w:val="24"/>
          <w:lang w:val="cs-CZ"/>
        </w:rPr>
      </w:pPr>
      <w:r>
        <w:rPr>
          <w:rFonts w:cs="Times New Roman" w:ascii="Times New Roman" w:hAnsi="Times New Roman"/>
          <w:sz w:val="24"/>
          <w:lang w:val="cs-CZ"/>
        </w:rPr>
        <w:t>Pře Jana Augusty/ a Kniezstwa Kalissneho/ odnieho sameho wierně a prawě sepsana/ wssem wuobec k saudu podanaa.  Geremiáss. ...  Lukáss. …</w:t>
      </w:r>
    </w:p>
    <w:p>
      <w:pPr>
        <w:pStyle w:val="Normal"/>
        <w:jc w:val="both"/>
        <w:rPr>
          <w:rFonts w:ascii="Times New Roman" w:hAnsi="Times New Roman" w:cs="Times New Roman"/>
          <w:sz w:val="24"/>
          <w:lang w:val="cs-CZ"/>
        </w:rPr>
      </w:pPr>
      <w:r>
        <w:rPr>
          <w:rFonts w:cs="Times New Roman" w:ascii="Times New Roman" w:hAnsi="Times New Roman"/>
          <w:sz w:val="24"/>
          <w:lang w:val="cs-CZ"/>
        </w:rPr>
        <w:t>(Datum onde y onde/ a wytisstěno Leta Paně/ M.D.XXXXIII.) 4°. A4-V4-W4-Z4-a4-b4/=104 /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marginálie, konc. viněty, rubriky, plné iniciály ve volném pozadí,  kont. iniciály v ozd. pozadí,  na b 4a errata. Vazba: kožená, dobová, ve hřbetu narušená, zbytky přez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an Michalik ma odebrati tuto knihu. - Tuto Knissku Kupil Matias Sladeczek od wdowi Ponebosstiku Michaliku Skotuw Roku Pane 1831. - /barevné exlibris/ Franta Sklenář Specielní závod v Čechách, na Moravě a Slezsku pro malbu a zařízení divadel Přerov.  - /raz./ Městské museum v Přerově, č. 1498. - /raz./ Städtisches Museum in Prerau. Městské museum v Přerově. 24.V.1943. Eigentum d. Stadt Prerau. Inventarverzeichnis: B. Nr. 481.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850.   Jungmann IV,1233 g.      Zíbrt III,73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r.č. 51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ugustin, Svatý</w:t>
      </w:r>
    </w:p>
    <w:p>
      <w:pPr>
        <w:pStyle w:val="Normal"/>
        <w:jc w:val="both"/>
        <w:rPr/>
      </w:pPr>
      <w:r>
        <w:rPr>
          <w:rFonts w:cs="Times New Roman" w:ascii="Times New Roman" w:hAnsi="Times New Roman"/>
          <w:sz w:val="24"/>
          <w:lang w:val="cs-CZ"/>
        </w:rPr>
        <w:t xml:space="preserve">SW. AUGUSTINA O MĚSTĚ BOŽJM kněh dwamecjtma. Z latinského gazyka podlé Maurinského wydánj přeložil </w:t>
      </w:r>
      <w:r>
        <w:rPr>
          <w:rFonts w:cs="Times New Roman" w:ascii="Times New Roman" w:hAnsi="Times New Roman"/>
          <w:b/>
          <w:sz w:val="24"/>
          <w:lang w:val="cs-CZ"/>
        </w:rPr>
        <w:t>FR. LAD. ČELAKOWSK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9. W Knjžecj Arcibiskupské knihtiskárně. 8°.</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O MĚSTĚ BOŽJM.</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poznámky pod čarou, verzálky, errata,  normy: O Městě Božjm.   Vazba: ST 117, ST 118, ST 119, ST 121, ST 1042 brož.  ST 1046, ST 1059, ST 1060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7, ST 118, ST 119, ST 121 /raz./ P. Ignác Zavřel kněz arcid. Olom.  - ST 117 /raz./ Městské museum v Přerově, č. 4108 e. - /raz./ Städtisches Museum in Prerau. Městské museum v Přerově. 21.VI.1943. Eigentum d. Stadt Prerau. Inventarverzeichnis: B. Nr. 1480.    ST 118 Dtto, č. 4108d, /Nr. 1479/.  ST 119 Dtto, č. 4108c, Nr. 1478.   ST 121 Dtto, č. 4108b, Nr.1477.       ST 1042 /raz./ Městské museum v Přerově, č. 4108 a. - /raz./ Städtisches Museum in Prerau. Městské museum v Přerově. 21. VI. 1943. Eigentum d. Stadt Prerau. Inventarverzeichnis: B. No. 1476. -  /raz./ P. Ignác Zavřel kněz arcid. Olom. - /raz./ Vlastivědný ústav Přerov.    ST 1046  Franz Janak z Leysek. - Dar M. Vlachová /z/ Přerova. - F. Sahánek. - /raz./ Städtisches Museum in Prerau. Městské museum v Přerově. 31. V. 1943. Eigentum d. Stadt Prerau. Inventarverzeichnis: B. No. 810.        ST 1049  Franz Ganak z Leysek. - Dar M. Vlachové /z/ Přerova. - F. Sahánek. -             /raz./ Städtisches Museum in Prerau. Městské museum v Přerově. 31. V. 1943. Eigentum d. Stadt Prerau. Inventarverzeichnis: B. No. 809       ST 1059 Franz Janak z Leysek. - Darovala pí. M. Vlachová z Přerova. - F. Sahánek. - /raz./ Städtisches Museum in Prerau. Městské museum v Přerově. 31. V. 1943. Eigentum d. Stadt Prerau. Inventarverzeichnis: B. No. 808.  ST 1060 Franz Janak z Leysek. - Darovala pí. M. Vlachova. - Sahánek. -  /raz./ Städtisches Museum in Prerau. Městské museum v Přerově. 31. V. 1943. Eigentum d. Stadt Prerau. Inventarverzeichnis: B. No. 80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735.   Doucha s. 4.</w:t>
      </w:r>
    </w:p>
    <w:p>
      <w:pPr>
        <w:pStyle w:val="Normal"/>
        <w:jc w:val="both"/>
        <w:rPr/>
      </w:pPr>
      <w:r>
        <w:rPr>
          <w:rFonts w:cs="Times New Roman" w:ascii="Times New Roman" w:hAnsi="Times New Roman"/>
          <w:sz w:val="24"/>
          <w:u w:val="single"/>
          <w:lang w:val="cs-CZ"/>
        </w:rPr>
        <w:t>Sign.: ST 1042, přír.č. 271/69/1</w:t>
      </w:r>
      <w:r>
        <w:rPr>
          <w:rFonts w:cs="Times New Roman" w:ascii="Times New Roman" w:hAnsi="Times New Roman"/>
          <w:sz w:val="24"/>
          <w:lang w:val="cs-CZ"/>
        </w:rPr>
        <w:t xml:space="preserve">; Djl prwnj. (Kniha I - V.). 1829. (/Na zadní obálce/ Přjdawek k Časopisu pro katolické duchowenstwo na rok 1829.) /8/,300 s. Na s. /1/: KNIHA PRWNJ.   Na s. /63/: KNIHA DRUHÁ.   Na s. /119/: KNIHA TŘETJ.   Na s. /179/: KNIHA ČTWRTÁ.   Na s. /237/: KNIHA PÁTÁ.     </w:t>
      </w:r>
      <w:r>
        <w:rPr>
          <w:rFonts w:cs="Times New Roman" w:ascii="Times New Roman" w:hAnsi="Times New Roman"/>
          <w:sz w:val="24"/>
          <w:u w:val="single"/>
          <w:lang w:val="cs-CZ"/>
        </w:rPr>
        <w:t>Sign.: ST 1060</w:t>
      </w:r>
      <w:r>
        <w:rPr>
          <w:rFonts w:cs="Times New Roman" w:ascii="Times New Roman" w:hAnsi="Times New Roman"/>
          <w:sz w:val="24"/>
          <w:lang w:val="cs-CZ"/>
        </w:rPr>
        <w:t>, přír.č. 452/65/1; Djl prwnj. (Kniha I - V.). 1829. /4/,300 s.</w:t>
      </w:r>
    </w:p>
    <w:p>
      <w:pPr>
        <w:pStyle w:val="Normal"/>
        <w:jc w:val="both"/>
        <w:rPr/>
      </w:pPr>
      <w:r>
        <w:rPr>
          <w:rFonts w:cs="Times New Roman" w:ascii="Times New Roman" w:hAnsi="Times New Roman"/>
          <w:sz w:val="24"/>
          <w:u w:val="single"/>
          <w:lang w:val="cs-CZ"/>
        </w:rPr>
        <w:t>Sign.: ST 121, přír.č. 553/91</w:t>
      </w:r>
      <w:r>
        <w:rPr>
          <w:rFonts w:cs="Times New Roman" w:ascii="Times New Roman" w:hAnsi="Times New Roman"/>
          <w:sz w:val="24"/>
          <w:lang w:val="cs-CZ"/>
        </w:rPr>
        <w:t xml:space="preserve">;   Djl druhý. (Kniha  VI - X.). 1830. (/Na zadní obálce/ Přjdawek k Časopisu pro katolické duchowenstwo na rok 1830. ) 291 s.   Na s. /5/: KNIHA ŠESTÁ.    Na s. /43/: KNIHA SEDMÁ.     Na s. /105/: KNIHA OSMÁ.      Na s. /169/: KNIHA DEWÁTÁ.          Na s. /213/: KNIHA DESÁTÁ.    </w:t>
      </w:r>
      <w:r>
        <w:rPr>
          <w:rFonts w:cs="Times New Roman" w:ascii="Times New Roman" w:hAnsi="Times New Roman"/>
          <w:sz w:val="24"/>
          <w:u w:val="single"/>
          <w:lang w:val="cs-CZ"/>
        </w:rPr>
        <w:t>Sign.: ST 1059, přír.č. 78/66/1</w:t>
      </w:r>
      <w:r>
        <w:rPr>
          <w:rFonts w:cs="Times New Roman" w:ascii="Times New Roman" w:hAnsi="Times New Roman"/>
          <w:sz w:val="24"/>
          <w:lang w:val="cs-CZ"/>
        </w:rPr>
        <w:t xml:space="preserve">; Djl druhý. (Kniha VI - X.). (1830). 291 s.   </w:t>
      </w:r>
    </w:p>
    <w:p>
      <w:pPr>
        <w:pStyle w:val="Normal"/>
        <w:jc w:val="both"/>
        <w:rPr/>
      </w:pPr>
      <w:r>
        <w:rPr>
          <w:rFonts w:cs="Times New Roman" w:ascii="Times New Roman" w:hAnsi="Times New Roman"/>
          <w:sz w:val="24"/>
          <w:u w:val="single"/>
          <w:lang w:val="cs-CZ"/>
        </w:rPr>
        <w:t>Sign.: ST 119, přír.č. 554/91</w:t>
      </w:r>
      <w:r>
        <w:rPr>
          <w:rFonts w:cs="Times New Roman" w:ascii="Times New Roman" w:hAnsi="Times New Roman"/>
          <w:sz w:val="24"/>
          <w:lang w:val="cs-CZ"/>
        </w:rPr>
        <w:t xml:space="preserve">;  Djl třetj. (Kniha XI - XIV.).  1831. (/Na zadní obálce/ Přjdawek k Časopisu pro katolické duchowenstwo na rok 1831.) 1831. 244 s.     Na s. /5/: KNIHA GEDENÁCTÁ.    Na s. /69/: KNIHA DWANÁCTÁ.      Na s. /125/:  KNIHA TŘINÁCTÁ.       Na s. /179/: KNIHA ČTRNÁCTÁ.    </w:t>
      </w:r>
      <w:r>
        <w:rPr>
          <w:rFonts w:cs="Times New Roman" w:ascii="Times New Roman" w:hAnsi="Times New Roman"/>
          <w:sz w:val="24"/>
          <w:u w:val="single"/>
          <w:lang w:val="cs-CZ"/>
        </w:rPr>
        <w:t>Sign.: ST 1049, přír.č. 452/65/2</w:t>
      </w:r>
      <w:r>
        <w:rPr>
          <w:rFonts w:cs="Times New Roman" w:ascii="Times New Roman" w:hAnsi="Times New Roman"/>
          <w:sz w:val="24"/>
          <w:lang w:val="cs-CZ"/>
        </w:rPr>
        <w:t>; Djl třetj. (Kniha XI - XIV.). 1831. 244 s.</w:t>
      </w:r>
    </w:p>
    <w:p>
      <w:pPr>
        <w:pStyle w:val="Normal"/>
        <w:jc w:val="both"/>
        <w:rPr/>
      </w:pPr>
      <w:r>
        <w:rPr>
          <w:rFonts w:cs="Times New Roman" w:ascii="Times New Roman" w:hAnsi="Times New Roman"/>
          <w:sz w:val="24"/>
          <w:u w:val="single"/>
          <w:lang w:val="cs-CZ"/>
        </w:rPr>
        <w:t>Sign.: ST 118, přír.č. 555/91;</w:t>
      </w:r>
      <w:r>
        <w:rPr>
          <w:rFonts w:cs="Times New Roman" w:ascii="Times New Roman" w:hAnsi="Times New Roman"/>
          <w:sz w:val="24"/>
          <w:lang w:val="cs-CZ"/>
        </w:rPr>
        <w:t xml:space="preserve"> /Na obálce/ SW. AUGUSTINA O MĚSTĚ BOŽJM kněh dwamecejtma. (KNIHA OSMNÁCTÁ.)   Za s. 352 na s. 3 vnitřní tit. list:  SW. AUGUSTINA O MĚSTĚ BOŽJM kněh dwamecjtma. Z latinského gazyka podlé Maurinského wydánj přeložil FR. LAD. ČELAKOWSKÝ. Díl pátý. (Kniha XIX - XXII.)  (/Na zadní obálce/ Přjdawek k Časopisu pro katolické duchowenstwo na rok 1833.)  Na s. 5: KNIHA DEWATENÁCTÁ.  /2/,245-352;  80 s. </w:t>
      </w:r>
    </w:p>
    <w:p>
      <w:pPr>
        <w:pStyle w:val="Normal"/>
        <w:jc w:val="both"/>
        <w:rPr/>
      </w:pPr>
      <w:r>
        <w:rPr>
          <w:rFonts w:cs="Times New Roman" w:ascii="Times New Roman" w:hAnsi="Times New Roman"/>
          <w:sz w:val="24"/>
          <w:u w:val="single"/>
          <w:lang w:val="cs-CZ"/>
        </w:rPr>
        <w:t>Sign.: ST 1046, přír.č. 194/66/1</w:t>
      </w:r>
      <w:r>
        <w:rPr>
          <w:rFonts w:cs="Times New Roman" w:ascii="Times New Roman" w:hAnsi="Times New Roman"/>
          <w:sz w:val="24"/>
          <w:lang w:val="cs-CZ"/>
        </w:rPr>
        <w:t xml:space="preserve">; Na s. /1/: KNIHA OSMNÁCTÁ.  /2/,245-352 zach. s. /Není tit. list./.   </w:t>
      </w:r>
      <w:r>
        <w:rPr>
          <w:rFonts w:cs="Times New Roman" w:ascii="Times New Roman" w:hAnsi="Times New Roman"/>
          <w:sz w:val="24"/>
          <w:u w:val="single"/>
          <w:lang w:val="cs-CZ"/>
        </w:rPr>
        <w:t>Sign.: ST 1046, přív. 1</w:t>
      </w:r>
      <w:r>
        <w:rPr>
          <w:rFonts w:cs="Times New Roman" w:ascii="Times New Roman" w:hAnsi="Times New Roman"/>
          <w:sz w:val="24"/>
          <w:lang w:val="cs-CZ"/>
        </w:rPr>
        <w:t xml:space="preserve">; Djl pátý. (Kniha XIX - XXII.). 1833. 80 s.     Na s. /5/: KNIHA DEWATENÁCTÁ.   </w:t>
      </w:r>
      <w:r>
        <w:rPr>
          <w:rFonts w:cs="Times New Roman" w:ascii="Times New Roman" w:hAnsi="Times New Roman"/>
          <w:sz w:val="24"/>
          <w:u w:val="single"/>
          <w:lang w:val="cs-CZ"/>
        </w:rPr>
        <w:t>Sign.: ST 117, přír.č. 556/91</w:t>
      </w:r>
      <w:r>
        <w:rPr>
          <w:rFonts w:cs="Times New Roman" w:ascii="Times New Roman" w:hAnsi="Times New Roman"/>
          <w:sz w:val="24"/>
          <w:lang w:val="cs-CZ"/>
        </w:rPr>
        <w:t xml:space="preserve">; /Na obálce/: SW. AUGUSTINA O MĚSTĚ BOŽJM kněh dwamecjtma. (KNIHA DWADCÁTÁ.) /2/,83-349,/3/ s.       Na s. /175/:  KNIHA DWADCÁTÁ PRWNJ.   Na s. /253/: KNIHA DWADCÁTÁ DRUHÁ.  (/Na zadní obálce/ Přjdawek k Časopisu pro katolické duchowenstwo na rok 183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Augustinus Olomucensis</w:t>
      </w:r>
    </w:p>
    <w:p>
      <w:pPr>
        <w:pStyle w:val="Normal"/>
        <w:jc w:val="both"/>
        <w:rPr/>
      </w:pPr>
      <w:r>
        <w:rPr>
          <w:rFonts w:cs="Times New Roman" w:ascii="Times New Roman" w:hAnsi="Times New Roman"/>
          <w:sz w:val="24"/>
          <w:lang w:val="cs-CZ"/>
        </w:rPr>
        <w:t xml:space="preserve">AUGUSTINI OLOMUCENSIS EPISCOPORUM OLOMUCENSIUM SERIES, QUAM RECENSUIT, CONTINUAVIT, NOTISQUE HISTORICO-CHRONOLOGICIS ILLUSTRAVIT </w:t>
      </w:r>
      <w:r>
        <w:rPr>
          <w:rFonts w:cs="Times New Roman" w:ascii="Times New Roman" w:hAnsi="Times New Roman"/>
          <w:b/>
          <w:sz w:val="24"/>
          <w:lang w:val="cs-CZ"/>
        </w:rPr>
        <w:t>FRANCISCUS XAV. RICHTER</w:t>
      </w:r>
      <w:r>
        <w:rPr>
          <w:rFonts w:cs="Times New Roman" w:ascii="Times New Roman" w:hAnsi="Times New Roman"/>
          <w:sz w:val="24"/>
          <w:lang w:val="cs-CZ"/>
        </w:rPr>
        <w:t>, SS. THEOLOGIAE BACCALAUREUS, … NUNC CAESAREO-REGIAE UNIVERSITATIS OLOMUCENSIS BIBLIOTHECARIUS ET ARCHIEPISC. CONSIST. CONSIL. tit. CUM APPENDICE.</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CHARACTERIBUS ALOYSII SKARNITZL. MDCCCXXXI. 8°. XVIII,306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íselné složkové signatury, arabské a římské stránkování, komentář k Augustinově původnímu textu tištěn většinou ve 2 sloupcích, tabulkový přehled olomouckých biskupů  až do roku 1819.</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Čtenářský spolek v Přerově. - /raz./ Masarykova městská knihovna v Přerově, sign. 4133, 3/VII. 19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9.   Přír.č. 183/83/20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Aumysl </w:t>
      </w:r>
      <w:r>
        <w:rPr>
          <w:rFonts w:cs="Times New Roman" w:ascii="Times New Roman" w:hAnsi="Times New Roman"/>
          <w:sz w:val="24"/>
          <w:lang w:val="cs-CZ"/>
        </w:rPr>
        <w:t xml:space="preserve">viz </w:t>
      </w:r>
      <w:r>
        <w:rPr>
          <w:rFonts w:cs="Times New Roman" w:ascii="Times New Roman" w:hAnsi="Times New Roman"/>
          <w:b/>
          <w:sz w:val="24"/>
          <w:lang w:val="cs-CZ"/>
        </w:rPr>
        <w:t>Úmys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Auspitzer, Patricius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HORTUS CONCLUSUS Zahrada (skrze Mlčenliwost) Zawřená S. JAN Nepomucký/ Pro Tagnost Spowědi vsmrcený, ... Gakož y Pro Zázraky skrze něg včiněné, W minulým 1729. Roce od Swaté Paměti BENEDICTA toho Gména XIII. Papeže Ržjmského za Swatého slawně wyhlássený; Nynj pak pod Heslem Zahrady Zawřené při Weyročnj osmidennj  Sláwnosti téhož Swat=Ržečenj w Král. Now. Městě Pražském w Zahradě gménem na Skalce pobožným Ctitelům předstawený. Od Kněze Patrycya Auspitzer, ... Léta Páně 1730. dne 19. Mage.</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Starém Městě Pražském/ v Karla Jozeffa Geřabka/ 1730. 2°. /4/,8/=spr. 9/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Pánu JANOWI WACSLAWOWI Dytrych z Lilienthálu, ... Kral. Kostela SS. Petra a Pawla Aposstolůw na Wyssehradě Děkanu, ... (Na s. /4/) ... PATRICIUS AUSPICER Canonicus Regularius  Lateran.</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plné iniciály v ozd. pozadí - včetně tit. strany, marginálie, poznámky pod čarou,  velká konc. viněta /viz obr. 33 v Knihopisu/, poslední strana je prázdná. Pozn.: chyba v paginaci je u poslední strany.</w:t>
      </w:r>
    </w:p>
    <w:p>
      <w:pPr>
        <w:pStyle w:val="Zkladntext3"/>
        <w:rPr/>
      </w:pPr>
      <w:r>
        <w:rPr/>
        <w:t>Lit.: Knihopis  895.   Jungmann V,956.</w:t>
      </w:r>
    </w:p>
    <w:p>
      <w:pPr>
        <w:pStyle w:val="Normal"/>
        <w:jc w:val="both"/>
        <w:rPr/>
      </w:pPr>
      <w:r>
        <w:rPr>
          <w:rFonts w:cs="Times New Roman" w:ascii="Times New Roman" w:hAnsi="Times New Roman"/>
          <w:sz w:val="24"/>
          <w:lang w:val="cs-CZ"/>
        </w:rPr>
        <w:t>Sign.: ST 355, přív. 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uszüge</w:t>
      </w:r>
    </w:p>
    <w:p>
      <w:pPr>
        <w:pStyle w:val="Normal"/>
        <w:jc w:val="both"/>
        <w:rPr>
          <w:rFonts w:ascii="Times New Roman" w:hAnsi="Times New Roman" w:cs="Times New Roman"/>
          <w:sz w:val="24"/>
          <w:lang w:val="de-DE"/>
        </w:rPr>
      </w:pPr>
      <w:r>
        <w:rPr>
          <w:rFonts w:cs="Times New Roman" w:ascii="Times New Roman" w:hAnsi="Times New Roman"/>
          <w:sz w:val="24"/>
          <w:lang w:val="de-DE"/>
        </w:rPr>
        <w:t>Auszüge// aus dem// neuen Entwurfe zu einer Pest=Polizey=Ordnung// für die kaiserl. königl. Staaten.//</w:t>
      </w:r>
    </w:p>
    <w:p>
      <w:pPr>
        <w:pStyle w:val="Normal"/>
        <w:jc w:val="both"/>
        <w:rPr>
          <w:rFonts w:ascii="Times New Roman" w:hAnsi="Times New Roman" w:cs="Times New Roman"/>
          <w:sz w:val="24"/>
          <w:lang w:val="de-DE"/>
        </w:rPr>
      </w:pPr>
      <w:r>
        <w:rPr>
          <w:rFonts w:cs="Times New Roman" w:ascii="Times New Roman" w:hAnsi="Times New Roman"/>
          <w:sz w:val="24"/>
          <w:lang w:val="de-DE"/>
        </w:rPr>
        <w:t>S. l. / l. pol. 19. stol. /. 4°. 56 s.</w:t>
      </w:r>
    </w:p>
    <w:p>
      <w:pPr>
        <w:pStyle w:val="Normal"/>
        <w:jc w:val="both"/>
        <w:rPr/>
      </w:pPr>
      <w:r>
        <w:rPr>
          <w:rFonts w:cs="Times New Roman" w:ascii="Times New Roman" w:hAnsi="Times New Roman"/>
          <w:sz w:val="24"/>
          <w:lang w:val="de-DE"/>
        </w:rPr>
        <w:t>Na s. /3/: Haupt=Inhalt// des neuen Entwurfes einer Pest=Polizey=Ordnund für die k. k. Staaten.//       Na s. /4/: Zweyter Abschnitt.// Absperrung der Gränze gegen das von der Pest ergriffene oder pestverdäch=//tige Land.// ...       Na s. 46 : ... // Zweyter Abschnitt.// Verhüthung der weiteren Pestverbreitung durch Menschen.// ...    Na s. 54: Dritter Abschnitt.// Verhüthung weiterer Pestverbreitung durch Waaren, Fahrnisse,// Thiere und Wohnungen.// ...</w:t>
      </w:r>
    </w:p>
    <w:p>
      <w:pPr>
        <w:pStyle w:val="Normal"/>
        <w:jc w:val="both"/>
        <w:rPr/>
      </w:pPr>
      <w:r>
        <w:rPr>
          <w:rFonts w:cs="Times New Roman" w:ascii="Times New Roman" w:hAnsi="Times New Roman"/>
          <w:sz w:val="24"/>
          <w:lang w:val="de-DE"/>
        </w:rPr>
        <w:t xml:space="preserve">Německy, gotické písmo, signatury,  arabské stránkování, marginálie, verzálky, rejstřík; není zdobeno. Pozn.: v textu není žádný časový údaj.   </w:t>
      </w:r>
      <w:r>
        <w:rPr>
          <w:rFonts w:cs="Times New Roman" w:ascii="Times New Roman" w:hAnsi="Times New Roman"/>
          <w:sz w:val="24"/>
        </w:rPr>
        <w:t>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15. VII. 1943. Eigentum d. Stadt Prerau. Inventarverzeichnis: B. No. 2016.</w:t>
      </w:r>
    </w:p>
    <w:p>
      <w:pPr>
        <w:pStyle w:val="Heading3"/>
        <w:rPr>
          <w:sz w:val="24"/>
        </w:rPr>
      </w:pPr>
      <w:r>
        <w:rPr>
          <w:sz w:val="24"/>
        </w:rPr>
        <w:t xml:space="preserve">Sign.: ST 1363.   Přír.č. 1001/65/1. </w:t>
      </w:r>
    </w:p>
    <w:p>
      <w:pPr>
        <w:pStyle w:val="Normal"/>
        <w:rPr>
          <w:sz w:val="24"/>
        </w:rPr>
      </w:pPr>
      <w:r>
        <w:rPr>
          <w:sz w:val="24"/>
        </w:rPr>
      </w:r>
    </w:p>
    <w:p>
      <w:pPr>
        <w:pStyle w:val="Heading1"/>
        <w:rPr/>
      </w:pPr>
      <w:r>
        <w:rPr/>
        <w:t>Auszug</w:t>
      </w:r>
    </w:p>
    <w:p>
      <w:pPr>
        <w:pStyle w:val="Normal"/>
        <w:jc w:val="both"/>
        <w:rPr/>
      </w:pPr>
      <w:r>
        <w:rPr>
          <w:rFonts w:cs="Times New Roman" w:ascii="Times New Roman" w:hAnsi="Times New Roman"/>
          <w:sz w:val="24"/>
          <w:lang w:val="cs-CZ"/>
        </w:rPr>
        <w:t>Auszug aus beyden Theilen der Anleitung zum Rechnen, welche zum Gebrauche der deutschen Schulen in den kaiserl. königl. Staaten sind heraus gegeben worden ... Kostet ungebund. 5 1/4 kr. C.M., gebund. 8 1/4 kr. C.M.</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26. bey J. G. Gastl, Ober=Normal=Schulbücher=Verleger, in Mähren und Schlesien. 8°. 63,/1/ s.</w:t>
      </w:r>
    </w:p>
    <w:p>
      <w:pPr>
        <w:pStyle w:val="Normal"/>
        <w:jc w:val="both"/>
        <w:rPr/>
      </w:pPr>
      <w:r>
        <w:rPr>
          <w:rFonts w:cs="Times New Roman" w:ascii="Times New Roman" w:hAnsi="Times New Roman"/>
          <w:sz w:val="24"/>
          <w:lang w:val="cs-CZ"/>
        </w:rPr>
        <w:t>Německy, gotické písmo, složkové signatury, arabské stránkování, na tit. straně signet, normy: Ausz. des Rechenb.</w:t>
      </w:r>
    </w:p>
    <w:p>
      <w:pPr>
        <w:pStyle w:val="Normal"/>
        <w:jc w:val="both"/>
        <w:rPr>
          <w:rFonts w:ascii="Times New Roman" w:hAnsi="Times New Roman" w:cs="Times New Roman"/>
          <w:sz w:val="24"/>
          <w:lang w:val="cs-CZ"/>
        </w:rPr>
      </w:pPr>
      <w:r>
        <w:rPr>
          <w:rFonts w:cs="Times New Roman" w:ascii="Times New Roman" w:hAnsi="Times New Roman"/>
          <w:sz w:val="24"/>
          <w:lang w:val="cs-CZ"/>
        </w:rPr>
        <w:t>Prov.: Sasowsky /Sazowsky ?/ Franz 18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98.   Přír.č. 183/83/10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Auszug</w:t>
      </w:r>
    </w:p>
    <w:p>
      <w:pPr>
        <w:pStyle w:val="Normal"/>
        <w:rPr/>
      </w:pPr>
      <w:r>
        <w:rPr>
          <w:rFonts w:cs="Times New Roman" w:ascii="Times New Roman" w:hAnsi="Times New Roman"/>
          <w:sz w:val="24"/>
          <w:szCs w:val="24"/>
          <w:lang w:val="de-DE"/>
        </w:rPr>
        <w:t>Auszug der höchsten Gesetze und hohen Verordnungen, welche für das Normalschulwesen oder für die Nationalschulen im Königreiche Böhmen vom Jahre 1770 bis Ende Septembers 1788 ergangen sind. In alphabetischer Ordn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ag, im Verlag der kais. Königl. Normalschul=Buchdruckerey, 1788. 8°. /8/,138 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3/: Vorrede. … (Na s. /8/) … Prag, den 30ten Septemb. 178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gotika, signatury, str. kustody, arabské stránkování, ozd. linky, verzálky, poznámky pod textem, řazeno abecedně ve stylu klíčových sl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Vazba: lepenková, bez prov. - /koupě/ Antikvariát Karel Křenek, Praha 1, U Obecního    domu 2.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9</w:t>
      </w:r>
      <w:r>
        <w:rPr>
          <w:rFonts w:cs="Times New Roman" w:ascii="Times New Roman" w:hAnsi="Times New Roman"/>
          <w:sz w:val="24"/>
          <w:szCs w:val="24"/>
        </w:rPr>
        <w:t xml:space="preserve">, přír.č. </w:t>
      </w:r>
      <w:r>
        <w:rPr>
          <w:rFonts w:cs="Times New Roman" w:ascii="Times New Roman" w:hAnsi="Times New Roman"/>
          <w:b/>
          <w:bCs/>
          <w:sz w:val="24"/>
          <w:szCs w:val="24"/>
        </w:rPr>
        <w:t>411/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uszug</w:t>
      </w:r>
    </w:p>
    <w:p>
      <w:pPr>
        <w:pStyle w:val="Normal"/>
        <w:jc w:val="both"/>
        <w:rPr>
          <w:rFonts w:ascii="Times New Roman" w:hAnsi="Times New Roman" w:cs="Times New Roman"/>
          <w:sz w:val="24"/>
          <w:lang w:val="cs-CZ"/>
        </w:rPr>
      </w:pPr>
      <w:r>
        <w:rPr>
          <w:rFonts w:cs="Times New Roman" w:ascii="Times New Roman" w:hAnsi="Times New Roman"/>
          <w:sz w:val="24"/>
          <w:lang w:val="cs-CZ"/>
        </w:rPr>
        <w:t>No. 4. Auszug des grossen Katechismus mit Fragen und Antworten für die Stadt=und Landjugend in den kaiserl. königl. Staaten. Kostet ungebunden 6 Kreuzer ...</w:t>
      </w:r>
    </w:p>
    <w:p>
      <w:pPr>
        <w:pStyle w:val="Normal"/>
        <w:jc w:val="both"/>
        <w:rPr/>
      </w:pPr>
      <w:r>
        <w:rPr>
          <w:rFonts w:cs="Times New Roman" w:ascii="Times New Roman" w:hAnsi="Times New Roman"/>
          <w:sz w:val="24"/>
          <w:lang w:val="cs-CZ"/>
        </w:rPr>
        <w:t>Brünn, gedruckt mit Swobodischen Schriften, durch Johann Siedler, Faktorn. 1781. 8°. 95 s.</w:t>
      </w:r>
    </w:p>
    <w:p>
      <w:pPr>
        <w:pStyle w:val="Normal"/>
        <w:jc w:val="both"/>
        <w:rPr/>
      </w:pPr>
      <w:r>
        <w:rPr>
          <w:rFonts w:cs="Times New Roman" w:ascii="Times New Roman" w:hAnsi="Times New Roman"/>
          <w:sz w:val="24"/>
          <w:lang w:val="cs-CZ"/>
        </w:rPr>
        <w:t xml:space="preserve">Na s. 4: Das I. Hauptstück.// Von dem Glauben.// ...   Na s. 19: ... // Das II. Hauptstück.// Von der Hoffnung.// ...   Na s. 26: ... // Das III. Hauptstück.// Von der Liebe. // ...   Na s. 43: ... // Das IV. Hauptstück.// Von den heiligen Sakramenten.// ...    Na s. 69: ... // Das V. Hauptstück.// Von der christlichen Gerechtigkeit.// ...     Na s. 78: </w:t>
      </w:r>
      <w:r>
        <w:rPr>
          <w:rFonts w:cs="Times New Roman" w:ascii="Times New Roman" w:hAnsi="Times New Roman"/>
          <w:b/>
          <w:sz w:val="24"/>
          <w:lang w:val="cs-CZ"/>
        </w:rPr>
        <w:t>Anhang.//</w:t>
      </w:r>
      <w:r>
        <w:rPr>
          <w:rFonts w:cs="Times New Roman" w:ascii="Times New Roman" w:hAnsi="Times New Roman"/>
          <w:sz w:val="24"/>
          <w:lang w:val="cs-CZ"/>
        </w:rPr>
        <w:t xml:space="preserve"> Von den vier letzten Di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d impresem na tit. straně ozd. linka, ozd. verzálky, signatury, str. kustody, arabské stránkování, vlys, malé ozdůbky uprostřed sazby, konc. vinět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39.</w:t>
      </w:r>
    </w:p>
    <w:p>
      <w:pPr>
        <w:pStyle w:val="Normal"/>
        <w:jc w:val="both"/>
        <w:rPr/>
      </w:pPr>
      <w:r>
        <w:rPr>
          <w:rFonts w:cs="Times New Roman" w:ascii="Times New Roman" w:hAnsi="Times New Roman"/>
          <w:sz w:val="24"/>
          <w:lang w:val="cs-CZ"/>
        </w:rPr>
        <w:t>Lit.: Dokoupil 1781/1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6.    Přír.č. 183/83/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Axlar, Pavel Josef</w:t>
      </w:r>
    </w:p>
    <w:p>
      <w:pPr>
        <w:pStyle w:val="Normal"/>
        <w:jc w:val="both"/>
        <w:rPr>
          <w:rFonts w:ascii="Times New Roman" w:hAnsi="Times New Roman" w:cs="Times New Roman"/>
          <w:sz w:val="24"/>
          <w:lang w:val="cs-CZ"/>
        </w:rPr>
      </w:pPr>
      <w:r>
        <w:rPr>
          <w:rFonts w:cs="Times New Roman" w:ascii="Times New Roman" w:hAnsi="Times New Roman"/>
          <w:sz w:val="24"/>
          <w:lang w:val="cs-CZ"/>
        </w:rPr>
        <w:t>Nábožný Horliwý Wůdce Do Města Swatého Nebeskeho Geruzalema/ Aneb Kázanj Weyročnj Nedělnj/ Někdy porozdjlně hlásané Skrze ... P. P. Pawla Jozeffa Axlara/ Pjsma S. Doktora/ Král. Hlawnjho Kostela Swatého Wjta na Hradě Pražském Preláta/ a Kapitolnjho Děkana. Nynj na Swětlo wydané K Duchownjmu dalssýmu Prospěchu/ a stálému potěssenj wssech wěrných/ Gazyku Cžeského do žiwota Wěčného Pautnjkůw.</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w Ympressy Karolo=Ferdynanské/ /!/ w Kolegi Towaryšstwa Gežjssowa v Swatého Klymenta  bljž Mostu/ za Dominjka Pflegera Faktora. Léta Páně/  1720. 4°. /22/,916,/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jpis ... Swatému Jánu Nepomuckému. ... (Na s. /5/) ... Matyass Jozeff Hágek Weyhrad. Král. Kost. SS. Petra/ a Pawla na Wyssehradě/ ...   Na s. 1: Neděle Prwnj// Adwentnj// Kázanj Prwnj.// ...    Na s. 173: Neděle w Dewitnjk.// Kázanj Prwnj.// ...   Na s. 439 /spr. 394/: W Auterý Welikonočnj.// Kázanj Prwnj.// ...   Na s. 650: Neděle ssestá po swatém// Duchu.// Kázanj Prwnj.// ...   Na s. 785: Neděle ssestnáctá po Swatém// Duchu.// Kázanj Prwnj.// ...    Na s. 870: Neděle třimecytmá po  Swa=//tém Duchu.// Kázanj Prw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cenzura, rejstříky, signatury, str. kustody, arabské stránkování, živá záhlaví, ozd. linky, konc. viněty, plné ozd. iniciály,  na konci rejstřík - je neúplný.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Christophori Korsiske Parochi Hulinensis 1723. - /raz./ Městské museum v Přerově, č. 3007. - /raz./ Städtisches Museum in Prerau. Městské museum v Přerově. 19.V.1943. Eigentum d. Stadt Prerau. Inventarverzeichnis: B. No. 16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905.   Jungmann V,87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6.   Přír.č. 75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abor,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Uiber die philosophische Historiographie der neuesten Zeit, oder über den Priesterorden des alten Aegyptens. Von Johann Babor, ... Dechante und Pfarrer in Ollschan.</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bey Laurenz Heinrich Laser, Buch=Kunst=und Musikalienhändler. 1818. (Olmütz, gedruckt bey Aloys Skarnitzl, k. k. priv. Buchdrucker.) 8°. 21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a antikvou, řečtina alfabetou, signatury, str. kustody, arabské stránkování, ozd. verzálky, větší počet poznámek pod čarou,  předmluva, malá vinětka na tit. straně. Pozn.: při brožované vazbě došlo na konci tisku k chybě, když poslední list (s tiskařem) byl omylem zařazen jako předposlední.  Vazba: brož.</w:t>
      </w:r>
    </w:p>
    <w:p>
      <w:pPr>
        <w:pStyle w:val="Normal"/>
        <w:jc w:val="both"/>
        <w:rPr/>
      </w:pPr>
      <w:r>
        <w:rPr>
          <w:rFonts w:cs="Times New Roman" w:ascii="Times New Roman" w:hAnsi="Times New Roman"/>
          <w:sz w:val="24"/>
          <w:lang w:val="cs-CZ"/>
        </w:rPr>
        <w:t>Prov.: /raz./ P. Ignác Zavřel  kněz arcid. Olom.  - /raz./ Městské museum v Přerově, č. 4351. - /raz./ Städtisches Museum in Prerau. Městské museum v Přerově. 10.VIII.1943. Eigentum d. Stadt Prerau. Inventarverzeichnis: B. No. 2301.</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6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59.   Přír.č. 81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con, François</w:t>
      </w:r>
    </w:p>
    <w:p>
      <w:pPr>
        <w:pStyle w:val="Normal"/>
        <w:jc w:val="both"/>
        <w:rPr/>
      </w:pPr>
      <w:r>
        <w:rPr>
          <w:rFonts w:cs="Times New Roman" w:ascii="Times New Roman" w:hAnsi="Times New Roman"/>
          <w:sz w:val="24"/>
          <w:lang w:val="cs-CZ"/>
        </w:rPr>
        <w:t>Fr. Baconi DE VERULAMIO SERMONES FIDELES. ETHICI. POLITICI. OECONOMICI. Sive INTERIORA RERUM. Accedunt FABER FORTUNAE COLORES BONI ET MALI. &amp;c.</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Ex officina Elzeviriana. 1662.  12°. 404,/3/ s.</w:t>
      </w:r>
    </w:p>
    <w:p>
      <w:pPr>
        <w:pStyle w:val="Normal"/>
        <w:jc w:val="both"/>
        <w:rPr/>
      </w:pPr>
      <w:r>
        <w:rPr>
          <w:rFonts w:cs="Times New Roman" w:ascii="Times New Roman" w:hAnsi="Times New Roman"/>
          <w:sz w:val="24"/>
          <w:lang w:val="cs-CZ"/>
        </w:rPr>
        <w:t xml:space="preserve">Na s. /3/: … DOMINO, GEORGIO, Duci Buckinghamiae, Summo Angliae Admirallio. … (Na s. /4/) … </w:t>
      </w:r>
      <w:r>
        <w:rPr>
          <w:rFonts w:cs="Times New Roman" w:ascii="Times New Roman" w:hAnsi="Times New Roman"/>
          <w:b/>
          <w:sz w:val="24"/>
          <w:lang w:val="cs-CZ"/>
        </w:rPr>
        <w:t>Fr. S. ALBAN.</w:t>
      </w:r>
    </w:p>
    <w:p>
      <w:pPr>
        <w:pStyle w:val="Normal"/>
        <w:jc w:val="both"/>
        <w:rPr/>
      </w:pPr>
      <w:r>
        <w:rPr>
          <w:rFonts w:cs="Times New Roman" w:ascii="Times New Roman" w:hAnsi="Times New Roman"/>
          <w:sz w:val="24"/>
          <w:lang w:val="cs-CZ"/>
        </w:rPr>
        <w:t>Latinsky, antikva, rytá ozd. nesign. tit. strana, signatury, str. kustody, arabské stránkování, živá záhlaví, kont. iniciály v ozd. pozadí,  plné iniciály ve volném pozad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76-8180. - /raz./ Vlastivědný ústav Přerov.</w:t>
      </w:r>
    </w:p>
    <w:p>
      <w:pPr>
        <w:pStyle w:val="Heading3"/>
        <w:rPr>
          <w:sz w:val="24"/>
        </w:rPr>
      </w:pPr>
      <w:r>
        <w:rPr>
          <w:sz w:val="24"/>
        </w:rPr>
        <w:t>Sign.: StK 1.   Přír.č. 852/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čkora, Josef</w:t>
      </w:r>
    </w:p>
    <w:p>
      <w:pPr>
        <w:pStyle w:val="Normal"/>
        <w:jc w:val="both"/>
        <w:rPr/>
      </w:pPr>
      <w:r>
        <w:rPr>
          <w:rFonts w:cs="Times New Roman" w:ascii="Times New Roman" w:hAnsi="Times New Roman"/>
          <w:sz w:val="24"/>
          <w:lang w:val="cs-CZ"/>
        </w:rPr>
        <w:t xml:space="preserve">Malý Gratulant, čili přánky malých. Vydali Josef a </w:t>
      </w:r>
      <w:r>
        <w:rPr>
          <w:rFonts w:cs="Times New Roman" w:ascii="Times New Roman" w:hAnsi="Times New Roman"/>
          <w:b/>
          <w:sz w:val="24"/>
          <w:lang w:val="cs-CZ"/>
        </w:rPr>
        <w:t>Štěpán Bačkorové</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45. Tiskem knížecí arcibiskupské knihtiskárny. 8°. XIV,55,/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 Panu MIKULÁŠOVI TOMKOVI, Doktoru v bohosloví, královskému kanovníku, kantoru hlavního chrámu sv. Víta na hradě Pražském, …       Na s. /IX/: Předmluva. …  /Na s. XIV/ … V Praze, dne 25. Května 1844.</w:t>
      </w:r>
    </w:p>
    <w:p>
      <w:pPr>
        <w:pStyle w:val="Zkladntext3"/>
        <w:rPr/>
      </w:pPr>
      <w:r>
        <w:rPr/>
        <w:t>Souborný titul: Biblioteka Učitelská, vydávaná od Josefa a Štěpána Bačkorův. Číslo I. V Praze, 1845. Tiskem knížecí arcibiskupské knihtiskárn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a římské stránkování, nakl. seznam.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OVM JAK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77.   Doucha s. 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25.  Přír.č. 160/8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ačkora, Štěpán</w:t>
      </w:r>
      <w:r>
        <w:rPr>
          <w:rFonts w:cs="Times New Roman" w:ascii="Times New Roman" w:hAnsi="Times New Roman"/>
          <w:sz w:val="24"/>
          <w:lang w:val="cs-CZ"/>
        </w:rPr>
        <w:t xml:space="preserve"> viz </w:t>
      </w:r>
      <w:r>
        <w:rPr>
          <w:rFonts w:cs="Times New Roman" w:ascii="Times New Roman" w:hAnsi="Times New Roman"/>
          <w:b/>
          <w:sz w:val="24"/>
          <w:lang w:val="cs-CZ"/>
        </w:rPr>
        <w:t>Bačkora, Josef</w:t>
      </w:r>
      <w:r>
        <w:rPr>
          <w:rFonts w:cs="Times New Roman" w:ascii="Times New Roman" w:hAnsi="Times New Roman"/>
          <w:sz w:val="24"/>
          <w:lang w:val="cs-CZ"/>
        </w:rPr>
        <w:t>: Malý Gratulant, čili přánky malých. Vydali Josef 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äumler, Gottfried Samuel</w:t>
      </w:r>
    </w:p>
    <w:p>
      <w:pPr>
        <w:pStyle w:val="Normal"/>
        <w:jc w:val="both"/>
        <w:rPr/>
      </w:pPr>
      <w:r>
        <w:rPr>
          <w:rFonts w:cs="Times New Roman" w:ascii="Times New Roman" w:hAnsi="Times New Roman"/>
          <w:sz w:val="24"/>
          <w:lang w:val="cs-CZ"/>
        </w:rPr>
        <w:t xml:space="preserve">Gottfried Samuel Bäumlers/ Ehemaligen ... Ober=Amts=Physici in Germersheim/ ec. Präservirender Artzt, oder Gründliche Anweisung wie sich der Mensch/ mit Verleihung Göttlicher Gnade/ durch eine ordentliche Diät/ bey guter Gesundheit erhalten/ und folglich zu einem hohen und geruhigen Alter gelangen könne. Aus Liebe für den Nächsten zum Druck befördert/ auch mit einer Vorrede/ etlichen Capiteln/ und Registern versehen und vermehret/ von </w:t>
      </w:r>
      <w:r>
        <w:rPr>
          <w:rFonts w:cs="Times New Roman" w:ascii="Times New Roman" w:hAnsi="Times New Roman"/>
          <w:b/>
          <w:sz w:val="24"/>
          <w:lang w:val="cs-CZ"/>
        </w:rPr>
        <w:t>Georg Heinrich Behr</w:t>
      </w:r>
      <w:r>
        <w:rPr>
          <w:rFonts w:cs="Times New Roman" w:ascii="Times New Roman" w:hAnsi="Times New Roman"/>
          <w:sz w:val="24"/>
          <w:lang w:val="cs-CZ"/>
        </w:rPr>
        <w:t>/ Medicinae Doctore und Practico zu Straßburg/ ...</w:t>
      </w:r>
    </w:p>
    <w:p>
      <w:pPr>
        <w:pStyle w:val="Normal"/>
        <w:jc w:val="both"/>
        <w:rPr>
          <w:rFonts w:ascii="Times New Roman" w:hAnsi="Times New Roman" w:cs="Times New Roman"/>
          <w:sz w:val="24"/>
          <w:lang w:val="cs-CZ"/>
        </w:rPr>
      </w:pPr>
      <w:r>
        <w:rPr>
          <w:rFonts w:cs="Times New Roman" w:ascii="Times New Roman" w:hAnsi="Times New Roman"/>
          <w:sz w:val="24"/>
          <w:lang w:val="cs-CZ"/>
        </w:rPr>
        <w:t>STRASBURG/  verlegts Johann Reinhold Dulßecker/ deräl .../?/ 1738. 8°. /28/,566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rede des Heraus=Gebers/ ... /Na b 2b/ ... Straßburg/ den 30. Mertz/ 1738. ... D. Georg Heinrich Beh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vlysy, konc. viněty, signatury, str. kustody, arabské stránkování, živá záhlaví, plné iniciály v ozd. pozadí, obsah, rejstřík. Pozn.: tisk  má hodně poškozenou vazbu, navíc jsou listy dosti silně napadeny červotočem, místy je text nečitelný.   Vazba: polokožená, sil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18. - /raz./ Städtisches Museum in Prerau. Městské museum v Přerově./  15.VI.1943. Eigentum d. Stadt Prerau. Inventarverzeichnis: B. No. 124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41.   Přír.č. 623/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aglivi, Georgius:</w:t>
      </w:r>
      <w:r>
        <w:rPr>
          <w:rFonts w:cs="Times New Roman" w:ascii="Times New Roman" w:hAnsi="Times New Roman"/>
          <w:sz w:val="24"/>
          <w:lang w:val="cs-CZ"/>
        </w:rPr>
        <w:t xml:space="preserve"> Zwey Bücher von der Praxi medica ... In: </w:t>
      </w:r>
      <w:r>
        <w:rPr>
          <w:rFonts w:cs="Times New Roman" w:ascii="Times New Roman" w:hAnsi="Times New Roman"/>
          <w:b/>
          <w:sz w:val="24"/>
          <w:lang w:val="cs-CZ"/>
        </w:rPr>
        <w:t>Ramazzini, Bernhard</w:t>
      </w:r>
      <w:r>
        <w:rPr>
          <w:rFonts w:cs="Times New Roman" w:ascii="Times New Roman" w:hAnsi="Times New Roman"/>
          <w:sz w:val="24"/>
          <w:lang w:val="cs-CZ"/>
        </w:rPr>
        <w:t>: Der dem menschlichen Geschlecht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iley, Nathan</w:t>
      </w:r>
    </w:p>
    <w:p>
      <w:pPr>
        <w:pStyle w:val="Normal"/>
        <w:jc w:val="both"/>
        <w:rPr/>
      </w:pPr>
      <w:r>
        <w:rPr>
          <w:rFonts w:cs="Times New Roman" w:ascii="Times New Roman" w:hAnsi="Times New Roman"/>
          <w:sz w:val="24"/>
          <w:lang w:val="cs-CZ"/>
        </w:rPr>
        <w:t xml:space="preserve">A COMPLEAT ENGLISH DICTIONARY, oder vollständiges Englisch=Deutsches Wörterbuch, worinnen 1) Die richtige Accentuation oder Tonlegung, 2) Die Pronunciation oder Aussprache,  ... 7) Die merkwürdigsten Sprüchwörter enthalten. Nebst einem Anhang der vornehmsten Nominum Propriorum. Anfangs von NATHAN BAILEY in einem kurzen Compendio herausgegeben, bey dieser dritten Auflage aber um noch mehr als die Hälfte vermehret von </w:t>
      </w:r>
      <w:r>
        <w:rPr>
          <w:rFonts w:cs="Times New Roman" w:ascii="Times New Roman" w:hAnsi="Times New Roman"/>
          <w:b/>
          <w:sz w:val="24"/>
          <w:lang w:val="cs-CZ"/>
        </w:rPr>
        <w:t>Theodor Arnold.</w:t>
      </w:r>
    </w:p>
    <w:p>
      <w:pPr>
        <w:pStyle w:val="Normal"/>
        <w:jc w:val="both"/>
        <w:rPr/>
      </w:pPr>
      <w:r>
        <w:rPr>
          <w:rFonts w:cs="Times New Roman" w:ascii="Times New Roman" w:hAnsi="Times New Roman"/>
          <w:sz w:val="24"/>
          <w:lang w:val="cs-CZ"/>
        </w:rPr>
        <w:t>Leipzig  und  Züllichau, in der Buchhandlung des Waysenhauses bey Nathanael Sigism. Frommann. 1761. (Leipzig, gedruckt bey Johann Gabriel Büschel, 1761.)  8°. /14/,808; /2/,583,/7/ s.</w:t>
      </w:r>
    </w:p>
    <w:p>
      <w:pPr>
        <w:pStyle w:val="Normal"/>
        <w:jc w:val="both"/>
        <w:rPr/>
      </w:pPr>
      <w:r>
        <w:rPr>
          <w:rFonts w:cs="Times New Roman" w:ascii="Times New Roman" w:hAnsi="Times New Roman"/>
          <w:sz w:val="24"/>
          <w:lang w:val="cs-CZ"/>
        </w:rPr>
        <w:t>Za s. 808 vnitřní tit. list: Neues Deutsch=Englisches Wörterbuch, worinnen nicht nur die Wörter, und deren verschiedene Bedeutung; sondern auch die nöthigsten Redensarten, Idiotismi und Sprüchwörter, nach der gebräuchlichsten und reinsten Deutschen und Englischen Mund=und Schreibart, mit vielem Fleiß zusammen getragen von Theodor Arnold. Neue verbesserte und vermehrte Auflage. Leipzig und Züllichau, in der Buchhandlung des Waysenhauses, bey Nathanael Sigism. Frommann, 1761. (Leipzig, gedruckt bey Johann Gabriel Büschel, 1761.)</w:t>
      </w:r>
    </w:p>
    <w:p>
      <w:pPr>
        <w:pStyle w:val="Normal"/>
        <w:jc w:val="both"/>
        <w:rPr/>
      </w:pPr>
      <w:r>
        <w:rPr>
          <w:rFonts w:cs="Times New Roman" w:ascii="Times New Roman" w:hAnsi="Times New Roman"/>
          <w:sz w:val="24"/>
          <w:lang w:val="cs-CZ"/>
        </w:rPr>
        <w:t>Anglicky a německy, německy a anglicky, angličtina antikvou, němčina gotikou, na tit. stranách viněty, předmluva, vlysy, ozdůbka na zač. textu,  plné iniciály ve volném pozadí, signatury, str. kustody, arabské stránkování, živá záhlaví, tištěno převážně ve 2 sloupcích, konc. viněty, na konci nakl. seznam, oba texty zakončeny místem tisku a tiskařem. Před prvním tit. listem rytá frontispice /portrét autora/, sign.: Sysang sc.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 Adam. - L. H. G. Dietrich 1812. -  /raz./ Městské museum v Přerově, č. 1578. - /raz./ Städtisches Museum in Prerau. Městské museum v Přerově. 2.VI.1943. Eigentum d. Stadt Prerau. Inventarverzeichnis: B. No. 9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6.   Přír.č. 69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lbi, Hadria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eměpis čili auplné popsánj oboru zemského. Podlé Hadriana Balbiho "Abrégé de Géographie" wzdělané, a  s porownánjm neydůležitěgšjch mincj, měr i wah, a s auplnými regstřjky slow i wěcj opatřené.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41. Tiskem  Wáclawa Špinky, arcibiskupského knihtiskaře. 8°.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antikva, v textu maďarská a německá slova, signatury, arabské stránkování, živá záhlaví, poznámky pod čarou,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1492-1 28/VIII 1924. - k. Promberger 16 Kč.</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153.   Doucha s. 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33, přír.č. 314/65/1; Djl I. Přjprawný úwod a popsánj Ewropy. 1841. /2/,1104,/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albi,   </w:t>
      </w:r>
      <w:r>
        <w:rPr>
          <w:rFonts w:cs="Times New Roman" w:ascii="Times New Roman" w:hAnsi="Times New Roman"/>
          <w:sz w:val="24"/>
          <w:lang w:val="cs-CZ"/>
        </w:rPr>
        <w:t xml:space="preserve">/vyd./ viz </w:t>
      </w:r>
      <w:r>
        <w:rPr>
          <w:rFonts w:cs="Times New Roman" w:ascii="Times New Roman" w:hAnsi="Times New Roman"/>
          <w:b/>
          <w:sz w:val="24"/>
          <w:lang w:val="cs-CZ"/>
        </w:rPr>
        <w:t>Hausbuch</w:t>
      </w:r>
      <w:r>
        <w:rPr>
          <w:rFonts w:cs="Times New Roman" w:ascii="Times New Roman" w:hAnsi="Times New Roman"/>
          <w:sz w:val="24"/>
          <w:lang w:val="cs-CZ"/>
        </w:rPr>
        <w:t xml:space="preserve"> des geographischen Wissen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lbín, Bohuslav</w:t>
      </w:r>
    </w:p>
    <w:p>
      <w:pPr>
        <w:pStyle w:val="Zkladntext3"/>
        <w:rPr/>
      </w:pPr>
      <w:r>
        <w:rPr/>
        <w:t xml:space="preserve">BOHVSLAI BALBINI E S. I. BOHEMIA DOCTA, OPVS POSTHVMVM EDITVM, NOTISQVE ILLVSTRATVM AB </w:t>
      </w:r>
      <w:r>
        <w:rPr>
          <w:b/>
        </w:rPr>
        <w:t>RAPHAELE VNGAR,</w:t>
      </w:r>
      <w:r>
        <w:rPr/>
        <w:t xml:space="preserve"> CANONICO PRAEMONSTRATENSI MONTIS SION, … CVM APPROBATIONE CAESAREO-REGIAE CENSVRAE.   </w:t>
      </w:r>
    </w:p>
    <w:p>
      <w:pPr>
        <w:pStyle w:val="Zkladntext3"/>
        <w:rPr/>
      </w:pPr>
      <w:r>
        <w:rPr/>
        <w:t xml:space="preserve">PRAGAE LITERIS CAES. REG. AD S. CLEMENTEM, PER IOAN. ADAMVM HAGEN. MDCCLXXVI.  Prostat apud Editorem &amp; in Typographia ad S. Clementem. 8°. </w:t>
      </w:r>
    </w:p>
    <w:p>
      <w:pPr>
        <w:pStyle w:val="Normal"/>
        <w:rPr/>
      </w:pPr>
      <w:r>
        <w:rPr>
          <w:rFonts w:cs="Times New Roman" w:ascii="Times New Roman" w:hAnsi="Times New Roman"/>
          <w:sz w:val="24"/>
        </w:rPr>
        <w:t xml:space="preserve">Na s. /3/ P. I.: AD … FRANCISVM MICHAELEM DALLER … MONTIS SION ET MILOVICENSIS ABBATEM, … (Na s. /10/) … P. ALANVS SCHMIDL Aulae Regiae Prof.    Za stranou 148 na s. /1/: POSITIONES EX VNIVERSA THEOLOGIA QVAS EX PRAELECTIONIBVS ORDINARIIS TECELINI WETHY … ET RAPHAELIS VNGAR … (NA s. /2/) DEFENDET ABSQVE PRAESIDE IN ECCLESIA CANONICORVM PRAEMONSTRATENSIVM VETERO-PRAGAE AD S. NORBERTVM … PATER </w:t>
      </w:r>
      <w:r>
        <w:rPr>
          <w:rFonts w:cs="Times New Roman" w:ascii="Times New Roman" w:hAnsi="Times New Roman"/>
          <w:b/>
          <w:sz w:val="24"/>
        </w:rPr>
        <w:t>ALANVS SCHMIDL</w:t>
      </w:r>
      <w:r>
        <w:rPr>
          <w:rFonts w:cs="Times New Roman" w:ascii="Times New Roman" w:hAnsi="Times New Roman"/>
          <w:sz w:val="24"/>
        </w:rPr>
        <w:t xml:space="preserve"> … AA. LL. ET PHIL. MAGISTER. ANNO M. DCC. LXXVI. Mense Augusto die   hora octava matutina.</w:t>
      </w:r>
    </w:p>
    <w:p>
      <w:pPr>
        <w:pStyle w:val="Normal"/>
        <w:rPr/>
      </w:pPr>
      <w:r>
        <w:rPr>
          <w:rFonts w:cs="Times New Roman" w:ascii="Times New Roman" w:hAnsi="Times New Roman"/>
          <w:sz w:val="24"/>
        </w:rPr>
        <w:t>Latinsky, antikva, na tit. straně tem. rytina, signatury, str. kustody, arabské stránkování, živá záhlaví, poznámky pod čarou, vlysy, ozdůbky na začátku textu,  konc. viněty, na konci připojeny téze, normy: Pars I.   Vazba: lepenková.</w:t>
      </w:r>
    </w:p>
    <w:p>
      <w:pPr>
        <w:pStyle w:val="Heading3"/>
        <w:rPr>
          <w:sz w:val="24"/>
        </w:rPr>
      </w:pPr>
      <w:r>
        <w:rPr>
          <w:sz w:val="24"/>
        </w:rPr>
        <w:t xml:space="preserve">Prov. : P. Ferdinandi Hanssa Ord. Cist. Sedl. Prof. - /raz./ Realgymnasium in Mähr. Weisskirchen. Reálné gymnasium v Hranicích. –  /raz./ Městské reálné gymnasium v Hranicích.  </w:t>
      </w:r>
    </w:p>
    <w:p>
      <w:pPr>
        <w:pStyle w:val="Heading3"/>
        <w:rPr>
          <w:sz w:val="24"/>
        </w:rPr>
      </w:pPr>
      <w:r>
        <w:rPr>
          <w:sz w:val="24"/>
        </w:rPr>
        <w:t xml:space="preserve">Sign.: ST 3144, přír.č. 123/80/1036; PARS I. MDCCLXXVI. /20/,148,/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lbín, Bohuslav</w:t>
      </w:r>
    </w:p>
    <w:p>
      <w:pPr>
        <w:pStyle w:val="Normal"/>
        <w:jc w:val="both"/>
        <w:rPr>
          <w:rFonts w:ascii="Times New Roman" w:hAnsi="Times New Roman" w:cs="Times New Roman"/>
          <w:b/>
          <w:b/>
          <w:sz w:val="24"/>
          <w:lang w:val="cs-CZ"/>
        </w:rPr>
      </w:pPr>
      <w:r>
        <w:rPr>
          <w:rFonts w:cs="Times New Roman" w:ascii="Times New Roman" w:hAnsi="Times New Roman"/>
          <w:sz w:val="24"/>
          <w:lang w:val="cs-CZ"/>
        </w:rPr>
        <w:t>HISTORIA DE DUCIBUS, AC REGIBUS BOHEMIAE, In qua  praecipua Gesta Ducum, ac Regum, tum Genealogiae omnium Familiarum apud nos imperitantium (Czechi Gentis Ducis ac Patris, Croci, Przemysl, deinde Regum Lucemburgicorum, Austriacorum, Habspurgensium, Cunstadaeorum, Jagellonicarum, ac tandem iterato Austriacorum) diligenti semper ad Chronologiam respectu, proponuntur, &amp; notis historicis, aut ethicis illustrantur. AVTHORE BOHUSLAO BALBINO SOCIETATIS JESU, Anno MDCLXXXVII. in Miscellaneorum Historicorum Regni Bohemiae Decade I. Libro VII. primum luci publicae edita, rursum typis mandata, ANNEXIS THESIBUS EX UNIVERSA PHILOSOPHIA, QUAS  In ... Universitate Carolo-Ferdinandea Pragensi, ... /Na )( 2a/ ... SUB RECTORATU ... P. JOANNIS SEIDEL e SOCIETATE JESU, ... PRAESIDE ...</w:t>
      </w:r>
      <w:r>
        <w:rPr>
          <w:rFonts w:cs="Times New Roman" w:ascii="Times New Roman" w:hAnsi="Times New Roman"/>
          <w:b/>
          <w:sz w:val="24"/>
          <w:lang w:val="cs-CZ"/>
        </w:rPr>
        <w:t xml:space="preserve"> P. JOANNES PALECZEK</w:t>
      </w:r>
      <w:r>
        <w:rPr>
          <w:rFonts w:cs="Times New Roman" w:ascii="Times New Roman" w:hAnsi="Times New Roman"/>
          <w:sz w:val="24"/>
          <w:lang w:val="cs-CZ"/>
        </w:rPr>
        <w:t xml:space="preserve"> e SOCIETATE JESU, ... In Magna Aula Carolina Publice propugnavit ... D. </w:t>
      </w:r>
      <w:r>
        <w:rPr>
          <w:rFonts w:cs="Times New Roman" w:ascii="Times New Roman" w:hAnsi="Times New Roman"/>
          <w:b/>
          <w:sz w:val="24"/>
          <w:lang w:val="cs-CZ"/>
        </w:rPr>
        <w:t>FRANCISCUS JOSEPHUS KONIAS,</w:t>
      </w:r>
      <w:r>
        <w:rPr>
          <w:rFonts w:cs="Times New Roman" w:ascii="Times New Roman" w:hAnsi="Times New Roman"/>
          <w:sz w:val="24"/>
          <w:lang w:val="cs-CZ"/>
        </w:rPr>
        <w:t xml:space="preserve"> L. B. &amp; Inclyti Regni Bohemiae Vexillifer de Widrzi, Bohemus, AA. LL. &amp; Philosophiae MAGISTER PRIMUS. Mense Die Anno MDCCXXXV.</w:t>
      </w:r>
    </w:p>
    <w:p>
      <w:pPr>
        <w:pStyle w:val="Normal"/>
        <w:jc w:val="both"/>
        <w:rPr/>
      </w:pPr>
      <w:r>
        <w:rPr>
          <w:rFonts w:cs="Times New Roman" w:ascii="Times New Roman" w:hAnsi="Times New Roman"/>
          <w:sz w:val="24"/>
          <w:lang w:val="cs-CZ"/>
        </w:rPr>
        <w:t>VETERO-PRAGAE, Typis Universitatis Carolo-Ferdinandeae in Collegio Soc. JESU, ad S. Clementem, per Joannem Norbertum Fitzky Factorem (1735).  2°. /8/,282,/12/ s., /29/ příl.</w:t>
      </w:r>
    </w:p>
    <w:p>
      <w:pPr>
        <w:pStyle w:val="Normal"/>
        <w:jc w:val="both"/>
        <w:rPr/>
      </w:pPr>
      <w:r>
        <w:rPr>
          <w:rFonts w:cs="Times New Roman" w:ascii="Times New Roman" w:hAnsi="Times New Roman"/>
          <w:sz w:val="24"/>
          <w:lang w:val="cs-CZ"/>
        </w:rPr>
        <w:t>Na )( 2b:  ... IMPERATOR, REX, ac DOMINE Domine Clementissime. ... /Na )( 4b/ ... FRANCISCUS JOSEPHUS KONIAS L. B.  de Widrzi.</w:t>
      </w:r>
    </w:p>
    <w:p>
      <w:pPr>
        <w:pStyle w:val="Normal"/>
        <w:jc w:val="both"/>
        <w:rPr/>
      </w:pPr>
      <w:r>
        <w:rPr>
          <w:rFonts w:cs="Times New Roman" w:ascii="Times New Roman" w:hAnsi="Times New Roman"/>
          <w:sz w:val="24"/>
          <w:lang w:val="cs-CZ"/>
        </w:rPr>
        <w:t>Latinsky, antikva, před tit. listem celostr. tematická rytina, signovaná: Birckart ac. Pragae, signatury, str. kustody, arabské stránkování, vlysy, kont. iniciály v ozd. pozadí, marginálie, vlysy, konc. viněty, rejstřík. Text prokládán genealogickými tabulkami. U stran  8, 18, 22, 24, 26, 28, 32, 62, 64, 65, 76, 82, 90, 114, 120, 130, 144, 192, 210, 230, 240, 246, 252, 260, 266, 268, 270, 271, 276 /=císař Josef I./ jsou vevázány celostr. ryté portréty knížat, králů a císařů, signované:  Birckart sc. Pragae.</w:t>
      </w:r>
    </w:p>
    <w:p>
      <w:pPr>
        <w:pStyle w:val="Normal"/>
        <w:jc w:val="both"/>
        <w:rPr>
          <w:rFonts w:ascii="Times New Roman" w:hAnsi="Times New Roman" w:cs="Times New Roman"/>
          <w:sz w:val="24"/>
          <w:lang w:val="cs-CZ"/>
        </w:rPr>
      </w:pPr>
      <w:r>
        <w:rPr>
          <w:rFonts w:cs="Times New Roman" w:ascii="Times New Roman" w:hAnsi="Times New Roman"/>
          <w:sz w:val="24"/>
          <w:lang w:val="cs-CZ"/>
        </w:rPr>
        <w:t>Prov.: Catal. Collegii Societatis Jesu Pragae ad S. Ignat. inscriptus 1736 Pro cubiculo R. P. Rectoris. - /raz./ Skene´sche Schloss Bibliothek Pawlowitz bei Prera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7.   Přír.č. 87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lbín, Bohuslav</w:t>
      </w:r>
    </w:p>
    <w:p>
      <w:pPr>
        <w:pStyle w:val="Normal"/>
        <w:jc w:val="both"/>
        <w:rPr/>
      </w:pPr>
      <w:r>
        <w:rPr>
          <w:rFonts w:cs="Times New Roman" w:ascii="Times New Roman" w:hAnsi="Times New Roman"/>
          <w:sz w:val="24"/>
          <w:lang w:val="cs-CZ"/>
        </w:rPr>
        <w:t>MISCELLANEA HISTORICA REGNI BOHEMIAE, QUIBUS NATURA BOHEMICAE TELLURIS; ... AUTHORE BOHUSLAO BALBINO e SOCIETATE JESU. ... /LIBER I./.</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GEORGII CZERNOCH M. DC. LXXIX. 2°. /8/,181,/13/ s.</w:t>
      </w:r>
    </w:p>
    <w:p>
      <w:pPr>
        <w:pStyle w:val="Normal"/>
        <w:jc w:val="both"/>
        <w:rPr>
          <w:rFonts w:ascii="Times New Roman" w:hAnsi="Times New Roman" w:cs="Times New Roman"/>
          <w:sz w:val="24"/>
          <w:lang w:val="cs-CZ"/>
        </w:rPr>
      </w:pPr>
      <w:r>
        <w:rPr>
          <w:rFonts w:cs="Times New Roman" w:ascii="Times New Roman" w:hAnsi="Times New Roman"/>
          <w:sz w:val="24"/>
          <w:lang w:val="cs-CZ"/>
        </w:rPr>
        <w:t>Na )o( 2a: LEOPOLDO ROMANORUM IMPERATORI ... /Na )o( 3b/ ... Pragae in Collegio ad S. Clementem, 23. Sept. Die fortunatissimo Adventus Tui, Anno M.DC.LXXIX. BOHUSLAUS BALBINUS e Societatis JESU.</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MISCELLANEORUM HISTORICORUM BOHEMIAE DECADIS I. LIBER I. QVI HISTORIAM NATURALEM BOHEMIAE complectitur. ...</w:t>
      </w:r>
    </w:p>
    <w:p>
      <w:pPr>
        <w:pStyle w:val="Normal"/>
        <w:jc w:val="both"/>
        <w:rPr/>
      </w:pPr>
      <w:r>
        <w:rPr>
          <w:rFonts w:cs="Times New Roman" w:ascii="Times New Roman" w:hAnsi="Times New Roman"/>
          <w:sz w:val="24"/>
          <w:lang w:val="cs-CZ"/>
        </w:rPr>
        <w:t>Latinsky, antikva, česká a německá slova gotickým písmem, signatury, str. kustody, arabské stránkování, na rubu tit. listu tematická rytina  /Praha a širší okolí/, sign.: Car. Screta del., S./amuel/ D./vořák/ sc., kont. iniciály v ozd. pozadí, vlysy,  marginálie,  živá záhlaví, rejstřík, konc. viněty, na s. 176 mědirytina ptáka /zlatohlávek /.</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p. ředitel Slamění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   Přír.č. 537/68/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albín, Bohuslav</w:t>
      </w:r>
    </w:p>
    <w:p>
      <w:pPr>
        <w:pStyle w:val="Normal"/>
        <w:jc w:val="both"/>
        <w:rPr/>
      </w:pPr>
      <w:r>
        <w:rPr>
          <w:rFonts w:cs="Times New Roman" w:ascii="Times New Roman" w:hAnsi="Times New Roman"/>
          <w:sz w:val="24"/>
          <w:lang w:val="cs-CZ"/>
        </w:rPr>
        <w:t>MISCELLANEA HISTORICA REGNI BOHEMIAE, QUIBUS NATURA BOHEMICAE TELLURIS; PRIMA GENTIS INITIA; DISTRICTUUM SINGULORUM DESCRIPTIO; FUNDAMENTA REGNI; DUCUM ET REGUM IMPERIA; LEGES FUNDAMENTALES, CONSTITUTIONES, COMITIA, JUDICIA; BELLA, PACES, FAEDERA; FEUDA, PRIVILEGIA; MONETAE RATIO; MAGISTRATUUM REGNI SUCCESSIONES; ... AUTHORE BOHUSLAO BALBINO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GEORGII CZERNOCH M.DC.LXXIX. 2°. /8/,181,/1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LEOPOLDO ROMANORUM IMPERATORI … (Na s. /6/) … BOHUSLAUS BALBINUS è Societate JESU. Pragae in Collegio ad S. Clementem, 23. Sept. Die fortunatissimo Adventûs Tui, Anno M.DC.LXXIX.     Na s. 1: MISCELLANEORUM HISTORICORUM BOHEMIAE DECADIS I. LIBER I. … </w:t>
      </w:r>
    </w:p>
    <w:p>
      <w:pPr>
        <w:pStyle w:val="Normal"/>
        <w:jc w:val="both"/>
        <w:rPr>
          <w:rFonts w:ascii="Times New Roman" w:hAnsi="Times New Roman" w:cs="Times New Roman"/>
          <w:sz w:val="24"/>
          <w:lang w:val="cs-CZ"/>
        </w:rPr>
      </w:pPr>
      <w:r>
        <w:rPr>
          <w:rFonts w:cs="Times New Roman" w:ascii="Times New Roman" w:hAnsi="Times New Roman"/>
          <w:sz w:val="24"/>
          <w:lang w:val="cs-CZ"/>
        </w:rPr>
        <w:t>- LIBER II. DECADIS I. MISCELLANEORUM REGNI BOHEMIAE, POPULARIS; QVI DE BOHEMIAE POPULO, ET VETERIBUS AC NOVIS INCOLIS,  solide &amp; nervose, sed in summa brevitate disputat: ... AUTHORE BOHUSLAO BALBINO, ... PRAGAE: Typis Georgij Czernoch, M.DC.LXXX.  /2/,100,/1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za stranou 100: INDEX COPIOSISSIMUS …       Na s. /7/: MANTISSA AD HISTORIAM NATURALEM BOHEMIAE, …</w:t>
      </w:r>
    </w:p>
    <w:p>
      <w:pPr>
        <w:pStyle w:val="Normal"/>
        <w:jc w:val="both"/>
        <w:rPr/>
      </w:pPr>
      <w:r>
        <w:rPr>
          <w:rFonts w:cs="Times New Roman" w:ascii="Times New Roman" w:hAnsi="Times New Roman"/>
          <w:sz w:val="24"/>
          <w:lang w:val="cs-CZ"/>
        </w:rPr>
        <w:t>- LIBER III. DECADIS I. MISCELLANEORUM HISTORICORUM REGNI BOHEMIAE, TOPOGRAPHICUS ET CHOROGRAPHICUS, QUI FINES ET TERMINOS TOTIUS BOHEMIAE ... continet, ac complectitur; ... AUTHORE: BOHUSLAO BALBINO ... PRAGAE: Typis Georgij Czernoch, M.DC.LXXXI.  /2/,299,/31/ s., /2/ příl.</w:t>
      </w:r>
    </w:p>
    <w:p>
      <w:pPr>
        <w:pStyle w:val="Normal"/>
        <w:jc w:val="both"/>
        <w:rPr/>
      </w:pPr>
      <w:r>
        <w:rPr>
          <w:rFonts w:cs="Times New Roman" w:ascii="Times New Roman" w:hAnsi="Times New Roman"/>
          <w:sz w:val="24"/>
          <w:lang w:val="cs-CZ"/>
        </w:rPr>
        <w:t>Na s. /1/ za s. 299: INDEX RERUM PRAECIPUARUM …      Na s. /7/: ADDITAMENTA QVAEDAM AD LIBRUM I. MISCELLANEORUM, SEU …</w:t>
      </w:r>
    </w:p>
    <w:p>
      <w:pPr>
        <w:pStyle w:val="Normal"/>
        <w:jc w:val="both"/>
        <w:rPr>
          <w:rFonts w:ascii="Times New Roman" w:hAnsi="Times New Roman" w:cs="Times New Roman"/>
          <w:sz w:val="24"/>
          <w:lang w:val="cs-CZ"/>
        </w:rPr>
      </w:pPr>
      <w:r>
        <w:rPr>
          <w:rFonts w:cs="Times New Roman" w:ascii="Times New Roman" w:hAnsi="Times New Roman"/>
          <w:sz w:val="24"/>
          <w:lang w:val="cs-CZ"/>
        </w:rPr>
        <w:t>- MISCELLANEA HISTORICA REGNI BOHEMIAE DECADIS I. LIBER IV. HAGIOGRAPHICUS, SEU BOHEMIA SANCTA,  Continens SANCTOS ET BEATOS BOHEMIAE, MORAVIAE, SILESIAE, LUSATIAE, /PARS PRIMA, PARS SECUNDA/ ... AUTHORE BOHUSLAO BALBINO, ... PRAGAE: Typis Georgij Czernoch, An. 1682.  /14/,220,/4/,173,/41/ s.</w:t>
      </w:r>
    </w:p>
    <w:p>
      <w:pPr>
        <w:pStyle w:val="Normal"/>
        <w:jc w:val="both"/>
        <w:rPr/>
      </w:pPr>
      <w:r>
        <w:rPr>
          <w:rFonts w:cs="Times New Roman" w:ascii="Times New Roman" w:hAnsi="Times New Roman"/>
          <w:sz w:val="24"/>
          <w:lang w:val="cs-CZ"/>
        </w:rPr>
        <w:t>Na s. /3/: … JOANNI FRIDERICO … ARCHIEPISCOPO PRAGENSI, … S.R.I. PRINCIPI, … (Na s. /7/) … Pragae in Collegio ad S. Clementem 18. Augusti, A. MDCLXXXII. … BOHUSLAUS BALBINUS è SOC:  JESU.         Na s. /9/: LIBER IV. MISCELLANEORUM BOHEMIA SANCTA; PARS PRIMA, …      Na s. 1 za stranou 220 a s. /4/: PARS SECUNDA - LIBRI IV.. MISCELLANEORUM BOHEMIAE SANCTAE; …     Za stranou 173 na s. /6/: CORONIS, Continens Indiculū eorum è Societate JESU Patrum, …</w:t>
      </w:r>
    </w:p>
    <w:p>
      <w:pPr>
        <w:pStyle w:val="Normal"/>
        <w:jc w:val="both"/>
        <w:rPr/>
      </w:pPr>
      <w:r>
        <w:rPr>
          <w:rFonts w:cs="Times New Roman" w:ascii="Times New Roman" w:hAnsi="Times New Roman"/>
          <w:sz w:val="24"/>
          <w:lang w:val="cs-CZ"/>
        </w:rPr>
        <w:t>Latinsky, antikva, česká a německá slova gotikou, signatury, str. kustody, arabské stránkování, živá záhlaví, kont. iniciály v ozd. pozadí, vlysy, viněty, jez. viněty, rejstříky, marginálie, svolení k tisku, na rubu tit. listu L. I. je tem. rytina, sign.: Car. Screta del., S./amuel/ D./vořák/ sc.  V L. III u strany 132 tištěný půdorys chrámu sv. Barbory v Kutné hoře a tem. tištěná příloha ke s. 165 /vevázána u s. 194/.    Vazba: celokožená s nefunkčními přezkami,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Collegii et Domus Probationis Soc. Jesu Brunae catalogo inscriptus 1683. - /raz./ Biblio: Caesareae Olomucii. - /raz./ Městské museum v Přerově, č. 4002.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8.  Přír.č. 434/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lbín,  Bohuslav</w:t>
      </w:r>
    </w:p>
    <w:p>
      <w:pPr>
        <w:pStyle w:val="Normal"/>
        <w:jc w:val="both"/>
        <w:rPr/>
      </w:pPr>
      <w:r>
        <w:rPr>
          <w:rFonts w:cs="Times New Roman" w:ascii="Times New Roman" w:hAnsi="Times New Roman"/>
          <w:sz w:val="24"/>
          <w:lang w:val="cs-CZ"/>
        </w:rPr>
        <w:t>MISCELLANEA HISTORICA REGNI BOHEMIAE DECADIS I. LIBER IV. HAGIOGRAPHICUS, SEU BOHEMIA SANCTA,  Continens SANCTOS ET BEATOS BOHEMIAE, MORAVIAE, SILESIAE, LUSATIAE, ... AUTHORE BOHUSLAO BALBINO, ... PRAGAE: Typis Georgij Czernoch, An. 1682. 2°. /14/,220,/4/,173,/41/ s.</w:t>
      </w:r>
    </w:p>
    <w:p>
      <w:pPr>
        <w:pStyle w:val="Normal"/>
        <w:jc w:val="both"/>
        <w:rPr/>
      </w:pPr>
      <w:r>
        <w:rPr>
          <w:rFonts w:cs="Times New Roman" w:ascii="Times New Roman" w:hAnsi="Times New Roman"/>
          <w:sz w:val="24"/>
          <w:lang w:val="cs-CZ"/>
        </w:rPr>
        <w:t>Na s. /3/: … JOANNI FRIDERICO … ARCHIEPISCOPO PRAGENSI, … S.R.I. PRINCIPI, … (Na s. /7/) … Pragae in Collegio ad S. Clementem 18. Augusti, A. MDCLXXXII. … BOHUSLAUS BALBINUS è SOC:  JESU.         Na s. /9/: LIBER IV. MISCELLANEORUM BOHEMIA SANCTA; PARS PRIMA, …      Na s. 1 za stranou 220 a s. /4/: PARS SECUNDA  LIBRI IV. MISCELLANEORUM BOHEMIAE SANCTAE; …     Za stranou 173 na s. /6/: CORONIS, Continens Indiculū eorum è Societate JESU Patrum, …</w:t>
      </w:r>
    </w:p>
    <w:p>
      <w:pPr>
        <w:pStyle w:val="Normal"/>
        <w:jc w:val="both"/>
        <w:rPr/>
      </w:pPr>
      <w:r>
        <w:rPr>
          <w:rFonts w:cs="Times New Roman" w:ascii="Times New Roman" w:hAnsi="Times New Roman"/>
          <w:sz w:val="24"/>
          <w:lang w:val="cs-CZ"/>
        </w:rPr>
        <w:t>- MISCELLANEA HISTORICA BOHEMIAE DECADIS I. LIBER V. PAROCHIALIS ET SACERDOTALIS, IN DUAS DIVISUS PARTES; … AUTHORE BOHUSLAO BALBINO SOCIET: JESU SACERDOTE. …  PRAGAE, Typis Universitatis  Carolo-Ferdinandeae in Collegio Societatis JESU, ad S. Clementem. ANNO M.DC.LXXXIII. 2°. /8/,310,/76/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a německá slova gotikou, signatury, str. kustody, arabské stránkování, živá záhlaví, kont. iniciály v ozd. pozadí, plné iniciály ve volném pozadí, ozd. linky, errata,  vlysy, viněty, jez. viněty, rejstříky, marginálie, svolení k tisku.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Bibliotheca Johannis Samuelis Tschirschnitz Syndici Civitatis Goldbergensis. /Doplněno rytinou představující budovu majitele /?/, sign. Ioh. Georg Hertel excud. A.V./.  Ao. 1769. - /raz./ Městské museum v Přerově, č. 2230. - /raz./ Städtisches Museum in Prerau. Městské museum v Přerově. 25.V.1943. Eigentum d. Stadt Prerau. Inventarverzeichnis: B. No. 51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1.  Přír.č. 537/68/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lbín, Bohuslav</w:t>
      </w:r>
    </w:p>
    <w:p>
      <w:pPr>
        <w:pStyle w:val="Normal"/>
        <w:jc w:val="both"/>
        <w:rPr/>
      </w:pPr>
      <w:r>
        <w:rPr>
          <w:rFonts w:cs="Times New Roman" w:ascii="Times New Roman" w:hAnsi="Times New Roman"/>
          <w:sz w:val="24"/>
          <w:lang w:val="cs-CZ"/>
        </w:rPr>
        <w:t>MISCELLANEA HISTORICA Regni Bohemiae DECADIS I. LIBER VI. ARCHIEPISCOPALIS In duas Partes distributus, … AVTHORE BOHUSLAO BALBINO, Soc: JESU Sacerdote.</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Joannis Arnolti de Dobroslawina, Anno MDCLXXXIV. 2°. /2/,218,/10/ s.</w:t>
      </w:r>
    </w:p>
    <w:p>
      <w:pPr>
        <w:pStyle w:val="Normal"/>
        <w:jc w:val="both"/>
        <w:rPr/>
      </w:pPr>
      <w:r>
        <w:rPr>
          <w:rFonts w:cs="Times New Roman" w:ascii="Times New Roman" w:hAnsi="Times New Roman"/>
          <w:sz w:val="24"/>
          <w:lang w:val="cs-CZ"/>
        </w:rPr>
        <w:t xml:space="preserve">Za s. /10/ vnitřní tit. list: LIBRI VI. MISCELLANEORUM HISTORICORUM PARS II. … PRAGAE. Typis Georgij Czernoch. ANNO M.DC.LXXXIV. /2/,114,/2/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MISCELLANEORUM HISTORICORUM REGNI BOHEMIAE DECADIS I. LIBER VII. REGALIS Seu De Ducibus, ac Regibus Bohemiae. … AVTHORE BOHUSLAO BALBINO SOCIETATIS JESU. … PRAGAE, Typis Universitatis Carolo-Ferdinandeae, in Collegio Societatis JESU ad S. Clementem. ANNO  M.DC.LXXXVII.  /8/,282,/8/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JOANNI GEORGIO JOACHIMO SLAWATA, COMITI de CHLUM &amp; KOSSUMBERG; … (Na s. /7/) … Pragae in Collegio Acad: Soc: JESU A. 1687. die 11. Junij. … Bohuslau Balbinus S.I.</w:t>
      </w:r>
    </w:p>
    <w:p>
      <w:pPr>
        <w:pStyle w:val="Normal"/>
        <w:jc w:val="both"/>
        <w:rPr>
          <w:rFonts w:ascii="Times New Roman" w:hAnsi="Times New Roman" w:cs="Times New Roman"/>
          <w:sz w:val="24"/>
          <w:lang w:val="cs-CZ"/>
        </w:rPr>
      </w:pPr>
      <w:r>
        <w:rPr>
          <w:rFonts w:cs="Times New Roman" w:ascii="Times New Roman" w:hAnsi="Times New Roman"/>
          <w:sz w:val="24"/>
          <w:lang w:val="cs-CZ"/>
        </w:rPr>
        <w:t>- MISCELLANEA HISTORICA REGNI BOHEMIAE. DECADIS I. LIBER VIII. EPISTOLARIS. VOLUMEN I. CONTINENS LITERAS PUBLICAS DE BOHEMIA … COLLECTORE: BOHUSLAO BALBINO SOCIETATIS JESU. … VETERO-PRAGAE: Typis Georgij Labaun, 1688. /12/,305,/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FRANCISCO UDALRICO CHINSKY, S.R.IMP. COMITI DE WCHINITZ &amp; TETTAU, … (Na s. /7/) … Bohuslaus Balbinus S.J.</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a německá slova gotikou, signatury, str. kustody, arabské stránkování, živá záhlaví, kont. iniciály v ozd. pozadí, plné iniciály ve volném pozadí, ozd. linky, errata,  vlysy, viněty, jez. viněty, rejstříky, marginálie, svolení k tisku, v textu L. VII. ryté medailónky knížat, králů a císařů od začátku po císaře Leopolda I.,  v textu též tištěné rodokmeny některých vládců.    Na rubu tit. listu L. VIII rytý znak Kinských. Vazba: pergamenová.</w:t>
      </w:r>
    </w:p>
    <w:p>
      <w:pPr>
        <w:pStyle w:val="Normal"/>
        <w:jc w:val="both"/>
        <w:rPr/>
      </w:pPr>
      <w:r>
        <w:rPr>
          <w:rFonts w:cs="Times New Roman" w:ascii="Times New Roman" w:hAnsi="Times New Roman"/>
          <w:sz w:val="24"/>
          <w:lang w:val="cs-CZ"/>
        </w:rPr>
        <w:t>Prov.: Ex Bibliotheca Johannis Samuelis Tschirschnitz Syndici Civitatis Goldbergensis. /Doplněno rytinou představující budovu majitele /?/, sign. Ioh. Georg Hertel excud. A.V./.  Ao. 1769. - /raz./ Městské museum v Přerově, č. 2230. - /raz./ Städtisches Museum in Prerau. Městské museum v Přerově. 25.V.1943. Eigentum d. Stadt Prerau. Inventarverzeichnis: /Nr./ 51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0.  Přír.č. 53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lbín, Bohuslav</w:t>
      </w:r>
    </w:p>
    <w:p>
      <w:pPr>
        <w:pStyle w:val="Normal"/>
        <w:jc w:val="both"/>
        <w:rPr/>
      </w:pPr>
      <w:r>
        <w:rPr>
          <w:rFonts w:cs="Times New Roman" w:ascii="Times New Roman" w:hAnsi="Times New Roman"/>
          <w:sz w:val="24"/>
          <w:lang w:val="cs-CZ"/>
        </w:rPr>
        <w:t>VERISIMILIA HVMANIORVM DISCIPLINARVM, Seu JUDICIUM PRIVATUM DE OMNI LITTERARUM  (quas Humaniores appellant) Artificio; QUO IN LIBELLO Praecepta Epistolarum, Latinitatis, Grammaticae, Poëseos (generatim &amp; speciatim) Emblematum, Symbolorum, Historiae, Rhetoricae (sacrae &amp;  profanae) aliáque hujusmodi, summa brevitate adferuntur, ... AUTHORE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Universitatis Carolo Ferdinandeae in Collegio Soc: JESU ad S. Clementem, An. 1666. 8°. /24/,297,/3/,152,/4/ s.</w:t>
      </w:r>
    </w:p>
    <w:p>
      <w:pPr>
        <w:pStyle w:val="Normal"/>
        <w:jc w:val="both"/>
        <w:rPr/>
      </w:pPr>
      <w:r>
        <w:rPr>
          <w:rFonts w:cs="Times New Roman" w:ascii="Times New Roman" w:hAnsi="Times New Roman"/>
          <w:sz w:val="24"/>
          <w:lang w:val="cs-CZ"/>
        </w:rPr>
        <w:t>Za s. 297 vnitřní tit. list: NOTAE IN VERISIMILIA HVMANIORVM DISCIPLINARVM, IN QUIBUS NONNVLLA EO IN LIBRO TRADITA PARTIM APERTIUS EXPLICANTUR, PARTIM EXEMPLIS ILLUSTRANTUR, EODEM AUTORE R. P. BOHUSLAO BALBINO SOCIETATIS JESU. PRAGAE, Typis Universitatis Carolo-Ferdinandeae, in Collegio Societ: JESU ad S. Clementem. Anno M.DC.LXVI.</w:t>
      </w:r>
    </w:p>
    <w:p>
      <w:pPr>
        <w:pStyle w:val="Normal"/>
        <w:jc w:val="both"/>
        <w:rPr/>
      </w:pPr>
      <w:r>
        <w:rPr>
          <w:rFonts w:cs="Times New Roman" w:ascii="Times New Roman" w:hAnsi="Times New Roman"/>
          <w:sz w:val="24"/>
          <w:lang w:val="cs-CZ"/>
        </w:rPr>
        <w:t>Latinsky, antikva, předtitul,  na rubu tit. listu dřevořez /jablko/, předmluva, svolení k tisku, arabské stránkování, živá záhlaví, obsah, errata.  Vazba: pergamenová; koupeno v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3.   Přír.č. 1453/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ldauf, Peter</w:t>
      </w:r>
    </w:p>
    <w:p>
      <w:pPr>
        <w:pStyle w:val="Normal"/>
        <w:jc w:val="both"/>
        <w:rPr/>
      </w:pPr>
      <w:r>
        <w:rPr>
          <w:rFonts w:cs="Times New Roman" w:ascii="Times New Roman" w:hAnsi="Times New Roman"/>
          <w:sz w:val="24"/>
          <w:lang w:val="cs-CZ"/>
        </w:rPr>
        <w:t>Leitfaden zur Verwaltung des Pfarr=und Decanatamtes im Verhältnisse zum Staate in den k. k. Oesterreichisch=deutschen Ländern, mit Anführung und Anwendung aller darauf Bezug habenden, bis zum Schlusse des Jahres 1826 erlassenen, und als geltend bestehenden Gesetze und Verordnungen; nebst den dazu gehörigen Formularien von Geschäftsaussätzen und Tabellen. ... Von Peter Baldauf, Fürstbischöflich Seckauer Diöcesan=Pfarrer in Steyermark.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Verlag der Franz Ferstl´schen Buchhandlung. Johann Lorenz Greiner.  1828. (Papier, Lettern und Druck von den Andreas Leykam´schen Erben.)  8°. </w:t>
      </w:r>
    </w:p>
    <w:p>
      <w:pPr>
        <w:pStyle w:val="Normal"/>
        <w:jc w:val="both"/>
        <w:rPr/>
      </w:pPr>
      <w:r>
        <w:rPr>
          <w:rFonts w:cs="Times New Roman" w:ascii="Times New Roman" w:hAnsi="Times New Roman"/>
          <w:sz w:val="24"/>
          <w:lang w:val="cs-CZ"/>
        </w:rPr>
        <w:t>Souborné tit. listy pro všechny díly: Leitfaden zur Verwaltung des Pfarr= und Decanatamtes ... Ein Handbuch für Dechante, Pfarrer, Pfarrs=Provisoren und Candidaten, ... die in diesen Geschäftszweigen zu arbeiten haben, überhaupt. Erster Theil. (Dritter Theil; Vierter Theil.)  Von Peter Baldauf, ... Grätz ... 1828 (... 1829).</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číselné složkové signatury, arabské a římské stránkování, poznámky pod čarou, obsahy, vlysy, tištěné přílohy /většinou formuláře/, normy: I.1; I.2.; III.; IV. Vazba: ST 774 polokožená, zlacený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74  /raz./ Městské museum v Přerově, č. 2271a. -  /raz./  Städtisches Museum in Prerau. Městské museum v Přerově. 26.V.1943. Eigentum d. Stadt Prerau. Inventarverzeichnis: B. Nr. 562.</w:t>
      </w:r>
    </w:p>
    <w:p>
      <w:pPr>
        <w:pStyle w:val="Normal"/>
        <w:jc w:val="both"/>
        <w:rPr/>
      </w:pPr>
      <w:r>
        <w:rPr>
          <w:rFonts w:cs="Times New Roman" w:ascii="Times New Roman" w:hAnsi="Times New Roman"/>
          <w:sz w:val="24"/>
          <w:u w:val="single"/>
          <w:lang w:val="cs-CZ"/>
        </w:rPr>
        <w:t>Sign.: ST 774, přír. č. 67/66/1</w:t>
      </w:r>
      <w:r>
        <w:rPr>
          <w:rFonts w:cs="Times New Roman" w:ascii="Times New Roman" w:hAnsi="Times New Roman"/>
          <w:sz w:val="24"/>
          <w:lang w:val="cs-CZ"/>
        </w:rPr>
        <w:t>; I. Theiles 1. Band. Von der Entstehung der Pfarren, den Vorrechten der Geistlichen, der Rechten der Pfarrer, ... 1828. XXXII,1-160,/2/,161-358,/2/,52,/1/ s., příl.</w:t>
      </w:r>
    </w:p>
    <w:p>
      <w:pPr>
        <w:pStyle w:val="Normal"/>
        <w:jc w:val="both"/>
        <w:rPr/>
      </w:pPr>
      <w:r>
        <w:rPr>
          <w:rFonts w:cs="Times New Roman" w:ascii="Times New Roman" w:hAnsi="Times New Roman"/>
          <w:sz w:val="24"/>
          <w:lang w:val="cs-CZ"/>
        </w:rPr>
        <w:t>Za stranou 160 vnitřní tit. list: Leitfaden zur Verwaltung des Pfarr= und Decanatamtes ... I. Theiles 2. Band. Von der Amtirung des Pfarramtes bey den Kirchenanstalten, ... Von Peter Baldauf, ... Grätz, Verlag der Franz Ferstl´schen Buchhandlung. Johann Lorenz Greiner. 1828.</w:t>
      </w:r>
    </w:p>
    <w:p>
      <w:pPr>
        <w:pStyle w:val="TextBody"/>
        <w:rPr>
          <w:sz w:val="24"/>
        </w:rPr>
      </w:pPr>
      <w:r>
        <w:rPr>
          <w:sz w:val="24"/>
        </w:rPr>
        <w:t>Za stranou 358: Formularien// von// Geschäftsaufsätzen und Tabellen// für die// Verwaltung des Pfarr= und Decanatsamtes// in den// k. k. Oesterreichischen deutschen Ländern.// Zum ersten Theile.//</w:t>
      </w:r>
    </w:p>
    <w:p>
      <w:pPr>
        <w:pStyle w:val="Normal"/>
        <w:jc w:val="both"/>
        <w:rPr/>
      </w:pPr>
      <w:r>
        <w:rPr>
          <w:rFonts w:cs="Times New Roman" w:ascii="Times New Roman" w:hAnsi="Times New Roman"/>
          <w:sz w:val="24"/>
          <w:u w:val="single"/>
          <w:lang w:val="cs-CZ"/>
        </w:rPr>
        <w:t>Sign.: ST 833, přír.č. 1013/65/1</w:t>
      </w:r>
      <w:r>
        <w:rPr>
          <w:rFonts w:cs="Times New Roman" w:ascii="Times New Roman" w:hAnsi="Times New Roman"/>
          <w:sz w:val="24"/>
          <w:lang w:val="cs-CZ"/>
        </w:rPr>
        <w:t>; III. Theil. Von der pfarrlichen Aufsicht über die Cooperatoren, Versorgung der Defizienten, pfarrämtlichen Theilnahme an der Armenpflege, Mitwirkung bey der Schutzblattern=Impfung, ... 1829. /1/,VIII,176 s.  -    IV.Theil. Vom Decanatsamte überhaupt; von den Rechten und Verbindlichkeiten der Dechante; Grätz, ... 1829. (Papier, Lettern und Druck von den Andreas Leykam´schen Erben.)  /1/,XIV,151,/1/,6,/2/,XLV,/6/ s.,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andtke, Georg Samuel</w:t>
      </w:r>
    </w:p>
    <w:p>
      <w:pPr>
        <w:pStyle w:val="Normal"/>
        <w:jc w:val="both"/>
        <w:rPr/>
      </w:pPr>
      <w:r>
        <w:rPr>
          <w:rFonts w:cs="Times New Roman" w:ascii="Times New Roman" w:hAnsi="Times New Roman"/>
          <w:sz w:val="24"/>
          <w:lang w:val="cs-CZ"/>
        </w:rPr>
        <w:t>Słownik dokładny Języka Polskiego i Niemieckiego do podoręcznego uźywania dla Polakòw i Niemcòw ułoźony przez Jerzego Samuela Bandtkie, ... Vollständiges Polnisch=Deutsches Wörterbuch zum Handgebrauch für Deutsche und Polen verfaßt von Georg Samuel Bandtke, Rector der Schule zum Heil. Geiste in der Neustadt zu Breslau, ...</w:t>
      </w:r>
    </w:p>
    <w:p>
      <w:pPr>
        <w:pStyle w:val="Normal"/>
        <w:jc w:val="both"/>
        <w:rPr>
          <w:rFonts w:ascii="Times New Roman" w:hAnsi="Times New Roman" w:cs="Times New Roman"/>
          <w:sz w:val="24"/>
          <w:lang w:val="cs-CZ"/>
        </w:rPr>
      </w:pPr>
      <w:r>
        <w:rPr>
          <w:rFonts w:cs="Times New Roman" w:ascii="Times New Roman" w:hAnsi="Times New Roman"/>
          <w:sz w:val="24"/>
          <w:lang w:val="cs-CZ"/>
        </w:rPr>
        <w:t>Breslau, 1806. Im Verlage bey Wilhelm Gottlieb Korn. 8°. XL,1988,/4/ s.</w:t>
      </w:r>
    </w:p>
    <w:p>
      <w:pPr>
        <w:pStyle w:val="Normal"/>
        <w:jc w:val="both"/>
        <w:rPr/>
      </w:pPr>
      <w:r>
        <w:rPr>
          <w:rFonts w:cs="Times New Roman" w:ascii="Times New Roman" w:hAnsi="Times New Roman"/>
          <w:sz w:val="24"/>
          <w:lang w:val="cs-CZ"/>
        </w:rPr>
        <w:t>Na s. /III/: Seiner Majestät dem Könige von Preußen Friedrich Wilhelm III. … (Na s. /VI/) … Breslau den 30. Septbr. 1805. … Georg Samuel Bandtke.       Na s. /VII/ Przedmowa do Polakòw, … /Na s. VIII/ … w Wroclawiu, dnia 30. Września Roku 1805. Jerzy Samuel Bandtkie.   Na s. /IX/: Vorrede. … /Na s. XIII/ … Halle bey Schimmelpfennig, 1804. Breslau, den 30. Septbr. 1805. Georg Samuel Bandtke.</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a německy, antikva a gotika,  živá záhlaví, signatury, str. kustody, arabské a římské stránkování, tištěno převážně ve 2 sloupcích, errata.  Vazba: polokožená, zlacený hřbet s nápis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70. -  /raz./ Städtisches Museum in Prerau. Městské museum v Přerově. 22.V.1943. Eigentum d. Stadt Prerau. Inventarverzeichnis: B. Nr. 3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87.   Přír.č. 34/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nier, Anton</w:t>
      </w:r>
    </w:p>
    <w:p>
      <w:pPr>
        <w:pStyle w:val="Normal"/>
        <w:jc w:val="both"/>
        <w:rPr/>
      </w:pPr>
      <w:r>
        <w:rPr>
          <w:rFonts w:cs="Times New Roman" w:ascii="Times New Roman" w:hAnsi="Times New Roman"/>
          <w:sz w:val="24"/>
          <w:lang w:val="cs-CZ"/>
        </w:rPr>
        <w:t xml:space="preserve">Anton Baniers, ... Erläuterung der Götterlehre und Fabeln aus der Geschichte. Aus dem Französischen übersetzt von </w:t>
      </w:r>
      <w:r>
        <w:rPr>
          <w:rFonts w:cs="Times New Roman" w:ascii="Times New Roman" w:hAnsi="Times New Roman"/>
          <w:b/>
          <w:sz w:val="24"/>
          <w:lang w:val="cs-CZ"/>
        </w:rPr>
        <w:t>Johann Adolph Schlegeln</w:t>
      </w:r>
      <w:r>
        <w:rPr>
          <w:rFonts w:cs="Times New Roman" w:ascii="Times New Roman" w:hAnsi="Times New Roman"/>
          <w:sz w:val="24"/>
          <w:lang w:val="cs-CZ"/>
        </w:rPr>
        <w:t xml:space="preserve">. In seinen Allegaten berichtiget, und mit Anmerkungen begleitet von </w:t>
      </w:r>
      <w:r>
        <w:rPr>
          <w:rFonts w:cs="Times New Roman" w:ascii="Times New Roman" w:hAnsi="Times New Roman"/>
          <w:b/>
          <w:sz w:val="24"/>
          <w:lang w:val="cs-CZ"/>
        </w:rPr>
        <w:t>Johann Matthias Schroeckh</w:t>
      </w:r>
      <w:r>
        <w:rPr>
          <w:rFonts w:cs="Times New Roman" w:ascii="Times New Roman" w:hAnsi="Times New Roman"/>
          <w:sz w:val="24"/>
          <w:lang w:val="cs-CZ"/>
        </w:rPr>
        <w:t>, ... (Der dritte Band. Die Götter der Griechen und Römer.)</w:t>
      </w:r>
    </w:p>
    <w:p>
      <w:pPr>
        <w:pStyle w:val="Normal"/>
        <w:jc w:val="both"/>
        <w:rPr/>
      </w:pPr>
      <w:r>
        <w:rPr>
          <w:rFonts w:cs="Times New Roman" w:ascii="Times New Roman" w:hAnsi="Times New Roman"/>
          <w:sz w:val="24"/>
          <w:lang w:val="cs-CZ"/>
        </w:rPr>
        <w:t>Leipzig, in der Dyckischen Buchhandlung, 1764. 8°. /22/,850,/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lysy, obsah, předmluva, signatury, str. kustody, arabské stránkování, živá záhlaví, konc. viněty, ozd. linky, rytá tem. frontispice, signovaná J. H. Meil del., Bernigeroth sc. Lipsiae 1753.   Vazba: polotuhá /s dřevěnými deskam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oseph /?/ von de Bor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7.   Přír.č. 2128/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nier, Anton</w:t>
      </w:r>
    </w:p>
    <w:p>
      <w:pPr>
        <w:pStyle w:val="Normal"/>
        <w:jc w:val="both"/>
        <w:rPr/>
      </w:pPr>
      <w:r>
        <w:rPr>
          <w:rFonts w:cs="Times New Roman" w:ascii="Times New Roman" w:hAnsi="Times New Roman"/>
          <w:sz w:val="24"/>
          <w:lang w:val="cs-CZ"/>
        </w:rPr>
        <w:t>Anton Baniers, Mitglied der Akademie der Inschriften und schönen Wissenschaften, Erläuterung der Götterlehre und Fabeln aus der Geschichte, aus dem Französischen übersetzt, in seinen Allegaten berichtigt, und mit Anmerkungen begleitet von</w:t>
      </w:r>
      <w:r>
        <w:rPr>
          <w:rFonts w:cs="Times New Roman" w:ascii="Times New Roman" w:hAnsi="Times New Roman"/>
          <w:b/>
          <w:sz w:val="24"/>
          <w:lang w:val="cs-CZ"/>
        </w:rPr>
        <w:t xml:space="preserve"> Johann Adolf Schlegel</w:t>
      </w:r>
      <w:r>
        <w:rPr>
          <w:rFonts w:cs="Times New Roman" w:ascii="Times New Roman" w:hAnsi="Times New Roman"/>
          <w:sz w:val="24"/>
          <w:lang w:val="cs-CZ"/>
        </w:rPr>
        <w:t>, Pastor an der heiligen Dreyeinigkeitskirche in Zerbst. ... Letz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m Verlage bey Franz Anton Schrämbl. 1790-1791.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sv. 1: Vorrede des Übersetzers. ... /Na s. XXXVI/ ... Schulpforta, den 30. März, 1754.        Na s. XXXVII: Lobschrift des Herrn von Boze auf den Herrn Abt Banier, ...       Na s. LIX: Vorrede des Verfassers.     Na f 6a: Vorbericht des Herausgebers dieser Auflage. ...       Na s. I sv.  6: Vorrede. ... /Na s. XII/ ... Leipzig den 12. May 1764. </w:t>
      </w:r>
      <w:r>
        <w:rPr>
          <w:rFonts w:cs="Times New Roman" w:ascii="Times New Roman" w:hAnsi="Times New Roman"/>
          <w:b/>
          <w:sz w:val="24"/>
          <w:lang w:val="cs-CZ"/>
        </w:rPr>
        <w:t>Johann Matthias Schroeckh.</w:t>
      </w:r>
    </w:p>
    <w:p>
      <w:pPr>
        <w:pStyle w:val="Zkladntext3"/>
        <w:rPr/>
      </w:pPr>
      <w:r>
        <w:rPr/>
        <w:t>Německy, gotické písmo, neněmecký text antikvou, signatury, arabské a římské stránkování, verzálky,  poznámky pod čarou, obsahy, normy: (Banier I. B.); (Banier II. B.); (Banier V. B.); (Banier VI. B.); (Banier VII. B.);  (Banier VIII. B.);  (Banier IX. B.); (Banier X. B.); (Banier XI. Band).  Vazba: hřbet a růžky vazebních desek pergamenové.</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46  /raz./ Bibliot. Ios. Burde. - /raz./ J. F. Dyk.  ST 747 až ST 754 /raz./ J. F. Dyk.        ST 746 – ST 754 /raz./ Městské museum v Přerově, č. 2833a až 2833i.  -  /raz./  Städtisches Museum in Prerau. Městské museum v Přerově. 25.V.1943. Eigentum d. Stadt Prerau. Inventarverzeichnis: B. Nr. 524 až Nr. 53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6, přír.č. 372/65/3; Erster Band. 1790. LXXXIX,/5/,409,/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7, přír.č. 372/65/1; Zweyter Band. 1791. /8/,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8, přír.č. 372/65/2; Fünfter Band. 1791. /14/,600 s.</w:t>
      </w:r>
    </w:p>
    <w:p>
      <w:pPr>
        <w:pStyle w:val="Normal"/>
        <w:jc w:val="both"/>
        <w:rPr/>
      </w:pPr>
      <w:r>
        <w:rPr>
          <w:rFonts w:cs="Times New Roman" w:ascii="Times New Roman" w:hAnsi="Times New Roman"/>
          <w:sz w:val="24"/>
          <w:lang w:val="cs-CZ"/>
        </w:rPr>
        <w:t xml:space="preserve">Sign.: ST 749, přír.č. 372/65/7; ... in seinen Allegaten berichtigt, und mit Anmerkungen begleitet von </w:t>
      </w:r>
      <w:r>
        <w:rPr>
          <w:rFonts w:cs="Times New Roman" w:ascii="Times New Roman" w:hAnsi="Times New Roman"/>
          <w:b/>
          <w:sz w:val="24"/>
          <w:lang w:val="cs-CZ"/>
        </w:rPr>
        <w:t>Johann Matthias Schroeckh,</w:t>
      </w:r>
      <w:r>
        <w:rPr>
          <w:rFonts w:cs="Times New Roman" w:ascii="Times New Roman" w:hAnsi="Times New Roman"/>
          <w:sz w:val="24"/>
          <w:lang w:val="cs-CZ"/>
        </w:rPr>
        <w:t xml:space="preserve"> der Philosophie außerordentlichem Professor, ... Sechster Band. 1791.  /2/,XII,/10/,630,/1/ s.</w:t>
      </w:r>
    </w:p>
    <w:p>
      <w:pPr>
        <w:pStyle w:val="Normal"/>
        <w:jc w:val="both"/>
        <w:rPr/>
      </w:pPr>
      <w:r>
        <w:rPr>
          <w:rFonts w:cs="Times New Roman" w:ascii="Times New Roman" w:hAnsi="Times New Roman"/>
          <w:sz w:val="24"/>
          <w:lang w:val="cs-CZ"/>
        </w:rPr>
        <w:t>Sign.: ST 750, přír.č. 372/65/8; Siebenter Band. 1791. /16/,459,/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1, přír.č. 372/65/9; Aus dem Französischen übersetzt, in seinen Allegaten berichtigt, und mit Anmerkungen begleitet von Johann Matthias Schroeckh, ... Achter Band. 1791. /16/,395 s.</w:t>
      </w:r>
    </w:p>
    <w:p>
      <w:pPr>
        <w:pStyle w:val="Normal"/>
        <w:jc w:val="both"/>
        <w:rPr/>
      </w:pPr>
      <w:r>
        <w:rPr>
          <w:rFonts w:cs="Times New Roman" w:ascii="Times New Roman" w:hAnsi="Times New Roman"/>
          <w:sz w:val="24"/>
          <w:lang w:val="cs-CZ"/>
        </w:rPr>
        <w:t>Sign.: ST 752, přír.č. 372/65/4; Neunter Band. 1791. /10/,51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3, přír.č. 372/65/5; Zehnter Band. 1791. /6/,47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4, přír.č. 372/65/6; Eilfter Band. Mit einem vollständigen Register über das ganze Werk. 1791. /2/,536,/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ardt, Carl Friedrich</w:t>
      </w:r>
      <w:r>
        <w:rPr>
          <w:rFonts w:cs="Times New Roman" w:ascii="Times New Roman" w:hAnsi="Times New Roman"/>
          <w:sz w:val="24"/>
          <w:lang w:val="cs-CZ"/>
        </w:rPr>
        <w:t xml:space="preserve"> /přel., vyd./ viz </w:t>
      </w:r>
      <w:r>
        <w:rPr>
          <w:rFonts w:cs="Times New Roman" w:ascii="Times New Roman" w:hAnsi="Times New Roman"/>
          <w:b/>
          <w:sz w:val="24"/>
          <w:lang w:val="cs-CZ"/>
        </w:rPr>
        <w:t>Iuvenalis, Decimus Iunius</w:t>
      </w:r>
      <w:r>
        <w:rPr>
          <w:rFonts w:cs="Times New Roman" w:ascii="Times New Roman" w:hAnsi="Times New Roman"/>
          <w:sz w:val="24"/>
          <w:lang w:val="cs-CZ"/>
        </w:rPr>
        <w:t>: Iuvena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arner, Jan  </w:t>
      </w:r>
      <w:r>
        <w:rPr>
          <w:rFonts w:cs="Times New Roman" w:ascii="Times New Roman" w:hAnsi="Times New Roman"/>
          <w:sz w:val="24"/>
          <w:lang w:val="cs-CZ"/>
        </w:rPr>
        <w:t>/přel./ viz</w:t>
      </w:r>
      <w:r>
        <w:rPr>
          <w:rFonts w:cs="Times New Roman" w:ascii="Times New Roman" w:hAnsi="Times New Roman"/>
          <w:b/>
          <w:sz w:val="24"/>
          <w:lang w:val="cs-CZ"/>
        </w:rPr>
        <w:t xml:space="preserve"> Fontaine, Nicolas:</w:t>
      </w:r>
      <w:r>
        <w:rPr>
          <w:rFonts w:cs="Times New Roman" w:ascii="Times New Roman" w:hAnsi="Times New Roman"/>
          <w:sz w:val="24"/>
          <w:lang w:val="cs-CZ"/>
        </w:rPr>
        <w:t xml:space="preserve"> Příběhové písemní Starého i Nového zákon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rtels, Adolf</w:t>
      </w:r>
    </w:p>
    <w:p>
      <w:pPr>
        <w:pStyle w:val="Normal"/>
        <w:jc w:val="both"/>
        <w:rPr>
          <w:rFonts w:ascii="Times New Roman" w:hAnsi="Times New Roman" w:cs="Times New Roman"/>
          <w:sz w:val="24"/>
          <w:lang w:val="cs-CZ"/>
        </w:rPr>
      </w:pPr>
      <w:r>
        <w:rPr>
          <w:rFonts w:cs="Times New Roman" w:ascii="Times New Roman" w:hAnsi="Times New Roman"/>
          <w:sz w:val="24"/>
          <w:lang w:val="cs-CZ"/>
        </w:rPr>
        <w:t>Die Deutsche Dichtung der Gegenwart. Die Alten und die Jungen. Eine literaturgeschichtliche Studie von Adolf Bartels.</w:t>
      </w:r>
    </w:p>
    <w:p>
      <w:pPr>
        <w:pStyle w:val="Normal"/>
        <w:jc w:val="both"/>
        <w:rPr/>
      </w:pPr>
      <w:r>
        <w:rPr>
          <w:rFonts w:cs="Times New Roman" w:ascii="Times New Roman" w:hAnsi="Times New Roman"/>
          <w:sz w:val="24"/>
          <w:lang w:val="cs-CZ"/>
        </w:rPr>
        <w:t>Leipzig, Eduard Avenarius 1897. 8°. 119,/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obsah, jmenný rejstřík, též obálkový název, normy: Bartels, Deutsche Dichtung.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abelík. - /tištěný text/ Z odkazu zem. insp. Jana Kabelíka v Praze 1928. X.-XII. - /tištěný lístek/ Knihařství - papírnictví Bedřich Fert Přerov /= asi jen vazba tisk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10.   Přír.č. 63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de-DE"/>
        </w:rPr>
      </w:pPr>
      <w:r>
        <w:rPr>
          <w:rFonts w:cs="Times New Roman" w:ascii="Times New Roman" w:hAnsi="Times New Roman"/>
          <w:b/>
          <w:sz w:val="24"/>
          <w:lang w:val="de-DE"/>
        </w:rPr>
        <w:t>/Barth, Joseph/</w:t>
      </w:r>
    </w:p>
    <w:p>
      <w:pPr>
        <w:pStyle w:val="Normal"/>
        <w:jc w:val="both"/>
        <w:rPr/>
      </w:pPr>
      <w:r>
        <w:rPr>
          <w:rFonts w:cs="Times New Roman" w:ascii="Times New Roman" w:hAnsi="Times New Roman"/>
          <w:b/>
          <w:sz w:val="24"/>
          <w:lang w:val="cs-CZ"/>
        </w:rPr>
        <w:t>ANFANGSGRÜNDE</w:t>
      </w:r>
      <w:r>
        <w:rPr>
          <w:rFonts w:cs="Times New Roman" w:ascii="Times New Roman" w:hAnsi="Times New Roman"/>
          <w:sz w:val="24"/>
          <w:lang w:val="cs-CZ"/>
        </w:rPr>
        <w:t xml:space="preserve"> DER MUSKELLEHR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Anton Gassler Buchhändler. M.DCC.LXXXVI. 2°. XX s.,  přeruš.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antikva, za úvodním textem : BESCHREIBUNG DER MUSKEL, WELCHE WEICHE THEILE BEWEGEN následuje XXXIV rytin s lék. anatomickou tematikou,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1.VI.1943. Eigentum d. Stadt Prerau. Inventarverzeichnis: B. Nr. 888. - /raz./ Výzkumná ornitologická stanice v Přerově, č. př.  513, P 88.</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I,59,177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4.   Přír.č. 183/83/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rthelemy, Jean Jacques</w:t>
      </w:r>
    </w:p>
    <w:p>
      <w:pPr>
        <w:pStyle w:val="Normal"/>
        <w:jc w:val="both"/>
        <w:rPr/>
      </w:pPr>
      <w:r>
        <w:rPr>
          <w:rFonts w:cs="Times New Roman" w:ascii="Times New Roman" w:hAnsi="Times New Roman"/>
          <w:sz w:val="24"/>
          <w:lang w:val="cs-CZ"/>
        </w:rPr>
        <w:t>Reise des jüngern Anacharsis durch Griechenland, vierthalb hundert Jahre vor der gewöhnlichen Zeitrechnung. Aus dem Französischen des Herrn Barthelemy. ...</w:t>
      </w:r>
    </w:p>
    <w:p>
      <w:pPr>
        <w:pStyle w:val="Normal"/>
        <w:jc w:val="both"/>
        <w:rPr>
          <w:rFonts w:ascii="Times New Roman" w:hAnsi="Times New Roman" w:cs="Times New Roman"/>
          <w:sz w:val="24"/>
          <w:lang w:val="cs-CZ"/>
        </w:rPr>
      </w:pPr>
      <w:r>
        <w:rPr>
          <w:rFonts w:cs="Times New Roman" w:ascii="Times New Roman" w:hAnsi="Times New Roman"/>
          <w:sz w:val="24"/>
          <w:lang w:val="cs-CZ"/>
        </w:rPr>
        <w:t>Wien und Prag, bey Franz  Haas. 1796.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rytého tit. listu je medailónek s textem: Myson, signatury, arabské stránkování, poznámky pod čarou, obsahy, verzálky, v ex. ST 745 jsou dvě ryté přílohy, první z nich signovaná: Gezeichnet von Hrn Foucherot, Brücken und Chaussée = Ingenieur, v ex. ST 716 je zachována pouze 1 nesignovaná rytina, normy: Anacharsis 6. B. 1. Abth.; Anacharsis 6. B. 2. Abth.   Vazba: ST 716, ST 745 polokožená.</w:t>
      </w:r>
    </w:p>
    <w:p>
      <w:pPr>
        <w:pStyle w:val="Normal"/>
        <w:jc w:val="both"/>
        <w:rPr/>
      </w:pPr>
      <w:r>
        <w:rPr>
          <w:rFonts w:cs="Times New Roman" w:ascii="Times New Roman" w:hAnsi="Times New Roman"/>
          <w:sz w:val="24"/>
          <w:lang w:val="cs-CZ"/>
        </w:rPr>
        <w:t>Prov.: ST 716 /raz./ Městské museum v Přerově, č. 3233b. - /raz./  Städtisches Museum in Prerau. Městské museum v Přerově. 17.V.1943. Eigentum d. Stadt Prerau. Inventarverzeichnis: B. Nr. 24 /oprava na 23/.      ST 745 /raz./ Městské museum v Přerově, č. 3233a. - /raz./  Städtisches Museum in Prerau. Městské museum v Přerově. 17.V.1943. Eigentum d. Stadt Prerau. Inventarverzeichnis: B. Nr. 23 /opraveno na 22/.</w:t>
      </w:r>
    </w:p>
    <w:p>
      <w:pPr>
        <w:pStyle w:val="Normal"/>
        <w:jc w:val="both"/>
        <w:rPr>
          <w:rFonts w:ascii="Times New Roman" w:hAnsi="Times New Roman" w:cs="Times New Roman"/>
          <w:sz w:val="24"/>
          <w:lang w:val="cs-CZ"/>
        </w:rPr>
      </w:pPr>
      <w:r>
        <w:rPr>
          <w:rFonts w:cs="Times New Roman" w:ascii="Times New Roman" w:hAnsi="Times New Roman"/>
          <w:sz w:val="24"/>
          <w:lang w:val="cs-CZ"/>
        </w:rPr>
        <w:t>Lit.: NBG 4, sl. 622.   Pumprla  56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5, přír.č. 407/65/1; Des sechsten Bandes I. Abtheilung. Mit 1 Titelkupfer und 2 Kupfertafeln. 1796. /4/,284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6, přír.č. 407/65/2; Des sechsten Bandes II. Abtheilung. Mit 2 Kupfertafeln. 1796. /4/,29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rtholomeides, Ladislav</w:t>
      </w:r>
    </w:p>
    <w:p>
      <w:pPr>
        <w:pStyle w:val="Normal"/>
        <w:jc w:val="both"/>
        <w:rPr>
          <w:rFonts w:ascii="Times New Roman" w:hAnsi="Times New Roman" w:cs="Times New Roman"/>
          <w:sz w:val="24"/>
          <w:lang w:val="cs-CZ"/>
        </w:rPr>
      </w:pPr>
      <w:r>
        <w:rPr>
          <w:rFonts w:cs="Times New Roman" w:ascii="Times New Roman" w:hAnsi="Times New Roman"/>
          <w:sz w:val="24"/>
          <w:lang w:val="cs-CZ"/>
        </w:rPr>
        <w:t>Ladislawa Bartolomeidesa Geograffia aneb Wypsání Okrsslku Zemského s ssesti Mappami wlastnj Rukau geho wyrytými.</w:t>
      </w:r>
    </w:p>
    <w:p>
      <w:pPr>
        <w:pStyle w:val="Zkladntext3"/>
        <w:rPr/>
      </w:pPr>
      <w:r>
        <w:rPr/>
        <w:t>Wytisstěné w Báňské Bistřicy v Jana Sstefánjho, priv. Knihtlačitele. 1798. 8°. 109,/3/ s., /1/,VI mp.</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na tit. straně tematický dřevořez, signatury, str. kustody, arabské stránkování, vlysy, rejstřík,  mědiryt. kolorované  mapy, signované: wyryl L. B.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věnuje M. Václavek 1893. -  /raz./ Museum Komenského v Přerově, č. 38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966.   Jungmann VI,1143.   Doucha s. 6.   Dokoupil /Slov/ 69.   Riz. I,91.   Pet. I,187.   KMS SD 1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77.   Přír.č. 660/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artoscheck, Hieronymus Antonius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sedow, Johann Bernhard/</w:t>
      </w:r>
    </w:p>
    <w:p>
      <w:pPr>
        <w:pStyle w:val="Normal"/>
        <w:jc w:val="both"/>
        <w:rPr/>
      </w:pPr>
      <w:r>
        <w:rPr>
          <w:rFonts w:cs="Times New Roman" w:ascii="Times New Roman" w:hAnsi="Times New Roman"/>
          <w:sz w:val="24"/>
          <w:lang w:val="cs-CZ"/>
        </w:rPr>
        <w:t>Des Elementarwerks ... Ein geordneter Vorrath aller nöthigen Erkenntniß. Zum Unterrichte der Jugend, von Anfang, bis ins academische Alter, Zur Belehrung der Eltern, Schullehrer und Hofmeister, Zum Nutzen eines jeden Lesers, die Erkenntniß zu vervollkommen. In Verbindung mit einer Sammlung von Kupferstichen, und mit französischer und lateinischer Uebersetzung dieses Werks. Mit Chursächsischem gnädigsten Privilegi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essau, 1774. 8°. </w:t>
      </w:r>
    </w:p>
    <w:p>
      <w:pPr>
        <w:pStyle w:val="Normal"/>
        <w:jc w:val="both"/>
        <w:rPr/>
      </w:pPr>
      <w:r>
        <w:rPr>
          <w:rFonts w:cs="Times New Roman" w:ascii="Times New Roman" w:hAnsi="Times New Roman"/>
          <w:sz w:val="24"/>
          <w:lang w:val="cs-CZ"/>
        </w:rPr>
        <w:t>Německy, gotické písmo, částečně i antikvou, signatury, str. kustody, arabské stránkování, živá záhlaví, verzálky, plné iniciály ve volném pozadí, poznámky pod čarou, obsahy /bez udání stran/, normy: Elem. 2ter Band. IV. (V.,VI.); Elem. 3ter Band. VII.(VIII.).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oba svazky/ /raz./ Státní památková správa knižní fond Červený Hrádek.</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II,18,576.</w:t>
      </w:r>
    </w:p>
    <w:p>
      <w:pPr>
        <w:pStyle w:val="Normal"/>
        <w:jc w:val="both"/>
        <w:rPr/>
      </w:pPr>
      <w:r>
        <w:rPr>
          <w:rFonts w:cs="Times New Roman" w:ascii="Times New Roman" w:hAnsi="Times New Roman"/>
          <w:sz w:val="24"/>
          <w:u w:val="single"/>
          <w:lang w:val="cs-CZ"/>
        </w:rPr>
        <w:t>Sign.: ST 1691, přír.č. 41/98</w:t>
      </w:r>
      <w:r>
        <w:rPr>
          <w:rFonts w:cs="Times New Roman" w:ascii="Times New Roman" w:hAnsi="Times New Roman"/>
          <w:sz w:val="24"/>
          <w:lang w:val="cs-CZ"/>
        </w:rPr>
        <w:t>: ... zweyter Band. ... 1774. /2/,509,/1/ s.</w:t>
      </w:r>
    </w:p>
    <w:p>
      <w:pPr>
        <w:pStyle w:val="Zkladntext2"/>
        <w:rPr>
          <w:b w:val="false"/>
          <w:b w:val="false"/>
        </w:rPr>
      </w:pPr>
      <w:r>
        <w:rPr>
          <w:b w:val="false"/>
        </w:rPr>
        <w:t>Na A 1a: Des Elementarwerks Zweyter Band. Viertes Buch für Lehrende und Lernende. Von der Religion.   Na s. /233/: ... Fünftes Buch ... Die Sittenlehre.    Na s. /375/: ... Sechstes Buch, ... Von den Beschäftigungen und Ständen der Menschen.</w:t>
      </w:r>
    </w:p>
    <w:p>
      <w:pPr>
        <w:pStyle w:val="Normal"/>
        <w:jc w:val="both"/>
        <w:rPr/>
      </w:pPr>
      <w:r>
        <w:rPr>
          <w:rFonts w:cs="Times New Roman" w:ascii="Times New Roman" w:hAnsi="Times New Roman"/>
          <w:sz w:val="24"/>
          <w:u w:val="single"/>
          <w:lang w:val="cs-CZ"/>
        </w:rPr>
        <w:t>Sign.: ST 1692, přír.č. 42/98</w:t>
      </w:r>
      <w:r>
        <w:rPr>
          <w:rFonts w:cs="Times New Roman" w:ascii="Times New Roman" w:hAnsi="Times New Roman"/>
          <w:sz w:val="24"/>
          <w:lang w:val="cs-CZ"/>
        </w:rPr>
        <w:t>:  Des Elementarwerks Dritter Band. ... Dessau, 1774. 416,/1/ s.</w:t>
      </w:r>
    </w:p>
    <w:p>
      <w:pPr>
        <w:pStyle w:val="Zkladntext2"/>
        <w:rPr>
          <w:b w:val="false"/>
          <w:b w:val="false"/>
        </w:rPr>
      </w:pPr>
      <w:r>
        <w:rPr>
          <w:b w:val="false"/>
        </w:rPr>
        <w:t>Na A 2a: Des Elementarwerks Dritter Band. Siebendes Buch, für Lehrende und Lernende. Die Elemente der Geschichtkunde.    Na s. /273/: ... Achtes Buch, ... Die Naturkund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Basedow, Johann Bernhard</w:t>
      </w:r>
    </w:p>
    <w:p>
      <w:pPr>
        <w:pStyle w:val="Normal"/>
        <w:jc w:val="both"/>
        <w:rPr/>
      </w:pPr>
      <w:r>
        <w:rPr>
          <w:rFonts w:cs="Times New Roman" w:ascii="Times New Roman" w:hAnsi="Times New Roman"/>
          <w:sz w:val="24"/>
          <w:lang w:val="cs-CZ"/>
        </w:rPr>
        <w:t>Joh. Bern. Basedow´s Elementarwerk. Ein encyklopädisches Methoden=und Bildungsbuch für alle Kindererziehung und den Jugendunterricht in allen Ständen. Für jeden denkenden Familiervater, jede Mutter, alle Real= und Volksschullehrer, sogenannte Hofmeister und Gouvernanten nach dem heutigen Standpunkte der Wissenschaften und Volkscultur neu bearbeitet und herausgegeben von einem Vereine von Erziehern und Fachgelehrten. Dritte vermehrte und verbesserte Auflage. Zweite vollständig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Bureau. 1849. 8°. /4/,XVI,1020,XV s.</w:t>
      </w:r>
    </w:p>
    <w:p>
      <w:pPr>
        <w:pStyle w:val="Normal"/>
        <w:jc w:val="both"/>
        <w:rPr/>
      </w:pPr>
      <w:r>
        <w:rPr>
          <w:rFonts w:cs="Times New Roman" w:ascii="Times New Roman" w:hAnsi="Times New Roman"/>
          <w:sz w:val="24"/>
          <w:lang w:val="cs-CZ"/>
        </w:rPr>
        <w:t>Předtitul: Joh. Bernh. Basedow´s Elementarwerk.    Na s. I: Zur Einleitung. … /Na s. V/ … Stuttgart im Oktober 1847.   Na s. VI: Basedow´s eigene Vorrede zu der letzten von ihm selbst besorgten Auflage. … /Na s. XVI/ … Dessau, zur Zeit der Ostermesse 1785. Joh. Bernh. Basedow.</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obsah, poznámky pod čarou, normy: Basedow. Elementarwerk.</w:t>
      </w:r>
    </w:p>
    <w:p>
      <w:pPr>
        <w:pStyle w:val="Normal"/>
        <w:jc w:val="both"/>
        <w:rPr/>
      </w:pPr>
      <w:r>
        <w:rPr>
          <w:rFonts w:cs="Times New Roman" w:ascii="Times New Roman" w:hAnsi="Times New Roman"/>
          <w:sz w:val="24"/>
          <w:lang w:val="cs-CZ"/>
        </w:rPr>
        <w:t>Prov.: B. L. V. Deutsche Schulmuseum. - /raz./ Deutsche Lehrer-Büchere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62.   Přír.č. 183/83/16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silius, Magnus</w:t>
      </w:r>
    </w:p>
    <w:p>
      <w:pPr>
        <w:pStyle w:val="Normal"/>
        <w:jc w:val="both"/>
        <w:rPr/>
      </w:pPr>
      <w:r>
        <w:rPr>
          <w:rFonts w:cs="Times New Roman" w:ascii="Times New Roman" w:hAnsi="Times New Roman"/>
          <w:sz w:val="24"/>
          <w:lang w:val="cs-CZ"/>
        </w:rPr>
        <w:t xml:space="preserve">Des heiligen Kirchenlehrers Basilius des Großen, Erzbischof zu Cäsarea in Kappadocien, Predigten, und sämmtliche Schriften. Aus dem Griechischen übersetzt von </w:t>
      </w:r>
      <w:r>
        <w:rPr>
          <w:rFonts w:cs="Times New Roman" w:ascii="Times New Roman" w:hAnsi="Times New Roman"/>
          <w:b/>
          <w:sz w:val="24"/>
          <w:lang w:val="cs-CZ"/>
        </w:rPr>
        <w:t xml:space="preserve">Joseph Edlen von Wendel, </w:t>
      </w:r>
      <w:r>
        <w:rPr>
          <w:rFonts w:cs="Times New Roman" w:ascii="Times New Roman" w:hAnsi="Times New Roman"/>
          <w:sz w:val="24"/>
          <w:lang w:val="cs-CZ"/>
        </w:rPr>
        <w:t>Weltpriest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seph Edlen von  Kurzböck, k. k. ill. Hofbuchdruckern und Buchhändlern, 1777.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hoře uprostřed, pod ním krátká ozd. linka,  na tit. straně viněta, předmluva, obsah, vlysy, poznámky pod čarou,  konc. viněty,  errata, normy:  Dritt. T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vložený lístek/ Dar Dr. L. Riedl. -  /raz./ Městské museum v Přerově, č. 2385. - /raz./ Städtisches Museum in Prerau. Městské museum v Přerově. 3.VI.1943. Eigentum d. Stadt Prerau. Inventarverzeichnis: B. Nr. 962.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90, přír.č. 901/70/1; Dritter Band. 1777. /6/,608,/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ssanini, Franciscus</w:t>
      </w:r>
    </w:p>
    <w:p>
      <w:pPr>
        <w:pStyle w:val="Normal"/>
        <w:jc w:val="both"/>
        <w:rPr/>
      </w:pPr>
      <w:r>
        <w:rPr>
          <w:rFonts w:cs="Times New Roman" w:ascii="Times New Roman" w:hAnsi="Times New Roman"/>
          <w:sz w:val="24"/>
          <w:lang w:val="cs-CZ"/>
        </w:rPr>
        <w:t xml:space="preserve">Die Einsame Kloster=Frau, Betrachtet in drey Ständen. Deren Ersterer In sich haltet geistliche Exercitien durch acht Täg für eine weltliche Jungfer, ... Im Anderen Kom/m/en für ebenfalls acht=tägige Exercitien für eine Novizin, ... Dritter Stand Gibet die Exercitien für eine Kloster=Frau, ... Diesem kommen noch bey Drey=tägige Exercitien Für eine Kloster=Frau; ... Anfangs in welscher Sprache beschriben FRANCISCO BASSANINI, ... Welt=Priester in Venedig. Nunmehro aber in das teutsche übersetzt  Durch R. D. </w:t>
      </w:r>
      <w:r>
        <w:rPr>
          <w:rFonts w:cs="Times New Roman" w:ascii="Times New Roman" w:hAnsi="Times New Roman"/>
          <w:b/>
          <w:color w:val="000000"/>
          <w:sz w:val="24"/>
          <w:lang w:val="cs-CZ"/>
        </w:rPr>
        <w:t xml:space="preserve">P. PETRUM OBLADEN, </w:t>
      </w:r>
      <w:r>
        <w:rPr>
          <w:rFonts w:cs="Times New Roman" w:ascii="Times New Roman" w:hAnsi="Times New Roman"/>
          <w:sz w:val="24"/>
          <w:lang w:val="cs-CZ"/>
        </w:rPr>
        <w:t xml:space="preserve"> Regulirten Chor=Herrn Sancti Augustini, des befreyten Stiffts=und Gottes=Hauß zu denen Wengen in Ulm, Profess und Capitularen. ...</w:t>
      </w:r>
    </w:p>
    <w:p>
      <w:pPr>
        <w:pStyle w:val="Normal"/>
        <w:jc w:val="both"/>
        <w:rPr>
          <w:rFonts w:ascii="Times New Roman" w:hAnsi="Times New Roman" w:cs="Times New Roman"/>
          <w:sz w:val="24"/>
          <w:lang w:val="cs-CZ"/>
        </w:rPr>
      </w:pPr>
      <w:r>
        <w:rPr>
          <w:rFonts w:cs="Times New Roman" w:ascii="Times New Roman" w:hAnsi="Times New Roman"/>
          <w:sz w:val="24"/>
          <w:lang w:val="cs-CZ"/>
        </w:rPr>
        <w:t>Augspurg, verlegts Matthäus Rieger, Buchhändler. 1748. 8°. /36/,844,/8/ s.</w:t>
      </w:r>
    </w:p>
    <w:p>
      <w:pPr>
        <w:pStyle w:val="Normal"/>
        <w:jc w:val="both"/>
        <w:rPr/>
      </w:pPr>
      <w:r>
        <w:rPr>
          <w:rFonts w:cs="Times New Roman" w:ascii="Times New Roman" w:hAnsi="Times New Roman"/>
          <w:sz w:val="24"/>
          <w:lang w:val="cs-CZ"/>
        </w:rPr>
        <w:t xml:space="preserve">Na s. /5/: Der Hochwirdigen ... Frauen MARIAE HILDEGARDI von Tirgenstein/ Eines ... Jungfräulichen Stiffts Urspring, Des heiligen ... Ordens S. BENEDICTI ... Abtissin. ... (Na s. /22/) ... P. Petrus Obladen, C. R. S. August. zu denen Wengen in Ulm.      Na s. /23/: Vorrede. ... (Na s. /32/) ... Der Ubersetzer.     Na s. 27:  Achttägiger Einöde Erster Theil. ...       Na s. 241: Acht=tägiger Einöde Zweyter Theil. ...      Na s. 453: Acht=tägiger Einöde Dritter Theil. ...    Na s. 675: Drey tägige Einöde. ... Vierter Theil.    Na s. 745: Drey=tägige Einöde. ... Fünfter Theil.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rozložený titul červeně a černě, svolení k tisku, cenzura,  vlysy, viněty, signatury, str. kustody, arabské stránkování, živá záhlaví, plné ozdobné iniciály ve volném pozadí, obsah, normy: Bassan. Betracht. 1. Th. (- V. Th.) Vazba: polokožená s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84.   Přír.č. 102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st, Johann Philip Christian</w:t>
      </w:r>
    </w:p>
    <w:p>
      <w:pPr>
        <w:pStyle w:val="Normal"/>
        <w:jc w:val="both"/>
        <w:rPr/>
      </w:pPr>
      <w:r>
        <w:rPr>
          <w:rFonts w:cs="Times New Roman" w:ascii="Times New Roman" w:hAnsi="Times New Roman"/>
          <w:sz w:val="24"/>
          <w:lang w:val="cs-CZ"/>
        </w:rPr>
        <w:t>Anhang zu der deutschen Uebersetzung der Danzischen Grammatik, welcher eine grammatikalische Auflösung aller in dem ersten Capitel des ersten Buchs Mosis vorkommenden Wörter in sich sasset, zum Gebrauch der Anfänger verfertiget von ... Neu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reslau, bey Wilhelm Gottlieb Korn, 1784. 8°. /8/,5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lysy, signatury, str. kustody, arabské stránkování, živá záhlaví, poznámky pod čarou, hebrejská slova, konc. vině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w:t>
      </w:r>
    </w:p>
    <w:p>
      <w:pPr>
        <w:pStyle w:val="Zkladntext3"/>
        <w:rPr/>
      </w:pPr>
      <w:r>
        <w:rPr/>
        <w:t xml:space="preserve">Sign.: ST 1711.   Přír.č. 43/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uer, Ludwig</w:t>
      </w:r>
    </w:p>
    <w:p>
      <w:pPr>
        <w:pStyle w:val="Normal"/>
        <w:jc w:val="both"/>
        <w:rPr/>
      </w:pPr>
      <w:r>
        <w:rPr>
          <w:rFonts w:cs="Times New Roman" w:ascii="Times New Roman" w:hAnsi="Times New Roman"/>
          <w:sz w:val="24"/>
          <w:lang w:val="cs-CZ"/>
        </w:rPr>
        <w:t xml:space="preserve">Allgemeine Weltgeschichte für alle Stände, mit besondrer Rücksicht auf die Geschichte der Religionen, sowie auf das Bedürfniß der gebildeten Jugend beiderlei Geschlechts; bearbeitet  und bis auf das Jahr 1835 fortgeführt von Ludwig Bau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in der Chr. Belser´schen Buchhandlung. 1837. 8°. </w:t>
      </w:r>
    </w:p>
    <w:p>
      <w:pPr>
        <w:pStyle w:val="Normal"/>
        <w:jc w:val="both"/>
        <w:rPr/>
      </w:pPr>
      <w:r>
        <w:rPr>
          <w:rFonts w:cs="Times New Roman" w:ascii="Times New Roman" w:hAnsi="Times New Roman"/>
          <w:sz w:val="24"/>
          <w:lang w:val="cs-CZ"/>
        </w:rPr>
        <w:t>Německy, gotické písmo, signatury, arabské stránkování, živá záhlaví, v 3. sv. ocelorytinová frontispice /legenda: Barbarossa, und die Deutschen in Maynz 1184/,  sign.: Dietrich delineavit, E. Schuler sculpsit. Druck u. Papier v. Lange in Darmstadt. Ve 4. sv. ocelorytinová frontispice /legenda: Der geächtete Luther wird nach der wartburg geführt/, sign.: Dietrich del., E. Schuler sc., normy: Bauer´s Gesch. III. Bd.; Bauer´s  Gesch. IV. Bd.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9650 /na obou signaturá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6, přír.č. 421/65/1; Dritter Band. 1837. 768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27, přír.č. 1053/65/1; Vierter Band. 1837. 558,/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auerschubert,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Kurze Volkspredigten zum Unterrichte und zur Erbauung auf alle Sonn=und Festtage des katholischen Kirchen=Jahres. Von ... Neue durchgesehen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gedruckt und verlegt bey Johann Andreas Kienreich. 1802.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ložkové kustody, arabské a římské stránkování, živá záhlaví, předmluva, obsah, normy.   Vazba: ST 964, ST 1929, ST 1930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964, ST 1929, ST 1930 /raz./ Městské museum v Přerově, č. 2593 a, b, 2593 c. - /raz./  Städtisches Museum in Prerau. Městské museum v Přerově. 15.VI.1943. Eigentum d. Stadt Prerau. Inventarverzeichnis: B. Nr. 1271, 1272, 12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4,   přír.č. 544/68/1; Erster Band. 1802. XIV,277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29, přír.č. 183/83/33; Dritter Band. 1802. VIII,262 s.</w:t>
      </w:r>
    </w:p>
    <w:p>
      <w:pPr>
        <w:pStyle w:val="Normal"/>
        <w:jc w:val="both"/>
        <w:rPr/>
      </w:pPr>
      <w:r>
        <w:rPr>
          <w:rFonts w:cs="Times New Roman" w:ascii="Times New Roman" w:hAnsi="Times New Roman"/>
          <w:sz w:val="24"/>
          <w:lang w:val="cs-CZ"/>
        </w:rPr>
        <w:t xml:space="preserve">Sign.: ST 1930, přír.č. 183/83/34; Fünfter Band. Nach seinem Tode herausgegeben von </w:t>
      </w:r>
      <w:r>
        <w:rPr>
          <w:rFonts w:cs="Times New Roman" w:ascii="Times New Roman" w:hAnsi="Times New Roman"/>
          <w:b/>
          <w:sz w:val="24"/>
          <w:lang w:val="cs-CZ"/>
        </w:rPr>
        <w:t xml:space="preserve">Bernard Laubender </w:t>
      </w:r>
      <w:r>
        <w:rPr>
          <w:rFonts w:cs="Times New Roman" w:ascii="Times New Roman" w:hAnsi="Times New Roman"/>
          <w:sz w:val="24"/>
          <w:lang w:val="cs-CZ"/>
        </w:rPr>
        <w:t xml:space="preserve">Kaplan zu Dettelbach in Franken, ... 1802. /6/,21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umgarten, Geistlicher</w:t>
      </w:r>
    </w:p>
    <w:p>
      <w:pPr>
        <w:pStyle w:val="Normal"/>
        <w:jc w:val="both"/>
        <w:rPr/>
      </w:pPr>
      <w:r>
        <w:rPr>
          <w:rFonts w:cs="Times New Roman" w:ascii="Times New Roman" w:hAnsi="Times New Roman"/>
          <w:sz w:val="24"/>
          <w:lang w:val="cs-CZ"/>
        </w:rPr>
        <w:t>Geistlicher Baumgarten für Christkatholische Seelen; Enthaltend: Andächtige Morgen= und Abendgebether, zum heiligen Meßopfer, zur Beicht und Kommunion, heil. Dreyfaltigkeit zu Christum dem Herrn, zur Mutter Gottes und andern Heiligen, wie auch verschiedene andere Gebether zu verschiedene Zeiten und Umstände; dann ein Gesang zum heiligen Meßopfer.</w:t>
      </w:r>
    </w:p>
    <w:p>
      <w:pPr>
        <w:pStyle w:val="Normal"/>
        <w:jc w:val="both"/>
        <w:rPr>
          <w:rFonts w:ascii="Times New Roman" w:hAnsi="Times New Roman" w:cs="Times New Roman"/>
          <w:sz w:val="24"/>
          <w:lang w:val="cs-CZ"/>
        </w:rPr>
      </w:pPr>
      <w:r>
        <w:rPr>
          <w:rFonts w:cs="Times New Roman" w:ascii="Times New Roman" w:hAnsi="Times New Roman"/>
          <w:sz w:val="24"/>
          <w:lang w:val="cs-CZ"/>
        </w:rPr>
        <w:t>Leutomischl 1823, gedruckt bei  Johann Turetschek. 8°. /14/,416 zach. s.</w:t>
      </w:r>
    </w:p>
    <w:p>
      <w:pPr>
        <w:pStyle w:val="Normal"/>
        <w:jc w:val="both"/>
        <w:rPr/>
      </w:pPr>
      <w:r>
        <w:rPr>
          <w:rFonts w:cs="Times New Roman" w:ascii="Times New Roman" w:hAnsi="Times New Roman"/>
          <w:sz w:val="24"/>
          <w:lang w:val="cs-CZ"/>
        </w:rPr>
        <w:t>Na rubu tit. listu: Tafel der beweglichen Festen. Darin man von Anno 1822 bis 1838 sehen kann, ...     Na s. 1: Morgengebete.// ...    Na s. 156: Gebete zu den Heiligen.// Am Feste eines Apostels.// ...     Na s.  161: Andacht zu St. Antoni.// von Padua.// Gebet in einem Anliegen.// ...     Na s. 385: Gebete für die Abgestorben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 vinětou, kalendárium, vlys, ozdůbka na zač. textu, ozd. plné iniciály,  ozd. linky,  signatury, str. kustody, arabské stránkování, živá záhlaví. Pozn.: konec je defektn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F. Sahánek. - /raz./ Městské museum v Přerově, č. 5976. - /raz./  Städtisches Museum in Prerau. Městské museum v Přerově. 15.VI.1943. Eigentum d. Stadt Prerau. Inventarverzeichnis: B. Nr. 123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0.   Přír.č. 17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Baumgartner, Andreas</w:t>
      </w:r>
      <w:r>
        <w:rPr>
          <w:rFonts w:cs="Times New Roman" w:ascii="Times New Roman" w:hAnsi="Times New Roman"/>
          <w:sz w:val="24"/>
          <w:lang w:val="de-DE"/>
        </w:rPr>
        <w:t xml:space="preserve">  </w:t>
      </w:r>
    </w:p>
    <w:p>
      <w:pPr>
        <w:pStyle w:val="Normal"/>
        <w:jc w:val="both"/>
        <w:rPr/>
      </w:pPr>
      <w:r>
        <w:rPr>
          <w:rFonts w:cs="Times New Roman" w:ascii="Times New Roman" w:hAnsi="Times New Roman"/>
          <w:sz w:val="24"/>
          <w:lang w:val="de-DE"/>
        </w:rPr>
        <w:t xml:space="preserve">Die Mechanik in ihrer Anwendung auf Künste und Gewerbe. Gemeinverständlich dargestellt von Dr. A. Baumgartner, k. k. Professor der Physik und Mechanik an der Universität in Wien, …  Zweite, vermehrte und ganz umgearbeitete Auflage. Mit neun Kupfertafeln.   </w:t>
      </w:r>
    </w:p>
    <w:p>
      <w:pPr>
        <w:pStyle w:val="Normal"/>
        <w:jc w:val="both"/>
        <w:rPr/>
      </w:pPr>
      <w:r>
        <w:rPr>
          <w:rFonts w:cs="Times New Roman" w:ascii="Times New Roman" w:hAnsi="Times New Roman"/>
          <w:sz w:val="24"/>
          <w:lang w:val="de-DE"/>
        </w:rPr>
        <w:t xml:space="preserve">Wien, Gedruckt und in Verlage bei Carl Gerold. </w:t>
      </w:r>
      <w:r>
        <w:rPr>
          <w:rFonts w:cs="Times New Roman" w:ascii="Times New Roman" w:hAnsi="Times New Roman"/>
          <w:sz w:val="24"/>
        </w:rPr>
        <w:t xml:space="preserve">1834. 8°.  VIII,404, /3/ s., IX příl.   </w:t>
      </w:r>
    </w:p>
    <w:p>
      <w:pPr>
        <w:pStyle w:val="Normal"/>
        <w:jc w:val="both"/>
        <w:rPr/>
      </w:pPr>
      <w:r>
        <w:rPr>
          <w:rFonts w:cs="Times New Roman" w:ascii="Times New Roman" w:hAnsi="Times New Roman"/>
          <w:sz w:val="24"/>
          <w:lang w:val="de-DE"/>
        </w:rPr>
        <w:t xml:space="preserve">Na s. /III/: Vorrede. … /Na s. VI/ … Wien, im Juli 1833. Der Verfasser.      Na s. /367/: </w:t>
      </w:r>
      <w:r>
        <w:rPr>
          <w:rFonts w:cs="Times New Roman" w:ascii="Times New Roman" w:hAnsi="Times New Roman"/>
          <w:b/>
          <w:sz w:val="24"/>
          <w:lang w:val="de-DE"/>
        </w:rPr>
        <w:t>Anhang.</w:t>
      </w:r>
      <w:r>
        <w:rPr>
          <w:rFonts w:cs="Times New Roman" w:ascii="Times New Roman" w:hAnsi="Times New Roman"/>
          <w:sz w:val="24"/>
          <w:lang w:val="de-DE"/>
        </w:rPr>
        <w:t xml:space="preserve"> Enthaltend einige Sätze aus der Arithmetik und Geometrie.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a římské stránkování, živá záhlaví,  obsah, verzálky, rejstřík, errata, ryté tem. přílohy, všechny jsou signované: M. Aigner sc.,  normy : Baumg. Mechanik. 2. Aufl.     Vazba: polokožená, zachoval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Bibliothek der Landes-Oberrealschule in Leipnik.</w:t>
      </w:r>
    </w:p>
    <w:p>
      <w:pPr>
        <w:pStyle w:val="Heading3"/>
        <w:rPr>
          <w:sz w:val="24"/>
          <w:lang w:val="en-US"/>
        </w:rPr>
      </w:pPr>
      <w:r>
        <w:rPr>
          <w:sz w:val="24"/>
          <w:lang w:val="en-US"/>
        </w:rPr>
        <w:t>Sign.: ST 3245.    Přír.č. 1464/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Baumgartner, Andreas     </w:t>
      </w:r>
    </w:p>
    <w:p>
      <w:pPr>
        <w:pStyle w:val="Normal"/>
        <w:jc w:val="both"/>
        <w:rPr/>
      </w:pPr>
      <w:r>
        <w:rPr>
          <w:rFonts w:cs="Times New Roman" w:ascii="Times New Roman" w:hAnsi="Times New Roman"/>
          <w:sz w:val="24"/>
          <w:lang w:val="de-DE"/>
        </w:rPr>
        <w:t xml:space="preserve">Die Naturlehre nach ihrem gegenwärtigen Zustande mit Rücksicht auf mathematische Begründung. Dargestellt von Andreas Baumgartner, Doctor der Philosophie, öffentlichem ordentlichen Professor der Physik und angewandten Mathematik, … an der Wiener=Universität, …  Zweite umgearbeitete und verbesserte Auflage. Mit sieben Steindrucktafel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26. Im Verlage von J. G. Heubner.  8°.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III/ 1. T.: Dem … Herrn Andreas von Ettingshausen, k. k. Professor der höheren Mathematik an der Wiener=Universität, gewidmet vom Verfasser.   Na s. /V/: Vorrede. … /Na s. X/ … Wien im Januar 1826. Der Verfasser. </w:t>
      </w:r>
    </w:p>
    <w:p>
      <w:pPr>
        <w:pStyle w:val="Normal"/>
        <w:jc w:val="both"/>
        <w:rPr/>
      </w:pPr>
      <w:r>
        <w:rPr>
          <w:rFonts w:cs="Times New Roman" w:ascii="Times New Roman" w:hAnsi="Times New Roman"/>
          <w:sz w:val="24"/>
          <w:lang w:val="de-DE"/>
        </w:rPr>
        <w:t xml:space="preserve">Německy, gotické písmo,  čís. složkové signatury, arabské stránkování,  verzálky, normy: Naturlehre. </w:t>
      </w:r>
      <w:r>
        <w:rPr>
          <w:rFonts w:cs="Times New Roman" w:ascii="Times New Roman" w:hAnsi="Times New Roman"/>
          <w:sz w:val="24"/>
        </w:rPr>
        <w:t>Pozn.: 2. a 3. díl nemají úplné tit. listy.    Vazba: polokožená, shodná pro všechny díly. Na hřbetu vazby jsou vyraženy u 2. a 3. dílu texty: Baumgartner Naturlehre 2. a  Baumgartner Naturlehre 3. Úpravou patří všechny díly k sobě.</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raz./ Bibliothek der Landes-Oberrealschule in Leipnik.   </w:t>
      </w:r>
    </w:p>
    <w:p>
      <w:pPr>
        <w:pStyle w:val="Normal"/>
        <w:jc w:val="both"/>
        <w:rPr>
          <w:rFonts w:ascii="Times New Roman" w:hAnsi="Times New Roman" w:cs="Times New Roman"/>
          <w:sz w:val="24"/>
        </w:rPr>
      </w:pPr>
      <w:r>
        <w:rPr>
          <w:rFonts w:cs="Times New Roman" w:ascii="Times New Roman" w:hAnsi="Times New Roman"/>
          <w:sz w:val="24"/>
        </w:rPr>
        <w:t xml:space="preserve">Sign.: ST 3250, přír.č. 1469/2000;  /Erster Theil./  XXXIV,251 s.   </w:t>
      </w:r>
    </w:p>
    <w:p>
      <w:pPr>
        <w:pStyle w:val="Normal"/>
        <w:jc w:val="both"/>
        <w:rPr/>
      </w:pPr>
      <w:r>
        <w:rPr>
          <w:rFonts w:cs="Times New Roman" w:ascii="Times New Roman" w:hAnsi="Times New Roman"/>
          <w:sz w:val="24"/>
        </w:rPr>
        <w:t xml:space="preserve">Sign.: ST 3246, přír.č. 1465/2000; Naturlehre.// </w:t>
      </w:r>
      <w:r>
        <w:rPr>
          <w:rFonts w:cs="Times New Roman" w:ascii="Times New Roman" w:hAnsi="Times New Roman"/>
          <w:sz w:val="24"/>
          <w:lang w:val="de-DE"/>
        </w:rPr>
        <w:t xml:space="preserve">Zweiter Theil.// Von den unwägbaren Stoffen.   S. l. et a. 8°.  /2/,/1/,256-500 s. </w:t>
      </w:r>
    </w:p>
    <w:p>
      <w:pPr>
        <w:pStyle w:val="Normal"/>
        <w:jc w:val="both"/>
        <w:rPr/>
      </w:pPr>
      <w:r>
        <w:rPr>
          <w:rFonts w:cs="Times New Roman" w:ascii="Times New Roman" w:hAnsi="Times New Roman"/>
          <w:sz w:val="24"/>
          <w:lang w:val="de-DE"/>
        </w:rPr>
        <w:t xml:space="preserve">Sign.: ST 3283, přír.č. 1503/2000; Naturlehre.// Dritter Theil.// Anwendung des Vorhergehenden auf Er=//scheinungen im Großen.//  Wien, 1826. Gedruckt bei Ferdinand Ullrich. /3/,504-711,/1/ s.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4"/>
        <w:rPr/>
      </w:pPr>
      <w:r>
        <w:rPr/>
        <w:t xml:space="preserve">Baumgartner, Andrea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ie Naturlehre nach ihrem gegenwärtigen Zustande mit Rücksicht auf mathematische Begründung. Dargestellt von Andreas Baumgartner, Doctor der Philosophie, … außerordentlichem Professor der Mechanik für Künstler und Handwerker an der Wiener=Universität, … Supplementband, den mathematischen und experimentellen Theil enthaltend. Mit 9 Kupfertafeln.   </w:t>
      </w:r>
    </w:p>
    <w:p>
      <w:pPr>
        <w:pStyle w:val="Normal"/>
        <w:jc w:val="both"/>
        <w:rPr/>
      </w:pPr>
      <w:r>
        <w:rPr>
          <w:rFonts w:cs="Times New Roman" w:ascii="Times New Roman" w:hAnsi="Times New Roman"/>
          <w:sz w:val="24"/>
          <w:lang w:val="de-DE"/>
        </w:rPr>
        <w:t xml:space="preserve">Wien, 1831. Im Verlage von J. G. Heubner. (Gedruckt bei A. Strauß´s sel. </w:t>
      </w:r>
      <w:r>
        <w:rPr>
          <w:rFonts w:cs="Times New Roman" w:ascii="Times New Roman" w:hAnsi="Times New Roman"/>
          <w:sz w:val="24"/>
        </w:rPr>
        <w:t xml:space="preserve">Witwe.) 8°. XII,1060 s.   </w:t>
      </w:r>
    </w:p>
    <w:p>
      <w:pPr>
        <w:pStyle w:val="Normal"/>
        <w:jc w:val="both"/>
        <w:rPr/>
      </w:pPr>
      <w:r>
        <w:rPr>
          <w:rFonts w:cs="Times New Roman" w:ascii="Times New Roman" w:hAnsi="Times New Roman"/>
          <w:sz w:val="24"/>
          <w:lang w:val="de-DE"/>
        </w:rPr>
        <w:t xml:space="preserve">Na s. /III/: Seiner Excellenz dem … Herrn Andreas Joseph Freiherrn von Stifft, der Arzneykunde Doctor, … vom Verfasser.   Na s. /V/: Vorrede. … /Na s. VIII/ … Wien, im November 1830. Der Verfasser.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neněmecká slova antikvou, čís. složkové signatury, arabské a římské stránkování, živá záhlaví,  verzálky, rejstřík, normy: Naturlehre, Supplb.</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Bibliothek der Landes-Oberrealschule in Leipnik.</w:t>
      </w:r>
    </w:p>
    <w:p>
      <w:pPr>
        <w:pStyle w:val="Heading1"/>
        <w:rPr>
          <w:b w:val="false"/>
          <w:b w:val="false"/>
        </w:rPr>
      </w:pPr>
      <w:r>
        <w:rPr>
          <w:b w:val="false"/>
        </w:rPr>
        <w:t xml:space="preserve">Sign.: ST 3247.  Přír.č. 1466/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Baumgartner, Andreas</w:t>
      </w:r>
    </w:p>
    <w:p>
      <w:pPr>
        <w:pStyle w:val="Normal"/>
        <w:jc w:val="both"/>
        <w:rPr/>
      </w:pPr>
      <w:r>
        <w:rPr>
          <w:rFonts w:cs="Times New Roman" w:ascii="Times New Roman" w:hAnsi="Times New Roman"/>
          <w:color w:val="000000"/>
          <w:sz w:val="24"/>
          <w:lang w:val="cs-CZ"/>
        </w:rPr>
        <w:t>Die Naturlehre nach ihrem gegenwärtigen Zustande, mit Rücksicht auf mathematische Begründung. Dargestellt von Dr. Andreas Baumgartner, ... Vierte, umgearbeitete und vermehrte Auflag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1832. Im Verlage von J. G. Heubner. (Gedruckt bei A. Strauß´s sel. Witwe.) 8°. XII,282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V: Vorrede. ... /Na s. VIII/ ... Wien im Jänner 1832. Der Verfass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předmluva, obsah, arabské a římské stránkování, živá záhlaví, složkové signatury, normy: Naturlehre. 4. Aufl.</w:t>
      </w:r>
    </w:p>
    <w:p>
      <w:pPr>
        <w:pStyle w:val="Normal"/>
        <w:jc w:val="both"/>
        <w:rPr>
          <w:rFonts w:ascii="Times New Roman" w:hAnsi="Times New Roman" w:cs="Times New Roman"/>
          <w:sz w:val="24"/>
          <w:lang w:val="cs-CZ"/>
        </w:rPr>
      </w:pPr>
      <w:r>
        <w:rPr>
          <w:rFonts w:cs="Times New Roman" w:ascii="Times New Roman" w:hAnsi="Times New Roman"/>
          <w:color w:val="000000"/>
          <w:sz w:val="24"/>
          <w:lang w:val="cs-CZ"/>
        </w:rPr>
        <w:t xml:space="preserve">Sign.: ST 2017.   Přír.č. 183/83/1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um-und Obstgärtner, Der wienerische</w:t>
      </w:r>
    </w:p>
    <w:p>
      <w:pPr>
        <w:pStyle w:val="Normal"/>
        <w:jc w:val="both"/>
        <w:rPr/>
      </w:pPr>
      <w:r>
        <w:rPr>
          <w:rFonts w:cs="Times New Roman" w:ascii="Times New Roman" w:hAnsi="Times New Roman"/>
          <w:sz w:val="24"/>
          <w:lang w:val="cs-CZ"/>
        </w:rPr>
        <w:t>Der  wienerische Baum=und Obstgärtner; oder Anleitung zur vortheilhaften Zucht und Wartung der Obstbäume für alle Jahrszeiten. In welchem nebst einem ausführlichen Unterrichte vom Pfropfen und Scheiden der Obstbäume, auch alle vorzüglichen bekannten und seltsamen Obstgattungen genau benennt und beschrieben sind, und hauptsächlich eine gründliche Anleitung zur Erziehung und Wartung der Ananas= und Melonenpflanzen beygefügt wurde. Nebst einem Baumgartenkalender. Von einem Freunde der Gärtnerey herausgegeben.</w:t>
      </w:r>
    </w:p>
    <w:p>
      <w:pPr>
        <w:pStyle w:val="Normal"/>
        <w:jc w:val="both"/>
        <w:rPr/>
      </w:pPr>
      <w:r>
        <w:rPr>
          <w:rFonts w:cs="Times New Roman" w:ascii="Times New Roman" w:hAnsi="Times New Roman"/>
          <w:sz w:val="24"/>
          <w:lang w:val="cs-CZ"/>
        </w:rPr>
        <w:t>Wien 1798. Zu finden in der Hofmeisterschen Musik=Kunst=und Buchhandlung in der Wollzeile. 8°. 192,/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lys, signatury, arabské stránkování, obsah - neúplný. Pozn.: konec tisku je defektní, asi chybí nejen konec obsahu, ale i strany textu za stranou 192, protože kalendář /na s. 192/ je doveden jen do začátku července.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Adalbert Cžermá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42.   Přír.č. 104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avorovský,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Cžeska A neb Kázanij a weyklady na Euangelia kteráž se w Nedělské dny přes cely Rok čtau …/.</w:t>
      </w:r>
    </w:p>
    <w:p>
      <w:pPr>
        <w:pStyle w:val="Normal"/>
        <w:jc w:val="both"/>
        <w:rPr>
          <w:rFonts w:ascii="Times New Roman" w:hAnsi="Times New Roman" w:cs="Times New Roman"/>
          <w:sz w:val="24"/>
          <w:lang w:val="cs-CZ"/>
        </w:rPr>
      </w:pPr>
      <w:r>
        <w:rPr>
          <w:rFonts w:cs="Times New Roman" w:ascii="Times New Roman" w:hAnsi="Times New Roman"/>
          <w:sz w:val="24"/>
          <w:lang w:val="cs-CZ"/>
        </w:rPr>
        <w:t>/Olomouc, Jan Günther 1557./ 4°. XII-XC,CXV-CCCLXXI zach. listů.</w:t>
      </w:r>
    </w:p>
    <w:p>
      <w:pPr>
        <w:pStyle w:val="Normal"/>
        <w:jc w:val="both"/>
        <w:rPr/>
      </w:pPr>
      <w:r>
        <w:rPr>
          <w:rFonts w:cs="Times New Roman" w:ascii="Times New Roman" w:hAnsi="Times New Roman"/>
          <w:sz w:val="24"/>
          <w:lang w:val="cs-CZ"/>
        </w:rPr>
        <w:t xml:space="preserve">Na listu XXXIIIa: … W Druhau Neděli po Třech// Králijch/ Euangelium Swatého Ja=//na w II. Kapitole.// …    Na listu CXXXIIIa: … Dokonáwá se Prwnij Stra=//na Knijhy této.//          Na listu /CXXXIV/ a: Druhá </w:t>
      </w:r>
      <w:r>
        <w:rPr>
          <w:rFonts w:cs="Times New Roman" w:ascii="Times New Roman" w:hAnsi="Times New Roman"/>
          <w:b/>
          <w:sz w:val="24"/>
          <w:lang w:val="cs-CZ"/>
        </w:rPr>
        <w:t>Stra=//na</w:t>
      </w:r>
      <w:r>
        <w:rPr>
          <w:rFonts w:cs="Times New Roman" w:ascii="Times New Roman" w:hAnsi="Times New Roman"/>
          <w:sz w:val="24"/>
          <w:lang w:val="cs-CZ"/>
        </w:rPr>
        <w:t xml:space="preserve"> těchto Kázanj/ // od Welikonocy// až do Ad=//wentu.// M.D.LVI.//       Na listu CCLIIIa: W Sedmau Neděli po Swaté// Trogicy/ Euangelium Swaté°  Mar=//ka w VIII. Kapitole.// …     Na listu CCCIa: W Cžtrnáctau Neděli po Swaté// Trogicy/ Euangelium Swatého Lu=//kásse/ w XVII. Kapitol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římské označení listů, živá záhlaví, rubriky, marginálie, ozd. plné iniciály, v textu větší počet tematických dřevořezů. Pozn: exemplář je silně defektní na začátku i na konci, nemá žádnou vazební desk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74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05.  Jungmann IV,1550.   Doucha s. 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4.   Přír.č. 446/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ayly, Lewis:</w:t>
      </w:r>
      <w:r>
        <w:rPr>
          <w:rFonts w:cs="Times New Roman" w:ascii="Times New Roman" w:hAnsi="Times New Roman"/>
          <w:sz w:val="24"/>
          <w:lang w:val="cs-CZ"/>
        </w:rPr>
        <w:t xml:space="preserve"> Praxis pietatis … viz </w:t>
      </w:r>
      <w:r>
        <w:rPr>
          <w:rFonts w:cs="Times New Roman" w:ascii="Times New Roman" w:hAnsi="Times New Roman"/>
          <w:b/>
          <w:sz w:val="24"/>
          <w:lang w:val="cs-CZ"/>
        </w:rPr>
        <w:t>Komenský, Jan Amos</w:t>
      </w:r>
      <w:r>
        <w:rPr>
          <w:rFonts w:cs="Times New Roman" w:ascii="Times New Roman" w:hAnsi="Times New Roman"/>
          <w:sz w:val="24"/>
          <w:lang w:val="cs-CZ"/>
        </w:rPr>
        <w:t>: Praxis pietatis. To gest, O Cwicenj se w Pobožnosti prawé, Knjžka milostn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 C.</w:t>
      </w:r>
      <w:r>
        <w:rPr>
          <w:rFonts w:cs="Times New Roman" w:ascii="Times New Roman" w:hAnsi="Times New Roman"/>
          <w:sz w:val="24"/>
          <w:lang w:val="cs-CZ"/>
        </w:rPr>
        <w:t xml:space="preserve"> /vyd./ viz </w:t>
      </w:r>
      <w:r>
        <w:rPr>
          <w:rFonts w:cs="Times New Roman" w:ascii="Times New Roman" w:hAnsi="Times New Roman"/>
          <w:b/>
          <w:sz w:val="24"/>
          <w:lang w:val="cs-CZ"/>
        </w:rPr>
        <w:t>Maitre</w:t>
      </w:r>
      <w:r>
        <w:rPr>
          <w:rFonts w:cs="Times New Roman" w:ascii="Times New Roman" w:hAnsi="Times New Roman"/>
          <w:sz w:val="24"/>
          <w:lang w:val="cs-CZ"/>
        </w:rPr>
        <w:t xml:space="preserve"> Pierre ou le savant de villa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eaumont, Le prince de</w:t>
      </w:r>
      <w:r>
        <w:rPr>
          <w:rFonts w:cs="Times New Roman" w:ascii="Times New Roman" w:hAnsi="Times New Roman"/>
          <w:sz w:val="24"/>
          <w:lang w:val="cs-CZ"/>
        </w:rPr>
        <w:t xml:space="preserve"> viz </w:t>
      </w:r>
      <w:r>
        <w:rPr>
          <w:rFonts w:cs="Times New Roman" w:ascii="Times New Roman" w:hAnsi="Times New Roman"/>
          <w:b/>
          <w:sz w:val="24"/>
          <w:lang w:val="cs-CZ"/>
        </w:rPr>
        <w:t xml:space="preserve">Magazin </w:t>
      </w:r>
      <w:r>
        <w:rPr>
          <w:rFonts w:cs="Times New Roman" w:ascii="Times New Roman" w:hAnsi="Times New Roman"/>
          <w:sz w:val="24"/>
          <w:lang w:val="cs-CZ"/>
        </w:rPr>
        <w:t>des enfans ... 1. 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Beck, B. W.</w:t>
      </w:r>
    </w:p>
    <w:p>
      <w:pPr>
        <w:pStyle w:val="Normal"/>
        <w:jc w:val="both"/>
        <w:rPr/>
      </w:pPr>
      <w:r>
        <w:rPr>
          <w:rFonts w:cs="Times New Roman" w:ascii="Times New Roman" w:hAnsi="Times New Roman"/>
          <w:sz w:val="24"/>
          <w:lang w:val="cs-CZ"/>
        </w:rPr>
        <w:t>Belehrungen über körperliche, sittliche und geistige Kindererziehung, für den Zeitraum von der Geburt bis zum fünften Lebensjahre, nebst Abbildung eines neuen Badeapparats, von ... Zwei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bei C. G. Lüderitz. 1838. (Gedruckt bei den Gebrüder Unger.) 8°. IV,103,/5/ s., /1/ příl.</w:t>
      </w:r>
    </w:p>
    <w:p>
      <w:pPr>
        <w:pStyle w:val="Normal"/>
        <w:jc w:val="both"/>
        <w:rPr/>
      </w:pPr>
      <w:r>
        <w:rPr>
          <w:rFonts w:cs="Times New Roman" w:ascii="Times New Roman" w:hAnsi="Times New Roman"/>
          <w:sz w:val="24"/>
          <w:lang w:val="cs-CZ"/>
        </w:rPr>
        <w:t>Na s. /III/: Vorwort. … /Na s. IV/ … Beck.</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rytá tematická frontispice /omývání těla sprchou/, na konci tiskař, na závěr nakl. seznam.  Vazba: poloplátěná.</w:t>
      </w:r>
    </w:p>
    <w:p>
      <w:pPr>
        <w:pStyle w:val="Normal"/>
        <w:jc w:val="both"/>
        <w:rPr/>
      </w:pPr>
      <w:r>
        <w:rPr>
          <w:rFonts w:cs="Times New Roman" w:ascii="Times New Roman" w:hAnsi="Times New Roman"/>
          <w:sz w:val="24"/>
          <w:lang w:val="cs-CZ"/>
        </w:rPr>
        <w:t>Prov.: /raz./ Deutsche Lehrer-Bücherei. - /raz./ B.L.V. Deutsches Schulmuseum gegr. 18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4.   Přír.č. 183/83/13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cker, Karl Friedrich</w:t>
      </w:r>
    </w:p>
    <w:p>
      <w:pPr>
        <w:pStyle w:val="Normal"/>
        <w:jc w:val="both"/>
        <w:rPr/>
      </w:pPr>
      <w:r>
        <w:rPr>
          <w:rFonts w:cs="Times New Roman" w:ascii="Times New Roman" w:hAnsi="Times New Roman"/>
          <w:sz w:val="24"/>
          <w:lang w:val="cs-CZ"/>
        </w:rPr>
        <w:t xml:space="preserve">Karl Friedrich Becker´s Weltgeschichte. Siebente, verbesserte und vermehrte Ausgabe. (Zweiter Abdruck.) Herausgegeben von </w:t>
      </w:r>
      <w:r>
        <w:rPr>
          <w:rFonts w:cs="Times New Roman" w:ascii="Times New Roman" w:hAnsi="Times New Roman"/>
          <w:b/>
          <w:sz w:val="24"/>
          <w:lang w:val="cs-CZ"/>
        </w:rPr>
        <w:t>Johann Wilhelm Loebell</w:t>
      </w:r>
      <w:r>
        <w:rPr>
          <w:rFonts w:cs="Times New Roman" w:ascii="Times New Roman" w:hAnsi="Times New Roman"/>
          <w:sz w:val="24"/>
          <w:lang w:val="cs-CZ"/>
        </w:rPr>
        <w:t xml:space="preserve">. Mit den Fortsetzungen von </w:t>
      </w:r>
      <w:r>
        <w:rPr>
          <w:rFonts w:cs="Times New Roman" w:ascii="Times New Roman" w:hAnsi="Times New Roman"/>
          <w:b/>
          <w:sz w:val="24"/>
          <w:lang w:val="cs-CZ"/>
        </w:rPr>
        <w:t>J. G. Woltmann</w:t>
      </w:r>
      <w:r>
        <w:rPr>
          <w:rFonts w:cs="Times New Roman" w:ascii="Times New Roman" w:hAnsi="Times New Roman"/>
          <w:sz w:val="24"/>
          <w:lang w:val="cs-CZ"/>
        </w:rPr>
        <w:t xml:space="preserve"> und </w:t>
      </w:r>
      <w:r>
        <w:rPr>
          <w:rFonts w:cs="Times New Roman" w:ascii="Times New Roman" w:hAnsi="Times New Roman"/>
          <w:b/>
          <w:sz w:val="24"/>
          <w:lang w:val="cs-CZ"/>
        </w:rPr>
        <w:t>K. A. Menzel.</w:t>
      </w:r>
      <w:r>
        <w:rPr>
          <w:rFonts w:cs="Times New Roman" w:ascii="Times New Roman" w:hAnsi="Times New Roman"/>
          <w:sz w:val="24"/>
          <w:lang w:val="cs-CZ"/>
        </w:rPr>
        <w:t xml:space="preserve"> …</w:t>
      </w:r>
    </w:p>
    <w:p>
      <w:pPr>
        <w:pStyle w:val="Zkladntext3"/>
        <w:rPr/>
      </w:pPr>
      <w:r>
        <w:rPr/>
        <w:t xml:space="preserve">Berlin. Verlag von Duncker und Humbolt. 1837. (Druck von F. A. Brockhaus in Leipzig.)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živá záhlaví, římské a arabské stránkování, poznámky pod čarou, rejstřík k 4. - 6. svazku, obsah, nakl. seznam, normy: Becker´s W. G. 7te A. VI.  Vazba: polokožená.</w:t>
      </w:r>
    </w:p>
    <w:p>
      <w:pPr>
        <w:pStyle w:val="Normal"/>
        <w:jc w:val="both"/>
        <w:rPr/>
      </w:pPr>
      <w:r>
        <w:rPr>
          <w:rFonts w:cs="Times New Roman" w:ascii="Times New Roman" w:hAnsi="Times New Roman"/>
          <w:sz w:val="24"/>
          <w:lang w:val="cs-CZ"/>
        </w:rPr>
        <w:t xml:space="preserve">Prov.: </w:t>
      </w:r>
      <w:r>
        <w:rPr>
          <w:rFonts w:cs="Times New Roman" w:ascii="Times New Roman" w:hAnsi="Times New Roman"/>
          <w:sz w:val="24"/>
          <w:lang w:val="de-DE"/>
        </w:rPr>
        <w:t xml:space="preserve">/raz./ Realgymnasium in  Mähr. Weisskirchen. Reálné gymnasium v Hranicích. - </w:t>
      </w:r>
      <w:r>
        <w:rPr>
          <w:rFonts w:cs="Times New Roman" w:ascii="Times New Roman" w:hAnsi="Times New Roman"/>
          <w:sz w:val="24"/>
          <w:lang w:val="cs-CZ"/>
        </w:rPr>
        <w:t xml:space="preserve"> /raz./ Lehrer Bibl. des k. k. Realgymnasium M. Weisskirchen.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54, přír.č. 651/93; Sechster Theil. 1837. IV,389,/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cker, Rudolf Zacharias/</w:t>
      </w:r>
    </w:p>
    <w:p>
      <w:pPr>
        <w:pStyle w:val="Normal"/>
        <w:jc w:val="both"/>
        <w:rPr/>
      </w:pPr>
      <w:r>
        <w:rPr>
          <w:rFonts w:cs="Times New Roman" w:ascii="Times New Roman" w:hAnsi="Times New Roman"/>
          <w:b/>
          <w:sz w:val="24"/>
          <w:lang w:val="cs-CZ"/>
        </w:rPr>
        <w:t>/Kniha</w:t>
      </w:r>
      <w:r>
        <w:rPr>
          <w:rFonts w:cs="Times New Roman" w:ascii="Times New Roman" w:hAnsi="Times New Roman"/>
          <w:sz w:val="24"/>
          <w:lang w:val="cs-CZ"/>
        </w:rPr>
        <w:t xml:space="preserve"> bjdy a pomocy pro sedlský lid. Aneb radostný a žalostný přjběh dědiny Dobrowice, wssem k navčenj a weystraze obzwlásstně sedlákům. Pro mladj y pro stařj sepsaná./</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á v Jana Sylwestra Siedlera. 1789./ 8°.  3-479 zach. s.</w:t>
      </w:r>
    </w:p>
    <w:p>
      <w:pPr>
        <w:pStyle w:val="Normal"/>
        <w:jc w:val="both"/>
        <w:rPr/>
      </w:pPr>
      <w:r>
        <w:rPr>
          <w:rFonts w:cs="Times New Roman" w:ascii="Times New Roman" w:hAnsi="Times New Roman"/>
          <w:sz w:val="24"/>
          <w:lang w:val="cs-CZ"/>
        </w:rPr>
        <w:t xml:space="preserve">Na s. 3: Knjžka bjdy a pomocy// pro lid sedlský.// ...   Na s. 65 vnitřní tit. list: </w:t>
      </w:r>
      <w:r>
        <w:rPr>
          <w:rFonts w:cs="Times New Roman" w:ascii="Times New Roman" w:hAnsi="Times New Roman"/>
          <w:b/>
          <w:sz w:val="24"/>
          <w:lang w:val="cs-CZ"/>
        </w:rPr>
        <w:t>Kniha</w:t>
      </w:r>
      <w:r>
        <w:rPr>
          <w:rFonts w:cs="Times New Roman" w:ascii="Times New Roman" w:hAnsi="Times New Roman"/>
          <w:sz w:val="24"/>
          <w:lang w:val="cs-CZ"/>
        </w:rPr>
        <w:t xml:space="preserve"> bjdy a pomocy// pro// sedlský lid.// kteráž vč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iněty, větší počet dřevořezů jako doprovod textu, verzálk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58.</w:t>
      </w:r>
    </w:p>
    <w:p>
      <w:pPr>
        <w:pStyle w:val="Normal"/>
        <w:jc w:val="both"/>
        <w:rPr/>
      </w:pPr>
      <w:r>
        <w:rPr>
          <w:rFonts w:cs="Times New Roman" w:ascii="Times New Roman" w:hAnsi="Times New Roman"/>
          <w:sz w:val="24"/>
          <w:lang w:val="cs-CZ"/>
        </w:rPr>
        <w:t>Lit.: Knihopis  1025.   Dokoupil 1789/9.   Jungmann VI, 1178 /zpracoval Fr. J. Tomsa/.   Doucha s. 270 /Tomsa, František Jan/.    Pumprla 62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05.   Přír.č. 32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ecker, Wilhelm Gottfried/</w:t>
      </w:r>
    </w:p>
    <w:p>
      <w:pPr>
        <w:pStyle w:val="Normal"/>
        <w:jc w:val="both"/>
        <w:rPr/>
      </w:pPr>
      <w:r>
        <w:rPr>
          <w:rFonts w:cs="Times New Roman" w:ascii="Times New Roman" w:hAnsi="Times New Roman"/>
          <w:sz w:val="24"/>
          <w:lang w:val="cs-CZ"/>
        </w:rPr>
        <w:t xml:space="preserve">Andreas </w:t>
      </w:r>
      <w:r>
        <w:rPr>
          <w:rFonts w:cs="Times New Roman" w:ascii="Times New Roman" w:hAnsi="Times New Roman"/>
          <w:b/>
          <w:sz w:val="24"/>
          <w:lang w:val="cs-CZ"/>
        </w:rPr>
        <w:t>Hofer</w:t>
      </w:r>
      <w:r>
        <w:rPr>
          <w:rFonts w:cs="Times New Roman" w:ascii="Times New Roman" w:hAnsi="Times New Roman"/>
          <w:sz w:val="24"/>
          <w:lang w:val="cs-CZ"/>
        </w:rPr>
        <w:t xml:space="preserve"> und der Freiheitskampf in Tyrol 1809. Von *r. …</w:t>
      </w:r>
    </w:p>
    <w:p>
      <w:pPr>
        <w:pStyle w:val="Normal"/>
        <w:jc w:val="both"/>
        <w:rPr/>
      </w:pPr>
      <w:r>
        <w:rPr>
          <w:rFonts w:cs="Times New Roman" w:ascii="Times New Roman" w:hAnsi="Times New Roman"/>
          <w:sz w:val="24"/>
          <w:lang w:val="cs-CZ"/>
        </w:rPr>
        <w:t xml:space="preserve">Leipzig, Verlag und Druck von B.G.Teubner. 1841.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sv. 1: Vorrede. … /Na s. VIII/ … Leipzig, im November 1841. *r.</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Andreas Hofer. Erster (Zweiter, Dritter) Ba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verzálky, obsahy, poznámky pod čarou. V 1. svazku rytý portrét císaře Františka I., sign.: Leipzig, durch Binders Kunst-Verlag, rovněž v 1. svazku navíc rytý tit. list, sign.: Leipzig, d. Binders Kunst-Verlag. Stejně jsou signovány všechny přílohy ( u s. 64 Andreas Hofer Sandwirth aus Passeyr), které jsou u stran:  63, 64, 126, 130, 152, 164 svazku prvního, 32, 93, 160, 179, 209 svazku druhého a u stran 29, 30, 31, 40, 46, 60, 68, 169, 193, 209, 221, 223 svazku třetího. Jde o celostr. tematické ocelorytinové přílohy, u stran  94 a 210 třetího svazku  jsou jako přílohy autografy.  Navíc jsou přílohy ještě signovány:  v 1. svazku u stran 152 – Pescheck dir.,  u s. 164 Winkler dir.; v 2. svazku u s. 32, 93, 179, 209 – Pescheck dir., u s. 160 – Winkler dir., v 3. svazku  u s. 29, 40, 169, 193, 209, 221, 223 – Pescheck dir., u s. 30, 31, 48 Winkler dir., u s. 60, 68 Kluge sc.  Normy: I., II., III.  Vazba: polokožená s nápisem na hřbetě, zachovalá.</w:t>
      </w:r>
    </w:p>
    <w:p>
      <w:pPr>
        <w:pStyle w:val="Heading3"/>
        <w:rPr/>
      </w:pPr>
      <w:r>
        <w:rPr>
          <w:sz w:val="24"/>
        </w:rPr>
        <w:t xml:space="preserve">Prov.: /raz./ Lehrerbibl. des k. k. Realgymnasiums M. Weisskirchen. – /raz./  Knihovna stát. reál. gymnasia v Hranicích.   </w:t>
      </w:r>
    </w:p>
    <w:p>
      <w:pPr>
        <w:pStyle w:val="Normal"/>
        <w:rPr>
          <w:rFonts w:ascii="Times New Roman" w:hAnsi="Times New Roman" w:cs="Times New Roman"/>
          <w:sz w:val="24"/>
        </w:rPr>
      </w:pPr>
      <w:r>
        <w:rPr>
          <w:rFonts w:cs="Times New Roman" w:ascii="Times New Roman" w:hAnsi="Times New Roman"/>
          <w:sz w:val="24"/>
        </w:rPr>
        <w:t>Lit.: H + B, 98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14, přír.č. 123/80/47; (Erster Band.) Mit 24 Stahlstichen. 1841. XVI,254 s., /8/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15, přír.č. 123/80/48; Zweiter Band. 1841. 252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6, přír.č. 123/80/49; Dritter Band. 1841. /4/,306 s., /13/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ckovský, Jan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rwe Newinné Žizniwý Wlcý Dioklecyán, a Maximián Cýsařowé Ržjmsstj; Kteřj/ Plnj Zůřiwosti ačkoliw w Stádu Krystowém nezčislný Počet newynných Owčiček a Beránkůw/ Obogjho Pohlawj Křestianůw Wěrných, usmrtili, a gich newinnau Krew wycedili/ wssak předce swau Žjzeň vhasyti nemohli. Gjchžto Tyranskau Vkrutnost zde připominám, ... Nalezagj se také zde wsseliké Památky Kostela S. Wjta na Hradě Pražském se dotýkagjcý/ které k Potěssenj Wlastencům milým w Krátkosti gsau sepsané. Od Kněze Jana Beckowskýho, Rytjřského Ržádu Křjžownjkůw s Cžerwenau Hwězdau.</w:t>
      </w:r>
    </w:p>
    <w:p>
      <w:pPr>
        <w:pStyle w:val="Normal"/>
        <w:jc w:val="both"/>
        <w:rPr>
          <w:rFonts w:ascii="Times New Roman" w:hAnsi="Times New Roman" w:cs="Times New Roman"/>
          <w:sz w:val="24"/>
          <w:lang w:val="cs-CZ"/>
        </w:rPr>
      </w:pPr>
      <w:r>
        <w:rPr>
          <w:rFonts w:cs="Times New Roman" w:ascii="Times New Roman" w:hAnsi="Times New Roman"/>
          <w:sz w:val="24"/>
          <w:lang w:val="cs-CZ"/>
        </w:rPr>
        <w:t>Po druhé wytisstěno w Impressy w Kollegi Towarysstwa GEžjssowého v S. Kljmenta/ Léta 1751. /Praha/.  8°. /16/,548,/14/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Neytrpěl/iwěgssý/ Bolesti M/atce/ Neybo/lestně/gssý Vkřižowa/ného/ GEžjsse Rodičce, ... Maryi Panně. ... /Na A 4 a/ ... Neypoddaněgssý Sspitál Swatého Frantisska Rytjřského Ržádu Křjžownjkůw s Cžerwenau Hwězdau bljž Mostu w Praz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rubriky, obsah, věcný rejstřík, konc. viněty, plné ozd. iniciály ve volném pozadí.  Pozn.: tit. list je na začátku po slovo " Plnj ..." defektní, text doplněn podle Knihopisu. Rovněž v dedikaci na začátku jsou jisté defekty. Vazba: kože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edřich Vašíček. - /raz./ Městské museum v Přerově, č. 3141. - /raz./ Städtisches Museum in Prerau. Městské museum v Přerově, 2.X.1944, B, 280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48.   Jungmann V,3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3.   Přír.č. 183/83/3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ckovský, Tomáš/</w:t>
      </w:r>
    </w:p>
    <w:p>
      <w:pPr>
        <w:pStyle w:val="Normal"/>
        <w:jc w:val="both"/>
        <w:rPr/>
      </w:pPr>
      <w:r>
        <w:rPr>
          <w:rFonts w:cs="Times New Roman" w:ascii="Times New Roman" w:hAnsi="Times New Roman"/>
          <w:sz w:val="24"/>
          <w:lang w:val="cs-CZ"/>
        </w:rPr>
        <w:t>/Poselkyně Starých Přjběhůw Cžeských/ Aneb Kronyka Cžeska/ Od prwnjho do nyněgssý Země Přjchozu Dwauch Knjžat Charwátských Cžecha y Lecha ... Až do ... Panowánj Cýsaře Rzjmského/ ... Ferdynanda Prwnjho ... Od ... Jana Beckowskýho ... wydaná.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 W Králowském Starém Městě Pražském/ v Jana Karla Geřábka/ )( DokonaLo se geDenáCtého LeDna /=1700/. /  4°.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iněty, vlys, plné ozd. iniciály, cenzury, kont. iniciály v ozd. pozadí. V textu obrazy českých panovníků v ozd. rámcích, rejstřík, Jeřábkův signet na s. 1040.  Pozn.: 2. díl vydán péčí Ant. Rezka v letech 1879-1880. Vazba: kožená, zdobená slepotiskem, opotřebovaná.</w:t>
      </w:r>
    </w:p>
    <w:p>
      <w:pPr>
        <w:pStyle w:val="Normal"/>
        <w:jc w:val="both"/>
        <w:rPr/>
      </w:pPr>
      <w:r>
        <w:rPr>
          <w:rFonts w:cs="Times New Roman" w:ascii="Times New Roman" w:hAnsi="Times New Roman"/>
          <w:sz w:val="24"/>
          <w:lang w:val="cs-CZ"/>
        </w:rPr>
        <w:t>Prov.: /raz./ Städtisches Museum in Prerau. Městské museum v Přerově. 1.VI.1943. Eigentum d. Stadt Prerau. Inventarverzeichnis: B. Nr. 89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44.   Jungmann V,286 /s poznámkou a autorovi a jeho díle/.  Pumprla  62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95, přír.č. 549/68/1; Djl Prwnj. 1700. /24/,1040,/4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čák, Tomáš</w:t>
      </w:r>
    </w:p>
    <w:p>
      <w:pPr>
        <w:pStyle w:val="Normal"/>
        <w:jc w:val="both"/>
        <w:rPr/>
      </w:pPr>
      <w:r>
        <w:rPr>
          <w:rFonts w:cs="Times New Roman" w:ascii="Times New Roman" w:hAnsi="Times New Roman"/>
          <w:sz w:val="24"/>
          <w:lang w:val="cs-CZ"/>
        </w:rPr>
        <w:t xml:space="preserve">Katolický Kancionál. Dle </w:t>
      </w:r>
      <w:r>
        <w:rPr>
          <w:rFonts w:cs="Times New Roman" w:ascii="Times New Roman" w:hAnsi="Times New Roman"/>
          <w:b/>
          <w:sz w:val="24"/>
          <w:lang w:val="cs-CZ"/>
        </w:rPr>
        <w:t xml:space="preserve">Fryčage </w:t>
      </w:r>
      <w:r>
        <w:rPr>
          <w:rFonts w:cs="Times New Roman" w:ascii="Times New Roman" w:hAnsi="Times New Roman"/>
          <w:sz w:val="24"/>
          <w:lang w:val="cs-CZ"/>
        </w:rPr>
        <w:t>wzdělal, mnohými pjsněmi, modlitbami a zwlásstnj pobožnostj pro sskolnj mládež rozmnožil a wydal Tomáš Bečák, exposita w Kyselowicjch a aud dědictwj Swato=Ja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i. W Kommissj u Eduarda  Hölzla, kněhkupce. 1847. (Tiskem Aloysia Škarnicla w Holomauci.) 8°. /12/,540,/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 Panu Maximilianowi Josefowi, swobodnému pánu ze Somerau=Beeckh, arcibiskupu Holomauckému, ... (Na s. /4/) ... wěnuge wydawatel.    Na s. /6/: Tabulka hnutelných swátků.// Leta Páně ... // 1846 ... 1870.    Na s. 501: Pobožnost// pro sskolnj mládež.//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arabské stránkování, rytá frontispice /pieta/, signovaná: Gem. v. Rubens, gest. v. G. Wolf, München, kalendárium, verzálky, poznámky pod čarou, obsah,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zadní vazební desce/ Jozefa Netopil.</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6.   Moravika, sv. 1, s. 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   Přír.č. 63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čák, Tomáš/</w:t>
      </w:r>
    </w:p>
    <w:p>
      <w:pPr>
        <w:pStyle w:val="Normal"/>
        <w:jc w:val="both"/>
        <w:rPr/>
      </w:pPr>
      <w:r>
        <w:rPr>
          <w:rFonts w:cs="Times New Roman" w:ascii="Times New Roman" w:hAnsi="Times New Roman"/>
          <w:sz w:val="24"/>
          <w:lang w:val="cs-CZ"/>
        </w:rPr>
        <w:t xml:space="preserve">/Katolický Kancionál. Dle </w:t>
      </w:r>
      <w:r>
        <w:rPr>
          <w:rFonts w:cs="Times New Roman" w:ascii="Times New Roman" w:hAnsi="Times New Roman"/>
          <w:b/>
          <w:sz w:val="24"/>
          <w:lang w:val="cs-CZ"/>
        </w:rPr>
        <w:t xml:space="preserve">Fryčage </w:t>
      </w:r>
      <w:r>
        <w:rPr>
          <w:rFonts w:cs="Times New Roman" w:ascii="Times New Roman" w:hAnsi="Times New Roman"/>
          <w:sz w:val="24"/>
          <w:lang w:val="cs-CZ"/>
        </w:rPr>
        <w:t>wzdělal ... Tomáš Bečák ?/</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i. Wytisstěné w Halauskowé kněhtiskárně 1850 ?/ 8°. /2/,1-562; /2/,1-11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oznamenánj// a dnů Swatých w celém roce, se zwlásstnjm// ohledem na arcidiécesj Holomauckau.//     Na s. /2/: Tabulka hnutelných swátků.// Leta Páně ... // 1848 ... 1872.          Na s. 1: Pobožnost rannj.//...   Na s. 131: Pjsně Marianské// ke mssi swaté a při giných přjležitostech.// ...    Na s. 216: Troge Hodinky// o dokonalostech božských.// ...    Na s. /525/: Pobožnost// pro sskolnj mládež.//       Za s. 562 vnitřní tit. list: Přjdawek//  k//  prwnjmu a druhému wydanj// Kancionálu Bečákowa.// W Holomauci.// Wytisstěné w  Halauskowé kněhtiskárně// 1850.//  /4/,1-11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elné složkové signatury, arabské stránkování, verzálky. Pozn.: chybí tit. list a začátek tisku, rovněž jeho konec je defektní. Po stranu 500 jsou obě vydání /ST 98 a ST  99/ shodná, pak se rozcházejí.  Vazba: kožená, silně opotřebovaná.</w:t>
      </w:r>
    </w:p>
    <w:p>
      <w:pPr>
        <w:pStyle w:val="Normal"/>
        <w:jc w:val="both"/>
        <w:rPr/>
      </w:pPr>
      <w:r>
        <w:rPr>
          <w:rFonts w:cs="Times New Roman" w:ascii="Times New Roman" w:hAnsi="Times New Roman"/>
          <w:sz w:val="24"/>
          <w:lang w:val="cs-CZ"/>
        </w:rPr>
        <w:t>Prov.: Zaoralů kancional. - /vložený lístek/ Františka Vašků, Přerov. Ztracená 41. - Františka Zaoralová z Újezdce.</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79 /kolací by odpovídalo 4. a 5. vyd., ale bez přídavk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   Přír.č. 61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čák, Tomáš</w:t>
      </w:r>
    </w:p>
    <w:p>
      <w:pPr>
        <w:pStyle w:val="Normal"/>
        <w:jc w:val="both"/>
        <w:rPr/>
      </w:pPr>
      <w:r>
        <w:rPr>
          <w:rFonts w:cs="Times New Roman" w:ascii="Times New Roman" w:hAnsi="Times New Roman"/>
          <w:sz w:val="24"/>
          <w:lang w:val="cs-CZ"/>
        </w:rPr>
        <w:t xml:space="preserve">Katolický Kancionál. Dle </w:t>
      </w:r>
      <w:r>
        <w:rPr>
          <w:rFonts w:cs="Times New Roman" w:ascii="Times New Roman" w:hAnsi="Times New Roman"/>
          <w:b/>
          <w:sz w:val="24"/>
          <w:lang w:val="cs-CZ"/>
        </w:rPr>
        <w:t xml:space="preserve">Fryčaje </w:t>
      </w:r>
      <w:r>
        <w:rPr>
          <w:rFonts w:cs="Times New Roman" w:ascii="Times New Roman" w:hAnsi="Times New Roman"/>
          <w:sz w:val="24"/>
          <w:lang w:val="cs-CZ"/>
        </w:rPr>
        <w:t>wzdělal a mnohými písněmi a pobožnostmi rozmnožil Tomáš Bečák, býwalý superior knížecího arcibiskupského semináře olomuckého a přisedící rada k. a. konsistoře. Dwacáté oprawené a dodatkem rozmnožené wydání. We prospěch matice kněží deficientů w arcidiecesi olomucké.</w:t>
      </w:r>
    </w:p>
    <w:p>
      <w:pPr>
        <w:pStyle w:val="Normal"/>
        <w:jc w:val="both"/>
        <w:rPr>
          <w:rFonts w:ascii="Times New Roman" w:hAnsi="Times New Roman" w:cs="Times New Roman"/>
          <w:sz w:val="24"/>
          <w:lang w:val="cs-CZ"/>
        </w:rPr>
      </w:pPr>
      <w:r>
        <w:rPr>
          <w:rFonts w:cs="Times New Roman" w:ascii="Times New Roman" w:hAnsi="Times New Roman"/>
          <w:sz w:val="24"/>
          <w:lang w:val="cs-CZ"/>
        </w:rPr>
        <w:t>W Olomouci. Nákladem kněhkupectwí Bedřicha Große. 1879. (Kněhtiskárna J. Groáka w Olomouci.) 8°. 617,/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BEDŘICHOVI, kardinálu a kníže-arcibiskupu olomuckému, Landhraběti z Fürstenbergů, ... (Na s. /4/) ... věnoval vzdělavatel.</w:t>
      </w:r>
    </w:p>
    <w:p>
      <w:pPr>
        <w:pStyle w:val="Normal"/>
        <w:jc w:val="both"/>
        <w:rPr/>
      </w:pPr>
      <w:r>
        <w:rPr>
          <w:rFonts w:cs="Times New Roman" w:ascii="Times New Roman" w:hAnsi="Times New Roman"/>
          <w:sz w:val="24"/>
        </w:rPr>
        <w:t xml:space="preserve">Na s. 20: … Píseň swatého Ambrože.// …    Na s. 33: Tajemstwí růžence swatého// …   Na s. 198: … Pobožnost// k odpoledním službám Božím.// …   Na s. 239: … Troje hodinky// o dokonalostech Božských.// </w:t>
      </w:r>
      <w:r>
        <w:rPr>
          <w:rFonts w:cs="Times New Roman" w:ascii="Times New Roman" w:hAnsi="Times New Roman"/>
          <w:sz w:val="24"/>
          <w:lang w:val="de-DE"/>
        </w:rPr>
        <w:t xml:space="preserve">…       Na s. 348: II. Křížowá cesta.// …   Na s. 477: Průwod na slawnost Božího Těla.//  …       Na s. 528: … Hodinky za zemřelé.// </w:t>
      </w:r>
      <w:r>
        <w:rPr>
          <w:rFonts w:cs="Times New Roman" w:ascii="Times New Roman" w:hAnsi="Times New Roman"/>
          <w:sz w:val="24"/>
        </w:rPr>
        <w:t>Nesspory.// …     Na s. 564: … Písně katechetické,// hlawní prawidla wíry a mrawů obsahující.// …</w:t>
      </w:r>
    </w:p>
    <w:p>
      <w:pPr>
        <w:pStyle w:val="Normal"/>
        <w:jc w:val="both"/>
        <w:rPr/>
      </w:pPr>
      <w:r>
        <w:rPr>
          <w:rFonts w:cs="Times New Roman" w:ascii="Times New Roman" w:hAnsi="Times New Roman"/>
          <w:sz w:val="24"/>
          <w:lang w:val="cs-CZ"/>
        </w:rPr>
        <w:t>Česky, gotické písmo, na tit. straně ocelotisk s nábož. tematikou, číselné složkové signatury, arabské stránkování, obsah, normy: T. Bečáka Kancionál. Pozn.: dílo je defektní uvnitř i na konci, chybí např. strany 31-32, 207-210 apod. S</w:t>
      </w:r>
      <w:r>
        <w:rPr>
          <w:rFonts w:cs="Times New Roman" w:ascii="Times New Roman" w:hAnsi="Times New Roman"/>
          <w:sz w:val="24"/>
        </w:rPr>
        <w:t xml:space="preserve">tejné normy má sign. ST  923, sazby jsou však odlišné.    </w:t>
      </w:r>
      <w:r>
        <w:rPr>
          <w:rFonts w:cs="Times New Roman" w:ascii="Times New Roman" w:hAnsi="Times New Roman"/>
          <w:sz w:val="24"/>
          <w:lang w:val="cs-CZ"/>
        </w:rPr>
        <w:t>Vazba: kožená, defektní.</w:t>
      </w:r>
    </w:p>
    <w:p>
      <w:pPr>
        <w:pStyle w:val="Normal"/>
        <w:jc w:val="both"/>
        <w:rPr/>
      </w:pPr>
      <w:r>
        <w:rPr>
          <w:rFonts w:cs="Times New Roman" w:ascii="Times New Roman" w:hAnsi="Times New Roman"/>
          <w:sz w:val="24"/>
          <w:lang w:val="cs-CZ"/>
        </w:rPr>
        <w:t>Prov.:  Bém Anežka z Tršic čislo 15. V Tršicích dne 6. prosince 1881. - Daroval Srovnal L. I. A. 19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1.   Přír.č. 1380/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čák, Tomáš/</w:t>
      </w:r>
    </w:p>
    <w:p>
      <w:pPr>
        <w:pStyle w:val="Normal"/>
        <w:jc w:val="both"/>
        <w:rPr/>
      </w:pPr>
      <w:r>
        <w:rPr>
          <w:rFonts w:cs="Times New Roman" w:ascii="Times New Roman" w:hAnsi="Times New Roman"/>
          <w:sz w:val="24"/>
          <w:lang w:val="cs-CZ"/>
        </w:rPr>
        <w:t xml:space="preserve">/Katolický kancionál. </w:t>
      </w:r>
      <w:r>
        <w:rPr>
          <w:rFonts w:cs="Times New Roman" w:ascii="Times New Roman" w:hAnsi="Times New Roman"/>
          <w:sz w:val="24"/>
        </w:rPr>
        <w:t>Dle Fryčaje wzdělal … Tomáš Bečák …/</w:t>
      </w:r>
    </w:p>
    <w:p>
      <w:pPr>
        <w:pStyle w:val="Normal"/>
        <w:jc w:val="both"/>
        <w:rPr>
          <w:rFonts w:ascii="Times New Roman" w:hAnsi="Times New Roman" w:cs="Times New Roman"/>
          <w:sz w:val="24"/>
        </w:rPr>
      </w:pPr>
      <w:r>
        <w:rPr>
          <w:rFonts w:cs="Times New Roman" w:ascii="Times New Roman" w:hAnsi="Times New Roman"/>
          <w:sz w:val="24"/>
        </w:rPr>
        <w:t xml:space="preserve">/Olomouc, 19. stol. ?/. 8°. 11 - 592 zach. s. </w:t>
      </w:r>
    </w:p>
    <w:p>
      <w:pPr>
        <w:pStyle w:val="Normal"/>
        <w:jc w:val="both"/>
        <w:rPr/>
      </w:pPr>
      <w:r>
        <w:rPr>
          <w:rFonts w:cs="Times New Roman" w:ascii="Times New Roman" w:hAnsi="Times New Roman"/>
          <w:sz w:val="24"/>
        </w:rPr>
        <w:t xml:space="preserve">Na s. 21: Píseň swatého Ambrože.// …    Na s. 35: Tajemstwí růžence swatého// …   Na s. 206: Pobožnost// k odpoledním službám Božím.// …   Na s. 248: Troje hodinky// o dokonalostech Božských.// </w:t>
      </w:r>
      <w:r>
        <w:rPr>
          <w:rFonts w:cs="Times New Roman" w:ascii="Times New Roman" w:hAnsi="Times New Roman"/>
          <w:sz w:val="24"/>
          <w:lang w:val="de-DE"/>
        </w:rPr>
        <w:t>…   Na s. 356: II. Křížowá cesta.// …   Na s. 485: Průwod na slawnost Božího Těla.//  …                Na s. 537: … Hodinky za zemřelé.// Nesspory.// …   Na s. 564: Písně katechetické,// hlawní prawidla wíry a mrawů obsahující.// …</w:t>
      </w:r>
    </w:p>
    <w:p>
      <w:pPr>
        <w:pStyle w:val="Normal"/>
        <w:jc w:val="both"/>
        <w:rPr/>
      </w:pPr>
      <w:r>
        <w:rPr>
          <w:rFonts w:cs="Times New Roman" w:ascii="Times New Roman" w:hAnsi="Times New Roman"/>
          <w:sz w:val="24"/>
          <w:lang w:val="de-DE"/>
        </w:rPr>
        <w:t xml:space="preserve">Česky, gotické písmo, lat. slova antikvou, arabské stránkování, normy: T. Bečáka Kancionál.  </w:t>
      </w:r>
      <w:r>
        <w:rPr>
          <w:rFonts w:cs="Times New Roman" w:ascii="Times New Roman" w:hAnsi="Times New Roman"/>
          <w:sz w:val="24"/>
        </w:rPr>
        <w:t>Pozn.: stejné normy má sign. ST 2231, sazby jsou však odlišné. Exemplář je poškozen na začátku, v textu i na konci.  Vazba: kožená, zdobená slepotiskem.</w:t>
      </w:r>
    </w:p>
    <w:p>
      <w:pPr>
        <w:pStyle w:val="Normal"/>
        <w:jc w:val="both"/>
        <w:rPr>
          <w:rFonts w:ascii="Times New Roman" w:hAnsi="Times New Roman" w:cs="Times New Roman"/>
          <w:sz w:val="24"/>
        </w:rPr>
      </w:pPr>
      <w:r>
        <w:rPr>
          <w:rFonts w:cs="Times New Roman" w:ascii="Times New Roman" w:hAnsi="Times New Roman"/>
          <w:sz w:val="24"/>
        </w:rPr>
        <w:t xml:space="preserve">Sign.: ST 923.   Přír.č. 82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ečák,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Nekrolog weledůstogného a wysoce učeného Pána, Pana Jana Machy, Doktora w bohoslowj, … předstaweného na universitě Holomúcké studugjcjch theologů diecése Wratislawské. Od Tomáše Bečáka, býwalého žáka geho, nynj exposity w Kyselowicjch, diecése Holomúcké.</w:t>
      </w:r>
    </w:p>
    <w:p>
      <w:pPr>
        <w:pStyle w:val="Normal"/>
        <w:jc w:val="both"/>
        <w:rPr>
          <w:rFonts w:ascii="Times New Roman" w:hAnsi="Times New Roman" w:cs="Times New Roman"/>
          <w:sz w:val="24"/>
          <w:lang w:val="cs-CZ"/>
        </w:rPr>
      </w:pPr>
      <w:r>
        <w:rPr>
          <w:rFonts w:cs="Times New Roman" w:ascii="Times New Roman" w:hAnsi="Times New Roman"/>
          <w:sz w:val="24"/>
          <w:lang w:val="cs-CZ"/>
        </w:rPr>
        <w:t>Arcibiskupský knihtisk w Praze. (Wyňato z Pražského Časopisu pro katolické duchowenstwo, dewatenáctého ročnjho běhu, swazku prwnjho, 1846.) /Na obálce/: W Praze. Tiskem knjžecj arcibiskupské knihtiskárny. 1846.  8°. 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4.   Přír.č. 183/83/33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čák,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Sbírka Kostelních Písní. K předpoledním a odpoledním službám Božím potřebných. Dle Kancionálu od P. T. Bečáka. Páté rozmnožené w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W Olomúci. Nákladem Bedřicha Grosse. 1861. (Tisk Frantisska  Slawíka w Olomouci. 1861.)  8°. /92,/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ložkové signatury, obsah. Pozn.: podle obsahu lze soudit, že tisk měl paginaci, která byla však v našem exempláři zřejmě při vazbě odřezána. Chybí asi 1 list před obsahem.</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83 /5. vyd. neregistruj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0, přív. 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ehamstein, Benedictus </w:t>
      </w:r>
      <w:r>
        <w:rPr>
          <w:rFonts w:cs="Times New Roman" w:ascii="Times New Roman" w:hAnsi="Times New Roman"/>
          <w:sz w:val="24"/>
          <w:lang w:val="cs-CZ"/>
        </w:rPr>
        <w:t xml:space="preserve">/respond./ viz </w:t>
      </w:r>
      <w:r>
        <w:rPr>
          <w:rFonts w:cs="Times New Roman" w:ascii="Times New Roman" w:hAnsi="Times New Roman"/>
          <w:b/>
          <w:sz w:val="24"/>
          <w:lang w:val="cs-CZ"/>
        </w:rPr>
        <w:t>König, Robert</w:t>
      </w:r>
      <w:r>
        <w:rPr>
          <w:rFonts w:cs="Times New Roman" w:ascii="Times New Roman" w:hAnsi="Times New Roman"/>
          <w:sz w:val="24"/>
          <w:lang w:val="cs-CZ"/>
        </w:rPr>
        <w:t>: Principia juris canonic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ehr, Georg Heinrich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  Bäumler, Gottfried Samuel: </w:t>
      </w:r>
      <w:r>
        <w:rPr>
          <w:rFonts w:cs="Times New Roman" w:ascii="Times New Roman" w:hAnsi="Times New Roman"/>
          <w:sz w:val="24"/>
          <w:lang w:val="cs-CZ"/>
        </w:rPr>
        <w:t>Präservirender Artzt o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echstein, Johann Matthäus</w:t>
      </w:r>
    </w:p>
    <w:p>
      <w:pPr>
        <w:pStyle w:val="Normal"/>
        <w:jc w:val="both"/>
        <w:rPr/>
      </w:pPr>
      <w:r>
        <w:rPr>
          <w:rFonts w:cs="Times New Roman" w:ascii="Times New Roman" w:hAnsi="Times New Roman"/>
          <w:sz w:val="24"/>
          <w:lang w:val="cs-CZ"/>
        </w:rPr>
        <w:t>Gemeinnützige Naturgeschichte Deutschlands nach allen drey Reichen. Ein Handbuch zur deutlichen und vollständigern Selbstbelehrung besonders für Forstmänner, Jugendlehrer und Oekonomen von J. M. Bechstein. … Zweyte vermehr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bey Siegfried Lebrecht Crusius 1801 - 180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1. Bd.: Dem … Fürsten und Herrn Herrn Ernst dem Zweyten regierenden Herzog zu Sachsen=Gotha und Altenburg, … (Na s. /VIII/) … Johann Matthäus Bechstei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a římské stránkování, živá záhlaví, v ex. ST 2262 rytá tematická frontispice s legendou: Reinhardsbrunn, sign. G. Boettger …/?/ sc. 1800, /v tisku rytiny nejsou/, v ex. ST 2263 rytá frontispice s legendou: Das Schloss Wartburg bey Eisenach, sign.: Horný del., Crusius sc., bohaté poznámky pod čarou, obsah, vysvětlivky k přílohám - přílohy však v našem ex. ST 2263 chybí, normy: Bechst. Gem. N. G. I. Bd., Bechst. Gem. Nat. 2r Bd. V ex. ST 2264 ryté přílohy /ptáci/, signované: H. v. Studnitz pinx., Capieux del. et sculp. 1792, Spangenberg pinx., Salzmann pinx., Stölzel del., normy: Bechst. Gem. N. G. 4r B. 2. Abth.</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262, ST  2263 , ST  2264 /raz./ Naturforschender Verein in Brünn. - /tištěný lístek/ Zoologický ústav Masarykovy university  /v Brně/. - /raz./ Vlastivědný ústav v Přerově. - Moravská ornitologická stanice /v Přerově/, sign. 4816, I-467, 5576; sign. 4818, I – 467, 5578; sign. 4849, I-407, 5579. Pozn.: u sign. ST 2264 chybí titulní list.  Vazba: ST  2262 polokožená, restaurovaná. ST  2263 poloplátěná, restaurovaná.</w:t>
      </w:r>
    </w:p>
    <w:p>
      <w:pPr>
        <w:pStyle w:val="Normal"/>
        <w:jc w:val="both"/>
        <w:rPr/>
      </w:pPr>
      <w:r>
        <w:rPr>
          <w:rFonts w:cs="Times New Roman" w:ascii="Times New Roman" w:hAnsi="Times New Roman"/>
          <w:sz w:val="24"/>
          <w:u w:val="single"/>
          <w:lang w:val="cs-CZ"/>
        </w:rPr>
        <w:t>Sign.: ST 2262, přír.č. 24/2000</w:t>
      </w:r>
      <w:r>
        <w:rPr>
          <w:rFonts w:cs="Times New Roman" w:ascii="Times New Roman" w:hAnsi="Times New Roman"/>
          <w:sz w:val="24"/>
          <w:lang w:val="cs-CZ"/>
        </w:rPr>
        <w:t>; Erster Band, welcher die nöthigen Vorkenntnisse und die Geschichte der Säugethiere enthält. Mit 25 Kupfertafeln. 1801. XXX,728 s., /1/ příl.</w:t>
      </w:r>
    </w:p>
    <w:p>
      <w:pPr>
        <w:pStyle w:val="Normal"/>
        <w:jc w:val="both"/>
        <w:rPr/>
      </w:pPr>
      <w:r>
        <w:rPr>
          <w:rFonts w:cs="Times New Roman" w:ascii="Times New Roman" w:hAnsi="Times New Roman"/>
          <w:sz w:val="24"/>
          <w:u w:val="single"/>
          <w:lang w:val="cs-CZ"/>
        </w:rPr>
        <w:t>Sign.: ST  2263, přír.č. 22/2000</w:t>
      </w:r>
      <w:r>
        <w:rPr>
          <w:rFonts w:cs="Times New Roman" w:ascii="Times New Roman" w:hAnsi="Times New Roman"/>
          <w:sz w:val="24"/>
          <w:lang w:val="cs-CZ"/>
        </w:rPr>
        <w:t>; Zweyter Band, welcher die Einleitung in die Naturgeschichte der Vögel überhaupt, und die Geschichte der Raubvögel, spechtartigen und krähenartigen Vögel Deutschlands enthält. Mit Kupfern. 1805. 680,V-XII,/2/,XIII-XXXIV zach. s.</w:t>
      </w:r>
    </w:p>
    <w:p>
      <w:pPr>
        <w:pStyle w:val="Normal"/>
        <w:jc w:val="both"/>
        <w:rPr/>
      </w:pPr>
      <w:r>
        <w:rPr>
          <w:rFonts w:cs="Times New Roman" w:ascii="Times New Roman" w:hAnsi="Times New Roman"/>
          <w:sz w:val="24"/>
          <w:u w:val="single"/>
          <w:lang w:val="cs-CZ"/>
        </w:rPr>
        <w:t>Sign.: ST  2264, přír.č. 29/2000</w:t>
      </w:r>
      <w:r>
        <w:rPr>
          <w:rFonts w:cs="Times New Roman" w:ascii="Times New Roman" w:hAnsi="Times New Roman"/>
          <w:sz w:val="24"/>
          <w:lang w:val="cs-CZ"/>
        </w:rPr>
        <w:t>; (Vögel Deutschlands. Vierter Band,  welcher die Sumpf= und Schwimmvögel enthält. Zweyte Abtheilung.) /1805 ?/. /3/,532-1282,/2/ zach. s., Tab. I-XXXVII.</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echstein, Johann Matthäus</w:t>
      </w:r>
    </w:p>
    <w:p>
      <w:pPr>
        <w:pStyle w:val="Normal"/>
        <w:jc w:val="both"/>
        <w:rPr/>
      </w:pPr>
      <w:r>
        <w:rPr>
          <w:rFonts w:cs="Times New Roman" w:ascii="Times New Roman" w:hAnsi="Times New Roman"/>
          <w:sz w:val="24"/>
          <w:lang w:val="cs-CZ"/>
        </w:rPr>
        <w:t>Joh. Matthäus Bechsteins Naturgeschichte der Stubenthiere. Vögel. Mit Kupfern. Dritte vermehr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otha, Ettingersche Buchhandlung. 1812. 8°. /3/,XXVI,764 s., /1/,2-7,10-16 příl.</w:t>
      </w:r>
    </w:p>
    <w:p>
      <w:pPr>
        <w:pStyle w:val="Normal"/>
        <w:jc w:val="both"/>
        <w:rPr/>
      </w:pPr>
      <w:r>
        <w:rPr>
          <w:rFonts w:cs="Times New Roman" w:ascii="Times New Roman" w:hAnsi="Times New Roman"/>
          <w:sz w:val="24"/>
          <w:lang w:val="cs-CZ"/>
        </w:rPr>
        <w:t>Souborný titul: Naturgeschichte der Stubenvögel oder Anleitung zur Kenntniß, Wartung und zum Fang derjenigen in= und ausländischen Vögel, welche man in der Stube halten kann, von Dr. J. M. Bechstein. … Gotha … 1812.</w:t>
      </w:r>
    </w:p>
    <w:p>
      <w:pPr>
        <w:pStyle w:val="Normal"/>
        <w:jc w:val="both"/>
        <w:rPr>
          <w:rFonts w:ascii="Times New Roman" w:hAnsi="Times New Roman" w:cs="Times New Roman"/>
          <w:sz w:val="24"/>
          <w:lang w:val="cs-CZ"/>
        </w:rPr>
      </w:pPr>
      <w:r>
        <w:rPr>
          <w:rFonts w:cs="Times New Roman" w:ascii="Times New Roman" w:hAnsi="Times New Roman"/>
          <w:sz w:val="24"/>
          <w:lang w:val="cs-CZ"/>
        </w:rPr>
        <w:t>2. tit. list: Naturgeschichte der Stubenthiere oder Anleitung zur Kenntniß und Wartung derjenigen Thiere, welche man in der Stube halten kann, von Dr. J. M. Bechstein. Erster Band. Die Stubenvögel. Mit Kupfern. Dritte vermehrte und verbesserte Auflage. Gotha Ettingersche Buchhandlung. 1812.</w:t>
      </w:r>
    </w:p>
    <w:p>
      <w:pPr>
        <w:pStyle w:val="Normal"/>
        <w:jc w:val="both"/>
        <w:rPr/>
      </w:pPr>
      <w:r>
        <w:rPr>
          <w:rFonts w:cs="Times New Roman" w:ascii="Times New Roman" w:hAnsi="Times New Roman"/>
          <w:sz w:val="24"/>
          <w:lang w:val="cs-CZ"/>
        </w:rPr>
        <w:t>Na s. /III/: Dem … Herrn Kirchen= und Schulrath Döring zu Gotha … gewidmet.   Na s. /V/: Vorrede zu der ersten Auflage. … /Na s. XVIII/ … Dreyßigacker, im November 1812.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a římské stránkování, živá záhlaví, obsah, verzálky, poznámky pod čarou, errata, rejstřík, tištěná příloha, ryté kolorované přílohy /ptáci/ - nejsou zachovány v úplnosti, normy: Naturgesch. d. Stubenv. Ir Bd.     Vazba: polokožená, restaur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oologický ústav Masarykovy university v Brně. - /raz./ Knihovna Zoologického ústavu Masarykovy university v Brně. -  /raz./ Iglauer Gymnasium. - /MOS v Přerově/, inv.č. 1190, I-210, 14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65.   Přír.č. 37/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llarinus, Johann</w:t>
      </w:r>
    </w:p>
    <w:p>
      <w:pPr>
        <w:pStyle w:val="Normal"/>
        <w:jc w:val="both"/>
        <w:rPr/>
      </w:pPr>
      <w:r>
        <w:rPr>
          <w:rFonts w:cs="Times New Roman" w:ascii="Times New Roman" w:hAnsi="Times New Roman"/>
          <w:sz w:val="24"/>
          <w:lang w:val="cs-CZ"/>
        </w:rPr>
        <w:t xml:space="preserve">Lehre und Auslegung der heiligen Kirchenversammlung zu Trient, und des  Römischen Catechismus, Zween Theile. Aus dem Lateinischen des Herrn Johann Bellarinus, regulirten Priestern der Congregation des heiligen Paulus, übersetzt von </w:t>
      </w:r>
      <w:r>
        <w:rPr>
          <w:rFonts w:cs="Times New Roman" w:ascii="Times New Roman" w:hAnsi="Times New Roman"/>
          <w:b/>
          <w:sz w:val="24"/>
          <w:lang w:val="cs-CZ"/>
        </w:rPr>
        <w:t>Johann Jacob Zeller,</w:t>
      </w:r>
      <w:r>
        <w:rPr>
          <w:rFonts w:cs="Times New Roman" w:ascii="Times New Roman" w:hAnsi="Times New Roman"/>
          <w:sz w:val="24"/>
          <w:lang w:val="cs-CZ"/>
        </w:rPr>
        <w:t xml:space="preserve"> d. Z. Beneficiat zu Maria von Loreto auf dem Kobelberg. ...</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und Innsbruck, Im Verlag bey Joseph Wolff.  1767.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a, svolení k tisku, signatury, str. kustody, arabské stránkování, živá záhlaví, marginálie, poznámky pod textem, konc. viněty, vlysy, ozd. linky, obsahy, normy: Bellarini I. Theil; Bellarini II. Theil.   Vazba: ST 485, 592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485 /raz./  Städtisches Museum in Prerau. Městské museum v Přerově. 25.V.1943. Eigentum d. Stadt Prerau. Inventarverzeichnis: B. Nr. 539.  ST 592 Dtto, Nr. 538.</w:t>
      </w:r>
    </w:p>
    <w:p>
      <w:pPr>
        <w:pStyle w:val="Normal"/>
        <w:jc w:val="both"/>
        <w:rPr/>
      </w:pPr>
      <w:r>
        <w:rPr>
          <w:rFonts w:cs="Times New Roman" w:ascii="Times New Roman" w:hAnsi="Times New Roman"/>
          <w:sz w:val="24"/>
          <w:lang w:val="cs-CZ"/>
        </w:rPr>
        <w:t xml:space="preserve">Sign.: ST 592, přír.č. 55/66/1; Erster Theil. 1767. /36/,839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85, přír.č. 159/66/1; Zweyter Theil. 1767. 725,/1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rPr>
        <w:t>Bencius, Franciscus</w:t>
      </w:r>
      <w:r>
        <w:rPr>
          <w:rFonts w:cs="Times New Roman" w:ascii="Times New Roman" w:hAnsi="Times New Roman"/>
          <w:sz w:val="24"/>
        </w:rPr>
        <w:t>: Oratio in funere M. Antonii Mureti  In:  /</w:t>
      </w:r>
      <w:r>
        <w:rPr>
          <w:rFonts w:cs="Times New Roman" w:ascii="Times New Roman" w:hAnsi="Times New Roman"/>
          <w:b/>
          <w:sz w:val="24"/>
        </w:rPr>
        <w:t>Muretus, Marcus Antonius/:</w:t>
      </w:r>
      <w:r>
        <w:rPr>
          <w:rFonts w:cs="Times New Roman" w:ascii="Times New Roman" w:hAnsi="Times New Roman"/>
          <w:sz w:val="24"/>
        </w:rPr>
        <w:t xml:space="preserve"> /Orationes, duobus voluminibus distincta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erger, Johannes Henricus</w:t>
      </w:r>
    </w:p>
    <w:p>
      <w:pPr>
        <w:pStyle w:val="Normal"/>
        <w:jc w:val="both"/>
        <w:rPr/>
      </w:pPr>
      <w:r>
        <w:rPr>
          <w:rFonts w:cs="Times New Roman" w:ascii="Times New Roman" w:hAnsi="Times New Roman"/>
          <w:sz w:val="24"/>
          <w:lang w:val="cs-CZ"/>
        </w:rPr>
        <w:t>JO. HENRICI BERGERI,  J. U. D. &amp; Pand. Prof. Publ. in Academia Vitembergensi, RESOLUTIONES Legum obstantium, qvae in Compendio Juris Lauterbachiano allegantur.</w:t>
      </w:r>
    </w:p>
    <w:p>
      <w:pPr>
        <w:pStyle w:val="Normal"/>
        <w:jc w:val="both"/>
        <w:rPr/>
      </w:pPr>
      <w:r>
        <w:rPr>
          <w:rFonts w:cs="Times New Roman" w:ascii="Times New Roman" w:hAnsi="Times New Roman"/>
          <w:sz w:val="24"/>
          <w:lang w:val="cs-CZ"/>
        </w:rPr>
        <w:t>VITEMBERGAE, Sumptu JEREMIAE  Schrey/ &amp; Heredum HENR. JOH. MEYERI. LITERIS MARTINI SCHULTZII. M DC XCII. 8°. a8-A8-Z8-Aa8-Ee8/=224/ listů.</w:t>
      </w:r>
    </w:p>
    <w:p>
      <w:pPr>
        <w:pStyle w:val="Normal"/>
        <w:jc w:val="both"/>
        <w:rPr/>
      </w:pPr>
      <w:r>
        <w:rPr>
          <w:rFonts w:cs="Times New Roman" w:ascii="Times New Roman" w:hAnsi="Times New Roman"/>
          <w:sz w:val="24"/>
          <w:lang w:val="cs-CZ"/>
        </w:rPr>
        <w:t>Na a 2a: ... DOMINO JO. ERNESTO A KNOCH, DYNASTAE IN REICHENAV, ELSTER, PRIETZEN ... /Na a 4a/ ... Vitemb. M. Jan. MDCXCII. ... JO. HENRICUS BERGER, D.       Na a 4b: ... VIRO DN. JO. HENRICO BERGERO, JCTO  Collegae aestimatissimo, S. P. D. SAMUEL STRYKIUS, D. ... /Na a 6b/ ... Dabam Wittebergae e Musaeo, d. VI. Januarii A. O. R. M DC XC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 vinětou, plné iniciály v ozd. a volném pozadí, vlysy,  signatury, str. kustod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gier, Nicolas Sylvestre</w:t>
      </w:r>
    </w:p>
    <w:p>
      <w:pPr>
        <w:pStyle w:val="Normal"/>
        <w:jc w:val="both"/>
        <w:rPr>
          <w:rFonts w:ascii="Times New Roman" w:hAnsi="Times New Roman" w:cs="Times New Roman"/>
          <w:sz w:val="24"/>
          <w:lang w:val="cs-CZ"/>
        </w:rPr>
      </w:pPr>
      <w:r>
        <w:rPr>
          <w:rFonts w:cs="Times New Roman" w:ascii="Times New Roman" w:hAnsi="Times New Roman"/>
          <w:sz w:val="24"/>
          <w:lang w:val="cs-CZ"/>
        </w:rPr>
        <w:t>Des Herrn Bergier, ... Domherrn der Kirche von Paris, ... historische und dogmatische Abhandlung von der wahren Religion, nebst der Wiederlegung der Irrthümer, welche derselben in den verschiedenen Jahrhunderten entgegengesetzt worden sind ... Zweyte aus dem Französischen übersez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Böhmisch=Budweis, gedruckt und verlegt von Johann Franz  Zdarssa.  1798 - 1799.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str. kustody, arabské stránkování, nad sazbou ozdůbky, vlysy, poznámky pod čarou, konc. viněty, obsahy, normy: II. Theil, VIII. Theil, XII. Theil.  Vazba: ST 677, ST 678, ST 1927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677, ST 678, ST 1927 /raz./ Městské museum v Přerově, č. 2257a, b, c. - /raz./  Städtisches Museum in Prerau. Městské museum v Přerově. 3.VI.1943. Eigentum d. Stadt Prerau. Inventarverzeichnis: B. Nr. 1001, 1002, 1003. </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6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77,   přír.č. 55/69/1;  Zweyter  Theil. 1798. /16/,576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78,   přír.č. 180/69/1;  Achter Theil.  1798.  /16/,520,/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27, přír.č. 183/83/31; Zwölfter Theil. 1799. /4/,6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Bergmann, Josef A. </w:t>
      </w:r>
    </w:p>
    <w:p>
      <w:pPr>
        <w:pStyle w:val="Normal"/>
        <w:jc w:val="both"/>
        <w:rPr/>
      </w:pPr>
      <w:r>
        <w:rPr>
          <w:rFonts w:cs="Times New Roman" w:ascii="Times New Roman" w:hAnsi="Times New Roman"/>
          <w:sz w:val="24"/>
          <w:lang w:val="cs-CZ"/>
        </w:rPr>
        <w:t xml:space="preserve">Výbor písní školních pro mládež škol obecných i měšťanských. Sestavili Josef A. Bergmann a </w:t>
      </w:r>
      <w:r>
        <w:rPr>
          <w:rFonts w:cs="Times New Roman" w:ascii="Times New Roman" w:hAnsi="Times New Roman"/>
          <w:b/>
          <w:sz w:val="24"/>
          <w:lang w:val="cs-CZ"/>
        </w:rPr>
        <w:t>Ferd. Drůbek.</w:t>
      </w:r>
      <w:r>
        <w:rPr>
          <w:rFonts w:cs="Times New Roman" w:ascii="Times New Roman" w:hAnsi="Times New Roman"/>
          <w:sz w:val="24"/>
          <w:lang w:val="cs-CZ"/>
        </w:rPr>
        <w:t xml:space="preserve"> ... Čtvrté, změněné a rozšířené vydání. Sešit I. vydán též bez nápěvů (a 5 kr.) ku potřebě mládeže.</w:t>
      </w:r>
    </w:p>
    <w:p>
      <w:pPr>
        <w:pStyle w:val="Normal"/>
        <w:jc w:val="both"/>
        <w:rPr/>
      </w:pPr>
      <w:r>
        <w:rPr>
          <w:rFonts w:cs="Times New Roman" w:ascii="Times New Roman" w:hAnsi="Times New Roman"/>
          <w:sz w:val="24"/>
          <w:lang w:val="cs-CZ"/>
        </w:rPr>
        <w:t xml:space="preserve">V PRAZE 1881. Sklad u Ferd. Drůbka, učitele na Smíchově, v Husově ulici čís. 327. Nákladem vlastním. Cena 15 kr.  8°.  </w:t>
      </w:r>
    </w:p>
    <w:p>
      <w:pPr>
        <w:pStyle w:val="Zkladntext3"/>
        <w:rPr/>
      </w:pPr>
      <w:r>
        <w:rPr/>
        <w:t>Česky, antikva, signatury, arabské stránkování, pětilinková notace, obsahy, tiskaři na rubu tit. listů.  Vazba: poloplátěná, opotřebovaná.</w:t>
      </w:r>
    </w:p>
    <w:p>
      <w:pPr>
        <w:pStyle w:val="Zkladntext3"/>
        <w:rPr/>
      </w:pPr>
      <w:r>
        <w:rPr/>
        <w:t>Prov.: K. Zrůnek.</w:t>
      </w:r>
    </w:p>
    <w:p>
      <w:pPr>
        <w:pStyle w:val="Normal"/>
        <w:jc w:val="both"/>
        <w:rPr/>
      </w:pPr>
      <w:r>
        <w:rPr>
          <w:rFonts w:cs="Times New Roman" w:ascii="Times New Roman" w:hAnsi="Times New Roman"/>
          <w:sz w:val="24"/>
          <w:u w:val="single"/>
          <w:lang w:val="cs-CZ"/>
        </w:rPr>
        <w:t>Sign.: ST 106, přír.č. 609/91.</w:t>
      </w:r>
      <w:r>
        <w:rPr>
          <w:rFonts w:cs="Times New Roman" w:ascii="Times New Roman" w:hAnsi="Times New Roman"/>
          <w:sz w:val="24"/>
          <w:lang w:val="cs-CZ"/>
        </w:rPr>
        <w:t xml:space="preserve"> Sešit I. Písně s nápěvy pro I. rok školní. 1881. ... (Tiskem A. Haase v Praze.) 31,/1/ s.  -   Výbor písní školních ... Sešit II. Písně a nápěvy pro II. rok školní. ... 1881. ... (C. k. dvorní kněhtiskárna Hynka Fuchse v Praze.)  31,/1/ s.  -   Výbor písní školních ... Sešit III. Písně s nápěvy pro III. rok školní. ... 1881. (Tiskem kněhtiskárny Cyrillo-Methodějské (J. Zeman a spol.)   35,/1/ s.  -  Výbor písní školních ... Sešit IV. Písně s nápěvy pro čtvrtý a pátý rok školní. ... 1881. ...  (Národní kněhtiskárna: I. L. Kober v Praze). 39,/1/ s. -   Výbor písní školních ... Sešit V. Písně s nápěvy pro VI. - VIII. rok školní. ... 1881.  ... (Knihtiskárna Jos. R. Vilímka v Praze.)  3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Berchtold z Uherčic, Bedřich Všemír </w:t>
      </w:r>
    </w:p>
    <w:p>
      <w:pPr>
        <w:pStyle w:val="Normal"/>
        <w:jc w:val="both"/>
        <w:rPr/>
      </w:pPr>
      <w:r>
        <w:rPr>
          <w:rFonts w:cs="Times New Roman" w:ascii="Times New Roman" w:hAnsi="Times New Roman"/>
          <w:sz w:val="24"/>
          <w:lang w:val="cs-CZ"/>
        </w:rPr>
        <w:t xml:space="preserve">O Přirozenosti Rostlin, obsahugjcj gednánj o žiwobytj rostlin pro sebe a z ohledu giných žiwotů, podlé stawu nyněgssjho znánj; pýtwu rostlin; názwoslowj audů; hospodářstwj gegich; rozssjřenj po zemi a způsob rostlinář zřjditi a zachowati. Wydáno trudem Bedřicha Wssemjra Hraběte z Berchtoldu a </w:t>
      </w:r>
      <w:r>
        <w:rPr>
          <w:rFonts w:cs="Times New Roman" w:ascii="Times New Roman" w:hAnsi="Times New Roman"/>
          <w:b/>
          <w:sz w:val="24"/>
          <w:lang w:val="cs-CZ"/>
        </w:rPr>
        <w:t>Jana Swatopluka Presla</w:t>
      </w:r>
      <w:r>
        <w:rPr>
          <w:rFonts w:cs="Times New Roman" w:ascii="Times New Roman" w:hAnsi="Times New Roman"/>
          <w:sz w:val="24"/>
          <w:lang w:val="cs-CZ"/>
        </w:rPr>
        <w:t>, Doktorůw lekařstwj.</w:t>
      </w:r>
    </w:p>
    <w:p>
      <w:pPr>
        <w:pStyle w:val="Zkladntext3"/>
        <w:rPr/>
      </w:pPr>
      <w:r>
        <w:rPr/>
        <w:t>W Praze, k dostánj u Karla Wiljma Endersa, kněhkupce w malé jezuitské ulici. 1820. (W Praze, wytisstěno w Sommrowské kněhtiskárně.) 4°. 322,/2/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Slowanům ! pronárodu welkomocnému ! … /Na A 2b/ … Dáno w Praze dne 31. Čerwence 181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 texty antikvou, obsah, tištěno převážně ve 2 sloupcích, verzálky, signatury, arabské stránkování, poznámky pod čarou, errata, tiskař na s. 322.  Vazba: poloplátěná.</w:t>
      </w:r>
    </w:p>
    <w:p>
      <w:pPr>
        <w:pStyle w:val="Zkladntext3"/>
        <w:rPr/>
      </w:pPr>
      <w:r>
        <w:rPr/>
        <w:t xml:space="preserve">Prov.: …/?/  Komárovice. - /raz./ Museum Komenského v Přerově, č. 282. </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7.</w:t>
      </w:r>
    </w:p>
    <w:p>
      <w:pPr>
        <w:pStyle w:val="Heading1"/>
        <w:rPr>
          <w:b w:val="false"/>
          <w:b w:val="false"/>
        </w:rPr>
      </w:pPr>
      <w:r>
        <w:rPr>
          <w:b w:val="false"/>
        </w:rPr>
        <w:t xml:space="preserve">Sign.: ST 2440.  Přír.č. 156/6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icht</w:t>
      </w:r>
    </w:p>
    <w:p>
      <w:pPr>
        <w:pStyle w:val="Normal"/>
        <w:jc w:val="both"/>
        <w:rPr/>
      </w:pPr>
      <w:r>
        <w:rPr>
          <w:rFonts w:cs="Times New Roman" w:ascii="Times New Roman" w:hAnsi="Times New Roman"/>
          <w:sz w:val="24"/>
          <w:lang w:val="cs-CZ"/>
        </w:rPr>
        <w:t>Bericht der Beurtheilungs-Commission über die Ausstellung der Industrie-Erzeugnisse Böhmens vom Jahre 1831. Kundgemacht vom Vereine zur Ermunterung des Gewerbsgeistes in Böhmen am 4. Oktober 1833, dem Tage des Prämienfestes.</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33. Druck und Papier von Gottlieb Haase Söhne. 8°. 197,/l/,/2/,88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1/: Anha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krátké ozd. linky, poznámky pod čarou; nezdobeno. Na obálce kruhová ozdoba /český dvojocasý lev s korunkou a mečem s devizou: Wlast ctj českau přičinliwost/.  Vazba: brož.</w:t>
      </w:r>
    </w:p>
    <w:p>
      <w:pPr>
        <w:pStyle w:val="Normal"/>
        <w:jc w:val="both"/>
        <w:rPr/>
      </w:pPr>
      <w:r>
        <w:rPr>
          <w:rFonts w:cs="Times New Roman" w:ascii="Times New Roman" w:hAnsi="Times New Roman"/>
          <w:sz w:val="24"/>
          <w:lang w:val="cs-CZ"/>
        </w:rPr>
        <w:t xml:space="preserve">Prov.: /raz./ Městské museum v Přerově, č. 724. - /raz./  Städtisches Museum in Prerau. Městské museum v Přerově. 11.VIII.1943. Eigentum d. Stadt Prerau. Inventarverzeichnis: B. Nr. 238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36.   Přír.č. 46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icht, Historischer</w:t>
      </w:r>
    </w:p>
    <w:p>
      <w:pPr>
        <w:pStyle w:val="Normal"/>
        <w:jc w:val="both"/>
        <w:rPr/>
      </w:pPr>
      <w:r>
        <w:rPr>
          <w:rFonts w:cs="Times New Roman" w:ascii="Times New Roman" w:hAnsi="Times New Roman"/>
          <w:sz w:val="24"/>
          <w:lang w:val="cs-CZ"/>
        </w:rPr>
        <w:t xml:space="preserve">Historischer Bericht von den sämmtlichen, durch Engländer geschehenen, Reisen um die Welt, und den neuesten, dabey gemachten Entdeckungen, in einem getreuen Auszuge aus der Seefahrer Tagebüchern. Aus dem Englische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bey Johann Friedrich Junius. 1776.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Historischer Bericht// von der Engländer// Reisen um die Welt.// Vierter Theil.// I. Hauptmann Cooks Fahrt um// die Welt.// (Beschluß).// …     Na s. 140: II. Herrn Bougainvilles Fahrt um// die Welt,// auf Befehl des Königs in Frankreich.// In den Jahren 1766 bis 1769. *) //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živá záhlaví, poznámky pod čarou, viněta na tit.straně, normy: IV. Band.  Vazba: bez vazebních desek;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72, přír.č. 441/97; Vierter Band. 1776. 40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ichte</w:t>
      </w:r>
    </w:p>
    <w:p>
      <w:pPr>
        <w:pStyle w:val="Normal"/>
        <w:jc w:val="both"/>
        <w:rPr>
          <w:rFonts w:ascii="Times New Roman" w:hAnsi="Times New Roman" w:cs="Times New Roman"/>
          <w:sz w:val="24"/>
          <w:lang w:val="cs-CZ"/>
        </w:rPr>
      </w:pPr>
      <w:r>
        <w:rPr>
          <w:rFonts w:cs="Times New Roman" w:ascii="Times New Roman" w:hAnsi="Times New Roman"/>
          <w:sz w:val="24"/>
          <w:lang w:val="cs-CZ"/>
        </w:rPr>
        <w:t>Pädagogisch=amtliche Berichte an das Publikum über die Lautmethode des Herrn Prof. Olivier ... /=řec./.</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05. bey Heinrich Gräff. 8°. /4/,202,/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02: ... Naumburg,// im Mai 1804.// N - - 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podepsaná: Die Verfasser, signatury, složkové kustody, arabské stránkování, poznámky pod textem, obsah, errat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össraug. - Jos. G. Trassler /?/. - /Museum Komenského v Přerově ?/, č. 3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35.   Přír.č. 183/83/4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Beris, Chevaliere de</w:t>
      </w:r>
    </w:p>
    <w:p>
      <w:pPr>
        <w:pStyle w:val="Zkladntext3"/>
        <w:rPr/>
      </w:pPr>
      <w:r>
        <w:rPr/>
        <w:t>Sansnom, oder die Größe der Seele. Heroische Auftritte für die Nachwelt. … Von Chevaliere de Beris.</w:t>
      </w:r>
    </w:p>
    <w:p>
      <w:pPr>
        <w:pStyle w:val="Normal"/>
        <w:jc w:val="both"/>
        <w:rPr>
          <w:rFonts w:ascii="Times New Roman" w:hAnsi="Times New Roman" w:cs="Times New Roman"/>
          <w:sz w:val="24"/>
          <w:lang w:val="de-DE"/>
        </w:rPr>
      </w:pPr>
      <w:r>
        <w:rPr>
          <w:rFonts w:cs="Times New Roman" w:ascii="Times New Roman" w:hAnsi="Times New Roman"/>
          <w:sz w:val="24"/>
          <w:lang w:val="de-DE"/>
        </w:rPr>
        <w:t>Wien und Leipzig, bei Karl Wilhelm Holle. 1782. 8°. 50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str. kustody, arabské stránkování, vlysy, konc. viněty.</w:t>
      </w:r>
    </w:p>
    <w:p>
      <w:pPr>
        <w:pStyle w:val="Normal"/>
        <w:jc w:val="both"/>
        <w:rPr>
          <w:rFonts w:ascii="Times New Roman" w:hAnsi="Times New Roman" w:cs="Times New Roman"/>
          <w:sz w:val="24"/>
        </w:rPr>
      </w:pPr>
      <w:r>
        <w:rPr>
          <w:rFonts w:cs="Times New Roman" w:ascii="Times New Roman" w:hAnsi="Times New Roman"/>
          <w:sz w:val="24"/>
        </w:rPr>
        <w:t>Sign.: ST 3110, přív. 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nardus de Lutzenburgo</w:t>
      </w:r>
    </w:p>
    <w:p>
      <w:pPr>
        <w:pStyle w:val="Normal"/>
        <w:jc w:val="both"/>
        <w:rPr/>
      </w:pPr>
      <w:r>
        <w:rPr>
          <w:rFonts w:cs="Times New Roman" w:ascii="Times New Roman" w:hAnsi="Times New Roman"/>
          <w:sz w:val="24"/>
          <w:lang w:val="cs-CZ"/>
        </w:rPr>
        <w:t>Catalogus Hereticoru/m/, o/l/im pene, qui ad he/n/c vsqu/e/ te/m/pora passim literaru/m/ monume/n/tis, p/er/diti sunt, illoru/m/ noia, errores, et te/m/pora quibus vixerunt oste/n/e/n/s: que/m/ F. Bernard/us/ Lutzenburg/us/ artiu/m/ et sacraru/m/ literariu/m/ professor, Ordinis Praedicatorij quinq/ue/ libris co/n/scripsit, ... Editio tertia, priorib/us/ emaculatior et multo locupletior, nempe i/n/tegro libro ab ipso auctore nunc aucta et recognita. Cui tractatus eiusdem  de purgatorio adiectus est.</w:t>
      </w:r>
    </w:p>
    <w:p>
      <w:pPr>
        <w:pStyle w:val="Normal"/>
        <w:jc w:val="both"/>
        <w:rPr/>
      </w:pPr>
      <w:r>
        <w:rPr>
          <w:rFonts w:cs="Times New Roman" w:ascii="Times New Roman" w:hAnsi="Times New Roman"/>
          <w:sz w:val="24"/>
          <w:lang w:val="cs-CZ"/>
        </w:rPr>
        <w:t>(Colonie ?), Anno M.D.XXVI. me/n/se martio. 8°. a8-r8-s4-t8/=148/ listů.</w:t>
      </w:r>
    </w:p>
    <w:p>
      <w:pPr>
        <w:pStyle w:val="Normal"/>
        <w:jc w:val="both"/>
        <w:rPr/>
      </w:pPr>
      <w:r>
        <w:rPr>
          <w:rFonts w:cs="Times New Roman" w:ascii="Times New Roman" w:hAnsi="Times New Roman"/>
          <w:sz w:val="24"/>
          <w:lang w:val="cs-CZ"/>
        </w:rPr>
        <w:t>Na a 1b: ... D. Herma/n/no de Weda, sancte ecclesie Colonien./sis/ archiepiscopo, ... F. Bernardus de Lutzenburgo, ... /Na a 2b/ ... Colonie M.D.XXII.         Na r 8b: Tractatus de Purgatorio, per Fratrem Bernhardum de Lutzenburgo, ordinis predicatoru/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gotické písmo, tit. strana v ozd. tematickém rámci, kont. iniciála v ozd. pozadí, verzálky, rubriky, signatury, živá záhlaví, na b 6b celostr. tematický dřevořez s legendou: Statua hereticalis. Vazba: kožená, zdobená slepotiskem, s nápisem: CATALOGVS HERETICORV/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Liber Patris Matthäi Dubielij. - Inscriptus Collegii Brunensis catalogo 1662. - /raz./ Umělecká pozůstalost Fr. Kretz. - /tištěný lístek/ V. a V. Straka, antikvariát, Kolín II./43. -  /raz./  Městské museum v Přerově. 7.VI.1943. Eigentum d. Stadt Prerau. Inventarverzeichnis: B. Nr. 113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5.   Přír.č. 53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nolák, Anton</w:t>
      </w:r>
    </w:p>
    <w:p>
      <w:pPr>
        <w:pStyle w:val="Normal"/>
        <w:jc w:val="both"/>
        <w:rPr/>
      </w:pPr>
      <w:r>
        <w:rPr>
          <w:rFonts w:cs="Times New Roman" w:ascii="Times New Roman" w:hAnsi="Times New Roman"/>
          <w:sz w:val="24"/>
          <w:lang w:val="cs-CZ"/>
        </w:rPr>
        <w:t>GRAMMATICA SLAVICA AUCTORE ANTONIO BERNOLÁK Ad Systema Scholarum Nationalium in Ditionibus Caesareo-Regiis introductum accomodata. Editio prima in Pannonia. ...</w:t>
      </w:r>
    </w:p>
    <w:p>
      <w:pPr>
        <w:pStyle w:val="Normal"/>
        <w:jc w:val="both"/>
        <w:rPr>
          <w:rFonts w:ascii="Times New Roman" w:hAnsi="Times New Roman" w:cs="Times New Roman"/>
          <w:sz w:val="24"/>
          <w:lang w:val="cs-CZ"/>
        </w:rPr>
      </w:pPr>
      <w:r>
        <w:rPr>
          <w:rFonts w:cs="Times New Roman" w:ascii="Times New Roman" w:hAnsi="Times New Roman"/>
          <w:sz w:val="24"/>
          <w:lang w:val="cs-CZ"/>
        </w:rPr>
        <w:t>POSONII, IMPENSIS IOANNIS MICHAELIS LANDERER PERPETUI IN FÜSKUT. 1790. 8°. /4/,XVI,31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 DOMINO MICHAELI SZALAKY, PRAEPOSITO SANCTI NICOLAI EXTRA MUROS ALBAE REGALIS, ... /Na s. I/ ... Antonius Bernolák.          Na s. 284: ... Porekadla Slowenské.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slovensky, maďarsky, rusky, německy;  slovensky a německy gotikou, ostatní antikvou, na tit. straně viněta,  vlysy, signatury, str. kustody, arabské a římské stránkování. Vazba: brož.</w:t>
      </w:r>
    </w:p>
    <w:p>
      <w:pPr>
        <w:pStyle w:val="Normal"/>
        <w:jc w:val="both"/>
        <w:rPr/>
      </w:pPr>
      <w:r>
        <w:rPr>
          <w:rFonts w:cs="Times New Roman" w:ascii="Times New Roman" w:hAnsi="Times New Roman"/>
          <w:sz w:val="24"/>
          <w:lang w:val="cs-CZ"/>
        </w:rPr>
        <w:t>Prov.: /raz./ Pečať r. kat. farského úradu Hochštettno. - /raz./ R. k. farský úrad Vysoká na Morave (Hochštetno). - Charles de Bello.</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84 /nemá dedikaci/.  Jungmann VI,97 a).   Doucha s. 8 /chybné vročení 1799/.   Dokoupil /Slov/  87.   Riz. I, 124.  Pet. I, 251.   KMS SD 120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0.   Přír.č. 705/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rti, Joannes Laurentius</w:t>
      </w:r>
    </w:p>
    <w:p>
      <w:pPr>
        <w:pStyle w:val="Normal"/>
        <w:jc w:val="both"/>
        <w:rPr/>
      </w:pPr>
      <w:r>
        <w:rPr>
          <w:rFonts w:cs="Times New Roman" w:ascii="Times New Roman" w:hAnsi="Times New Roman"/>
          <w:sz w:val="24"/>
          <w:lang w:val="cs-CZ"/>
        </w:rPr>
        <w:t>JOANNIS LAURENTII BERTI FRATRIS EREMITAE AUGUSTINIANI BREVIARIUM HISTORIAE ECCLESIASTICAE. EDITIO POST VENETAM IN GERMANIA QUARTA. AB AUCTORE IPSO RECOGNITA, PLURIBUS IN LOCIS EMENDATA, ET, PRAETER ISAGOGEN AD SACRAM GEOGRAPHIAM, QUAE IN CETERIS DESIDERATUR, NUNC PRIMUM VIII. INDICIBUS CHRONOLOGICIS AD CALCEM APPOSITIS LOCUPLETATA. PARS SECUNDA QUAE COMPLECTITUR ISAGOGEM AD SACRAM GEOGRAPHIAM, ET PROGREDITUR USQUE AD ANNUM VULGARIS AERAE MILLESIMUM SEPTINGENTESIMUM SEXAGESIMUM.</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TYPIS JOAN. THOMAE NOB. DE TRATTNERN, CAES. REG. AVLAE TYPOGR. ET BIBLIOP. MDCCLXXIV. 8°. /8/,392,/9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vlysy, viněty, plné iniciály ve volném pozadí, poznámky pod čarou, za stranou 392 osm druhů rejstříků - poslední z nich je defektní, normy: Berti Breviarium. Tom. II. Pozn.:  listy složky Hh 1- 6 jsou vevázány omylem hned za titulní list.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5960. - /raz./  Městské museum v Přerově. 8.VI.1943. Eigentum d. Stadt Prerau. Inventarverzeichnis: B. Nr. 118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5.   Přír.č. 468/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Bertrand</w:t>
      </w:r>
      <w:r>
        <w:rPr>
          <w:rFonts w:cs="Times New Roman" w:ascii="Times New Roman" w:hAnsi="Times New Roman"/>
          <w:sz w:val="24"/>
          <w:lang w:val="cs-CZ"/>
        </w:rPr>
        <w:t xml:space="preserve">,  /přel., vyd./ viz </w:t>
      </w:r>
      <w:r>
        <w:rPr>
          <w:rFonts w:cs="Times New Roman" w:ascii="Times New Roman" w:hAnsi="Times New Roman"/>
          <w:b/>
          <w:sz w:val="24"/>
          <w:lang w:val="cs-CZ"/>
        </w:rPr>
        <w:t>Florus, Lucius Annaeus</w:t>
      </w:r>
      <w:r>
        <w:rPr>
          <w:rFonts w:cs="Times New Roman" w:ascii="Times New Roman" w:hAnsi="Times New Roman"/>
          <w:sz w:val="24"/>
          <w:lang w:val="cs-CZ"/>
        </w:rPr>
        <w:t>: Epitome rerum Romana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snecker, Joannes Adamus /pra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JURA MULIERUM EX JURE CANONICO, CIVILI, FEUDALI, BOEMICO, ET MORAVICO, TAM PROVINCIALI, QUAM MUNICIPALI, EXTRACTA, ET DEDUCTA; QUAE SUB AUSPICIIS ... CAROLI VI. ... IN ... UNIVERSITATE CAROLO-FERDINANDEA PRAGENSI ... /Na rubu tit. listu/ SUB RECTORATU: ... P. HERMANNI OPPERSDORFF, e Societate JESU, ... PRAESIDE: ... D. JOANNE ADAMO BESNECKER, J. U. D. ... SS. Canonum Professore Regio, &amp; Ordinario, ... PRO SUPREMA EX UTROQUE JURE CONSEQUENDA LAUREA  Puplicé /!/ exposuit Disputationi ... </w:t>
      </w:r>
      <w:r>
        <w:rPr>
          <w:rFonts w:cs="Times New Roman" w:ascii="Times New Roman" w:hAnsi="Times New Roman"/>
          <w:b/>
          <w:sz w:val="24"/>
          <w:lang w:val="cs-CZ"/>
        </w:rPr>
        <w:t>DISMAS JOSEPHUS IGNATIUS EQUES AB HOFFER,</w:t>
      </w:r>
      <w:r>
        <w:rPr>
          <w:rFonts w:cs="Times New Roman" w:ascii="Times New Roman" w:hAnsi="Times New Roman"/>
          <w:sz w:val="24"/>
          <w:lang w:val="cs-CZ"/>
        </w:rPr>
        <w:t xml:space="preserve"> MORAVUS BRUNENSIS, J. U. Candidatus. MENSE Julio, DIE 28., horis post meridiem consvetis.</w:t>
      </w:r>
    </w:p>
    <w:p>
      <w:pPr>
        <w:pStyle w:val="Normal"/>
        <w:jc w:val="both"/>
        <w:rPr>
          <w:rFonts w:ascii="Times New Roman" w:hAnsi="Times New Roman" w:cs="Times New Roman"/>
          <w:sz w:val="24"/>
          <w:lang w:val="cs-CZ"/>
        </w:rPr>
      </w:pPr>
      <w:r>
        <w:rPr>
          <w:rFonts w:cs="Times New Roman" w:ascii="Times New Roman" w:hAnsi="Times New Roman"/>
          <w:sz w:val="24"/>
          <w:lang w:val="cs-CZ"/>
        </w:rPr>
        <w:t>Vetero-Pragae, impressit Joannes Wenceslaus  Helm. /1718/.  4°. /4/, (a)2-A4-Z4/=94/ listů.</w:t>
      </w:r>
    </w:p>
    <w:p>
      <w:pPr>
        <w:pStyle w:val="Zkladntext3"/>
        <w:rPr/>
      </w:pPr>
      <w:r>
        <w:rPr/>
        <w:t>Na listu 2a: HONORI ... DOMINI, LEOPOLDI JOSEPHI SCHLIK Sacri Romani Imperij COMITIS DE PASSAUN ET WEISKIRCHEN, ... /Na (a) 1b/ ... Dismas Josephus Ignatius Eques ab Hoffer, J. U. Candidat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v textu německé věty gotickým písmem, zřídka česky,  gotikou, signatury, str. kustody, vlysy, kont. iniciály v ozd. pozadí, konc. viněty, předmluva. Pozn.: tit. list je mírně defekt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716. - /raz./  Městské museum v Přerově. 3.VI.1943. Eigentum d. Stadt Prerau. Inventarverzeichnis: B. Nr. 99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Pumprla  701.   Klabouch  s. 1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66.   Přír.č. 70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etrachtungen, Meine  </w:t>
      </w:r>
      <w:r>
        <w:rPr>
          <w:rFonts w:cs="Times New Roman" w:ascii="Times New Roman" w:hAnsi="Times New Roman"/>
          <w:sz w:val="24"/>
          <w:lang w:val="cs-CZ"/>
        </w:rPr>
        <w:t xml:space="preserve">viz </w:t>
      </w:r>
      <w:r>
        <w:rPr>
          <w:rFonts w:cs="Times New Roman" w:ascii="Times New Roman" w:hAnsi="Times New Roman"/>
          <w:b/>
          <w:sz w:val="24"/>
          <w:lang w:val="cs-CZ"/>
        </w:rPr>
        <w:t>/Menne, Edilbert</w:t>
      </w:r>
      <w:r>
        <w:rPr>
          <w:rFonts w:cs="Times New Roman" w:ascii="Times New Roman" w:hAnsi="Times New Roman"/>
          <w:sz w:val="24"/>
          <w:lang w:val="cs-CZ"/>
        </w:rPr>
        <w:t>/: Meine Betrachtungen in mitternächtlichen Stunden über christliche Tugend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ettoni, Carlo</w:t>
      </w:r>
      <w:r>
        <w:rPr>
          <w:rFonts w:cs="Times New Roman" w:ascii="Times New Roman" w:hAnsi="Times New Roman"/>
          <w:sz w:val="24"/>
          <w:lang w:val="cs-CZ"/>
        </w:rPr>
        <w:t xml:space="preserve"> /vyd./ viz </w:t>
      </w:r>
      <w:r>
        <w:rPr>
          <w:rFonts w:cs="Times New Roman" w:ascii="Times New Roman" w:hAnsi="Times New Roman"/>
          <w:b/>
          <w:sz w:val="24"/>
          <w:lang w:val="cs-CZ"/>
        </w:rPr>
        <w:t>Soave, Francesco</w:t>
      </w:r>
      <w:r>
        <w:rPr>
          <w:rFonts w:cs="Times New Roman" w:ascii="Times New Roman" w:hAnsi="Times New Roman"/>
          <w:sz w:val="24"/>
          <w:lang w:val="cs-CZ"/>
        </w:rPr>
        <w:t>: Novelle moral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ewegungen, Die</w:t>
      </w:r>
    </w:p>
    <w:p>
      <w:pPr>
        <w:pStyle w:val="Normal"/>
        <w:jc w:val="both"/>
        <w:rPr>
          <w:rFonts w:ascii="Times New Roman" w:hAnsi="Times New Roman" w:cs="Times New Roman"/>
          <w:sz w:val="24"/>
          <w:lang w:val="cs-CZ"/>
        </w:rPr>
      </w:pPr>
      <w:r>
        <w:rPr>
          <w:rFonts w:cs="Times New Roman" w:ascii="Times New Roman" w:hAnsi="Times New Roman"/>
          <w:sz w:val="24"/>
          <w:lang w:val="cs-CZ"/>
        </w:rPr>
        <w:t>Die Bewegungen in Prag im März 1848.</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und zu haben bei C. W. Medau und Comp. /Po r. 1848./ 8°. 20 s.</w:t>
      </w:r>
    </w:p>
    <w:p>
      <w:pPr>
        <w:pStyle w:val="Normal"/>
        <w:jc w:val="both"/>
        <w:rPr/>
      </w:pPr>
      <w:r>
        <w:rPr>
          <w:rFonts w:cs="Times New Roman" w:ascii="Times New Roman" w:hAnsi="Times New Roman"/>
          <w:sz w:val="24"/>
          <w:lang w:val="cs-CZ"/>
        </w:rPr>
        <w:t xml:space="preserve">Na konci textu na s. 20 iniciály: ... </w:t>
      </w:r>
      <w:r>
        <w:rPr>
          <w:rFonts w:cs="Times New Roman" w:ascii="Times New Roman" w:hAnsi="Times New Roman"/>
          <w:b/>
          <w:sz w:val="24"/>
          <w:lang w:val="cs-CZ"/>
        </w:rPr>
        <w:t>K.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ignatury, arabské stránkování,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47. - /raz./  Městské museum v Přerově. 21.VI.1943. Eigentum d. Stadt Prerau. Inventarverzeichnis: B. Nr. 1457. /Pozn. k 2. prov.: jde o kombinaci razítka asi z  r. 1954 s druhou částí razítek z r. 194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8.   Přír.č. 66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íba, Vincenc D.</w:t>
      </w:r>
    </w:p>
    <w:p>
      <w:pPr>
        <w:pStyle w:val="Normal"/>
        <w:jc w:val="both"/>
        <w:rPr>
          <w:rFonts w:ascii="Times New Roman" w:hAnsi="Times New Roman" w:cs="Times New Roman"/>
          <w:sz w:val="24"/>
          <w:lang w:val="cs-CZ"/>
        </w:rPr>
      </w:pPr>
      <w:r>
        <w:rPr>
          <w:rFonts w:cs="Times New Roman" w:ascii="Times New Roman" w:hAnsi="Times New Roman"/>
          <w:sz w:val="24"/>
          <w:lang w:val="cs-CZ"/>
        </w:rPr>
        <w:t>Theoreticko-praktické Nawedení k písemnostem. Ku prospěchu školní mládeže sepsal Wincenc D. Bíba.</w:t>
      </w:r>
    </w:p>
    <w:p>
      <w:pPr>
        <w:pStyle w:val="Normal"/>
        <w:jc w:val="both"/>
        <w:rPr/>
      </w:pPr>
      <w:r>
        <w:rPr>
          <w:rFonts w:cs="Times New Roman" w:ascii="Times New Roman" w:hAnsi="Times New Roman"/>
          <w:sz w:val="24"/>
          <w:lang w:val="cs-CZ"/>
        </w:rPr>
        <w:t>W Praze. Tisk a sklad  Jar. Pospíšila.  1848.  8°. /8/,1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í Teresii Schönhauslowé, rozené Baronce Codelli z Fahnenfeldu (Na s. /4/) ... obětuje Wincenc D. Bíba.    Na s. /5/: Předmluwa. ... (Na s. /6/) ... W Praze měsíce Čerwence 1847.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poznámky pod čarou,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7.   Přír.č. 61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Bibiena, Ferdinand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Sammlung </w:t>
      </w:r>
      <w:r>
        <w:rPr>
          <w:rFonts w:cs="Times New Roman" w:ascii="Times New Roman" w:hAnsi="Times New Roman"/>
          <w:sz w:val="24"/>
          <w:lang w:val="cs-CZ"/>
        </w:rPr>
        <w:t xml:space="preserve"> von einigen italiänischen Fabel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angl./</w:t>
      </w:r>
    </w:p>
    <w:p>
      <w:pPr>
        <w:pStyle w:val="Normal"/>
        <w:jc w:val="both"/>
        <w:rPr/>
      </w:pPr>
      <w:r>
        <w:rPr>
          <w:rFonts w:cs="Times New Roman" w:ascii="Times New Roman" w:hAnsi="Times New Roman"/>
          <w:sz w:val="24"/>
          <w:lang w:val="cs-CZ"/>
        </w:rPr>
        <w:t>THE HOLY BIBLE, TRANSLATED FROM THE LATIN VULGATE; DILIGENTLY COMPARED WITH THE HEBREW, GREEK, AND OTHER EDITIONS, IN DIVERS LANGUAGES. THE OLD TESTAMENT, FIRST PUBLISHED BY THE ENGLISH COLLEGE AT DOUAY, A. D. 1609; AND THE NEW TESTAMENT, FIRST PUBLISHED BY THE ENGLISH COLLEGE AT RHEIMS, A. D. 1582. WITH ANNOTATIONS, REFERENCES, AND HISTORICAL AND CHRONOLOGICAL INDEX. PUBLISHED WITH THE APPROBATION OF THE RIGHT REV. DR. DENVIR,  R. C. Bishop Down and Connor.</w:t>
      </w:r>
    </w:p>
    <w:p>
      <w:pPr>
        <w:pStyle w:val="Normal"/>
        <w:jc w:val="both"/>
        <w:rPr/>
      </w:pPr>
      <w:r>
        <w:rPr>
          <w:rFonts w:cs="Times New Roman" w:ascii="Times New Roman" w:hAnsi="Times New Roman"/>
          <w:sz w:val="24"/>
          <w:lang w:val="cs-CZ"/>
        </w:rPr>
        <w:t>LONDON: C. DOLMAN, 61, NEW BOND STREET, AND 22, PATERNOSTER ROW; 1853. 8°. /4/,942,/2/; 281,/1/ s.</w:t>
      </w:r>
    </w:p>
    <w:p>
      <w:pPr>
        <w:pStyle w:val="Normal"/>
        <w:jc w:val="both"/>
        <w:rPr/>
      </w:pPr>
      <w:r>
        <w:rPr>
          <w:rFonts w:cs="Times New Roman" w:ascii="Times New Roman" w:hAnsi="Times New Roman"/>
          <w:sz w:val="24"/>
          <w:lang w:val="cs-CZ"/>
        </w:rPr>
        <w:t xml:space="preserve">Vnitřní tit. list: </w:t>
      </w:r>
      <w:r>
        <w:rPr>
          <w:rFonts w:cs="Times New Roman" w:ascii="Times New Roman" w:hAnsi="Times New Roman"/>
          <w:b/>
          <w:sz w:val="24"/>
          <w:lang w:val="cs-CZ"/>
        </w:rPr>
        <w:t xml:space="preserve">THE NEW TESTAMENT </w:t>
      </w:r>
      <w:r>
        <w:rPr>
          <w:rFonts w:cs="Times New Roman" w:ascii="Times New Roman" w:hAnsi="Times New Roman"/>
          <w:sz w:val="24"/>
          <w:lang w:val="cs-CZ"/>
        </w:rPr>
        <w:t>OF OUR LORD AND SAVIOUR JESUS CHRIST: TRANSLATED FROM THE LATIN VULGATE; DILIGENTLY COMPARED WITH THE ORIGINAL GREEK; AND FIRST PUBLISHED BY THE ENGLISH COLLEGE AT RHEIMS, A. D. 1582. ... PUBLISHED WITH THE APPROBATION OF THE RIGHT REV. DR. DENVIR. LONDON: C. DOLMAN, 61, NEW BOND STREET, AND 22, PATERNOSTER ROW 1854.</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ntikva, svolení k tisku z Říma r. 1778,  vlastní text ve 2 sloupcích, signatury, str. kustody, arabské stránkování, živá záhlaví, poznámky pod čarou, rejstříky. Nový zákon má vlastní paginaci. Na rubu tit. listu zápis:  The stereotype plates and property of this edition of the HOLY BIBLE having been sold by  Messrs. SIMMS and M´INTYRE, of Belfast, to Mr.  CHARLES DOLMAN, of London, it is in consequence now published by him. Vazba: kožená, dobová, kovová spo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1.   Přír.č. 47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e Pražská, 1488./</w:t>
      </w:r>
    </w:p>
    <w:p>
      <w:pPr>
        <w:pStyle w:val="Normal"/>
        <w:jc w:val="both"/>
        <w:rPr>
          <w:rFonts w:ascii="Times New Roman" w:hAnsi="Times New Roman" w:cs="Times New Roman"/>
          <w:sz w:val="24"/>
          <w:lang w:val="cs-CZ"/>
        </w:rPr>
      </w:pPr>
      <w:r>
        <w:rPr>
          <w:rFonts w:cs="Times New Roman" w:ascii="Times New Roman" w:hAnsi="Times New Roman"/>
          <w:sz w:val="24"/>
          <w:lang w:val="cs-CZ"/>
        </w:rPr>
        <w:t>/V starém městě pražském, (Jan Kamp). Nakladatelé: Jan Pytlík ze Zvoleněvsi, majitel domu u volka čís. pop. 142 na Malém náměstí ...; (Jan ?) Severin, majitel domu čís. 24d v uličce proti sv. Mikuláši, ...; Jan Bílý (Albus) z Chlumce, majitel domu u čápů čís. pop. 480a na Velkém náměstí, ... ; Matěj, kupec, majitel domu u bílého lva čís. pop. 143 na Malém náměstí .../. /1488, srpen/. 2°. /3/, b2-10 - c10 - g10 - h8 - i10-z10 - A10- B8 - C10 - Z10 - AA10 - BB10 - CC8 - aa10 - ll10 - mm8 /=594/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reprezentanty, kolorované iniciály, dvousloupečný tisk, marginální ruční výzdoba, živá záhlaví, signatury, rubriky.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I (Prvotisky), č. 2.   Jungmann III,536.   </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ign.: StK 154.    Přír.č. 503/68/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Bible benátská. V Benátkách 1506/.</w:t>
      </w:r>
      <w:r>
        <w:rPr>
          <w:rFonts w:cs="Times New Roman" w:ascii="Times New Roman" w:hAnsi="Times New Roman"/>
          <w:sz w:val="24"/>
          <w:lang w:val="cs-CZ"/>
        </w:rPr>
        <w:t xml:space="preserve"> Biblij Cžeská W// Benátkach tisstená//.</w:t>
      </w:r>
    </w:p>
    <w:p>
      <w:pPr>
        <w:pStyle w:val="Normal"/>
        <w:jc w:val="both"/>
        <w:rPr/>
      </w:pPr>
      <w:r>
        <w:rPr>
          <w:rFonts w:cs="Times New Roman" w:ascii="Times New Roman" w:hAnsi="Times New Roman"/>
          <w:sz w:val="24"/>
          <w:lang w:val="cs-CZ"/>
        </w:rPr>
        <w:t xml:space="preserve">(/Na Ll 11b / Venetiis in Edibus Petri Liechtenstein// Coloniensis Germani. Anno vir//ginei Partus. M.D.Vi.// Die V. Decembris.//) 2°. </w:t>
      </w:r>
    </w:p>
    <w:p>
      <w:pPr>
        <w:pStyle w:val="Normal"/>
        <w:jc w:val="both"/>
        <w:rPr>
          <w:rFonts w:ascii="Times New Roman" w:hAnsi="Times New Roman" w:cs="Times New Roman"/>
          <w:sz w:val="24"/>
          <w:lang w:val="cs-CZ"/>
        </w:rPr>
      </w:pPr>
      <w:r>
        <w:rPr>
          <w:rFonts w:cs="Times New Roman" w:ascii="Times New Roman" w:hAnsi="Times New Roman"/>
          <w:sz w:val="24"/>
          <w:lang w:val="cs-CZ"/>
        </w:rPr>
        <w:t>Na Ll 11b:  ... Biblij. Genž gest starý a nowý zákon w nowie cžesky w slawnee ... miestie Benátkách ... Skrze ... Pana Petra Liechtensteyn ... z Kolijna na Raynie: ... pilnie tisstiená. ... zpráwcy/ a neb Korrektorowee byli gsú. Jan przijgmijm Gindrzyský z Žatcže. A Tomáss przijgmijm Molek z Hradcze nad Labem. ... Skonáwá se sstiastnie a wesele. Leeta od Narozenie syna Božyeho. Mo. Do. vio. W Sobotu po Swatee pannie Barborze Mucžedlniczy pro wieru Krysta pána.</w:t>
      </w:r>
    </w:p>
    <w:p>
      <w:pPr>
        <w:pStyle w:val="Zkladntext3"/>
        <w:rPr/>
      </w:pPr>
      <w:r>
        <w:rPr/>
        <w:t>Česky, gotické písmo, tit. strana doplněna tematickým dřevořezem /znak města Prahy/, na rubu tit. listu erby tří nakladatelů, rovněž v textu jsou tematické dřevořezy /včetně stvoření světa v 6 obrazech, sedmý obraz je na další straně/, tisk červený a černý, reprezentanty, rubriky, domalovávané ozd. iniciály v červené a modré barvě, marginálie, tištěno převážně ve 2 sloupcích, signatury, str. kustody, živá záhlaví, impresum na Ll 11b, rejstřík. Vazba: ST 191 kožená, nově převázaná; svědčí o tom i poznámka na předním přídeští : „L. 1909. Biblí tato v Přerově znova vázána. Kování v 7 rozích pochází z původní vazby staré, ze stol. XVI. F. S.“  V exempláři ST 191 chybí listy: b 4, h 1 a 2 listy rejstříku.   ST 192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91 /raz./ Museum Komenského v Přerově, č. 5587. - /raz./ Vlastivědný ústav Přerov. - /další dvě původní provenince přeškrtány, jsou nečitelné/.       ST 192 /raz./ Skene´sche Schloss Bibliothek Pawlowitz bei Prerau. - /raz./ Městské museum v Přerově. 7. XII. 53. 3873. – Liber monasterii Hohentensis /?/.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97.   Jungmann III,538 /s poznámkou/.</w:t>
      </w:r>
    </w:p>
    <w:p>
      <w:pPr>
        <w:pStyle w:val="Normal"/>
        <w:jc w:val="both"/>
        <w:rPr/>
      </w:pPr>
      <w:r>
        <w:rPr>
          <w:rFonts w:cs="Times New Roman" w:ascii="Times New Roman" w:hAnsi="Times New Roman"/>
          <w:sz w:val="24"/>
          <w:u w:val="single"/>
          <w:lang w:val="cs-CZ"/>
        </w:rPr>
        <w:t>Sign.: ST 191, přír.č. 502/68/1</w:t>
      </w:r>
      <w:r>
        <w:rPr>
          <w:rFonts w:cs="Times New Roman" w:ascii="Times New Roman" w:hAnsi="Times New Roman"/>
          <w:sz w:val="24"/>
          <w:lang w:val="cs-CZ"/>
        </w:rPr>
        <w:t>;  /2/, a 4, b 1-3,5-10, c 10 – d 18 -e 10 – g 10 – h 2-10 - i 10-  z 10 – τ 10 – ς 8 -  ŧ 8 – A 10 - T 10 - Aa 10 – Ii 10 - K 12 – Ll 11, /4/ /= 574/  zach. listů.</w:t>
      </w:r>
    </w:p>
    <w:p>
      <w:pPr>
        <w:pStyle w:val="Normal"/>
        <w:jc w:val="both"/>
        <w:rPr/>
      </w:pPr>
      <w:r>
        <w:rPr>
          <w:rFonts w:cs="Times New Roman" w:ascii="Times New Roman" w:hAnsi="Times New Roman"/>
          <w:sz w:val="24"/>
          <w:u w:val="single"/>
          <w:lang w:val="cs-CZ"/>
        </w:rPr>
        <w:t>Sign.: ST 192, přír.č. 851/65/1;</w:t>
      </w:r>
      <w:r>
        <w:rPr>
          <w:rFonts w:cs="Times New Roman" w:ascii="Times New Roman" w:hAnsi="Times New Roman"/>
          <w:sz w:val="24"/>
          <w:lang w:val="cs-CZ"/>
        </w:rPr>
        <w:t xml:space="preserve">  /2/, a 4, b10 – c 10 – d 18 – e 10 – z 10 – τ 10 – ς  8 – ŧ 8 – A 10 - T 10 - Aa 10 – Ii 10 – Kk 12 – Ll 11, /3/ /= 575/ zach. listů.      </w:t>
      </w:r>
    </w:p>
    <w:p>
      <w:pPr>
        <w:pStyle w:val="Normal"/>
        <w:jc w:val="both"/>
        <w:rPr>
          <w:rFonts w:ascii="Times New Roman" w:hAnsi="Times New Roman" w:cs="Times New Roman"/>
          <w:sz w:val="24"/>
          <w:u w:val="single"/>
          <w:lang w:val="cs-CZ"/>
        </w:rPr>
      </w:pPr>
      <w:r>
        <w:rPr>
          <w:rFonts w:cs="Times New Roman" w:ascii="Times New Roman" w:hAnsi="Times New Roman"/>
          <w:sz w:val="24"/>
          <w:u w:val="single"/>
          <w:lang w:val="cs-CZ"/>
        </w:rPr>
        <w:t>Sign.: StK 155, přír.č. 331/2002 – jde pouze o torzo několika desítek listů.</w:t>
      </w:r>
    </w:p>
    <w:p>
      <w:pPr>
        <w:pStyle w:val="Normal"/>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Severýnova. 2. vydání. V Praze 1537/.  </w:t>
      </w:r>
      <w:r>
        <w:rPr>
          <w:rFonts w:cs="Times New Roman" w:ascii="Times New Roman" w:hAnsi="Times New Roman"/>
          <w:sz w:val="24"/>
          <w:lang w:val="cs-CZ"/>
        </w:rPr>
        <w:t>/Biblij Cžeská./</w:t>
      </w:r>
    </w:p>
    <w:p>
      <w:pPr>
        <w:pStyle w:val="Normal"/>
        <w:jc w:val="both"/>
        <w:rPr>
          <w:rFonts w:ascii="Times New Roman" w:hAnsi="Times New Roman" w:cs="Times New Roman"/>
          <w:sz w:val="24"/>
          <w:lang w:val="cs-CZ"/>
        </w:rPr>
      </w:pPr>
      <w:r>
        <w:rPr>
          <w:rFonts w:cs="Times New Roman" w:ascii="Times New Roman" w:hAnsi="Times New Roman"/>
          <w:sz w:val="24"/>
          <w:lang w:val="cs-CZ"/>
        </w:rPr>
        <w:t>/W starem miestie Prazskem Wytisstiena Leta Panie. Tisycyho/ Pietisteho. XXXVII./ (Leta Božijho/ Tisycyho/ Pietisteho Trzidcateho Sedmého: Wstředu před Welikau nocý: Starý tento/ y Nowý Zákon dokonán gest/ ... Skrze mne Pawla Sewerýna z Kapij hory/ ... Gest wytisstěn a dokonan: ... ). 2°. a2-6-b8-z8-aa8-zz8-A8-Z8-AA8-CC8- Dd3-Ee6/= 608/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rubriky, v textu dřevořezové tematické ilustrace, tisk většinou ve 2 sloupcích, rejstřík, ozd. plné iniciály.     Pozn.: exemplář je defektní na začátku i na konci, částečně je poškozen i v textu.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24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99 /započítával též složky v a w ?/.   Jungmann IV,11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5.   Přír.č.557/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norimberská. V Norimberce 1540/. </w:t>
      </w:r>
      <w:r>
        <w:rPr>
          <w:rFonts w:cs="Times New Roman" w:ascii="Times New Roman" w:hAnsi="Times New Roman"/>
          <w:sz w:val="24"/>
          <w:lang w:val="cs-CZ"/>
        </w:rPr>
        <w:t xml:space="preserve"> Biblj Cžeska. W// slawnem miestie// Nornberce  wy//tisstiena.// M. D. XL.// 2°.</w:t>
      </w:r>
    </w:p>
    <w:p>
      <w:pPr>
        <w:pStyle w:val="Normal"/>
        <w:jc w:val="both"/>
        <w:rPr>
          <w:rFonts w:ascii="Times New Roman" w:hAnsi="Times New Roman" w:cs="Times New Roman"/>
          <w:sz w:val="24"/>
          <w:lang w:val="cs-CZ"/>
        </w:rPr>
      </w:pPr>
      <w:r>
        <w:rPr>
          <w:rFonts w:cs="Times New Roman" w:ascii="Times New Roman" w:hAnsi="Times New Roman"/>
          <w:sz w:val="24"/>
          <w:lang w:val="cs-CZ"/>
        </w:rPr>
        <w:t>Na listu CCCCI b: ... Skonawagij se// druhee Knijhy// Machabeyskee.//   Na AA 3a: Předmluwa// Swateho Jeronyma na// Zakon Now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 červeně v ozd. rámci, signatury, str. kustody, římská foliace, živá záhlaví, rubriky, plné iniciály ve volném pozadí, tištěno převážně ve 2 sloupcích, kont. iniciály v ozd. pozadí, v textu tematické dřevořezy. Pozn.: ex. ST 197 je za tit. listem a na konci tisku defektní; rovněž listy jsou místy defektní, jsou zpevňovány v marginální části proužkem papíru, který někdy překrývá text nahoře /římskou foliaci/ nebo konce krajního sloupce. Rovněž ex. ST 214 je defektní na začátku i na konci, chybí i tit. list; relativně méně jsou poškozeny okraje listů. Vazba: ST 197 kožená, s přezkami, zdobená slepotiskem.   ST 214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97 Baletka Jan l. 1854 obdržal. - Uhřik Jan obdržal leta Paně 1857. - /raz./ Městské museum v Přerově, č. 1447.       ST 214 /tištěný lístek/ N. V. Č. Praha 1895. Z. P. /905/154 Různé C. - /raz./ Museum Komenského v Přerově, č. 783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0.   Jungmann IV,116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7, přír.č. 501/68/1; VIII-CCCCI; /3/,LXXXV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4, přír.č. 521/68/1. /5/,CCCCI,/3/,CV,/6/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Melantrichova. 4. vydání. V Praze 1570/. </w:t>
      </w:r>
      <w:r>
        <w:rPr>
          <w:rFonts w:cs="Times New Roman" w:ascii="Times New Roman" w:hAnsi="Times New Roman"/>
          <w:sz w:val="24"/>
          <w:lang w:val="cs-CZ"/>
        </w:rPr>
        <w:t>Biblij Cžeská/ to gest/ wssecka Swatá Pijsma/ obogijho/ Starého y Nowého zákona.</w:t>
      </w:r>
    </w:p>
    <w:p>
      <w:pPr>
        <w:pStyle w:val="Normal"/>
        <w:jc w:val="both"/>
        <w:rPr/>
      </w:pPr>
      <w:r>
        <w:rPr>
          <w:rFonts w:cs="Times New Roman" w:ascii="Times New Roman" w:hAnsi="Times New Roman"/>
          <w:sz w:val="24"/>
          <w:lang w:val="cs-CZ"/>
        </w:rPr>
        <w:t xml:space="preserve">Wytisstěna w Starém Městě Pražském/ pracý a Nákladem Giřijka Melantrycha z Awentýnu. Létha/ MDLXX. 2°.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listy označeny arabskými číslicemi, živá záhlaví, tisk červený a černý, rubriky, marginálie,  plné ozd. iniciály,  tisk většinou dvousloupečný,  v textu větší počet dřevořezových tematických ilustrací, některé signovány iniciálkami, na konci opět impresum a tiskařův signet, konc. viněty, rejstříky. Pozn.: ex.  ST 415 má zachován jen konec bible /včetně impresa a tiskařova signetu/.  Vazba: ST 12 kožená, opotřebovaná.  ST 63 kožená, s kováním.  ST 194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2 Josef Dolivka Velká Raková. - /raz./ Museum Komenského v Přerově, č. 264.    ST 63  Jozef Hanak tuto knihu kupil z 5. rimski 1748. -  Hic sacer liber est ab anno 1820 in familia: Rubal  Nro. 32 Trávník. Emtus est ab Joanni Rubal a Francesco Hanák anno 1820. 1861. - Tato kniha jest od r. 1820 v rodině Rubal na Trávník u Kroměříže. Byla koupena Janem Rubalem od Frt. Hanáka r. 1820.  Městské museum v Kojetíně koupilo ji od Marie Langové Roz. Rubalové v r. 1937 (1937 2. září) za 450 Kč. - /raz./ Musejní spolek pro Kojetín a okolí se sídlem v Kojetíně. - /prov. a rkp zápis/ Tuto knihu měl Antonin Doležel 1852 - 25 června krupy potlukli 1875 a hořelo 1874 2. zaři Roku 1866 byla Pruská valka a kolera.   ST 194  /raz./ Městské museum v Přerově, č. 1219. - /raz./  Städtisches Museum in Prerau. Městské museum v Přerově. 25.V.1943. Eigentum d. Stadt Prerau. Inventarverzeichnis: B. Nr. 492.  –  /slepotiskem/ Alois Koláček národní učitel …. /nečitelné/. - /rkp zápis na zadní předsádce/ Museum Komenského daroval Alois Koláček, nadučitel v Bezměrtově 5/1 /1/894.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4.   Jungmann IV,116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   přír.č. 550/68/1; /12/,498,/10/ zach. listů.</w:t>
      </w:r>
    </w:p>
    <w:p>
      <w:pPr>
        <w:pStyle w:val="Normal"/>
        <w:jc w:val="both"/>
        <w:rPr/>
      </w:pPr>
      <w:r>
        <w:rPr>
          <w:rFonts w:cs="Times New Roman" w:ascii="Times New Roman" w:hAnsi="Times New Roman"/>
          <w:sz w:val="24"/>
          <w:lang w:val="cs-CZ"/>
        </w:rPr>
        <w:t>Sign.: ST 63,   přír.č. 313/94; /12/,1-558,/4/,559-637,/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 přír.č. 431/61/1; 637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15, přír.č. 553/68/1; 499-657,/6/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Melantrichova. 5. vydání. V Praze 1577/. </w:t>
      </w:r>
      <w:r>
        <w:rPr>
          <w:rFonts w:cs="Times New Roman" w:ascii="Times New Roman" w:hAnsi="Times New Roman"/>
          <w:sz w:val="24"/>
          <w:lang w:val="cs-CZ"/>
        </w:rPr>
        <w:t xml:space="preserve">Biblij Cže=//ská/ to gest/ wsse=//cka Swatá Pijsma/ obogij=//ho/ Starého y Nowého Záko=//na/ opět w nowě wy=//daná a//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Starém Mě//stě Pražském/ pracý a Nákladem Gi=//řijho Melantrycha z Awentýnu.// Létha/ MDLXXVII.// Cum Gratia &amp; Priuilegio Caesareo.//  2°. /11/,/635/,/12/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 červeně v ozd. rámci,  rovněž v textu jsou tematické dřevořezy, signatury, str. kustody, foliace arabskými číslicemi, živá záhlaví, rubriky, plné ozd. iniciály, marginálie, rejstřík, tištěno převážně ve 2 sloupcích.   Pozn.: ex. je velmi silně poškozen, úplnost je relativní, některé listy, hlavně na začátku a konci,  jsou silně defektní. Vazba: holé vazební nepotažené desky.</w:t>
      </w:r>
    </w:p>
    <w:p>
      <w:pPr>
        <w:pStyle w:val="Normal"/>
        <w:jc w:val="both"/>
        <w:rPr/>
      </w:pPr>
      <w:r>
        <w:rPr>
          <w:rFonts w:cs="Times New Roman" w:ascii="Times New Roman" w:hAnsi="Times New Roman"/>
          <w:sz w:val="24"/>
          <w:lang w:val="cs-CZ"/>
        </w:rPr>
        <w:t xml:space="preserve">Prov.: F. Sahánek. - /raz./ Městské museum v Přerově, č. 1538. - /raz./  Städtisches Museum in Prerau. Městské museum v Přerově. 25.V.1943. Eigentum d. Stadt Prerau. Inventarverzeichnis: B. Nr. 490.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5.   Jungmann IV,116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   Přír.č. 44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Samuela Adama z Veleslavína. V Praze 1613/. </w:t>
      </w:r>
      <w:r>
        <w:rPr>
          <w:rFonts w:cs="Times New Roman" w:ascii="Times New Roman" w:hAnsi="Times New Roman"/>
          <w:sz w:val="24"/>
          <w:lang w:val="cs-CZ"/>
        </w:rPr>
        <w:t>/Biblij Cžeská/ to gest/ wssecka Swatá Pjsma/ obogijho Starého y Nowého Zákona/ opět w nowě wydaná a Wytisstěná w Starém Městě Pražském/ Prácy a Nákladem</w:t>
      </w:r>
      <w:r>
        <w:rPr>
          <w:rFonts w:cs="Times New Roman" w:ascii="Times New Roman" w:hAnsi="Times New Roman"/>
          <w:b/>
          <w:sz w:val="24"/>
          <w:lang w:val="cs-CZ"/>
        </w:rPr>
        <w:t xml:space="preserve"> Samuele Adama z Weleslawina. </w:t>
      </w:r>
      <w:r>
        <w:rPr>
          <w:rFonts w:cs="Times New Roman" w:ascii="Times New Roman" w:hAnsi="Times New Roman"/>
          <w:sz w:val="24"/>
          <w:lang w:val="cs-CZ"/>
        </w:rPr>
        <w:t>Léta Páně/ M.DC.XIII./</w:t>
      </w:r>
    </w:p>
    <w:p>
      <w:pPr>
        <w:pStyle w:val="Normal"/>
        <w:jc w:val="both"/>
        <w:rPr>
          <w:rFonts w:ascii="Times New Roman" w:hAnsi="Times New Roman" w:cs="Times New Roman"/>
          <w:sz w:val="24"/>
          <w:lang w:val="cs-CZ"/>
        </w:rPr>
      </w:pPr>
      <w:r>
        <w:rPr>
          <w:rFonts w:cs="Times New Roman" w:ascii="Times New Roman" w:hAnsi="Times New Roman"/>
          <w:sz w:val="24"/>
          <w:lang w:val="cs-CZ"/>
        </w:rPr>
        <w:t>(/Na s. 637/ Tato Knjha Zákona obogjho/ Starého y Nowého/ ... Gest wytisstěna a dokonaná w Starém Městě Pražském/ Léta Páně, M.DC.XIII. v Samuele Adama z Weleslawina/ ...). 2°.</w:t>
      </w:r>
    </w:p>
    <w:p>
      <w:pPr>
        <w:pStyle w:val="Normal"/>
        <w:jc w:val="both"/>
        <w:rPr/>
      </w:pPr>
      <w:r>
        <w:rPr>
          <w:rFonts w:cs="Times New Roman" w:ascii="Times New Roman" w:hAnsi="Times New Roman"/>
          <w:sz w:val="24"/>
          <w:lang w:val="cs-CZ"/>
        </w:rPr>
        <w:t>Na listu 239 a: Předmluwa na Cžtwrté Knj=//hy Ezdrássowy.// ...   Na listu 327 b: ... Skonáwagj se Knjhy Eklezyastes.//      Na listu 328 a: Záčjnagj se Knjhy Pjsnj Ssalomauno=//wých/ genž slowau Zidowský Sir Hasirim. Latiné Cantica Canticorum. ...   Na listu 492 a: ... Předmluwa na Třetj Knihy// Machabegské.// ...      Na listu 504 b: Předmluwa Swatého Jeronyma// na Zákon Nowý.// ...  Na listu 505 b: Začjná se Swaté Gežjsse Krysta Ewan=//gelium/ od Swatého Máthausse sepsan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ozd. iniciály, signatury, str. kustody, živá záhlaví, foliace arabskými číslicemi, tištěno ve 2 sloupcích orámovaných obyčejnými linkami, rubriky, marginálie, konc. viněty, rejstříky, v textu tematické dřevořezy. Pozn.: oba díly jsou na začátku i na konc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6.   Jungmann IV,11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9, přír.č. 555/68/1; 15-327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80, přír.č. 545/68/1; 328-637,/9/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j České ...</w:t>
      </w:r>
    </w:p>
    <w:p>
      <w:pPr>
        <w:pStyle w:val="Normal"/>
        <w:jc w:val="both"/>
        <w:rPr>
          <w:rFonts w:ascii="Times New Roman" w:hAnsi="Times New Roman" w:cs="Times New Roman"/>
          <w:sz w:val="24"/>
          <w:lang w:val="cs-CZ"/>
        </w:rPr>
      </w:pPr>
      <w:r>
        <w:rPr>
          <w:rFonts w:cs="Times New Roman" w:ascii="Times New Roman" w:hAnsi="Times New Roman"/>
          <w:sz w:val="24"/>
          <w:lang w:val="cs-CZ"/>
        </w:rPr>
        <w:t>/Kralice, Českobratrská tiskárna/.  1579 - 1594.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sk doprovázen velkým počtem poznámek, plné ozd. iniciály, vlysy, signatury, str. kustody, arabské stránkování, živá záhlaví, rubriky, ozd. linky,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Pozn.: ex. ST 13 je značně defektní. Stejně tak ex. ST 20. Ex. ST  27 je na začátku defektní. Na předsádce sign. ST 54 rkp zápis: Podle Nařizeni od 16 Prasince 1851 magi bjtj žadosti od Lidu k wjssjm ůřadům zadane od Sstemplu oswobozene.  Vazba: ST 13 polokožená, opotřebovaná.   ST 18 kožená, silně opotřebovaná.  ST 20 kožená, silně opotřebovaná.  ST 26 kožená.   ST 27 kožená, s kováním, restaurovaná.  ST 54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3 /raz./ Městské museum v Přerově, č. 1491. -  /raz./ Städtisches Museum in Prerau. Městské museum v Přerově. 3.X.1944, č. 2824.  ST 20 /raz./ Městské museum v Přerově, č. 1117. -  /raz./ Städtisches Museum in Prerau. Městské museum v Přerově. 3.X.1944, č. 2825.    ST 26 /raz./ Vlastivědný ústav Přerov.       ST  27 /raz./ Městské museum v Přerově, č. 1121. -  /raz./ Städtisches Museum in Prerau. Městské museum v Přerově. 3.X.1944, č. 2820.  StK 142 Dtto, č. 2826.  StK 138 /raz./ Městské museum v Přerově, č. 1487. -  /raz./ Städtisches Museum in Prerau. Městské museum v Přerově. 3.X.1944. 2827.     StK 139  Andreae Sextij Staboscten. /?/ – Johannis Sextii. Ao. 1725. Signat. Cremnitzii. … -  /raz./ Masarykova městská knihovna v Přerově. – Halouzka Frant. </w:t>
      </w:r>
    </w:p>
    <w:p>
      <w:pPr>
        <w:pStyle w:val="Normal"/>
        <w:jc w:val="both"/>
        <w:rPr/>
      </w:pPr>
      <w:r>
        <w:rPr>
          <w:rFonts w:cs="Times New Roman" w:ascii="Times New Roman" w:hAnsi="Times New Roman"/>
          <w:sz w:val="24"/>
          <w:lang w:val="cs-CZ"/>
        </w:rPr>
        <w:t>Lit.: Knihopis 1107.   Jungmann IV,1167 /s poznámkou/.</w:t>
      </w:r>
    </w:p>
    <w:p>
      <w:pPr>
        <w:pStyle w:val="Normal"/>
        <w:jc w:val="both"/>
        <w:rPr/>
      </w:pPr>
      <w:r>
        <w:rPr>
          <w:rFonts w:cs="Times New Roman" w:ascii="Times New Roman" w:hAnsi="Times New Roman"/>
          <w:sz w:val="24"/>
          <w:u w:val="single"/>
          <w:lang w:val="cs-CZ"/>
        </w:rPr>
        <w:t>Sign.: StK 143, přír. č.1224/63/1</w:t>
      </w:r>
      <w:r>
        <w:rPr>
          <w:rFonts w:cs="Times New Roman" w:ascii="Times New Roman" w:hAnsi="Times New Roman"/>
          <w:b/>
          <w:sz w:val="24"/>
          <w:u w:val="single"/>
          <w:lang w:val="cs-CZ"/>
        </w:rPr>
        <w:t xml:space="preserve"> </w:t>
      </w:r>
      <w:r>
        <w:rPr>
          <w:rFonts w:cs="Times New Roman" w:ascii="Times New Roman" w:hAnsi="Times New Roman"/>
          <w:b/>
          <w:sz w:val="24"/>
          <w:lang w:val="cs-CZ"/>
        </w:rPr>
        <w:t xml:space="preserve">; Djl prwnj// </w:t>
      </w:r>
      <w:r>
        <w:rPr>
          <w:rFonts w:cs="Times New Roman" w:ascii="Times New Roman" w:hAnsi="Times New Roman"/>
          <w:sz w:val="24"/>
          <w:lang w:val="cs-CZ"/>
        </w:rPr>
        <w:t>Totiž.// Patery Knihy// Mogžjssowy// W nowě wydané.// M D LXXIX.//  /4/,324,/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listu 1a: Knihy prwnj// Mogžjssowy/ kte=//réž slowau, GENE=//SIS.// ...      Na listu 80a: Knihy Mogžj=//ssowy Druhé/ kte=//réž slowau, EXO=//DVS.// ...   Na listu 265a: Knihy Mogžj=//ssowy Páté/ kteréž// slowau, DEVTERO=//NOMIVM.// ...</w:t>
      </w:r>
    </w:p>
    <w:p>
      <w:pPr>
        <w:pStyle w:val="Normal"/>
        <w:jc w:val="both"/>
        <w:rPr/>
      </w:pPr>
      <w:r>
        <w:rPr>
          <w:rFonts w:cs="Times New Roman" w:ascii="Times New Roman" w:hAnsi="Times New Roman"/>
          <w:sz w:val="24"/>
          <w:u w:val="single"/>
          <w:lang w:val="cs-CZ"/>
        </w:rPr>
        <w:t xml:space="preserve">Sign.: StK 142,  přír.č.  187/69/1 </w:t>
      </w:r>
      <w:r>
        <w:rPr>
          <w:rFonts w:cs="Times New Roman" w:ascii="Times New Roman" w:hAnsi="Times New Roman"/>
          <w:sz w:val="24"/>
          <w:lang w:val="cs-CZ"/>
        </w:rPr>
        <w:t>; /</w:t>
      </w:r>
      <w:r>
        <w:rPr>
          <w:rFonts w:cs="Times New Roman" w:ascii="Times New Roman" w:hAnsi="Times New Roman"/>
          <w:b/>
          <w:sz w:val="24"/>
          <w:lang w:val="cs-CZ"/>
        </w:rPr>
        <w:t>Djl prwnj</w:t>
      </w:r>
      <w:r>
        <w:rPr>
          <w:rFonts w:cs="Times New Roman" w:ascii="Times New Roman" w:hAnsi="Times New Roman"/>
          <w:sz w:val="24"/>
          <w:lang w:val="cs-CZ"/>
        </w:rPr>
        <w:t xml:space="preserve"> Totiž: Patery knihy Mogžjssowy. W nowě wydané. M D L XXIX./  5-8,49-324,/2/ zach.   listů.  -    </w:t>
      </w:r>
      <w:r>
        <w:rPr>
          <w:rFonts w:cs="Times New Roman" w:ascii="Times New Roman" w:hAnsi="Times New Roman"/>
          <w:b/>
          <w:sz w:val="24"/>
          <w:lang w:val="cs-CZ"/>
        </w:rPr>
        <w:t>Djl druhý//</w:t>
      </w:r>
      <w:r>
        <w:rPr>
          <w:rFonts w:cs="Times New Roman" w:ascii="Times New Roman" w:hAnsi="Times New Roman"/>
          <w:sz w:val="24"/>
          <w:lang w:val="cs-CZ"/>
        </w:rPr>
        <w:t xml:space="preserve"> W nowě wydaný,// Léta Páně// M D LXXX.// 441,/1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listu a 2a: Kniha Jozue.// ...   Na listu 42b: Kniha IVDI=//CVM, totiž Saud//cůw Izraelitských.// ...  Na listu 89a: Prwnj knihy// Králowské/ kteréž// w gazyku Hebreyském slowau// Samuelowy.// ...   Na listu 238b: Čtwrté kni=//hy Králowské, kte=//réž w gazyku Hebreyském slo=//wau, Melachim, t. Králowské: a nedělj gich// od předcházegjcý knihy.// ... Na listu 389: Ezdráš.// ...  Na listu 429a: Kniha Ester.// ...</w:t>
      </w:r>
    </w:p>
    <w:p>
      <w:pPr>
        <w:pStyle w:val="Normal"/>
        <w:jc w:val="both"/>
        <w:rPr/>
      </w:pPr>
      <w:r>
        <w:rPr>
          <w:rFonts w:cs="Times New Roman" w:ascii="Times New Roman" w:hAnsi="Times New Roman"/>
          <w:sz w:val="24"/>
          <w:u w:val="single"/>
          <w:lang w:val="cs-CZ"/>
        </w:rPr>
        <w:t>Sign.: ST 13, přír. č. 111/69/1</w:t>
      </w:r>
      <w:r>
        <w:rPr>
          <w:rFonts w:cs="Times New Roman" w:ascii="Times New Roman" w:hAnsi="Times New Roman"/>
          <w:b/>
          <w:sz w:val="24"/>
          <w:lang w:val="cs-CZ"/>
        </w:rPr>
        <w:t>; Djl druhý</w:t>
      </w:r>
      <w:r>
        <w:rPr>
          <w:rFonts w:cs="Times New Roman" w:ascii="Times New Roman" w:hAnsi="Times New Roman"/>
          <w:sz w:val="24"/>
          <w:lang w:val="cs-CZ"/>
        </w:rPr>
        <w:t xml:space="preserve"> W nowě wydaný, Léta Páně M D LXXX.  28-422 zach. listů.</w:t>
      </w:r>
    </w:p>
    <w:p>
      <w:pPr>
        <w:pStyle w:val="Normal"/>
        <w:jc w:val="both"/>
        <w:rPr/>
      </w:pPr>
      <w:r>
        <w:rPr>
          <w:rFonts w:cs="Times New Roman" w:ascii="Times New Roman" w:hAnsi="Times New Roman"/>
          <w:sz w:val="24"/>
          <w:u w:val="single"/>
          <w:lang w:val="cs-CZ"/>
        </w:rPr>
        <w:t xml:space="preserve">Sign.: StK 139, přír.č. 1224/63/2 </w:t>
      </w:r>
      <w:r>
        <w:rPr>
          <w:rFonts w:cs="Times New Roman" w:ascii="Times New Roman" w:hAnsi="Times New Roman"/>
          <w:b/>
          <w:sz w:val="24"/>
          <w:lang w:val="cs-CZ"/>
        </w:rPr>
        <w:t xml:space="preserve">; Djl třetj//  </w:t>
      </w:r>
      <w:r>
        <w:rPr>
          <w:rFonts w:cs="Times New Roman" w:ascii="Times New Roman" w:hAnsi="Times New Roman"/>
          <w:sz w:val="24"/>
          <w:lang w:val="cs-CZ"/>
        </w:rPr>
        <w:t>Wnowě wydaný,// Léta Páně//  M D LXXXII.//  233,/1/ listů.</w:t>
      </w:r>
    </w:p>
    <w:p>
      <w:pPr>
        <w:pStyle w:val="Zkladntext3"/>
        <w:rPr/>
      </w:pPr>
      <w:r>
        <w:rPr/>
        <w:t>Na listu 2a: Kniha Job.// ...      Na listu 49a: Kniha Žalmůw// kteráž Hebregsky slove,// SEPHER TEHILLIM.// totiž, Kniha chwal.// ...     Na listu 171a: Kniha Přjslowj.// ...  Na listu 208b: Kniha Ecclesi=//astes, t. Kazatel:// Hebreysky, Kohelet.//...   Na listu 224a: Pjseň Ssalo=//maunowa.// ...</w:t>
      </w:r>
    </w:p>
    <w:p>
      <w:pPr>
        <w:pStyle w:val="Normal"/>
        <w:jc w:val="both"/>
        <w:rPr/>
      </w:pPr>
      <w:r>
        <w:rPr>
          <w:rFonts w:cs="Times New Roman" w:ascii="Times New Roman" w:hAnsi="Times New Roman"/>
          <w:sz w:val="24"/>
          <w:u w:val="single"/>
          <w:lang w:val="cs-CZ"/>
        </w:rPr>
        <w:t>Sign.: ST 26, přír.č. 365/69/1</w:t>
      </w:r>
      <w:r>
        <w:rPr>
          <w:rFonts w:cs="Times New Roman" w:ascii="Times New Roman" w:hAnsi="Times New Roman"/>
          <w:b/>
          <w:sz w:val="24"/>
          <w:lang w:val="cs-CZ"/>
        </w:rPr>
        <w:t>; /Biblj České Djl třetj</w:t>
      </w:r>
      <w:r>
        <w:rPr>
          <w:rFonts w:cs="Times New Roman" w:ascii="Times New Roman" w:hAnsi="Times New Roman"/>
          <w:sz w:val="24"/>
          <w:lang w:val="cs-CZ"/>
        </w:rPr>
        <w:t xml:space="preserve"> Wnowě wydaný, Léta Páně M D LXXXII./  5-232 zach.listů.</w:t>
      </w:r>
    </w:p>
    <w:p>
      <w:pPr>
        <w:pStyle w:val="Normal"/>
        <w:jc w:val="both"/>
        <w:rPr/>
      </w:pPr>
      <w:r>
        <w:rPr>
          <w:rFonts w:cs="Times New Roman" w:ascii="Times New Roman" w:hAnsi="Times New Roman"/>
          <w:sz w:val="24"/>
          <w:u w:val="single"/>
          <w:lang w:val="cs-CZ"/>
        </w:rPr>
        <w:t xml:space="preserve">Sign.: StK 144, přír.č.  1224/63/3 </w:t>
      </w:r>
      <w:r>
        <w:rPr>
          <w:rFonts w:cs="Times New Roman" w:ascii="Times New Roman" w:hAnsi="Times New Roman"/>
          <w:b/>
          <w:sz w:val="24"/>
          <w:lang w:val="cs-CZ"/>
        </w:rPr>
        <w:t xml:space="preserve">; Djl čtwrtý// </w:t>
      </w:r>
      <w:r>
        <w:rPr>
          <w:rFonts w:cs="Times New Roman" w:ascii="Times New Roman" w:hAnsi="Times New Roman"/>
          <w:sz w:val="24"/>
          <w:lang w:val="cs-CZ"/>
        </w:rPr>
        <w:t>W nowě wydaný,// Léta//  M D LXXXVII.// ... /14/,424,/1/  listů.</w:t>
      </w:r>
    </w:p>
    <w:p>
      <w:pPr>
        <w:pStyle w:val="Normal"/>
        <w:jc w:val="both"/>
        <w:rPr/>
      </w:pPr>
      <w:r>
        <w:rPr>
          <w:rFonts w:cs="Times New Roman" w:ascii="Times New Roman" w:hAnsi="Times New Roman"/>
          <w:sz w:val="24"/>
          <w:lang w:val="cs-CZ"/>
        </w:rPr>
        <w:t xml:space="preserve">Na listu 1a: Proroctwj Iza=//iásse Proroka.// ...      Na listu 110:  Proroctwj// Geremiásse Pro=//roka.// ...             Na listu 202b: LAMENTATIONES IEREMIAE ... Pláč Geremiássú.// ...   Na listu 299a: </w:t>
      </w:r>
      <w:r>
        <w:rPr>
          <w:rFonts w:cs="Times New Roman" w:ascii="Times New Roman" w:hAnsi="Times New Roman"/>
          <w:sz w:val="24"/>
          <w:u w:val="single"/>
          <w:lang w:val="cs-CZ"/>
        </w:rPr>
        <w:t>Proroctwj Da=//nyele Proroka.// ...   Na listu 349a: Proroctwj Joe=//le Proroka.// ...</w:t>
      </w:r>
    </w:p>
    <w:p>
      <w:pPr>
        <w:pStyle w:val="Normal"/>
        <w:jc w:val="both"/>
        <w:rPr/>
      </w:pPr>
      <w:r>
        <w:rPr>
          <w:rFonts w:cs="Times New Roman" w:ascii="Times New Roman" w:hAnsi="Times New Roman"/>
          <w:sz w:val="24"/>
          <w:u w:val="single"/>
          <w:lang w:val="cs-CZ"/>
        </w:rPr>
        <w:t>Sign.: ST 54, přír.č. 1226/63/1</w:t>
      </w:r>
      <w:r>
        <w:rPr>
          <w:rFonts w:cs="Times New Roman" w:ascii="Times New Roman" w:hAnsi="Times New Roman"/>
          <w:sz w:val="24"/>
          <w:lang w:val="cs-CZ"/>
        </w:rPr>
        <w:t>;</w:t>
      </w:r>
      <w:r>
        <w:rPr>
          <w:rFonts w:cs="Times New Roman" w:ascii="Times New Roman" w:hAnsi="Times New Roman"/>
          <w:b/>
          <w:sz w:val="24"/>
          <w:lang w:val="cs-CZ"/>
        </w:rPr>
        <w:t xml:space="preserve"> /Djl čtwrtý</w:t>
      </w:r>
      <w:r>
        <w:rPr>
          <w:rFonts w:cs="Times New Roman" w:ascii="Times New Roman" w:hAnsi="Times New Roman"/>
          <w:sz w:val="24"/>
          <w:lang w:val="cs-CZ"/>
        </w:rPr>
        <w:t xml:space="preserve"> W nowě wydaný, Léta M D LXXXVII. .../. 110-210 zach. listů.</w:t>
      </w:r>
    </w:p>
    <w:p>
      <w:pPr>
        <w:pStyle w:val="Normal"/>
        <w:jc w:val="both"/>
        <w:rPr/>
      </w:pPr>
      <w:r>
        <w:rPr>
          <w:rFonts w:cs="Times New Roman" w:ascii="Times New Roman" w:hAnsi="Times New Roman"/>
          <w:sz w:val="24"/>
          <w:u w:val="single"/>
          <w:lang w:val="cs-CZ"/>
        </w:rPr>
        <w:t>Sign.: StK 139, přív. 1</w:t>
      </w:r>
      <w:r>
        <w:rPr>
          <w:rFonts w:cs="Times New Roman" w:ascii="Times New Roman" w:hAnsi="Times New Roman"/>
          <w:sz w:val="24"/>
          <w:lang w:val="cs-CZ"/>
        </w:rPr>
        <w:t>.</w:t>
      </w:r>
      <w:r>
        <w:rPr>
          <w:rFonts w:cs="Times New Roman" w:ascii="Times New Roman" w:hAnsi="Times New Roman"/>
          <w:b/>
          <w:sz w:val="24"/>
          <w:lang w:val="cs-CZ"/>
        </w:rPr>
        <w:t>; Djl pátý,//</w:t>
      </w:r>
      <w:r>
        <w:rPr>
          <w:rFonts w:cs="Times New Roman" w:ascii="Times New Roman" w:hAnsi="Times New Roman"/>
          <w:sz w:val="24"/>
          <w:lang w:val="cs-CZ"/>
        </w:rPr>
        <w:t xml:space="preserve"> Wněmž se knihy, ty kteréž sau// nazwány Apokryffa,// pokládagj.// Wnowě wydaný,// Léta// M D LXXXVIII.//  /5/,294 listů.</w:t>
      </w:r>
    </w:p>
    <w:p>
      <w:pPr>
        <w:pStyle w:val="Normal"/>
        <w:jc w:val="both"/>
        <w:rPr/>
      </w:pPr>
      <w:r>
        <w:rPr>
          <w:rFonts w:cs="Times New Roman" w:ascii="Times New Roman" w:hAnsi="Times New Roman"/>
          <w:sz w:val="24"/>
          <w:lang w:val="cs-CZ"/>
        </w:rPr>
        <w:t>Na listu 1a: Kniha Tobiáš.// ...   Na listu 37a: Kniha Baruch.// ...    Na listu 55b: Knihy Ezdr=//ssowy prwnj, wůbec// Třetj nazwány.// ...   Na listu 78b: Knihy Ezdra=//ssowy druhé, wůbec// čtwrté nazwány.// ...    Na listu 122b: Knihy Macha=//beyské prwnj/ wůbec// třetj nazwány.// ...    Na listu 136b: Knihy Macha=//beyské druhé, wůbec// ... prwnj nazwá=//ny.// ...   Na listu 181b: Knihy Macha=//beyské třetj, wůbec// druhé nazwány.// ...   Na listu 236a: Eklesyastykuß.// aneb Maudrost Ge=//zusa syna Syrachowa.// ...</w:t>
      </w:r>
    </w:p>
    <w:p>
      <w:pPr>
        <w:pStyle w:val="Normal"/>
        <w:jc w:val="both"/>
        <w:rPr/>
      </w:pPr>
      <w:r>
        <w:rPr>
          <w:rFonts w:cs="Times New Roman" w:ascii="Times New Roman" w:hAnsi="Times New Roman"/>
          <w:sz w:val="24"/>
          <w:u w:val="single"/>
          <w:lang w:val="cs-CZ"/>
        </w:rPr>
        <w:t>Sign.: ST 20, přír.č. 632/68/1</w:t>
      </w:r>
      <w:r>
        <w:rPr>
          <w:rFonts w:cs="Times New Roman" w:ascii="Times New Roman" w:hAnsi="Times New Roman"/>
          <w:b/>
          <w:sz w:val="24"/>
          <w:lang w:val="cs-CZ"/>
        </w:rPr>
        <w:t>; /Djl pátý</w:t>
      </w:r>
      <w:r>
        <w:rPr>
          <w:rFonts w:cs="Times New Roman" w:ascii="Times New Roman" w:hAnsi="Times New Roman"/>
          <w:sz w:val="24"/>
          <w:lang w:val="cs-CZ"/>
        </w:rPr>
        <w:t>, Wněmž se knihy, ty kteréž sau nazwány Apokryffa, pokládagj. Wnowě wydaný, Léta M D LXXXVIII./  9-287 zach. listů.</w:t>
      </w:r>
    </w:p>
    <w:p>
      <w:pPr>
        <w:pStyle w:val="Normal"/>
        <w:jc w:val="both"/>
        <w:rPr/>
      </w:pPr>
      <w:r>
        <w:rPr>
          <w:rFonts w:cs="Times New Roman" w:ascii="Times New Roman" w:hAnsi="Times New Roman"/>
          <w:sz w:val="24"/>
          <w:u w:val="single"/>
          <w:lang w:val="cs-CZ"/>
        </w:rPr>
        <w:t>Sign.: ST 27, přír.č. 122/66/1</w:t>
      </w:r>
      <w:r>
        <w:rPr>
          <w:rFonts w:cs="Times New Roman" w:ascii="Times New Roman" w:hAnsi="Times New Roman"/>
          <w:sz w:val="24"/>
          <w:lang w:val="cs-CZ"/>
        </w:rPr>
        <w:t xml:space="preserve">; </w:t>
      </w:r>
      <w:r>
        <w:rPr>
          <w:rFonts w:cs="Times New Roman" w:ascii="Times New Roman" w:hAnsi="Times New Roman"/>
          <w:b/>
          <w:sz w:val="24"/>
          <w:lang w:val="cs-CZ"/>
        </w:rPr>
        <w:t>/Djl pátý,</w:t>
      </w:r>
      <w:r>
        <w:rPr>
          <w:rFonts w:cs="Times New Roman" w:ascii="Times New Roman" w:hAnsi="Times New Roman"/>
          <w:sz w:val="24"/>
          <w:lang w:val="cs-CZ"/>
        </w:rPr>
        <w:t xml:space="preserve"> Wněmž se knihy, ty kteréž sau nazwány Apokryffa, pokládagj Wnowě wydaný, Léta M D LXXXVIII./  5-499 zach. listů.</w:t>
      </w:r>
    </w:p>
    <w:p>
      <w:pPr>
        <w:pStyle w:val="Normal"/>
        <w:jc w:val="both"/>
        <w:rPr>
          <w:rFonts w:ascii="Times New Roman" w:hAnsi="Times New Roman" w:cs="Times New Roman"/>
          <w:b/>
          <w:b/>
          <w:sz w:val="24"/>
          <w:lang w:val="cs-CZ"/>
        </w:rPr>
      </w:pPr>
      <w:r>
        <w:rPr>
          <w:rFonts w:cs="Times New Roman" w:ascii="Times New Roman" w:hAnsi="Times New Roman"/>
          <w:sz w:val="24"/>
          <w:u w:val="single"/>
          <w:lang w:val="cs-CZ"/>
        </w:rPr>
        <w:t>Sign.: StK 138, přír.č. 2827</w:t>
      </w:r>
      <w:r>
        <w:rPr>
          <w:rFonts w:cs="Times New Roman" w:ascii="Times New Roman" w:hAnsi="Times New Roman"/>
          <w:b/>
          <w:sz w:val="24"/>
          <w:lang w:val="cs-CZ"/>
        </w:rPr>
        <w:t xml:space="preserve">;   /Djl ssestý.// </w:t>
      </w:r>
      <w:r>
        <w:rPr>
          <w:rFonts w:cs="Times New Roman" w:ascii="Times New Roman" w:hAnsi="Times New Roman"/>
          <w:sz w:val="24"/>
          <w:lang w:val="cs-CZ"/>
        </w:rPr>
        <w:t>Totiž,// Nowý Zákon// W nowě wydaný.// Léta Páně M D XC III.//  (spr. 1594)</w:t>
      </w:r>
      <w:r>
        <w:rPr>
          <w:rFonts w:cs="Times New Roman" w:ascii="Times New Roman" w:hAnsi="Times New Roman"/>
          <w:b/>
          <w:sz w:val="24"/>
          <w:lang w:val="cs-CZ"/>
        </w:rPr>
        <w:t xml:space="preserve">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3,5-8,10-480 zach. listů.</w:t>
      </w:r>
    </w:p>
    <w:p>
      <w:pPr>
        <w:pStyle w:val="Normal"/>
        <w:jc w:val="both"/>
        <w:rPr>
          <w:rFonts w:ascii="Times New Roman" w:hAnsi="Times New Roman" w:cs="Times New Roman"/>
          <w:b/>
          <w:b/>
          <w:sz w:val="24"/>
          <w:lang w:val="cs-CZ"/>
        </w:rPr>
      </w:pPr>
      <w:r>
        <w:rPr>
          <w:rFonts w:cs="Times New Roman" w:ascii="Times New Roman" w:hAnsi="Times New Roman"/>
          <w:sz w:val="24"/>
          <w:lang w:val="cs-CZ"/>
        </w:rPr>
        <w:t>Na listu 61a:: Ewangeli=//um podlé /sepsá=//nj S./ Marka.// ...      Na listu 92a: Ewangeliū// podlé  /sepsánj S./ // Lukásse.// ...   Na listu 148b: Ewangeli=//ū podlé /sepsánj// Swatého/ Jana.// ...  Na listu 252a: Episstola// /swatého/ Pawla// Aposstola, k Řjma=//nům.// ...  Na listu 280b: Prwnj E=//pisstola k Koryn=//tům /swatého/ Pawla// Aposstola.// ... Na listu 367a: Prwnj E=//pisstola k Tessalony=//cenským /swatého/ Pawla// Aposstola.// ...  Na listu 426a: Prwnj E=//pisstola obecná /swa//tého/ Petra Aposstola.// ...</w:t>
      </w:r>
    </w:p>
    <w:p>
      <w:pPr>
        <w:pStyle w:val="Normal"/>
        <w:jc w:val="both"/>
        <w:rPr/>
      </w:pPr>
      <w:r>
        <w:rPr>
          <w:rFonts w:cs="Times New Roman" w:ascii="Times New Roman" w:hAnsi="Times New Roman"/>
          <w:sz w:val="24"/>
          <w:u w:val="single"/>
          <w:lang w:val="cs-CZ"/>
        </w:rPr>
        <w:t>Sign.: ST 18, přír.č.  1271/63/1;</w:t>
      </w:r>
      <w:r>
        <w:rPr>
          <w:rFonts w:cs="Times New Roman" w:ascii="Times New Roman" w:hAnsi="Times New Roman"/>
          <w:sz w:val="24"/>
          <w:lang w:val="cs-CZ"/>
        </w:rPr>
        <w:t xml:space="preserve"> </w:t>
      </w:r>
      <w:r>
        <w:rPr>
          <w:rFonts w:cs="Times New Roman" w:ascii="Times New Roman" w:hAnsi="Times New Roman"/>
          <w:b/>
          <w:sz w:val="24"/>
          <w:lang w:val="cs-CZ"/>
        </w:rPr>
        <w:t xml:space="preserve">/Djl ssestý./; </w:t>
      </w:r>
      <w:r>
        <w:rPr>
          <w:rFonts w:cs="Times New Roman" w:ascii="Times New Roman" w:hAnsi="Times New Roman"/>
          <w:sz w:val="24"/>
          <w:lang w:val="cs-CZ"/>
        </w:rPr>
        <w:t>exemplář je hodně defektní, kolaci proto neudávám.</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kralická jednodílná. 1. vyd. Kralice 1596/. </w:t>
      </w:r>
      <w:r>
        <w:rPr>
          <w:rFonts w:cs="Times New Roman" w:ascii="Times New Roman" w:hAnsi="Times New Roman"/>
          <w:sz w:val="24"/>
          <w:lang w:val="cs-CZ"/>
        </w:rPr>
        <w:t xml:space="preserve">Biblj Swatá.  To gest, Kniha/ w niž se wssecka Pjsma Swatá Starého y Nowého Zákona zdržugj: w nowě wytisstěna a wydána, </w:t>
      </w:r>
    </w:p>
    <w:p>
      <w:pPr>
        <w:pStyle w:val="Normal"/>
        <w:jc w:val="both"/>
        <w:rPr>
          <w:rFonts w:ascii="Times New Roman" w:hAnsi="Times New Roman" w:cs="Times New Roman"/>
          <w:sz w:val="24"/>
          <w:lang w:val="cs-CZ"/>
        </w:rPr>
      </w:pPr>
      <w:r>
        <w:rPr>
          <w:rFonts w:cs="Times New Roman" w:ascii="Times New Roman" w:hAnsi="Times New Roman"/>
          <w:sz w:val="24"/>
          <w:lang w:val="cs-CZ"/>
        </w:rPr>
        <w:t>Léta Páně, M D XC VI. /Kralice, Českobratrská tiskárna/. 8°. 1140, /16/ zach. s.</w:t>
      </w:r>
    </w:p>
    <w:p>
      <w:pPr>
        <w:pStyle w:val="Normal"/>
        <w:jc w:val="both"/>
        <w:rPr/>
      </w:pPr>
      <w:r>
        <w:rPr>
          <w:rFonts w:cs="Times New Roman" w:ascii="Times New Roman" w:hAnsi="Times New Roman"/>
          <w:sz w:val="24"/>
          <w:lang w:val="cs-CZ"/>
        </w:rPr>
        <w:t xml:space="preserve">Na s. 5: Prwnj  djl Biblj, Totiž, Patery knihy Mogžjssowy. ...     Na s. 188: Druhý djl Biblj. ...     Na s. 433: Třetj djl Biblj. ...      Na s. 546: Čtwrtý djl Biblj. ...     Na s. 745: Pátý djl Biblj. ...   Na s. 923: Ssestý djl Biblj. Totiž </w:t>
      </w:r>
      <w:r>
        <w:rPr>
          <w:rFonts w:cs="Times New Roman" w:ascii="Times New Roman" w:hAnsi="Times New Roman"/>
          <w:b/>
          <w:sz w:val="24"/>
          <w:lang w:val="cs-CZ"/>
        </w:rPr>
        <w:t>Nowý Zákon.</w:t>
      </w:r>
      <w:r>
        <w:rPr>
          <w:rFonts w:cs="Times New Roman" w:ascii="Times New Roman" w:hAnsi="Times New Roman"/>
          <w:sz w:val="24"/>
          <w:lang w:val="cs-CZ"/>
        </w:rPr>
        <w:t xml:space="preserve"> ...    Na Zzz 3a: Regstřjk swědectwj od Krysta a Aposstolů w nowém Zákoně z starého cytowa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v širokém ozd. rámci, signatury, stránkové kustody, arabské stránkování, tit. strana a nadpisy dílů červeně a černě, vlysy,  kont. iniciály v ozd. pozadí, tištěno převážně ve 2 sloupcích, živá záhlaví, marginálie, konc. viněty.  Pozn.: dílo je na konci defektní. Blíže viz Knihopis.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253b.</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9.   Jungmann IV,116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8.   Přír.č. 113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Bible kralická šestidílná. 2. vyd. dílu 6. Kralice 1601/.</w:t>
      </w:r>
      <w:r>
        <w:rPr>
          <w:rFonts w:cs="Times New Roman" w:ascii="Times New Roman" w:hAnsi="Times New Roman"/>
          <w:sz w:val="24"/>
          <w:lang w:val="cs-CZ"/>
        </w:rPr>
        <w:t xml:space="preserve"> Biblj České Djl Ssestý, Totiž, Nowý Zákon W nowě přehlédnut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 DC. I. /Kralice, Českobratrská tiskárna./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2a /= list 2a/: Ewange=//lium podlé / se=//psanj Swaté=//ho/ Matausse.// ...   Na listu 71 b: Ewange-//lium podlé / se-//psánj Swaté-//ho/ Marka.// ...  Na listu 105a: Ewange=//lium podlé / se=//psánj Swaté=//ho/ Lukásse.// ...    Na listu 161a: Ewange=//lium podlé / se=//psánj Swa=//tého/  Jana.// ...        Na listu 211b: Skutkowé// swatých Apo=//sstolů.// ...    Na listu 266a: Episstola / swatého/  Pa=//wla Aposstola k Řj=//manům.// ...   Na listu 266a: Episstola / swatého/ Pa=//wla Apostola k Řj=//manům.// ... Na listu 471b: Zgewenj /swatého/ // Jana Teo=//loga/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lysy, signatury, str. kustody, arabské stránkování, živá záhlaví, kont. a plné iniciály v ozd. pozadí, konc. viněty, vlastní text velmi bohatě komentován z obou stran sazby textu, rubriky, marginální poznámky. Na listu 265b otištěna samostatně typická kralická viněta s beránkem. V textu knihy glosy.  Pozn.: ex. ST 1 defektní na začátku i konci, rovněž uvnitř chybí několik listů. Vazba: ST 1 kožená, zdobená slepotiskem /s růžicí/.  ST 14 kožená, s kováním.  StK 137 kožená, zdobená slepotiskem,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 Josef Roštapil děkan na Opočně 1884. - Halouzka Frant. 1917. – Z Kněh Emerycha Laučeka Ewang. Faráře na Pjle od Roku 1826 dne 5 Januara w … /?/. - /raz./ Masarykova městská knihovna v Přerově.  ST 14 /raz./ Městské museum v Přerově, č. 1218.  -  /raz./ Städtisches Museum in Prerau. Městské museum v Přerově. 3.X.1944, č. 2828.    StK 137 Loci Capucinorum Gaji 1695. - /supralibros na pův. vazbě/ D R 160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08.   Jungmann IV,1185 /s poznámk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   přír.č. 1225/63/1 ; 2-105,/2/,106-498,/1/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 přír.č. 122/66/2;  2-498,/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37, přír. č. 1138/70/1;  498,/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kralická jednodílná. 2. vyd. Kralice 1613/. </w:t>
      </w:r>
      <w:r>
        <w:rPr>
          <w:rFonts w:cs="Times New Roman" w:ascii="Times New Roman" w:hAnsi="Times New Roman"/>
          <w:sz w:val="24"/>
          <w:lang w:val="cs-CZ"/>
        </w:rPr>
        <w:t>Biblj swa=//tá.  To gest,// Kniha w niž se w=//ssecka Pjsma S. Staré=//ho y Nowého Zákona ob==//sahugj. W nowě wyti=//sstěna,  a wydá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DC.XIII.  /Kralice, Českobratrská tiskárna/. 4°. </w:t>
      </w:r>
    </w:p>
    <w:p>
      <w:pPr>
        <w:pStyle w:val="Normal"/>
        <w:jc w:val="both"/>
        <w:rPr/>
      </w:pPr>
      <w:r>
        <w:rPr>
          <w:rFonts w:cs="Times New Roman" w:ascii="Times New Roman" w:hAnsi="Times New Roman"/>
          <w:sz w:val="24"/>
          <w:lang w:val="cs-CZ"/>
        </w:rPr>
        <w:t>Na s. /3/: Kněžjm a Zpráwcum duchownjm/ w// Gednotě Bratrské, službami Cýrkewnjmi, lidu Křesťan=//skému přisluhugjcým/ y každému Čtenáři pobožnému, Pozdrawenj.// ... (Na s. /5/) ... Starssj Kněžj Gednoty Bratrské.//      Na s. 1: Prwnj djl Biblj.// ...    Na s. 197: Druhý djl Biblj.// ...     Na s. 449: Třetj djl Biblj.// ...   Na s. 566: Čtwrtý djl Biblj.// ...    Na s. 768: Pátý djl Biblj.// ...    Na s. 952 vnitřní tit. list: Ssestý djl Biblj.// Totiž,// Zákon nowý.// W němž se zdržugj knihy a neb psánj Ewangelistská// a Aposstolská:// To gest,// Ewangelium S. Matausse, S. Mar=//ka, S. Lukásse, S. Jana.// ...   Na s. 1163: ... Zgewenj /S./ Ja=//na Theolog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onc, viněty, rubriky, ozd. tit. strana /v černém podkladu bílé písmo titulu/, signatury, str. kustody, arabské stránkování, živá záhlaví, plné a kont. iniciály v ozd. pozadí, rejstříky, ozd. začátky dílů, tištěno převážně ve 2 sloupcích, marginálie.    Vazba: ST 2, ST 29 kožená, s kováním a přezkami.  ST 11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2 Volek Jan. - /raz./ Museum Komenského v Přerově, č. 255.       ST 11 /nápis na vazbě/ Jozef Paulík 1854. - Jos. Cach lesní v Budislavi podědil po dědečkovi Jos. Pavlíkovi. - Majitel Josef Cach lesmistr v. v. Litomyšl, Husova 295.      ST 29 /před tit. listem 6. dílu/ Tato swata Kniha naležy slowutnemu a opatrnému mužj Panu Girzimu Mirowskému naten czias Sausedic diedine whornich Niemeziezkach, wletu Panie 1663. - /raz./ Městské museum v Přerově, č. 1447. - /raz./  Städtisches Museum in Prerau. Městské museum v Přerově. 25.V.1943. Eigentum d. Stadt Prerau. Inventarverzeichnis: B. Nr. 489.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10.   Jungmann IV,116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   přír.č. 271/2002; /6/,1200,/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 přír.č. 577/77; 1-22,27-446,449-951,954-1101,1104-118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9, přír.č. 990/65/1; /6/,119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svatováclavská. 1. vydání. V Praze 1677-1715/. </w:t>
      </w:r>
      <w:r>
        <w:rPr>
          <w:rFonts w:cs="Times New Roman" w:ascii="Times New Roman" w:hAnsi="Times New Roman"/>
          <w:sz w:val="24"/>
          <w:lang w:val="cs-CZ"/>
        </w:rPr>
        <w:t>BIBLI Cžeská/ to gest/ Swaté Pjsmo/ Podlé  Starožitného/ a Obecného Latinského/ od Wsseobecné Cýrkwe Swaté Ržjmské potwrzeného a vžjwaného Přeloženj ... Nynj pak s Milostiwým Dowolenjm ... Pana FERDYNANDA ... Arcy=Biskupa Pražského/ S. Ržjm: Ržjsse Knjžete/ a Hraběte z Khůnburku ... na Swětlo wydaná a wytisstěná/ Nákladem Dědictwj Swatého Wácslaw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Starém  Městě Pražském/ w Kollegi Sw. Kljmenta Towaryšstwa P. GEžjsse/ skrze Joachyma Jana Kamenického/ Faktora/ Léta M.DC.XV. 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jpis// ... Knjžeti// ... Panu// FERDYNANDOWI// ... Arcy=Biskupu Pražskému/ // Swaté Ržjmské Ržjsse Knjžeti/ a Hraběti z Khün=//burku/ ... (Na s. /6/) ... Dědictwj Swatého Wácslawa na Nowém// Městě Pražském w Kollegi Swatého// Ignácya založené.//      Za s. 1263 vnitřní tit. list: Prorokowé// A// Knihy// Machabeyský.// ...  Wytisstěné w Praze/ w Ympressy Univer: Carolo=Ferdinandeae, w Kol=//legi Towaryšstwa Gežjssowého v S. Kljmenta: Skrze Faktora// Joachyma Jana Kamenickýho/ Léta 1712.//</w:t>
      </w:r>
    </w:p>
    <w:p>
      <w:pPr>
        <w:pStyle w:val="Normal"/>
        <w:jc w:val="both"/>
        <w:rPr/>
      </w:pPr>
      <w:r>
        <w:rPr>
          <w:rFonts w:cs="Times New Roman" w:ascii="Times New Roman" w:hAnsi="Times New Roman"/>
          <w:sz w:val="24"/>
          <w:lang w:val="cs-CZ"/>
        </w:rPr>
        <w:t>- Druhý djl Biblij// totižto// Nowý Zákon// Podlé starého obecného Latinské=//ho textu, .... přehlednutý,// a nynj w nowě// na swětlo wydaný.// Léta Páně 1677// Wytisstěný w Starém Městě Pražském// w Impressy Universitatis Karlo=//Ferdynandowé w Kollegi Towa=//ryšstwa Gežjssowa v// S° Klimenta.// 2°.  /14/,512,/12/ s.</w:t>
      </w:r>
    </w:p>
    <w:p>
      <w:pPr>
        <w:pStyle w:val="Normal"/>
        <w:jc w:val="both"/>
        <w:rPr/>
      </w:pPr>
      <w:r>
        <w:rPr>
          <w:rFonts w:cs="Times New Roman" w:ascii="Times New Roman" w:hAnsi="Times New Roman"/>
          <w:sz w:val="24"/>
          <w:lang w:val="cs-CZ"/>
        </w:rPr>
        <w:t xml:space="preserve">Česky, gotické písmo, tit. strana červeně a černě v širokém ozd. rámci, signatury, str. kustody, arabské stránkování, živá záhlaví, vlysy, kont. a plné iniciály v ozd. pozadí, marginálie, rejstříky, konc. viněty, text orámován obyčejnými linkami.  V textu větší počet dřevořezů nábož. rázu, před stranou 1 stvoření světa za 6 dnů. Pozn.: ex. ST 293  hodně defektní, taktéž vazba ST  384 je hodně poškozená.    V ex. ST 384 na prázdné straně před rejstříkem je rkp zapsán „Rodokmen  Měšťanské rodiny Procházku v Čáslavi z čís. 97“. </w:t>
      </w:r>
      <w:r>
        <w:rPr>
          <w:rFonts w:cs="Times New Roman" w:ascii="Times New Roman" w:hAnsi="Times New Roman"/>
          <w:sz w:val="24"/>
        </w:rPr>
        <w:t xml:space="preserve">Začíná rokem 1664 do r. 1903.  Vazba: ST 52 bez vazebních desek.   ST 61 kožená; bez prov.   ST 64 polokožená; bez prov. </w:t>
      </w:r>
      <w:r>
        <w:rPr>
          <w:rFonts w:cs="Times New Roman" w:ascii="Times New Roman" w:hAnsi="Times New Roman"/>
          <w:sz w:val="24"/>
          <w:lang w:val="cs-CZ"/>
        </w:rPr>
        <w:t xml:space="preserve">   ST 384 kožená, sil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64 Darovala pí. Marie Daňková roz. Calábkova dne 20/5 1947. - /raz./ Musejní spolek pro Kojetín a okolí se sídlem v Kojetíně.   ST 293 /raz./ Městské museum v Přerově, č. 4853. - /raz./ Städtisches Museum in Prerau. Městské museum v Přerově. 29.IX.1944. Eigentum d. Stadt Prerau. Inventarverzeichnis: B. Nr. 2669.    ST 384 Čeněk Nikl Čáslav 1879. - /raz./ Městské museum v Přerově, č. 4852. - raz./ Städtisches Museum in Prerau. Městské museum v Přerově. 25.V.1943. Eigentum d. Stadt Prerau. Inventarverzeichnis: B. Nr. 491. </w:t>
      </w:r>
    </w:p>
    <w:p>
      <w:pPr>
        <w:pStyle w:val="Normal"/>
        <w:jc w:val="both"/>
        <w:rPr/>
      </w:pPr>
      <w:r>
        <w:rPr>
          <w:rFonts w:cs="Times New Roman" w:ascii="Times New Roman" w:hAnsi="Times New Roman"/>
          <w:sz w:val="24"/>
          <w:lang w:val="cs-CZ"/>
        </w:rPr>
        <w:t>Lit.: Knihopis 1111.   Jungmann V,652.</w:t>
      </w:r>
    </w:p>
    <w:p>
      <w:pPr>
        <w:pStyle w:val="Normal"/>
        <w:jc w:val="both"/>
        <w:rPr/>
      </w:pPr>
      <w:r>
        <w:rPr>
          <w:rFonts w:cs="Times New Roman" w:ascii="Times New Roman" w:hAnsi="Times New Roman"/>
          <w:sz w:val="24"/>
          <w:u w:val="single"/>
          <w:lang w:val="cs-CZ"/>
        </w:rPr>
        <w:t>Sign.: ST 52, přír.č. 306/2002</w:t>
      </w:r>
      <w:r>
        <w:rPr>
          <w:rFonts w:cs="Times New Roman" w:ascii="Times New Roman" w:hAnsi="Times New Roman"/>
          <w:sz w:val="24"/>
          <w:lang w:val="cs-CZ"/>
        </w:rPr>
        <w:t>; BIBLE Cžeská/ to gest/ Swaté Pjsmo/ ...  W Starém Městě Pražském/ ... Léta M.DCC.XV. 1263,/21/ zach. s.</w:t>
      </w:r>
    </w:p>
    <w:p>
      <w:pPr>
        <w:pStyle w:val="Normal"/>
        <w:jc w:val="both"/>
        <w:rPr/>
      </w:pPr>
      <w:r>
        <w:rPr>
          <w:rFonts w:cs="Times New Roman" w:ascii="Times New Roman" w:hAnsi="Times New Roman"/>
          <w:sz w:val="24"/>
          <w:u w:val="single"/>
          <w:lang w:val="cs-CZ"/>
        </w:rPr>
        <w:t>Sign.: ST 61, přír.č. 272/2002</w:t>
      </w:r>
      <w:r>
        <w:rPr>
          <w:rFonts w:cs="Times New Roman" w:ascii="Times New Roman" w:hAnsi="Times New Roman"/>
          <w:sz w:val="24"/>
          <w:lang w:val="cs-CZ"/>
        </w:rPr>
        <w:t xml:space="preserve">; /BIBLE Cžeská/ to gest/ Swaté Pjsmo/ ...  W Starém Městě Pražském/ ... Léta M.DCC.XV./  37-1256 zach. s. </w:t>
      </w:r>
    </w:p>
    <w:p>
      <w:pPr>
        <w:pStyle w:val="Normal"/>
        <w:jc w:val="both"/>
        <w:rPr/>
      </w:pPr>
      <w:r>
        <w:rPr>
          <w:rFonts w:cs="Times New Roman" w:ascii="Times New Roman" w:hAnsi="Times New Roman"/>
          <w:sz w:val="24"/>
          <w:u w:val="single"/>
          <w:lang w:val="cs-CZ"/>
        </w:rPr>
        <w:t>Sign.: ST 64, přír.č. 308/94</w:t>
      </w:r>
      <w:r>
        <w:rPr>
          <w:rFonts w:cs="Times New Roman" w:ascii="Times New Roman" w:hAnsi="Times New Roman"/>
          <w:sz w:val="24"/>
          <w:lang w:val="cs-CZ"/>
        </w:rPr>
        <w:t>; BIBLE Cžeská/ to gest/ Swaté Pjsmo/ ... W Starém Městě Pražském/ ... Léta M.DCC.XV.   /56/,1263 s.</w:t>
      </w:r>
    </w:p>
    <w:p>
      <w:pPr>
        <w:pStyle w:val="Normal"/>
        <w:jc w:val="both"/>
        <w:rPr/>
      </w:pPr>
      <w:r>
        <w:rPr>
          <w:rFonts w:cs="Times New Roman" w:ascii="Times New Roman" w:hAnsi="Times New Roman"/>
          <w:sz w:val="24"/>
          <w:u w:val="single"/>
          <w:lang w:val="cs-CZ"/>
        </w:rPr>
        <w:t>Sign.: ST 384, přír.č. 445/65/1;</w:t>
      </w:r>
      <w:r>
        <w:rPr>
          <w:rFonts w:cs="Times New Roman" w:ascii="Times New Roman" w:hAnsi="Times New Roman"/>
          <w:sz w:val="24"/>
          <w:lang w:val="cs-CZ"/>
        </w:rPr>
        <w:t xml:space="preserve"> BIBLE Cžeská/ to gest/ Swaté Pjsmo/ …W Starém Městě Pražském/ … Léta M.DCC.XV. 1263,/25/ s.</w:t>
      </w:r>
    </w:p>
    <w:p>
      <w:pPr>
        <w:pStyle w:val="Normal"/>
        <w:jc w:val="both"/>
        <w:rPr/>
      </w:pPr>
      <w:r>
        <w:rPr>
          <w:rFonts w:cs="Times New Roman" w:ascii="Times New Roman" w:hAnsi="Times New Roman"/>
          <w:sz w:val="24"/>
          <w:u w:val="single"/>
          <w:lang w:val="cs-CZ"/>
        </w:rPr>
        <w:t>Sign.: ST 409, přír.č. 533/68/1</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 xml:space="preserve">BIBLE Cžeská/ to gest/ Swaté Pjsmo/ ... W Starém Městě Pražském/ ... Léta M.DCC.XV. /22/,1263,/1/ s.  </w:t>
      </w:r>
    </w:p>
    <w:p>
      <w:pPr>
        <w:pStyle w:val="Normal"/>
        <w:jc w:val="both"/>
        <w:rPr>
          <w:rFonts w:ascii="Times New Roman" w:hAnsi="Times New Roman" w:cs="Times New Roman"/>
          <w:sz w:val="24"/>
          <w:lang w:val="cs-CZ"/>
        </w:rPr>
      </w:pPr>
      <w:r>
        <w:rPr>
          <w:rFonts w:cs="Times New Roman" w:ascii="Times New Roman" w:hAnsi="Times New Roman"/>
          <w:sz w:val="24"/>
          <w:lang w:val="cs-CZ"/>
        </w:rPr>
        <w:t>Prorokowé A Knihy Machabeyský ... Wytisstěné w Praze ... Léta 1712. 1 – 470 s.; Předmluwa. ... Modlitba Manassesa Krále Jůdského  1-59,/34/ s.</w:t>
      </w:r>
    </w:p>
    <w:p>
      <w:pPr>
        <w:pStyle w:val="Normal"/>
        <w:jc w:val="both"/>
        <w:rPr/>
      </w:pPr>
      <w:r>
        <w:rPr>
          <w:rFonts w:cs="Times New Roman" w:ascii="Times New Roman" w:hAnsi="Times New Roman"/>
          <w:sz w:val="24"/>
          <w:u w:val="single"/>
          <w:lang w:val="cs-CZ"/>
        </w:rPr>
        <w:t>Sign.: ST 414, přír.č. 554/68/</w:t>
      </w:r>
      <w:r>
        <w:rPr>
          <w:rFonts w:cs="Times New Roman" w:ascii="Times New Roman" w:hAnsi="Times New Roman"/>
          <w:sz w:val="24"/>
          <w:lang w:val="cs-CZ"/>
        </w:rPr>
        <w:t xml:space="preserve">1; BIBLE Cžeská/ to gest/ Swaté Pjsmo/ ... W Starém Městě Pražském/ ... Léta M.DCC.XV.  /22/,1263,/46/ zach. s. </w:t>
      </w:r>
    </w:p>
    <w:p>
      <w:pPr>
        <w:pStyle w:val="Normal"/>
        <w:jc w:val="both"/>
        <w:rPr>
          <w:rFonts w:ascii="Times New Roman" w:hAnsi="Times New Roman" w:cs="Times New Roman"/>
          <w:b/>
          <w:b/>
          <w:sz w:val="24"/>
          <w:lang w:val="cs-CZ"/>
        </w:rPr>
      </w:pPr>
      <w:r>
        <w:rPr>
          <w:rFonts w:cs="Times New Roman" w:ascii="Times New Roman" w:hAnsi="Times New Roman"/>
          <w:sz w:val="24"/>
          <w:u w:val="single"/>
          <w:lang w:val="cs-CZ"/>
        </w:rPr>
        <w:t>Sign.: ST 293, přír.č. 614/68/1</w:t>
      </w:r>
      <w:r>
        <w:rPr>
          <w:rFonts w:cs="Times New Roman" w:ascii="Times New Roman" w:hAnsi="Times New Roman"/>
          <w:b/>
          <w:sz w:val="24"/>
          <w:lang w:val="cs-CZ"/>
        </w:rPr>
        <w:t xml:space="preserve">; </w:t>
      </w:r>
      <w:r>
        <w:rPr>
          <w:rFonts w:cs="Times New Roman" w:ascii="Times New Roman" w:hAnsi="Times New Roman"/>
          <w:sz w:val="24"/>
          <w:lang w:val="cs-CZ"/>
        </w:rPr>
        <w:t>/Druhý  djl Biblj ... 1677. .../. /12/,512,/12/ zach. s.;  Prorokowé A Knihy Machabeyský. ... 1712.  470 s.;  ... Modlitba Manassesa Krále Jůdského/ ... 59,/1/,/28/ zach. s.</w:t>
      </w:r>
    </w:p>
    <w:p>
      <w:pPr>
        <w:pStyle w:val="Normal"/>
        <w:jc w:val="both"/>
        <w:rPr/>
      </w:pPr>
      <w:r>
        <w:rPr>
          <w:rFonts w:cs="Times New Roman" w:ascii="Times New Roman" w:hAnsi="Times New Roman"/>
          <w:sz w:val="24"/>
          <w:u w:val="single"/>
          <w:lang w:val="cs-CZ"/>
        </w:rPr>
        <w:t>Sign.: ST 402, přír.č. 204/66/1</w:t>
      </w:r>
      <w:r>
        <w:rPr>
          <w:rFonts w:cs="Times New Roman" w:ascii="Times New Roman" w:hAnsi="Times New Roman"/>
          <w:b/>
          <w:sz w:val="24"/>
          <w:lang w:val="cs-CZ"/>
        </w:rPr>
        <w:t>;</w:t>
      </w:r>
      <w:r>
        <w:rPr>
          <w:rFonts w:cs="Times New Roman" w:ascii="Times New Roman" w:hAnsi="Times New Roman"/>
          <w:sz w:val="24"/>
          <w:lang w:val="cs-CZ"/>
        </w:rPr>
        <w:t xml:space="preserve"> Prorokowé A Knihy Machabeyský. ... Wytisstěné w Praze ... Léta 1712. 1-470 s.; Předmluwa. ... Modlitba Manassesa Krále Jůdského/ ... 59,/22/ s.;  Druhý djl Biblj totižto Nowý Zákon ... Léta Páně 1677. Wytisstěný w Starem Městě Pražském ... /14/,512 zach. s.</w:t>
      </w:r>
    </w:p>
    <w:p>
      <w:pPr>
        <w:pStyle w:val="Normal"/>
        <w:jc w:val="both"/>
        <w:rPr/>
      </w:pPr>
      <w:r>
        <w:rPr>
          <w:rFonts w:cs="Times New Roman" w:ascii="Times New Roman" w:hAnsi="Times New Roman"/>
          <w:sz w:val="24"/>
          <w:u w:val="single"/>
          <w:lang w:val="cs-CZ"/>
        </w:rPr>
        <w:t>Sign.: ST 411, přír.č. 1003/65/1</w:t>
      </w:r>
      <w:r>
        <w:rPr>
          <w:rFonts w:cs="Times New Roman" w:ascii="Times New Roman" w:hAnsi="Times New Roman"/>
          <w:sz w:val="24"/>
          <w:lang w:val="cs-CZ"/>
        </w:rPr>
        <w:t>; Prorokowé A Knihy Machabeyský. ... Wytisstěné w Praze ... Léta 1712. 1 – 470 s.; Předmluwa. ... Modlitba Manassesa Krále Jůdského/ ... 59,/23/ s.;  Druhý djl Biblj totižto Nowý Zákon ... Léta Páně 1677. Wytisstěný w Starem Městě Pražském ... /6/,512,/12/ zach. s.</w:t>
      </w:r>
    </w:p>
    <w:p>
      <w:pPr>
        <w:pStyle w:val="Normal"/>
        <w:jc w:val="both"/>
        <w:rPr/>
      </w:pPr>
      <w:r>
        <w:rPr>
          <w:rFonts w:cs="Times New Roman" w:ascii="Times New Roman" w:hAnsi="Times New Roman"/>
          <w:sz w:val="24"/>
          <w:u w:val="single"/>
          <w:lang w:val="cs-CZ"/>
        </w:rPr>
        <w:t>Sign.: ST 281, přír.č. 875/65/1</w:t>
      </w:r>
      <w:r>
        <w:rPr>
          <w:rFonts w:cs="Times New Roman" w:ascii="Times New Roman" w:hAnsi="Times New Roman"/>
          <w:b/>
          <w:sz w:val="24"/>
          <w:lang w:val="cs-CZ"/>
        </w:rPr>
        <w:t xml:space="preserve">;  </w:t>
      </w:r>
      <w:r>
        <w:rPr>
          <w:rFonts w:cs="Times New Roman" w:ascii="Times New Roman" w:hAnsi="Times New Roman"/>
          <w:sz w:val="24"/>
          <w:lang w:val="cs-CZ"/>
        </w:rPr>
        <w:t xml:space="preserve">Druhý djl Biblj ... 1677. Wytisstěný w Starém Městě Pražském  ... /14/,512,/1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hallská. 1. vyd. Halle 1722/. </w:t>
      </w:r>
      <w:r>
        <w:rPr>
          <w:rFonts w:cs="Times New Roman" w:ascii="Times New Roman" w:hAnsi="Times New Roman"/>
          <w:sz w:val="24"/>
          <w:lang w:val="cs-CZ"/>
        </w:rPr>
        <w:t>BIBLIA SACRA, To gest: Biblj swatá A neb Wssecka Swatá Pjsma/ Starého y Nowého Zákona/ Možnau Pilnostj opět přehljdnuta/ Krátkými Summownjky a mnohými Concordanyémi zaopatřena/ A wnowě wydána Pracý, Wynasnažowánjm a Nákladkem, Lidj o zrůst Cýrkwe Božj vpřjmně pečugjcých.</w:t>
      </w:r>
    </w:p>
    <w:p>
      <w:pPr>
        <w:pStyle w:val="Normal"/>
        <w:jc w:val="both"/>
        <w:rPr>
          <w:rFonts w:ascii="Times New Roman" w:hAnsi="Times New Roman" w:cs="Times New Roman"/>
          <w:sz w:val="24"/>
          <w:lang w:val="cs-CZ"/>
        </w:rPr>
      </w:pPr>
      <w:r>
        <w:rPr>
          <w:rFonts w:cs="Times New Roman" w:ascii="Times New Roman" w:hAnsi="Times New Roman"/>
          <w:sz w:val="24"/>
          <w:lang w:val="cs-CZ"/>
        </w:rPr>
        <w:t>Léta Páně M DCC XXII. /W Hále Magdeburské, w Kannsteinské impressý syrotčjho domu/. 8°. /24/,916,224 s.</w:t>
      </w:r>
    </w:p>
    <w:p>
      <w:pPr>
        <w:pStyle w:val="Normal"/>
        <w:jc w:val="both"/>
        <w:rPr/>
      </w:pPr>
      <w:r>
        <w:rPr>
          <w:rFonts w:cs="Times New Roman" w:ascii="Times New Roman" w:hAnsi="Times New Roman"/>
          <w:sz w:val="24"/>
          <w:lang w:val="cs-CZ"/>
        </w:rPr>
        <w:t xml:space="preserve">Na (a) 2a: Předmluwa.// Pobožný a Vpřjmný Čtenáři !// ... /Na (b) 1a/ ... Roku Páně MDCCXXII.// Neděli XIV. Po S. Trogicy.  Milownjk Božjch PřiKázánj//      Na (b) 1b: Předmluwa// na Starý Testament/ a neb Zákon.// ...             Za s. 916: </w:t>
      </w:r>
      <w:r>
        <w:rPr>
          <w:rFonts w:cs="Times New Roman" w:ascii="Times New Roman" w:hAnsi="Times New Roman"/>
          <w:b/>
          <w:sz w:val="24"/>
          <w:lang w:val="cs-CZ"/>
        </w:rPr>
        <w:t>APOCRYPHA,</w:t>
      </w:r>
      <w:r>
        <w:rPr>
          <w:rFonts w:cs="Times New Roman" w:ascii="Times New Roman" w:hAnsi="Times New Roman"/>
          <w:sz w:val="24"/>
          <w:lang w:val="cs-CZ"/>
        </w:rPr>
        <w:t xml:space="preserve"> to gest Knihy/ které syce ne gedné s Pjsmem Swatým wážnosti gsau/ ale wssak s dobrým a mnohým vžitkem čjsti se mohau. ...       </w:t>
      </w:r>
      <w:r>
        <w:rPr>
          <w:rFonts w:cs="Times New Roman" w:ascii="Times New Roman" w:hAnsi="Times New Roman"/>
          <w:b/>
          <w:sz w:val="24"/>
          <w:lang w:val="cs-CZ"/>
        </w:rPr>
        <w:t xml:space="preserve"> Nowý Zákon </w:t>
      </w:r>
      <w:r>
        <w:rPr>
          <w:rFonts w:cs="Times New Roman" w:ascii="Times New Roman" w:hAnsi="Times New Roman"/>
          <w:sz w:val="24"/>
          <w:lang w:val="cs-CZ"/>
        </w:rPr>
        <w:t>Pána a Spasytele nasseho Gežjsse Krysta Opět s welikau pjlnostj Přehlidnutý A w nowě wydaný. Léta Páně MDCC XXII. /2/,316,/20/ zach. s.</w:t>
      </w:r>
    </w:p>
    <w:p>
      <w:pPr>
        <w:pStyle w:val="Zkladntext3"/>
        <w:rPr/>
      </w:pPr>
      <w:r>
        <w:rPr/>
        <w:t>Česky, gotické písmo, latinská slova antikvou, tit. strana červeně a černě s tematickou rytinou  na níž je text: Pteyte se na Pjsma. Joh. 5. v. 39, obsahy,  vlysy, plné ozd. iniciály,  poznámky pod čarou,  tištěno převážně ve 2 sloupcích, živá záhlaví, signatury, str. kustody, arabské stránková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14.   Jungmann V,653 /s poznámkou o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69.   Přír.č. 560/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 xml:space="preserve">/Bible hallská. 3. vyd. Halle 1766/. </w:t>
      </w:r>
      <w:r>
        <w:rPr>
          <w:rFonts w:cs="Times New Roman" w:ascii="Times New Roman" w:hAnsi="Times New Roman"/>
          <w:sz w:val="24"/>
          <w:lang w:val="cs-CZ"/>
        </w:rPr>
        <w:t>BIBLIA SACRA,// To gest// Biblj Swatá,// a neb// wssecka Swatá Pjsma,// Starého y Nowého// Zákona,// Se wssj pilnostj opět přehlédnuta, na mnohých mjstech// podlé starých wydánj bratrských// ponaprawena y w nowě wydá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ále Magdeburské, nákladem syrotčjho domu.// Léta Páně MDCCLXVI.// 8°. </w:t>
      </w:r>
    </w:p>
    <w:p>
      <w:pPr>
        <w:pStyle w:val="Normal"/>
        <w:jc w:val="both"/>
        <w:rPr/>
      </w:pPr>
      <w:r>
        <w:rPr>
          <w:rFonts w:cs="Times New Roman" w:ascii="Times New Roman" w:hAnsi="Times New Roman"/>
          <w:sz w:val="24"/>
          <w:lang w:val="cs-CZ"/>
        </w:rPr>
        <w:t xml:space="preserve">Na s. 3: Předmluwa,// w níž se// Zpráwa hystorycká// o rozličných y rozdjlných// wydánjch ... dáwá.// ... /Na s. 14/ ... Psáno w Berlině na faře české dne 26 dubna léta Páně 1766.// </w:t>
      </w:r>
      <w:r>
        <w:rPr>
          <w:rFonts w:cs="Times New Roman" w:ascii="Times New Roman" w:hAnsi="Times New Roman"/>
          <w:b/>
          <w:sz w:val="24"/>
          <w:lang w:val="cs-CZ"/>
        </w:rPr>
        <w:t>I. T. E. /=Jan Theofil Elsner/</w:t>
      </w:r>
      <w:r>
        <w:rPr>
          <w:rFonts w:cs="Times New Roman" w:ascii="Times New Roman" w:hAnsi="Times New Roman"/>
          <w:sz w:val="24"/>
          <w:lang w:val="cs-CZ"/>
        </w:rPr>
        <w:t xml:space="preserve"> Senior gednoty bratrské y včitel český Berlinský.</w:t>
      </w:r>
    </w:p>
    <w:p>
      <w:pPr>
        <w:pStyle w:val="Normal"/>
        <w:jc w:val="both"/>
        <w:rPr/>
      </w:pPr>
      <w:r>
        <w:rPr>
          <w:rFonts w:cs="Times New Roman" w:ascii="Times New Roman" w:hAnsi="Times New Roman"/>
          <w:sz w:val="24"/>
          <w:lang w:val="cs-CZ"/>
        </w:rPr>
        <w:t xml:space="preserve">Za s. 1136: </w:t>
      </w:r>
      <w:r>
        <w:rPr>
          <w:rFonts w:cs="Times New Roman" w:ascii="Times New Roman" w:hAnsi="Times New Roman"/>
          <w:b/>
          <w:sz w:val="24"/>
          <w:lang w:val="cs-CZ"/>
        </w:rPr>
        <w:t xml:space="preserve">Nowý// Zákon// </w:t>
      </w:r>
      <w:r>
        <w:rPr>
          <w:rFonts w:cs="Times New Roman" w:ascii="Times New Roman" w:hAnsi="Times New Roman"/>
          <w:sz w:val="24"/>
          <w:lang w:val="cs-CZ"/>
        </w:rPr>
        <w:t>Pána a Spasytele nasseho// Gežjsse Krysta,// Opět s welikau pjlnostj// přehlidnutý, ponaprawený// a w nowě wydaný.// Léta Páně MDCCLXVI.// 316,/6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s tematickou mědirytinou, vlysy, viněty, signatury, str. kustody, arabské stránkování, živá záhlaví, verzálky, tištěno převážně ve 2 sloupcích, v textu tematické dřevořezy, ozd. linky, rejstříky.  Pozn.: na zadní předsádce  ex. ST 1811 dobové zápisy z r. 1786 a nověji.  Vazba: ST 370, ST 1811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70 /raz./ Museum Komenského v Přerově, č. 8196.  ST 1811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16.   Jungmann V,65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0,   přír.č. 535/68/1. 14,/2/,1136 s.</w:t>
      </w:r>
    </w:p>
    <w:p>
      <w:pPr>
        <w:pStyle w:val="Normal"/>
        <w:jc w:val="both"/>
        <w:rPr/>
      </w:pPr>
      <w:r>
        <w:rPr>
          <w:rFonts w:cs="Times New Roman" w:ascii="Times New Roman" w:hAnsi="Times New Roman"/>
          <w:sz w:val="24"/>
          <w:lang w:val="cs-CZ"/>
        </w:rPr>
        <w:t>Sign.: ST 1811, přír.č. 1416/73; 14,/2/,1136,316,/3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Bible svatováclavská. 2. vyd. V Praze 1769-1771/.</w:t>
      </w:r>
      <w:r>
        <w:rPr>
          <w:rFonts w:cs="Times New Roman" w:ascii="Times New Roman" w:hAnsi="Times New Roman"/>
          <w:sz w:val="24"/>
          <w:lang w:val="cs-CZ"/>
        </w:rPr>
        <w:t xml:space="preserve"> BIBLJ Cžeská, To gest: Swaté Pjsmo, Podlé Starožitného, a Obecného Latinského od Wsseobecné Cýrkwe Swaté Ržjmské potwrzeného a vžjwaného Přeloženj, ...  Po druhé wytisstěná Nákladem Dědjctwj Sw. Wácslawa.</w:t>
      </w:r>
    </w:p>
    <w:p>
      <w:pPr>
        <w:pStyle w:val="Zkladntext3"/>
        <w:rPr/>
      </w:pPr>
      <w:r>
        <w:rPr/>
        <w:t>W Starém Městě Pražském v Jana Karla Hraby, GG. Mil. PP. Stawů Impressora, MDCCLXXI. 2°.  /22/,1221,/24/ s.</w:t>
      </w:r>
    </w:p>
    <w:p>
      <w:pPr>
        <w:pStyle w:val="Normal"/>
        <w:jc w:val="both"/>
        <w:rPr/>
      </w:pPr>
      <w:r>
        <w:rPr>
          <w:rFonts w:cs="Times New Roman" w:ascii="Times New Roman" w:hAnsi="Times New Roman"/>
          <w:b/>
          <w:sz w:val="24"/>
          <w:lang w:val="cs-CZ"/>
        </w:rPr>
        <w:t>Prorokowé,//</w:t>
      </w:r>
      <w:r>
        <w:rPr>
          <w:rFonts w:cs="Times New Roman" w:ascii="Times New Roman" w:hAnsi="Times New Roman"/>
          <w:sz w:val="24"/>
          <w:lang w:val="cs-CZ"/>
        </w:rPr>
        <w:t xml:space="preserve"> A// Knihy// Machabeyský.// Nákladem// Dědictwj Sw. Wácslawa, ... W Praze// Wytisstěné v Jana Karla Hraby, Gegjch Milostj Pánů// Stawů w Králowstwj Cžeském Impressora, Roku 1771.// 470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mluwa.// ... Modlitba Manassesa Krále Jůdského,// když zagatý držán byl w Babiloně.// ... 59,/21/ s.  </w:t>
      </w:r>
    </w:p>
    <w:p>
      <w:pPr>
        <w:pStyle w:val="Normal"/>
        <w:jc w:val="both"/>
        <w:rPr>
          <w:rFonts w:ascii="Times New Roman" w:hAnsi="Times New Roman" w:cs="Times New Roman"/>
          <w:sz w:val="24"/>
          <w:lang w:val="cs-CZ"/>
        </w:rPr>
      </w:pPr>
      <w:r>
        <w:rPr>
          <w:rFonts w:cs="Times New Roman" w:ascii="Times New Roman" w:hAnsi="Times New Roman"/>
          <w:sz w:val="24"/>
          <w:lang w:val="cs-CZ"/>
        </w:rPr>
        <w:t>Druhý djl Biblj. totižto Nowý Zákon Podlé starého obecného Latinského textu, od samospasytedlné Ržjmské Katoljcké Cýrkwe schwáleného, a až posawad wtéž Cýrkwi vžjwaného. ... nynj w nowě na swětlo wydaný. Léta Páně 1769. Wytisstěno w Král: Starem Městě Pražskem v Jana Karla Hraby, ... /14/,512,/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lysy, konc. viněty, rejstříky. Pozn.: užitá výzdoba se v exemplářích ne vždy shoduje !  V exempláři sign. ST 65 není tit. list 2. dílu, je v sign. ST 401.  V exempláři  ST 65 jsou za stranou 58 oba rejstříky, první z nich patří hned za stranu 1221.  Vazba: ST 65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65 Raimund Chyba obchodník v Kojetíně. – Milada Doupalová, Olomouc 11, U kapličky 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12.   Jungmann V,652 /s poznámkou o vydání/.</w:t>
      </w:r>
    </w:p>
    <w:p>
      <w:pPr>
        <w:pStyle w:val="Normal"/>
        <w:jc w:val="both"/>
        <w:rPr/>
      </w:pPr>
      <w:r>
        <w:rPr>
          <w:rFonts w:cs="Times New Roman" w:ascii="Times New Roman" w:hAnsi="Times New Roman"/>
          <w:sz w:val="24"/>
          <w:lang w:val="cs-CZ"/>
        </w:rPr>
        <w:t xml:space="preserve">Sign.: ST 405, přír.č. 1072/65/1; /22/,1221,/24/ s. </w:t>
      </w:r>
    </w:p>
    <w:p>
      <w:pPr>
        <w:pStyle w:val="Normal"/>
        <w:tabs>
          <w:tab w:val="clear" w:pos="720"/>
          <w:tab w:val="left" w:pos="851" w:leader="none"/>
        </w:tabs>
        <w:jc w:val="both"/>
        <w:rPr/>
      </w:pPr>
      <w:r>
        <w:rPr>
          <w:rFonts w:cs="Times New Roman" w:ascii="Times New Roman" w:hAnsi="Times New Roman"/>
          <w:sz w:val="24"/>
          <w:lang w:val="cs-CZ"/>
        </w:rPr>
        <w:t>Sign.: ST 65,   přír.č. 314/94;/22/,1221,/1/,470,59,/44/,/12/,51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01, přír.č. 850/65/1; 1-470,59,/20/,/14/,512,/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Bible katolická. V Praze 1778-1780/.</w:t>
      </w:r>
      <w:r>
        <w:rPr>
          <w:rFonts w:cs="Times New Roman" w:ascii="Times New Roman" w:hAnsi="Times New Roman"/>
          <w:sz w:val="24"/>
          <w:lang w:val="cs-CZ"/>
        </w:rPr>
        <w:t xml:space="preserve"> Biblj Česká, to gest: celé Swaté Pjsmo Starého y Nowého Zákona, podlé starého obecného Latinského od swaté Řjmské katolické Cýrkwe potwrzeného a vžjwaného Přeloženj, opět s obzwlásstnj pilnostj přehlédnuté, ponaprawené, a znowu wydané. Léta Páně 1780.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cýs. král. prawidelné sskolnj Kněhotiskárny. (1780). 8°.</w:t>
      </w:r>
    </w:p>
    <w:p>
      <w:pPr>
        <w:pStyle w:val="Normal"/>
        <w:jc w:val="both"/>
        <w:rPr>
          <w:rFonts w:ascii="Times New Roman" w:hAnsi="Times New Roman" w:cs="Times New Roman"/>
          <w:sz w:val="24"/>
          <w:lang w:val="cs-CZ"/>
        </w:rPr>
      </w:pPr>
      <w:r>
        <w:rPr>
          <w:rFonts w:cs="Times New Roman" w:ascii="Times New Roman" w:hAnsi="Times New Roman"/>
          <w:sz w:val="24"/>
          <w:lang w:val="cs-CZ"/>
        </w:rPr>
        <w:t>Na )( 4a: Předmluwa na Starý Zákon. ...   Na )( 6a: O prawých Zákonnjch Knihách swatého Pjsma Dekrét z swatého Trydentského Sněmu Sess. 4. ...  Na )()( 1a: Registřjk obzwlásstnjch Artykulů mrawných, w Pjsmě swatém obsažených. ...   Na s. 979: Prorokowé,// a // Knihy// Machabegské.// ... /Na s. 1444/ ... W Praze, wytisstěno skrze Jana Adama Hagen, Faktora. Léta Páně 1780.</w:t>
      </w:r>
    </w:p>
    <w:p>
      <w:pPr>
        <w:pStyle w:val="Normal"/>
        <w:jc w:val="both"/>
        <w:rPr/>
      </w:pPr>
      <w:r>
        <w:rPr>
          <w:rFonts w:cs="Times New Roman" w:ascii="Times New Roman" w:hAnsi="Times New Roman"/>
          <w:sz w:val="24"/>
          <w:lang w:val="cs-CZ"/>
        </w:rPr>
        <w:t xml:space="preserve"> </w:t>
      </w:r>
      <w:r>
        <w:rPr>
          <w:rFonts w:cs="Times New Roman" w:ascii="Times New Roman" w:hAnsi="Times New Roman"/>
          <w:sz w:val="24"/>
          <w:lang w:val="cs-CZ"/>
        </w:rPr>
        <w:t xml:space="preserve">- </w:t>
      </w:r>
      <w:r>
        <w:rPr>
          <w:rFonts w:cs="Times New Roman" w:ascii="Times New Roman" w:hAnsi="Times New Roman"/>
          <w:b/>
          <w:sz w:val="24"/>
          <w:lang w:val="cs-CZ"/>
        </w:rPr>
        <w:t xml:space="preserve">Nowý Zákon </w:t>
      </w:r>
      <w:r>
        <w:rPr>
          <w:rFonts w:cs="Times New Roman" w:ascii="Times New Roman" w:hAnsi="Times New Roman"/>
          <w:sz w:val="24"/>
          <w:lang w:val="cs-CZ"/>
        </w:rPr>
        <w:t>Pána a Spasytele nasseho Gežjsse Krysta, podlé starého obecného Latinského Textu, ... opět s obzwlásstnj pilnostj přehlédnutý, ponaprawený, a w nowě wydaný Léta Páně 1778. ... W Praze, Nákladem cýs. král. prawidelné sskolnj Kněhotiskárny. (Wytisstěno skrze Jana Adama Hagen, Faktora. Léta Páně 177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volení k tisku od pražského arcibiskupa Antonína Petra hr. Příchovského z Příchovic, verzálky, rejstříky, vlysy, vlastní text většinou ve 2 sloupcích, signatury, str. kustody, arabské stránkování, živá záhlaví, konc. viněty, vlysy, rejstříky.  Pozn.:  ST 373 je defektní na začátku i na konci.   Vazba: ST 373 kožená, silně opotřebovaná.  ST 375  kožená, opotřebovaná.   ST 453, ST 459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73 Pro muzeum Komenského v Přerově /Ferd./ Šnajdr říd. uč. v Dol. Studýnkách Sev. Morava. - /Museum Komenského v Přerově/, č. 8794.   ST 375 Tato Biblia Patři Ignatzowi Gurecžkowi do Pržed mostij on gu Kopil w Roku 1782. - Tato Biblia Patrzi Janowij Howorkowij z Dluhonic on gu zdiedil po Nebosstiku Ignazu Gurecžkowi  z Predmostj a kaupil W Roku 1812. -  /raz./ Städtisches Museum in Prerau. Městské museum v Přerově. 17.V.1943. Eigentum d. Stadt Prerau. Inventarverzeichnis: B. Nr. 87.           ST 453: Tato Biblia Patři Ignatzowi Gurecžkowi Pržedmostij on gu kopil w Roku 1782. - Tato Biblia Patrzi Janowij Horakowij do Dluhonic on gu zdědil po Nebosstiku Ignazu Gurecžku z Předmostij a kaupil 2 K Roku 1812. - p. Sahánek. - /raz./ Städtisches Museum in Prerau. Městské museum v Přerově. 19.V.1943. Eigentum d. Stadt Prerau. Inventarverzeichnis: B. Nr. 164.                 ST 459  Bed. Procházka. - /raz./ Městské museum v Přerově, č. 2514. - /raz./ Städtisches Museum in Prerau. Městské museum v Přerově. 24.V.1943. Eigentum d. Stadt Prerau. Inventarverzeichnis: B. Nr. 480.</w:t>
      </w:r>
    </w:p>
    <w:p>
      <w:pPr>
        <w:pStyle w:val="Normal"/>
        <w:jc w:val="both"/>
        <w:rPr/>
      </w:pPr>
      <w:r>
        <w:rPr>
          <w:rFonts w:cs="Times New Roman" w:ascii="Times New Roman" w:hAnsi="Times New Roman"/>
          <w:sz w:val="24"/>
          <w:lang w:val="cs-CZ"/>
        </w:rPr>
        <w:t>Lit.: Knihopis 1113.   Jungmann VI,1705 /s pozn. o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3, přír.č. 246/69/1; /50/,72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5, přír.č. 245/69/1; /2/,981-1444; /24/,35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1, přír.č. 904/70/1; /44/,1-97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53, přír.č. 718/65/1; /52/,977 s.</w:t>
      </w:r>
    </w:p>
    <w:p>
      <w:pPr>
        <w:pStyle w:val="Normal"/>
        <w:jc w:val="both"/>
        <w:rPr/>
      </w:pPr>
      <w:r>
        <w:rPr>
          <w:rFonts w:cs="Times New Roman" w:ascii="Times New Roman" w:hAnsi="Times New Roman"/>
          <w:sz w:val="24"/>
          <w:lang w:val="cs-CZ"/>
        </w:rPr>
        <w:t xml:space="preserve">Sign.: ST 459, přír.č. 930/65/1; /52/,97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b/>
          <w:sz w:val="24"/>
          <w:lang w:val="cs-CZ"/>
        </w:rPr>
        <w:t>/Bible česká. Praha 1804/.</w:t>
      </w:r>
      <w:r>
        <w:rPr>
          <w:rFonts w:cs="Times New Roman" w:ascii="Times New Roman" w:hAnsi="Times New Roman"/>
          <w:sz w:val="24"/>
          <w:lang w:val="cs-CZ"/>
        </w:rPr>
        <w:t xml:space="preserve"> Biblj Česká, to gest, celé Swaté Pjsmo starého y nowého Zákona, podlé starého obecného Latinského od swaté Řjmské katolické Cýrkwe schwáleného wýkladu, opět s obzwlásstnj pilnostj přehlédnuté, ponaprawené, wyswětlené a znowu wydané, léta Páně 1804.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cýs. král. normálnj sskoly. (Wytisstěno za faktora Wáclawa Piskáčka.)  1804.  8°.</w:t>
      </w:r>
    </w:p>
    <w:p>
      <w:pPr>
        <w:pStyle w:val="Normal"/>
        <w:jc w:val="both"/>
        <w:rPr/>
      </w:pPr>
      <w:r>
        <w:rPr>
          <w:rFonts w:cs="Times New Roman" w:ascii="Times New Roman" w:hAnsi="Times New Roman"/>
          <w:b/>
          <w:sz w:val="24"/>
          <w:lang w:val="cs-CZ"/>
        </w:rPr>
        <w:t xml:space="preserve">Djl prwnj: </w:t>
      </w:r>
      <w:r>
        <w:rPr>
          <w:rFonts w:cs="Times New Roman" w:ascii="Times New Roman" w:hAnsi="Times New Roman"/>
          <w:sz w:val="24"/>
          <w:lang w:val="cs-CZ"/>
        </w:rPr>
        <w:t xml:space="preserve"> Na )( 2a/= s. III/: Předmluwa,// y potřebné zawedenj k vžitečnému čtenj Pjsem swatých.// ... /Na s. XXV/ ... F. Procházka.//           Na )()( 5b: Krátký Wýtah// včenj wjry křesťanské katolické, pro vlehčenj čtenáře,// způsobně zpořádaný,  a srownaný s poznamenánjm mjst// pjsem swatých *) // ...   Na )()( 8b: Pořádek knih starého Zákona// až do Proroků.// ...        Na s. 1: Prwnj kniha Mogžjssowa. ...       Na s. 932: Kniha Žalmů. ...    Na s. 1100: Kniha Přjslowj, kteráž Hebreysky slowe Misle (Missle). ...    Na s. 1174: Pjseň Pjsnj Ssalomaunowých, genž Hebreysky slowe Sir Hasirim. ...</w:t>
      </w:r>
    </w:p>
    <w:p>
      <w:pPr>
        <w:pStyle w:val="Normal"/>
        <w:jc w:val="both"/>
        <w:rPr/>
      </w:pPr>
      <w:r>
        <w:rPr>
          <w:rFonts w:cs="Times New Roman" w:ascii="Times New Roman" w:hAnsi="Times New Roman"/>
          <w:b/>
          <w:sz w:val="24"/>
          <w:lang w:val="cs-CZ"/>
        </w:rPr>
        <w:t xml:space="preserve">Djl druhý:  </w:t>
      </w:r>
      <w:r>
        <w:rPr>
          <w:rFonts w:cs="Times New Roman" w:ascii="Times New Roman" w:hAnsi="Times New Roman"/>
          <w:sz w:val="24"/>
          <w:lang w:val="cs-CZ"/>
        </w:rPr>
        <w:t>Na * 2a /= s. III/:  Předmluwa.//           Na * A 1 /=s. 1/: Prorokowé,// a // Knihy// Machabeyské.//   Na s. /821/ vnitřní tit. list: Nowý// Zákon// Pána a Spasytele// nasseho// Gežjsse Kryst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a římské stránkování, živá záhlaví, vlysy, vlastní text ve 2 sloupcích, verzálky, poznámky pod čarou, přehled knih Starého zákona.  Vazba: ST 68 bez vazebních desek.  ST 790, ST 808 polokožená.   ST 804, ST 805 polokožená, silně poškozená.   ST 793 lepenková.  ST 803, ST 806, ST 1595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68, 1595 /raz./ Musejní spolek pro Kojetín a okolí se sídlem v Kojetíně.    ST 790 /raz./ Innocenz Zawřzel. - /raz./ Vlastivědný ústav Přerov.   ST 793  /raz./ Městské museum v Přerově, č. 4702a. - /raz./ Städtisches Museum in Prerau. Městské museum v Přerově. 17.V.1943. Eigentum d. Stadt Prerau. Inventarverzeichnis: B. Nr. 32. - /raz./ Vlastivědný ústav Přerov.     ST 803 /raz./ Städtisches Museum in Prerau. Městské museum v Přerově. 21.V.1943. Eigentum d. Stadt Prerau. Inventarverzeichnis: B. Nr. 321.   ST 805 /raz./ Masarykova městská knihovna v Přerově, sign. 7070-1.   ST 804 Dtto, sign. 7070 - 2. 23/V 1928.         ST 806, ST 808 /raz./ Vlastivědný ústav Přerov.</w:t>
      </w:r>
    </w:p>
    <w:p>
      <w:pPr>
        <w:pStyle w:val="Normal"/>
        <w:jc w:val="both"/>
        <w:rPr/>
      </w:pPr>
      <w:r>
        <w:rPr>
          <w:rFonts w:cs="Times New Roman" w:ascii="Times New Roman" w:hAnsi="Times New Roman"/>
          <w:sz w:val="24"/>
          <w:lang w:val="cs-CZ"/>
        </w:rPr>
        <w:t>Lit.: Jungmann VI,170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   přír.č. 273/2002; Djl prwnj. 1804.  XXV,/7/,1335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93, přír.č. 639/68/1; Djl prwnj. 1804. XXV,/7/,64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3, přír.č. 142/66/1; Djl prwnj. 1804. XXV,/7/,1335 s.</w:t>
      </w:r>
    </w:p>
    <w:p>
      <w:pPr>
        <w:pStyle w:val="Normal"/>
        <w:jc w:val="both"/>
        <w:rPr/>
      </w:pPr>
      <w:r>
        <w:rPr>
          <w:rFonts w:cs="Times New Roman" w:ascii="Times New Roman" w:hAnsi="Times New Roman"/>
          <w:sz w:val="24"/>
          <w:lang w:val="cs-CZ"/>
        </w:rPr>
        <w:t>Sign.: ST 805, přír.č. 826/65/1; Djl prwnj. 1804. XXV,/7/,133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90, přír.č. 590/70/1; Djl druhý. 1804. VIII,1386,/2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4, přír.č. 826/65/2; Djl druhý. 1804. VIII,1386,/2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6, přír.č. 506/68/1; Djl druhý. 1804. VIII,1386,/29/ s.</w:t>
      </w:r>
    </w:p>
    <w:p>
      <w:pPr>
        <w:pStyle w:val="Normal"/>
        <w:jc w:val="both"/>
        <w:rPr/>
      </w:pPr>
      <w:r>
        <w:rPr>
          <w:rFonts w:cs="Times New Roman" w:ascii="Times New Roman" w:hAnsi="Times New Roman"/>
          <w:sz w:val="24"/>
          <w:lang w:val="cs-CZ"/>
        </w:rPr>
        <w:t>Sign.: ST 808, přír.č. 328/69/1; Djl druhý. 1804. VIII,1386,/29/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95, přír.č. 310/94; Djl druhý. 1804. VIII,1386,/2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To gest  Biblj Swatá, aneb wssecka Swatá Pjsma, Starého y Nowého Zákona, opět přehlédnutá, a w nowě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Léta Páně MDCCCVIII. 8°. </w:t>
      </w:r>
    </w:p>
    <w:p>
      <w:pPr>
        <w:pStyle w:val="Normal"/>
        <w:jc w:val="both"/>
        <w:rPr/>
      </w:pPr>
      <w:r>
        <w:rPr>
          <w:rFonts w:cs="Times New Roman" w:ascii="Times New Roman" w:hAnsi="Times New Roman"/>
          <w:sz w:val="24"/>
          <w:lang w:val="cs-CZ"/>
        </w:rPr>
        <w:t xml:space="preserve">Na )( 1a /= s. III/: Předmluwa.// ... /Na s. VI/ ... W Presspurku, w Vhřjch, 1. Čerwna, 1808.// </w:t>
      </w:r>
      <w:r>
        <w:rPr>
          <w:rFonts w:cs="Times New Roman" w:ascii="Times New Roman" w:hAnsi="Times New Roman"/>
          <w:b/>
          <w:sz w:val="24"/>
          <w:lang w:val="cs-CZ"/>
        </w:rPr>
        <w:t>Giřj Palkowič,//</w:t>
      </w:r>
      <w:r>
        <w:rPr>
          <w:rFonts w:cs="Times New Roman" w:ascii="Times New Roman" w:hAnsi="Times New Roman"/>
          <w:sz w:val="24"/>
          <w:lang w:val="cs-CZ"/>
        </w:rPr>
        <w:t xml:space="preserve"> Prof. a Insst. Lit. Sĺ. Sekr.//    Na s. VII: Vwedenj pobožného a slowa Páně milowného Kře=//sťana k rozumnému a wzdělawatedlnému Pjsem// swatých čjtánj. *) // ...</w:t>
      </w:r>
    </w:p>
    <w:p>
      <w:pPr>
        <w:pStyle w:val="Normal"/>
        <w:jc w:val="both"/>
        <w:rPr/>
      </w:pPr>
      <w:r>
        <w:rPr>
          <w:rFonts w:cs="Times New Roman" w:ascii="Times New Roman" w:hAnsi="Times New Roman"/>
          <w:sz w:val="24"/>
          <w:lang w:val="cs-CZ"/>
        </w:rPr>
        <w:t xml:space="preserve">- </w:t>
      </w:r>
      <w:r>
        <w:rPr>
          <w:rFonts w:cs="Times New Roman" w:ascii="Times New Roman" w:hAnsi="Times New Roman"/>
          <w:b/>
          <w:sz w:val="24"/>
          <w:lang w:val="cs-CZ"/>
        </w:rPr>
        <w:t xml:space="preserve">Nowý Zákon </w:t>
      </w:r>
      <w:r>
        <w:rPr>
          <w:rFonts w:cs="Times New Roman" w:ascii="Times New Roman" w:hAnsi="Times New Roman"/>
          <w:sz w:val="24"/>
          <w:lang w:val="cs-CZ"/>
        </w:rPr>
        <w:t>Pána a Spasytele nasseho Gežjsse Krysta, opět s welikau pilnostj přehlédnutý, ponaprawený a w nowě wydaný. Léta Páně MDCCCVIII.  398 s.</w:t>
      </w:r>
    </w:p>
    <w:p>
      <w:pPr>
        <w:pStyle w:val="Normal"/>
        <w:jc w:val="both"/>
        <w:rPr/>
      </w:pPr>
      <w:r>
        <w:rPr>
          <w:rFonts w:cs="Times New Roman" w:ascii="Times New Roman" w:hAnsi="Times New Roman"/>
          <w:sz w:val="24"/>
          <w:lang w:val="cs-CZ"/>
        </w:rPr>
        <w:t>Česky, gotické písmo, lat. slova antikvou, tit. strana červeně a černě s rytinou, na stuze je nápis: Pteyte se na Pjsma. Joh. 5. v. 39, složkové signatury, římské a arabské stránkování, živá záhlaví, vlysy.   Vazba: ST 100 polokožená, bez prov.  ST 789 kožená s dřevěnými deskami, silné opotřebovaná, zadní vazební deska chybí.</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709 /místo tisku neuvádí/.      Doucha vyd. neregistruje.</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0, přír.č. 616/91; /6/,XVIII,116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9, přír.č. 449/65/1; XVI,/8/,1167,/1/; 1-38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to Gest Biblj Swatá aneb wssecka Swatá Pjsma Starého y Nowého Zákona wnově vydán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erljně Léta Páně MDCCCXIII (1813) Knihtiskařstwjm Kr. Fr. Ernst. Spaethen. 8°. /4/,1136  s.                                                       </w:t>
      </w:r>
    </w:p>
    <w:p>
      <w:pPr>
        <w:pStyle w:val="Normal"/>
        <w:jc w:val="both"/>
        <w:rPr/>
      </w:pPr>
      <w:r>
        <w:rPr>
          <w:rFonts w:cs="Times New Roman" w:ascii="Times New Roman" w:hAnsi="Times New Roman"/>
          <w:sz w:val="24"/>
          <w:lang w:val="cs-CZ"/>
        </w:rPr>
        <w:t xml:space="preserve">- </w:t>
      </w:r>
      <w:r>
        <w:rPr>
          <w:rFonts w:cs="Times New Roman" w:ascii="Times New Roman" w:hAnsi="Times New Roman"/>
          <w:b/>
          <w:sz w:val="24"/>
          <w:lang w:val="cs-CZ"/>
        </w:rPr>
        <w:t>Nowý Zákon</w:t>
      </w:r>
      <w:r>
        <w:rPr>
          <w:rFonts w:cs="Times New Roman" w:ascii="Times New Roman" w:hAnsi="Times New Roman"/>
          <w:sz w:val="24"/>
          <w:lang w:val="cs-CZ"/>
        </w:rPr>
        <w:t xml:space="preserve"> Pána a Spasytele nasseho Gežjsse Krysta Opět wydaný. Léta Páně MDCCCXIII. (1813.).  308,/4/ s.</w:t>
      </w:r>
    </w:p>
    <w:p>
      <w:pPr>
        <w:pStyle w:val="Normal"/>
        <w:jc w:val="both"/>
        <w:rPr/>
      </w:pPr>
      <w:r>
        <w:rPr>
          <w:rFonts w:cs="Times New Roman" w:ascii="Times New Roman" w:hAnsi="Times New Roman"/>
          <w:sz w:val="24"/>
          <w:lang w:val="cs-CZ"/>
        </w:rPr>
        <w:t>- Pro Vžitečné pobožného a vpřjmného Čtenáře Wzdělánj přidáwagj se k tomuto nowému Biblj swaté Wydánj: I. Předmluwa na Biblj swatau od Roku 1745 sĺožena od Pána Matěge Beĺah ... II. Předmluwa D. M. L. ... na Episstolu Aposstola Pawĺa sw. k Rjmanům. III. Regstřjk řečj Božjch k službám Slowa Božjho přjpadných, ... IV. Gmén některých obecněgssjch z cyzých gazyků wyswětlenj, a Regstřjk hlawnjch artykulů w Pjsmě sw. obsažených. a. t. d. W Berljně 1813.  8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vlysy, viněty, plné iniciály ve volném pozadí, rejstříky, tištěno převážně ve 2 sloupcích, vnitřní titulní list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Hankových. - /raz./ Museum Komenského v Přerově, č. 258. - /raz./ Preussische Hauptbibl. Gesellschaft /= raz nečitelné/.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711.   Doucha s. 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8.   Přír.č. 52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To gest Biblj Swatá, aneb wssecka Swatá Pjsma, Starého y Nowého Zákona, Se wssj pilnostj opět přehlédnutá, ponaprawená a w nowě wydaná. Pro ewangelické Křestyané Augsspurského y Helvetického Wyznánj.</w:t>
      </w:r>
    </w:p>
    <w:p>
      <w:pPr>
        <w:pStyle w:val="Normal"/>
        <w:jc w:val="both"/>
        <w:rPr>
          <w:rFonts w:ascii="Times New Roman" w:hAnsi="Times New Roman" w:cs="Times New Roman"/>
          <w:sz w:val="24"/>
          <w:lang w:val="cs-CZ"/>
        </w:rPr>
      </w:pPr>
      <w:r>
        <w:rPr>
          <w:rFonts w:cs="Times New Roman" w:ascii="Times New Roman" w:hAnsi="Times New Roman"/>
          <w:sz w:val="24"/>
          <w:lang w:val="cs-CZ"/>
        </w:rPr>
        <w:t>W Kyseku, 1845. Wytisstěná v Karla Reicharda a synů. 8°. /2/,848 s.</w:t>
      </w:r>
    </w:p>
    <w:p>
      <w:pPr>
        <w:pStyle w:val="Normal"/>
        <w:jc w:val="both"/>
        <w:rPr/>
      </w:pPr>
      <w:r>
        <w:rPr>
          <w:rFonts w:cs="Times New Roman" w:ascii="Times New Roman" w:hAnsi="Times New Roman"/>
          <w:b/>
          <w:sz w:val="24"/>
          <w:lang w:val="cs-CZ"/>
        </w:rPr>
        <w:t xml:space="preserve">- Nowý Zákon </w:t>
      </w:r>
      <w:r>
        <w:rPr>
          <w:rFonts w:cs="Times New Roman" w:ascii="Times New Roman" w:hAnsi="Times New Roman"/>
          <w:sz w:val="24"/>
          <w:lang w:val="cs-CZ"/>
        </w:rPr>
        <w:t>Pána a Spasytele nasseho Gežjsse Krysta. Opět s welikau pilnostj přehlédnutý, ponaprawený a w nowě wydaný.  272 s.</w:t>
      </w:r>
    </w:p>
    <w:p>
      <w:pPr>
        <w:pStyle w:val="Normal"/>
        <w:jc w:val="both"/>
        <w:rPr/>
      </w:pPr>
      <w:r>
        <w:rPr>
          <w:rFonts w:cs="Times New Roman" w:ascii="Times New Roman" w:hAnsi="Times New Roman"/>
          <w:sz w:val="24"/>
          <w:lang w:val="cs-CZ"/>
        </w:rPr>
        <w:t>Na rubu tit. listu: Pořádek// Knih nowého Zákona.// ...   Na s. 3: Ewangelium podlé (sepsánj S.) Matausse.// ...    Na s. 36: ...// Ewangelium podlé (sepsánj S.) Marka.// ...   Na s. 58: Ewangelium podlé (sepsánj S.) Lukásse.// ...       Na s. 94: ... // Ewangelium podlé (sepsánj S.) Jana.// ...   Na s. 255: ...// Zgewenj (S.) Jana Theolog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ul v ozd. rámci, na rubu tit. listu imprimatur, signatury, str. kustody, arabské stránkování, živá záhlaví, tištěno převážně ve 2 sloupcích oddělených od sebe svislou čarou,  plné iniciály ve volném pozadí, vnitřní titulní lis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 p. insp. Široký, Přerov. 1925. – VII.     /raz./ Masarykova městská knihovna v Přerově, sign. 6861  21/IX 1927. - /raz./ Öffentliche Stadtbibliothek in Prerau. Veřejná městská knihovn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712 /vyd. 1842/.      Doucha s. 9 /v Kyseku několikrát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1.   Přír.č. 27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sz w:val="24"/>
          <w:lang w:val="cs-CZ"/>
        </w:rPr>
        <w:t>BIBLIA SACRA,  To gest: Biblj Swatá, aneb wssecka Swatá Pjsma Starého i Nowého Zákona, se wssj pilnostj opět přehlédnutá, ponaprawená a w nowě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Kyseku, 1851. Wytisstěná u Adolfa  Reinharda. 8°. </w:t>
      </w:r>
    </w:p>
    <w:p>
      <w:pPr>
        <w:pStyle w:val="Zkladntext3"/>
        <w:rPr>
          <w:b/>
          <w:b/>
        </w:rPr>
      </w:pPr>
      <w:r>
        <w:rPr/>
        <w:t xml:space="preserve">Na s. /3/: Poznamenánj wssech knih// starého i nowého Zákona.// ... /=obsah/. </w:t>
      </w:r>
    </w:p>
    <w:p>
      <w:pPr>
        <w:pStyle w:val="Normal"/>
        <w:jc w:val="both"/>
        <w:rPr/>
      </w:pPr>
      <w:r>
        <w:rPr>
          <w:rFonts w:cs="Times New Roman" w:ascii="Times New Roman" w:hAnsi="Times New Roman"/>
          <w:sz w:val="24"/>
          <w:lang w:val="cs-CZ"/>
        </w:rPr>
        <w:t xml:space="preserve">Za s. 848 vnitřní tit. list: </w:t>
      </w:r>
      <w:r>
        <w:rPr>
          <w:rFonts w:cs="Times New Roman" w:ascii="Times New Roman" w:hAnsi="Times New Roman"/>
          <w:b/>
          <w:sz w:val="24"/>
          <w:lang w:val="cs-CZ"/>
        </w:rPr>
        <w:t xml:space="preserve"> </w:t>
      </w:r>
      <w:r>
        <w:rPr>
          <w:rFonts w:cs="Times New Roman" w:ascii="Times New Roman" w:hAnsi="Times New Roman"/>
          <w:sz w:val="24"/>
          <w:lang w:val="cs-CZ"/>
        </w:rPr>
        <w:t>Nowý</w:t>
      </w:r>
      <w:r>
        <w:rPr>
          <w:rFonts w:cs="Times New Roman" w:ascii="Times New Roman" w:hAnsi="Times New Roman"/>
          <w:b/>
          <w:sz w:val="24"/>
          <w:lang w:val="cs-CZ"/>
        </w:rPr>
        <w:t xml:space="preserve"> Zákon </w:t>
      </w:r>
      <w:r>
        <w:rPr>
          <w:rFonts w:cs="Times New Roman" w:ascii="Times New Roman" w:hAnsi="Times New Roman"/>
          <w:sz w:val="24"/>
          <w:lang w:val="cs-CZ"/>
        </w:rPr>
        <w:t xml:space="preserve">Pána a Spasitele nasseho Gežjsse Krista. Opět s welikau pilnostj přehlédnutý, ponaprawený a w nowě wydaný. </w:t>
      </w:r>
      <w:r>
        <w:rPr>
          <w:rFonts w:cs="Times New Roman" w:ascii="Times New Roman" w:hAnsi="Times New Roman"/>
          <w:sz w:val="24"/>
        </w:rPr>
        <w:t>W Kyseku, 1851. Tiskem a Nákladem Adolfa Reicharda.  272 s.</w:t>
      </w:r>
    </w:p>
    <w:p>
      <w:pPr>
        <w:pStyle w:val="Normal"/>
        <w:jc w:val="both"/>
        <w:rPr>
          <w:rFonts w:ascii="Times New Roman" w:hAnsi="Times New Roman" w:cs="Times New Roman"/>
          <w:sz w:val="24"/>
        </w:rPr>
      </w:pPr>
      <w:r>
        <w:rPr>
          <w:rFonts w:cs="Times New Roman" w:ascii="Times New Roman" w:hAnsi="Times New Roman"/>
          <w:sz w:val="24"/>
        </w:rPr>
        <w:t>Na rubu tit. listu: Pořádek// Knih nowého Zákona.// ...</w:t>
      </w:r>
    </w:p>
    <w:p>
      <w:pPr>
        <w:pStyle w:val="Normal"/>
        <w:jc w:val="both"/>
        <w:rPr/>
      </w:pPr>
      <w:r>
        <w:rPr>
          <w:rFonts w:cs="Times New Roman" w:ascii="Times New Roman" w:hAnsi="Times New Roman"/>
          <w:sz w:val="24"/>
        </w:rPr>
        <w:t xml:space="preserve">Česky, gotické písmo, signatury, str. kustody, arabské stránkování, živá záhlaví, plné iniciály ve volném pozadí,  tištěno převážně ve dvou sloupcích oddělených od sebe svislou linkou, vnitřní tit. list, obsahy bez udání stran.  Pozn.: impresum na začátku exempláře ST 3075  je dole defektní, dopsáno podle ex. ST 139. Navíc ex. ST 3075 má na konci přivázán text o /4/ stranách: „Regstřjk Pjsem swatých, …“  </w:t>
      </w:r>
      <w:r>
        <w:rPr>
          <w:rFonts w:cs="Times New Roman" w:ascii="Times New Roman" w:hAnsi="Times New Roman"/>
          <w:sz w:val="24"/>
          <w:lang w:val="de-DE"/>
        </w:rPr>
        <w:t>na jehož konci  je impresum: Tisk J. N. Enderse v Novém Jičině. Vazba: ST 139 kožená, slepotisková výzdoba vazebních desek.  ST 3075 velmi chatrná, odpadávající vazební desky.</w:t>
      </w:r>
    </w:p>
    <w:p>
      <w:pPr>
        <w:pStyle w:val="Normal"/>
        <w:jc w:val="both"/>
        <w:rPr>
          <w:rFonts w:ascii="Times New Roman" w:hAnsi="Times New Roman" w:cs="Times New Roman"/>
          <w:sz w:val="24"/>
        </w:rPr>
      </w:pPr>
      <w:r>
        <w:rPr>
          <w:rFonts w:cs="Times New Roman" w:ascii="Times New Roman" w:hAnsi="Times New Roman"/>
          <w:sz w:val="24"/>
        </w:rPr>
        <w:t>Prov.: ST 139 /raz./ Muzeum Komenského Přerov (dějiny školství).    ST 3075 Josef Janíček. Lipa / a další nečitelné zápisy/.</w:t>
      </w:r>
    </w:p>
    <w:p>
      <w:pPr>
        <w:pStyle w:val="Normal"/>
        <w:jc w:val="both"/>
        <w:rPr>
          <w:rFonts w:ascii="Times New Roman" w:hAnsi="Times New Roman" w:cs="Times New Roman"/>
          <w:sz w:val="24"/>
        </w:rPr>
      </w:pPr>
      <w:r>
        <w:rPr>
          <w:rFonts w:cs="Times New Roman" w:ascii="Times New Roman" w:hAnsi="Times New Roman"/>
          <w:sz w:val="24"/>
        </w:rPr>
        <w:t xml:space="preserve">Sign.: ST 139,   přír.č. 623/91; /4/,848, 272 s.   </w:t>
      </w:r>
    </w:p>
    <w:p>
      <w:pPr>
        <w:pStyle w:val="Normal"/>
        <w:jc w:val="both"/>
        <w:rPr>
          <w:rFonts w:ascii="Times New Roman" w:hAnsi="Times New Roman" w:cs="Times New Roman"/>
          <w:sz w:val="24"/>
        </w:rPr>
      </w:pPr>
      <w:r>
        <w:rPr>
          <w:rFonts w:cs="Times New Roman" w:ascii="Times New Roman" w:hAnsi="Times New Roman"/>
          <w:sz w:val="24"/>
        </w:rPr>
        <w:t xml:space="preserve">Sign.: ST 3075, přír.č. 123/80/920; /4/,848, 27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bohem./</w:t>
      </w:r>
    </w:p>
    <w:p>
      <w:pPr>
        <w:pStyle w:val="Normal"/>
        <w:jc w:val="both"/>
        <w:rPr/>
      </w:pPr>
      <w:r>
        <w:rPr>
          <w:rFonts w:cs="Times New Roman" w:ascii="Times New Roman" w:hAnsi="Times New Roman"/>
          <w:sz w:val="24"/>
          <w:lang w:val="cs-CZ"/>
        </w:rPr>
        <w:t xml:space="preserve">Bible česká,  čili Písmo swaté starého i nowého Zákona, podlé obecného latinského, od sw. Římské katolické církwe schwáleného  wýkladu přeložené, a opět s pilností přehlédnuté, ponaprawené, wyswětlené a znowu wydané. </w:t>
      </w:r>
      <w:r>
        <w:rPr>
          <w:rFonts w:cs="Times New Roman" w:ascii="Times New Roman" w:hAnsi="Times New Roman"/>
          <w:b/>
          <w:sz w:val="24"/>
          <w:lang w:val="cs-CZ"/>
        </w:rPr>
        <w:t>Díl prwní,</w:t>
      </w:r>
      <w:r>
        <w:rPr>
          <w:rFonts w:cs="Times New Roman" w:ascii="Times New Roman" w:hAnsi="Times New Roman"/>
          <w:sz w:val="24"/>
          <w:lang w:val="cs-CZ"/>
        </w:rPr>
        <w:t xml:space="preserve"> Zákon starý. S powolením arcibiskupský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51. W  knížecí arcibiskupské knihtiskárně,  wedením Synů Bohumila Haase. 8°.  /10/,1-53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 nowému wydání, a spolu potřebný úwod k užitečnému čtení Pjsma// sw. wůbec, a starého Zákona zwlássť.// ... (Na s. /8/) ... W Praze r. 1851.// Redakce.//</w:t>
      </w:r>
    </w:p>
    <w:p>
      <w:pPr>
        <w:pStyle w:val="Normal"/>
        <w:jc w:val="both"/>
        <w:rPr/>
      </w:pPr>
      <w:r>
        <w:rPr>
          <w:rFonts w:cs="Times New Roman" w:ascii="Times New Roman" w:hAnsi="Times New Roman"/>
          <w:sz w:val="24"/>
          <w:lang w:val="cs-CZ"/>
        </w:rPr>
        <w:t xml:space="preserve">Za s. 534 vnitřní tit. list: </w:t>
      </w:r>
      <w:r>
        <w:rPr>
          <w:rFonts w:cs="Times New Roman" w:ascii="Times New Roman" w:hAnsi="Times New Roman"/>
          <w:b/>
          <w:sz w:val="24"/>
          <w:lang w:val="cs-CZ"/>
        </w:rPr>
        <w:t>Bible česká, ... Díl druhý</w:t>
      </w:r>
      <w:r>
        <w:rPr>
          <w:rFonts w:cs="Times New Roman" w:ascii="Times New Roman" w:hAnsi="Times New Roman"/>
          <w:sz w:val="24"/>
          <w:lang w:val="cs-CZ"/>
        </w:rPr>
        <w:t xml:space="preserve"> Zákon starý. ... W Praze 1851. ... /2/,535-779,/1/ s.      Za s. 779 vnitřní tit. list.: </w:t>
      </w:r>
      <w:r>
        <w:rPr>
          <w:rFonts w:cs="Times New Roman" w:ascii="Times New Roman" w:hAnsi="Times New Roman"/>
          <w:b/>
          <w:sz w:val="24"/>
          <w:lang w:val="cs-CZ"/>
        </w:rPr>
        <w:t>Bible česká, ... Díl třetí,</w:t>
      </w:r>
      <w:r>
        <w:rPr>
          <w:rFonts w:cs="Times New Roman" w:ascii="Times New Roman" w:hAnsi="Times New Roman"/>
          <w:sz w:val="24"/>
          <w:lang w:val="cs-CZ"/>
        </w:rPr>
        <w:t xml:space="preserve"> Zákon starý. ... W Praze, l85l, ...779-1119,/1/ s.    Za s. 1119 vnitřní tit. list: </w:t>
      </w:r>
      <w:r>
        <w:rPr>
          <w:rFonts w:cs="Times New Roman" w:ascii="Times New Roman" w:hAnsi="Times New Roman"/>
          <w:b/>
          <w:sz w:val="24"/>
          <w:lang w:val="cs-CZ"/>
        </w:rPr>
        <w:t>Bible česká, ... Díl čtwrtý,</w:t>
      </w:r>
      <w:r>
        <w:rPr>
          <w:rFonts w:cs="Times New Roman" w:ascii="Times New Roman" w:hAnsi="Times New Roman"/>
          <w:sz w:val="24"/>
          <w:lang w:val="cs-CZ"/>
        </w:rPr>
        <w:t xml:space="preserve"> Zákon nowý. ... W Praze. ... VII,/1/,1121-1433,/6/ s.      Na s. III: Předmluwa.// ... /Na s. VII/ ... W Praze 1851.// Redakc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arabské a římské stránkování, živá záhlaví, obsahy,  tištěno převážně ve 2 sloupcích oddělených od sebe svislou linkou, poznámky pod textem, plné iniciály ve volném pozadí, vnitřní tit. listy mají všechny náležitosti, tj. i celá impresa, rejstřík.  Pozn.: ex. ST 2191 je na konci za stranou 1433 defektní. Vazba: ST 802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02 Daroval pan Eduard Březina z Přerova. -  /raz./ Městské museum v Přerově, č. 2695. - /raz./ Städtisches Museum in Prerau. Městské museum v Přerově. 24.V.1943. Eigentum d. Stadt Prerau. Inventarverzeichnis: B. Nr. 477.      ST 2191 Dar p. Hubert Doleža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02,   přír.č. 939/65/1.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91, přír.č. 183/83/35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e česká, čili Pjsmo swaté Starého i nowého Zákona, podlé latinského, od sw. Římské katolické církwe schwáleného wýkladu /wyda/né a opět s pilnosti přehlédnuté, ponaprawené, wyswětlené a znowa wydané. Druhé wydání. S powolením arcibiskupský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57. Tiskem knížecí arcibiskupské knihtiskárny za Bedřicha Rohlíčka. 8°. VIII,VII,/3/,1433,/5/ s.</w:t>
      </w:r>
    </w:p>
    <w:p>
      <w:pPr>
        <w:pStyle w:val="Normal"/>
        <w:jc w:val="both"/>
        <w:rPr/>
      </w:pPr>
      <w:r>
        <w:rPr>
          <w:rFonts w:cs="Times New Roman" w:ascii="Times New Roman" w:hAnsi="Times New Roman"/>
          <w:sz w:val="24"/>
          <w:lang w:val="cs-CZ"/>
        </w:rPr>
        <w:t>Na s. III: Předmluwa k nowému wydání, ... /Na s. VIII/ ... W Praze r. 1851. Redakc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y, složkové signatury, poznámky pod čarou, živá záhlaví, verzálky, tištěno ve 2 sloupcích se svislou linkou uprostřed, na konci rejstřík epištol a evangelií, normy: Swaté Písmo.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5.   Přír.č. 284/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To gest: Biblj Swatá aneb wssecka Swatá Pjsma Starého i Nowého Zákona dle půwodnjho wydánj Kralického k tisjcileté jubilenj slawnosti obrácenj Slowanůw na wjru křesťanskau Léta Páně MDCCCLXIII opět wěrně wytisstěná.</w:t>
      </w:r>
    </w:p>
    <w:p>
      <w:pPr>
        <w:pStyle w:val="Normal"/>
        <w:jc w:val="both"/>
        <w:rPr/>
      </w:pPr>
      <w:r>
        <w:rPr>
          <w:rFonts w:cs="Times New Roman" w:ascii="Times New Roman" w:hAnsi="Times New Roman"/>
          <w:sz w:val="24"/>
          <w:lang w:val="cs-CZ"/>
        </w:rPr>
        <w:t>W Praze. Nákladem Josefa Růžičky. (Tiskl K. Seyfrieda, dřjwe K. Jeřábkowé w Praze 1863.) 8°. /4/,XXXV,/3/,1136,/2/,316,LXI,/1/,1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signatury, str. kustody, arabské a římské stránkování, živá záhlaví, tisk většinou dvousloupečný, svislá linka mezi sloupci, verzálky, normy: Biblj  Swat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6.   Přír.č. 183/83/36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ible /bohem./</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To gest: Biblj Swatá, aneb wssecka Swatá Pjsma Starého i Nowého Zákona, se wssj pilnostj opět přehlédnutá, ponaprawená a w nowě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W Berljně. Tiskem Trowitzsche i Syna. 1863. 4°. /2/,828,/4/,255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828 vnitřní tit. list: Nowý Zákon Pána a Spasitele nasseho Gežjsse Krista. Opět s welikau pilnostj přehlédnutý, ponaprawený a w nowě wydaný. W Berljně. Tiskem Trowitsche i Syna. 1863.</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živá záhlaví, na konci Starého zákona opět impresum /bez vročení/, tištěno převážně ve 2 sloupcích, mezi sloupci je svislá lin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5.   Přír.č. 183/83/3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germ.//</w:t>
      </w:r>
    </w:p>
    <w:p>
      <w:pPr>
        <w:pStyle w:val="Normal"/>
        <w:jc w:val="both"/>
        <w:rPr/>
      </w:pPr>
      <w:r>
        <w:rPr>
          <w:rFonts w:cs="Times New Roman" w:ascii="Times New Roman" w:hAnsi="Times New Roman"/>
          <w:sz w:val="24"/>
          <w:lang w:val="cs-CZ"/>
        </w:rPr>
        <w:t xml:space="preserve">/Heilige Schrifft, übers. von </w:t>
      </w:r>
      <w:r>
        <w:rPr>
          <w:rFonts w:cs="Times New Roman" w:ascii="Times New Roman" w:hAnsi="Times New Roman"/>
          <w:b/>
          <w:color w:val="000000"/>
          <w:sz w:val="24"/>
          <w:lang w:val="cs-CZ"/>
        </w:rPr>
        <w:t>Martin Luth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ttemberg/ Gedruckt durch Hans Kraffts Erben.) (1564). 2°. /18/,383 zach. listů.</w:t>
      </w:r>
    </w:p>
    <w:p>
      <w:pPr>
        <w:pStyle w:val="Normal"/>
        <w:jc w:val="both"/>
        <w:rPr/>
      </w:pPr>
      <w:r>
        <w:rPr>
          <w:rFonts w:cs="Times New Roman" w:ascii="Times New Roman" w:hAnsi="Times New Roman"/>
          <w:color w:val="000000"/>
          <w:sz w:val="24"/>
          <w:lang w:val="cs-CZ"/>
        </w:rPr>
        <w:t xml:space="preserve">Na rubu /1/. listu: ... Vnd geben zu Dress=//den den eilfften monatstag Junj/ // Anno M.D.LXIIII.// Augustus Churfürst.     Na )( 3a:  Warnung D. Mart.// Luth.// ...       Vnitřní tit. list za listem 383: </w:t>
      </w:r>
      <w:r>
        <w:rPr>
          <w:rFonts w:cs="Times New Roman" w:ascii="Times New Roman" w:hAnsi="Times New Roman"/>
          <w:b/>
          <w:color w:val="000000"/>
          <w:sz w:val="24"/>
          <w:lang w:val="cs-CZ"/>
        </w:rPr>
        <w:t>Propheten</w:t>
      </w:r>
      <w:r>
        <w:rPr>
          <w:rFonts w:cs="Times New Roman" w:ascii="Times New Roman" w:hAnsi="Times New Roman"/>
          <w:color w:val="000000"/>
          <w:sz w:val="24"/>
          <w:lang w:val="cs-CZ"/>
        </w:rPr>
        <w:t>// alle Deudsch.// D. Mart. Luth.// Cum Gratia &amp; Priuilegio.// Wittemberg.// Gedruckt durch Hans Kraffts Erben.// M.D.LXXXIIII.// 2°. 429/?/ zach. listů.</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ignatury, str. kustody, foliace arabskými číslicemi, živá záhlaví, plné ozd. iniciály, marginálie,  v první části jsou kolorované dřevořezy, rejstříky, kont. iniciály v ozd. pozadí, impresum na konci prvé části textu. Tit. strana 2. části v širokém ozd. rámci, tit. strana je kolorovaná, stejně tak několik dřevořezů v ní /menší počet oproti první části/. Pozn.: bible je na začátku i na konci defektní, v pořádku je začátek Propheten ... Jsou však možné mezery i v textu. Vazba: kožená, původní.</w:t>
      </w:r>
    </w:p>
    <w:p>
      <w:pPr>
        <w:pStyle w:val="Normal"/>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3.   Přír.č. 54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germ./</w:t>
      </w:r>
    </w:p>
    <w:p>
      <w:pPr>
        <w:pStyle w:val="Normal"/>
        <w:jc w:val="both"/>
        <w:rPr/>
      </w:pPr>
      <w:r>
        <w:rPr>
          <w:rFonts w:cs="Times New Roman" w:ascii="Times New Roman" w:hAnsi="Times New Roman"/>
          <w:sz w:val="24"/>
          <w:lang w:val="cs-CZ"/>
        </w:rPr>
        <w:t>Der Evangelischen Deutschen Original=Bibel. Zweyter Theil,  Die Propheten, die Apocrypha, und das Neue Testament</w:t>
      </w:r>
      <w:r>
        <w:rPr>
          <w:rFonts w:cs="Times New Roman" w:ascii="Times New Roman" w:hAnsi="Times New Roman"/>
          <w:b/>
          <w:sz w:val="24"/>
          <w:lang w:val="cs-CZ"/>
        </w:rPr>
        <w:t>,</w:t>
      </w:r>
      <w:r>
        <w:rPr>
          <w:rFonts w:cs="Times New Roman" w:ascii="Times New Roman" w:hAnsi="Times New Roman"/>
          <w:sz w:val="24"/>
          <w:lang w:val="cs-CZ"/>
        </w:rPr>
        <w:t xml:space="preserve"> so wohl nach dem Hebräischen und Griechischen Grund=Text, als nach der Deutschen Uebersetzung Doctor </w:t>
      </w:r>
      <w:r>
        <w:rPr>
          <w:rFonts w:cs="Times New Roman" w:ascii="Times New Roman" w:hAnsi="Times New Roman"/>
          <w:b/>
          <w:sz w:val="24"/>
          <w:lang w:val="cs-CZ"/>
        </w:rPr>
        <w:t>Martin Luthers,</w:t>
      </w:r>
      <w:r>
        <w:rPr>
          <w:rFonts w:cs="Times New Roman" w:ascii="Times New Roman" w:hAnsi="Times New Roman"/>
          <w:sz w:val="24"/>
          <w:lang w:val="cs-CZ"/>
        </w:rPr>
        <w:t xml:space="preserve"> mit jedes Capitels reichen Summarien, auch beygefügten vielen und richtigen Parallelen. </w:t>
      </w:r>
    </w:p>
    <w:p>
      <w:pPr>
        <w:pStyle w:val="Normal"/>
        <w:jc w:val="both"/>
        <w:rPr>
          <w:rFonts w:ascii="Times New Roman" w:hAnsi="Times New Roman" w:cs="Times New Roman"/>
          <w:sz w:val="24"/>
          <w:lang w:val="cs-CZ"/>
        </w:rPr>
      </w:pPr>
      <w:r>
        <w:rPr>
          <w:rFonts w:cs="Times New Roman" w:ascii="Times New Roman" w:hAnsi="Times New Roman"/>
          <w:sz w:val="24"/>
          <w:lang w:val="cs-CZ"/>
        </w:rPr>
        <w:t>Züllichau, in Verlegung des Waysenhauses, bey Benjamin Gottlob Frommann, 1740. 4°. /4/,669-1079,/669-1079/ s.</w:t>
      </w:r>
    </w:p>
    <w:p>
      <w:pPr>
        <w:pStyle w:val="Normal"/>
        <w:jc w:val="both"/>
        <w:rPr/>
      </w:pPr>
      <w:r>
        <w:rPr>
          <w:rFonts w:cs="Times New Roman" w:ascii="Times New Roman" w:hAnsi="Times New Roman"/>
          <w:sz w:val="24"/>
          <w:lang w:val="cs-CZ"/>
        </w:rPr>
        <w:t>Za listem 1079 tit. list: ... Das Neue</w:t>
      </w:r>
      <w:r>
        <w:rPr>
          <w:rFonts w:cs="Times New Roman" w:ascii="Times New Roman" w:hAnsi="Times New Roman"/>
          <w:b/>
          <w:sz w:val="24"/>
          <w:lang w:val="cs-CZ"/>
        </w:rPr>
        <w:t xml:space="preserve"> Testament </w:t>
      </w:r>
      <w:r>
        <w:rPr>
          <w:rFonts w:cs="Times New Roman" w:ascii="Times New Roman" w:hAnsi="Times New Roman"/>
          <w:sz w:val="24"/>
          <w:lang w:val="cs-CZ"/>
        </w:rPr>
        <w:t>unsers Herrn und Heilandes Jesu Christi, dergestalt eingerichtet, daß der Griechische Grund=Text und die Deutsche Uebersetzung D. Martin Luthers neben einander stehen, ... Züllichau, in Verlegung des Waysenhauses, 1740.  XXXII,308,/3-308/,/2/ s.</w:t>
      </w:r>
    </w:p>
    <w:p>
      <w:pPr>
        <w:pStyle w:val="Normal"/>
        <w:jc w:val="both"/>
        <w:rPr/>
      </w:pPr>
      <w:r>
        <w:rPr>
          <w:rFonts w:cs="Times New Roman" w:ascii="Times New Roman" w:hAnsi="Times New Roman"/>
          <w:sz w:val="24"/>
          <w:lang w:val="cs-CZ"/>
        </w:rPr>
        <w:t xml:space="preserve">Na s. III: Harmonische Beschreibung des Lebens Jesu Christi, nach den vier Evangelisten, in folgende Tabelle zusammen gezogen aus der Harmonie der Evangelisten, Tit. Herrn D. </w:t>
      </w:r>
      <w:r>
        <w:rPr>
          <w:rFonts w:cs="Times New Roman" w:ascii="Times New Roman" w:hAnsi="Times New Roman"/>
          <w:b/>
          <w:sz w:val="24"/>
          <w:lang w:val="cs-CZ"/>
        </w:rPr>
        <w:t>Eberhard David Haubers,</w:t>
      </w:r>
      <w:r>
        <w:rPr>
          <w:rFonts w:cs="Times New Roman" w:ascii="Times New Roman" w:hAnsi="Times New Roman"/>
          <w:sz w:val="24"/>
          <w:lang w:val="cs-CZ"/>
        </w:rPr>
        <w:t xml:space="preserve"> Gräfl. Schaumburgischen Superintenden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hebrejsky, gotické písmo, lat. text antikvou,  souběžný německý a hebrejský text ve dvou sloupcích, marginálie, signatury, str. kustody, arabské stránkování, živá záhlaví, na začátku textu před s.  669 tematická rytina, signovaná: Bernigeroth del. et sc. Lips., plné ozd. iniciály, rejstřík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2.   Přír.č. 61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germ./</w:t>
      </w:r>
    </w:p>
    <w:p>
      <w:pPr>
        <w:pStyle w:val="Normal"/>
        <w:jc w:val="both"/>
        <w:rPr/>
      </w:pPr>
      <w:r>
        <w:rPr>
          <w:rFonts w:cs="Times New Roman" w:ascii="Times New Roman" w:hAnsi="Times New Roman"/>
          <w:sz w:val="24"/>
          <w:lang w:val="cs-CZ"/>
        </w:rPr>
        <w:t>SACRA BIBLIA Das ist: Die gantze Heilige Schrifft, Altes und Neues Testaments, Nach alter In Christlicher Kirchen  gehabter Translation treulich verteutscht Durch  D</w:t>
      </w:r>
      <w:r>
        <w:rPr>
          <w:rFonts w:cs="Times New Roman" w:ascii="Times New Roman" w:hAnsi="Times New Roman"/>
          <w:b/>
          <w:sz w:val="24"/>
          <w:lang w:val="cs-CZ"/>
        </w:rPr>
        <w:t xml:space="preserve">. Johann Dietenberger.  </w:t>
      </w:r>
      <w:r>
        <w:rPr>
          <w:rFonts w:cs="Times New Roman" w:ascii="Times New Roman" w:hAnsi="Times New Roman"/>
          <w:sz w:val="24"/>
          <w:lang w:val="cs-CZ"/>
        </w:rPr>
        <w:t>Anjetzo aufs neue in gewisse Versiculn eingetheilet, an vielen Orten gebessert, und mit einen nutzlichen Register versehen.</w:t>
      </w:r>
    </w:p>
    <w:p>
      <w:pPr>
        <w:pStyle w:val="Normal"/>
        <w:jc w:val="both"/>
        <w:rPr>
          <w:rFonts w:ascii="Times New Roman" w:hAnsi="Times New Roman" w:cs="Times New Roman"/>
          <w:sz w:val="24"/>
          <w:lang w:val="cs-CZ"/>
        </w:rPr>
      </w:pPr>
      <w:r>
        <w:rPr>
          <w:rFonts w:cs="Times New Roman" w:ascii="Times New Roman" w:hAnsi="Times New Roman"/>
          <w:sz w:val="24"/>
          <w:lang w:val="cs-CZ"/>
        </w:rPr>
        <w:t>Nürnberg und Franckfurth, Zu finden bey Johann  Georg  Lochner, Buchhändlern. Im Jahr Christi M.D.CC.XXXXVII. 2°.  /50/,1018,294 zach. s.</w:t>
      </w:r>
    </w:p>
    <w:p>
      <w:pPr>
        <w:pStyle w:val="Normal"/>
        <w:jc w:val="both"/>
        <w:rPr/>
      </w:pPr>
      <w:r>
        <w:rPr>
          <w:rFonts w:cs="Times New Roman" w:ascii="Times New Roman" w:hAnsi="Times New Roman"/>
          <w:sz w:val="24"/>
          <w:lang w:val="cs-CZ"/>
        </w:rPr>
        <w:t>Na s. /4/: Vorrede// D. Johann Dietenberger// zum Leser. // …      Za stranou 1018 vnitřní tit. list: Das Neue Testament, Nach alter In Christilicher Kirchen gehabter TRANSLATION treulich verteutschet, Durch D. Johann Dietenberger Gott zu Lob/ Auch Gemeiner Teutscher NATION zu gutem In diese Form gestellet. Nürnberg und Franckfurth, Zu finden bey Johann Georg Lochner, Buchhändler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 jezuitskou vinětou, cenzura,  vlysy, viněty, plné a kont. iniciály v ozd. pozadí, signatury, str. kustody, arabské stránkování, živá záhlaví, rejstříky, tištěno převážně ve 2 sloupcích, které jsou rámovány jednoduchou linkou, marginálie, rytý předtitul, v textu dalších 11 rytých příloh /mezi nimi portréty 4 evangelistů/. Pozn.: tisk je na začátku i na konci defektní.   Vazba: kože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866 /?/. - /raz./ Städtisches Museum in Prerau. Městské museum v Přerově. 22.V.1943. Eigentum d. Stadt Prerau. Inventarverzeichnis: B. Nr. 38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3.   Přír.č. 209/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Bible /germ./</w:t>
      </w:r>
    </w:p>
    <w:p>
      <w:pPr>
        <w:pStyle w:val="Normal"/>
        <w:jc w:val="both"/>
        <w:rPr/>
      </w:pPr>
      <w:r>
        <w:rPr>
          <w:rFonts w:cs="Times New Roman" w:ascii="Times New Roman" w:hAnsi="Times New Roman"/>
          <w:sz w:val="24"/>
          <w:lang w:val="cs-CZ"/>
        </w:rPr>
        <w:t xml:space="preserve">BIBLIA, Das ist: Die ganze Heil. Schrift Alten und Neuen Testamentes, von Herrn </w:t>
      </w:r>
      <w:r>
        <w:rPr>
          <w:rFonts w:cs="Times New Roman" w:ascii="Times New Roman" w:hAnsi="Times New Roman"/>
          <w:b/>
          <w:sz w:val="24"/>
          <w:lang w:val="cs-CZ"/>
        </w:rPr>
        <w:t xml:space="preserve">D. Martin Luther </w:t>
      </w:r>
      <w:r>
        <w:rPr>
          <w:rFonts w:cs="Times New Roman" w:ascii="Times New Roman" w:hAnsi="Times New Roman"/>
          <w:sz w:val="24"/>
          <w:lang w:val="cs-CZ"/>
        </w:rPr>
        <w:t xml:space="preserve">verteutscht; Mit dessen Vorrede, auch eines jeden Capitels Summarien und Abtheilungen, samt beygefügten richtigen Locis Parallelis, und einem Register der Sonn=und Festtäglichen Evangelien und Episteln, Wie auch Die Haupt=Symbola des Christlichen Glaubens; nebst der unveränderten Augspurgischen Confession; ingleichen der kleine Catechismus Lutheri, ... Dem am Ende noch beygefüget ist, die Historia von der Zerstörung der Stadt Jerusalem. Nebst der Vorrede des seel. Herrn </w:t>
      </w:r>
      <w:r>
        <w:rPr>
          <w:rFonts w:cs="Times New Roman" w:ascii="Times New Roman" w:hAnsi="Times New Roman"/>
          <w:b/>
          <w:sz w:val="24"/>
          <w:lang w:val="cs-CZ"/>
        </w:rPr>
        <w:t>Gustav Philipp Mörls</w:t>
      </w:r>
      <w:r>
        <w:rPr>
          <w:rFonts w:cs="Times New Roman" w:ascii="Times New Roman" w:hAnsi="Times New Roman"/>
          <w:sz w:val="24"/>
          <w:lang w:val="cs-CZ"/>
        </w:rPr>
        <w:t>, Predigers der vördern Haupt=und Pfarr=Kirche bey St. Sebald ... et Reipublicae Bibliothecarii.</w:t>
      </w:r>
    </w:p>
    <w:p>
      <w:pPr>
        <w:pStyle w:val="Normal"/>
        <w:jc w:val="both"/>
        <w:rPr/>
      </w:pPr>
      <w:r>
        <w:rPr>
          <w:rFonts w:cs="Times New Roman" w:ascii="Times New Roman" w:hAnsi="Times New Roman"/>
          <w:sz w:val="24"/>
          <w:lang w:val="cs-CZ"/>
        </w:rPr>
        <w:t>Nürnberg, In Verlegung der Johann Andreä Endterischen Handlung. 1792. 8°. /14/,1120,3-328,/54/ zach. s., /1/ příl.</w:t>
      </w:r>
    </w:p>
    <w:p>
      <w:pPr>
        <w:pStyle w:val="Normal"/>
        <w:jc w:val="both"/>
        <w:rPr/>
      </w:pPr>
      <w:r>
        <w:rPr>
          <w:rFonts w:cs="Times New Roman" w:ascii="Times New Roman" w:hAnsi="Times New Roman"/>
          <w:sz w:val="24"/>
          <w:lang w:val="cs-CZ"/>
        </w:rPr>
        <w:t>Na )( 2a: Vorrede an den Christlichen Leser. ... /Na )( 3b/ ... Geschrieben den 3. April. 1730. Gustav Philipp Mörl, ...    Na )( 4a: Vorrede Lutheri auf das Alte Testament. ...   Za s. 1120 na (A) 2a: D. Martin Luthers Vorrede auf das Neue Testament. ...      Na (X) 8a: ... Confessio, oder Glaubens=Bekänntniss, welche zu Augspurg Anno 1530. den 25. Junii Kaiser Karl dem V. von etlichen Chur=Fürsten und Ständen übergeben worden. ...    Na (Z) 3a: Der kleine Catechismus ... D. Martin Luthers. ...</w:t>
      </w:r>
    </w:p>
    <w:p>
      <w:pPr>
        <w:pStyle w:val="Normal"/>
        <w:jc w:val="both"/>
        <w:rPr>
          <w:rFonts w:ascii="Times New Roman" w:hAnsi="Times New Roman" w:cs="Times New Roman"/>
          <w:sz w:val="24"/>
          <w:lang w:val="cs-CZ"/>
        </w:rPr>
      </w:pPr>
      <w:r>
        <w:rPr>
          <w:rFonts w:cs="Times New Roman" w:ascii="Times New Roman" w:hAnsi="Times New Roman"/>
          <w:sz w:val="24"/>
          <w:lang w:val="cs-CZ"/>
        </w:rPr>
        <w:t>Na (Aa) 5b: Historia von der Zerstörung der Stadt Jerusalem.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proti ní rytá tematická frontispice s vedutou města /Norimberka ?/, signatury, str. kustody, arabské stránkování, živá záhlaví, vlysy, verzálky, viněty, rkp německý text na přední předsádce. Pozn.: asi chybí tit. list Nového zákona /?/.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dreas Christian Kirchhoff in Asch Anno 1796. - /raz./ Museum Komenského v Přerově, č. 26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8.   Přír.č. 53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germ./</w:t>
      </w:r>
    </w:p>
    <w:p>
      <w:pPr>
        <w:pStyle w:val="Normal"/>
        <w:jc w:val="both"/>
        <w:rPr/>
      </w:pPr>
      <w:r>
        <w:rPr>
          <w:rFonts w:cs="Times New Roman" w:ascii="Times New Roman" w:hAnsi="Times New Roman"/>
          <w:sz w:val="24"/>
          <w:lang w:val="cs-CZ"/>
        </w:rPr>
        <w:t xml:space="preserve">BIBLIA SACRA, oder die heilige Schrift des alten und neuen Testaments, mit Genehmhaltung und Gutheissen Seiner Eminenz des Fürst=Erzbischofes Kardinals von Migazzi etc. etc. in deutscher Sprache herausgegeben, und von unzähligen Sprachfehlern gereiniget von </w:t>
      </w:r>
      <w:r>
        <w:rPr>
          <w:rFonts w:cs="Times New Roman" w:ascii="Times New Roman" w:hAnsi="Times New Roman"/>
          <w:b/>
          <w:sz w:val="24"/>
          <w:lang w:val="cs-CZ"/>
        </w:rPr>
        <w:t>Franz Rosalino</w:t>
      </w:r>
      <w:r>
        <w:rPr>
          <w:rFonts w:cs="Times New Roman" w:ascii="Times New Roman" w:hAnsi="Times New Roman"/>
          <w:sz w:val="24"/>
          <w:lang w:val="cs-CZ"/>
        </w:rPr>
        <w:t xml:space="preserve">, Weltpriester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ann Thomas Edlen von Trattnern, kaiserl. königl. Hofbuchdrucker und Buchhändler. 1792. 8°. </w:t>
      </w:r>
    </w:p>
    <w:p>
      <w:pPr>
        <w:pStyle w:val="Normal"/>
        <w:jc w:val="both"/>
        <w:rPr/>
      </w:pPr>
      <w:r>
        <w:rPr>
          <w:rFonts w:cs="Times New Roman" w:ascii="Times New Roman" w:hAnsi="Times New Roman"/>
          <w:sz w:val="24"/>
          <w:lang w:val="cs-CZ"/>
        </w:rPr>
        <w:t>Německy, gotické písmo, lat. text antikvou, svolení k tisku, signatury, str. kustody, arabské stránkování, vlastní text tištěn ve 2 sloupcích, oddělených od sebe svislou čarou, živá záhlaví, verzálky, rytá tematická nesignovaná frontispice, obsah, za stranou 38/=538/: Zweyter Theil. Na konci textu na s. 278: Ende des Buches Ecclesiasticus. Normy: Erster Theil; Zweyt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33, přír.č. 686/65/1; Erster (- Zweyter)  Theil. 1792. /6/,38/=spr. 538/, 278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germ./</w:t>
      </w:r>
    </w:p>
    <w:p>
      <w:pPr>
        <w:pStyle w:val="Normal"/>
        <w:jc w:val="both"/>
        <w:rPr/>
      </w:pPr>
      <w:r>
        <w:rPr>
          <w:rFonts w:cs="Times New Roman" w:ascii="Times New Roman" w:hAnsi="Times New Roman"/>
          <w:sz w:val="24"/>
          <w:lang w:val="cs-CZ"/>
        </w:rPr>
        <w:t xml:space="preserve">BIBLIA SACRA,  oder die Heilige Schrift des alten und neuen Testaments, mit Genehmhaltung und Gutheissen Seiner Eminenz des Fürstl=Erzbischoffes Kardinals von Migazzi ec.ec. in deutscher Sprache herausgegeben und von unzähligen Sprachfehlern gereiniget von </w:t>
      </w:r>
      <w:r>
        <w:rPr>
          <w:rFonts w:cs="Times New Roman" w:ascii="Times New Roman" w:hAnsi="Times New Roman"/>
          <w:b/>
          <w:color w:val="000000"/>
          <w:sz w:val="24"/>
          <w:lang w:val="cs-CZ"/>
        </w:rPr>
        <w:t xml:space="preserve">Franz Rosalino, </w:t>
      </w:r>
      <w:r>
        <w:rPr>
          <w:rFonts w:cs="Times New Roman" w:ascii="Times New Roman" w:hAnsi="Times New Roman"/>
          <w:sz w:val="24"/>
          <w:lang w:val="cs-CZ"/>
        </w:rPr>
        <w:t>Weltpriester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ann Thomas Edlen von Trattnern, k. k. Hofbuchdrucker und Buchhändler.  1794.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a 5a: Historisch=geographisch, und moralisches Verzeichniß der ganzen heiligen Schrif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živá záhlaví, ozd. linky, tisk většinou dvousloupečný, rejstřík, konc. viněty, rytá nesign. frontispice i s názvem díla,  normy: H. Bibel neues Test. 3. Th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91-3. 6/VI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69, přír.č. 726/65/1. Dritter Theil. 1794. 376,/7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ible /germ./</w:t>
      </w:r>
    </w:p>
    <w:p>
      <w:pPr>
        <w:pStyle w:val="Normal"/>
        <w:jc w:val="both"/>
        <w:rPr/>
      </w:pPr>
      <w:r>
        <w:rPr>
          <w:rFonts w:cs="Times New Roman" w:ascii="Times New Roman" w:hAnsi="Times New Roman"/>
          <w:sz w:val="24"/>
          <w:lang w:val="cs-CZ"/>
        </w:rPr>
        <w:t xml:space="preserve">Die Bibel für die Katholiken oder die ganze heilige Schrift des Alten und Neuen Testaments nach lateinischen Vulgata unter Zuziehung der besten katholischen Uebersetzungen und Auslegungen, welche mit Genehmigung hochwürdigster Ordinariate gedruckt wurden, von Neuem übersetzt und bei schwer verständlichen oder leicht zu mißdeutenden Stellen und Wörtern unter dem Texte in allgemein faßlicher Kürze erläutert von </w:t>
      </w:r>
      <w:r>
        <w:rPr>
          <w:rFonts w:cs="Times New Roman" w:ascii="Times New Roman" w:hAnsi="Times New Roman"/>
          <w:b/>
          <w:sz w:val="24"/>
          <w:lang w:val="cs-CZ"/>
        </w:rPr>
        <w:t>Heinrich Joachium Jaeck</w:t>
      </w:r>
      <w:r>
        <w:rPr>
          <w:rFonts w:cs="Times New Roman" w:ascii="Times New Roman" w:hAnsi="Times New Roman"/>
          <w:sz w:val="24"/>
          <w:lang w:val="cs-CZ"/>
        </w:rPr>
        <w:t>, königl. baier. Bibliothekar zu Bamberg. … Mit einem Stahlstiche. Stereotyp=Ausgabe.</w:t>
      </w:r>
    </w:p>
    <w:p>
      <w:pPr>
        <w:pStyle w:val="Normal"/>
        <w:jc w:val="both"/>
        <w:rPr/>
      </w:pPr>
      <w:r>
        <w:rPr>
          <w:rFonts w:cs="Times New Roman" w:ascii="Times New Roman" w:hAnsi="Times New Roman"/>
          <w:sz w:val="24"/>
          <w:lang w:val="cs-CZ"/>
        </w:rPr>
        <w:t>Leipzig, 1846. Baumgärtner´s  Buchhandlung. /Stereotypie und Druck von Hirschfeld in Leipzig ?/ 8°.  IV,113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IV/ … Bamberg, den 10. Mai 1845. H. J. Jaeck, königlich baierscher Bibliotheka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živá záhlaví, tištěno převážně ve 2 sloupcích oddělených od sebe svislou čarou, verzálky, obsah. Pozn.: ocelorytina v  exempláři není. Na pravděpodobného tiskaře usuzuji podle stejné úpravy od stejného vydavatele titulu Novum Testamentum, sign. ST 2632.  Vazba: polokožená, zachovalá.</w:t>
      </w:r>
    </w:p>
    <w:p>
      <w:pPr>
        <w:pStyle w:val="Heading3"/>
        <w:rPr>
          <w:sz w:val="24"/>
        </w:rPr>
      </w:pPr>
      <w:r>
        <w:rPr>
          <w:sz w:val="24"/>
        </w:rPr>
        <w:t xml:space="preserve">Prov.: Aus der Lehrerbibliothek des aufgelösten Staats-Untergymnasiums in Strassnitz. - /raz./ Realgymnasium in  Mähr. Weisskirchen. Reálné gymnasium v Hranicích. - /raz./  Knihovna stát. reál. gymnasia v Hranicích. -  /raz./ Gymn. Caes. Reg. Stražnic. Schol. Pia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31.  Přír.č. 123/80/1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hebr./</w:t>
      </w:r>
    </w:p>
    <w:p>
      <w:pPr>
        <w:pStyle w:val="Normal"/>
        <w:jc w:val="both"/>
        <w:rPr/>
      </w:pPr>
      <w:r>
        <w:rPr>
          <w:rFonts w:cs="Times New Roman" w:ascii="Times New Roman" w:hAnsi="Times New Roman"/>
          <w:sz w:val="24"/>
        </w:rPr>
        <w:t xml:space="preserve">/… /=hebr./ BIBLIA HEBRAICA AD OPTIMORUM CODICUM ET EDITIONUM FIDEM RECENSITA ET EXPRESSA ADJECTIS NOTIS MASORETHICIS ALIISQVE OBSERVATIONIBUS. NEC NON VERSUUM ET CAPITUM DISTINCTIONIBUS, NUMERIS ET SUMMARIIS ACCURANTE   M. </w:t>
      </w:r>
      <w:r>
        <w:rPr>
          <w:rFonts w:cs="Times New Roman" w:ascii="Times New Roman" w:hAnsi="Times New Roman"/>
          <w:b/>
          <w:sz w:val="24"/>
        </w:rPr>
        <w:t xml:space="preserve">IOAN. </w:t>
      </w:r>
      <w:r>
        <w:rPr>
          <w:rFonts w:cs="Times New Roman" w:ascii="Times New Roman" w:hAnsi="Times New Roman"/>
          <w:b/>
          <w:sz w:val="24"/>
          <w:lang w:val="de-DE"/>
        </w:rPr>
        <w:t>HENRICVS MEISNER</w:t>
      </w:r>
      <w:r>
        <w:rPr>
          <w:rFonts w:cs="Times New Roman" w:ascii="Times New Roman" w:hAnsi="Times New Roman"/>
          <w:sz w:val="24"/>
          <w:lang w:val="de-DE"/>
        </w:rPr>
        <w:t xml:space="preserve"> ?/.</w:t>
      </w:r>
    </w:p>
    <w:p>
      <w:pPr>
        <w:pStyle w:val="Normal"/>
        <w:jc w:val="both"/>
        <w:rPr>
          <w:rFonts w:ascii="Times New Roman" w:hAnsi="Times New Roman" w:cs="Times New Roman"/>
          <w:b/>
          <w:b/>
          <w:sz w:val="24"/>
          <w:lang w:val="cs-CZ"/>
        </w:rPr>
      </w:pPr>
      <w:r>
        <w:rPr>
          <w:rFonts w:cs="Times New Roman" w:ascii="Times New Roman" w:hAnsi="Times New Roman"/>
          <w:sz w:val="24"/>
          <w:lang w:val="de-DE"/>
        </w:rPr>
        <w:t xml:space="preserve">(LIPSIAE, EX OFFICINA BREITKOPFIA.) </w:t>
      </w:r>
      <w:r>
        <w:rPr>
          <w:rFonts w:cs="Times New Roman" w:ascii="Times New Roman" w:hAnsi="Times New Roman"/>
          <w:sz w:val="24"/>
        </w:rPr>
        <w:t>(MDCCXCIII ?). 8°.   III-XII,/4/,360,302,352,404 zach. s.</w:t>
      </w:r>
    </w:p>
    <w:p>
      <w:pPr>
        <w:pStyle w:val="Normal"/>
        <w:jc w:val="both"/>
        <w:rPr/>
      </w:pPr>
      <w:r>
        <w:rPr>
          <w:rFonts w:cs="Times New Roman" w:ascii="Times New Roman" w:hAnsi="Times New Roman"/>
          <w:sz w:val="24"/>
          <w:lang w:val="cs-CZ"/>
        </w:rPr>
        <w:t xml:space="preserve">Na s. /III/: PRAEFATIO.// LECTORI BENEVOLO// S. P. D.// IOAN. HENRICVS MEISNER.// … /Na s. XII/ … Scripsi in Vniversitate Lipsica Calendids Sextilibus A.O.R. MDCCXCIII.   Na * 2a: EXPLICATIO// SIGNORVM ET COMPENDIORVM// SCRIBENDI.// …     Na s. /1/ za stranou 360: Nevi´im rišonim. PROPHETAE// PRIORES// … … AD FIDEM// RECENSIONIS MASORETICAE// CVM// VARIETATE LECTIONIS// EX// CODICIBVS HEBRAICIS// EDIDIT// </w:t>
      </w:r>
      <w:r>
        <w:rPr>
          <w:rFonts w:cs="Times New Roman" w:ascii="Times New Roman" w:hAnsi="Times New Roman"/>
          <w:b/>
          <w:sz w:val="24"/>
          <w:lang w:val="cs-CZ"/>
        </w:rPr>
        <w:t>IOH. CHRISTOPH. DOEDERLEIN</w:t>
      </w:r>
      <w:r>
        <w:rPr>
          <w:rFonts w:cs="Times New Roman" w:ascii="Times New Roman" w:hAnsi="Times New Roman"/>
          <w:sz w:val="24"/>
          <w:lang w:val="cs-CZ"/>
        </w:rPr>
        <w:t xml:space="preserve">.//    Na s. /1/ za stranou 302: Nevi´im acharonim. PROPHETAE// POSTERIORES// AD FIDEM// RECENSIONIS MASORETICAE// CVM// VARIETATE LECTIONIS// EX// CODICIBVS HEBRAICIS// EDIDERVNT// IOH. CHRISTOPH. DOEDERLEIN// ET// IOH. HENRICVS MEISNER.//     Za s. 352 na s. /1/: Ktuvim.  HAGIOGRAPHA// AD FIDEM// RECENSIONIS MASORETICAE// CVM// VARIETATE LECTIONIS// EX// CODICIBVS HEBRAICIS// EDIDIT// IOH. HENRICVS MEISNER.// </w:t>
      </w:r>
    </w:p>
    <w:p>
      <w:pPr>
        <w:pStyle w:val="Normal"/>
        <w:jc w:val="both"/>
        <w:rPr>
          <w:rFonts w:ascii="Times New Roman" w:hAnsi="Times New Roman" w:cs="Times New Roman"/>
          <w:sz w:val="24"/>
          <w:lang w:val="cs-CZ"/>
        </w:rPr>
      </w:pPr>
      <w:r>
        <w:rPr>
          <w:rFonts w:cs="Times New Roman" w:ascii="Times New Roman" w:hAnsi="Times New Roman"/>
          <w:sz w:val="24"/>
          <w:lang w:val="cs-CZ"/>
        </w:rPr>
        <w:t>Hebrejsky, názvy částí nebo kapitol též latinsky, antikvou, předmluva latinsky, signatury, arabské stránkování, živá záhlaví, poznámky pod čarou,  rejstříky. Pozn.: chybí tit. list, podle A. Braunové jde o Starý zákon, část: Tora. Pentateuch.</w:t>
      </w:r>
    </w:p>
    <w:p>
      <w:pPr>
        <w:pStyle w:val="Normal"/>
        <w:jc w:val="both"/>
        <w:rPr>
          <w:rFonts w:ascii="Times New Roman" w:hAnsi="Times New Roman" w:cs="Times New Roman"/>
          <w:sz w:val="24"/>
          <w:lang w:val="cs-CZ"/>
        </w:rPr>
      </w:pPr>
      <w:r>
        <w:rPr>
          <w:rFonts w:cs="Times New Roman" w:ascii="Times New Roman" w:hAnsi="Times New Roman"/>
          <w:sz w:val="24"/>
          <w:lang w:val="cs-CZ"/>
        </w:rPr>
        <w:t>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   Přír.č. 342/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hebr./</w:t>
      </w:r>
    </w:p>
    <w:p>
      <w:pPr>
        <w:pStyle w:val="Zkladntext3"/>
        <w:rPr/>
      </w:pPr>
      <w:r>
        <w:rPr/>
        <w:t xml:space="preserve">Tora nevi´im u-ktuvim /=hebr./ BIBLIA HEBRAICA AD OPTIMORUM CODICUM ET EDITIONUM FIDEM RECENSITA ET EXPRESSA ADJECTIS NOTIS MASORETHICIS ALIISQVE OBSERVATIONIBUS. NEC NON VERSUUM ET CAPITUM DISTINCTIONIBUS, NUMERIS ET SUMMARIIS ACCURANTE M. </w:t>
      </w:r>
      <w:r>
        <w:rPr>
          <w:b/>
        </w:rPr>
        <w:t>CHRISTIANO REINECCIO</w:t>
      </w:r>
      <w:r>
        <w:rPr/>
        <w:t xml:space="preserve"> S. S. THEOL. BACC. CONSILIARIO SAXO-WEISSENFELS. ILLUSTR. AUGUSTEI RECTORE ET PROF. PUBLICO.</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MDCCXXV. APUD BERNHARD. CHRISTOPH. BREITKOPFFIUM. 8°. /8/,516; 580/2/ s.</w:t>
      </w:r>
    </w:p>
    <w:p>
      <w:pPr>
        <w:pStyle w:val="Normal"/>
        <w:jc w:val="both"/>
        <w:rPr/>
      </w:pPr>
      <w:r>
        <w:rPr>
          <w:rFonts w:cs="Times New Roman" w:ascii="Times New Roman" w:hAnsi="Times New Roman"/>
          <w:sz w:val="24"/>
          <w:lang w:val="cs-CZ"/>
        </w:rPr>
        <w:t>Na s. /3/: … DOMINO CHRISTIANO DUCI SAXONIAE JULIAE CLIVIAE AC MONTIUM ANGARIAE ET WESTPHALIAE LANDGRAFIO  … (Na s. /6/) … Christianus Reineccius. Scr. Weissenfelsae d. 20. April. 1725.        Na s. /7/: BEVEVOLO LECTORI SALUTEM ! … (Na s. /8/) … Scrib. Weissenfelsae d. 20. April. 1725. M. Christianus Reineccius, SS. Th. B. Consil. Saxo-Weissenfels. Ill. Augustei Rector &amp; P. P.        Na s. /1/ za stranou 516: … PROPHETAE// POSTERIORES.// …      Na s. /269/ 2. části tisku: … HAGIOGRAPHA.// …       Na s. 580: … LIPSIAE,// LITTERIS BREITKOPFIANIS.//</w:t>
      </w:r>
    </w:p>
    <w:p>
      <w:pPr>
        <w:pStyle w:val="Normal"/>
        <w:jc w:val="both"/>
        <w:rPr/>
      </w:pPr>
      <w:r>
        <w:rPr>
          <w:rFonts w:cs="Times New Roman" w:ascii="Times New Roman" w:hAnsi="Times New Roman"/>
          <w:sz w:val="24"/>
          <w:lang w:val="cs-CZ"/>
        </w:rPr>
        <w:t>Hebrejsky, dedikace a předmluva latinsky, antikvou, lat. slova v textu rovněž antikvou,  signatury, str. kustody, arabské stránkování, živá záhlaví latinsky a hebrejsky, poznámky pod čarou, vlysy, plné iniciály v ozd. pozadí, marginálie, tit. strana červeně a černě, ozd. linky. Pozn.: podle A. Braunové jde v hebrejském textu  o Starý zákon /Pentateuch, proroci a d./ Vazba: lepenková, hřbet a růžky z pergamenu.</w:t>
      </w:r>
    </w:p>
    <w:p>
      <w:pPr>
        <w:pStyle w:val="Normal"/>
        <w:jc w:val="both"/>
        <w:rPr/>
      </w:pPr>
      <w:r>
        <w:rPr>
          <w:rFonts w:cs="Times New Roman" w:ascii="Times New Roman" w:hAnsi="Times New Roman"/>
          <w:sz w:val="24"/>
          <w:lang w:val="cs-CZ"/>
        </w:rPr>
        <w:t xml:space="preserve">Prov.: Waibl. Wurtembergensis. – L. H. G. Dietrich. -  Ludw. Dietrich. - /raz./ Městské museum v Přerově, č. 1573. - /raz./ Städtisches Museum in Prerau. Městské museum v Přerově. 25.V.1943. Eigentum d. Stadt Prerau. Inventarverzeichnis: B. Nr. 53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3.   Přír.č. 138/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lat./</w:t>
      </w:r>
    </w:p>
    <w:p>
      <w:pPr>
        <w:pStyle w:val="Normal"/>
        <w:jc w:val="both"/>
        <w:rPr/>
      </w:pPr>
      <w:r>
        <w:rPr>
          <w:rFonts w:cs="Times New Roman" w:ascii="Times New Roman" w:hAnsi="Times New Roman"/>
          <w:sz w:val="24"/>
          <w:lang w:val="cs-CZ"/>
        </w:rPr>
        <w:t>Textus biblie. Cū Glosa ordinaria. Nicolai de lyra postilla. Moralitatibus eiusdem. Pauli Burgēsis Additiōibus. Matthie Thoring Replicis. Prima pars Et sunt in ea hec Scilicet Genesis Exodus Leuiticus Numerorum Deuteronomius Addita quibus sunt …</w:t>
      </w:r>
    </w:p>
    <w:p>
      <w:pPr>
        <w:pStyle w:val="Normal"/>
        <w:jc w:val="both"/>
        <w:rPr>
          <w:rFonts w:ascii="Times New Roman" w:hAnsi="Times New Roman" w:cs="Times New Roman"/>
          <w:sz w:val="24"/>
          <w:lang w:val="cs-CZ"/>
        </w:rPr>
      </w:pPr>
      <w:r>
        <w:rPr>
          <w:rFonts w:cs="Times New Roman" w:ascii="Times New Roman" w:hAnsi="Times New Roman"/>
          <w:sz w:val="24"/>
          <w:lang w:val="cs-CZ"/>
        </w:rPr>
        <w:t>(Basileorū… Iohānes: Petri &amp; Frobenium: illum de Hāmelburg/ istum de Langendorff: … Anno domini. M.D.VI. die ultimo Iunii.)  2°. 37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rubu tit. strany: F. Conradus Leontorius Mulbronneń Amico Lectori. S. P. D. … Basileorū   ciues … Iohānes: Petri &amp; Frobenium: illum  de Hāmelburg/istrum de Langendorff: … Anno domini. M. D.VI. die ultimo Iunii.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foliace arabskými číslicemi, živá záhlaví, rubriky, kont. iniciály v ozd. pozadí, tištěno převážně ve 2 sloupcích, marginálie, texty uvnitř textového zrcadla. Pozn.: tisk je na konci mírně defektní. Vazba: kožená, zdobená slepotiskem, částečn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Zacharias Turoczy /?/. - Leontorii Conradi. - /raz./ Städtisches Museum in Prerau. Městské museum v Přerově. 20.V.1943. Eigentum d. Stadt Prerau. Inventarverzeichnis: B. Nr. 2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4.   Přír.č. 43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lat./</w:t>
      </w:r>
    </w:p>
    <w:p>
      <w:pPr>
        <w:pStyle w:val="Normal"/>
        <w:jc w:val="both"/>
        <w:rPr/>
      </w:pPr>
      <w:r>
        <w:rPr>
          <w:rFonts w:cs="Times New Roman" w:ascii="Times New Roman" w:hAnsi="Times New Roman"/>
          <w:sz w:val="24"/>
          <w:lang w:val="cs-CZ"/>
        </w:rPr>
        <w:t>BIBLIA SACRA  Vulgatae editionis, SIXTI V. PONT. M. jussu recognita et CLEMENTIS VIII. auctoritate edita. /Tomus I./</w:t>
      </w:r>
    </w:p>
    <w:p>
      <w:pPr>
        <w:pStyle w:val="Normal"/>
        <w:jc w:val="both"/>
        <w:rPr>
          <w:rFonts w:ascii="Times New Roman" w:hAnsi="Times New Roman" w:cs="Times New Roman"/>
          <w:b/>
          <w:b/>
          <w:sz w:val="24"/>
          <w:lang w:val="cs-CZ"/>
        </w:rPr>
      </w:pPr>
      <w:r>
        <w:rPr>
          <w:rFonts w:cs="Times New Roman" w:ascii="Times New Roman" w:hAnsi="Times New Roman"/>
          <w:sz w:val="24"/>
          <w:lang w:val="cs-CZ"/>
        </w:rPr>
        <w:t>VINDOBONAE. Excudebat Joa. Thomas Trattner: Caes. Reg. Ap. Maj. Aulae Typ. &amp; Bibliop. MDCCLX. 8°. /4/,LIV,420 s.</w:t>
      </w:r>
    </w:p>
    <w:p>
      <w:pPr>
        <w:pStyle w:val="Normal"/>
        <w:jc w:val="both"/>
        <w:rPr/>
      </w:pPr>
      <w:r>
        <w:rPr>
          <w:rFonts w:cs="Times New Roman" w:ascii="Times New Roman" w:hAnsi="Times New Roman"/>
          <w:sz w:val="24"/>
          <w:lang w:val="cs-CZ"/>
        </w:rPr>
        <w:t>Na začátku tisku vevázán vnitřní  rytý tit. list: PENTATEVCHVS MOYSIS, nempe GENESIS, EXODUS, LEVITICUS, NUMERI, DEUTERONOMIUM.       Na s. I: PRAEFATIO AD LECTOREM. ...     Na s. VII: CLEMENS PAPA VIII. Ad perpetuam rei memoria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úvodem různé předmluvy, signatury, str. kustody, římské a arabské stránkování, živá záhlaví, marginálie, verzálky, konc. viněta, ryté tit. listy, oba signované: J. Mansfelt sc., Mansfeld sc.,  normy: Tom. I.  Pozn.: správný tit. list je chybně vevázán mezi strany  LIV a stranu 1.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25.   Přír.č. 21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lat./</w:t>
      </w:r>
    </w:p>
    <w:p>
      <w:pPr>
        <w:pStyle w:val="Normal"/>
        <w:jc w:val="both"/>
        <w:rPr>
          <w:rFonts w:ascii="Times New Roman" w:hAnsi="Times New Roman" w:cs="Times New Roman"/>
          <w:sz w:val="24"/>
          <w:lang w:val="cs-CZ"/>
        </w:rPr>
      </w:pPr>
      <w:r>
        <w:rPr>
          <w:rFonts w:cs="Times New Roman" w:ascii="Times New Roman" w:hAnsi="Times New Roman"/>
          <w:sz w:val="24"/>
          <w:lang w:val="cs-CZ"/>
        </w:rPr>
        <w:t>/BIBLIA SACRA Vulgatae editionis, SIXTI V. PONT. M.  jussu recognita et CLEMENTIS VIII. auctoritate edita./ /Tomus quartus./</w:t>
      </w:r>
    </w:p>
    <w:p>
      <w:pPr>
        <w:pStyle w:val="Normal"/>
        <w:jc w:val="both"/>
        <w:rPr/>
      </w:pPr>
      <w:r>
        <w:rPr>
          <w:rFonts w:cs="Times New Roman" w:ascii="Times New Roman" w:hAnsi="Times New Roman"/>
          <w:sz w:val="24"/>
          <w:lang w:val="cs-CZ"/>
        </w:rPr>
        <w:t>VINDOBONAE Excudebat Joa. Thomas Trattner Caes. Reg. Ap. Maj. Aulae Typ. &amp; Bibliop. MDCCLXI. 8°.  651/spr. 652/ s.</w:t>
      </w:r>
    </w:p>
    <w:p>
      <w:pPr>
        <w:pStyle w:val="Normal"/>
        <w:jc w:val="both"/>
        <w:rPr>
          <w:rFonts w:ascii="Times New Roman" w:hAnsi="Times New Roman" w:cs="Times New Roman"/>
          <w:sz w:val="24"/>
          <w:lang w:val="cs-CZ"/>
        </w:rPr>
      </w:pPr>
      <w:r>
        <w:rPr>
          <w:rFonts w:cs="Times New Roman" w:ascii="Times New Roman" w:hAnsi="Times New Roman"/>
          <w:sz w:val="24"/>
          <w:lang w:val="cs-CZ"/>
        </w:rPr>
        <w:t>Na začátku rytý tit. list 4. svazku: PROPHETAE ISAIAS IEREMIAS BARUCH EZECHIEL DANIEL XII MINORES &amp; MACHABAEORUM Libri Duo.      Na s. 651/=spr. 652/: ... Finis Tomi Quart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rytý tematický tit. list 4. svazku,  plné iniciály ve volném pozadí, signatury, str. kustody, arabské stránkování, živá záhlaví, marginálie, konc. viněty, dvojlinky, normy: Tom. IV.      Pozn.: vazbou a její výzdobou patří k předchozímu svazku.  Vazba: kožená, zlacený hřbet.</w:t>
      </w:r>
    </w:p>
    <w:p>
      <w:pPr>
        <w:pStyle w:val="Normal"/>
        <w:jc w:val="both"/>
        <w:rPr/>
      </w:pPr>
      <w:r>
        <w:rPr>
          <w:rFonts w:cs="Times New Roman" w:ascii="Times New Roman" w:hAnsi="Times New Roman"/>
          <w:sz w:val="24"/>
          <w:lang w:val="cs-CZ"/>
        </w:rPr>
        <w:t xml:space="preserve">Sign.: ST 476.   Přír.č. 46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polonica/</w:t>
      </w:r>
    </w:p>
    <w:p>
      <w:pPr>
        <w:pStyle w:val="Normal"/>
        <w:jc w:val="both"/>
        <w:rPr>
          <w:rFonts w:ascii="Times New Roman" w:hAnsi="Times New Roman" w:cs="Times New Roman"/>
          <w:sz w:val="24"/>
          <w:lang w:val="cs-CZ"/>
        </w:rPr>
      </w:pPr>
      <w:r>
        <w:rPr>
          <w:rFonts w:cs="Times New Roman" w:ascii="Times New Roman" w:hAnsi="Times New Roman"/>
          <w:sz w:val="24"/>
          <w:lang w:val="cs-CZ"/>
        </w:rPr>
        <w:t>/Stary Testament; Nowy Testament/.</w:t>
      </w:r>
    </w:p>
    <w:p>
      <w:pPr>
        <w:pStyle w:val="Normal"/>
        <w:jc w:val="both"/>
        <w:rPr>
          <w:rFonts w:ascii="Times New Roman" w:hAnsi="Times New Roman" w:cs="Times New Roman"/>
          <w:sz w:val="24"/>
          <w:lang w:val="cs-CZ"/>
        </w:rPr>
      </w:pPr>
      <w:r>
        <w:rPr>
          <w:rFonts w:cs="Times New Roman" w:ascii="Times New Roman" w:hAnsi="Times New Roman"/>
          <w:sz w:val="24"/>
          <w:lang w:val="cs-CZ"/>
        </w:rPr>
        <w:t>S. l., 1725. 4°. 1-1023,/1/,255,/1/; 332,1-4,9-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1023 vnitřní tit. list: Przydatek// Do//  Starego Testamentu// W ktorym sie zamykáia// Kśięgi/ // Ktore pospolićie zowią// Apokryfa.// Podług Edycyi Gdańskiey przedrukowane.// Roku M DCC XXVI.//</w:t>
      </w:r>
    </w:p>
    <w:p>
      <w:pPr>
        <w:pStyle w:val="Normal"/>
        <w:jc w:val="both"/>
        <w:rPr/>
      </w:pPr>
      <w:r>
        <w:rPr>
          <w:rFonts w:cs="Times New Roman" w:ascii="Times New Roman" w:hAnsi="Times New Roman"/>
          <w:sz w:val="24"/>
          <w:lang w:val="cs-CZ"/>
        </w:rPr>
        <w:t>Za s. 255 vnitřní tit. list: Nowy// Testament// PANA NASZEGO// Jezusa Chrystusa,// Z Greckiego ięzyká na Polski pilnie i // wiernie przetlumáczony/ // á teraz podług Gdáńskiey edycyi przedrukowany.// Roku M DCC XXVI.//</w:t>
      </w:r>
    </w:p>
    <w:p>
      <w:pPr>
        <w:pStyle w:val="Normal"/>
        <w:jc w:val="both"/>
        <w:rPr>
          <w:rFonts w:ascii="Times New Roman" w:hAnsi="Times New Roman" w:cs="Times New Roman"/>
          <w:sz w:val="24"/>
          <w:lang w:val="cs-CZ"/>
        </w:rPr>
      </w:pPr>
      <w:r>
        <w:rPr>
          <w:rFonts w:cs="Times New Roman" w:ascii="Times New Roman" w:hAnsi="Times New Roman"/>
          <w:sz w:val="24"/>
          <w:lang w:val="cs-CZ"/>
        </w:rPr>
        <w:t>Za s. 332: Passya// Albo// Hystorya o Męce/ Smierći/ i Pogrzebie// PANA naßego// Jezusa Chrystusa//. ...</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gotické písmo, signatury, str. kustody, arabské stránkování, živá záhlaví, vlysy, viněty, tištěno převážně ve 2 sloupcích, verzálky, rejstřík. Pozn.: chybí začátek i konec tisk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1.   Přír.č. 52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e /polonica/</w:t>
      </w:r>
    </w:p>
    <w:p>
      <w:pPr>
        <w:pStyle w:val="Normal"/>
        <w:jc w:val="both"/>
        <w:rPr/>
      </w:pPr>
      <w:r>
        <w:rPr>
          <w:rFonts w:cs="Times New Roman" w:ascii="Times New Roman" w:hAnsi="Times New Roman"/>
          <w:sz w:val="24"/>
          <w:lang w:val="cs-CZ"/>
        </w:rPr>
        <w:t xml:space="preserve">BIBLIA, TO IEST KSIĘGI STAREGO Y NOWEGO TESTAMENTU, WEDŁUG LACINSKIEGO PRZEKŁADU STAREGO, W KOSCIELE POWSZECHNYM PRZYIĘTEGO, NA POLSKI IĘZYK Z NOWU Z PILNOSCIĄ PRZEŁOZONE, z WYKŁADEM KATHOLICKIM TRUDNIEYSZYCH MIEYSC, ... Przedtym przez D. </w:t>
      </w:r>
      <w:r>
        <w:rPr>
          <w:rFonts w:cs="Times New Roman" w:ascii="Times New Roman" w:hAnsi="Times New Roman"/>
          <w:b/>
          <w:sz w:val="24"/>
          <w:lang w:val="cs-CZ"/>
        </w:rPr>
        <w:t>IAKUBA WUYKA z Wągrowcá</w:t>
      </w:r>
      <w:r>
        <w:rPr>
          <w:rFonts w:cs="Times New Roman" w:ascii="Times New Roman" w:hAnsi="Times New Roman"/>
          <w:sz w:val="24"/>
          <w:lang w:val="cs-CZ"/>
        </w:rPr>
        <w:t>, THEOLOGA   SOCIETATIS IESU, z dozwoleniem ... a nakładem ... Arcybiskupá Gniéźniensiego. &amp;c. wydanę w Krákowie 1599. TERAZ CUM LICENTIA ORDINARII przedrukowáne.</w:t>
      </w:r>
    </w:p>
    <w:p>
      <w:pPr>
        <w:pStyle w:val="Normal"/>
        <w:jc w:val="both"/>
        <w:rPr>
          <w:rFonts w:ascii="Times New Roman" w:hAnsi="Times New Roman" w:cs="Times New Roman"/>
          <w:sz w:val="24"/>
          <w:lang w:val="cs-CZ"/>
        </w:rPr>
      </w:pPr>
      <w:r>
        <w:rPr>
          <w:rFonts w:cs="Times New Roman" w:ascii="Times New Roman" w:hAnsi="Times New Roman"/>
          <w:sz w:val="24"/>
          <w:lang w:val="cs-CZ"/>
        </w:rPr>
        <w:t>w WROCŁAWIU,  w Drukárni Akádemickiéy Coll. Soc. IESU. Roku Páńskiégo M.DCC.XL. 8°. /12/,2218/spr. 1318/ zach. s., /1/ příl.</w:t>
      </w:r>
    </w:p>
    <w:p>
      <w:pPr>
        <w:pStyle w:val="Normal"/>
        <w:jc w:val="both"/>
        <w:rPr/>
      </w:pPr>
      <w:r>
        <w:rPr>
          <w:rFonts w:cs="Times New Roman" w:ascii="Times New Roman" w:hAnsi="Times New Roman"/>
          <w:sz w:val="24"/>
          <w:lang w:val="cs-CZ"/>
        </w:rPr>
        <w:t>Na )( 3a: APPROBACYA Bibliéy Roku 1599. w Krákowie wydáney, według któréy tá nászá przedrukowána iest. STANISLAW KARNKOWSKI, ... ARCYBISKUP GNIEZNIENSKI, ...</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antikva, signatury, str. kustody, arabské stránkování, živá záhlaví, vlys, vlastní tisk ve 2 sloupcích, oddělených od sebe svislou linkou, svolení k tisku, rytý tematický předtitul, signovaný: Philipp Andr. Kilian del. sculp. A. V., verzálky, konc. viněty. Pozn.: chyba v paginaci u strany 1100, strana je označena jako 2000. Je defektní konec předmluvy a možná i konec tisku.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 Nejcicki. - F. Sahánek. - /tištěný lístek, azbukou/  Biblioteka Cholmskoj seminarii, Čislo, Sočiněnija 5069, Knigi 8009, Škafa 22, Polki 4. - /raz./ ХОЛМСКОЙ СЕМИНАРІИ БИБЛИОТЕКИ - /vložen lístek/ Darovala paní Bajerova. - /raz./ Městské museum v Přerově, č. 5978. - /raz./ </w:t>
      </w:r>
      <w:r>
        <w:rPr>
          <w:rFonts w:cs="Times New Roman" w:ascii="Times New Roman" w:hAnsi="Times New Roman"/>
          <w:sz w:val="24"/>
          <w:lang w:val="de-DE"/>
        </w:rPr>
        <w:t>Städtisches Museum in Prerau. Městské museum v Přerově. 31.V.1943. Eigentum d. Stadt Prerau. Inventarverzeichnis: B. Nr. 81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6.   Přír.č. 94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ible /polonica/</w:t>
      </w:r>
    </w:p>
    <w:p>
      <w:pPr>
        <w:pStyle w:val="Normal"/>
        <w:jc w:val="both"/>
        <w:rPr/>
      </w:pPr>
      <w:r>
        <w:rPr>
          <w:rFonts w:cs="Times New Roman" w:ascii="Times New Roman" w:hAnsi="Times New Roman"/>
          <w:sz w:val="24"/>
          <w:lang w:val="cs-CZ"/>
        </w:rPr>
        <w:t xml:space="preserve">BIBLIA TO JEST KSIĘGI STAREGO I NOWEGO TESTAMENTU, Z LACINSKIEGO NA JĘZYK POLSKI PRZELOŽONE PRZEZ KS. </w:t>
      </w:r>
      <w:r>
        <w:rPr>
          <w:rFonts w:cs="Times New Roman" w:ascii="Times New Roman" w:hAnsi="Times New Roman"/>
          <w:b/>
          <w:sz w:val="24"/>
          <w:lang w:val="cs-CZ"/>
        </w:rPr>
        <w:t>D. JAKÓBA WUJKA</w:t>
      </w:r>
      <w:r>
        <w:rPr>
          <w:rFonts w:cs="Times New Roman" w:ascii="Times New Roman" w:hAnsi="Times New Roman"/>
          <w:sz w:val="24"/>
          <w:lang w:val="cs-CZ"/>
        </w:rPr>
        <w:t>.  Doslowny przedruk z autentycznéj edycyi Krakowskiéj z r. 1599, potwierdzonéj przez Ś. Stolicę Apostolską i j. w. księdza Arcybiskupa Gnieznieńskiego i Poznańskiego. Z KILKOMA UWAGAMI, W KTÓRYCH SĄ UMIESZCZONE SLOWA PODŁUG HEBREJSKIEGO ORYGINALU ZMIENIONE. STARY TESTAMENT ZAWIERA W SOBIE WSZYSTKIE KSIĘGI HEBREJSKIEGO ORYGINAL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PSK, DRUKIEM W. DRUGULINA. 1898. ( </w:t>
        <w:tab/>
        <w:t>Brytyjskie i zagraniczne towarzystwo Biblijne.)  8°. 862, 286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862 vnitřní tit. list: NOWY PANA NASZEGO JEZUSA CHRYSTUSA TESTAMENT. Z LACIŃSKIEGO NA JĘZYK POLSKI PRZELOŽONY PRZEZ KS. D. JAKÓBA WUJK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olsky, antikva, číselné složkové signatury, arabské stránkování, obsahy, živá záhlaví, na rubu tit. listu cenzura z  28.4.1898 azbukou, tištěno převážně ve 2 sloupcích se svislou linkou uprostřed, verzálky. </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Ladislav Hausknecht Blahoslavova 442 Přerov. Nalezeno Bohumín č. 6 Uzbice.</w:t>
      </w:r>
    </w:p>
    <w:p>
      <w:pPr>
        <w:pStyle w:val="Zkladntext3"/>
        <w:rPr/>
      </w:pPr>
      <w:r>
        <w:rPr/>
        <w:t xml:space="preserve">Sign.: ST 2348.  Přír. č. 1/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ibliothek </w:t>
      </w:r>
      <w:r>
        <w:rPr>
          <w:rFonts w:cs="Times New Roman" w:ascii="Times New Roman" w:hAnsi="Times New Roman"/>
          <w:sz w:val="24"/>
          <w:lang w:val="cs-CZ"/>
        </w:rPr>
        <w:t xml:space="preserve">viz </w:t>
      </w:r>
      <w:r>
        <w:rPr>
          <w:rFonts w:cs="Times New Roman" w:ascii="Times New Roman" w:hAnsi="Times New Roman"/>
          <w:b/>
          <w:sz w:val="24"/>
          <w:lang w:val="cs-CZ"/>
        </w:rPr>
        <w:t>/Hanke z Hankensteina, Jan Alois</w:t>
      </w:r>
      <w:r>
        <w:rPr>
          <w:rFonts w:cs="Times New Roman" w:ascii="Times New Roman" w:hAnsi="Times New Roman"/>
          <w:sz w:val="24"/>
          <w:lang w:val="cs-CZ"/>
        </w:rPr>
        <w:t xml:space="preserve">/: Bibliothek der Mährschen Staatskund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ibliothek, Auserlesene</w:t>
      </w:r>
    </w:p>
    <w:p>
      <w:pPr>
        <w:pStyle w:val="Zkladntext3"/>
        <w:rPr/>
      </w:pPr>
      <w:r>
        <w:rPr/>
        <w:t>Auserlesene Bibliothek der vorzüglichsten lateinischen Klassiker mit zur Seite stehender deutscher Uebersetzung. ...</w:t>
      </w:r>
    </w:p>
    <w:p>
      <w:pPr>
        <w:pStyle w:val="Zkladntext3"/>
        <w:rPr/>
      </w:pPr>
      <w:r>
        <w:rPr/>
        <w:t>Wien und Triest, im Verlage der Geistinger´schen Buchhandlung. 1825 – 1826. 8°.</w:t>
      </w:r>
    </w:p>
    <w:p>
      <w:pPr>
        <w:pStyle w:val="Zkladntext3"/>
        <w:rPr/>
      </w:pPr>
      <w:r>
        <w:rPr/>
        <w:t>Německy a latinsky, gotické písmo a antikva, číselné signatury, arabské stránkování, poznámky pod čarou, souběžný latinský /vlevo/ a německý /vpravo/ text, verzálky, obsahy, normy: VIII. (IX., X., XI.) Band.  Vazba: brož.</w:t>
      </w:r>
    </w:p>
    <w:p>
      <w:pPr>
        <w:pStyle w:val="Zkladntext3"/>
        <w:rPr/>
      </w:pPr>
      <w:r>
        <w:rPr/>
        <w:t>Prov.: ST 1779, ST 1780, ST 1781  /raz./ Učitelská knihovna SVVŠ Přerov.    ST 1779  /raz./ Realgymnasium in Prerau Lehrerbücherei.  Učitelská knihovna Reálné gymnasium v Přerově.</w:t>
      </w:r>
    </w:p>
    <w:p>
      <w:pPr>
        <w:pStyle w:val="Normal"/>
        <w:jc w:val="both"/>
        <w:rPr/>
      </w:pPr>
      <w:r>
        <w:rPr>
          <w:rFonts w:cs="Times New Roman" w:ascii="Times New Roman" w:hAnsi="Times New Roman"/>
          <w:sz w:val="24"/>
          <w:u w:val="single"/>
          <w:lang w:val="cs-CZ"/>
        </w:rPr>
        <w:t>Sign.: ST 1779, přír.č. 1166/97/45</w:t>
      </w:r>
      <w:r>
        <w:rPr>
          <w:rFonts w:cs="Times New Roman" w:ascii="Times New Roman" w:hAnsi="Times New Roman"/>
          <w:sz w:val="24"/>
          <w:lang w:val="cs-CZ"/>
        </w:rPr>
        <w:t xml:space="preserve">; Drey und zwanzigster Band. </w:t>
      </w:r>
      <w:r>
        <w:rPr>
          <w:rFonts w:cs="Times New Roman" w:ascii="Times New Roman" w:hAnsi="Times New Roman"/>
          <w:b/>
          <w:sz w:val="24"/>
          <w:lang w:val="cs-CZ"/>
        </w:rPr>
        <w:t>M. T. Ciceronis</w:t>
      </w:r>
      <w:r>
        <w:rPr>
          <w:rFonts w:cs="Times New Roman" w:ascii="Times New Roman" w:hAnsi="Times New Roman"/>
          <w:sz w:val="24"/>
          <w:lang w:val="cs-CZ"/>
        </w:rPr>
        <w:t xml:space="preserve"> Epistolae ad Atticum, ... Tomus VIII. Marcus Tullius Cicero´s sämmtliche Briefe, übersetzt und erläutert von </w:t>
      </w:r>
      <w:r>
        <w:rPr>
          <w:rFonts w:cs="Times New Roman" w:ascii="Times New Roman" w:hAnsi="Times New Roman"/>
          <w:b/>
          <w:sz w:val="24"/>
          <w:lang w:val="cs-CZ"/>
        </w:rPr>
        <w:t>C. M. Wieland.</w:t>
      </w:r>
      <w:r>
        <w:rPr>
          <w:rFonts w:cs="Times New Roman" w:ascii="Times New Roman" w:hAnsi="Times New Roman"/>
          <w:sz w:val="24"/>
          <w:lang w:val="cs-CZ"/>
        </w:rPr>
        <w:t xml:space="preserve"> Vollendet von </w:t>
      </w:r>
      <w:r>
        <w:rPr>
          <w:rFonts w:cs="Times New Roman" w:ascii="Times New Roman" w:hAnsi="Times New Roman"/>
          <w:b/>
          <w:sz w:val="24"/>
          <w:lang w:val="cs-CZ"/>
        </w:rPr>
        <w:t>F. D. Gräter</w:t>
      </w:r>
      <w:r>
        <w:rPr>
          <w:rFonts w:cs="Times New Roman" w:ascii="Times New Roman" w:hAnsi="Times New Roman"/>
          <w:sz w:val="24"/>
          <w:lang w:val="cs-CZ"/>
        </w:rPr>
        <w:t>. Achter Band.  1825.  /2/,466,/4/ s.</w:t>
      </w:r>
    </w:p>
    <w:p>
      <w:pPr>
        <w:pStyle w:val="Normal"/>
        <w:jc w:val="both"/>
        <w:rPr/>
      </w:pPr>
      <w:r>
        <w:rPr>
          <w:rFonts w:cs="Times New Roman" w:ascii="Times New Roman" w:hAnsi="Times New Roman"/>
          <w:sz w:val="24"/>
          <w:u w:val="single"/>
          <w:lang w:val="cs-CZ"/>
        </w:rPr>
        <w:t>Sign.: ST 1780, přír.č. 1166/97/46</w:t>
      </w:r>
      <w:r>
        <w:rPr>
          <w:rFonts w:cs="Times New Roman" w:ascii="Times New Roman" w:hAnsi="Times New Roman"/>
          <w:sz w:val="24"/>
          <w:lang w:val="cs-CZ"/>
        </w:rPr>
        <w:t xml:space="preserve">; Ein und dreyßigster Band. </w:t>
      </w:r>
      <w:r>
        <w:rPr>
          <w:rFonts w:cs="Times New Roman" w:ascii="Times New Roman" w:hAnsi="Times New Roman"/>
          <w:b/>
          <w:sz w:val="24"/>
          <w:lang w:val="cs-CZ"/>
        </w:rPr>
        <w:t>M. T. Ciceronis</w:t>
      </w:r>
      <w:r>
        <w:rPr>
          <w:rFonts w:cs="Times New Roman" w:ascii="Times New Roman" w:hAnsi="Times New Roman"/>
          <w:sz w:val="24"/>
          <w:lang w:val="cs-CZ"/>
        </w:rPr>
        <w:t xml:space="preserve">. Epistolae ad Atticum, ... Tomus X. Marcus Tullius Cicero´s sämmtliche Briefe, übersetzt und erläutert von </w:t>
      </w:r>
      <w:r>
        <w:rPr>
          <w:rFonts w:cs="Times New Roman" w:ascii="Times New Roman" w:hAnsi="Times New Roman"/>
          <w:b/>
          <w:sz w:val="24"/>
          <w:lang w:val="cs-CZ"/>
        </w:rPr>
        <w:t>C. M. Wieland</w:t>
      </w:r>
      <w:r>
        <w:rPr>
          <w:rFonts w:cs="Times New Roman" w:ascii="Times New Roman" w:hAnsi="Times New Roman"/>
          <w:sz w:val="24"/>
          <w:lang w:val="cs-CZ"/>
        </w:rPr>
        <w:t xml:space="preserve">. Vollendet von </w:t>
      </w:r>
      <w:r>
        <w:rPr>
          <w:rFonts w:cs="Times New Roman" w:ascii="Times New Roman" w:hAnsi="Times New Roman"/>
          <w:b/>
          <w:sz w:val="24"/>
          <w:lang w:val="cs-CZ"/>
        </w:rPr>
        <w:t>F. D. Gräter</w:t>
      </w:r>
      <w:r>
        <w:rPr>
          <w:rFonts w:cs="Times New Roman" w:ascii="Times New Roman" w:hAnsi="Times New Roman"/>
          <w:sz w:val="24"/>
          <w:lang w:val="cs-CZ"/>
        </w:rPr>
        <w:t>. Zehnter Band. 1826. /4/,342/spr. 343/,/4/ s.</w:t>
      </w:r>
    </w:p>
    <w:p>
      <w:pPr>
        <w:pStyle w:val="Normal"/>
        <w:jc w:val="both"/>
        <w:rPr/>
      </w:pPr>
      <w:r>
        <w:rPr>
          <w:rFonts w:cs="Times New Roman" w:ascii="Times New Roman" w:hAnsi="Times New Roman"/>
          <w:sz w:val="24"/>
          <w:u w:val="single"/>
          <w:lang w:val="cs-CZ"/>
        </w:rPr>
        <w:t>Sign.: ST 1781, přír.č. 1166/97/47</w:t>
      </w:r>
      <w:r>
        <w:rPr>
          <w:rFonts w:cs="Times New Roman" w:ascii="Times New Roman" w:hAnsi="Times New Roman"/>
          <w:sz w:val="24"/>
          <w:lang w:val="cs-CZ"/>
        </w:rPr>
        <w:t xml:space="preserve">; Fünf und dreyßigster Band. </w:t>
      </w:r>
      <w:r>
        <w:rPr>
          <w:rFonts w:cs="Times New Roman" w:ascii="Times New Roman" w:hAnsi="Times New Roman"/>
          <w:b/>
          <w:sz w:val="24"/>
          <w:lang w:val="cs-CZ"/>
        </w:rPr>
        <w:t>M. T. Ciceronis</w:t>
      </w:r>
      <w:r>
        <w:rPr>
          <w:rFonts w:cs="Times New Roman" w:ascii="Times New Roman" w:hAnsi="Times New Roman"/>
          <w:sz w:val="24"/>
          <w:lang w:val="cs-CZ"/>
        </w:rPr>
        <w:t xml:space="preserve"> Epistolae ad Atticum, ... TOMUS XI. Marcus Tullius Cicero´s sämmtliche Briefe, übersetzt und erläutert von</w:t>
      </w:r>
      <w:r>
        <w:rPr>
          <w:rFonts w:cs="Times New Roman" w:ascii="Times New Roman" w:hAnsi="Times New Roman"/>
          <w:b/>
          <w:sz w:val="24"/>
          <w:lang w:val="cs-CZ"/>
        </w:rPr>
        <w:t xml:space="preserve"> C. M. Wieland</w:t>
      </w:r>
      <w:r>
        <w:rPr>
          <w:rFonts w:cs="Times New Roman" w:ascii="Times New Roman" w:hAnsi="Times New Roman"/>
          <w:sz w:val="24"/>
          <w:lang w:val="cs-CZ"/>
        </w:rPr>
        <w:t xml:space="preserve">. Vollendet von </w:t>
      </w:r>
      <w:r>
        <w:rPr>
          <w:rFonts w:cs="Times New Roman" w:ascii="Times New Roman" w:hAnsi="Times New Roman"/>
          <w:b/>
          <w:sz w:val="24"/>
          <w:lang w:val="cs-CZ"/>
        </w:rPr>
        <w:t>F. D. Gräter</w:t>
      </w:r>
      <w:r>
        <w:rPr>
          <w:rFonts w:cs="Times New Roman" w:ascii="Times New Roman" w:hAnsi="Times New Roman"/>
          <w:sz w:val="24"/>
          <w:lang w:val="cs-CZ"/>
        </w:rPr>
        <w:t>. Eilfter Band. 1826. /2/,522,/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bliothek, Homiletische</w:t>
      </w:r>
    </w:p>
    <w:p>
      <w:pPr>
        <w:pStyle w:val="Normal"/>
        <w:jc w:val="both"/>
        <w:rPr/>
      </w:pPr>
      <w:r>
        <w:rPr>
          <w:rFonts w:cs="Times New Roman" w:ascii="Times New Roman" w:hAnsi="Times New Roman"/>
          <w:sz w:val="24"/>
          <w:lang w:val="cs-CZ"/>
        </w:rPr>
        <w:t xml:space="preserve">Homiletische Bibliothek für Seelsorger und Prediger. ... Herausgegeben von </w:t>
      </w:r>
      <w:r>
        <w:rPr>
          <w:rFonts w:cs="Times New Roman" w:ascii="Times New Roman" w:hAnsi="Times New Roman"/>
          <w:b/>
          <w:sz w:val="24"/>
          <w:lang w:val="cs-CZ"/>
        </w:rPr>
        <w:t>A. /dam/ F./orstn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 Pölten, gedruckt, bey Franz Xav. Lorenz, Buchdrucker und Buchändler  1788 - 1791.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81/ 11. Bd. vnitřní tit. list: Predigtentwürfe// für einige besondere Feste.//    Na s. 1 za stranou /5/ 12. Bd.: Register// über die merkwürdigsten Materien// aller zwölf Bän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dvojlinky, signatury, str. kustody, arabské stránkování, živá záhlaví, marginálie, obsahy, normy: Homil. Bibl. VIII. Thl.; Homil. Bibl. XI. Th.; Hom. Bibl. XII. Thl.  Vazba: /vše/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51 /raz./ Městské museum v Přerově, č. 2591a. - /raz./ Städtisches Museum in Prerau. Městské museum v Přerově, 28.V.1943. Eigentum d. Stadt Prerau. Inventarverzeichnis: B. Nr. 677.   ST 552 Dtto, č. 2591b. Nr. 678.    ST 643 Dtto, č. 2591c. Nr. 679.</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6737a.</w:t>
      </w:r>
    </w:p>
    <w:p>
      <w:pPr>
        <w:pStyle w:val="Normal"/>
        <w:jc w:val="both"/>
        <w:rPr/>
      </w:pPr>
      <w:r>
        <w:rPr>
          <w:rFonts w:cs="Times New Roman" w:ascii="Times New Roman" w:hAnsi="Times New Roman"/>
          <w:sz w:val="24"/>
          <w:lang w:val="cs-CZ"/>
        </w:rPr>
        <w:t xml:space="preserve">Sign.: ST 551, přír.č. 53/66/1; Achter Band. 1788. /4/,676,/4/ s. </w:t>
      </w:r>
    </w:p>
    <w:p>
      <w:pPr>
        <w:pStyle w:val="Zkladntext3"/>
        <w:rPr/>
      </w:pPr>
      <w:r>
        <w:rPr/>
        <w:t>Sign.: ST 552, přír.č. 48/66/1; Eilfter Band. 1789. 500,/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43, přír.č. 117/66/1; Zwölfter und letzter Band. St. Pölten, gedruckt bey Franz Xav. Lorenz, k. k. priv. Buchdrucker 1791. /2/,377,/5/; 15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idpaj</w:t>
      </w:r>
    </w:p>
    <w:p>
      <w:pPr>
        <w:pStyle w:val="Normal"/>
        <w:jc w:val="both"/>
        <w:rPr/>
      </w:pPr>
      <w:r>
        <w:rPr>
          <w:rFonts w:cs="Times New Roman" w:ascii="Times New Roman" w:hAnsi="Times New Roman"/>
          <w:sz w:val="24"/>
          <w:lang w:val="cs-CZ"/>
        </w:rPr>
        <w:t xml:space="preserve">BÁJKY BIDPAJOWY, téměř do wssech jazykůw dáwno již přeložené, po česku wzdělané od </w:t>
      </w:r>
      <w:r>
        <w:rPr>
          <w:rFonts w:cs="Times New Roman" w:ascii="Times New Roman" w:hAnsi="Times New Roman"/>
          <w:b/>
          <w:sz w:val="24"/>
          <w:lang w:val="cs-CZ"/>
        </w:rPr>
        <w:t xml:space="preserve">Františka Třebowského /=František  Matouš Klácel/.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olomouci. W komissí u Eduarda Hölzla, kněhkupce. 1846. (Tiskem Aloysia Škarnicla).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epodepsaný úvod, čís. signatury, arabské stránkování, verzálky,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nošt /?/. - /raz./ Z odkazu zem. insp. Jana Kabelíka v Praze 1928. X. - XII. - /raz./ Vlastivědný ústav Přerov.</w:t>
      </w:r>
    </w:p>
    <w:p>
      <w:pPr>
        <w:pStyle w:val="Normal"/>
        <w:jc w:val="both"/>
        <w:rPr/>
      </w:pPr>
      <w:r>
        <w:rPr>
          <w:rFonts w:cs="Times New Roman" w:ascii="Times New Roman" w:hAnsi="Times New Roman"/>
          <w:sz w:val="24"/>
          <w:lang w:val="cs-CZ"/>
        </w:rPr>
        <w:t>Lit.: Jungmann VI, 587.   Doucha s. 13 /Bidpaj, Pilpaj/.   Moravika, sv. 1, s. 118.</w:t>
      </w:r>
    </w:p>
    <w:p>
      <w:pPr>
        <w:pStyle w:val="Normal"/>
        <w:jc w:val="both"/>
        <w:rPr/>
      </w:pPr>
      <w:r>
        <w:rPr>
          <w:rFonts w:cs="Times New Roman" w:ascii="Times New Roman" w:hAnsi="Times New Roman"/>
          <w:sz w:val="24"/>
          <w:u w:val="single"/>
          <w:lang w:val="cs-CZ"/>
        </w:rPr>
        <w:t>Sign.: ST 1236, přír.č. 92/69/1;</w:t>
      </w:r>
      <w:r>
        <w:rPr>
          <w:rFonts w:cs="Times New Roman" w:ascii="Times New Roman" w:hAnsi="Times New Roman"/>
          <w:sz w:val="24"/>
          <w:lang w:val="cs-CZ"/>
        </w:rPr>
        <w:t xml:space="preserve"> Swazek prwní. 1846. 115,/1/ s.  -  Svazek druhý. Vydala Mor. Národní Jednota sv. Cyrilla a Methoda.  V BRNĚ. V komissi knihkupectví Bušaka a Irrganga. 1850. (Tiskem Karla Winikera.) /2/,14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ilder-Saal, Neueröffneter  </w:t>
      </w:r>
      <w:r>
        <w:rPr>
          <w:rFonts w:cs="Times New Roman" w:ascii="Times New Roman" w:hAnsi="Times New Roman"/>
          <w:sz w:val="24"/>
          <w:lang w:val="cs-CZ"/>
        </w:rPr>
        <w:t>viz  /</w:t>
      </w:r>
      <w:r>
        <w:rPr>
          <w:rFonts w:cs="Times New Roman" w:ascii="Times New Roman" w:hAnsi="Times New Roman"/>
          <w:b/>
          <w:sz w:val="24"/>
          <w:lang w:val="cs-CZ"/>
        </w:rPr>
        <w:t>Imhof, Andreas Lazarus</w:t>
      </w:r>
      <w:r>
        <w:rPr>
          <w:rFonts w:cs="Times New Roman" w:ascii="Times New Roman" w:hAnsi="Times New Roman"/>
          <w:sz w:val="24"/>
          <w:lang w:val="cs-CZ"/>
        </w:rPr>
        <w:t>/: Neu=eröffneten Historischen Bilder=Saals Siebender Theil. Das ist: Kurtze/ deutliche und unpassionirte Beschreib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ildersaal, Romantisch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omantischer Bildersaal großer Erinnerungen. Aus der Geschichte des österreichischen Kaiserstaates.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19, bey C. H. F. Hartmann. 8°. </w:t>
      </w:r>
    </w:p>
    <w:p>
      <w:pPr>
        <w:pStyle w:val="Normal"/>
        <w:jc w:val="both"/>
        <w:rPr/>
      </w:pPr>
      <w:r>
        <w:rPr>
          <w:rFonts w:cs="Times New Roman" w:ascii="Times New Roman" w:hAnsi="Times New Roman"/>
          <w:sz w:val="24"/>
          <w:lang w:val="cs-CZ"/>
        </w:rPr>
        <w:t xml:space="preserve">Německy, gotické písmo, složkové signatury, arabské stránkování, obsah, na tit. straně viněta, normy: Romant. Bilders. 2. Band.   Pozn.: podle H + B, 6857 mohou být autory: u vyd. Brno 1819: </w:t>
      </w:r>
      <w:r>
        <w:rPr>
          <w:rFonts w:cs="Times New Roman" w:ascii="Times New Roman" w:hAnsi="Times New Roman"/>
          <w:b/>
          <w:sz w:val="24"/>
          <w:lang w:val="cs-CZ"/>
        </w:rPr>
        <w:t>Franz Sartori</w:t>
      </w:r>
      <w:r>
        <w:rPr>
          <w:rFonts w:cs="Times New Roman" w:ascii="Times New Roman" w:hAnsi="Times New Roman"/>
          <w:sz w:val="24"/>
          <w:lang w:val="cs-CZ"/>
        </w:rPr>
        <w:t xml:space="preserve">; u vydání Lipsko 1820: </w:t>
      </w:r>
      <w:r>
        <w:rPr>
          <w:rFonts w:cs="Times New Roman" w:ascii="Times New Roman" w:hAnsi="Times New Roman"/>
          <w:b/>
          <w:sz w:val="24"/>
          <w:lang w:val="cs-CZ"/>
        </w:rPr>
        <w:t>Wolfgang Adolph Gerle</w:t>
      </w:r>
      <w:r>
        <w:rPr>
          <w:rFonts w:cs="Times New Roman" w:ascii="Times New Roman" w:hAnsi="Times New Roman"/>
          <w:sz w:val="24"/>
          <w:lang w:val="cs-CZ"/>
        </w:rPr>
        <w:t>.</w:t>
      </w:r>
    </w:p>
    <w:p>
      <w:pPr>
        <w:pStyle w:val="Zkladntext3"/>
        <w:rPr/>
      </w:pPr>
      <w:r>
        <w:rPr/>
        <w:t>Prov.: /raz./ Rudolf Petrziwalsky Leipni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70, přír.č. 183/83/75; Zweyter Band. 1819. /4/,1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ílovský, Bohumír Hynek Josef</w:t>
      </w:r>
    </w:p>
    <w:p>
      <w:pPr>
        <w:pStyle w:val="Normal"/>
        <w:jc w:val="both"/>
        <w:rPr/>
      </w:pPr>
      <w:r>
        <w:rPr>
          <w:rFonts w:cs="Times New Roman" w:ascii="Times New Roman" w:hAnsi="Times New Roman"/>
          <w:sz w:val="24"/>
          <w:lang w:val="cs-CZ"/>
        </w:rPr>
        <w:t>COELUM VIVUM, ET FIRMAMENTUM DOGMATUM CHRISTI, ID EST: Doctrinales de Gloriosa, ac Immaculata Virgine Panegyrici, per annuas ejusdem Deiparae Solemnitates distributi, NEC NON: DOGMATICA DE SANCTIS: IN SINGULA EORUM FESTA, ENCOMIA, PRO NECESSARIA SIMPLICIS PLEBECULAE, ET ALIORUM  ERUDITIONE ACCOMODATA, IDIOMATE BOEMICO EDITA, ET MORAVIAE NOSTRAE COELO, ... ANNO, QUO ELECTUS EST /maj./ sanCtIssIMVs pontIfeX beneDICtVs /=1724/ ...</w:t>
      </w:r>
    </w:p>
    <w:p>
      <w:pPr>
        <w:pStyle w:val="Normal"/>
        <w:jc w:val="both"/>
        <w:rPr/>
      </w:pPr>
      <w:r>
        <w:rPr>
          <w:rFonts w:cs="Times New Roman" w:ascii="Times New Roman" w:hAnsi="Times New Roman"/>
          <w:sz w:val="24"/>
          <w:lang w:val="cs-CZ"/>
        </w:rPr>
        <w:t>OPPAVIAE, Typis Joannis Wenceslai Schindler. (1724). 4°. /8/,991/spr.988/,/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8/ titul česky: Nebe Swato=Swaté Anebo: Kázánj Swátečnj Ke Cti a Sláwě ... Marye Panny A Wssech milých wywolených BOžjch Kterých Swátky Swatá Cýrkew swěti/ Složené A ... Na Swětlo wydané/ Welebnému Aposstolu/ a Mučedlnikowi Janu Sarkandrowi Služebně obětowané od Gottfryda Jozeffa Bílowského ...     Za prázdnou stranou 760 na s. 761 vnitřní tit. list: Kázanj Adwentnj Na Neděle a Swátky. W Prwnjm Djlu opu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arabské stránkování, živá záhlaví, marginálie, ornam. vlysy, viněty, kont. iniciály v ozd. pozadí, plné ozd. iniciály,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P. Matthiae Smolka Decani Jöchnicensis.</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35.   Pumprla  7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2.   Přír.č. 1438/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ílovský, Bohumír Hynek Josef)</w:t>
      </w:r>
    </w:p>
    <w:p>
      <w:pPr>
        <w:pStyle w:val="Normal"/>
        <w:jc w:val="both"/>
        <w:rPr/>
      </w:pPr>
      <w:r>
        <w:rPr>
          <w:rFonts w:cs="Times New Roman" w:ascii="Times New Roman" w:hAnsi="Times New Roman"/>
          <w:b/>
          <w:sz w:val="24"/>
          <w:lang w:val="cs-CZ"/>
        </w:rPr>
        <w:t xml:space="preserve">SOCIETAS </w:t>
      </w:r>
      <w:r>
        <w:rPr>
          <w:rFonts w:cs="Times New Roman" w:ascii="Times New Roman" w:hAnsi="Times New Roman"/>
          <w:sz w:val="24"/>
          <w:lang w:val="cs-CZ"/>
        </w:rPr>
        <w:t>JESU SALVATORIS. To gest: Weleslawné Arci=Bratrstwo, aneb Towaryšstwo negswětěgssjho Obrazu Wykupitel swěta Pána nasseho Ježjsse Krista, s negslawněgssjm Towaryšstwem Ad Sancta Sanctorum. Gakož také Spiritus S. et S. Jacobi Hospitarum w Řjmě sgednocené a wssema Odpustky, též Milostmi gmenowaných sspitálů obdařené.</w:t>
      </w:r>
    </w:p>
    <w:p>
      <w:pPr>
        <w:pStyle w:val="Normal"/>
        <w:jc w:val="both"/>
        <w:rPr>
          <w:rFonts w:ascii="Times New Roman" w:hAnsi="Times New Roman" w:cs="Times New Roman"/>
          <w:sz w:val="24"/>
          <w:lang w:val="cs-CZ"/>
        </w:rPr>
      </w:pPr>
      <w:r>
        <w:rPr>
          <w:rFonts w:cs="Times New Roman" w:ascii="Times New Roman" w:hAnsi="Times New Roman"/>
          <w:sz w:val="24"/>
          <w:lang w:val="cs-CZ"/>
        </w:rPr>
        <w:t>Tiskem a nákladem V. Augusty, dřjwe Jos. Bergrowé w Litomyssli. K dostánj u Anny Krausové w Jewičku. (1819). 12°. 19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S dowolenjm pak a pod ochranou ... Jana Wolfganga Hannybala ... Kardinála z Strattenbachu, Biskupa Holomouckého ... (Na s. /3/) ... Pod opatrowánjm ... P. Wilhelma Wogtěcha Libssteinského, ... Hraběte z Kolowratu, ... (Na s. /4/) ... Item: ... P. Frant. Julia Ferdinanda Šubiře, swobodného Pána z Chobině, Pána na Jaroměřicjch ec. ... Gakožto čtwrtého ochrance, též bratrstwa nasseho kamrlinka, ... Wáclawa Grünera Opata, w Buzu infulirowaného Protonotarika Aposstolského. ... a u Panny Marie w Holomouci Děkana, ... Od Gottfrida Josefa Bilowského, ... spořádané, w následugjcjch listech wyswětlené, Gich milostem pak P. P. ochrancům nassim ponjženě obětowané r. 1819.</w:t>
      </w:r>
    </w:p>
    <w:p>
      <w:pPr>
        <w:pStyle w:val="Normal"/>
        <w:jc w:val="both"/>
        <w:rPr>
          <w:rFonts w:ascii="Times New Roman" w:hAnsi="Times New Roman" w:cs="Times New Roman"/>
          <w:sz w:val="24"/>
          <w:lang w:val="cs-CZ"/>
        </w:rPr>
      </w:pPr>
      <w:r>
        <w:rPr>
          <w:rFonts w:cs="Times New Roman" w:ascii="Times New Roman" w:hAnsi="Times New Roman"/>
          <w:sz w:val="24"/>
          <w:lang w:val="cs-CZ"/>
        </w:rPr>
        <w:t>Na s. 15: Hora Kalwárie// w Jaroměřicjch bljž města// Gewička.// ...   Na s. 48: Prwnj figura// a tagemstwj.// ...    Na s. 169: Nábožné wzdychánj// ku Krucifixu,// za ssťastnau smrt, umjragjcjm obzwláss=//tě prospěssný.// ...      Na s. 173: Spasitedlný aumysl// k slyssenj msse swat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elné složkové signatury, arabské stránkování, ozd. verzálky, mezi stranami 50 a 99 číslované I-XI, XIII ocelorytiny /křížová cesta, XII. zastavení chybí/, sign. na s. 50: Ant. Alt in Olmütz. Pozn.: Knihopis  1144 uvádí první vydání Olomouc, F. A. Hirnle 1719 /!/. Podle K. Chyby Slovník … ale  F. A. Hirnle působil v Olomouci samostatně až od roku 1732. Viz též další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82.   Přír.č. 618/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ílovský, Bohumír Hynek Josef)</w:t>
      </w:r>
    </w:p>
    <w:p>
      <w:pPr>
        <w:pStyle w:val="Normal"/>
        <w:jc w:val="both"/>
        <w:rPr/>
      </w:pPr>
      <w:r>
        <w:rPr>
          <w:rFonts w:cs="Times New Roman" w:ascii="Times New Roman" w:hAnsi="Times New Roman"/>
          <w:b/>
          <w:sz w:val="24"/>
          <w:lang w:val="cs-CZ"/>
        </w:rPr>
        <w:t>/SO/CIETAS</w:t>
      </w:r>
      <w:r>
        <w:rPr>
          <w:rFonts w:cs="Times New Roman" w:ascii="Times New Roman" w:hAnsi="Times New Roman"/>
          <w:sz w:val="24"/>
          <w:lang w:val="cs-CZ"/>
        </w:rPr>
        <w:t>//  /JES/U SALVATORIS.// To gest:// Weleslawné Arcý=Bratrstwo,// aneb Towaryšstwo Neyswětěg=//ssýho Obrazu// Wykupitele Swěta,// Pána Nasseho// GEžjsse Krysta,// S Neyslawněgssým// Towaryšstwem// Ad Sancta Sanctorum.// Gakož také// Spiritus S. et S. Jacobi Hospitarum// W Řjmě sgednocené,// ...</w:t>
      </w:r>
    </w:p>
    <w:p>
      <w:pPr>
        <w:pStyle w:val="Normal"/>
        <w:jc w:val="both"/>
        <w:rPr>
          <w:rFonts w:ascii="Times New Roman" w:hAnsi="Times New Roman" w:cs="Times New Roman"/>
          <w:sz w:val="24"/>
          <w:lang w:val="cs-CZ"/>
        </w:rPr>
      </w:pPr>
      <w:r>
        <w:rPr>
          <w:rFonts w:cs="Times New Roman" w:ascii="Times New Roman" w:hAnsi="Times New Roman"/>
          <w:sz w:val="24"/>
          <w:lang w:val="cs-CZ"/>
        </w:rPr>
        <w:t>S. l. /1819/. 8°./22/,1-50,53-96, 99-19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S Dowolenjm ... Pána Wolffganga Hannýbala, ... Kardynála z Ssrattenbachu, Biskupa Holomauckého, ... (Na s. /3/) ... P. Willhelma Wogtěcha Liebssteinského, ... Hraběte z Kolowratu ... Gakožto Druhého Ochrance Zase ... P. Frantisska Ferdynanda Saka, swobodného P. z Bohuňowic, ... (Na s. /4/) ... Gakožto Třetjho Ochrance, Item: ... P. Frantisska Julia Ferdynanda Ssubiře, Swobodného  Pána z Chobině, Pána na Jaroměřjcých ec.  Gakožto Cžtwrtého Ochrance, ... Posledně ... Wáclawa Grünera Opata, w Buzu ... A v P. Marye w Holomaucý Děkana, ... Od Gottfryda Jozefa Bilowského, ... spořádané, w následugjcých Ljstech wyswětlené, Gich Milostem pak Pánům Pánům Ochrancům nassjm ponjženě obětowané, Roku, 1819.     Na s. 1: Hora Kalwárye// W Jaroměřicých bljž Města// Gewička.// ...   Na s. 53: Prwnj Figůra,// a Tagemstwj.// ...     Na s. 188: Nábožné Wzdychánj ku// Krucyfixu, za sstiastnau Smrt,// Vmjragjcýcm obzwlásstně// prospěssn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slova antikvou, vlysy, ozd. plné iniciály, signatury, str. kustody, arabské stránkování, konc. viněty, od strany 55 do strany 103 v textu I-X,XII rytin  /chybí asi XI. rytina/ - vše křížová cesta, hned na l. rytině signování: Ant. Alt in Olmütz. Pozn.:   tit. list v dolní části utržen, textově shodné s předchozím číslem, sazba je však jiná. Zdejší text sahá ke straně 172 signatury ST 982.     Vazba: brož.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884.</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36 /anon., bez bližších údaj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1.    Přír.č. 540/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iographien, Kurzgefasste</w:t>
      </w:r>
    </w:p>
    <w:p>
      <w:pPr>
        <w:pStyle w:val="Normal"/>
        <w:jc w:val="both"/>
        <w:rPr>
          <w:rFonts w:ascii="Times New Roman" w:hAnsi="Times New Roman" w:cs="Times New Roman"/>
          <w:sz w:val="24"/>
          <w:lang w:val="cs-CZ"/>
        </w:rPr>
      </w:pPr>
      <w:r>
        <w:rPr>
          <w:rFonts w:cs="Times New Roman" w:ascii="Times New Roman" w:hAnsi="Times New Roman"/>
          <w:sz w:val="24"/>
          <w:lang w:val="cs-CZ"/>
        </w:rPr>
        <w:t>Kurzgefaßte Biographien berühmter Männer, seit dem Anfange des 12=ten Jahrhunderts bis zur gegenwärtigen Epoche, von Emilie K ... In 4 Heften. I. Heft.</w:t>
      </w:r>
    </w:p>
    <w:p>
      <w:pPr>
        <w:pStyle w:val="Normal"/>
        <w:jc w:val="both"/>
        <w:rPr>
          <w:rFonts w:ascii="Times New Roman" w:hAnsi="Times New Roman" w:cs="Times New Roman"/>
          <w:sz w:val="24"/>
          <w:lang w:val="cs-CZ"/>
        </w:rPr>
      </w:pPr>
      <w:r>
        <w:rPr>
          <w:rFonts w:cs="Times New Roman" w:ascii="Times New Roman" w:hAnsi="Times New Roman"/>
          <w:sz w:val="24"/>
          <w:lang w:val="cs-CZ"/>
        </w:rPr>
        <w:t>Preßburg, gedruckt in der Ludwig v. Landerer´schen k. k. priv. Buchdruckerei. 1834. 8°. /4/,5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n die Leser.// ... (Na s. /4/) ... Die Verfasserin.</w:t>
      </w:r>
    </w:p>
    <w:p>
      <w:pPr>
        <w:pStyle w:val="Normal"/>
        <w:jc w:val="both"/>
        <w:rPr>
          <w:rFonts w:ascii="Times New Roman" w:hAnsi="Times New Roman" w:cs="Times New Roman"/>
          <w:sz w:val="24"/>
          <w:lang w:val="cs-CZ"/>
        </w:rPr>
      </w:pPr>
      <w:r>
        <w:rPr>
          <w:rFonts w:cs="Times New Roman" w:ascii="Times New Roman" w:hAnsi="Times New Roman"/>
          <w:sz w:val="24"/>
          <w:lang w:val="cs-CZ"/>
        </w:rPr>
        <w:t>Za německou částí za s. 56: NEVEZETES FÉRJFIAKNAK RÖVID ÉTETLEIRÁSUK, A´ 12-ik ÉVSZÁZ ÓTA IDÖNKIG. IRTA K. EMILIA. Négy Füzetben. I. FÜZET.  POZSONYBAN, FÜSKÚTI LANDERER LAJOS BETÜJIVEL. 1834. /4/,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arabské stránkování, složkové signatury. Pozn.: jména nejsou  seřazena do  abecedního pořádku. Maďarská část tisku: maďarsky, antikva, arabské stránkování, složkové signatury, shodná popisovaná jména jako v německé části.  Pozn.: utržen poslední li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1.   Přír.č. 183/83/12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pPr>
      <w:r>
        <w:rPr>
          <w:b/>
          <w:sz w:val="24"/>
          <w:lang w:val="cs-CZ"/>
        </w:rPr>
        <w:t>Bittner, Adam</w:t>
      </w:r>
      <w:r>
        <w:rPr>
          <w:sz w:val="24"/>
          <w:lang w:val="cs-CZ"/>
        </w:rPr>
        <w:t xml:space="preserve"> viz </w:t>
      </w:r>
      <w:r>
        <w:rPr>
          <w:b/>
          <w:sz w:val="24"/>
          <w:lang w:val="cs-CZ"/>
        </w:rPr>
        <w:t>Kalendář</w:t>
      </w:r>
      <w:r>
        <w:rPr>
          <w:sz w:val="24"/>
          <w:lang w:val="cs-CZ"/>
        </w:rPr>
        <w:t>, Litoměřický všeobecný hospodářsk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lahoslav, Jan</w:t>
      </w:r>
    </w:p>
    <w:p>
      <w:pPr>
        <w:pStyle w:val="Normal"/>
        <w:jc w:val="both"/>
        <w:rPr/>
      </w:pPr>
      <w:r>
        <w:rPr>
          <w:rFonts w:cs="Times New Roman" w:ascii="Times New Roman" w:hAnsi="Times New Roman"/>
          <w:sz w:val="24"/>
          <w:lang w:val="cs-CZ"/>
        </w:rPr>
        <w:t xml:space="preserve">Žiwot  JANA AUGUSTY staršjho a spráwce gednoty bratrské w Čechách. Sepsal Jan Blahoslaw, wydal </w:t>
      </w:r>
      <w:r>
        <w:rPr>
          <w:rFonts w:cs="Times New Roman" w:ascii="Times New Roman" w:hAnsi="Times New Roman"/>
          <w:b/>
          <w:sz w:val="24"/>
          <w:lang w:val="cs-CZ"/>
        </w:rPr>
        <w:t>Jos. W. Franta Šumawsk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7. U Josefy wdowy Fetterlowé, řjzenjm Wáclawa Špinky. 8°. XII,1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Panu Josefowi K. Chmelenskému, Doktoru weškerých práw, ... /Na s. IV/ ... wyda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a vydavatele, přehled tehdy známých Augustových děl, složkové signatury, arabské a římské stránkování, poznámky pod čarou. Jako frontispice užito portrétu Jana Augusty, sign.: Rybička ryl w Praze. Též obálkový název. Vazba: ST 1015 brož.  ST 1454 lepenková.   ST 1471 poloplátěná.</w:t>
      </w:r>
    </w:p>
    <w:p>
      <w:pPr>
        <w:pStyle w:val="Zkladntext3"/>
        <w:rPr/>
      </w:pPr>
      <w:r>
        <w:rPr/>
        <w:t>Prov.: ST 1015 /raz./ Städtisches Museum in Prerau. Městské museum v Přerově. 17.VI.1943. Eigentum d. Stadt Prerau. Inventarverzeichnis: B. Nr. 1355.   ST 1454 /raz./ Vlastivědný ústav Přerov.     ST  1471 /raz./ Z Knihovny Petra Stuchla. 92.</w:t>
      </w:r>
    </w:p>
    <w:p>
      <w:pPr>
        <w:pStyle w:val="Zkladntext3"/>
        <w:rPr/>
      </w:pPr>
      <w:r>
        <w:rPr/>
        <w:t xml:space="preserve">Sign.: ST 1015, přír.č. 320/65/1.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54, přír.č. 546/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71, přír.č. 80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cs-CZ"/>
        </w:rPr>
        <w:t>Blahoslav, Jan</w:t>
      </w:r>
      <w:r>
        <w:rPr>
          <w:rFonts w:cs="Times New Roman" w:ascii="Times New Roman" w:hAnsi="Times New Roman"/>
          <w:sz w:val="24"/>
          <w:lang w:val="cs-CZ"/>
        </w:rPr>
        <w:t xml:space="preserve"> /vyd./ viz </w:t>
      </w:r>
      <w:r>
        <w:rPr>
          <w:rFonts w:cs="Times New Roman" w:ascii="Times New Roman" w:hAnsi="Times New Roman"/>
          <w:b/>
          <w:sz w:val="24"/>
          <w:lang w:val="cs-CZ"/>
        </w:rPr>
        <w:t>Zákon, Nový</w:t>
      </w:r>
      <w:r>
        <w:rPr>
          <w:rFonts w:cs="Times New Roman" w:ascii="Times New Roman" w:hAnsi="Times New Roman"/>
          <w:sz w:val="24"/>
          <w:lang w:val="cs-CZ"/>
        </w:rPr>
        <w:t>: Nowy Zákon/ w nowě do Czesstiny přeložený … /faksimile vydání z r. 156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Blair, Hugh   </w:t>
      </w:r>
    </w:p>
    <w:p>
      <w:pPr>
        <w:pStyle w:val="Zkladntext3"/>
        <w:rPr/>
      </w:pPr>
      <w:r>
        <w:rPr/>
        <w:t xml:space="preserve">LECTURES ON RHETORIC AND BELLES LETTRES. By HUGH BLAIR, D. D. &amp; F. R. S. Ed. ONE OF THE MINISTERS OF THE HIGH CHURCH, AND PROFESSOR OF RHETORIC AND BELLES LETTRES IN THE UNIVERSITY, OF EDINBURGH. THE TWELFTH EDITION. IN THREE VOLUMES. … </w:t>
      </w:r>
    </w:p>
    <w:p>
      <w:pPr>
        <w:pStyle w:val="Zkladntext3"/>
        <w:rPr/>
      </w:pPr>
      <w:r>
        <w:rPr/>
        <w:t xml:space="preserve">LONDON: PRINTED FOR T. CADELL AND W. DAVIES, IN THE STRAND: AND W. CREECH, EDINBURGH. 1812. (Strahan and Preston, Printers-Street, London.)  8°.   </w:t>
      </w:r>
    </w:p>
    <w:p>
      <w:pPr>
        <w:pStyle w:val="Zkladntext3"/>
        <w:rPr/>
      </w:pPr>
      <w:r>
        <w:rPr/>
        <w:t>Anglicky, antikva, signatury, str. kustody, arabské a římské stránkování, živá záhlaví, nepodepsaná předmluva, obsahy, věcný rejstřík, plné iniciály ve volném pozadí, marginálie, poznámky pod čarou, v  1. svazku rytá frontispice /portrét autora s legendou/, sign.: Published  Sept.r 15</w:t>
      </w:r>
      <w:r>
        <w:rPr>
          <w:vertAlign w:val="superscript"/>
        </w:rPr>
        <w:t>th</w:t>
      </w:r>
      <w:r>
        <w:rPr/>
        <w:t xml:space="preserve"> 1807. by Cadell &amp; Davies, Strand., normy: Vol. I., Vol. II., Vol. III.   Vazba: polotuhá, poškozená.   </w:t>
      </w:r>
    </w:p>
    <w:p>
      <w:pPr>
        <w:pStyle w:val="Heading3"/>
        <w:rPr>
          <w:sz w:val="24"/>
        </w:rPr>
      </w:pPr>
      <w:r>
        <w:rPr>
          <w:sz w:val="24"/>
        </w:rPr>
        <w:t xml:space="preserve">Prov: /raz./ Realgymnasium in  Mähr. Weisskirchen. Reálné gymnasium v Hranicích. - /raz./ Lehrerbibl. des k. k. Realgymnasiums M. Weisskirchen. -  /raz./  Knihovna stát. reál. gymnasia v Hranicích. </w:t>
      </w:r>
    </w:p>
    <w:p>
      <w:pPr>
        <w:pStyle w:val="Normal"/>
        <w:jc w:val="both"/>
        <w:rPr/>
      </w:pPr>
      <w:r>
        <w:rPr>
          <w:rFonts w:cs="Times New Roman" w:ascii="Times New Roman" w:hAnsi="Times New Roman"/>
          <w:sz w:val="24"/>
          <w:lang w:val="cs-CZ"/>
        </w:rPr>
        <w:t xml:space="preserve">Sign.: ST 2746, přír.č. 123/80/375; VOL.   I. 1812. VIII,420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47, přír.č. 123/80/377; VOL.  II. 1812. IV,446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48, přír.č. 123/80/378; VOL. III. 1812. IV,355,/2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Blair, Hugh</w:t>
      </w:r>
    </w:p>
    <w:p>
      <w:pPr>
        <w:pStyle w:val="Normal"/>
        <w:jc w:val="both"/>
        <w:rPr/>
      </w:pPr>
      <w:r>
        <w:rPr>
          <w:rFonts w:cs="Times New Roman" w:ascii="Times New Roman" w:hAnsi="Times New Roman"/>
          <w:sz w:val="24"/>
          <w:lang w:val="de-DE"/>
        </w:rPr>
        <w:t xml:space="preserve">Schule der Redekunst und schönen Wissenschaft überhaupt nach Hugo Blair. Für Deutsche bearbeitet von </w:t>
      </w:r>
      <w:r>
        <w:rPr>
          <w:rFonts w:cs="Times New Roman" w:ascii="Times New Roman" w:hAnsi="Times New Roman"/>
          <w:b/>
          <w:sz w:val="24"/>
          <w:lang w:val="de-DE"/>
        </w:rPr>
        <w:t>Joseph Eiselein</w:t>
      </w:r>
      <w:r>
        <w:rPr>
          <w:rFonts w:cs="Times New Roman" w:ascii="Times New Roman" w:hAnsi="Times New Roman"/>
          <w:sz w:val="24"/>
          <w:lang w:val="de-DE"/>
        </w:rPr>
        <w:t>, Lehrer an der Mittelschule zu Donauöschingen, und Mitglied des frankfurtischen Gelehrtenvereines für deutsche Sprach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bei Franz Härter. 1823. 8°. </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1. B.: … Karl Egon Fürsten zu Fürstenberg ec. ec. … (Na s. /16/) … Donauöschingen im Juli 1820. Joseph Eiselein.</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text antikvou, čís. složkové signatury, arabské stránkování, verzálky, poznámky pod čarou, obsahy.  Vazba: lepenková s nápisem na hřbetu a vazebních deskách.</w:t>
      </w:r>
    </w:p>
    <w:p>
      <w:pPr>
        <w:pStyle w:val="Heading3"/>
        <w:rPr/>
      </w:pPr>
      <w:r>
        <w:rPr>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Sign.: ST 3082, přír.č. 123/80/933; Erster Band. 1823. /16/,379,/3/ s.</w:t>
      </w:r>
    </w:p>
    <w:p>
      <w:pPr>
        <w:pStyle w:val="Normal"/>
        <w:jc w:val="both"/>
        <w:rPr/>
      </w:pPr>
      <w:r>
        <w:rPr>
          <w:rFonts w:cs="Times New Roman" w:ascii="Times New Roman" w:hAnsi="Times New Roman"/>
          <w:sz w:val="24"/>
          <w:lang w:val="de-DE"/>
        </w:rPr>
        <w:t xml:space="preserve">Sign.: ST 3083, přír.č. 123/80/934; Zweiter Band. 1823. /2/,415/=spr.416/,/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Blancard, Stephanu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Die belagert=und entsetzte VENUS, Das ist/  Chirurgische Abhandlung Der sogenanten Frantzoßen/  Auch Spanischen Pocken=Kranckheit/ Drüpper/ Sjankert/ Klap=Ohren/ etc. und andern sich dabey findenden Zufällen, Worinnen derselben/ Vornehmlich auf des weltbekanten Cartesii Gründe befestigte sichere und unfehlbare Cur vollkommlich angewiesen wird: Durch ... Anietzo seiner unwergleichlichen Vortreffligkeit halber/ nebst der beruffenen Medicorum, Fr. Sylvii, Th. Syndenham, Joh. Wieri und Ant. Everaars, Gleichmäßigen accuraten Beschreibung dieses Ubels/ Aus dem Niederländischen/ nach dem neuesten Druck/ in unsere Hochdeutsche Sprach übersetze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EIPZIG/ Verlegts Joh. Friedrich Gleditsch/ Buchhändl. 1690. 8°. /6/,544,/7/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a 2a: Dem ... Herrn Frantz Wilkart/ vornehmsten Wund=Artzt zu Amsterdam ... /Na a 3a/ ... S. BLANCARD.</w:t>
      </w:r>
    </w:p>
    <w:p>
      <w:pPr>
        <w:pStyle w:val="Normal"/>
        <w:jc w:val="both"/>
        <w:rPr/>
      </w:pPr>
      <w:r>
        <w:rPr>
          <w:rFonts w:cs="Times New Roman" w:ascii="Times New Roman" w:hAnsi="Times New Roman"/>
          <w:color w:val="000000"/>
          <w:sz w:val="24"/>
          <w:lang w:val="cs-CZ"/>
        </w:rPr>
        <w:t>Německy, gotické písmo, lat. slova antikvou, signatury, str. kustody, arabské stránkování, živá záhlaví, tit. strana červeně a černě, věcný rejstřík, marginálie, poznámky pod čarou, předmluva, rytá tematická frontispice a VIII číslovaných tematických mědirytin.</w:t>
      </w:r>
    </w:p>
    <w:p>
      <w:pPr>
        <w:pStyle w:val="Zkladntext3"/>
        <w:rPr/>
      </w:pPr>
      <w:r>
        <w:rPr/>
        <w:t>Prov.: /raz./ Městské museum v Přerově, č. 1577. - /raz./ Städtisches Museum in Prerau Městské museum v Přerově, 28.V.1943. Eigentum d. Stadt Prerau. Inventarverzeichnis: B. Nr. 672.</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63.   Přír.č. 421/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lank, Johann Konrad</w:t>
      </w:r>
    </w:p>
    <w:p>
      <w:pPr>
        <w:pStyle w:val="Normal"/>
        <w:jc w:val="both"/>
        <w:rPr/>
      </w:pPr>
      <w:r>
        <w:rPr>
          <w:rFonts w:cs="Times New Roman" w:ascii="Times New Roman" w:hAnsi="Times New Roman"/>
          <w:sz w:val="24"/>
          <w:lang w:val="cs-CZ"/>
        </w:rPr>
        <w:t>Anfangsgründe der Meßkunst zum Gebrauche der Humanitäts=Klassen an der k. k. Theresianischen Ritterakademie. Von Johann Konrad Blank, ...</w:t>
      </w:r>
    </w:p>
    <w:p>
      <w:pPr>
        <w:pStyle w:val="Normal"/>
        <w:jc w:val="both"/>
        <w:rPr/>
      </w:pPr>
      <w:r>
        <w:rPr>
          <w:rFonts w:cs="Times New Roman" w:ascii="Times New Roman" w:hAnsi="Times New Roman"/>
          <w:sz w:val="24"/>
          <w:lang w:val="cs-CZ"/>
        </w:rPr>
        <w:t>Wien, gedruckt bey Johann Thomas Edlen von Trattnern, kaiserl. königl. Hofbuchdrucker und Buchhändler. 1800. 8°. /8/,102,/2/ s., V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em … Herrn Reichsgrafen Franz von Saurau, …  wirklichen geheimen Rathe und Kämmerer, Finanzminister, … Protektor der k. k. Theresianischen Ritterakademie.    Na s. /5/: Vorrede. … (Na s. /8/) … der Verfasser.</w:t>
      </w:r>
    </w:p>
    <w:p>
      <w:pPr>
        <w:pStyle w:val="Normal"/>
        <w:jc w:val="both"/>
        <w:rPr/>
      </w:pPr>
      <w:r>
        <w:rPr>
          <w:rFonts w:cs="Times New Roman" w:ascii="Times New Roman" w:hAnsi="Times New Roman"/>
          <w:sz w:val="24"/>
          <w:lang w:val="cs-CZ"/>
        </w:rPr>
        <w:t>Německy, gotické písmo, na tit. straně viněta, vlysy, složkové signatury, arabské stránkování, obsah, verzálky, na konci tisku ryté přílohy k textu /nákresy/. Pozn.: na předním přídeští latinský zápis: Pro memoria datus amantissimo Compatri Francisco Knapp … anno … 1831. … Posonium pro Philosophia discessit.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erdinand Bellez Schemnicz 1825. – Edward Bellez. - /raz./ Musejní knihovna Jana Kučery v Uh. Brodě, Š 24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5.   Přír.č. 11/86/23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lažek, Michal </w:t>
      </w:r>
      <w:r>
        <w:rPr>
          <w:rFonts w:cs="Times New Roman" w:ascii="Times New Roman" w:hAnsi="Times New Roman"/>
          <w:sz w:val="24"/>
          <w:lang w:val="cs-CZ"/>
        </w:rPr>
        <w:t xml:space="preserve">/přel./ viz </w:t>
      </w:r>
      <w:r>
        <w:rPr>
          <w:rFonts w:cs="Times New Roman" w:ascii="Times New Roman" w:hAnsi="Times New Roman"/>
          <w:b/>
          <w:sz w:val="24"/>
          <w:lang w:val="cs-CZ"/>
        </w:rPr>
        <w:t>/Szikszay, György/</w:t>
      </w:r>
      <w:r>
        <w:rPr>
          <w:rFonts w:cs="Times New Roman" w:ascii="Times New Roman" w:hAnsi="Times New Roman"/>
          <w:sz w:val="24"/>
          <w:lang w:val="cs-CZ"/>
        </w:rPr>
        <w:t>: Křestianská naučení a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Blum, Jiří )</w:t>
      </w:r>
    </w:p>
    <w:p>
      <w:pPr>
        <w:pStyle w:val="Normal"/>
        <w:jc w:val="both"/>
        <w:rPr/>
      </w:pPr>
      <w:r>
        <w:rPr>
          <w:rFonts w:cs="Times New Roman" w:ascii="Times New Roman" w:hAnsi="Times New Roman"/>
          <w:sz w:val="24"/>
          <w:lang w:val="cs-CZ"/>
        </w:rPr>
        <w:t xml:space="preserve">Pane ! zůstaň s námi; neb se připozdjvá. Přeložil </w:t>
      </w:r>
      <w:r>
        <w:rPr>
          <w:rFonts w:cs="Times New Roman" w:ascii="Times New Roman" w:hAnsi="Times New Roman"/>
          <w:b/>
          <w:sz w:val="24"/>
          <w:lang w:val="cs-CZ"/>
        </w:rPr>
        <w:t>Jan Marchal</w:t>
      </w:r>
      <w:r>
        <w:rPr>
          <w:rFonts w:cs="Times New Roman" w:ascii="Times New Roman" w:hAnsi="Times New Roman"/>
          <w:sz w:val="24"/>
          <w:lang w:val="cs-CZ"/>
        </w:rPr>
        <w:t>, duchownj zpráwce w Řjmowě, buděgowické diecésj. … (NÁKLADEM DĚDICTWJ SWATOJANSKÉHO, ČJSLO VIII.) Prodáwá se w tuhé obálce za 20 kr. stř.</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39. W knjžecj arcibiskupské knihtiskárně, wedenjm Wáclawa Špinky.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Býwalým spolužákům  na Česko=Buděgowickém ústawu bohoslownjm ...  na památku ... obětuge Jan Marchal, duchownj pastýř w Řjmowě.     Na s. 3: Předmluwa spisowatelowa. ...   Na s. 8: Zpráwa o spisowateli. ... podáwá nám o panu spisowateli přjtomné knihy následugjcj známost: "Pokud nám známo gmenuge se Giřj Blum, a gest w Geisenheimě spráwcem u pana hraběte z Ingelheimu, a w Mohuči zrozen  ... /Na s. 12/ ...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kruhový emblém Dědictví svatého Jana Nepomuckého, vlysy, signatury, arabské a římské stránkování, obsah, normy: Pane zůstaň s námi. 1.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roslav Rubeš Hranice daroval. - /raz./ Städtisches Museum in Prerau. Městské museum v Přerově. 28.V.1943. Eigentum d. Stadt Prerau. Inventarverzeichnis: B. Nr. 6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25, přír.č. 187/66/1; Djl prwnj. 1839. /2/,376,/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Blumenbach, Wenzel  Karl Wolfgang  </w:t>
      </w:r>
    </w:p>
    <w:p>
      <w:pPr>
        <w:pStyle w:val="TextBody"/>
        <w:rPr/>
      </w:pPr>
      <w:r>
        <w:rPr>
          <w:sz w:val="24"/>
        </w:rPr>
        <w:t xml:space="preserve">Neuestes Gemälde der Oesterreichischen Monarchie, oder Beschreibung der Lage, des Klimas, der Naturprodukte, Landeskultur, merkwürdigsten Städte, Gegenden, Kunstwerke, Ruinen und Denkmäler; dann der Einwohner, deren Lebensart, Kleidung, Handel, Künste, Wissenschaften, Religion und Staatsverfassung. Von W. C. W. Blumenbach.  … Zweite vom Verfasser duchaus verbesserte und bedeutend vermehrte Ausgabe.  …   </w:t>
      </w:r>
    </w:p>
    <w:p>
      <w:pPr>
        <w:pStyle w:val="TextBody"/>
        <w:rPr>
          <w:sz w:val="24"/>
        </w:rPr>
      </w:pPr>
      <w:r>
        <w:rPr>
          <w:sz w:val="24"/>
        </w:rPr>
        <w:t xml:space="preserve">Wien, 1837. Zu haben bei Rudolph Sammer. 8°.    </w:t>
      </w:r>
    </w:p>
    <w:p>
      <w:pPr>
        <w:pStyle w:val="TextBody"/>
        <w:rPr/>
      </w:pPr>
      <w:r>
        <w:rPr>
          <w:sz w:val="24"/>
        </w:rPr>
        <w:t>Německy, gotické písmo, čís. složkové signatury, arabské stránkování, živá záhlaví, poznámky pod čarou , v 1. díle ryté přílohy: rytá frontispice s velkou složenou nesign. vedutou Vídně a u dalších stran veduty měst:  286 veduta Linze, sign. Jos. Jung sc., u s. 339 Graz, sign. Jos. Jung sc., u s. 352 Salzburg, sign. Adolph Dworzack sc. 1831, u s. 438 Innsbruck, sign. Goldhann del., Jos. Jung sc.; v 2. díle jako frontispice Benátky, sign.  J. Hyrtl sculp. Viennae 1831, u stran:  160 Terst, sign. Adolph Dvorzack sc. Vienne,  u s. 258 milánský dóm, sign.  J. Hyrtl sc., u s. 428 Praha, sign. J. Hyrtl sc., Cheb /Eger/ sign.: Jos. Jung sc.; v 3. díle  jako frontispice Ofen und Pesth, sign. gez. u. gest. v. A. Winkler, u s. 50 Brno, sign. Jos. Jung sc., u s . 144 Lemberg /Lvov/ sign. Ant. Lange ad nat. del., J. Hyrtl sculp., u s. 166 Die Karpaten, sign.  J. Fischer. ad nat. del., F. Hyrtl sculp.,  u s. 338 Fiume, sign.: A. Winkler sc., u s. 390 Hermannstadt, sign.: Fr. Beyer sc., normy: /1.T./ normy nemá; /2.T./ Erdkunde. XIV.;  /3.T./ Erdkunde. XXVIII.     Vazba: kožená, zachovalá.</w:t>
      </w:r>
    </w:p>
    <w:p>
      <w:pPr>
        <w:pStyle w:val="Zkladntext3"/>
        <w:rPr>
          <w:lang w:val="de-DE"/>
        </w:rPr>
      </w:pPr>
      <w:r>
        <w:rPr>
          <w:lang w:val="de-DE"/>
        </w:rPr>
        <w:t>Prov.: /raz./ Bibliothek der Landes-Oberrealschule in Leipnik.</w:t>
      </w:r>
    </w:p>
    <w:p>
      <w:pPr>
        <w:pStyle w:val="TextBody"/>
        <w:rPr>
          <w:sz w:val="24"/>
        </w:rPr>
      </w:pPr>
      <w:r>
        <w:rPr>
          <w:sz w:val="24"/>
        </w:rPr>
        <w:t xml:space="preserve">Sign.: ST 3248, přír.č. 1467/2000; Erster Theil. 1837. /2/,464 s., /5/ příl. </w:t>
      </w:r>
    </w:p>
    <w:p>
      <w:pPr>
        <w:pStyle w:val="TextBody"/>
        <w:rPr>
          <w:sz w:val="24"/>
        </w:rPr>
      </w:pPr>
      <w:r>
        <w:rPr>
          <w:sz w:val="24"/>
        </w:rPr>
        <w:t xml:space="preserve">Sign.: ST 3249, přír.č. 1468/2000; Zweiter Theil. 1837. /2/,480 s., /5/ příl. </w:t>
      </w:r>
    </w:p>
    <w:p>
      <w:pPr>
        <w:pStyle w:val="TextBody"/>
        <w:rPr>
          <w:sz w:val="24"/>
        </w:rPr>
      </w:pPr>
      <w:r>
        <w:rPr>
          <w:sz w:val="24"/>
        </w:rPr>
        <w:t xml:space="preserve">Sign.: ST 3251, přír.č. 1470/2000; Dritter Theil. 1837. /6/,511,/1/ s., /6/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lumenbach, Wenzel Karl Wolfgang</w:t>
      </w:r>
      <w:r>
        <w:rPr>
          <w:rFonts w:cs="Times New Roman" w:ascii="Times New Roman" w:hAnsi="Times New Roman"/>
          <w:sz w:val="24"/>
          <w:lang w:val="cs-CZ"/>
        </w:rPr>
        <w:t xml:space="preserve"> </w:t>
      </w:r>
      <w:r>
        <w:rPr>
          <w:rFonts w:cs="Times New Roman" w:ascii="Times New Roman" w:hAnsi="Times New Roman"/>
          <w:sz w:val="24"/>
          <w:lang w:val="de-DE"/>
        </w:rPr>
        <w:t xml:space="preserve">/vyd./ viz </w:t>
      </w:r>
      <w:r>
        <w:rPr>
          <w:rFonts w:cs="Times New Roman" w:ascii="Times New Roman" w:hAnsi="Times New Roman"/>
          <w:b/>
          <w:sz w:val="24"/>
          <w:lang w:val="de-DE"/>
        </w:rPr>
        <w:t>Schütz,</w:t>
      </w:r>
      <w:r>
        <w:rPr>
          <w:rFonts w:cs="Times New Roman" w:ascii="Times New Roman" w:hAnsi="Times New Roman"/>
          <w:sz w:val="24"/>
          <w:lang w:val="de-DE"/>
        </w:rPr>
        <w:t xml:space="preserve"> : Allgemeine Erdkunde oder Beschreibung aller Länder der fünf Welttheile, ihrer Lage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B. M. K.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Mládenec </w:t>
      </w:r>
      <w:r>
        <w:rPr>
          <w:rFonts w:cs="Times New Roman" w:ascii="Times New Roman" w:hAnsi="Times New Roman"/>
          <w:sz w:val="24"/>
          <w:lang w:val="cs-CZ"/>
        </w:rPr>
        <w:t>a Mořena čil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oczek</w:t>
      </w:r>
      <w:r>
        <w:rPr>
          <w:rFonts w:cs="Times New Roman" w:ascii="Times New Roman" w:hAnsi="Times New Roman"/>
          <w:sz w:val="24"/>
          <w:lang w:val="cs-CZ"/>
        </w:rPr>
        <w:t xml:space="preserve"> viz </w:t>
      </w:r>
      <w:r>
        <w:rPr>
          <w:rFonts w:cs="Times New Roman" w:ascii="Times New Roman" w:hAnsi="Times New Roman"/>
          <w:b/>
          <w:sz w:val="24"/>
          <w:lang w:val="cs-CZ"/>
        </w:rPr>
        <w:t>Boč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Boček, Antonín</w:t>
      </w:r>
      <w:r>
        <w:rPr>
          <w:rFonts w:cs="Times New Roman" w:ascii="Times New Roman" w:hAnsi="Times New Roman"/>
          <w:sz w:val="24"/>
          <w:lang w:val="cs-CZ"/>
        </w:rPr>
        <w:t xml:space="preserve"> /vyd./ </w:t>
      </w:r>
      <w:r>
        <w:rPr>
          <w:rFonts w:cs="Times New Roman" w:ascii="Times New Roman" w:hAnsi="Times New Roman"/>
          <w:b/>
          <w:sz w:val="24"/>
          <w:lang w:val="cs-CZ"/>
        </w:rPr>
        <w:t>Codex</w:t>
      </w:r>
      <w:r>
        <w:rPr>
          <w:rFonts w:cs="Times New Roman" w:ascii="Times New Roman" w:hAnsi="Times New Roman"/>
          <w:sz w:val="24"/>
          <w:lang w:val="cs-CZ"/>
        </w:rPr>
        <w:t xml:space="preserve"> diplomaticus et epistolaris Moraviae …; viz </w:t>
      </w:r>
      <w:r>
        <w:rPr>
          <w:rFonts w:cs="Times New Roman" w:ascii="Times New Roman" w:hAnsi="Times New Roman"/>
          <w:b/>
          <w:sz w:val="24"/>
          <w:lang w:val="cs-CZ"/>
        </w:rPr>
        <w:t>Die Pernsteine</w:t>
      </w:r>
      <w:r>
        <w:rPr>
          <w:rFonts w:cs="Times New Roman" w:ascii="Times New Roman" w:hAnsi="Times New Roman"/>
          <w:sz w:val="24"/>
          <w:lang w:val="cs-CZ"/>
        </w:rPr>
        <w:t xml:space="preserve">  In: </w:t>
      </w:r>
      <w:r>
        <w:rPr>
          <w:rFonts w:cs="Times New Roman" w:ascii="Times New Roman" w:hAnsi="Times New Roman"/>
          <w:b/>
          <w:sz w:val="24"/>
          <w:lang w:val="cs-CZ"/>
        </w:rPr>
        <w:t>/Volný, Řehoř Tomáš</w:t>
      </w:r>
      <w:r>
        <w:rPr>
          <w:rFonts w:cs="Times New Roman" w:ascii="Times New Roman" w:hAnsi="Times New Roman"/>
          <w:sz w:val="24"/>
          <w:lang w:val="cs-CZ"/>
        </w:rPr>
        <w:t xml:space="preserve">/: Taschenbuch für die Geschichte Mähren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Bode, Johann  Elert   </w:t>
      </w:r>
    </w:p>
    <w:p>
      <w:pPr>
        <w:pStyle w:val="TextBody"/>
        <w:rPr/>
      </w:pPr>
      <w:r>
        <w:rPr>
          <w:sz w:val="24"/>
        </w:rPr>
        <w:t xml:space="preserve">Erläuterung der Sternkunde und der dazu gehörigen Wissenschaften, von J. E. Bode, Königl. Astronom, … Zweite sehr vermehrte und verbesserte Auflage. </w:t>
      </w:r>
    </w:p>
    <w:p>
      <w:pPr>
        <w:pStyle w:val="TextBody"/>
        <w:rPr>
          <w:sz w:val="24"/>
        </w:rPr>
      </w:pPr>
      <w:r>
        <w:rPr>
          <w:sz w:val="24"/>
        </w:rPr>
        <w:t xml:space="preserve">Berlin, 1793. bei Christian Friedrich Himburg. 8°.      </w:t>
      </w:r>
    </w:p>
    <w:p>
      <w:pPr>
        <w:pStyle w:val="TextBody"/>
        <w:rPr>
          <w:sz w:val="24"/>
        </w:rPr>
      </w:pPr>
      <w:r>
        <w:rPr>
          <w:sz w:val="24"/>
        </w:rPr>
        <w:t>Na s. /III/ 1. T.: Dem … Herrn Friedrich von Hahn, Erb=Landmarschalle des Herzogthums Mecklenburg=Strelitz, … (Na s. /IV/) … Johann Elert Bode.            Na s. /V/: Vorrede. …  /Na s. X/ … Berlin, den 28. März 1793.</w:t>
      </w:r>
    </w:p>
    <w:p>
      <w:pPr>
        <w:pStyle w:val="TextBody"/>
        <w:rPr>
          <w:sz w:val="24"/>
        </w:rPr>
      </w:pPr>
      <w:r>
        <w:rPr>
          <w:sz w:val="24"/>
        </w:rPr>
        <w:t>Německy, gotické písmo, signatury, arabské stránkování, poznámky pod čarou, obsah, errata,  verzálky, tematická nesign. frontispice, ryté tematické přílohy k obsahu textu, signované jen na Tab. I. v 1. dílu a na Tab. XVII v 2. dílu: Wolff sc.   Vazba:  polokožená, opotřebovaná.</w:t>
      </w:r>
    </w:p>
    <w:p>
      <w:pPr>
        <w:pStyle w:val="Zkladntext3"/>
        <w:rPr>
          <w:lang w:val="de-DE"/>
        </w:rPr>
      </w:pPr>
      <w:r>
        <w:rPr>
          <w:lang w:val="de-DE"/>
        </w:rPr>
        <w:t>Prov.: /raz./ Bibliothek der Landes-Oberrealschule in Leipnik.</w:t>
      </w:r>
    </w:p>
    <w:p>
      <w:pPr>
        <w:pStyle w:val="Zkladntext3"/>
        <w:rPr/>
      </w:pPr>
      <w:r>
        <w:rPr>
          <w:lang w:val="en-US"/>
        </w:rPr>
        <w:t xml:space="preserve">Sign.: ST 3252, přír.č. 1471/2000; Erster Theil. </w:t>
      </w:r>
      <w:r>
        <w:rPr>
          <w:lang w:val="de-DE"/>
        </w:rPr>
        <w:t xml:space="preserve">Mit einem Titelkupfer und X Kupfertafeln. </w:t>
      </w:r>
      <w:r>
        <w:rPr>
          <w:lang w:val="en-US"/>
        </w:rPr>
        <w:t xml:space="preserve">1793. XXXVIII,466 s., /1/ příl., Tab. I-X. </w:t>
      </w:r>
    </w:p>
    <w:p>
      <w:pPr>
        <w:pStyle w:val="TextBody"/>
        <w:rPr/>
      </w:pPr>
      <w:r>
        <w:rPr>
          <w:sz w:val="24"/>
        </w:rPr>
        <w:t>Sign.: ST 3253, přír.č. 1472/2000;  Zweiter Theil. Mit IX Kupfertafeln. 1793. /2/,467-908,/2/ s.,  Tab. XI-XIX.</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öttger, A. </w:t>
      </w:r>
      <w:r>
        <w:rPr>
          <w:rFonts w:cs="Times New Roman" w:ascii="Times New Roman" w:hAnsi="Times New Roman"/>
          <w:sz w:val="24"/>
          <w:lang w:val="cs-CZ"/>
        </w:rPr>
        <w:t xml:space="preserve">/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 xml:space="preserve">Bötticher, Wilhelm </w:t>
      </w:r>
      <w:r>
        <w:rPr/>
        <w:t>/přel./ viz</w:t>
      </w:r>
      <w:r>
        <w:rPr>
          <w:b/>
        </w:rPr>
        <w:t xml:space="preserve"> Tacitus, Cajus Cornelius</w:t>
      </w:r>
      <w:r>
        <w:rPr/>
        <w:t>:</w:t>
      </w:r>
      <w:r>
        <w:rPr>
          <w:b/>
        </w:rPr>
        <w:t xml:space="preserve"> </w:t>
      </w:r>
      <w:r>
        <w:rPr/>
        <w:t xml:space="preserve">Sämmtliche Werk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og</w:t>
      </w:r>
      <w:r>
        <w:rPr>
          <w:rFonts w:cs="Times New Roman" w:ascii="Times New Roman" w:hAnsi="Times New Roman"/>
          <w:sz w:val="24"/>
          <w:lang w:val="cs-CZ"/>
        </w:rPr>
        <w:t xml:space="preserve"> viz </w:t>
      </w:r>
      <w:r>
        <w:rPr>
          <w:rFonts w:cs="Times New Roman" w:ascii="Times New Roman" w:hAnsi="Times New Roman"/>
          <w:b/>
          <w:sz w:val="24"/>
          <w:lang w:val="cs-CZ"/>
        </w:rPr>
        <w:t xml:space="preserve">Boj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Bogajevskij, Ivan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Jusmij, I G. G.: </w:t>
      </w:r>
      <w:r>
        <w:rPr>
          <w:rFonts w:cs="Times New Roman" w:ascii="Times New Roman" w:hAnsi="Times New Roman"/>
          <w:sz w:val="24"/>
          <w:lang w:val="cs-CZ"/>
        </w:rPr>
        <w:t>Osnovanie sily i blagosostojanija carstv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ohmann, Peter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Magazin </w:t>
      </w:r>
      <w:r>
        <w:rPr>
          <w:rFonts w:cs="Times New Roman" w:ascii="Times New Roman" w:hAnsi="Times New Roman"/>
          <w:sz w:val="24"/>
          <w:lang w:val="cs-CZ"/>
        </w:rPr>
        <w:t>des Außenordentlichen in der Natu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oileau, Jacques</w:t>
      </w:r>
    </w:p>
    <w:p>
      <w:pPr>
        <w:pStyle w:val="Normal"/>
        <w:jc w:val="both"/>
        <w:rPr/>
      </w:pPr>
      <w:r>
        <w:rPr>
          <w:rFonts w:cs="Times New Roman" w:ascii="Times New Roman" w:hAnsi="Times New Roman"/>
          <w:sz w:val="24"/>
          <w:lang w:val="cs-CZ"/>
        </w:rPr>
        <w:t>Außerlesene Gedancken/ Uber Unterschiedliche auß der Sitten=Lehre Hergenommen Materien/ Deß Herrn Abbé de BOILEAU,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m Königs=Hoff gedruckt bey Wolfgang Wickhart/ Ertz=Bischoffl. Buchdrucker. /V letech 1700-1726/. 8°. 34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rubu tit. listu Šporkův znak v ozd. pozadí, signatury, str. kustody, arabské stránkování, konc. viněty, vlysy, obsah, ozd. linky, na konci viněta se Šporkovým znakem.</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790.   Benedikt s. 418, č. 3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75.   Přír.č. 183/83/18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oj</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Bog Michala a Angelů geho s Drakem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Bonaventura, sv./</w:t>
      </w:r>
    </w:p>
    <w:p>
      <w:pPr>
        <w:pStyle w:val="Normal"/>
        <w:jc w:val="both"/>
        <w:rPr>
          <w:rFonts w:ascii="Times New Roman" w:hAnsi="Times New Roman" w:cs="Times New Roman"/>
          <w:sz w:val="24"/>
          <w:lang w:val="cs-CZ"/>
        </w:rPr>
      </w:pPr>
      <w:r>
        <w:rPr>
          <w:rFonts w:cs="Times New Roman" w:ascii="Times New Roman" w:hAnsi="Times New Roman"/>
          <w:sz w:val="24"/>
          <w:lang w:val="cs-CZ"/>
        </w:rPr>
        <w:t>/Žiwot Pána a Spasitele nasseho Ježjsse Krista a přeblahoslawené Panny a Matky geho Marie, podle sepsánj …, wssem pobožným křesťanům k spasitedlnému rozgjmánj předstawený. Opr. a rozmn. wyd./.</w:t>
      </w:r>
    </w:p>
    <w:p>
      <w:pPr>
        <w:pStyle w:val="Normal"/>
        <w:jc w:val="both"/>
        <w:rPr/>
      </w:pPr>
      <w:r>
        <w:rPr>
          <w:rFonts w:cs="Times New Roman" w:ascii="Times New Roman" w:hAnsi="Times New Roman"/>
          <w:sz w:val="24"/>
          <w:lang w:val="cs-CZ"/>
        </w:rPr>
        <w:t>/Olomauc, t. A. Halauska 1853./ 8°. III-XII,564,/1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Geho Knjžecj Milosti,// … Pánu// Bedřichowi,// Arcibiskupu Olomauckému, …// … Landhraběti z Fürstenbergů// /Na s. IV/ … Dne 8. zářj 1853.// … wěnuge// duchowenstwo// Děkanstwj Přerowského.//        Na s. V: Mjsto předmluwy.// … /Na s. XII/ … W Přerowsku na den swatého Bona=//wentury 1853.// Duchowenstwo// Děkanstwj Přerowského.//     Na s. 1: Žiwot Pána a Spasitele// nasseho// Krista Ježjsse,// a// blahoslawené Panny Marie Matky geho,// podlé sepsánj swatého Bonawentur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 složkové signatury, arabské a římské stránkování, verzálky, obsah. Pozn.: chybí tit. list.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apletal Fr.</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133.</w:t>
      </w:r>
    </w:p>
    <w:p>
      <w:pPr>
        <w:pStyle w:val="Zkladntext3"/>
        <w:rPr/>
      </w:pPr>
      <w:r>
        <w:rPr/>
        <w:t xml:space="preserve">Sign.: ST 2299.  Přír.č. 305/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b/>
        </w:rPr>
        <w:t xml:space="preserve">Bongarsius, Joannes: </w:t>
      </w:r>
      <w:r>
        <w:rPr/>
        <w:t xml:space="preserve">Excerptiones chronologicae ad Iustini Historias  adcommodatae  In:  </w:t>
      </w:r>
      <w:r>
        <w:rPr>
          <w:b/>
        </w:rPr>
        <w:t>Justinus</w:t>
      </w:r>
      <w:r>
        <w:rPr/>
        <w:t>: Historiae Philippica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Bonitz, Hermann </w:t>
      </w:r>
      <w:r>
        <w:rPr>
          <w:rFonts w:cs="Times New Roman" w:ascii="Times New Roman" w:hAnsi="Times New Roman"/>
          <w:sz w:val="24"/>
          <w:lang w:val="cs-CZ"/>
        </w:rPr>
        <w:t>viz</w:t>
      </w:r>
      <w:r>
        <w:rPr>
          <w:rFonts w:cs="Times New Roman" w:ascii="Times New Roman" w:hAnsi="Times New Roman"/>
          <w:b/>
          <w:sz w:val="24"/>
          <w:lang w:val="cs-CZ"/>
        </w:rPr>
        <w:t xml:space="preserve">  /Exner, Franz und Hermann Bonitz/ : Entwurf</w:t>
      </w:r>
      <w:r>
        <w:rPr>
          <w:rFonts w:cs="Times New Roman" w:ascii="Times New Roman" w:hAnsi="Times New Roman"/>
          <w:sz w:val="24"/>
          <w:lang w:val="cs-CZ"/>
        </w:rPr>
        <w:t xml:space="preserve"> der Organisation der Gymnasien und Realschulen in Oesterreich. Vom Ministerium des Cultus und Unterrichts.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Borberg, Karl Friedrich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Dichter, Die, </w:t>
      </w:r>
      <w:r>
        <w:rPr>
          <w:rFonts w:cs="Times New Roman" w:ascii="Times New Roman" w:hAnsi="Times New Roman"/>
          <w:sz w:val="24"/>
          <w:lang w:val="cs-CZ"/>
        </w:rPr>
        <w:t>des Hellenischen Alterthum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orheck, August Christian</w:t>
      </w:r>
      <w:r>
        <w:rPr>
          <w:rFonts w:cs="Times New Roman" w:ascii="Times New Roman" w:hAnsi="Times New Roman"/>
          <w:sz w:val="24"/>
          <w:lang w:val="cs-CZ"/>
        </w:rPr>
        <w:t xml:space="preserve"> /přel., vyd./ viz </w:t>
      </w:r>
      <w:r>
        <w:rPr>
          <w:rFonts w:cs="Times New Roman" w:ascii="Times New Roman" w:hAnsi="Times New Roman"/>
          <w:b/>
          <w:sz w:val="24"/>
          <w:lang w:val="cs-CZ"/>
        </w:rPr>
        <w:t>Cicero, Marcus Tullius</w:t>
      </w:r>
      <w:r>
        <w:rPr>
          <w:rFonts w:cs="Times New Roman" w:ascii="Times New Roman" w:hAnsi="Times New Roman"/>
          <w:sz w:val="24"/>
          <w:lang w:val="cs-CZ"/>
        </w:rPr>
        <w:t>: Epistol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rPr>
        <w:t>Bornemann, Fridericus Augustus</w:t>
      </w:r>
      <w:r>
        <w:rPr>
          <w:rFonts w:cs="Times New Roman" w:ascii="Times New Roman" w:hAnsi="Times New Roman"/>
          <w:sz w:val="24"/>
        </w:rPr>
        <w:t xml:space="preserve"> /vyd./ viz </w:t>
      </w:r>
      <w:r>
        <w:rPr>
          <w:rFonts w:cs="Times New Roman" w:ascii="Times New Roman" w:hAnsi="Times New Roman"/>
          <w:b/>
          <w:sz w:val="24"/>
        </w:rPr>
        <w:t>Xenophon</w:t>
      </w:r>
      <w:r>
        <w:rPr>
          <w:rFonts w:cs="Times New Roman" w:ascii="Times New Roman" w:hAnsi="Times New Roman"/>
          <w:sz w:val="24"/>
        </w:rPr>
        <w:t>: Opera om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ossert, G . F.</w:t>
      </w:r>
    </w:p>
    <w:p>
      <w:pPr>
        <w:pStyle w:val="Normal"/>
        <w:jc w:val="both"/>
        <w:rPr/>
      </w:pPr>
      <w:r>
        <w:rPr>
          <w:rFonts w:cs="Times New Roman" w:ascii="Times New Roman" w:hAnsi="Times New Roman"/>
          <w:sz w:val="24"/>
          <w:lang w:val="cs-CZ"/>
        </w:rPr>
        <w:t>Vierhundert Räthsel und Charaden für Kinder von 10 - 14 Jahren. Zu erheiternden Denkübungen in Schulen und zu angenehmer und nützlicher Unterhaltung in häuslichen Kreisen. Nebst einem Anhang von 60 für denselben Zweck passenden Rechnungs=Beispielen. Gesammelt von G. F. Bossert. Zweite,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Eßlingen. Verlag der Dannheimer´schen Buchhandlung. 1841. 8°. VIII,1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 … August 1839. Sammler B.     Na s. VII: Vorrede zur zweiten Auflage. … /Na s. VIII/ … B.</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ředmluvy.</w:t>
      </w:r>
    </w:p>
    <w:p>
      <w:pPr>
        <w:pStyle w:val="Normal"/>
        <w:jc w:val="both"/>
        <w:rPr>
          <w:rFonts w:ascii="Times New Roman" w:hAnsi="Times New Roman" w:cs="Times New Roman"/>
          <w:sz w:val="24"/>
          <w:lang w:val="cs-CZ"/>
        </w:rPr>
      </w:pPr>
      <w:r>
        <w:rPr>
          <w:rFonts w:cs="Times New Roman" w:ascii="Times New Roman" w:hAnsi="Times New Roman"/>
          <w:sz w:val="24"/>
          <w:lang w:val="cs-CZ"/>
        </w:rPr>
        <w:t>Prov.: Karel Řihovský III. Ročník roku 1898. Číslo X.</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41.   Přír.č. 183/83/14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ossuet, Jacob Benignus</w:t>
      </w:r>
    </w:p>
    <w:p>
      <w:pPr>
        <w:pStyle w:val="Normal"/>
        <w:jc w:val="both"/>
        <w:rPr/>
      </w:pPr>
      <w:r>
        <w:rPr>
          <w:rFonts w:cs="Times New Roman" w:ascii="Times New Roman" w:hAnsi="Times New Roman"/>
          <w:sz w:val="24"/>
          <w:lang w:val="cs-CZ"/>
        </w:rPr>
        <w:t xml:space="preserve">Jakob Benignus Bossuet Bischofs von Meaux Einleitung in die allgemeine Geschichte der Welt, von der Erschaffung derselben bis auf Karl den Grossen, für den ehemaligen Dauphin von Frankreich abgefaßt. Zuvor übersetzt von </w:t>
      </w:r>
      <w:r>
        <w:rPr>
          <w:rFonts w:cs="Times New Roman" w:ascii="Times New Roman" w:hAnsi="Times New Roman"/>
          <w:b/>
          <w:sz w:val="24"/>
          <w:lang w:val="cs-CZ"/>
        </w:rPr>
        <w:t>Johann Andreas Kramer,</w:t>
      </w:r>
      <w:r>
        <w:rPr>
          <w:rFonts w:cs="Times New Roman" w:ascii="Times New Roman" w:hAnsi="Times New Roman"/>
          <w:sz w:val="24"/>
          <w:lang w:val="cs-CZ"/>
        </w:rPr>
        <w:t xml:space="preserve"> königl. dänischen Hofprediger, nun aber nach den französischen Ausgaben durchaus berichtiget, mit den vom Hrn. Kramer weggelassenen Stellen ergänzt und herausgegeben von </w:t>
      </w:r>
      <w:r>
        <w:rPr>
          <w:rFonts w:cs="Times New Roman" w:ascii="Times New Roman" w:hAnsi="Times New Roman"/>
          <w:b/>
          <w:sz w:val="24"/>
          <w:lang w:val="cs-CZ"/>
        </w:rPr>
        <w:t>Franz Scholz</w:t>
      </w:r>
      <w:r>
        <w:rPr>
          <w:rFonts w:cs="Times New Roman" w:ascii="Times New Roman" w:hAnsi="Times New Roman"/>
          <w:sz w:val="24"/>
          <w:lang w:val="cs-CZ"/>
        </w:rPr>
        <w:t>, k. k. Hofkaplan.</w:t>
      </w:r>
    </w:p>
    <w:p>
      <w:pPr>
        <w:pStyle w:val="Normal"/>
        <w:jc w:val="both"/>
        <w:rPr/>
      </w:pPr>
      <w:r>
        <w:rPr>
          <w:rFonts w:cs="Times New Roman" w:ascii="Times New Roman" w:hAnsi="Times New Roman"/>
          <w:sz w:val="24"/>
          <w:lang w:val="cs-CZ"/>
        </w:rPr>
        <w:t>/Prag/ Gedruckt mit Schriften der k. k. Normalschulbuchdruckerey, durch Matth. Adam Schmadl, Faktor. 1782. 8°. /14/,612,/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 kustody, arabské stránkování, živá záhlaví, vlysy,  marginálie, errata, konc. viněty, poznámky pod textem, předmluva.  Vazba: kožená.</w:t>
      </w:r>
    </w:p>
    <w:p>
      <w:pPr>
        <w:pStyle w:val="Zkladntext3"/>
        <w:rPr/>
      </w:pPr>
      <w:r>
        <w:rPr/>
        <w:t>Prov.: /raz./ Městské museum v Přerově, č. 2245. - /raz./ Städtisches Museum in Prerau Městské museum v Přerově, 26.V.1943. Eigentum d. Stadt Prerau. Inventarverzeichnis: B. Nr. 566.</w:t>
      </w:r>
    </w:p>
    <w:p>
      <w:pPr>
        <w:pStyle w:val="Zkladntext3"/>
        <w:rPr/>
      </w:pPr>
      <w:r>
        <w:rPr/>
        <w:t xml:space="preserve">Sign.: ST 549.   Přír.č. 98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Bourguignon – Dumolard, Claude Sébastien</w:t>
      </w:r>
    </w:p>
    <w:p>
      <w:pPr>
        <w:pStyle w:val="Normal"/>
        <w:jc w:val="both"/>
        <w:rPr/>
      </w:pPr>
      <w:r>
        <w:rPr>
          <w:rFonts w:cs="Times New Roman" w:ascii="Times New Roman" w:hAnsi="Times New Roman"/>
          <w:sz w:val="24"/>
          <w:lang w:val="cs-CZ"/>
        </w:rPr>
        <w:t xml:space="preserve">LES CODES FRANÇAIS CONFORMES AUX TEXTES OFFICIELS AVEC LA CONFÉRENCE DES ARTICLES ENTRE EUX, PAR M. G. BOURGUIGNON.  Nouvelle Edition entiérement refondue, CONTENANT: L´ INDICATION DE LA LÉGISLATION INTERMÉDIAIRE; … PAR </w:t>
      </w:r>
      <w:r>
        <w:rPr>
          <w:rFonts w:cs="Times New Roman" w:ascii="Times New Roman" w:hAnsi="Times New Roman"/>
          <w:b/>
          <w:sz w:val="24"/>
          <w:lang w:val="cs-CZ"/>
        </w:rPr>
        <w:t>M. P. ROYER-COLLARD,</w:t>
      </w:r>
      <w:r>
        <w:rPr>
          <w:rFonts w:cs="Times New Roman" w:ascii="Times New Roman" w:hAnsi="Times New Roman"/>
          <w:sz w:val="24"/>
          <w:lang w:val="cs-CZ"/>
        </w:rPr>
        <w:t xml:space="preserve"> …</w:t>
      </w:r>
    </w:p>
    <w:p>
      <w:pPr>
        <w:pStyle w:val="Zkladntext3"/>
        <w:rPr/>
      </w:pPr>
      <w:r>
        <w:rPr/>
        <w:t>PARIS, B. WARÉE AINÉ, ÉDITEUR. LIBRAIRE DE LA COUR ROYALE ET DE L´ ORDRE DES AVOCATS. JOUBERT, LIBRAIRE, RUE DES GRÉS, 14. G. THOREL, LIBRAIRE, PLACE DU PANTHÉON, 4. 1842. (CORBEIL, IMPRIMERIE DE VRÉTÉ.) 8°. /4/,XVII,/1/,337,/1/,169,/1/,103,/1/,100,94,32,56,60,117,/1/,55,/1/,146,61 s.</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živá záhlaví,  předtitul, předmluva, tabulky, místy dvousloupečný text, rejstříky, na tit. straně signet. Vazba: polokožená.</w:t>
      </w:r>
    </w:p>
    <w:p>
      <w:pPr>
        <w:pStyle w:val="Normal"/>
        <w:jc w:val="both"/>
        <w:rPr/>
      </w:pPr>
      <w:r>
        <w:rPr>
          <w:rFonts w:cs="Times New Roman" w:ascii="Times New Roman" w:hAnsi="Times New Roman"/>
          <w:sz w:val="24"/>
          <w:lang w:val="cs-CZ"/>
        </w:rPr>
        <w:t>Prov.: /raz./ Masarykova městská knihovna v Přerově, sign. 3387, 16.IX.19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97.   Přír.č. 183/83/2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Bouterwek, Fréderic</w:t>
      </w:r>
    </w:p>
    <w:p>
      <w:pPr>
        <w:pStyle w:val="Normal"/>
        <w:jc w:val="both"/>
        <w:rPr>
          <w:rFonts w:ascii="Times New Roman" w:hAnsi="Times New Roman" w:cs="Times New Roman"/>
          <w:sz w:val="24"/>
          <w:lang w:val="cs-CZ"/>
        </w:rPr>
      </w:pPr>
      <w:r>
        <w:rPr>
          <w:rFonts w:cs="Times New Roman" w:ascii="Times New Roman" w:hAnsi="Times New Roman"/>
          <w:sz w:val="24"/>
          <w:lang w:val="cs-CZ"/>
        </w:rPr>
        <w:t>Fr. Bouterwek´s  Aesthetik.</w:t>
      </w:r>
    </w:p>
    <w:p>
      <w:pPr>
        <w:pStyle w:val="Normal"/>
        <w:jc w:val="both"/>
        <w:rPr>
          <w:rFonts w:ascii="Times New Roman" w:hAnsi="Times New Roman" w:cs="Times New Roman"/>
          <w:sz w:val="24"/>
          <w:lang w:val="cs-CZ"/>
        </w:rPr>
      </w:pPr>
      <w:r>
        <w:rPr>
          <w:rFonts w:cs="Times New Roman" w:ascii="Times New Roman" w:hAnsi="Times New Roman"/>
          <w:sz w:val="24"/>
          <w:lang w:val="cs-CZ"/>
        </w:rPr>
        <w:t>Wien und Prag bey Franz Haas. 1806. 8°. /2/,38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Vorrede. … /Na s. VIII/ … Göttingen, am 1. Sept. 18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verzálky,  rytý tit. list s tem. rytinou,  rytá frontispice - obojí nesignované, obsah.   Vazba: polokožená, zachovalá.</w:t>
      </w:r>
    </w:p>
    <w:p>
      <w:pPr>
        <w:pStyle w:val="Heading3"/>
        <w:rPr/>
      </w:pPr>
      <w:r>
        <w:rPr>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78.  Přír.č. 123/80/22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outerwek, Fréderic</w:t>
      </w:r>
    </w:p>
    <w:p>
      <w:pPr>
        <w:pStyle w:val="Normal"/>
        <w:jc w:val="both"/>
        <w:rPr>
          <w:rFonts w:ascii="Times New Roman" w:hAnsi="Times New Roman" w:cs="Times New Roman"/>
          <w:sz w:val="24"/>
          <w:lang w:val="cs-CZ"/>
        </w:rPr>
      </w:pPr>
      <w:r>
        <w:rPr>
          <w:rFonts w:cs="Times New Roman" w:ascii="Times New Roman" w:hAnsi="Times New Roman"/>
          <w:sz w:val="24"/>
          <w:lang w:val="cs-CZ"/>
        </w:rPr>
        <w:t>Fridrich Bouterwek´s Gedichte. Neueste Auflage.</w:t>
      </w:r>
    </w:p>
    <w:p>
      <w:pPr>
        <w:pStyle w:val="Normal"/>
        <w:jc w:val="both"/>
        <w:rPr>
          <w:rFonts w:ascii="Times New Roman" w:hAnsi="Times New Roman" w:cs="Times New Roman"/>
          <w:b/>
          <w:b/>
          <w:sz w:val="24"/>
          <w:lang w:val="cs-CZ"/>
        </w:rPr>
      </w:pPr>
      <w:r>
        <w:rPr>
          <w:rFonts w:cs="Times New Roman" w:ascii="Times New Roman" w:hAnsi="Times New Roman"/>
          <w:sz w:val="24"/>
          <w:lang w:val="cs-CZ"/>
        </w:rPr>
        <w:t>Wien, 1820. Bey B. Ph. Bauer. 12°. /2/,128 s., /1/ příl.</w:t>
      </w:r>
    </w:p>
    <w:p>
      <w:pPr>
        <w:pStyle w:val="Normal"/>
        <w:jc w:val="both"/>
        <w:rPr/>
      </w:pPr>
      <w:r>
        <w:rPr>
          <w:rFonts w:cs="Times New Roman" w:ascii="Times New Roman" w:hAnsi="Times New Roman"/>
          <w:sz w:val="24"/>
          <w:lang w:val="cs-CZ"/>
        </w:rPr>
        <w:t xml:space="preserve">Na s. 3: Vorrede des Herausgebers. …  /Na s. 8/ … Göttingen, am 27. November 1801. </w:t>
      </w:r>
      <w:r>
        <w:rPr>
          <w:rFonts w:cs="Times New Roman" w:ascii="Times New Roman" w:hAnsi="Times New Roman"/>
          <w:b/>
          <w:sz w:val="24"/>
          <w:lang w:val="cs-CZ"/>
        </w:rPr>
        <w:t xml:space="preserve">Carl Reinhard.    </w:t>
      </w:r>
      <w:r>
        <w:rPr>
          <w:rFonts w:cs="Times New Roman" w:ascii="Times New Roman" w:hAnsi="Times New Roman"/>
          <w:sz w:val="24"/>
          <w:lang w:val="de-DE"/>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sign.: J. Blaschke sc., normy: Bouterwek.</w:t>
      </w:r>
    </w:p>
    <w:p>
      <w:pPr>
        <w:pStyle w:val="Heading3"/>
        <w:rPr>
          <w:sz w:val="24"/>
        </w:rPr>
      </w:pPr>
      <w:r>
        <w:rPr>
          <w:sz w:val="24"/>
        </w:rPr>
        <w:t xml:space="preserve">Prov.: /raz./ Gymn. Caes. Reg. Stražnic. Schol. Piar. -  /raz./ Schülerbibl. des k. k. Realgymnasiums in M. Weisskirchen.  - /raz./ Lehrerbibl. des k. k. Realgymnasiums M. Weisskirchen. </w:t>
      </w:r>
    </w:p>
    <w:p>
      <w:pPr>
        <w:pStyle w:val="Heading3"/>
        <w:rPr>
          <w:sz w:val="24"/>
        </w:rPr>
      </w:pPr>
      <w:r>
        <w:rPr>
          <w:sz w:val="24"/>
        </w:rPr>
        <w:t xml:space="preserve">Sign.: ST 2584.  Přír.č. 123/80/12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 xml:space="preserve">Bouterwek, Fréderic </w:t>
      </w:r>
      <w:r>
        <w:rPr>
          <w:b w:val="false"/>
        </w:rPr>
        <w:t>/předml./ viz</w:t>
      </w:r>
      <w:r>
        <w:rPr/>
        <w:t xml:space="preserve"> Schulz, Ernst: </w:t>
      </w:r>
      <w:r>
        <w:rPr>
          <w:b w:val="false"/>
        </w:rPr>
        <w:t>Cäcilie. Ein romantisches Gedicht in zwanzig Gesäng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Bramieri, L.</w:t>
      </w:r>
      <w:r>
        <w:rPr>
          <w:rFonts w:cs="Times New Roman" w:ascii="Times New Roman" w:hAnsi="Times New Roman"/>
          <w:sz w:val="24"/>
          <w:lang w:val="cs-CZ"/>
        </w:rPr>
        <w:t xml:space="preserve"> /vyd./ viz </w:t>
      </w:r>
      <w:r>
        <w:rPr>
          <w:rFonts w:cs="Times New Roman" w:ascii="Times New Roman" w:hAnsi="Times New Roman"/>
          <w:b/>
          <w:sz w:val="24"/>
          <w:lang w:val="cs-CZ"/>
        </w:rPr>
        <w:t>Soave, Francesco</w:t>
      </w:r>
      <w:r>
        <w:rPr>
          <w:rFonts w:cs="Times New Roman" w:ascii="Times New Roman" w:hAnsi="Times New Roman"/>
          <w:sz w:val="24"/>
          <w:lang w:val="cs-CZ"/>
        </w:rPr>
        <w:t>: Novelle moral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rand, Jacob </w:t>
      </w:r>
      <w:r>
        <w:rPr>
          <w:rFonts w:cs="Times New Roman" w:ascii="Times New Roman" w:hAnsi="Times New Roman"/>
          <w:sz w:val="24"/>
          <w:lang w:val="cs-CZ"/>
        </w:rPr>
        <w:t xml:space="preserve">/vyd./ viz </w:t>
      </w:r>
      <w:r>
        <w:rPr>
          <w:rFonts w:cs="Times New Roman" w:ascii="Times New Roman" w:hAnsi="Times New Roman"/>
          <w:b/>
          <w:sz w:val="24"/>
          <w:lang w:val="cs-CZ"/>
        </w:rPr>
        <w:t>Köhler, Gregor</w:t>
      </w:r>
      <w:r>
        <w:rPr>
          <w:rFonts w:cs="Times New Roman" w:ascii="Times New Roman" w:hAnsi="Times New Roman"/>
          <w:sz w:val="24"/>
          <w:lang w:val="cs-CZ"/>
        </w:rPr>
        <w:t>: Anleitung für Seelsorger in dem Beichtstuh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aun, Heinrich</w:t>
      </w:r>
    </w:p>
    <w:p>
      <w:pPr>
        <w:pStyle w:val="Normal"/>
        <w:jc w:val="both"/>
        <w:rPr/>
      </w:pPr>
      <w:r>
        <w:rPr>
          <w:rFonts w:cs="Times New Roman" w:ascii="Times New Roman" w:hAnsi="Times New Roman"/>
          <w:sz w:val="24"/>
          <w:lang w:val="cs-CZ"/>
        </w:rPr>
        <w:t xml:space="preserve">Katholisches Kirchenjahr zur Heiligung der Sonn=und Festtage. Mit Erklärungen der ganzen katholischen Glaubens=und Sittenlehre, der heiligen Messe, und aller Kirchenceremonien, wie auch einer kurzgefaßten biblischen und Kirchengeschichte, so viel, als davon dem gemeinen Manne zu wissen nöthig ist. Von Heinrich Braun, der Gottesgelehrtheit Docto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burg, bey den Gebrüdern Veith, Buchhändlern.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vlysy, konc. viněty, ozd. plné iniciály, ozdůbky na začátku textu, poznámky pod čarou, rejstříky, obsah, normy: Kathol. Kirchenjahr. II. Theil. Vazba: kožená, zlacený nápis na hřbetě.</w:t>
      </w:r>
    </w:p>
    <w:p>
      <w:pPr>
        <w:pStyle w:val="Normal"/>
        <w:jc w:val="both"/>
        <w:rPr/>
      </w:pPr>
      <w:r>
        <w:rPr>
          <w:rFonts w:cs="Times New Roman" w:ascii="Times New Roman" w:hAnsi="Times New Roman"/>
          <w:sz w:val="24"/>
          <w:lang w:val="cs-CZ"/>
        </w:rPr>
        <w:t xml:space="preserve">Sign.: ST 431, přír.č. 502/65/1; Zweyter Theil. Von Ostern bis auf den ersten Sonntag des Advents. 1785. /16/,610,/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b/>
        </w:rPr>
        <w:t>z Braunů, Karel svob. pán</w:t>
      </w:r>
      <w:r>
        <w:rPr/>
        <w:t xml:space="preserve"> /vyd./ viz </w:t>
      </w:r>
      <w:r>
        <w:rPr>
          <w:b/>
        </w:rPr>
        <w:t>Kind, Friedrich:</w:t>
      </w:r>
      <w:r>
        <w:rPr/>
        <w:t xml:space="preserve"> Nocleh w Granadě  …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Brehm, Christian Ludwig</w:t>
      </w:r>
    </w:p>
    <w:p>
      <w:pPr>
        <w:pStyle w:val="Normal"/>
        <w:jc w:val="both"/>
        <w:rPr/>
      </w:pPr>
      <w:r>
        <w:rPr>
          <w:rFonts w:cs="Times New Roman" w:ascii="Times New Roman" w:hAnsi="Times New Roman"/>
          <w:sz w:val="24"/>
          <w:lang w:val="cs-CZ"/>
        </w:rPr>
        <w:t>Handbuch der Naturgeschichte aller Vögel Deutschlands, worin nach den sorgfältigsten Untersuchungen und den genauesten Beobachtungen mehr als 900 einheimische Vögel-Gattungen zur Begründung einer ganz neuen Ansicht und Behandlung ihrer Naturgeschichte vollständig beschrieben sind. Von Christian Ludwig Brehm, Pfarrer zu Renthendorf: der Kaiserlich-Leopoldinisch-Karolinischen Akademie der Naturforscher, … Mit 47 ganz treu und sorgfältig nach der Natur gezeichneten illuminirten Kupfertafeln.</w:t>
      </w:r>
    </w:p>
    <w:p>
      <w:pPr>
        <w:pStyle w:val="Normal"/>
        <w:jc w:val="both"/>
        <w:rPr/>
      </w:pPr>
      <w:r>
        <w:rPr>
          <w:rFonts w:cs="Times New Roman" w:ascii="Times New Roman" w:hAnsi="Times New Roman"/>
          <w:sz w:val="24"/>
          <w:lang w:val="cs-CZ"/>
        </w:rPr>
        <w:t>Ilmenau, 1831. Druck und Verlag von Bernh. Friedr. Voigt. 8°. XXIV,1085,/3/ s., /1/,I-IX,XII-XIII, XVII-XX, XXV-XXXVIII, XXXX-XLV zach. příl.</w:t>
      </w:r>
    </w:p>
    <w:p>
      <w:pPr>
        <w:pStyle w:val="Normal"/>
        <w:jc w:val="both"/>
        <w:rPr/>
      </w:pPr>
      <w:r>
        <w:rPr>
          <w:rFonts w:cs="Times New Roman" w:ascii="Times New Roman" w:hAnsi="Times New Roman"/>
          <w:sz w:val="24"/>
          <w:lang w:val="cs-CZ"/>
        </w:rPr>
        <w:t>Na s. /III/: Sr. Majestät … Friedrich Wilhelm Könige von Preussen etc. etc. … (Na s. /IV/) … von dem Verfasser.    Na s. /V/: Einleitung, welche auch die Stelle eines Vorworts vertreten kann. … /Na s. XXIV/ … Renthendorf, im Juli 1831.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ložkové signatury, arabské a římské stránkování, lat. slova antikvou, poznámky pod čarou, obsah, rejstřík, errata. Na konci připojeny ryté kolorované přílohy /ptáci/, sign.: Götz del., W. Müller sculp. in Weimar, Bädeker del., Schwaniz sculp. Pozn.: přílohy nejsou zachovány v úplnost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Moravské ornitologické stanice  /v Přerově/, inv. č. II-551, ev. č. 6250, 269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68.    Přír.č. 34/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emer, Fredrika</w:t>
      </w:r>
    </w:p>
    <w:p>
      <w:pPr>
        <w:pStyle w:val="Normal"/>
        <w:jc w:val="both"/>
        <w:rPr/>
      </w:pPr>
      <w:r>
        <w:rPr>
          <w:rFonts w:cs="Times New Roman" w:ascii="Times New Roman" w:hAnsi="Times New Roman"/>
          <w:sz w:val="24"/>
          <w:lang w:val="cs-CZ"/>
        </w:rPr>
        <w:t xml:space="preserve">Skizzen aus dem Alltagsleben von Fredrika Brem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ielefeld, Druck und Verlag von Velhagen &amp; Klasing. 1841. 12°. </w:t>
      </w:r>
    </w:p>
    <w:p>
      <w:pPr>
        <w:pStyle w:val="Normal"/>
        <w:jc w:val="both"/>
        <w:rPr/>
      </w:pPr>
      <w:r>
        <w:rPr>
          <w:rFonts w:cs="Times New Roman" w:ascii="Times New Roman" w:hAnsi="Times New Roman"/>
          <w:sz w:val="24"/>
          <w:lang w:val="cs-CZ"/>
        </w:rPr>
        <w:t xml:space="preserve">Souborný název: Fredrika Bremer´s ausgewählte Schriften. Aus dem Schwedischen von Dr. </w:t>
      </w:r>
      <w:r>
        <w:rPr>
          <w:rFonts w:cs="Times New Roman" w:ascii="Times New Roman" w:hAnsi="Times New Roman"/>
          <w:b/>
          <w:sz w:val="24"/>
          <w:lang w:val="cs-CZ"/>
        </w:rPr>
        <w:t>E. A. Wollheim.</w:t>
      </w:r>
      <w:r>
        <w:rPr>
          <w:rFonts w:cs="Times New Roman" w:ascii="Times New Roman" w:hAnsi="Times New Roman"/>
          <w:sz w:val="24"/>
          <w:lang w:val="cs-CZ"/>
        </w:rPr>
        <w:t xml:space="preserve"> 1r Theil: Streit und Frieden. Bielefeld, Druck und Verlag von Velhagen &amp; Klasing. 184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druhý tit. list, čís. složkové signatury, arabské stránkování, nepodepsaná předmluva, poznámky pod čarou, verzálky, normy: Streit u. Frieden.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Ernest Prachtl Neustift. - /raz./ Městské museum v Přerově, č. 20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40, přír.č. 183/83/147; 1r Theil: Streit und Frieden. 1841. /7/,17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entano, Dominik</w:t>
      </w:r>
    </w:p>
    <w:p>
      <w:pPr>
        <w:pStyle w:val="Normal"/>
        <w:jc w:val="both"/>
        <w:rPr/>
      </w:pPr>
      <w:r>
        <w:rPr>
          <w:rFonts w:cs="Times New Roman" w:ascii="Times New Roman" w:hAnsi="Times New Roman"/>
          <w:sz w:val="24"/>
          <w:lang w:val="cs-CZ"/>
        </w:rPr>
        <w:t xml:space="preserve">Přikázánj Gežjsse Krysta. Knjžka welmi vžitečná, w gazyku Německém pro gegj wýbornost častěgi wydaná od ... Kněze, Pana Dominyka z Brentáno, a pro tauž wýbornost do gazyka nasseho přeložená od </w:t>
      </w:r>
      <w:r>
        <w:rPr>
          <w:rFonts w:cs="Times New Roman" w:ascii="Times New Roman" w:hAnsi="Times New Roman"/>
          <w:b/>
          <w:sz w:val="24"/>
          <w:lang w:val="cs-CZ"/>
        </w:rPr>
        <w:t xml:space="preserve"> Frantisska Polásska</w:t>
      </w:r>
      <w:r>
        <w:rPr>
          <w:rFonts w:cs="Times New Roman" w:ascii="Times New Roman" w:hAnsi="Times New Roman"/>
          <w:sz w:val="24"/>
          <w:lang w:val="cs-CZ"/>
        </w:rPr>
        <w:t>, Faráře Dolanského; nynj pak teprw po geho smrti wydaná.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Opawě v Joz. Giř. Traslera, knihtlačitele, a knihkupce. 1821. 8°. 688,/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podepsaná předmluva, verzálky, signatury, str. kustody, arabské stránkování, živá záhlav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1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1.   Přír.č. 6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eviarium</w:t>
      </w:r>
    </w:p>
    <w:p>
      <w:pPr>
        <w:pStyle w:val="Normal"/>
        <w:jc w:val="both"/>
        <w:rPr/>
      </w:pPr>
      <w:r>
        <w:rPr>
          <w:rFonts w:cs="Times New Roman" w:ascii="Times New Roman" w:hAnsi="Times New Roman"/>
          <w:sz w:val="24"/>
          <w:lang w:val="cs-CZ"/>
        </w:rPr>
        <w:t xml:space="preserve">BREVIARIUM ROMANUM EX DECRETO Sacrosancti Concilij Trid. restitutum, PII V. PONTIFICIS MAX. jussi editum, ET CLEMENTIS VIII.  primum, nunc denuo URBANI PP. VIII. auctoritate recognitum. In quo omnia suis locis ad longum posita sunt, pro majori recitantium commoditat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NTVERPIAE. EX TYPOGRAPHIA PLANTINIANA APUD VIDUAM BALTHASARIS MORETI. M.DC.XCVIII. 4°.  </w:t>
      </w:r>
    </w:p>
    <w:p>
      <w:pPr>
        <w:pStyle w:val="Normal"/>
        <w:jc w:val="both"/>
        <w:rPr>
          <w:rFonts w:ascii="Times New Roman" w:hAnsi="Times New Roman" w:cs="Times New Roman"/>
          <w:sz w:val="24"/>
          <w:lang w:val="cs-CZ"/>
        </w:rPr>
      </w:pPr>
      <w:r>
        <w:rPr>
          <w:rFonts w:cs="Times New Roman" w:ascii="Times New Roman" w:hAnsi="Times New Roman"/>
          <w:sz w:val="24"/>
          <w:lang w:val="cs-CZ"/>
        </w:rPr>
        <w:t>Na * 7b: TABULA TEMPORARIA// Anni Domini ... // 1698 ... 1738.</w:t>
      </w:r>
    </w:p>
    <w:p>
      <w:pPr>
        <w:pStyle w:val="Normal"/>
        <w:jc w:val="both"/>
        <w:rPr/>
      </w:pPr>
      <w:r>
        <w:rPr>
          <w:rFonts w:cs="Times New Roman" w:ascii="Times New Roman" w:hAnsi="Times New Roman"/>
          <w:sz w:val="24"/>
          <w:lang w:val="cs-CZ"/>
        </w:rPr>
        <w:t xml:space="preserve">Na s. 1: </w:t>
      </w:r>
      <w:r>
        <w:rPr>
          <w:rFonts w:cs="Times New Roman" w:ascii="Times New Roman" w:hAnsi="Times New Roman"/>
          <w:b/>
          <w:sz w:val="24"/>
          <w:lang w:val="cs-CZ"/>
        </w:rPr>
        <w:t>PSALTERIUM</w:t>
      </w:r>
      <w:r>
        <w:rPr>
          <w:rFonts w:cs="Times New Roman" w:ascii="Times New Roman" w:hAnsi="Times New Roman"/>
          <w:sz w:val="24"/>
          <w:lang w:val="cs-CZ"/>
        </w:rPr>
        <w:t xml:space="preserve">// DISPOSITUM// PER HEBDOMADAM,// Cum Ordinario Officij de Tempore.// ...    Na s. j za s. 500: </w:t>
      </w:r>
      <w:r>
        <w:rPr>
          <w:rFonts w:cs="Times New Roman" w:ascii="Times New Roman" w:hAnsi="Times New Roman"/>
          <w:b/>
          <w:sz w:val="24"/>
          <w:lang w:val="cs-CZ"/>
        </w:rPr>
        <w:t>COMMUNE//</w:t>
      </w:r>
      <w:r>
        <w:rPr>
          <w:rFonts w:cs="Times New Roman" w:ascii="Times New Roman" w:hAnsi="Times New Roman"/>
          <w:sz w:val="24"/>
          <w:lang w:val="cs-CZ"/>
        </w:rPr>
        <w:t xml:space="preserve"> SANCTORUM.// ...       Na konci na s. /1/: PSALMORUM// INDEX.//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i celý tisk červeně a černě, na tit. straně tematická rytina, signatury, str. kustody, arabské a římské stránkování,  konc. viněty, živá záhlaví, vlastní text tištěn většinou ve 2 sloupcích, verzálky, před tit. listem rytá tematická nesignovaná frontispice s názvem díla a impresem, před stranou 1 a dále na stranách 140 a 412 celostr. nesignované tematické rytiny, rejstřík, normy: Pars Autumnalis. Pozn.: rkp zápis na předním přídeští.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ernardi Titz  Presb. Eccl. - /raz./ 1.XII.53. Městské museum v Přerově. 372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6, přír.č. 1027/65/1; PARS AUTUMNALIS. M.DC.XCVIII.   </w:t>
      </w:r>
    </w:p>
    <w:p>
      <w:pPr>
        <w:pStyle w:val="Normal"/>
        <w:jc w:val="both"/>
        <w:rPr>
          <w:rFonts w:ascii="Times New Roman" w:hAnsi="Times New Roman" w:cs="Times New Roman"/>
          <w:sz w:val="24"/>
          <w:lang w:val="cs-CZ"/>
        </w:rPr>
      </w:pPr>
      <w:r>
        <w:rPr>
          <w:rFonts w:cs="Times New Roman" w:ascii="Times New Roman" w:hAnsi="Times New Roman"/>
          <w:sz w:val="24"/>
          <w:lang w:val="cs-CZ"/>
        </w:rPr>
        <w:t>/34/,500,ccxxxiiij,/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eviarium</w:t>
      </w:r>
    </w:p>
    <w:p>
      <w:pPr>
        <w:pStyle w:val="Zkladntext3"/>
        <w:rPr/>
      </w:pPr>
      <w:r>
        <w:rPr/>
        <w:t>BREVIARIUM ROMANUM EX DECRETO Sacrosancti CONCILII TRIDENTINI restitutum, S. PII V. PONTIFICIS MAXIMI JUSSU EDITUM, CLEMENTIS VIII. ac URBANI VIII. Auctoritate recognitum, CUM OFFICIIS SANCTORUM NOVISSIMIS usque ad SS. D: N: D: CLEMENTEM XIII. Pro recitantium commoditate diligenter dispositi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X DUCALI CAMPIDONENSI TYPOGRAPHEO. PER ENGELBERTUM STADLER. ANNO DOMINI  MDCCLXIX. 8°. </w:t>
      </w:r>
    </w:p>
    <w:p>
      <w:pPr>
        <w:pStyle w:val="Normal"/>
        <w:jc w:val="both"/>
        <w:rPr/>
      </w:pPr>
      <w:r>
        <w:rPr>
          <w:rFonts w:cs="Times New Roman" w:ascii="Times New Roman" w:hAnsi="Times New Roman"/>
          <w:sz w:val="24"/>
        </w:rPr>
        <w:t xml:space="preserve">Na )( 3b: TABELLA TEMPORARIA/=červeně/ 1768 ... 1797.  Na )( 4a: FESTORUM MOBILIUM /=červeně/ 1768 ... 1797.   Na s. 1: </w:t>
      </w:r>
      <w:r>
        <w:rPr>
          <w:rFonts w:cs="Times New Roman" w:ascii="Times New Roman" w:hAnsi="Times New Roman"/>
          <w:b/>
          <w:sz w:val="24"/>
        </w:rPr>
        <w:t>PSALTERIUM</w:t>
      </w:r>
      <w:r>
        <w:rPr>
          <w:rFonts w:cs="Times New Roman" w:ascii="Times New Roman" w:hAnsi="Times New Roman"/>
          <w:sz w:val="24"/>
        </w:rPr>
        <w:t xml:space="preserve">// DISPOSITUM// PER HEBDOMADA// Cum Ordinario Officii de Tempore,// </w:t>
      </w:r>
      <w:r>
        <w:rPr>
          <w:rFonts w:cs="Times New Roman" w:ascii="Times New Roman" w:hAnsi="Times New Roman"/>
          <w:b/>
          <w:sz w:val="24"/>
        </w:rPr>
        <w:t>PARS HIEMALIS</w:t>
      </w:r>
      <w:r>
        <w:rPr>
          <w:rFonts w:cs="Times New Roman" w:ascii="Times New Roman" w:hAnsi="Times New Roman"/>
          <w:sz w:val="24"/>
        </w:rPr>
        <w:t xml:space="preserve">. ...   Na s. 219: IN// NATIVITATE// DOMINI.// ...   Na s. 303: IN// EPIPHANIA// DOMINI ...    Na s. 437: </w:t>
      </w:r>
      <w:r>
        <w:rPr>
          <w:rFonts w:cs="Times New Roman" w:ascii="Times New Roman" w:hAnsi="Times New Roman"/>
          <w:b/>
          <w:sz w:val="24"/>
        </w:rPr>
        <w:t>PROPRIUM</w:t>
      </w:r>
      <w:r>
        <w:rPr>
          <w:rFonts w:cs="Times New Roman" w:ascii="Times New Roman" w:hAnsi="Times New Roman"/>
          <w:sz w:val="24"/>
        </w:rPr>
        <w:t xml:space="preserve"> SANCTORUM.// ...    Na s. i: </w:t>
      </w:r>
      <w:r>
        <w:rPr>
          <w:rFonts w:cs="Times New Roman" w:ascii="Times New Roman" w:hAnsi="Times New Roman"/>
          <w:b/>
          <w:sz w:val="24"/>
        </w:rPr>
        <w:t>COMMUNE</w:t>
      </w:r>
      <w:r>
        <w:rPr>
          <w:rFonts w:cs="Times New Roman" w:ascii="Times New Roman" w:hAnsi="Times New Roman"/>
          <w:sz w:val="24"/>
        </w:rPr>
        <w:t>// SANCTORUM.// PARS HIEMALIS.//...   Za s. cclxx vnitřní tit. list:</w:t>
      </w:r>
      <w:r>
        <w:rPr>
          <w:rFonts w:cs="Times New Roman" w:ascii="Times New Roman" w:hAnsi="Times New Roman"/>
          <w:b/>
          <w:sz w:val="24"/>
        </w:rPr>
        <w:t xml:space="preserve"> OFFICIA</w:t>
      </w:r>
      <w:r>
        <w:rPr>
          <w:rFonts w:cs="Times New Roman" w:ascii="Times New Roman" w:hAnsi="Times New Roman"/>
          <w:sz w:val="24"/>
        </w:rPr>
        <w:t>// PROPRIA// SANCTORUM// DIOECESIS// OLOMUCENSIS// PARS// HYEMALIS.//    Za s. 4 na s. 1: FESTA NOVA// A Summis Pontificibus Benedicto XIV.// Clemente XIII. &amp; Clemente XIV.// emanata.// PARS HYEMALIS.// ...</w:t>
      </w:r>
    </w:p>
    <w:p>
      <w:pPr>
        <w:pStyle w:val="Normal"/>
        <w:jc w:val="both"/>
        <w:rPr>
          <w:rFonts w:ascii="Times New Roman" w:hAnsi="Times New Roman" w:cs="Times New Roman"/>
          <w:sz w:val="24"/>
        </w:rPr>
      </w:pPr>
      <w:r>
        <w:rPr>
          <w:rFonts w:cs="Times New Roman" w:ascii="Times New Roman" w:hAnsi="Times New Roman"/>
          <w:sz w:val="24"/>
        </w:rPr>
        <w:t>Latinsky, antikva, kalendárium, signatury, str. kustody, arabské a římské stránkování, živá záhlaví, tisk červený a černý, většinou dvousloupečný se svislou linkou uprostřed, konc. viněty, plné černé a červené iniciály. Pozn: tisk je na začátku defektní, chybí i strany 21 až 186.   Vazba: kožená ve hřbetu, rozpadající se.</w:t>
      </w:r>
    </w:p>
    <w:p>
      <w:pPr>
        <w:pStyle w:val="Normal"/>
        <w:jc w:val="both"/>
        <w:rPr/>
      </w:pPr>
      <w:r>
        <w:rPr>
          <w:rFonts w:cs="Times New Roman" w:ascii="Times New Roman" w:hAnsi="Times New Roman"/>
          <w:sz w:val="24"/>
        </w:rPr>
        <w:t>Sign.: ST 451, přír.č. 500/65/1; PARS HIEMALIS. A Dominica prima Adventus usque ad Dominicam primam Quadragesimae. …</w:t>
      </w:r>
      <w:r>
        <w:rPr>
          <w:rFonts w:cs="Times New Roman" w:ascii="Times New Roman" w:hAnsi="Times New Roman"/>
          <w:sz w:val="24"/>
          <w:lang w:val="cs-CZ"/>
        </w:rPr>
        <w:t xml:space="preserve"> MDCCLXIX. /20/,1-20,187-608,i-cclxx,/2/,4,1-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eviarium</w:t>
      </w:r>
    </w:p>
    <w:p>
      <w:pPr>
        <w:pStyle w:val="Normal"/>
        <w:jc w:val="both"/>
        <w:rPr>
          <w:rFonts w:ascii="Times New Roman" w:hAnsi="Times New Roman" w:cs="Times New Roman"/>
          <w:sz w:val="24"/>
          <w:lang w:val="cs-CZ"/>
        </w:rPr>
      </w:pPr>
      <w:r>
        <w:rPr>
          <w:rFonts w:cs="Times New Roman" w:ascii="Times New Roman" w:hAnsi="Times New Roman"/>
          <w:sz w:val="24"/>
          <w:lang w:val="cs-CZ"/>
        </w:rPr>
        <w:t>BREVIARIUM ROMANUM EX DECRETO SACROSANCTI CONCILII TRIDENTINI restitutum, S. PII V. PONTIFICIS MAXIMI JUSSU EDITUM, CLEMENTIS VIII. &amp; URBANI VIII. Auctoritate recognitum, IN QUO OFFICIA NOVISSIMA SANCTORUM  accurate sunt disposita. Cum Privilegio Sac. Caes. Majestatis.</w:t>
      </w:r>
    </w:p>
    <w:p>
      <w:pPr>
        <w:pStyle w:val="Normal"/>
        <w:jc w:val="both"/>
        <w:rPr>
          <w:rFonts w:ascii="Times New Roman" w:hAnsi="Times New Roman" w:cs="Times New Roman"/>
          <w:sz w:val="24"/>
          <w:lang w:val="cs-CZ"/>
        </w:rPr>
      </w:pPr>
      <w:r>
        <w:rPr>
          <w:rFonts w:cs="Times New Roman" w:ascii="Times New Roman" w:hAnsi="Times New Roman"/>
          <w:sz w:val="24"/>
          <w:lang w:val="cs-CZ"/>
        </w:rPr>
        <w:t>EX DUCALI CAMPIDONENSI TYPOGRAPHEO. ANNO DOMINI MDCCXCV. 8°. /2/,lxiii,/1/,972,clxxxix  s.</w:t>
      </w:r>
    </w:p>
    <w:p>
      <w:pPr>
        <w:pStyle w:val="Normal"/>
        <w:jc w:val="both"/>
        <w:rPr/>
      </w:pPr>
      <w:r>
        <w:rPr>
          <w:rFonts w:cs="Times New Roman" w:ascii="Times New Roman" w:hAnsi="Times New Roman"/>
          <w:sz w:val="24"/>
          <w:lang w:val="cs-CZ"/>
        </w:rPr>
        <w:t xml:space="preserve">Na s. 1: </w:t>
      </w:r>
      <w:r>
        <w:rPr>
          <w:rFonts w:cs="Times New Roman" w:ascii="Times New Roman" w:hAnsi="Times New Roman"/>
          <w:b/>
          <w:sz w:val="24"/>
          <w:lang w:val="cs-CZ"/>
        </w:rPr>
        <w:t>PSALTERIUM</w:t>
      </w:r>
      <w:r>
        <w:rPr>
          <w:rFonts w:cs="Times New Roman" w:ascii="Times New Roman" w:hAnsi="Times New Roman"/>
          <w:sz w:val="24"/>
          <w:lang w:val="cs-CZ"/>
        </w:rPr>
        <w:t xml:space="preserve">// DISPOSITUM// PER HEBDOMADAM// Cum Ordinario Officii de Tempore.// ...   Na s. 95: PROPRIUM// DE TEMPORE.// ...  Na s. 361: IN// ASCENSIONE// DOMINI.// ...   Za s. 972 na s. i: </w:t>
      </w:r>
      <w:r>
        <w:rPr>
          <w:rFonts w:cs="Times New Roman" w:ascii="Times New Roman" w:hAnsi="Times New Roman"/>
          <w:b/>
          <w:sz w:val="24"/>
          <w:lang w:val="cs-CZ"/>
        </w:rPr>
        <w:t>COMMUNE</w:t>
      </w:r>
      <w:r>
        <w:rPr>
          <w:rFonts w:cs="Times New Roman" w:ascii="Times New Roman" w:hAnsi="Times New Roman"/>
          <w:sz w:val="24"/>
          <w:lang w:val="cs-CZ"/>
        </w:rPr>
        <w:t>// SANCTORUM.// ...</w:t>
      </w:r>
    </w:p>
    <w:p>
      <w:pPr>
        <w:pStyle w:val="Zkladntext3"/>
        <w:rPr/>
      </w:pPr>
      <w:r>
        <w:rPr/>
        <w:t>Latinsky, antikva, tit. strana i celý tisk červeně a černě, na tit. straně malá tematická rytina, cís. privilegium, kalendarium, před s. 1 celostr. tematická rytina /král David s harfou/, signatury, str. kustody, arabské a římské stránkování, živá záhlaví, tisk většinou ve 2 sloupcích, verzálky, normy: Brev. Rom.  Vazba: kožená, zachovalá.</w:t>
      </w:r>
    </w:p>
    <w:p>
      <w:pPr>
        <w:pStyle w:val="Zkladntext3"/>
        <w:rPr/>
      </w:pPr>
      <w:r>
        <w:rPr/>
        <w:t>Prov.: Chodníče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   Přír.č. 547/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rohm, Karl Friedrich August</w:t>
      </w:r>
      <w:r>
        <w:rPr>
          <w:rFonts w:cs="Times New Roman" w:ascii="Times New Roman" w:hAnsi="Times New Roman"/>
          <w:sz w:val="24"/>
          <w:lang w:val="cs-CZ"/>
        </w:rPr>
        <w:t xml:space="preserve"> /vyd./ viz </w:t>
      </w:r>
      <w:r>
        <w:rPr>
          <w:rFonts w:cs="Times New Roman" w:ascii="Times New Roman" w:hAnsi="Times New Roman"/>
          <w:b/>
          <w:sz w:val="24"/>
          <w:lang w:val="cs-CZ"/>
        </w:rPr>
        <w:t>Victor, Sextus Aurelius:</w:t>
      </w:r>
      <w:r>
        <w:rPr>
          <w:rFonts w:cs="Times New Roman" w:ascii="Times New Roman" w:hAnsi="Times New Roman"/>
          <w:sz w:val="24"/>
          <w:lang w:val="cs-CZ"/>
        </w:rPr>
        <w:t xml:space="preserve"> De viris illustribus urbis Rom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ongniart, Alexander</w:t>
      </w:r>
    </w:p>
    <w:p>
      <w:pPr>
        <w:pStyle w:val="Normal"/>
        <w:jc w:val="both"/>
        <w:rPr/>
      </w:pPr>
      <w:r>
        <w:rPr>
          <w:rFonts w:cs="Times New Roman" w:ascii="Times New Roman" w:hAnsi="Times New Roman"/>
          <w:sz w:val="24"/>
          <w:lang w:val="cs-CZ"/>
        </w:rPr>
        <w:t xml:space="preserve">Die Gebirgsformationen der Erdrinde, oder Versuch über die Struktur des bekannten Theils unsers Erdkörpers; von Alexander Brongniart, Ingenieur des königlichen Bergwerks=Collegiums in Paris, ... Aus dem Französischen übersetzt von </w:t>
      </w:r>
      <w:r>
        <w:rPr>
          <w:rFonts w:cs="Times New Roman" w:ascii="Times New Roman" w:hAnsi="Times New Roman"/>
          <w:b/>
          <w:sz w:val="24"/>
          <w:lang w:val="cs-CZ"/>
        </w:rPr>
        <w:t>E. Th. Kleinschrod</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Paris, Straßburg und Leipzig, bei F. G. Levrault. 1830. (Straßburg, gedruckt bei F. G. Levrault.) 8°. VIII,43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ložkové signatury, arabské a římské stránkování, živá záhlaví, poznámky pod čarou, věcný rejstřík, obsah.  Vazba: ST 1358 polokožená.  ST 2008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58  /raz./ Městské museum v Přerově, 6.VIII.1943. 2149.  ST 2008 /raz./ Museum Komenského v Přerově, č. 12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8, přír.č. 313/65/1; VIII,432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08, přír.č. 183/83/113; VIII,XXIV,4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roqvardt, Jacobus</w:t>
      </w:r>
      <w:r>
        <w:rPr>
          <w:rFonts w:cs="Times New Roman" w:ascii="Times New Roman" w:hAnsi="Times New Roman"/>
          <w:sz w:val="24"/>
          <w:lang w:val="cs-CZ"/>
        </w:rPr>
        <w:t xml:space="preserve"> /přel., vyd./ viz </w:t>
      </w:r>
      <w:r>
        <w:rPr>
          <w:rFonts w:cs="Times New Roman" w:ascii="Times New Roman" w:hAnsi="Times New Roman"/>
          <w:b/>
          <w:sz w:val="24"/>
          <w:lang w:val="cs-CZ"/>
        </w:rPr>
        <w:t xml:space="preserve">d´Outremann, Philippus: </w:t>
      </w:r>
      <w:r>
        <w:rPr>
          <w:rFonts w:cs="Times New Roman" w:ascii="Times New Roman" w:hAnsi="Times New Roman"/>
          <w:sz w:val="24"/>
          <w:lang w:val="cs-CZ"/>
        </w:rPr>
        <w:t>Paedagogvs christianvs sev recta homin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own, John</w:t>
      </w:r>
    </w:p>
    <w:p>
      <w:pPr>
        <w:pStyle w:val="Normal"/>
        <w:jc w:val="both"/>
        <w:rPr>
          <w:rFonts w:ascii="Times New Roman" w:hAnsi="Times New Roman" w:cs="Times New Roman"/>
          <w:sz w:val="24"/>
          <w:lang w:val="cs-CZ"/>
        </w:rPr>
      </w:pPr>
      <w:r>
        <w:rPr>
          <w:rFonts w:cs="Times New Roman" w:ascii="Times New Roman" w:hAnsi="Times New Roman"/>
          <w:sz w:val="24"/>
          <w:lang w:val="cs-CZ"/>
        </w:rPr>
        <w:t>A BRIEF CONCORDANCE TO THE Holy Scriptures OF THE OLD AND NEW TESTAMENT. BY THE REV. JOHN BROWN, LATE MINISTER OF THE GOSPEL, HADDINGTON. A NEW EDITION. ...</w:t>
      </w:r>
    </w:p>
    <w:p>
      <w:pPr>
        <w:pStyle w:val="Normal"/>
        <w:jc w:val="both"/>
        <w:rPr/>
      </w:pPr>
      <w:r>
        <w:rPr>
          <w:rFonts w:cs="Times New Roman" w:ascii="Times New Roman" w:hAnsi="Times New Roman"/>
          <w:sz w:val="24"/>
          <w:lang w:val="cs-CZ"/>
        </w:rPr>
        <w:t>LONDON: PRINTED FOR C. AND J. RIVINGTON; J. NUNN; T. CADELL; LONGMAN, HURST, REES, ORME, BROWN, AND GREEN; G. B. WHITTAKER; J. RICHARDSON; J. WALKER; NEWMAN AND CO.; HARDING, TRIPHOOK, AND LEPARD; KINGSBURY, PARBURY, AND ALLEN; BLACK, YOUNG, AND YOUNG; SHERWOOD, JONES, AND CO.; BALDWIN, CRADOCK, AND JOY; SIMPKIN AND MARSHALL; R. SCHOLEY; G. COWIE; T. TEGG; AND J. DUNCAN. 1825. (LONDON: PRINTED BY THOMAS DAVISON, WHITEFRIARS).  8°. /2/,220 s.</w:t>
      </w:r>
    </w:p>
    <w:p>
      <w:pPr>
        <w:pStyle w:val="Normal"/>
        <w:jc w:val="both"/>
        <w:rPr/>
      </w:pPr>
      <w:r>
        <w:rPr>
          <w:rFonts w:cs="Times New Roman" w:ascii="Times New Roman" w:hAnsi="Times New Roman"/>
          <w:sz w:val="24"/>
          <w:lang w:val="cs-CZ"/>
        </w:rPr>
        <w:t>Anglicky, antikva, signatury, arabské stránkování, živá záhlaví, tištěno ve 2 sloupcích, svislá linka mezi sloupci, též obálkový název. Vazba: lepenková, renov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Hausbibliothek 183 ... /konec chyb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73.   Přír.č. 181/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Bruckisch, Wilhelm</w:t>
      </w:r>
      <w:r>
        <w:rPr>
          <w:rFonts w:cs="Times New Roman" w:ascii="Times New Roman" w:hAnsi="Times New Roman"/>
          <w:sz w:val="24"/>
          <w:lang w:val="de-DE"/>
        </w:rPr>
        <w:t xml:space="preserve"> /vyd./ viz </w:t>
      </w:r>
      <w:r>
        <w:rPr>
          <w:rFonts w:cs="Times New Roman" w:ascii="Times New Roman" w:hAnsi="Times New Roman"/>
          <w:b/>
          <w:sz w:val="24"/>
          <w:lang w:val="de-DE"/>
        </w:rPr>
        <w:t xml:space="preserve">Dzierzon, </w:t>
      </w:r>
      <w:r>
        <w:rPr>
          <w:rFonts w:cs="Times New Roman" w:ascii="Times New Roman" w:hAnsi="Times New Roman"/>
          <w:sz w:val="24"/>
          <w:lang w:val="de-DE"/>
        </w:rPr>
        <w:t>: Neue verbesserte Bienen-Zuch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ruder, Carolus Hermannus</w:t>
      </w:r>
      <w:r>
        <w:rPr>
          <w:rFonts w:cs="Times New Roman" w:ascii="Times New Roman" w:hAnsi="Times New Roman"/>
          <w:sz w:val="24"/>
          <w:lang w:val="cs-CZ"/>
        </w:rPr>
        <w:t xml:space="preserve"> /vyd./ viz </w:t>
      </w:r>
      <w:r>
        <w:rPr>
          <w:rFonts w:cs="Times New Roman" w:ascii="Times New Roman" w:hAnsi="Times New Roman"/>
          <w:b/>
          <w:sz w:val="24"/>
          <w:lang w:val="cs-CZ"/>
        </w:rPr>
        <w:t>Spinoza, Benedictus de</w:t>
      </w:r>
      <w:r>
        <w:rPr>
          <w:rFonts w:cs="Times New Roman" w:ascii="Times New Roman" w:hAnsi="Times New Roman"/>
          <w:sz w:val="24"/>
          <w:lang w:val="cs-CZ"/>
        </w:rPr>
        <w:t>: Opera quae supersunt omnia ex editionibus principib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run, Friderike</w:t>
      </w:r>
    </w:p>
    <w:p>
      <w:pPr>
        <w:pStyle w:val="Normal"/>
        <w:jc w:val="both"/>
        <w:rPr>
          <w:rFonts w:ascii="Times New Roman" w:hAnsi="Times New Roman" w:cs="Times New Roman"/>
          <w:sz w:val="24"/>
          <w:lang w:val="cs-CZ"/>
        </w:rPr>
      </w:pPr>
      <w:r>
        <w:rPr>
          <w:rFonts w:cs="Times New Roman" w:ascii="Times New Roman" w:hAnsi="Times New Roman"/>
          <w:sz w:val="24"/>
          <w:lang w:val="cs-CZ"/>
        </w:rPr>
        <w:t>Gedichte von Friderike Brun, geb. Münter.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Bey B. Ph. Bauer.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T. 1: Der Herausgeber der ersten Auflage an Carl Victor von Bonstetten. … /Na s. VI/ … Fridrich Mathisson.</w:t>
      </w:r>
    </w:p>
    <w:p>
      <w:pPr>
        <w:pStyle w:val="Heading3"/>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verzálky, rytá tem. frontispice, sign.: J. Blaschke sc.,  normy: Brun. 1. B.;  Brun. 2. B.</w:t>
      </w:r>
    </w:p>
    <w:p>
      <w:pPr>
        <w:pStyle w:val="Heading3"/>
        <w:rPr/>
      </w:pPr>
      <w:r>
        <w:rPr>
          <w:sz w:val="24"/>
        </w:rPr>
        <w:t>Prov.: Biblioth. Stražnic. Scholar. Piar. -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3, přír.č. 123/80/105; Erster Theil. 1816. /2/,192 s., /1/ příl.</w:t>
      </w:r>
    </w:p>
    <w:p>
      <w:pPr>
        <w:pStyle w:val="Normal"/>
        <w:jc w:val="both"/>
        <w:rPr/>
      </w:pPr>
      <w:r>
        <w:rPr>
          <w:rFonts w:cs="Times New Roman" w:ascii="Times New Roman" w:hAnsi="Times New Roman"/>
          <w:sz w:val="24"/>
          <w:lang w:val="cs-CZ"/>
        </w:rPr>
        <w:t>Sign.: ST 2561, přír.č. 123/80/103; Zweyter Theil. 1816. /2/,22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runs, Rajmund</w:t>
      </w:r>
    </w:p>
    <w:p>
      <w:pPr>
        <w:pStyle w:val="Normal"/>
        <w:jc w:val="both"/>
        <w:rPr>
          <w:rFonts w:ascii="Times New Roman" w:hAnsi="Times New Roman" w:cs="Times New Roman"/>
          <w:sz w:val="24"/>
          <w:lang w:val="cs-CZ"/>
        </w:rPr>
      </w:pPr>
      <w:r>
        <w:rPr>
          <w:rFonts w:cs="Times New Roman" w:ascii="Times New Roman" w:hAnsi="Times New Roman"/>
          <w:sz w:val="24"/>
          <w:lang w:val="cs-CZ"/>
        </w:rPr>
        <w:t>P. Raimund Bruns´ Magisters des Gottesgelahrtheit Katholisches Glaubensbekenntniß. Erklärt, geprüft und bewiesen aus der hl. Schrift und der Vernunftt. Auf´s Neue durchgesehen und herausgegeben von einem katholischen Geistlichen. Mit bischöflichen Approbationen.</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und Münster, 1846. Commission der Aschendorff´schen Buchhandlung. (Druck von H. Neubürger in Dessau.) 8°. XVI,528 s.</w:t>
      </w:r>
    </w:p>
    <w:p>
      <w:pPr>
        <w:pStyle w:val="Normal"/>
        <w:jc w:val="both"/>
        <w:rPr/>
      </w:pPr>
      <w:r>
        <w:rPr>
          <w:rFonts w:cs="Times New Roman" w:ascii="Times New Roman" w:hAnsi="Times New Roman"/>
          <w:sz w:val="24"/>
          <w:lang w:val="cs-CZ"/>
        </w:rPr>
        <w:t>Na s. VI: Auszug aus dem Vorberichte des Verfassers. ...   Na s. VIII: Vorwort des Herausgebers. ... /Na s. XI/ ... C. am Scapulierfeste 1846. Der Herausgeber. A. 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a římské stránkování, poznámky pod textem, svolení k tisku, obsah, normy: Bruns Glaubensbekenntniß.</w:t>
      </w:r>
    </w:p>
    <w:p>
      <w:pPr>
        <w:pStyle w:val="Normal"/>
        <w:jc w:val="both"/>
        <w:rPr/>
      </w:pPr>
      <w:r>
        <w:rPr>
          <w:rFonts w:cs="Times New Roman" w:ascii="Times New Roman" w:hAnsi="Times New Roman"/>
          <w:sz w:val="24"/>
          <w:lang w:val="cs-CZ"/>
        </w:rPr>
        <w:t xml:space="preserve">Sign.: ST 1020.   Přír.č. 20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rygida, sv.: </w:t>
      </w:r>
      <w:r>
        <w:rPr>
          <w:rFonts w:cs="Times New Roman" w:ascii="Times New Roman" w:hAnsi="Times New Roman"/>
          <w:sz w:val="24"/>
          <w:lang w:val="cs-CZ"/>
        </w:rPr>
        <w:t>Patnácte Modliteb swaté Brygidy viz /</w:t>
      </w:r>
      <w:r>
        <w:rPr>
          <w:rFonts w:cs="Times New Roman" w:ascii="Times New Roman" w:hAnsi="Times New Roman"/>
          <w:b/>
          <w:sz w:val="24"/>
          <w:lang w:val="cs-CZ"/>
        </w:rPr>
        <w:t>Getruda, Sancta/:</w:t>
      </w:r>
      <w:r>
        <w:rPr>
          <w:rFonts w:cs="Times New Roman" w:ascii="Times New Roman" w:hAnsi="Times New Roman"/>
          <w:sz w:val="24"/>
          <w:lang w:val="cs-CZ"/>
        </w:rPr>
        <w:t xml:space="preserve">  /Nowě okrásslená kwětná kytk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Březan, Václa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ÁCSLAWA BŘEZANA ŽIWOT WILÉMA z  ROSENBERKA. SPISŮ MUSEJNÍCH ČÍSLO XXIV.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A ŘIWNÁČE. 1847. (Tiskem knížecí arcibiskupské knihtiskárny.) 8°. /8/, 327,/1/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STAROČESKÁ BIBLIOTÉKA, WYDÁWANÁ NÁKLADEM ČESKÉHO MUSEUM. ČÍSLO II. WÁCSLAWA BŘEZANA ŽIWOT WILÉMA Z ROSENBERKA. W PRAZE. W KOMMISSÍ U KRONBERGRA A ŘIWNÁČE. 1847.</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nepodepsaná předmluva, rejstřík, errata, normy: W Březan. Na vnitřní straně přední obálky /zadní se nezachovala/ je seznam spisů  Matice České od r. 1832-1843.</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átní reálné gymnasium v Lipníku nad Bečvou. - /raz./ Česká reálka v Lipníku.</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6.   Přír.č. 557/83/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B. T. </w:t>
      </w:r>
      <w:r>
        <w:rPr>
          <w:rFonts w:cs="Times New Roman" w:ascii="Times New Roman" w:hAnsi="Times New Roman"/>
          <w:sz w:val="24"/>
          <w:lang w:val="cs-CZ"/>
        </w:rPr>
        <w:t xml:space="preserve">viz  </w:t>
      </w:r>
      <w:r>
        <w:rPr>
          <w:rFonts w:cs="Times New Roman" w:ascii="Times New Roman" w:hAnsi="Times New Roman"/>
          <w:b/>
          <w:sz w:val="24"/>
          <w:lang w:val="cs-CZ"/>
        </w:rPr>
        <w:t>Tablic, Bohuslav</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Buddaeus, Franciscus</w:t>
      </w:r>
      <w:r>
        <w:rPr>
          <w:rFonts w:cs="Times New Roman" w:ascii="Times New Roman" w:hAnsi="Times New Roman"/>
          <w:sz w:val="24"/>
          <w:lang w:val="cs-CZ"/>
        </w:rPr>
        <w:t xml:space="preserve"> /předml./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Historia Fratrum Bohemorv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uddeus, Joannes Franciscus</w:t>
      </w:r>
      <w:r>
        <w:rPr>
          <w:rFonts w:cs="Times New Roman" w:ascii="Times New Roman" w:hAnsi="Times New Roman"/>
          <w:sz w:val="24"/>
          <w:lang w:val="cs-CZ"/>
        </w:rPr>
        <w:t xml:space="preserve"> /předml./ viz </w:t>
      </w:r>
      <w:r>
        <w:rPr>
          <w:rFonts w:cs="Times New Roman" w:ascii="Times New Roman" w:hAnsi="Times New Roman"/>
          <w:b/>
          <w:sz w:val="24"/>
          <w:lang w:val="cs-CZ"/>
        </w:rPr>
        <w:t>Glassius, Salomon</w:t>
      </w:r>
      <w:r>
        <w:rPr>
          <w:rFonts w:cs="Times New Roman" w:ascii="Times New Roman" w:hAnsi="Times New Roman"/>
          <w:sz w:val="24"/>
          <w:lang w:val="cs-CZ"/>
        </w:rPr>
        <w:t>: Philologia sac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udič</w:t>
      </w:r>
      <w:r>
        <w:rPr>
          <w:rFonts w:cs="Times New Roman" w:ascii="Times New Roman" w:hAnsi="Times New Roman"/>
          <w:sz w:val="24"/>
          <w:lang w:val="cs-CZ"/>
        </w:rPr>
        <w:t xml:space="preserve"> viz </w:t>
      </w:r>
      <w:r>
        <w:rPr>
          <w:rFonts w:cs="Times New Roman" w:ascii="Times New Roman" w:hAnsi="Times New Roman"/>
          <w:b/>
          <w:sz w:val="24"/>
          <w:lang w:val="cs-CZ"/>
        </w:rPr>
        <w:t>Kopydlenský z Rozenfeldu, Jan</w:t>
      </w:r>
      <w:r>
        <w:rPr>
          <w:rFonts w:cs="Times New Roman" w:ascii="Times New Roman" w:hAnsi="Times New Roman"/>
          <w:sz w:val="24"/>
          <w:lang w:val="cs-CZ"/>
        </w:rPr>
        <w:t>: Budič duchownj to gest Probuzenj dusse křesťan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udíček, Nebeský</w:t>
      </w:r>
    </w:p>
    <w:p>
      <w:pPr>
        <w:pStyle w:val="Normal"/>
        <w:jc w:val="both"/>
        <w:rPr>
          <w:rFonts w:ascii="Times New Roman" w:hAnsi="Times New Roman" w:cs="Times New Roman"/>
          <w:sz w:val="24"/>
          <w:lang w:val="cs-CZ"/>
        </w:rPr>
      </w:pPr>
      <w:r>
        <w:rPr>
          <w:rFonts w:cs="Times New Roman" w:ascii="Times New Roman" w:hAnsi="Times New Roman"/>
          <w:sz w:val="24"/>
          <w:lang w:val="cs-CZ"/>
        </w:rPr>
        <w:t>Nebeský// Budiček,// w kterémžto se wynacháze=//gj nábožné modlitby křestian=//ské při mssi swaté,// gakož y// modlitby rannj před a// po zpowědi, před a po při=//gjmánj, hodinky o neposskwr=//něném početj Panny Marye,// též rozličným Swatým.//</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wytisstěný v Wáclawa Turečka.// /Kol. r. 1850/. 24°. 1-174,177-214,/2/ zach. s.</w:t>
      </w:r>
    </w:p>
    <w:p>
      <w:pPr>
        <w:pStyle w:val="Normal"/>
        <w:jc w:val="both"/>
        <w:rPr/>
      </w:pPr>
      <w:r>
        <w:rPr>
          <w:rFonts w:cs="Times New Roman" w:ascii="Times New Roman" w:hAnsi="Times New Roman"/>
          <w:sz w:val="24"/>
          <w:lang w:val="cs-CZ"/>
        </w:rPr>
        <w:t>Předtitul: Duchownj// Budiček.//    Na s. 69: Začinagj se horliwé mo=//dlitby před sw. Zpowědi.// …    Na s. 93: Modlitba k neyswětěg=//ssj a nerozdjlné Trogicy// Božské.// …    Na s. 133: Letanye Loretanská.// …  Na s. 157: K swatému Wáclawu pa=//tronu Cžeskému.// …     Na s. 161: K swat. Janu Nepomuckém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plné   iniciály ve volném pozadí, úvodem kalendář svatých, konc. viněty, na stranách 2, 26, 68 /I.S./, 80, 92, 106, 116, 132, 138, 150, 156, 160, 172, 182 jsou celostr. dřevořezy nábož. rázu, obsah.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19. - /raz./ Städtisches Museum in Prerau. Městské museum v Přerově. 26.V.1943. Eigentum d. Stadt Prerau. Inventarverzeichnis: B. Nr. 598. -  /raz./  Pečeť farního chrámu Páně sv. Vavřince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46.  Přír.č. 171/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dovec z Budova, Václav</w:t>
      </w:r>
    </w:p>
    <w:p>
      <w:pPr>
        <w:pStyle w:val="Normal"/>
        <w:jc w:val="both"/>
        <w:rPr/>
      </w:pPr>
      <w:r>
        <w:rPr>
          <w:rFonts w:cs="Times New Roman" w:ascii="Times New Roman" w:hAnsi="Times New Roman"/>
          <w:sz w:val="24"/>
          <w:lang w:val="cs-CZ"/>
        </w:rPr>
        <w:t>CIRCVLVS HOROLOGI LVNARIS ET SOLARIS, Hoc est, BREVISSIMA SYNOPSIS, HISTORICA, TYPICA ET MYSTICA, VARIIS FIGVRIS &amp; emblematis illustrata: Repraesentans Ex Vetere &amp; Nouo Testamento Continuam seriem praecipuarum Ecclesiae &amp; Mundi mutationum, ceu horarum quarundam, praeteritatum, praesentium &amp; secuturarum vsque ad mundi consummationem: AVTHORE WENCESLAO BVDOWEZ, BARONE a BVDOWA, ... Tractatus &amp; eius auctariorum dispositio; causa quoque, curiu lucem prodeat; ex sequenti praefatione cognoscetur.</w:t>
      </w:r>
    </w:p>
    <w:p>
      <w:pPr>
        <w:pStyle w:val="Normal"/>
        <w:jc w:val="both"/>
        <w:rPr>
          <w:rFonts w:ascii="Times New Roman" w:hAnsi="Times New Roman" w:cs="Times New Roman"/>
          <w:sz w:val="24"/>
          <w:lang w:val="cs-CZ"/>
        </w:rPr>
      </w:pPr>
      <w:r>
        <w:rPr>
          <w:rFonts w:cs="Times New Roman" w:ascii="Times New Roman" w:hAnsi="Times New Roman"/>
          <w:sz w:val="24"/>
          <w:lang w:val="cs-CZ"/>
        </w:rPr>
        <w:t>HANOVIAE, Typis Wechelianis, apud haeredes IOAN. AVBRII. ANNO M.DC.XVI. 4°. /16/, 274 s.</w:t>
      </w:r>
    </w:p>
    <w:p>
      <w:pPr>
        <w:pStyle w:val="Normal"/>
        <w:jc w:val="both"/>
        <w:rPr/>
      </w:pPr>
      <w:r>
        <w:rPr>
          <w:rFonts w:cs="Times New Roman" w:ascii="Times New Roman" w:hAnsi="Times New Roman"/>
          <w:sz w:val="24"/>
          <w:lang w:val="cs-CZ"/>
        </w:rPr>
        <w:t>Latinsky, antikva, signatury, str. kustody, arabské stránkování, na tit. straně signet,  vlysy, kont. iniciály v ozd. pozadí, marginálie, nepodepsaná předmluva, v textu několik tematických dřevořezů. Pozn.: na předsádce nalepen list latinských poznámek k text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 Adrianus Kreutzmann Riga Livonus ... A. 1697. d. 7 Jan. Lipsiae. – Ex libris G.I.D.Poelchau. – Christianus Adolphus Ludovicus Dingelstaedt. - /raz./ Museum Komenského v Přerově, č. 62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3.   Přír.č. 49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Budovec z Budova, Václav</w:t>
      </w:r>
    </w:p>
    <w:p>
      <w:pPr>
        <w:pStyle w:val="Normal"/>
        <w:jc w:val="both"/>
        <w:rPr/>
      </w:pPr>
      <w:r>
        <w:rPr>
          <w:rFonts w:cs="Times New Roman" w:ascii="Times New Roman" w:hAnsi="Times New Roman"/>
          <w:sz w:val="24"/>
          <w:lang w:val="cs-CZ"/>
        </w:rPr>
        <w:t>Gnomon Apologeticus CIRCVLI HOROLOGII, HISTORICI, TYPICI ET  MYSTICI. A WENCESLAO BVDOWETZ BARONE A BVDOWA, &amp;c. ANNO M.DC.XV. EDITI. Demonstrans QVOMODO D. MATTHIAS HOE AB HOENNEGG, &amp;c. nulla iusta causa sibi data, contra eundem Circulum sub specie laudis eiusdem, multa Christiano Theologo indigna tractanda susceperit. ET RATIONEM CARNIS SECVTVS, ARTICVLO FIDEI DE CERTITVDINE SALVTIS AETERNAE in Christo Theantropo  OMNIBVS CREDENTIBVS promissae, &amp; a  B. Luthero, magno illo Euangelii Christi praecone pié, dextré &amp; solidé ex verbo Dei asserto, non sine multorum piorum scandalo, verum cum sui ipsius confusione contradixerit.</w:t>
      </w:r>
    </w:p>
    <w:p>
      <w:pPr>
        <w:pStyle w:val="Normal"/>
        <w:jc w:val="both"/>
        <w:rPr>
          <w:rFonts w:ascii="Times New Roman" w:hAnsi="Times New Roman" w:cs="Times New Roman"/>
          <w:sz w:val="24"/>
          <w:lang w:val="cs-CZ"/>
        </w:rPr>
      </w:pPr>
      <w:r>
        <w:rPr>
          <w:rFonts w:cs="Times New Roman" w:ascii="Times New Roman" w:hAnsi="Times New Roman"/>
          <w:sz w:val="24"/>
          <w:lang w:val="cs-CZ"/>
        </w:rPr>
        <w:t>HANOVIAE Apud Aubrianos &amp; Clementem Schleich. M. DC. XVIII. 4°.  98,/6/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REVERENDO, ... VIRO, D. MATTHIAE HOE AB HOENNEGG, S. THEOLOGIAE DOCTOri, ... Wenceslaus Budowetz Baro a Budowa, &amp;c. ...</w:t>
      </w:r>
    </w:p>
    <w:p>
      <w:pPr>
        <w:pStyle w:val="Normal"/>
        <w:jc w:val="both"/>
        <w:rPr/>
      </w:pPr>
      <w:r>
        <w:rPr>
          <w:rFonts w:cs="Times New Roman" w:ascii="Times New Roman" w:hAnsi="Times New Roman"/>
          <w:sz w:val="24"/>
          <w:lang w:val="cs-CZ"/>
        </w:rPr>
        <w:t>Latinsky, antikva, na tit. straně signet, signatury, str. kustody, arabské stránkování, živá záhlaví, vlysy, kont. iniciály v ozd. pozadí, marginálie, konc. viněta, věcný rejstřík. Pozn.: na konci textu rkp poznámky, podepsané: Joh. Loder, Lycei Rector, Pastor, et sup. Cons. ass. Rigae 28 Nov. 175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ücher-und Staats-Cabine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urieuses Bücher=u. Staats=CABINET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ANNO MDCCXVI. 8°. </w:t>
      </w:r>
    </w:p>
    <w:p>
      <w:pPr>
        <w:pStyle w:val="Zkladntext3"/>
        <w:rPr/>
      </w:pPr>
      <w:r>
        <w:rPr/>
        <w:t>Německy, gotické písmo, lat. slova antikvou, signatury, str. kustody, arabské stránkování,  živá záhlaví, vlysy, plné ozd. iniciály, konc. viněty, nesignované ryté frontispice s portréty Mahemet Reza Beg, vyslanec na franc. dvoře r. 1715 /XXXIX. Eingang/; Ludvík  Anton kníže z  Noilles, arcibiskup pařížský /XLI. Eingang/; Emeric hr. de Tekeli /XLII. Eingang/; normy:  XXXIX.; XL.;  XLI.;  XLII.;  XLIII.; XLIV. Pozn.: některé svazky jsou defektní, většinou chybí začátek tisku.  Vazba: pergamenová.</w:t>
      </w:r>
    </w:p>
    <w:p>
      <w:pPr>
        <w:pStyle w:val="Zkladntext3"/>
        <w:rPr/>
      </w:pPr>
      <w:r>
        <w:rPr/>
        <w:t>Prov.: ST 626 Museum Komenského v Přerově, č. 9381. - /raz./ Vlastivědný ústav Přerov.</w:t>
      </w:r>
    </w:p>
    <w:p>
      <w:pPr>
        <w:pStyle w:val="Normal"/>
        <w:jc w:val="both"/>
        <w:rPr/>
      </w:pPr>
      <w:r>
        <w:rPr>
          <w:rFonts w:cs="Times New Roman" w:ascii="Times New Roman" w:hAnsi="Times New Roman"/>
          <w:sz w:val="24"/>
          <w:u w:val="single"/>
          <w:lang w:val="cs-CZ"/>
        </w:rPr>
        <w:t>Sign.: ST 626,</w:t>
      </w:r>
      <w:r>
        <w:rPr>
          <w:rFonts w:cs="Times New Roman" w:ascii="Times New Roman" w:hAnsi="Times New Roman"/>
          <w:sz w:val="24"/>
          <w:lang w:val="cs-CZ"/>
        </w:rPr>
        <w:t xml:space="preserve"> přír.č. 217/69/1; XXXIX. Eingang. Vorstellend: I. Die Dritte und Letzte Abtheilung Der Geheimen Historie von Schweden. II. Zweyte Abtheilung der Nachricht von dem Persischen Gesandten. ANNO MDCCXVI. /2/,1-62 zach. s., /1/ příl. -  </w:t>
      </w:r>
      <w:r>
        <w:rPr>
          <w:rFonts w:cs="Times New Roman" w:ascii="Times New Roman" w:hAnsi="Times New Roman"/>
          <w:sz w:val="24"/>
          <w:u w:val="single"/>
          <w:lang w:val="cs-CZ"/>
        </w:rPr>
        <w:t>Sign.: ST 626, přív. l</w:t>
      </w:r>
      <w:r>
        <w:rPr>
          <w:rFonts w:cs="Times New Roman" w:ascii="Times New Roman" w:hAnsi="Times New Roman"/>
          <w:sz w:val="24"/>
          <w:lang w:val="cs-CZ"/>
        </w:rPr>
        <w:t xml:space="preserve">; /XL. Eingang. Vorstellend: ... / 285-402 zach. s. – </w:t>
      </w:r>
      <w:r>
        <w:rPr>
          <w:rFonts w:cs="Times New Roman" w:ascii="Times New Roman" w:hAnsi="Times New Roman"/>
          <w:sz w:val="24"/>
          <w:u w:val="single"/>
          <w:lang w:val="cs-CZ"/>
        </w:rPr>
        <w:t>Sign.: ST 626, přív. 2;</w:t>
      </w:r>
      <w:r>
        <w:rPr>
          <w:rFonts w:cs="Times New Roman" w:ascii="Times New Roman" w:hAnsi="Times New Roman"/>
          <w:sz w:val="24"/>
          <w:lang w:val="cs-CZ"/>
        </w:rPr>
        <w:t xml:space="preserve"> XLI. Eingang. Vorstellend: I. Dritte Abtheilung der Nachricht von dem Cardinal von NOAILLES, ... IV. Nachricht von dem Hertzog von MAINE, und Grafen von TOULOUSE, und ihren Streitigkeiten, mit den Printzen vom Geblüte in Frankreich. ANNO MDCCXVII.  /2/, 401-540 s., /1/ příl. -  </w:t>
      </w:r>
      <w:r>
        <w:rPr>
          <w:rFonts w:cs="Times New Roman" w:ascii="Times New Roman" w:hAnsi="Times New Roman"/>
          <w:sz w:val="24"/>
          <w:u w:val="single"/>
          <w:lang w:val="cs-CZ"/>
        </w:rPr>
        <w:t>Sign.: ST 626, přív. 3</w:t>
      </w:r>
      <w:r>
        <w:rPr>
          <w:rFonts w:cs="Times New Roman" w:ascii="Times New Roman" w:hAnsi="Times New Roman"/>
          <w:sz w:val="24"/>
          <w:lang w:val="cs-CZ"/>
        </w:rPr>
        <w:t xml:space="preserve">; XLII. Eingang. Vorstellend: I. Zweyte und letzte Abtheilung der Lebens=Beschreibung Emerichs, Grafen von TOECKELI. ... III. Dritte Fortsetzung der Nachricht von dem Marquis de LANGALERIE , und dem praetendirten Grafen von Liuange. ANNO MDCCXVII. /2/, 541-712 s.  -  </w:t>
      </w:r>
      <w:r>
        <w:rPr>
          <w:rFonts w:cs="Times New Roman" w:ascii="Times New Roman" w:hAnsi="Times New Roman"/>
          <w:sz w:val="24"/>
          <w:u w:val="single"/>
          <w:lang w:val="cs-CZ"/>
        </w:rPr>
        <w:t>Sign.: ST 626, přív. 4</w:t>
      </w:r>
      <w:r>
        <w:rPr>
          <w:rFonts w:cs="Times New Roman" w:ascii="Times New Roman" w:hAnsi="Times New Roman"/>
          <w:sz w:val="24"/>
          <w:lang w:val="cs-CZ"/>
        </w:rPr>
        <w:t xml:space="preserve">; /XLIII. Eingang. Vorstellend: ... ANNO MDCCXVII/. 793-886 zach. s. -  </w:t>
      </w:r>
      <w:r>
        <w:rPr>
          <w:rFonts w:cs="Times New Roman" w:ascii="Times New Roman" w:hAnsi="Times New Roman"/>
          <w:sz w:val="24"/>
          <w:u w:val="single"/>
          <w:lang w:val="cs-CZ"/>
        </w:rPr>
        <w:t>Sign.: ST 626, přív. 5</w:t>
      </w:r>
      <w:r>
        <w:rPr>
          <w:rFonts w:cs="Times New Roman" w:ascii="Times New Roman" w:hAnsi="Times New Roman"/>
          <w:sz w:val="24"/>
          <w:lang w:val="cs-CZ"/>
        </w:rPr>
        <w:t>; XLIV. Eingang. Vorstellend: I. Die dritte Fortsetzung der Lebens=Beschreibung des Hertzogs von Savoyen. ... III. Mr. de S. G. Remarquen von Engeland. Nebst einem Register von 39. biß 44. Theil.  ANNO MDCCXVII. /2/,887-99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ünting, Heinrich</w:t>
      </w:r>
    </w:p>
    <w:p>
      <w:pPr>
        <w:pStyle w:val="Normal"/>
        <w:jc w:val="both"/>
        <w:rPr/>
      </w:pPr>
      <w:r>
        <w:rPr>
          <w:rFonts w:cs="Times New Roman" w:ascii="Times New Roman" w:hAnsi="Times New Roman"/>
          <w:sz w:val="24"/>
          <w:lang w:val="cs-CZ"/>
        </w:rPr>
        <w:t xml:space="preserve">ITINERARIVM  SACRAE SCRIPTVRAE To gest: Putowánj Swatých Na wssecku Swatau Biblj obogjho Zákona, rozdělené na dwě Knihy. Prwnj Kniha zawjrá w sobě wssecka putowánj a cesty swatých a Bohumilých Otcůw, Patryarchůw, Saudcůw, Králůw, Knjžat, … Nazad přidáno gest Wyswětlenj na Knihu Jozue o Rozdělenj aneb rozlosowánj Země Swaté mezy Dwanáctero Pokolenj Izraelské. A giný Traktát o Mincých a Měrách, kteréž se w Pjsmjch Swatých připomjnagj:  To wssecko wýdáno w gazyku Německém, od M. Henricha Buntinga Faráře w Grunowě: A nynij w Cžeském, od M. </w:t>
      </w:r>
      <w:r>
        <w:rPr>
          <w:rFonts w:cs="Times New Roman" w:ascii="Times New Roman" w:hAnsi="Times New Roman"/>
          <w:b/>
          <w:sz w:val="24"/>
          <w:lang w:val="cs-CZ"/>
        </w:rPr>
        <w:t>Danyele Adama z Weleslawjna.</w:t>
      </w:r>
      <w:r>
        <w:rPr>
          <w:rFonts w:cs="Times New Roman" w:ascii="Times New Roman" w:hAnsi="Times New Roman"/>
          <w:sz w:val="24"/>
          <w:lang w:val="cs-CZ"/>
        </w:rPr>
        <w:t xml:space="preserve"> Léta Páně M.DC.X. </w:t>
      </w:r>
    </w:p>
    <w:p>
      <w:pPr>
        <w:pStyle w:val="Normal"/>
        <w:jc w:val="both"/>
        <w:rPr>
          <w:rFonts w:ascii="Times New Roman" w:hAnsi="Times New Roman" w:cs="Times New Roman"/>
          <w:sz w:val="24"/>
          <w:lang w:val="cs-CZ"/>
        </w:rPr>
      </w:pPr>
      <w:r>
        <w:rPr>
          <w:rFonts w:cs="Times New Roman" w:ascii="Times New Roman" w:hAnsi="Times New Roman"/>
          <w:sz w:val="24"/>
          <w:lang w:val="cs-CZ"/>
        </w:rPr>
        <w:t>(Wytlačeno w Starém Městě Pražském/ v Dědice M. Danyele Adama z weleslawjna /!/. Léta Páně. M. DC. IX.)  2°.  /16/,530,/36/; 180,/2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3a: … Panu Karlowi Mladssjmu z Zierotjna, na Náměsstj, Dřewohosticých a Brandeyse ec. …     Na (*) 1a: Předmluwa Autorowa/ … Knjžeti … Panu Wylémowi Mladssjmu, Knjžeti Braunsswickému a Luneburskému. … /Na (*) 4 b ?/ … Datum w městě Braunssweygu 25. Februarij. Anno M. D. LXXXI.    Vnitřní tit. list: ITINERARIVM// NOVI TESTAMENTI.// To gest:// Putowánj// Swatých// Kniha druhá na No=//wý Zákon.// …  Wytlačeno w Starém Městě Pražském/ od// Dědice M. Danyele Adama z Weleslawjna.// Léta Páně// M. DC. X.</w:t>
      </w:r>
    </w:p>
    <w:p>
      <w:pPr>
        <w:pStyle w:val="Normal"/>
        <w:jc w:val="both"/>
        <w:rPr/>
      </w:pPr>
      <w:r>
        <w:rPr>
          <w:rFonts w:cs="Times New Roman" w:ascii="Times New Roman" w:hAnsi="Times New Roman"/>
          <w:sz w:val="24"/>
          <w:lang w:val="cs-CZ"/>
        </w:rPr>
        <w:t>Česky, gotické písmo, lat. slova antikvou, obě tit. strany červeně a černě,  signatury, str. kustody, arabské stránkování, živá záhlaví, vlysy, ozd. linky, plné iniciály v ozd. pozadí, marginálie, text doplněn dřevořezovými mapami, konc. viněty. Pozn.: začátek tisku je hodně defektní. Vazba: kožená, sil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00. -  /raz./ Städtisches Museum in Prerau. Městské museum v Přerově. 1.VI.1943. Eigentum d. Stadt Prerau. Inventarverzeichnis: B. Nr. 885.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36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86.   Přír.č. 55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ürck,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Ludwig Philipp, König der Franzosen, und seine Familie. Von August Bürck. Mit Portrait.</w:t>
      </w:r>
    </w:p>
    <w:p>
      <w:pPr>
        <w:pStyle w:val="Normal"/>
        <w:jc w:val="both"/>
        <w:rPr>
          <w:rFonts w:ascii="Times New Roman" w:hAnsi="Times New Roman" w:cs="Times New Roman"/>
          <w:sz w:val="24"/>
          <w:lang w:val="cs-CZ"/>
        </w:rPr>
      </w:pPr>
      <w:r>
        <w:rPr>
          <w:rFonts w:cs="Times New Roman" w:ascii="Times New Roman" w:hAnsi="Times New Roman"/>
          <w:sz w:val="24"/>
          <w:lang w:val="cs-CZ"/>
        </w:rPr>
        <w:t>Weimar, 1839. Druck und Verlag von Bernhard Friedrich Voigt. 8°. VIII,186,/2/ s., /1/ příl.</w:t>
      </w:r>
    </w:p>
    <w:p>
      <w:pPr>
        <w:pStyle w:val="Normal"/>
        <w:jc w:val="both"/>
        <w:rPr/>
      </w:pPr>
      <w:r>
        <w:rPr>
          <w:rFonts w:cs="Times New Roman" w:ascii="Times New Roman" w:hAnsi="Times New Roman"/>
          <w:sz w:val="24"/>
          <w:lang w:val="cs-CZ"/>
        </w:rPr>
        <w:t>Na s. /III/: Vorrede. … /Na s. VIII/ … Weimar, den 16. Febr. 1839.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franc. slova antikvou, čís. složkové signatury, arabské a římské stránkování, verzálky, nakl. seznam, jako frontispice  rytý portrét s legendou: Louis Philipp, als Herzog von Chartres (1792), nesignovaný.       Vazba: polokožená, zachovalá.</w:t>
      </w:r>
    </w:p>
    <w:p>
      <w:pPr>
        <w:pStyle w:val="Heading3"/>
        <w:rPr>
          <w:sz w:val="24"/>
        </w:rPr>
      </w:pPr>
      <w:r>
        <w:rPr>
          <w:sz w:val="24"/>
        </w:rPr>
        <w:t xml:space="preserve">Prov.: /raz./ Lehrerbibl. des k. k. Realgymnasiums M. Weisskirchen. -/raz./ Realgymnasium in  Mähr. Weisskirchen. Reálné gymnasium v Hranicích. - /raz./  Knihovna stát. reál. gymnasia v Hranicích.   </w:t>
      </w:r>
    </w:p>
    <w:p>
      <w:pPr>
        <w:pStyle w:val="Normal"/>
        <w:jc w:val="both"/>
        <w:rPr/>
      </w:pPr>
      <w:r>
        <w:rPr>
          <w:rFonts w:cs="Times New Roman" w:ascii="Times New Roman" w:hAnsi="Times New Roman"/>
          <w:sz w:val="24"/>
          <w:lang w:val="cs-CZ"/>
        </w:rPr>
        <w:t>Sign.: ST 2621.  Přír.č. 123/80/1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ürde, Samuel Gottlieb</w:t>
      </w:r>
    </w:p>
    <w:p>
      <w:pPr>
        <w:pStyle w:val="Normal"/>
        <w:jc w:val="both"/>
        <w:rPr>
          <w:rFonts w:ascii="Times New Roman" w:hAnsi="Times New Roman" w:cs="Times New Roman"/>
          <w:sz w:val="24"/>
          <w:lang w:val="cs-CZ"/>
        </w:rPr>
      </w:pPr>
      <w:r>
        <w:rPr>
          <w:rFonts w:cs="Times New Roman" w:ascii="Times New Roman" w:hAnsi="Times New Roman"/>
          <w:sz w:val="24"/>
          <w:lang w:val="cs-CZ"/>
        </w:rPr>
        <w:t>Sam. Gottlieb Bürde´s Gedicht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5. Bey B. Ph. Bauer. 12°. /2/,224 s., /1/ příl.</w:t>
      </w:r>
    </w:p>
    <w:p>
      <w:pPr>
        <w:pStyle w:val="Heading3"/>
        <w:rPr/>
      </w:pPr>
      <w:r>
        <w:rPr>
          <w:sz w:val="24"/>
        </w:rPr>
        <w:t xml:space="preserve">Obálkový souborný název: Deutscher Parnaß. Die vollständige, correcteste und wohlfeilste Ausgabe Deutscher Dichter des goldenen Zeitalters. In 90 Theilen. </w:t>
      </w:r>
    </w:p>
    <w:p>
      <w:pPr>
        <w:pStyle w:val="Heading3"/>
        <w:rPr>
          <w:sz w:val="24"/>
        </w:rPr>
      </w:pPr>
      <w:r>
        <w:rPr>
          <w:sz w:val="24"/>
        </w:rPr>
        <w:t>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sign.: J. Blaschke sc., normy: Bürde.   Vazba: brož.</w:t>
      </w:r>
    </w:p>
    <w:p>
      <w:pPr>
        <w:pStyle w:val="Heading3"/>
        <w:rPr>
          <w:sz w:val="24"/>
        </w:rPr>
      </w:pPr>
      <w:r>
        <w:rPr>
          <w:sz w:val="24"/>
        </w:rPr>
        <w:t xml:space="preserve">Prov.: Biblioth. Stražnic. Scholar. Piar. -  /raz./ Gymn. Caes. Reg. Stražnic. Schol. Piar. -  /raz./ Schülerbibl. des k. k. Realgymnasiums in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86.  Přír.č. 123/80/12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Bürde, Samuel Gottlieb</w:t>
      </w:r>
      <w:r>
        <w:rPr>
          <w:rFonts w:cs="Times New Roman" w:ascii="Times New Roman" w:hAnsi="Times New Roman"/>
          <w:sz w:val="24"/>
          <w:lang w:val="cs-CZ"/>
        </w:rPr>
        <w:t xml:space="preserve"> /přel./ viz </w:t>
      </w:r>
      <w:r>
        <w:rPr>
          <w:rFonts w:cs="Times New Roman" w:ascii="Times New Roman" w:hAnsi="Times New Roman"/>
          <w:b/>
          <w:sz w:val="24"/>
          <w:lang w:val="cs-CZ"/>
        </w:rPr>
        <w:t>Milton, John:</w:t>
      </w:r>
      <w:r>
        <w:rPr>
          <w:rFonts w:cs="Times New Roman" w:ascii="Times New Roman" w:hAnsi="Times New Roman"/>
          <w:sz w:val="24"/>
          <w:lang w:val="cs-CZ"/>
        </w:rPr>
        <w:t xml:space="preserve"> Verlorene Paradi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 xml:space="preserve">Bürger, Gottfried August </w:t>
      </w:r>
    </w:p>
    <w:p>
      <w:pPr>
        <w:pStyle w:val="Normal"/>
        <w:jc w:val="both"/>
        <w:rPr>
          <w:rFonts w:ascii="Times New Roman" w:hAnsi="Times New Roman" w:cs="Times New Roman"/>
          <w:sz w:val="24"/>
          <w:lang w:val="de-DE"/>
        </w:rPr>
      </w:pPr>
      <w:r>
        <w:rPr>
          <w:rFonts w:cs="Times New Roman" w:ascii="Times New Roman" w:hAnsi="Times New Roman"/>
          <w:sz w:val="24"/>
          <w:lang w:val="de-DE"/>
        </w:rPr>
        <w:t>Gottfried Aug. Bürger´s Gedichte. … Neueste Auflage.</w:t>
      </w:r>
    </w:p>
    <w:p>
      <w:pPr>
        <w:pStyle w:val="Normal"/>
        <w:jc w:val="both"/>
        <w:rPr/>
      </w:pPr>
      <w:r>
        <w:rPr>
          <w:rFonts w:cs="Times New Roman" w:ascii="Times New Roman" w:hAnsi="Times New Roman"/>
          <w:sz w:val="24"/>
          <w:lang w:val="de-DE"/>
        </w:rPr>
        <w:t xml:space="preserve">Wien 1816. </w:t>
      </w:r>
      <w:r>
        <w:rPr>
          <w:rFonts w:cs="Times New Roman" w:ascii="Times New Roman" w:hAnsi="Times New Roman"/>
          <w:sz w:val="24"/>
        </w:rPr>
        <w:t xml:space="preserve">Bey B. Ph. </w:t>
      </w:r>
      <w:r>
        <w:rPr>
          <w:rFonts w:cs="Times New Roman" w:ascii="Times New Roman" w:hAnsi="Times New Roman"/>
          <w:sz w:val="24"/>
          <w:lang w:val="de-DE"/>
        </w:rPr>
        <w:t xml:space="preserve">Bauer. 12°. </w:t>
      </w:r>
    </w:p>
    <w:p>
      <w:pPr>
        <w:pStyle w:val="Normal"/>
        <w:jc w:val="both"/>
        <w:rPr/>
      </w:pPr>
      <w:r>
        <w:rPr>
          <w:rFonts w:cs="Times New Roman" w:ascii="Times New Roman" w:hAnsi="Times New Roman"/>
          <w:sz w:val="24"/>
          <w:lang w:val="de-DE"/>
        </w:rPr>
        <w:t>Na obálkách text: Deutscher Parnaß. Die vollständige, correcteste und wohlfeilste Ausgabe Deutscher Dichter des goldenen Zeitalters. In 90 Theilen. Wien, verlegt bei Bauer und Dirnböck, zu haben bei Ignaz Klang, Dorotheergasse Nr. 1105.</w:t>
      </w:r>
    </w:p>
    <w:p>
      <w:pPr>
        <w:pStyle w:val="Heading1"/>
        <w:rPr>
          <w:b w:val="false"/>
          <w:b w:val="false"/>
        </w:rPr>
      </w:pPr>
      <w:r>
        <w:rPr>
          <w:b w:val="false"/>
        </w:rPr>
        <w:t>Německy, gotické písmo, čís. složkové signatury, arabské stránkování, obsahy, verzálky, shodné motivy frontispicí, sign.: Grassij inv., Blaschke sc., normy: Bürger. 1. B.; Bürger. 3. B. Pozn.: oba 1. díly jsou téměř totožné, ale ex. ST 2980 nemá vročení; malé rozdíly v sazbě ale jsou, např. jsou rozdílné strany 173.   Vazba: brož.</w:t>
      </w:r>
    </w:p>
    <w:p>
      <w:pPr>
        <w:pStyle w:val="TextBody"/>
        <w:rPr/>
      </w:pPr>
      <w:r>
        <w:rPr>
          <w:sz w:val="24"/>
        </w:rPr>
        <w:t>Prov.: ST 2977, ST 2978 /raz./ Lehrerbibl. des k. k. Realgymnasiums M. Weisskirchen.               ST 2980, ST 2981, ST 2982 Schüler Bibliothek. -  /raz./ Gymn. Caes. Reg. Stražnic. Schol. Piar. -  /raz./ Lehrerbibl. des k. k. Realgymnasiums M. Weisskirchen. - /raz./ Schülerbibl. des k. k. Realgymnasiums in M. Weisskirchen.</w:t>
      </w:r>
    </w:p>
    <w:p>
      <w:pPr>
        <w:pStyle w:val="Normal"/>
        <w:jc w:val="both"/>
        <w:rPr>
          <w:rFonts w:ascii="Times New Roman" w:hAnsi="Times New Roman" w:cs="Times New Roman"/>
          <w:sz w:val="24"/>
        </w:rPr>
      </w:pPr>
      <w:r>
        <w:rPr>
          <w:rFonts w:cs="Times New Roman" w:ascii="Times New Roman" w:hAnsi="Times New Roman"/>
          <w:sz w:val="24"/>
        </w:rPr>
        <w:t>Sign.: ST 2978, přír.č. 123/80/804; Erster Theil. 1816. /2/,192 s., /1/ příl.</w:t>
      </w:r>
    </w:p>
    <w:p>
      <w:pPr>
        <w:pStyle w:val="Normal"/>
        <w:jc w:val="both"/>
        <w:rPr>
          <w:rFonts w:ascii="Times New Roman" w:hAnsi="Times New Roman" w:cs="Times New Roman"/>
          <w:sz w:val="24"/>
        </w:rPr>
      </w:pPr>
      <w:r>
        <w:rPr>
          <w:rFonts w:cs="Times New Roman" w:ascii="Times New Roman" w:hAnsi="Times New Roman"/>
          <w:sz w:val="24"/>
        </w:rPr>
        <w:t>Sign.: ST 2980, přír.č. 123/80/806; Erster Theil. /1816/. /2/,192 s.,/1/ příl.</w:t>
      </w:r>
    </w:p>
    <w:p>
      <w:pPr>
        <w:pStyle w:val="Normal"/>
        <w:jc w:val="both"/>
        <w:rPr>
          <w:rFonts w:ascii="Times New Roman" w:hAnsi="Times New Roman" w:cs="Times New Roman"/>
          <w:sz w:val="24"/>
        </w:rPr>
      </w:pPr>
      <w:r>
        <w:rPr>
          <w:rFonts w:cs="Times New Roman" w:ascii="Times New Roman" w:hAnsi="Times New Roman"/>
          <w:sz w:val="24"/>
        </w:rPr>
        <w:t>Sign.: ST 2981, přír.č. 123/80/807; Zweyter Theil. 1816. /2/,192 s.</w:t>
      </w:r>
    </w:p>
    <w:p>
      <w:pPr>
        <w:pStyle w:val="Normal"/>
        <w:jc w:val="both"/>
        <w:rPr>
          <w:rFonts w:ascii="Times New Roman" w:hAnsi="Times New Roman" w:cs="Times New Roman"/>
          <w:sz w:val="24"/>
        </w:rPr>
      </w:pPr>
      <w:r>
        <w:rPr>
          <w:rFonts w:cs="Times New Roman" w:ascii="Times New Roman" w:hAnsi="Times New Roman"/>
          <w:sz w:val="24"/>
        </w:rPr>
        <w:t>Sign.: ST 2982, přír.č. 123/80/808; Dritter Theil. 1816. /2/,199 s.</w:t>
      </w:r>
    </w:p>
    <w:p>
      <w:pPr>
        <w:pStyle w:val="Normal"/>
        <w:jc w:val="both"/>
        <w:rPr>
          <w:rFonts w:ascii="Times New Roman" w:hAnsi="Times New Roman" w:cs="Times New Roman"/>
          <w:sz w:val="24"/>
        </w:rPr>
      </w:pPr>
      <w:r>
        <w:rPr>
          <w:rFonts w:cs="Times New Roman" w:ascii="Times New Roman" w:hAnsi="Times New Roman"/>
          <w:sz w:val="24"/>
        </w:rPr>
        <w:t>Sign.: ST 2977, přír.č. 123/80/803; Dritter Band. 1816. /2/,19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Bürger, Gottfried Aug.</w:t>
      </w:r>
    </w:p>
    <w:p>
      <w:pPr>
        <w:pStyle w:val="Normal"/>
        <w:jc w:val="both"/>
        <w:rPr/>
      </w:pPr>
      <w:r>
        <w:rPr>
          <w:rFonts w:cs="Times New Roman" w:ascii="Times New Roman" w:hAnsi="Times New Roman"/>
          <w:sz w:val="24"/>
          <w:lang w:val="cs-CZ"/>
        </w:rPr>
        <w:t>Gottfried Aug. Bürger´s Gedicht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Bey B. Ph. Bauer. 12°.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obsah, také obálkový název, normy: Bürger. 2. B.  Vazba: brož.</w:t>
      </w:r>
    </w:p>
    <w:p>
      <w:pPr>
        <w:pStyle w:val="Heading3"/>
        <w:rPr/>
      </w:pPr>
      <w:r>
        <w:rPr>
          <w:sz w:val="24"/>
        </w:rPr>
        <w:t>Prov.: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5, přír.č. 123/80/87; Zweyter Theil. 1816. /2/,1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üsching, Anton Friedrich</w:t>
      </w:r>
    </w:p>
    <w:p>
      <w:pPr>
        <w:pStyle w:val="Normal"/>
        <w:jc w:val="both"/>
        <w:rPr>
          <w:rFonts w:ascii="Times New Roman" w:hAnsi="Times New Roman" w:cs="Times New Roman"/>
          <w:sz w:val="24"/>
          <w:lang w:val="cs-CZ"/>
        </w:rPr>
      </w:pPr>
      <w:r>
        <w:rPr>
          <w:rFonts w:cs="Times New Roman" w:ascii="Times New Roman" w:hAnsi="Times New Roman"/>
          <w:sz w:val="24"/>
          <w:lang w:val="cs-CZ"/>
        </w:rPr>
        <w:t>A. F. Büsching grosse Erdbeschreibung. …</w:t>
      </w:r>
    </w:p>
    <w:p>
      <w:pPr>
        <w:pStyle w:val="Zkladntext3"/>
        <w:rPr/>
      </w:pPr>
      <w:r>
        <w:rPr/>
        <w:t xml:space="preserve">Troppau, gedruckt bei Joseph Georg Trassler, und im Verlage der Kompagnie.  1785-1786 ; Brno 1786-1787.  8°. </w:t>
      </w:r>
    </w:p>
    <w:p>
      <w:pPr>
        <w:pStyle w:val="Zkladntext3"/>
        <w:rPr/>
      </w:pPr>
      <w:r>
        <w:rPr/>
        <w:t>Německy, gotické písmo, signatury, str. kustody, arabské stránkování, orn. vlysy, dvojlinky, verzálky.   Vazba: ST 717 – 738  polokožená.      ST 3165 - 3192</w:t>
      </w:r>
      <w:r>
        <w:rPr>
          <w:lang w:val="en-US"/>
        </w:rPr>
        <w:t xml:space="preserve"> lepenková, červený potah.</w:t>
      </w:r>
    </w:p>
    <w:p>
      <w:pPr>
        <w:pStyle w:val="Zkladntext3"/>
        <w:rPr/>
      </w:pPr>
      <w:r>
        <w:rPr>
          <w:lang w:val="en-US"/>
        </w:rPr>
        <w:t xml:space="preserve">Prov:  ST 717 - 738 /tištěný lístek/ Dar děkan P. Ig. Zavřel. /22 sv./  - Městské museum v Přerově, č. 4055/ 1-24 /chybí č. 14 a 23/. - /raz./ </w:t>
      </w:r>
      <w:r>
        <w:rPr>
          <w:lang w:val="de-DE"/>
        </w:rPr>
        <w:t xml:space="preserve">Städtisches Museum in Prerau. Městské museum v Přerově. 17.V.1943. Eigentum d. Stadt Prerau. Inventarverzeichnis: B. Nr. 1 - 22. - /raz./  Pečeť farního chrámu Páně sv. </w:t>
      </w:r>
      <w:r>
        <w:rPr>
          <w:lang w:val="en-US"/>
        </w:rPr>
        <w:t xml:space="preserve">Vavřince v Přerově.            </w:t>
      </w:r>
      <w:r>
        <w:rPr>
          <w:lang w:val="de-DE"/>
        </w:rPr>
        <w:t xml:space="preserve">ST 3165  - 3192 Kober. - /raz./ Gemeinderath der Stadt Wei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919.  ADB III,6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17, přír.č. 338/65/1; 1. Bd. 1785. 606 s. </w:t>
      </w:r>
    </w:p>
    <w:p>
      <w:pPr>
        <w:pStyle w:val="Normal"/>
        <w:rPr/>
      </w:pPr>
      <w:r>
        <w:rPr>
          <w:rFonts w:cs="Times New Roman" w:ascii="Times New Roman" w:hAnsi="Times New Roman"/>
          <w:sz w:val="24"/>
        </w:rPr>
        <w:t>Sign.: ST 3165, přír.č. 123/80/1086; 1. Bd. 1785. 60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8, přír.č. 338/65/2; 2. Bd. 1786. 446 s.</w:t>
      </w:r>
    </w:p>
    <w:p>
      <w:pPr>
        <w:pStyle w:val="Normal"/>
        <w:rPr>
          <w:rFonts w:ascii="Times New Roman" w:hAnsi="Times New Roman" w:cs="Times New Roman"/>
          <w:sz w:val="24"/>
        </w:rPr>
      </w:pPr>
      <w:r>
        <w:rPr>
          <w:rFonts w:cs="Times New Roman" w:ascii="Times New Roman" w:hAnsi="Times New Roman"/>
          <w:sz w:val="24"/>
        </w:rPr>
        <w:t>Sign.: ST 3166, přír.č. 123/80/1087; 2. Bd. 1786. 44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9, přír.č. 338/65/3; 3. Bd. 1786. 460 s.</w:t>
      </w:r>
    </w:p>
    <w:p>
      <w:pPr>
        <w:pStyle w:val="Normal"/>
        <w:rPr>
          <w:rFonts w:ascii="Times New Roman" w:hAnsi="Times New Roman" w:cs="Times New Roman"/>
          <w:sz w:val="24"/>
        </w:rPr>
      </w:pPr>
      <w:r>
        <w:rPr>
          <w:rFonts w:cs="Times New Roman" w:ascii="Times New Roman" w:hAnsi="Times New Roman"/>
          <w:sz w:val="24"/>
        </w:rPr>
        <w:t>Sign.: ST 3169, přír.č. 123/80/1090; 3. Bd. 1786. 4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0, přír.č. 338/65/4; 4. Bd. 1785. 431 s.</w:t>
      </w:r>
    </w:p>
    <w:p>
      <w:pPr>
        <w:pStyle w:val="Normal"/>
        <w:rPr>
          <w:rFonts w:ascii="Times New Roman" w:hAnsi="Times New Roman" w:cs="Times New Roman"/>
          <w:sz w:val="24"/>
        </w:rPr>
      </w:pPr>
      <w:r>
        <w:rPr>
          <w:rFonts w:cs="Times New Roman" w:ascii="Times New Roman" w:hAnsi="Times New Roman"/>
          <w:sz w:val="24"/>
        </w:rPr>
        <w:t>Sign.: ST 3171, přír.č. 123/80/1091; 4. Bd. 1785. 4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1, přír.č. 338/65/5; 5. Bd. 1785. 560 s.</w:t>
      </w:r>
    </w:p>
    <w:p>
      <w:pPr>
        <w:pStyle w:val="Normal"/>
        <w:rPr>
          <w:rFonts w:ascii="Times New Roman" w:hAnsi="Times New Roman" w:cs="Times New Roman"/>
          <w:sz w:val="24"/>
        </w:rPr>
      </w:pPr>
      <w:r>
        <w:rPr>
          <w:rFonts w:cs="Times New Roman" w:ascii="Times New Roman" w:hAnsi="Times New Roman"/>
          <w:sz w:val="24"/>
        </w:rPr>
        <w:t>Sign.: ST 3172, přír.č. 123/80/1093; 5. Bd. 1785. 560 s.</w:t>
      </w:r>
    </w:p>
    <w:p>
      <w:pPr>
        <w:pStyle w:val="Normal"/>
        <w:jc w:val="both"/>
        <w:rPr/>
      </w:pPr>
      <w:r>
        <w:rPr>
          <w:rFonts w:cs="Times New Roman" w:ascii="Times New Roman" w:hAnsi="Times New Roman"/>
          <w:sz w:val="24"/>
          <w:lang w:val="cs-CZ"/>
        </w:rPr>
        <w:t>Sign.: ST 722, přír.č. 338/65/6; 6. Bd. 1785. 396 s.</w:t>
      </w:r>
    </w:p>
    <w:p>
      <w:pPr>
        <w:pStyle w:val="Normal"/>
        <w:rPr/>
      </w:pPr>
      <w:r>
        <w:rPr>
          <w:rFonts w:cs="Times New Roman" w:ascii="Times New Roman" w:hAnsi="Times New Roman"/>
          <w:sz w:val="24"/>
        </w:rPr>
        <w:t>Sign.: ST 3173, přír.č. 123/80/1094; 6. Bd. 1785. 396 s.</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3, přír.č. 338/65/7; 7. Bd. 1785. 508 s.</w:t>
      </w:r>
    </w:p>
    <w:p>
      <w:pPr>
        <w:pStyle w:val="Normal"/>
        <w:rPr>
          <w:rFonts w:ascii="Times New Roman" w:hAnsi="Times New Roman" w:cs="Times New Roman"/>
          <w:sz w:val="24"/>
        </w:rPr>
      </w:pPr>
      <w:r>
        <w:rPr>
          <w:rFonts w:cs="Times New Roman" w:ascii="Times New Roman" w:hAnsi="Times New Roman"/>
          <w:sz w:val="24"/>
        </w:rPr>
        <w:t>Sign.: ST 3174, přír.č. 123/80/1095; 7. Bd. 1785. 50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4, přír.č. 338/65/8; 8. Bd. 1785. 495 s.</w:t>
      </w:r>
    </w:p>
    <w:p>
      <w:pPr>
        <w:pStyle w:val="Normal"/>
        <w:rPr/>
      </w:pPr>
      <w:r>
        <w:rPr>
          <w:rFonts w:cs="Times New Roman" w:ascii="Times New Roman" w:hAnsi="Times New Roman"/>
          <w:sz w:val="24"/>
        </w:rPr>
        <w:t>Sign.: ST 3175, přír.č. 123/80/1096; 8. Bd. 1785. 49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5, přír.č. 338/65/9; 9. Bd. 1785. 494 s.</w:t>
      </w:r>
    </w:p>
    <w:p>
      <w:pPr>
        <w:pStyle w:val="Normal"/>
        <w:rPr>
          <w:rFonts w:ascii="Times New Roman" w:hAnsi="Times New Roman" w:cs="Times New Roman"/>
          <w:sz w:val="24"/>
        </w:rPr>
      </w:pPr>
      <w:r>
        <w:rPr>
          <w:rFonts w:cs="Times New Roman" w:ascii="Times New Roman" w:hAnsi="Times New Roman"/>
          <w:sz w:val="24"/>
        </w:rPr>
        <w:t>Sign.: ST 3176, přír.č. 123/80/1097; 9. Bd. 1785. 49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6, přír.č. 338/65/10; 10. Bd. 1786. 779 s.</w:t>
      </w:r>
    </w:p>
    <w:p>
      <w:pPr>
        <w:pStyle w:val="Normal"/>
        <w:rPr/>
      </w:pPr>
      <w:r>
        <w:rPr>
          <w:rFonts w:cs="Times New Roman" w:ascii="Times New Roman" w:hAnsi="Times New Roman"/>
          <w:sz w:val="24"/>
        </w:rPr>
        <w:t>Sign.: ST 3177, přír.č. 123/80/1098; 10. Bd. 1786. 77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7, přír.č. 338/65/11; 11. Bd. 1786. 399 s.</w:t>
      </w:r>
    </w:p>
    <w:p>
      <w:pPr>
        <w:pStyle w:val="Normal"/>
        <w:rPr>
          <w:rFonts w:ascii="Times New Roman" w:hAnsi="Times New Roman" w:cs="Times New Roman"/>
          <w:sz w:val="24"/>
        </w:rPr>
      </w:pPr>
      <w:r>
        <w:rPr>
          <w:rFonts w:cs="Times New Roman" w:ascii="Times New Roman" w:hAnsi="Times New Roman"/>
          <w:sz w:val="24"/>
        </w:rPr>
        <w:t>Sign.: ST 3179, přír.č. 123/80/1100; 11.Bd. 1786. 39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28, přír.č. 338/65/12; 12. Bd., 1786. 731 s.</w:t>
      </w:r>
    </w:p>
    <w:p>
      <w:pPr>
        <w:pStyle w:val="Normal"/>
        <w:rPr>
          <w:rFonts w:ascii="Times New Roman" w:hAnsi="Times New Roman" w:cs="Times New Roman"/>
          <w:sz w:val="24"/>
        </w:rPr>
      </w:pPr>
      <w:r>
        <w:rPr>
          <w:rFonts w:cs="Times New Roman" w:ascii="Times New Roman" w:hAnsi="Times New Roman"/>
          <w:sz w:val="24"/>
        </w:rPr>
        <w:t>Sign.: ST 3180, přír.č. 123/80/1101; 12. Bd. 1786. 731 s.</w:t>
      </w:r>
    </w:p>
    <w:p>
      <w:pPr>
        <w:pStyle w:val="Normal"/>
        <w:jc w:val="both"/>
        <w:rPr/>
      </w:pPr>
      <w:r>
        <w:rPr>
          <w:rFonts w:cs="Times New Roman" w:ascii="Times New Roman" w:hAnsi="Times New Roman"/>
          <w:sz w:val="24"/>
          <w:lang w:val="cs-CZ"/>
        </w:rPr>
        <w:t>Sign.: ST 729, přír.č. 338/65/13; 13. Bd. Brünn, gedruckt bei Joseph Georg Traßler, und im Verlage der Kompagnie. 1786. 720 s.</w:t>
      </w:r>
    </w:p>
    <w:p>
      <w:pPr>
        <w:pStyle w:val="Normal"/>
        <w:rPr>
          <w:rFonts w:ascii="Times New Roman" w:hAnsi="Times New Roman" w:cs="Times New Roman"/>
          <w:sz w:val="24"/>
        </w:rPr>
      </w:pPr>
      <w:r>
        <w:rPr>
          <w:rFonts w:cs="Times New Roman" w:ascii="Times New Roman" w:hAnsi="Times New Roman"/>
          <w:sz w:val="24"/>
        </w:rPr>
        <w:t>Sign.: ST 3181, přír.č. 123/80/1102; 13. Bd. 1786. 720 s.</w:t>
      </w:r>
    </w:p>
    <w:p>
      <w:pPr>
        <w:pStyle w:val="Normal"/>
        <w:rPr>
          <w:rFonts w:ascii="Times New Roman" w:hAnsi="Times New Roman" w:cs="Times New Roman"/>
          <w:sz w:val="24"/>
        </w:rPr>
      </w:pPr>
      <w:r>
        <w:rPr>
          <w:rFonts w:cs="Times New Roman" w:ascii="Times New Roman" w:hAnsi="Times New Roman"/>
          <w:sz w:val="24"/>
        </w:rPr>
        <w:t>Sign.: ST 3182, přír.č. 123/80/1103; 14. Bd. 1786. 555 s.</w:t>
      </w:r>
    </w:p>
    <w:p>
      <w:pPr>
        <w:pStyle w:val="Normal"/>
        <w:jc w:val="both"/>
        <w:rPr/>
      </w:pPr>
      <w:r>
        <w:rPr>
          <w:rFonts w:cs="Times New Roman" w:ascii="Times New Roman" w:hAnsi="Times New Roman"/>
          <w:sz w:val="24"/>
          <w:lang w:val="cs-CZ"/>
        </w:rPr>
        <w:t>Sign.: ST 730, přír.č. 338/65/14; 15. Bd. 1786. 556 s.</w:t>
      </w:r>
    </w:p>
    <w:p>
      <w:pPr>
        <w:pStyle w:val="Normal"/>
        <w:rPr>
          <w:rFonts w:ascii="Times New Roman" w:hAnsi="Times New Roman" w:cs="Times New Roman"/>
          <w:sz w:val="24"/>
        </w:rPr>
      </w:pPr>
      <w:r>
        <w:rPr>
          <w:rFonts w:cs="Times New Roman" w:ascii="Times New Roman" w:hAnsi="Times New Roman"/>
          <w:sz w:val="24"/>
        </w:rPr>
        <w:t>Sign.: ST 3183, přír.č. 123/80/1104; 15. Bd. 1786. 556 s.</w:t>
      </w:r>
    </w:p>
    <w:p>
      <w:pPr>
        <w:pStyle w:val="Zkladntext3"/>
        <w:rPr/>
      </w:pPr>
      <w:r>
        <w:rPr/>
        <w:t>Sign.: ST 731, přír.č. 338/65/15; 16. Bd. 1786. 667 s.</w:t>
      </w:r>
    </w:p>
    <w:p>
      <w:pPr>
        <w:pStyle w:val="Normal"/>
        <w:rPr>
          <w:rFonts w:ascii="Times New Roman" w:hAnsi="Times New Roman" w:cs="Times New Roman"/>
          <w:sz w:val="24"/>
        </w:rPr>
      </w:pPr>
      <w:r>
        <w:rPr>
          <w:rFonts w:cs="Times New Roman" w:ascii="Times New Roman" w:hAnsi="Times New Roman"/>
          <w:sz w:val="24"/>
        </w:rPr>
        <w:t>Sign.: ST 3184, přír.č. 123/80/1105; 16. Bd. 1786. 66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2, přír.č. 338/65/16; 17. Bd. 1786. 554 s.</w:t>
      </w:r>
    </w:p>
    <w:p>
      <w:pPr>
        <w:pStyle w:val="Normal"/>
        <w:rPr>
          <w:rFonts w:ascii="Times New Roman" w:hAnsi="Times New Roman" w:cs="Times New Roman"/>
          <w:sz w:val="24"/>
        </w:rPr>
      </w:pPr>
      <w:r>
        <w:rPr>
          <w:rFonts w:cs="Times New Roman" w:ascii="Times New Roman" w:hAnsi="Times New Roman"/>
          <w:sz w:val="24"/>
        </w:rPr>
        <w:t>Sign.: ST 3185, přír.č. 123/80/1106; 17. Bd. 1786. 55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3, přír.č. 338/65/17; 18. Bd. 1786. 656 s.</w:t>
      </w:r>
    </w:p>
    <w:p>
      <w:pPr>
        <w:pStyle w:val="Normal"/>
        <w:rPr>
          <w:rFonts w:ascii="Times New Roman" w:hAnsi="Times New Roman" w:cs="Times New Roman"/>
          <w:sz w:val="24"/>
        </w:rPr>
      </w:pPr>
      <w:r>
        <w:rPr>
          <w:rFonts w:cs="Times New Roman" w:ascii="Times New Roman" w:hAnsi="Times New Roman"/>
          <w:sz w:val="24"/>
        </w:rPr>
        <w:t>Sign.: ST 3186, přír.č. 123/80/1107; 18. Bd. 1786. 65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4, přír.č. 338/65/18; 19. Bd. 1787. 619 s.</w:t>
      </w:r>
    </w:p>
    <w:p>
      <w:pPr>
        <w:pStyle w:val="Normal"/>
        <w:rPr/>
      </w:pPr>
      <w:r>
        <w:rPr>
          <w:rFonts w:cs="Times New Roman" w:ascii="Times New Roman" w:hAnsi="Times New Roman"/>
          <w:sz w:val="24"/>
        </w:rPr>
        <w:t>Sign.: ST 3187, přír.č. 123/80/1108; 19. Bd. 1787. 61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5, přír.č. 338/65/19; 20. Bd. 1787. 925 s.</w:t>
      </w:r>
    </w:p>
    <w:p>
      <w:pPr>
        <w:pStyle w:val="Zkladntext3"/>
        <w:rPr/>
      </w:pPr>
      <w:r>
        <w:rPr/>
        <w:t>Sign.: ST 3188, přír.č. 123/80/1109; 20. Bd. 1787. 92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7, přír.č. 338/65/21; 21. Bd. 1787. 544 s.</w:t>
      </w:r>
    </w:p>
    <w:p>
      <w:pPr>
        <w:pStyle w:val="Normal"/>
        <w:rPr>
          <w:rFonts w:ascii="Times New Roman" w:hAnsi="Times New Roman" w:cs="Times New Roman"/>
          <w:sz w:val="24"/>
        </w:rPr>
      </w:pPr>
      <w:r>
        <w:rPr>
          <w:rFonts w:cs="Times New Roman" w:ascii="Times New Roman" w:hAnsi="Times New Roman"/>
          <w:sz w:val="24"/>
        </w:rPr>
        <w:t>Sign.: ST 3189, přír.č. 123/80/1110; 21. Bd. 1787. 5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6, přír.č. 338/65/20; 22. Bd. 1787. 491 s</w:t>
      </w:r>
    </w:p>
    <w:p>
      <w:pPr>
        <w:pStyle w:val="Normal"/>
        <w:rPr>
          <w:rFonts w:ascii="Times New Roman" w:hAnsi="Times New Roman" w:cs="Times New Roman"/>
          <w:sz w:val="24"/>
        </w:rPr>
      </w:pPr>
      <w:r>
        <w:rPr>
          <w:rFonts w:cs="Times New Roman" w:ascii="Times New Roman" w:hAnsi="Times New Roman"/>
          <w:sz w:val="24"/>
        </w:rPr>
        <w:t>Sign.: ST 3190, přír.č. 123/80/1111; 22. Bd. 1787. 491 s.</w:t>
      </w:r>
    </w:p>
    <w:p>
      <w:pPr>
        <w:pStyle w:val="Normal"/>
        <w:rPr>
          <w:rFonts w:ascii="Times New Roman" w:hAnsi="Times New Roman" w:cs="Times New Roman"/>
          <w:sz w:val="24"/>
        </w:rPr>
      </w:pPr>
      <w:r>
        <w:rPr>
          <w:rFonts w:cs="Times New Roman" w:ascii="Times New Roman" w:hAnsi="Times New Roman"/>
          <w:sz w:val="24"/>
        </w:rPr>
        <w:t>Sign.: ST 3191, přír.č. 123/80/1112; 23. Bd. 1787. 55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8, přír.č. 338/65/22; 24. Bd. 1787. 512 s.</w:t>
      </w:r>
    </w:p>
    <w:p>
      <w:pPr>
        <w:pStyle w:val="Normal"/>
        <w:rPr/>
      </w:pPr>
      <w:r>
        <w:rPr>
          <w:rFonts w:cs="Times New Roman" w:ascii="Times New Roman" w:hAnsi="Times New Roman"/>
          <w:sz w:val="24"/>
        </w:rPr>
        <w:t>Sign.: ST 3192, přír.č. 123/80/1113; 24. Bd. 1787. 512 s.</w:t>
      </w:r>
      <w:r>
        <w:rPr>
          <w:rFonts w:cs="Times New Roman" w:ascii="Times New Roman" w:hAnsi="Times New Roman"/>
          <w:sz w:val="24"/>
          <w:lang w:val="cs-CZ"/>
        </w:rPr>
        <w:t xml:space="preserve"> </w:t>
      </w:r>
    </w:p>
    <w:p>
      <w:pPr>
        <w:pStyle w:val="Normal"/>
        <w:rPr>
          <w:rFonts w:ascii="Times New Roman" w:hAnsi="Times New Roman" w:cs="Times New Roman"/>
          <w:sz w:val="24"/>
        </w:rPr>
      </w:pPr>
      <w:r>
        <w:rPr>
          <w:rFonts w:cs="Times New Roman" w:ascii="Times New Roman" w:hAnsi="Times New Roman"/>
          <w:sz w:val="24"/>
        </w:rPr>
        <w:t>Sign.: ST 3178, přír.č. 123/80/1099; A. F. Büschings Hauptregister 1.Bd. 1789. A8-U8 /=160/ listů.</w:t>
      </w:r>
    </w:p>
    <w:p>
      <w:pPr>
        <w:pStyle w:val="Normal"/>
        <w:rPr>
          <w:rFonts w:ascii="Times New Roman" w:hAnsi="Times New Roman" w:cs="Times New Roman"/>
          <w:sz w:val="24"/>
        </w:rPr>
      </w:pPr>
      <w:r>
        <w:rPr>
          <w:rFonts w:cs="Times New Roman" w:ascii="Times New Roman" w:hAnsi="Times New Roman"/>
          <w:sz w:val="24"/>
        </w:rPr>
        <w:t>Sign.: ST 3167, přír.č. 123/80/1088; A. F. Büschings Hauptregister 2.Bd. 1790. A8-T8-U3 /=155/ listů.</w:t>
      </w:r>
    </w:p>
    <w:p>
      <w:pPr>
        <w:pStyle w:val="Normal"/>
        <w:rPr>
          <w:rFonts w:ascii="Times New Roman" w:hAnsi="Times New Roman" w:cs="Times New Roman"/>
          <w:sz w:val="24"/>
        </w:rPr>
      </w:pPr>
      <w:r>
        <w:rPr>
          <w:rFonts w:cs="Times New Roman" w:ascii="Times New Roman" w:hAnsi="Times New Roman"/>
          <w:sz w:val="24"/>
        </w:rPr>
        <w:t>Sign.: ST 3168, přír.č. 123/80/1089; A. F. Büschings Hauptregister 3.Bd. 1790. A8-U8 /=160/ listů.</w:t>
      </w:r>
    </w:p>
    <w:p>
      <w:pPr>
        <w:pStyle w:val="Normal"/>
        <w:rPr>
          <w:rFonts w:ascii="Times New Roman" w:hAnsi="Times New Roman" w:cs="Times New Roman"/>
          <w:sz w:val="24"/>
        </w:rPr>
      </w:pPr>
      <w:r>
        <w:rPr>
          <w:rFonts w:cs="Times New Roman" w:ascii="Times New Roman" w:hAnsi="Times New Roman"/>
          <w:sz w:val="24"/>
        </w:rPr>
        <w:t>Sign.: ST 3170, přír.č. 123/80/1091; A. F. Büschings Hauptregister 4.Bd. 1790. A8-U8-X7 /=16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uffier, Claude </w:t>
      </w:r>
      <w:r>
        <w:rPr>
          <w:rFonts w:cs="Times New Roman" w:ascii="Times New Roman" w:hAnsi="Times New Roman"/>
          <w:sz w:val="24"/>
          <w:lang w:val="cs-CZ"/>
        </w:rPr>
        <w:t xml:space="preserve"> /vyd./ viz </w:t>
      </w:r>
      <w:r>
        <w:rPr>
          <w:rFonts w:cs="Times New Roman" w:ascii="Times New Roman" w:hAnsi="Times New Roman"/>
          <w:b/>
          <w:sz w:val="24"/>
          <w:lang w:val="cs-CZ"/>
        </w:rPr>
        <w:t>Peplier,</w:t>
      </w:r>
      <w:r>
        <w:rPr>
          <w:rFonts w:cs="Times New Roman" w:ascii="Times New Roman" w:hAnsi="Times New Roman"/>
          <w:sz w:val="24"/>
          <w:lang w:val="cs-CZ"/>
        </w:rPr>
        <w:t xml:space="preserve"> : Nouvelle et parfaite grammaire royale françoise et allemand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uffon, George Louis Leclerc, Comte de</w:t>
      </w:r>
    </w:p>
    <w:p>
      <w:pPr>
        <w:pStyle w:val="Normal"/>
        <w:jc w:val="both"/>
        <w:rPr/>
      </w:pPr>
      <w:r>
        <w:rPr>
          <w:rFonts w:cs="Times New Roman" w:ascii="Times New Roman" w:hAnsi="Times New Roman"/>
          <w:sz w:val="24"/>
          <w:lang w:val="cs-CZ"/>
        </w:rPr>
        <w:t xml:space="preserve">Herrn von Buffons Naturgeschichte der Vögel. Aus dem Französischen übersetzt, mit Anmerkungen, Zusätzen und vielen Kupfern vermehrt, durch </w:t>
      </w:r>
      <w:r>
        <w:rPr>
          <w:rFonts w:cs="Times New Roman" w:ascii="Times New Roman" w:hAnsi="Times New Roman"/>
          <w:b/>
          <w:sz w:val="24"/>
          <w:lang w:val="cs-CZ"/>
        </w:rPr>
        <w:t>Bernhard Christian Otto</w:t>
      </w:r>
      <w:r>
        <w:rPr>
          <w:rFonts w:cs="Times New Roman" w:ascii="Times New Roman" w:hAnsi="Times New Roman"/>
          <w:sz w:val="24"/>
          <w:lang w:val="cs-CZ"/>
        </w:rPr>
        <w:t xml:space="preserve">, der Arzneygelahrtheit Doktor, Professor der Naturgeschichte und Oekonomie in Greifswald,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erlin, 1781. Bey Joachim Pauli, Buchhändl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sv. 7: Vorrede. … (Na s. /4/) … Greifswald am 18. September 1781. B. Otto.</w:t>
      </w:r>
    </w:p>
    <w:p>
      <w:pPr>
        <w:pStyle w:val="Normal"/>
        <w:jc w:val="both"/>
        <w:rPr/>
      </w:pPr>
      <w:r>
        <w:rPr>
          <w:rFonts w:cs="Times New Roman" w:ascii="Times New Roman" w:hAnsi="Times New Roman"/>
          <w:sz w:val="24"/>
          <w:lang w:val="cs-CZ"/>
        </w:rPr>
        <w:t>Německy, gotické písmo, lat. slova antikvou, signatury, str. kustody, arabské a římské stránkování, živá záhlaví, bohaté poznámky pod čarou, plné iniciály ve volném pozadí, ozd. linky, vlysy, obsahy, rejstříky, v textu ryté přílohy /ptáci/, signovány /ne všechny přílohy/: F. A. Schmidt sc., Schleuen f., Krüger jun. del., normy: Buff. Nat. Gesch. D. Vögel VII. B.; Buff. Nat. Gesch. D. Vögel. VIII B.</w:t>
      </w:r>
    </w:p>
    <w:p>
      <w:pPr>
        <w:pStyle w:val="Normal"/>
        <w:jc w:val="both"/>
        <w:rPr>
          <w:rFonts w:ascii="Times New Roman" w:hAnsi="Times New Roman" w:cs="Times New Roman"/>
          <w:sz w:val="24"/>
          <w:lang w:val="cs-CZ"/>
        </w:rPr>
      </w:pPr>
      <w:r>
        <w:rPr>
          <w:rFonts w:cs="Times New Roman" w:ascii="Times New Roman" w:hAnsi="Times New Roman"/>
          <w:sz w:val="24"/>
          <w:lang w:val="cs-CZ"/>
        </w:rPr>
        <w:t>Prov.: Carl Christ. Adolph Neuehahn 1702. - /raz./ Městské museum v Přerově, č. 1559. - /raz./ Städtisches Museum in Prerau. Městské museum v Přerově. 29.V.1943. Eigentum d. Stadt Prerau. Inventarverzeichnis: B.  Nr. 731. - /MOS, Přerov/, sign. 611, I-132. 2341. 1188.</w:t>
      </w:r>
    </w:p>
    <w:p>
      <w:pPr>
        <w:pStyle w:val="Normal"/>
        <w:jc w:val="both"/>
        <w:rPr/>
      </w:pPr>
      <w:r>
        <w:rPr>
          <w:rFonts w:cs="Times New Roman" w:ascii="Times New Roman" w:hAnsi="Times New Roman"/>
          <w:sz w:val="24"/>
          <w:lang w:val="de-DE"/>
        </w:rPr>
        <w:t xml:space="preserve">Sign.: ST 2267, přír.č. 30/2000; </w:t>
      </w:r>
      <w:r>
        <w:rPr>
          <w:rFonts w:cs="Times New Roman" w:ascii="Times New Roman" w:hAnsi="Times New Roman"/>
          <w:sz w:val="24"/>
          <w:lang w:val="cs-CZ"/>
        </w:rPr>
        <w:t>Siebenter Band. 1781. /4/,362 s., /51/ příl. - Achter Band. 1782. 342,IV,18,IV,III s., /5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chmann, J.</w:t>
      </w:r>
    </w:p>
    <w:p>
      <w:pPr>
        <w:pStyle w:val="Normal"/>
        <w:jc w:val="both"/>
        <w:rPr/>
      </w:pPr>
      <w:r>
        <w:rPr>
          <w:rFonts w:cs="Times New Roman" w:ascii="Times New Roman" w:hAnsi="Times New Roman"/>
          <w:sz w:val="24"/>
          <w:lang w:val="cs-CZ"/>
        </w:rPr>
        <w:t>Populärsymbolik, oder: Vergleichende Darstellung der Glaubensgegensätze zwischen Katholiken und Protestanten nach ihren Bekenntnißschriften. Von J. Buchmann, Licentiaten der Theologie und Localisten an der Dominicanerkirche zu Neisse in Schlesien.</w:t>
      </w:r>
    </w:p>
    <w:p>
      <w:pPr>
        <w:pStyle w:val="Normal"/>
        <w:jc w:val="both"/>
        <w:rPr>
          <w:rFonts w:ascii="Times New Roman" w:hAnsi="Times New Roman" w:cs="Times New Roman"/>
          <w:sz w:val="24"/>
          <w:lang w:val="cs-CZ"/>
        </w:rPr>
      </w:pPr>
      <w:r>
        <w:rPr>
          <w:rFonts w:cs="Times New Roman" w:ascii="Times New Roman" w:hAnsi="Times New Roman"/>
          <w:sz w:val="24"/>
          <w:lang w:val="cs-CZ"/>
        </w:rPr>
        <w:t>Mainz, bei Kirchheim, Schott und Thielmann. 1843. 8°. XXIII,/1/,690,/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X/ ... Am Feste des heil. Erzengels Michael 1842.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bohaté poznámky pod čarou, předmluva, číselné složkové signatury, arabské stránkování, errata, obsah, verzálky, normy: Buchmanns Populärsymbolik.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026. - /raz./ Städtisches Museum in Prerau. Městské museum v Přerově. 31.V.1943. Eigentum d. Stadt Prerau. Inventarverzeichnis: Nr. B. 79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9.   Přír.č. 104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rckhardt, Eduard</w:t>
      </w:r>
    </w:p>
    <w:p>
      <w:pPr>
        <w:pStyle w:val="Normal"/>
        <w:jc w:val="both"/>
        <w:rPr/>
      </w:pPr>
      <w:r>
        <w:rPr>
          <w:rFonts w:cs="Times New Roman" w:ascii="Times New Roman" w:hAnsi="Times New Roman"/>
          <w:sz w:val="24"/>
          <w:lang w:val="cs-CZ"/>
        </w:rPr>
        <w:t xml:space="preserve">Kaiser Joseph der Zweite in seinem Leben und Wirken. Für das deutsche Volk dargestellt von Dr. Eduard Burckhardt, Privatdocenten der Geschichte und ordentl. Mitgliede der deutschen Gesellschaft für Erforschung vaterländ. Sprache und Alterthümer zu Leipzig ec.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eissen, bei F. W. Goedsche. 183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normy bez viditelného vyznačení sešitů, poznámky pod čarou. U stran 11, 66, 136, 176, 250, 251 litografie, sign.: /první u s. 11/  J. Steinmetz Lith., Lith. Anst. v. Goedsche u. Steinmetz, Meissen; /druhá u s. 66/  J. St. lith. , Litho. Anstalt v. Goedsche u. Steinmetz; /třetí u s. 136/ F. Rudolph litho.,  Litho. Anst. v. Goedsche u. Steinmetz, Meisen; /čtvrtá  u s. 176/ F. R./udolph/;  /příl. u stran 250, 251/ nejsou signovány, ale jsou nepochybně od stejných autorů, námětem Marie Terezie, Josef II., obléhání hradeb apod.  Normy: Joseph II. 1. Heft.;  Joseph II. 2. Heft;  Joseph II. 3. Heft;  Joseph II. 4. Heft. Pozn.: konec je defektní.  Vazba: lepenkov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ěstské museum v Přerově, č. 5896. - /raz./ Städtisches Museum in Prerau. Městské museum v Přerově. 3.VI.1943. Eigentum d. Stadt Prerau. Inventarverzeichnis: B. Nr. 94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92, přír.č. 958/65/1; Erstes (- Viertes) Heft, mit vier Abbildungen. 1835. 1-398 zach.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Burger, Johann</w:t>
      </w:r>
    </w:p>
    <w:p>
      <w:pPr>
        <w:pStyle w:val="Normal"/>
        <w:jc w:val="both"/>
        <w:rPr/>
      </w:pPr>
      <w:r>
        <w:rPr>
          <w:rFonts w:cs="Times New Roman" w:ascii="Times New Roman" w:hAnsi="Times New Roman"/>
          <w:color w:val="000000"/>
          <w:sz w:val="24"/>
          <w:lang w:val="cs-CZ"/>
        </w:rPr>
        <w:t>Lehrbuch der Landwirthschaft. Von ... Vierte verbesserte und vermehrte Auflag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ien, gedruckt und im Verlage bei Carl Gerold. 1838.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III: Vorrede bei Klagenfurt in Kärnten, am 13. März 1819.</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XIX: Vorrede zur vierte Auflage. ... /Na s. XXIV/ ... Wien, am 25. November 1837.</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neněmecký text antikvou, předmluvy, obsah, tabulka měr a vah v rak. a metrové soustavě s přepočty, poznámky pod čarou, složkové signatury, arabské a římské stránkování, normy: Burger´s Lehrb. d. Landw. I. Bd. 4. Auf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Joh. Haberda. - /raz./ Výzkumná ornitologická stanice v Přerově, přír.č. 652.</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2030, přír.č. 183/83135; Erster Band. 1838. XXXII,35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 xml:space="preserve">BurJan z Kornic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Carion, Johann: </w:t>
      </w:r>
      <w:r>
        <w:rPr>
          <w:rFonts w:cs="Times New Roman" w:ascii="Times New Roman" w:hAnsi="Times New Roman"/>
          <w:sz w:val="24"/>
          <w:lang w:val="cs-CZ"/>
        </w:rPr>
        <w:t>Kronika svě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rkhart, Procop</w:t>
      </w:r>
    </w:p>
    <w:p>
      <w:pPr>
        <w:pStyle w:val="Normal"/>
        <w:jc w:val="both"/>
        <w:rPr/>
      </w:pPr>
      <w:r>
        <w:rPr>
          <w:rFonts w:cs="Times New Roman" w:ascii="Times New Roman" w:hAnsi="Times New Roman"/>
          <w:sz w:val="24"/>
          <w:lang w:val="cs-CZ"/>
        </w:rPr>
        <w:t xml:space="preserve">Vollständige Christenlehrpredigten für alle Sonn=und Festtage, in welchen was ein Christ wissen, glauben, hoffen, lieben, gebrauchen, meiden, üben und gewärtigen soll:  nach den Grundsätzen der göttlichen Schrift, den untrüglichen Aussprüchen der ächten Kirche, wie auch der richtigen Auslegung der heiligen Väter; deutlich erkläret Procop Burkhart, des heiligen ritterlichen Kreuzordens mit dem rothen Sterne Priester, und Pfarrer im Marggeafthume Mähren zu Hödnitz. ... </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Im Verlage bey Joseph Wolff  1777.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y, obsahy, signatury, stránkové kustody, arabské a římské stránkování, vlysy, viněty, živá záhlaví, poznámky pod čarou, ozd. linky,  ozd. plné iniciály, normy: II. Theil. Sonntagspred.; IV. Theil. Sonntagspred.; V.Theil. Sonntagspred.   Vazba: ST 488, ST 489 poloplátěná.</w:t>
      </w:r>
    </w:p>
    <w:p>
      <w:pPr>
        <w:pStyle w:val="Normal"/>
        <w:jc w:val="both"/>
        <w:rPr/>
      </w:pPr>
      <w:r>
        <w:rPr>
          <w:rFonts w:cs="Times New Roman" w:ascii="Times New Roman" w:hAnsi="Times New Roman"/>
          <w:sz w:val="24"/>
          <w:lang w:val="cs-CZ"/>
        </w:rPr>
        <w:t>Prov.: /raz./ ST 488, ST 489 Městské museum v Přerově, č. 3025a, c. -  /raz./ Städtisches Museum in Prerau. Městské museum v Přerově. 24.V.1943. Eigentum d. Stadt Prerau. Inventarverzeichnis: B. Nr. 407, 409.</w:t>
      </w:r>
    </w:p>
    <w:p>
      <w:pPr>
        <w:pStyle w:val="Normal"/>
        <w:jc w:val="both"/>
        <w:rPr/>
      </w:pPr>
      <w:r>
        <w:rPr>
          <w:rFonts w:cs="Times New Roman" w:ascii="Times New Roman" w:hAnsi="Times New Roman"/>
          <w:sz w:val="24"/>
          <w:u w:val="single"/>
          <w:lang w:val="cs-CZ"/>
        </w:rPr>
        <w:t>Sign.: ST 488, přír.č. 137/66/1</w:t>
      </w:r>
      <w:r>
        <w:rPr>
          <w:rFonts w:cs="Times New Roman" w:ascii="Times New Roman" w:hAnsi="Times New Roman"/>
          <w:sz w:val="24"/>
          <w:lang w:val="cs-CZ"/>
        </w:rPr>
        <w:t>; II. Theil. Erster Jahrgang der sonntäglichen Reden. Vom heiligen Pfingstsonntage bis den 24sten Sonntag nach Pfingsten. 1777.  /2/,XIV,/8/,756,/20/ s.</w:t>
      </w:r>
    </w:p>
    <w:p>
      <w:pPr>
        <w:pStyle w:val="Normal"/>
        <w:jc w:val="both"/>
        <w:rPr/>
      </w:pPr>
      <w:r>
        <w:rPr>
          <w:rFonts w:cs="Times New Roman" w:ascii="Times New Roman" w:hAnsi="Times New Roman"/>
          <w:sz w:val="24"/>
          <w:u w:val="single"/>
          <w:lang w:val="cs-CZ"/>
        </w:rPr>
        <w:t>Sign.: ST 435, přír.č. 80/66/1</w:t>
      </w:r>
      <w:r>
        <w:rPr>
          <w:rFonts w:cs="Times New Roman" w:ascii="Times New Roman" w:hAnsi="Times New Roman"/>
          <w:sz w:val="24"/>
          <w:lang w:val="cs-CZ"/>
        </w:rPr>
        <w:t>; IV. Theil. Zweyter Jahrgang der sonntäglichen Reden. Von dem ersten Sonntage im Advente, bis auf den sechsten nach Ostern. 1777.  /2/,X,768,/20/ s.</w:t>
      </w:r>
    </w:p>
    <w:p>
      <w:pPr>
        <w:pStyle w:val="Normal"/>
        <w:jc w:val="both"/>
        <w:rPr/>
      </w:pPr>
      <w:r>
        <w:rPr>
          <w:rFonts w:cs="Times New Roman" w:ascii="Times New Roman" w:hAnsi="Times New Roman"/>
          <w:sz w:val="24"/>
          <w:u w:val="single"/>
          <w:lang w:val="cs-CZ"/>
        </w:rPr>
        <w:t>Sign.: ST 489, přír.č. 137/66/2</w:t>
      </w:r>
      <w:r>
        <w:rPr>
          <w:rFonts w:cs="Times New Roman" w:ascii="Times New Roman" w:hAnsi="Times New Roman"/>
          <w:sz w:val="24"/>
          <w:lang w:val="cs-CZ"/>
        </w:rPr>
        <w:t>; V. Theil. Zweyter Jahrgang der sonntäglichen Reden. Vom heiligen Pfingstsonntage bis den 24sten Sonntag nach Pfingsten. 1777.  XII./8/,750,/2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rkitt, William</w:t>
      </w:r>
    </w:p>
    <w:p>
      <w:pPr>
        <w:pStyle w:val="Normal"/>
        <w:jc w:val="both"/>
        <w:rPr/>
      </w:pPr>
      <w:r>
        <w:rPr>
          <w:rFonts w:cs="Times New Roman" w:ascii="Times New Roman" w:hAnsi="Times New Roman"/>
          <w:sz w:val="24"/>
          <w:lang w:val="cs-CZ"/>
        </w:rPr>
        <w:t xml:space="preserve">Wilhelm Burkitt weiland Vicarii zu Dedham in der Graffschaft Essex practische Erklärung des Neuen Testamentes. ... Aus der engländischen Sprache übersetzet und mit einer Vorrede begleitet von </w:t>
      </w:r>
      <w:r>
        <w:rPr>
          <w:rFonts w:cs="Times New Roman" w:ascii="Times New Roman" w:hAnsi="Times New Roman"/>
          <w:b/>
          <w:sz w:val="24"/>
          <w:lang w:val="cs-CZ"/>
        </w:rPr>
        <w:t>Friedrich Eberhard Rambach,</w:t>
      </w:r>
      <w:r>
        <w:rPr>
          <w:rFonts w:cs="Times New Roman" w:ascii="Times New Roman" w:hAnsi="Times New Roman"/>
          <w:sz w:val="24"/>
          <w:lang w:val="cs-CZ"/>
        </w:rPr>
        <w:t xml:space="preserve"> Königl. Preuß. Consistorialrath, E. E. Ministerii der Stadt Halle und im Saalkreise Inspector, Oberpfarr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ALLE, verlegt von Johann Immanuel Gebauer 1763 - 1766. 8°. </w:t>
      </w:r>
    </w:p>
    <w:p>
      <w:pPr>
        <w:pStyle w:val="Normal"/>
        <w:jc w:val="both"/>
        <w:rPr/>
      </w:pPr>
      <w:r>
        <w:rPr>
          <w:rFonts w:cs="Times New Roman" w:ascii="Times New Roman" w:hAnsi="Times New Roman"/>
          <w:sz w:val="24"/>
          <w:lang w:val="cs-CZ"/>
        </w:rPr>
        <w:t>Na s. /3/ 1. Th.: Vorrede. ... /Na s. 38/ ... Halle den 27. April 1763. Friedrich Eberhard Rambach.   Za 38. stranou 1. Th. vnitřní tit. list: Wilhelm Burkitt// Practische Erklärung// des// Neuen Testamentes.// Erster Theil.//     Na s. /3/ 2.Th.: Vorrede. ... /Na s. 116/ ... Geschrieben Halle den 27ten Sept. 1763. Friedr. Eberh. Rambach.     Za s. 408 na s. /1/ 3. Th.: Practische Erklärung// der// Apostelgeschichte.// ...     Za s. 160 na s. /1/ 4. Th. vnitřní tit. list: Wilhelm Burkitt// Practische Erklärung// des// Neuen Testamentes.// Vierter Theil.// ...    Na s. /3/ 6. Th.: Vorrede. ... (Na s. /8/) ... Halle den 10. October 1766. Friedr. Eberh. Ramba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 1. díle rytá frontispice /s portrétem autora a jeho erbem/, sign.: Schleuen sc., signatury, str. kustody, arabské stránkování, živá záhlaví, na tit. straně 1. a 2. dílu viněta, vlysy, ozdůbky na zač. textu, ozd. linky, verzálky,  plné iniciály ve volném pozadí, normy: Burkitt 1. (- 6. Th.)    Pozn.: konec 2. dílu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1. Th./ Michal Blasek Bernae 1781. d. 22. Martij. - Koupě v antikvariátě /celý soubor 6 díl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7, přír.č. 1092/99; Erster Theil. 1763. 38,799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48, přír.č. 1093/99; Zweyter Theil. 1763. 116,670 zach. s.</w:t>
      </w:r>
    </w:p>
    <w:p>
      <w:pPr>
        <w:pStyle w:val="Normal"/>
        <w:jc w:val="both"/>
        <w:rPr/>
      </w:pPr>
      <w:r>
        <w:rPr>
          <w:rFonts w:cs="Times New Roman" w:ascii="Times New Roman" w:hAnsi="Times New Roman"/>
          <w:sz w:val="24"/>
          <w:lang w:val="cs-CZ"/>
        </w:rPr>
        <w:t>Sign.: ST 2249, přír.č. 1094/99; Dritter Theil. 1764. /2/,408,43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50, přír.č. 1095/99; Vierter Theil. 1765. 160,68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51, přír.č. 1096/99; Fünfter Theil. 1766. /2/,69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52, přír.č. 1097/99; Sechster Theil. 1766. /8/,60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utler, Alban </w:t>
      </w:r>
      <w:r>
        <w:rPr>
          <w:rFonts w:cs="Times New Roman" w:ascii="Times New Roman" w:hAnsi="Times New Roman"/>
          <w:sz w:val="24"/>
          <w:lang w:val="cs-CZ"/>
        </w:rPr>
        <w:t xml:space="preserve">viz též </w:t>
      </w:r>
      <w:r>
        <w:rPr>
          <w:rFonts w:cs="Times New Roman" w:ascii="Times New Roman" w:hAnsi="Times New Roman"/>
          <w:b/>
          <w:sz w:val="24"/>
          <w:lang w:val="cs-CZ"/>
        </w:rPr>
        <w:t xml:space="preserve">Pohořelý, Josef M.: </w:t>
      </w:r>
      <w:r>
        <w:rPr>
          <w:rFonts w:cs="Times New Roman" w:ascii="Times New Roman" w:hAnsi="Times New Roman"/>
          <w:sz w:val="24"/>
          <w:lang w:val="cs-CZ"/>
        </w:rPr>
        <w:t>Popsánj žiwota a skutků swat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Buttmann, Philipp</w:t>
      </w:r>
    </w:p>
    <w:p>
      <w:pPr>
        <w:pStyle w:val="Normal"/>
        <w:jc w:val="both"/>
        <w:rPr>
          <w:rFonts w:ascii="Times New Roman" w:hAnsi="Times New Roman" w:cs="Times New Roman"/>
          <w:sz w:val="24"/>
          <w:lang w:val="cs-CZ"/>
        </w:rPr>
      </w:pPr>
      <w:r>
        <w:rPr>
          <w:rFonts w:cs="Times New Roman" w:ascii="Times New Roman" w:hAnsi="Times New Roman"/>
          <w:sz w:val="24"/>
          <w:lang w:val="cs-CZ"/>
        </w:rPr>
        <w:t>Griechische Schul=Grammatik von Philipp Buttmann, Dr.   Eilfte, vermehrte und verbesserte Ausgabe. …</w:t>
      </w:r>
    </w:p>
    <w:p>
      <w:pPr>
        <w:pStyle w:val="Normal"/>
        <w:jc w:val="both"/>
        <w:rPr/>
      </w:pPr>
      <w:r>
        <w:rPr>
          <w:rFonts w:cs="Times New Roman" w:ascii="Times New Roman" w:hAnsi="Times New Roman"/>
          <w:sz w:val="24"/>
          <w:lang w:val="cs-CZ"/>
        </w:rPr>
        <w:t>Berlin, 1843. In der Myliussischen Buchhandlung. Brüderstraße No. 4. (Berlin, gedruckt bei J. F. Starcke.)  8°. XII,36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Na s. VI/ … Potsdam im April 1843. Alexander Buttmann, Oberlehrer am Gymnasium zu Potsdam.      Na s. /VII/: Vorrede zur achten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řecky, gotické písmo a alfabeta, složkové signatury, str. kustody, arabské a římské stránkování, živá záhlaví, poznámky pod čarou, obsah, na konci malé slovníky: německo-latinský a řecký, na konci textu tiskař.  Vazba: polokožená.</w:t>
      </w:r>
    </w:p>
    <w:p>
      <w:pPr>
        <w:pStyle w:val="Heading3"/>
        <w:rPr>
          <w:sz w:val="24"/>
        </w:rPr>
      </w:pPr>
      <w:r>
        <w:rPr>
          <w:sz w:val="24"/>
        </w:rPr>
        <w:t xml:space="preserve">Prov.: Aus der Lehrerbibliothek des aufgelösten Staats-Untergymnasiums in Strassnitz.  - /raz./  Knihovna stát. reál. gymnasia v Hranicích. - /raz./ Realgymnasium in  Mähr. Weisskirchen. Reálné gymnasium v Hranicích. - /raz./ Lehrerbibl. des k. k. Realgymnasiums M. Weisskirchen. - /raz./ Gymn. Caes. Reg. Stražnic. Schol. Pia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5.  Přír.č. 123/80/17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Buxtorf, August Johann </w:t>
      </w:r>
      <w:r>
        <w:rPr>
          <w:rFonts w:cs="Times New Roman" w:ascii="Times New Roman" w:hAnsi="Times New Roman"/>
          <w:sz w:val="24"/>
          <w:lang w:val="cs-CZ"/>
        </w:rPr>
        <w:t xml:space="preserve">/vyd./ viz </w:t>
      </w:r>
      <w:r>
        <w:rPr>
          <w:rFonts w:cs="Times New Roman" w:ascii="Times New Roman" w:hAnsi="Times New Roman"/>
          <w:b/>
          <w:sz w:val="24"/>
          <w:lang w:val="cs-CZ"/>
        </w:rPr>
        <w:t>Rondeau, Pierre:</w:t>
      </w:r>
      <w:r>
        <w:rPr>
          <w:rFonts w:cs="Times New Roman" w:ascii="Times New Roman" w:hAnsi="Times New Roman"/>
          <w:sz w:val="24"/>
          <w:lang w:val="cs-CZ"/>
        </w:rPr>
        <w:t xml:space="preserve"> Neues Teutsch-Frantzösisches Wörter-Buch ...; viz </w:t>
      </w:r>
      <w:r>
        <w:rPr>
          <w:rFonts w:cs="Times New Roman" w:ascii="Times New Roman" w:hAnsi="Times New Roman"/>
          <w:b/>
          <w:sz w:val="24"/>
          <w:lang w:val="cs-CZ"/>
        </w:rPr>
        <w:t>Rondeau, Pierre:</w:t>
      </w:r>
      <w:r>
        <w:rPr>
          <w:rFonts w:cs="Times New Roman" w:ascii="Times New Roman" w:hAnsi="Times New Roman"/>
          <w:sz w:val="24"/>
          <w:lang w:val="cs-CZ"/>
        </w:rPr>
        <w:t xml:space="preserve"> Nouveau dictionnaire françois-alleman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xtorf, Johann</w:t>
      </w:r>
    </w:p>
    <w:p>
      <w:pPr>
        <w:pStyle w:val="Normal"/>
        <w:jc w:val="both"/>
        <w:rPr/>
      </w:pPr>
      <w:r>
        <w:rPr>
          <w:rFonts w:cs="Times New Roman" w:ascii="Times New Roman" w:hAnsi="Times New Roman"/>
          <w:sz w:val="24"/>
          <w:lang w:val="cs-CZ"/>
        </w:rPr>
        <w:t>JOHANNIS BUXTORFI LEXICON HEBRAICUM &amp; CHALDAICUM: Complectens OMNES VOCES, TAM PRIMAS QUAM Derivatas, quae in Sacris Bibliis, Hebraea, &amp; ex parte Chaldaea  lingua scriptis, extant: INTERPRETATIONIS FIDE, EXEMPLORUM BIBlicorum copia, Locorum plurimorum difficilium ex variis Hebraeorum Commentariis explicatione, auctum &amp; illustratum. Accessit LEXICON BREVE RABBINICO-PHILOSOPHIcum, communiora Vocabula continens, quae in Commentariis passim occurruntur. Cum INDICE Locorum Scripturae &amp; Vocum Latino. EDITIO UNDECIMA, de  novo recognita, &amp; innumeris in locis aucta &amp; emendata. ...</w:t>
      </w:r>
    </w:p>
    <w:p>
      <w:pPr>
        <w:pStyle w:val="Normal"/>
        <w:jc w:val="both"/>
        <w:rPr>
          <w:rFonts w:ascii="Times New Roman" w:hAnsi="Times New Roman" w:cs="Times New Roman"/>
          <w:sz w:val="24"/>
          <w:lang w:val="cs-CZ"/>
        </w:rPr>
      </w:pPr>
      <w:r>
        <w:rPr>
          <w:rFonts w:cs="Times New Roman" w:ascii="Times New Roman" w:hAnsi="Times New Roman"/>
          <w:sz w:val="24"/>
          <w:lang w:val="cs-CZ"/>
        </w:rPr>
        <w:t>BASILEAE, Sumpt. JOH. PHILIPPI RICHTERI Haered. ANNO M DCC X.  8°. /16/,976,/76/ s., /1/ příl.</w:t>
      </w:r>
    </w:p>
    <w:p>
      <w:pPr>
        <w:pStyle w:val="Normal"/>
        <w:jc w:val="both"/>
        <w:rPr/>
      </w:pPr>
      <w:r>
        <w:rPr>
          <w:rFonts w:cs="Times New Roman" w:ascii="Times New Roman" w:hAnsi="Times New Roman"/>
          <w:sz w:val="24"/>
          <w:lang w:val="cs-CZ"/>
        </w:rPr>
        <w:t>Na s. /3/: ... DOMINIS, D. ADOLPHO, D. ARNOLDO-JUSTO, D. GUILHELMO-HENRICO, Fratribus germanicis, COMITIBUS in Bentheim, Tekleburg, Steinfurt &amp; Limburg: ... JOHAN. BUXTORFIUS. ... (Na s. /14/) ... Scripsi Basileae 17. August. Anno Domini M.DC.VII.            Na s. /14/: PRAEFATIO CLAR. BUXTORFII AD Lectorem, Editioni sextae praemissa. ...     Na s. 871: LEXICON BREVE RABINICO-PHILOSOPHICVM.              Na s. 970: AD STUDIOSOS LINGUAE HEBRAEAE, CONSCLUSIO MONITORIA. ...     Na Qqq 1a: Index Locorum Scripturae V. T. Notis quibusdam Rabbinicis illustratorum, prout ea a Cl. Buxtorfio, in Lexico Hebraeo-Chaldaico sparsim allegata inveniuntur, ...     Na Qqq 8a: INDEX VOCVM LATINARVM LEXICI HEBRAICI ET CHALDAICI. ...</w:t>
      </w:r>
    </w:p>
    <w:p>
      <w:pPr>
        <w:pStyle w:val="Normal"/>
        <w:jc w:val="both"/>
        <w:rPr/>
      </w:pPr>
      <w:r>
        <w:rPr>
          <w:rFonts w:cs="Times New Roman" w:ascii="Times New Roman" w:hAnsi="Times New Roman"/>
          <w:sz w:val="24"/>
          <w:lang w:val="cs-CZ"/>
        </w:rPr>
        <w:t>Latinsky,  hebrejsky a chaldejsky, antikva, signatury, stránkové kustody, arabské stránkování, živá záhlaví, vlysy, konc. viněty,  rejstřík, kont. iniciála I v ozd. pozadí. Jako frontispice rytina /portrét autora/, sign.:  J. G. Seillert sculpsit.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hann Anthon Meyer. - Iržik Wrzal in Popowit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3.   Přír.č. 69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uxtorf, Johann</w:t>
      </w:r>
    </w:p>
    <w:p>
      <w:pPr>
        <w:pStyle w:val="Normal"/>
        <w:jc w:val="both"/>
        <w:rPr/>
      </w:pPr>
      <w:r>
        <w:rPr>
          <w:rFonts w:cs="Times New Roman" w:ascii="Times New Roman" w:hAnsi="Times New Roman"/>
          <w:sz w:val="24"/>
          <w:lang w:val="cs-CZ"/>
        </w:rPr>
        <w:t>JOHANNIS BUXTORFI LEXICON HEBRAICUM ET CHALDAICUM: Complectens OMNES VOCES, TAM PRIMAS QUAM Derivatas, quae in Sacris Bibliis, Hebraea, &amp; ex parte Chaldaea lingua scriptis, extant: INTERPRETATIONIS FIDE, EXEMPLORUM Biblicorum copia, Locorum plurimorum difficilium ex variis Hebraeorum Commentariis explicatione, auctum &amp; illustratum. Accessit LEXICON BREVE RABBINICO-PHILOSOPHIcum, communiora Vocabula continens, quae in Commentariis passim occurrunt. Cum INDICE Locorum Scripturae &amp; Vocum Latino. EDITIO NOVISSIMA, de novo recognita, &amp; innumeris in locis aucta &amp; emendata. ...</w:t>
      </w:r>
    </w:p>
    <w:p>
      <w:pPr>
        <w:pStyle w:val="Normal"/>
        <w:jc w:val="both"/>
        <w:rPr>
          <w:rFonts w:ascii="Times New Roman" w:hAnsi="Times New Roman" w:cs="Times New Roman"/>
          <w:sz w:val="24"/>
          <w:lang w:val="cs-CZ"/>
        </w:rPr>
      </w:pPr>
      <w:r>
        <w:rPr>
          <w:rFonts w:cs="Times New Roman" w:ascii="Times New Roman" w:hAnsi="Times New Roman"/>
          <w:sz w:val="24"/>
          <w:lang w:val="cs-CZ"/>
        </w:rPr>
        <w:t>BASILEAE. In Officina EPISCOPIANA. ANNO M. DCCXXXV. 8°. /14/,976,/7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OMINIS, D. ADOLPHO, D. ARNOLDN/!/-JUSTO, D. GUILHELMO HENRICO Fratribus germanis, COMITIBUS in Bentheim, Tekleburg, Steinfurt &amp; Limburg: ... precatur JOHAN. BUXTORFIUS. ... (Na s. /14/) ... Scripsi Basileae 17. August. Anno Domini M.DC.VII.      Na s. 1: JOHANNIS BUXTORFI// LEXICON// HEBRAICUM ET// CHALDAICUM.// ...</w:t>
      </w:r>
    </w:p>
    <w:p>
      <w:pPr>
        <w:pStyle w:val="Normal"/>
        <w:jc w:val="both"/>
        <w:rPr/>
      </w:pPr>
      <w:r>
        <w:rPr>
          <w:rFonts w:cs="Times New Roman" w:ascii="Times New Roman" w:hAnsi="Times New Roman"/>
          <w:sz w:val="24"/>
          <w:lang w:val="cs-CZ"/>
        </w:rPr>
        <w:t>Hebrejsky, chaldejsky a latinsky, latina antikvou, signatury, str. kustody, arabské stránkování, živá záhlaví, viněty - jedna z nich na tit. straně, ornam. vlysy, rejstříky, kont. inic. I v ozd. pozadí.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Georgius Ludovicus Oldendorpius. - L H G Dietrich. - Sum ex libris CCH Lier. - /raz./ Městské museum v Přerově, č. 1071. -  /raz./ Städtisches Museum in Prerau. Městské museum v Přerově. 3.VI.1943. Eigentum d. Stadt Prerau. Inventarverzeichnis: B. Nr. 97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4.   Přír.č. 78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Bysang, Joseph/</w:t>
      </w:r>
    </w:p>
    <w:p>
      <w:pPr>
        <w:pStyle w:val="Normal"/>
        <w:jc w:val="both"/>
        <w:rPr/>
      </w:pPr>
      <w:r>
        <w:rPr>
          <w:rFonts w:cs="Times New Roman" w:ascii="Times New Roman" w:hAnsi="Times New Roman"/>
          <w:b/>
          <w:sz w:val="24"/>
          <w:lang w:val="cs-CZ"/>
        </w:rPr>
        <w:t>Elementarbuch</w:t>
      </w:r>
      <w:r>
        <w:rPr>
          <w:rFonts w:cs="Times New Roman" w:ascii="Times New Roman" w:hAnsi="Times New Roman"/>
          <w:sz w:val="24"/>
          <w:lang w:val="cs-CZ"/>
        </w:rPr>
        <w:t xml:space="preserve"> zum Nutzen und Vergnügen für gesittete Kinder aus allen Ständen. Ein nöthiges Handbuch zur Kenntniß der wesentlichen Natur=Begebenheiten besonders in Hinsicht der Elemente. Als Beytrag zu denen Unterhaltungen aus der Naturgeschichte für Kinder. Mit erläuternden Kupfertafeln.</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Joseph Eder, Kunst=und Musikverleger zur goldenen Krone am Graben. /l. pol. 19.stol./.  8°. 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4/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 textu jako přílohy 62 kolorovaných nákresů, listy jsou číslovány.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delaide Stonim. - /raz./ Městské museum v Přerově, č. 1997. -  /raz./ Städtisches Museum in Prerau. Městské museum v Přerově. 8.VI.1943. Eigentum d. Stadt Prerau. Inventarverzeichnis: B. Nr. 1184.</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II,17,568 /Wien 181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09.   Přír.č. 74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jc w:val="both"/>
        <w:rPr>
          <w:b/>
          <w:b/>
        </w:rPr>
      </w:pPr>
      <w:r>
        <w:rPr>
          <w:b/>
        </w:rPr>
        <w:t>Caesar, Caius Julius</w:t>
      </w:r>
    </w:p>
    <w:p>
      <w:pPr>
        <w:pStyle w:val="Normal"/>
        <w:jc w:val="both"/>
        <w:rPr/>
      </w:pPr>
      <w:r>
        <w:rPr>
          <w:rFonts w:cs="Times New Roman" w:ascii="Times New Roman" w:hAnsi="Times New Roman"/>
          <w:sz w:val="24"/>
        </w:rPr>
        <w:t xml:space="preserve">COMMENTARII C. IVLII CAESARIS DE BELLO GALLICO, VII. &amp; III. de Ciuili Pompeiano: CVM LIBRORVM, qui desiderantur, FRAGMENTIS. Dein AVLI HIRTII DE BELLO GALLICO, lib. I. de bello Alexandrino, lib. I. de Africano, lib. I. &amp; de Hispaniensi, liber I. NVNC PRIMVM PICTVRIS Geographicis, DESCRIPTIONIBVS Locorum diuersorum, NOTIS, varijs LECTIONIBVS, ANNOTATIONIBVS Marliani, Vrsini, Glareani, Hotomani, &amp; aliorum, accuratiß. illustrati. CVM INDICIBVS diuersis &amp; locupletissimis. </w:t>
      </w:r>
    </w:p>
    <w:p>
      <w:pPr>
        <w:pStyle w:val="Normal"/>
        <w:jc w:val="both"/>
        <w:rPr/>
      </w:pPr>
      <w:r>
        <w:rPr>
          <w:rFonts w:cs="Times New Roman" w:ascii="Times New Roman" w:hAnsi="Times New Roman"/>
          <w:sz w:val="24"/>
        </w:rPr>
        <w:t>BASILEAE, EX OFFICINA OSTENIANA. M D XCI. (BASILEAE, EX OFFICINA Leonhardi Ostenij. Anno M. D. XCI.)   8°. /56/,872,/86/ s.</w:t>
      </w:r>
    </w:p>
    <w:p>
      <w:pPr>
        <w:pStyle w:val="Normal"/>
        <w:jc w:val="both"/>
        <w:rPr>
          <w:rFonts w:ascii="Times New Roman" w:hAnsi="Times New Roman" w:cs="Times New Roman"/>
          <w:sz w:val="24"/>
        </w:rPr>
      </w:pPr>
      <w:r>
        <w:rPr>
          <w:rFonts w:cs="Times New Roman" w:ascii="Times New Roman" w:hAnsi="Times New Roman"/>
          <w:sz w:val="24"/>
        </w:rPr>
        <w:t>Na α 2a: AD PAVLVM RHAMNVSIVM IOAN. BAPTISTAE FILIVM, DE HISTORIAE LAVDIBVS, Pauli Manutij Epist. …</w:t>
      </w:r>
    </w:p>
    <w:p>
      <w:pPr>
        <w:pStyle w:val="Normal"/>
        <w:jc w:val="both"/>
        <w:rPr>
          <w:rFonts w:ascii="Times New Roman" w:hAnsi="Times New Roman" w:cs="Times New Roman"/>
          <w:sz w:val="24"/>
        </w:rPr>
      </w:pPr>
      <w:r>
        <w:rPr>
          <w:rFonts w:cs="Times New Roman" w:ascii="Times New Roman" w:hAnsi="Times New Roman"/>
          <w:sz w:val="24"/>
        </w:rPr>
        <w:t>Latinsky, antikva, signatury, str. kustody, arabské stránkování, živá záhlaví, kont. iniciály v ozd. pozadí, vlysy, věcný rejstřík, konc. viněty, marginálie, v úvodní a závěrečné části tem. dřevořezy,  na poslední straně impresum se signetem.  Vazba: kožená, zdobená slepotiskem, vyražené iniciály a letopočet: G. B. L. 1600.</w:t>
      </w:r>
    </w:p>
    <w:p>
      <w:pPr>
        <w:pStyle w:val="Heading3"/>
        <w:rPr/>
      </w:pPr>
      <w:r>
        <w:rPr>
          <w:sz w:val="24"/>
        </w:rPr>
        <w:t>Prov.: Catalogo Dom. Prof. Soc. Jesu Micro-Pragae inscriptus. - /raz./  Knihovna stát. reál. gymnasia v Hranicích. - /raz./ Lehrerbibl. des k. k. Realgymnasiums M. Weisskirchen. – G.B.L. 1600.</w:t>
      </w:r>
    </w:p>
    <w:p>
      <w:pPr>
        <w:pStyle w:val="Normal"/>
        <w:jc w:val="both"/>
        <w:rPr>
          <w:rFonts w:ascii="Times New Roman" w:hAnsi="Times New Roman" w:cs="Times New Roman"/>
          <w:sz w:val="24"/>
        </w:rPr>
      </w:pPr>
      <w:r>
        <w:rPr>
          <w:rFonts w:cs="Times New Roman" w:ascii="Times New Roman" w:hAnsi="Times New Roman"/>
          <w:sz w:val="24"/>
        </w:rPr>
        <w:t xml:space="preserve">Sign.: ST 2623.  Přír.č. 123/80/168. </w:t>
      </w:r>
    </w:p>
    <w:p>
      <w:pPr>
        <w:pStyle w:val="Heading2"/>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esar, Caius Julius</w:t>
      </w:r>
    </w:p>
    <w:p>
      <w:pPr>
        <w:pStyle w:val="Normal"/>
        <w:jc w:val="both"/>
        <w:rPr/>
      </w:pPr>
      <w:r>
        <w:rPr>
          <w:rFonts w:cs="Times New Roman" w:ascii="Times New Roman" w:hAnsi="Times New Roman"/>
          <w:sz w:val="24"/>
          <w:lang w:val="cs-CZ"/>
        </w:rPr>
        <w:t xml:space="preserve">C. JULII CAESARIS COMMENTARII DE BELLO GALLICO.  Mit Wort-und Sacherläuterungen herausgegeben von </w:t>
      </w:r>
      <w:r>
        <w:rPr>
          <w:rFonts w:cs="Times New Roman" w:ascii="Times New Roman" w:hAnsi="Times New Roman"/>
          <w:b/>
          <w:sz w:val="24"/>
          <w:lang w:val="cs-CZ"/>
        </w:rPr>
        <w:t>E. Th. Hohler</w:t>
      </w:r>
      <w:r>
        <w:rPr>
          <w:rFonts w:cs="Times New Roman" w:ascii="Times New Roman" w:hAnsi="Times New Roman"/>
          <w:sz w:val="24"/>
          <w:lang w:val="cs-CZ"/>
        </w:rPr>
        <w:t>. Zweyte, von neuem durchgesehene Auflage. Mit Cäsars Bildnisse und einer Landkart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FRIEDRICH VOLKE. 1828. (Gedruckt bey Anton Strauß´s sel. Witwe.) 8°.  XVI,316 s., /2/ příl.</w:t>
      </w:r>
    </w:p>
    <w:p>
      <w:pPr>
        <w:pStyle w:val="Normal"/>
        <w:jc w:val="both"/>
        <w:rPr/>
      </w:pPr>
      <w:r>
        <w:rPr>
          <w:rFonts w:cs="Times New Roman" w:ascii="Times New Roman" w:hAnsi="Times New Roman"/>
          <w:sz w:val="24"/>
          <w:lang w:val="cs-CZ"/>
        </w:rPr>
        <w:t>Předtitul: C. JULII CAESARIS COMMENTARIORUM DE BELLO GALLICO LIBRI VIII.          Na s. V: Literarische Notizen über C. Julius Cäsar ... /Na s. XVI/ ... Em. Th. Hohler, Hochfürstlich Schwarzenberg´scher Rath und Bibliotheka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antikva a gotické písmo, živá záhlaví, poznámky pod čarou, rytá frontispice /C. J. Caesar/, sign.: Schubert f. 1828, na konci tisku rytá mapa 15,8 x 20 cm Gallia vetus a C.J.Caesare descripta, normy: C. Jul. Caes. d. b. g.  Vazba: kožená, ornam. zlacený rám.</w:t>
      </w:r>
    </w:p>
    <w:p>
      <w:pPr>
        <w:pStyle w:val="Normal"/>
        <w:jc w:val="both"/>
        <w:rPr>
          <w:rFonts w:ascii="Times New Roman" w:hAnsi="Times New Roman" w:cs="Times New Roman"/>
          <w:sz w:val="24"/>
          <w:lang w:val="cs-CZ"/>
        </w:rPr>
      </w:pPr>
      <w:r>
        <w:rPr>
          <w:rFonts w:cs="Times New Roman" w:ascii="Times New Roman" w:hAnsi="Times New Roman"/>
          <w:sz w:val="24"/>
          <w:lang w:val="cs-CZ"/>
        </w:rPr>
        <w:t>Prov.: /vyraženo na hřbetě/ Carolus Schmidek. - /raz./ Masarykova veřejná  městská knihovna v Přerově, sign. 7102, 26/VI 19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5.   Přír.č. 38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 xml:space="preserve">Caesar, Caius Julius </w:t>
      </w:r>
    </w:p>
    <w:p>
      <w:pPr>
        <w:pStyle w:val="Normal"/>
        <w:jc w:val="both"/>
        <w:rPr/>
      </w:pPr>
      <w:r>
        <w:rPr>
          <w:rFonts w:cs="Times New Roman" w:ascii="Times New Roman" w:hAnsi="Times New Roman"/>
          <w:sz w:val="24"/>
          <w:lang w:val="cs-CZ"/>
        </w:rPr>
        <w:t xml:space="preserve">CAII JULII CAESARIS COMMENTARII DE BELLO GALLICO. Mit Anmerkungen, einem vollständigen Wörterbuche und einem geographischen Register für Schüler der mittleren Klassen der Gymnasien von </w:t>
      </w:r>
      <w:r>
        <w:rPr>
          <w:rFonts w:cs="Times New Roman" w:ascii="Times New Roman" w:hAnsi="Times New Roman"/>
          <w:b/>
          <w:sz w:val="24"/>
          <w:lang w:val="cs-CZ"/>
        </w:rPr>
        <w:t>F. W. Hinzpeter,</w:t>
      </w:r>
      <w:r>
        <w:rPr>
          <w:rFonts w:cs="Times New Roman" w:ascii="Times New Roman" w:hAnsi="Times New Roman"/>
          <w:sz w:val="24"/>
          <w:lang w:val="cs-CZ"/>
        </w:rPr>
        <w:t xml:space="preserve"> Professor am Gymnasium zu Bielefeld. Zweite vermehrte und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BIELEFELD, Verlag von Velhagen &amp; Klasing. 1849. (Druck von Velhagen und Klasing in Bielefeld.)  8°. VIII,203/spr.293/ s.</w:t>
      </w:r>
    </w:p>
    <w:p>
      <w:pPr>
        <w:pStyle w:val="Normal"/>
        <w:jc w:val="both"/>
        <w:rPr/>
      </w:pPr>
      <w:r>
        <w:rPr>
          <w:rFonts w:cs="Times New Roman" w:ascii="Times New Roman" w:hAnsi="Times New Roman"/>
          <w:sz w:val="24"/>
          <w:lang w:val="cs-CZ"/>
        </w:rPr>
        <w:t>Na s. /V/: Vorwort zur ersten Auflage. … /Na s. VII/ … Bielefeld, im October 1837.      Na s. VIII: Vorwort zur zweiten Auflage. … Bielefeld, im November 1848. F.W.Hinzpeter.            Na s. /209/: Wortregister.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komentář německy, antikvou, ve slovníku německá slova gotikou, čís. složkové signatury, arabské a římské stránkování, živá záhlaví, od strany 209 latinsko-německý slovníček  k obsahu textu, tiskař na konci textu.  Vazba: tuhá, ve hřbetu poškozená.</w:t>
      </w:r>
    </w:p>
    <w:p>
      <w:pPr>
        <w:pStyle w:val="Heading3"/>
        <w:rPr/>
      </w:pPr>
      <w:r>
        <w:rPr>
          <w:sz w:val="24"/>
        </w:rPr>
        <w:t>Prov.: Aus der Lehrerbibliothek des aufgelösten Staats-Untergymnasiums in Strassnitz.  – /raz./  Knihovna stát. reál. gymnasia v Hranicích. - /raz./ Gymn. Caes. Reg. Stražnic. Schol. Piar.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4.  Přír.č. 123/80/16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aesius a Zesen, Philippus</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Eerste deel Prima pars Erster Theil  Der School-Geleertheyd, Scholasticae erudition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ldani, Leopold Marc Antonio</w:t>
      </w:r>
    </w:p>
    <w:p>
      <w:pPr>
        <w:pStyle w:val="Normal"/>
        <w:jc w:val="both"/>
        <w:rPr/>
      </w:pPr>
      <w:r>
        <w:rPr>
          <w:rFonts w:cs="Times New Roman" w:ascii="Times New Roman" w:hAnsi="Times New Roman"/>
          <w:sz w:val="24"/>
          <w:lang w:val="cs-CZ"/>
        </w:rPr>
        <w:t xml:space="preserve">Leopolds M. A. Caldani´s der Weltweisheit und Arzneikunde Doktors, ersten Lehrers der theoretischen Arzneikunde ... an der hohen Schule zu Padua, ... Physiologie des menschlichen Körpers, aus dem Lateinischen übersezt, und mit Anmerkungen und einer Vorrede begleitet von </w:t>
      </w:r>
      <w:r>
        <w:rPr>
          <w:rFonts w:cs="Times New Roman" w:ascii="Times New Roman" w:hAnsi="Times New Roman"/>
          <w:b/>
          <w:sz w:val="24"/>
          <w:lang w:val="cs-CZ"/>
        </w:rPr>
        <w:t>Franz Ambros Reuß</w:t>
      </w:r>
      <w:r>
        <w:rPr>
          <w:rFonts w:cs="Times New Roman" w:ascii="Times New Roman" w:hAnsi="Times New Roman"/>
          <w:sz w:val="24"/>
          <w:lang w:val="cs-CZ"/>
        </w:rPr>
        <w:t>, der Weltweisheit und Arzneikunde Doktor.</w:t>
      </w:r>
    </w:p>
    <w:p>
      <w:pPr>
        <w:pStyle w:val="Normal"/>
        <w:jc w:val="both"/>
        <w:rPr>
          <w:rFonts w:ascii="Times New Roman" w:hAnsi="Times New Roman" w:cs="Times New Roman"/>
          <w:sz w:val="24"/>
          <w:lang w:val="cs-CZ"/>
        </w:rPr>
      </w:pPr>
      <w:r>
        <w:rPr>
          <w:rFonts w:cs="Times New Roman" w:ascii="Times New Roman" w:hAnsi="Times New Roman"/>
          <w:sz w:val="24"/>
          <w:lang w:val="cs-CZ"/>
        </w:rPr>
        <w:t>Prag, verlegt bei Wolfgang Gerle, 1784.  8°.  XII,582,/4/ s.</w:t>
      </w:r>
    </w:p>
    <w:p>
      <w:pPr>
        <w:pStyle w:val="Normal"/>
        <w:jc w:val="both"/>
        <w:rPr/>
      </w:pPr>
      <w:r>
        <w:rPr>
          <w:rFonts w:cs="Times New Roman" w:ascii="Times New Roman" w:hAnsi="Times New Roman"/>
          <w:sz w:val="24"/>
          <w:lang w:val="cs-CZ"/>
        </w:rPr>
        <w:t>Na s. III-VI: Dem ... Herrn Johann Alexander Brambilla, Sr. röm. kaiserl. königl. apostol. Majestät Leib=und Ober=Staabs=Chirurgen, ... F. A. Reuß.</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vinětka, plné iniciály ve volném pozadí,  předmluva překladatele, rejstříky, bohaté poznámky pod textem, errata. Vazba: lepenkov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98.</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947.   BioLex 8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63.   Přír.č. 39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llegari, Angiolo</w:t>
      </w:r>
    </w:p>
    <w:p>
      <w:pPr>
        <w:pStyle w:val="Normal"/>
        <w:jc w:val="both"/>
        <w:rPr/>
      </w:pPr>
      <w:r>
        <w:rPr>
          <w:rFonts w:cs="Times New Roman" w:ascii="Times New Roman" w:hAnsi="Times New Roman"/>
          <w:sz w:val="24"/>
          <w:lang w:val="cs-CZ"/>
        </w:rPr>
        <w:t>SUL TIMORE DI UNA NUOVA GUERRA SERMONE RECITATO NEL GIORNO 7. DECEMBRE DAL SIG. AB. ANGIOLO CALLEGARI DI VENEZIA NELLA CHIESA DELLA NAZIONE ITALIANA IN VIENNA ALL´ OCCASIONE DEL TRIDUO DI PUBBLICHE PREGHIERE.</w:t>
      </w:r>
    </w:p>
    <w:p>
      <w:pPr>
        <w:pStyle w:val="Normal"/>
        <w:jc w:val="both"/>
        <w:rPr>
          <w:rFonts w:ascii="Times New Roman" w:hAnsi="Times New Roman" w:cs="Times New Roman"/>
          <w:sz w:val="24"/>
          <w:lang w:val="cs-CZ"/>
        </w:rPr>
      </w:pPr>
      <w:r>
        <w:rPr>
          <w:rFonts w:cs="Times New Roman" w:ascii="Times New Roman" w:hAnsi="Times New Roman"/>
          <w:sz w:val="24"/>
          <w:lang w:val="cs-CZ"/>
        </w:rPr>
        <w:t>VIENNA 1800. 8°. 19 s.</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dvojlinka na místě vlysu, verzálky, číselné složkové signatury, arabské stránková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Städtisches Museum in Prerau. Městské museum v Přerově. 11.VIII.1943. Eigentum d. Stadt Prerau. Inventarverzeichnis: B. Nr. 23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01.   Přír.č. 19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lmet, Augustinus</w:t>
      </w:r>
    </w:p>
    <w:p>
      <w:pPr>
        <w:pStyle w:val="Normal"/>
        <w:jc w:val="both"/>
        <w:rPr/>
      </w:pPr>
      <w:r>
        <w:rPr>
          <w:rFonts w:cs="Times New Roman" w:ascii="Times New Roman" w:hAnsi="Times New Roman"/>
          <w:sz w:val="24"/>
          <w:lang w:val="cs-CZ"/>
        </w:rPr>
        <w:t xml:space="preserve">R. P. D. AUGUSTINI CALMET ORDINIS S. BENEDICTI, CONGREGATIONIS SS. VITONI ET HIDULPHI  COMMENTARIUS LITERALIS IN OMNES LIBROS VETERIS ET NOVI TESTAMENTI. OPUS GALLICE PRIMUM AB AUTHORE, NUNC VERO LATINIS LITERIS TRADITUM A </w:t>
      </w:r>
      <w:r>
        <w:rPr>
          <w:rFonts w:cs="Times New Roman" w:ascii="Times New Roman" w:hAnsi="Times New Roman"/>
          <w:b/>
          <w:sz w:val="24"/>
          <w:lang w:val="cs-CZ"/>
        </w:rPr>
        <w:t xml:space="preserve">JOANNE DOMINICO MANSI </w:t>
      </w:r>
      <w:r>
        <w:rPr>
          <w:rFonts w:cs="Times New Roman" w:ascii="Times New Roman" w:hAnsi="Times New Roman"/>
          <w:sz w:val="24"/>
          <w:lang w:val="cs-CZ"/>
        </w:rPr>
        <w:t xml:space="preserve">CONGREGATIONIS CLERICORUM REGULARIUM MATRIS DEI, LUCENSI. EDITIO NOVISSIMA AB AUTHORE RECOGNITA, ALICUBI EMENDATA, TEXTUUM ALIQUOT ANTEA PRAETERITORUM EXPLANATIONE ADAUCTA, PASSIM VERO NOVIS ANIMADVERSIONIBUS LOCUPLETATA, ET XXVIII. TABULIS AENEIS ORNATA. ... </w:t>
      </w:r>
    </w:p>
    <w:p>
      <w:pPr>
        <w:pStyle w:val="Normal"/>
        <w:jc w:val="both"/>
        <w:rPr/>
      </w:pPr>
      <w:r>
        <w:rPr>
          <w:rFonts w:cs="Times New Roman" w:ascii="Times New Roman" w:hAnsi="Times New Roman"/>
          <w:sz w:val="24"/>
          <w:lang w:val="cs-CZ"/>
        </w:rPr>
        <w:t>AUGUSTAE VIND. &amp; WIRCEBURGI SUMPTIBUS MARTINI VEITH BIBLIOPOLAE. ANNO MDCCLV. CUM LICENTIA SUPERIORUM.  1755- 1760.  2°.</w:t>
      </w:r>
    </w:p>
    <w:p>
      <w:pPr>
        <w:pStyle w:val="Normal"/>
        <w:jc w:val="both"/>
        <w:rPr/>
      </w:pPr>
      <w:r>
        <w:rPr>
          <w:rFonts w:cs="Times New Roman" w:ascii="Times New Roman" w:hAnsi="Times New Roman"/>
          <w:sz w:val="24"/>
          <w:lang w:val="cs-CZ"/>
        </w:rPr>
        <w:t>Předtituly:  COMMENTARIUS LITERALIS IN S. SCRIPTURAM.  ... /T. I/ GENESIS ET EXODUS.; /T.II/ JOSUE, JUDICES, RUTH, REGES.;  /T. IV/: PSALMI ET PROVERBIA; /T.VI/: JEREMIAS, BARUCH, EZECHIEL, DANIEL ET DUODECIM MINORES PROPHETAE.;  /T.VII/ S. MATTHAEUS, S. MARCUS, S. LUCAS, S. JOANNES, ET ACTA APOSTOLORUM, CUM VARIIS LECTIONIBUS IN EVANGELIA.</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sv. 1 červeně a černě s tematickou rytinou signovanou:  J. R. Störcklin sc. A.V. /opakuje se i u ostatních titulních stran/, předmluvy, signatury, str. kustody, arabské a římské stránkování, živá záhlaví, poznámky pod textem, ozd. linky, plné a kont. iniciály v ozd. a volném pozadí, tištěno převážně ve 2 sloupcích, vlysy, rejstříky, konc. viněty, normy: Calmet Comment. Tom. I. Pars I.; Calmet Comment. Tom. II.; Calmet Comment. Tom. IV.; Calmet Comment. Tom. VI. ; Calmet Comment. Tom. VII.</w:t>
      </w:r>
    </w:p>
    <w:p>
      <w:pPr>
        <w:pStyle w:val="Normal"/>
        <w:jc w:val="both"/>
        <w:rPr/>
      </w:pPr>
      <w:r>
        <w:rPr>
          <w:rFonts w:cs="Times New Roman" w:ascii="Times New Roman" w:hAnsi="Times New Roman"/>
          <w:sz w:val="24"/>
          <w:lang w:val="cs-CZ"/>
        </w:rPr>
        <w:t xml:space="preserve">Prov.: /shodné pro všechny svazky/ /tištěný lístek/ Ex libris P. Bernardi Jakesch, C. R. Ord. Praemonstrat. Professi Neo-R. Procur. Anno 17. - Daroval L. Riedl. 9/9 1901.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7, přír.č. 201/66/1; TOMI PRIMI PARS PRIMA. MDCCLV. /8/,LXXII,50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6, přír.č. 201/66/2; TOMUS SECUNDUS. MDCCLVI. /4/,768 s.</w:t>
      </w:r>
    </w:p>
    <w:p>
      <w:pPr>
        <w:pStyle w:val="Normal"/>
        <w:jc w:val="both"/>
        <w:rPr/>
      </w:pPr>
      <w:r>
        <w:rPr>
          <w:rFonts w:cs="Times New Roman" w:ascii="Times New Roman" w:hAnsi="Times New Roman"/>
          <w:sz w:val="24"/>
          <w:lang w:val="cs-CZ"/>
        </w:rPr>
        <w:t>Sign.: ST 425, přír.č. 201/66/3; TOMUS QUARTUS. MDCCLVII.  /4/,67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3, přír.č. 201/66/5; TOMUS SEXTUS.MDCCLIX./4/,75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4, přír.č. 201/66/4; TOMUS SEPTIMUS. MDCCLX. /4/,87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lvin, Jean/</w:t>
      </w:r>
    </w:p>
    <w:p>
      <w:pPr>
        <w:pStyle w:val="Normal"/>
        <w:jc w:val="both"/>
        <w:rPr/>
      </w:pPr>
      <w:r>
        <w:rPr>
          <w:rFonts w:cs="Times New Roman" w:ascii="Times New Roman" w:hAnsi="Times New Roman"/>
          <w:sz w:val="24"/>
          <w:lang w:val="cs-CZ"/>
        </w:rPr>
        <w:t xml:space="preserve">/Pobožná Dusse/ Genž k Známosti Boha hořjss/ Swětem pro Spasenj zhrzýss. ... O přessťastná Národů Slowanských Dusse, wažiž sobě draze této zwlásstnj milosti Božj/ a vžiwey s wděčnostj k Bohu/ prwotin krwawé práce, Skladu/ cožt´koli skrze swůg weliký Nástrog, Kněze </w:t>
      </w:r>
      <w:r>
        <w:rPr>
          <w:rFonts w:cs="Times New Roman" w:ascii="Times New Roman" w:hAnsi="Times New Roman"/>
          <w:b/>
          <w:sz w:val="24"/>
          <w:lang w:val="cs-CZ"/>
        </w:rPr>
        <w:t xml:space="preserve">Giřjka W./etera/ </w:t>
      </w:r>
      <w:r>
        <w:rPr>
          <w:rFonts w:cs="Times New Roman" w:ascii="Times New Roman" w:hAnsi="Times New Roman"/>
          <w:sz w:val="24"/>
          <w:lang w:val="cs-CZ"/>
        </w:rPr>
        <w:t xml:space="preserve">Muže Sé a wěčné paměti tu připrawil; A do Rukau skrze </w:t>
      </w:r>
      <w:r>
        <w:rPr>
          <w:rFonts w:cs="Times New Roman" w:ascii="Times New Roman" w:hAnsi="Times New Roman"/>
          <w:b/>
          <w:sz w:val="24"/>
          <w:lang w:val="cs-CZ"/>
        </w:rPr>
        <w:t xml:space="preserve">Jana Opsymatesa </w:t>
      </w:r>
      <w:r>
        <w:rPr>
          <w:rFonts w:cs="Times New Roman" w:ascii="Times New Roman" w:hAnsi="Times New Roman"/>
          <w:sz w:val="24"/>
          <w:lang w:val="cs-CZ"/>
        </w:rPr>
        <w:t>... dodati, A Moc swau přediwnau, w Nemocy prokázati ráčil .../</w:t>
      </w:r>
    </w:p>
    <w:p>
      <w:pPr>
        <w:pStyle w:val="Normal"/>
        <w:jc w:val="both"/>
        <w:rPr>
          <w:rFonts w:ascii="Times New Roman" w:hAnsi="Times New Roman" w:cs="Times New Roman"/>
          <w:sz w:val="24"/>
          <w:lang w:val="cs-CZ"/>
        </w:rPr>
      </w:pPr>
      <w:r>
        <w:rPr>
          <w:rFonts w:cs="Times New Roman" w:ascii="Times New Roman" w:hAnsi="Times New Roman"/>
          <w:sz w:val="24"/>
          <w:lang w:val="cs-CZ"/>
        </w:rPr>
        <w:t>/Kralice, Českobratrská tiskárna mezi léty 1612-1614./ 4° . 212,/6/,294,/2/,1-468 zach. s.</w:t>
      </w:r>
    </w:p>
    <w:p>
      <w:pPr>
        <w:pStyle w:val="Normal"/>
        <w:jc w:val="both"/>
        <w:rPr/>
      </w:pPr>
      <w:r>
        <w:rPr>
          <w:rFonts w:cs="Times New Roman" w:ascii="Times New Roman" w:hAnsi="Times New Roman"/>
          <w:sz w:val="24"/>
          <w:lang w:val="cs-CZ"/>
        </w:rPr>
        <w:t xml:space="preserve">Na s. 1: Kniha prwnj// Skladu Welikého// Zbožj, maudrosti nebeské/ // To gest:// Zpráwy a Wyswětlenj Artykulů celého včenj a // náboženstwj Křesťanského/ // ...          Za s. 212 na s. /1/: </w:t>
      </w:r>
      <w:r>
        <w:rPr>
          <w:rFonts w:cs="Times New Roman" w:ascii="Times New Roman" w:hAnsi="Times New Roman"/>
          <w:b/>
          <w:sz w:val="24"/>
          <w:lang w:val="cs-CZ"/>
        </w:rPr>
        <w:t xml:space="preserve">Skladu </w:t>
      </w:r>
      <w:r>
        <w:rPr>
          <w:rFonts w:cs="Times New Roman" w:ascii="Times New Roman" w:hAnsi="Times New Roman"/>
          <w:sz w:val="24"/>
          <w:lang w:val="cs-CZ"/>
        </w:rPr>
        <w:t>Welikého// zbožj/ Maudrosti Nebeské.// ... Druhá Kniha.// ... připrawená/ Skrze// ... Kněze Giřjka Streyce/ // ... A k žádosti geho y mnohých pobožných, ...// ... na// Swětlo/ ... wydaná/ // Od Jana Opsimatesa.// ...        Na s. 1 za s. /6/: Kniha druhá// Skladu Welikého// Zbožj Maudrosti Nebeské.// ...     Za s. /2/ na s. 1: Kniha Třetj// Skladu Welikého// Zbožj maudrosti Nebesk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text většinou dvousloupečný, zarámován do obyčejných linek, ozd. linky, marginální poznámky, živá záhlaví, plné iniciály v ozd. pozadí, vnitřní tit. listy v ozd. rámci, konc. viněty. Pozn.: ex. je defektní,  chybí tit. list. Na s. 468 je str. kustoda: Knjha čtwrtá, ale ani Knihopis ji neuvádí a poslední stranou je podle něj s. 468. Pozn.: na místě tit. listu je chybně vevázáno impresum Daniela Adama z Veleslavína i s jeho signetem z roku 1592.  Vazba: polokožená, s kováním,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79. -  /raz./ Städtisches Museum in Prerau. Městské museum v Přerově. 20.V.1943. Eigentum d. Stadt Prerau. Inventarverzeichnis: B. Nr. 242.</w:t>
      </w:r>
    </w:p>
    <w:p>
      <w:pPr>
        <w:pStyle w:val="Normal"/>
        <w:jc w:val="both"/>
        <w:rPr/>
      </w:pPr>
      <w:r>
        <w:rPr>
          <w:rFonts w:cs="Times New Roman" w:ascii="Times New Roman" w:hAnsi="Times New Roman"/>
          <w:sz w:val="24"/>
          <w:lang w:val="cs-CZ"/>
        </w:rPr>
        <w:t xml:space="preserve">Lit.: Knihopis 1406.   Pumprla 95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   Přír.č. 100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ambiagi, Gaetanus</w:t>
      </w:r>
      <w:r>
        <w:rPr>
          <w:rFonts w:cs="Times New Roman" w:ascii="Times New Roman" w:hAnsi="Times New Roman"/>
          <w:sz w:val="24"/>
          <w:lang w:val="cs-CZ"/>
        </w:rPr>
        <w:t xml:space="preserve"> /vyd./ viz </w:t>
      </w:r>
      <w:r>
        <w:rPr>
          <w:rFonts w:cs="Times New Roman" w:ascii="Times New Roman" w:hAnsi="Times New Roman"/>
          <w:b/>
          <w:sz w:val="24"/>
          <w:lang w:val="cs-CZ"/>
        </w:rPr>
        <w:t>Magalotti, Lorenzo</w:t>
      </w:r>
      <w:r>
        <w:rPr>
          <w:rFonts w:cs="Times New Roman" w:ascii="Times New Roman" w:hAnsi="Times New Roman"/>
          <w:sz w:val="24"/>
          <w:lang w:val="cs-CZ"/>
        </w:rPr>
        <w:t>: La donna immaginaria canzonier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Campe, Joachim Heinrich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Revision, Allgemeine, </w:t>
      </w:r>
      <w:r>
        <w:rPr>
          <w:rFonts w:cs="Times New Roman" w:ascii="Times New Roman" w:hAnsi="Times New Roman"/>
          <w:sz w:val="24"/>
          <w:lang w:val="cs-CZ"/>
        </w:rPr>
        <w:t>des gesammten Schul- und Erziehungswesen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Campe, Joachim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Väterlicher Rath für meine Tochter. Ein Gegenstück zum Theophron. Der erwachsenern weiblichen Jugend gewidmet von Joachim Heinrich Campe.</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im k. k. Taubstummen=Institute. 1790. 8°. /2/,IV/spr.VI/,384 s.</w:t>
      </w:r>
    </w:p>
    <w:p>
      <w:pPr>
        <w:pStyle w:val="Normal"/>
        <w:jc w:val="both"/>
        <w:rPr/>
      </w:pPr>
      <w:r>
        <w:rPr>
          <w:rFonts w:cs="Times New Roman" w:ascii="Times New Roman" w:hAnsi="Times New Roman"/>
          <w:sz w:val="24"/>
          <w:lang w:val="cs-CZ"/>
        </w:rPr>
        <w:t>Předtitul.: Väterlicher Rath für meine Tochter. Erster Theil.    Na s. /III/: Vorrede. ... /Na s. IV (spr.VI)/ ... Braunschweig, im März, 1789. Der Verfasser.   Na s. /189/: Väterlicher Rath für meine Tochter. Zweit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ložkové kustody, arabské stránkování, poznámky pod čarou, krátké ozd. linky nad sazbou, verzálky, obsah.  Vazba: brož.</w:t>
      </w:r>
    </w:p>
    <w:p>
      <w:pPr>
        <w:pStyle w:val="Normal"/>
        <w:jc w:val="both"/>
        <w:rPr/>
      </w:pPr>
      <w:r>
        <w:rPr>
          <w:rFonts w:cs="Times New Roman" w:ascii="Times New Roman" w:hAnsi="Times New Roman"/>
          <w:sz w:val="24"/>
          <w:lang w:val="cs-CZ"/>
        </w:rPr>
        <w:t xml:space="preserve">Prov.: /raz./ Městské museum v Přerově, č. 5883. - /raz./  Städtisches Museum in Prerau. Městské museum v Přerově. 7.VI.1943. Eigentum d. Stadt Prerau. Inventarverzeichnis: B. Nr. 113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18.   Přír.č. 183/83/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Campe, Joachim Heinrich</w:t>
      </w:r>
    </w:p>
    <w:p>
      <w:pPr>
        <w:pStyle w:val="Normal"/>
        <w:jc w:val="both"/>
        <w:rPr/>
      </w:pPr>
      <w:r>
        <w:rPr>
          <w:rFonts w:cs="Times New Roman" w:ascii="Times New Roman" w:hAnsi="Times New Roman"/>
          <w:sz w:val="24"/>
          <w:lang w:val="cs-CZ"/>
        </w:rPr>
        <w:t>Dusseslowj, neb krátké včenj o dussi pro djtky, kteréž sepsal J</w:t>
      </w:r>
      <w:r>
        <w:rPr>
          <w:rFonts w:cs="Times New Roman" w:ascii="Times New Roman" w:hAnsi="Times New Roman"/>
          <w:b/>
          <w:sz w:val="24"/>
          <w:lang w:val="cs-CZ"/>
        </w:rPr>
        <w:t>. G. Kampe</w:t>
      </w:r>
      <w:r>
        <w:rPr>
          <w:rFonts w:cs="Times New Roman" w:ascii="Times New Roman" w:hAnsi="Times New Roman"/>
          <w:sz w:val="24"/>
          <w:lang w:val="cs-CZ"/>
        </w:rPr>
        <w:t xml:space="preserve">, a zčesstil </w:t>
      </w:r>
      <w:r>
        <w:rPr>
          <w:rFonts w:cs="Times New Roman" w:ascii="Times New Roman" w:hAnsi="Times New Roman"/>
          <w:b/>
          <w:sz w:val="24"/>
          <w:lang w:val="cs-CZ"/>
        </w:rPr>
        <w:t>Norbert Waněk,</w:t>
      </w:r>
      <w:r>
        <w:rPr>
          <w:rFonts w:cs="Times New Roman" w:ascii="Times New Roman" w:hAnsi="Times New Roman"/>
          <w:sz w:val="24"/>
          <w:lang w:val="cs-CZ"/>
        </w:rPr>
        <w:t xml:space="preserve"> auředlnjk cýs. král. Pražské knihárny, a cýs. král. gubernyálnj translátor Český. </w:t>
      </w:r>
      <w:r>
        <w:rPr>
          <w:rFonts w:cs="Times New Roman" w:ascii="Times New Roman" w:hAnsi="Times New Roman"/>
          <w:sz w:val="24"/>
        </w:rPr>
        <w:t>S ssestnácti pěknými rytinami.</w:t>
      </w:r>
    </w:p>
    <w:p>
      <w:pPr>
        <w:pStyle w:val="Normal"/>
        <w:jc w:val="both"/>
        <w:rPr/>
      </w:pPr>
      <w:r>
        <w:rPr>
          <w:rFonts w:cs="Times New Roman" w:ascii="Times New Roman" w:hAnsi="Times New Roman"/>
          <w:sz w:val="24"/>
        </w:rPr>
        <w:t xml:space="preserve">W Praze, 1826. v Martina Neureutra, kněhkupce w Gezowitské vlicy, w Nře. 183. </w:t>
      </w:r>
      <w:r>
        <w:rPr>
          <w:rFonts w:cs="Times New Roman" w:ascii="Times New Roman" w:hAnsi="Times New Roman"/>
          <w:sz w:val="24"/>
          <w:lang w:val="de-DE"/>
        </w:rPr>
        <w:t xml:space="preserve">(Wytisstěno v Frantisska Geřábka.)  </w:t>
      </w:r>
      <w:r>
        <w:rPr>
          <w:rFonts w:cs="Times New Roman" w:ascii="Times New Roman" w:hAnsi="Times New Roman"/>
          <w:sz w:val="24"/>
        </w:rPr>
        <w:t>8°. XII,147,/1/ s., /8/ příl.</w:t>
      </w:r>
    </w:p>
    <w:p>
      <w:pPr>
        <w:pStyle w:val="Normal"/>
        <w:jc w:val="both"/>
        <w:rPr/>
      </w:pPr>
      <w:r>
        <w:rPr>
          <w:rFonts w:cs="Times New Roman" w:ascii="Times New Roman" w:hAnsi="Times New Roman"/>
          <w:sz w:val="24"/>
        </w:rPr>
        <w:t xml:space="preserve">Na s. /III/: … Panu Matěgowi Ssimákowi, … Pražské konsystoře radě, národnjho Českého muzeum audu zbjragjcýmu, býwalému Slánskému, nynj Zbraslawkému Děkanowi, … </w:t>
      </w:r>
      <w:r>
        <w:rPr>
          <w:rFonts w:cs="Times New Roman" w:ascii="Times New Roman" w:hAnsi="Times New Roman"/>
          <w:sz w:val="24"/>
          <w:lang w:val="de-DE"/>
        </w:rPr>
        <w:t xml:space="preserve">Překladatel.           Na s. /V/: Předmluwa. … </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čís. složkové signatury, arabské a římské stránkování, vlysy, verzálky, poznámky pod čarou, errata, nakl. seznam,  nesign. ryté listy jako příloha na konci tisku (jeden list jako frontispice). Vazba: poloplátěná.</w:t>
      </w:r>
    </w:p>
    <w:p>
      <w:pPr>
        <w:pStyle w:val="Normal"/>
        <w:jc w:val="both"/>
        <w:rPr/>
      </w:pPr>
      <w:r>
        <w:rPr>
          <w:rFonts w:cs="Times New Roman" w:ascii="Times New Roman" w:hAnsi="Times New Roman"/>
          <w:sz w:val="24"/>
          <w:lang w:val="de-DE"/>
        </w:rPr>
        <w:t xml:space="preserve">Lit.: Jungmann VI,1163 (Kampe, J. G.).     </w:t>
      </w:r>
      <w:r>
        <w:rPr>
          <w:rFonts w:cs="Times New Roman" w:ascii="Times New Roman" w:hAnsi="Times New Roman"/>
          <w:sz w:val="24"/>
        </w:rPr>
        <w:t>Doucha s. 88 /Kampe, J. G./.</w:t>
      </w:r>
    </w:p>
    <w:p>
      <w:pPr>
        <w:pStyle w:val="Normal"/>
        <w:jc w:val="both"/>
        <w:rPr/>
      </w:pPr>
      <w:r>
        <w:rPr>
          <w:rFonts w:cs="Times New Roman" w:ascii="Times New Roman" w:hAnsi="Times New Roman"/>
          <w:sz w:val="24"/>
        </w:rPr>
        <w:t xml:space="preserve">Sign.: ST 3322.  </w:t>
      </w:r>
      <w:r>
        <w:rPr>
          <w:rFonts w:cs="Times New Roman" w:ascii="Times New Roman" w:hAnsi="Times New Roman"/>
          <w:sz w:val="24"/>
          <w:lang w:val="de-DE"/>
        </w:rPr>
        <w:t xml:space="preserve">Přír.č. 3/88/19.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3"/>
        <w:rPr>
          <w:b/>
          <w:b/>
          <w:sz w:val="24"/>
        </w:rPr>
      </w:pPr>
      <w:r>
        <w:rPr>
          <w:b/>
          <w:sz w:val="24"/>
        </w:rPr>
        <w:t>Campe, Joachim Heinrich</w:t>
      </w:r>
    </w:p>
    <w:p>
      <w:pPr>
        <w:pStyle w:val="Normal"/>
        <w:jc w:val="both"/>
        <w:rPr/>
      </w:pPr>
      <w:r>
        <w:rPr>
          <w:rFonts w:cs="Times New Roman" w:ascii="Times New Roman" w:hAnsi="Times New Roman"/>
          <w:sz w:val="24"/>
          <w:lang w:val="de-DE"/>
        </w:rPr>
        <w:t>Theophron, oder der erfahrne Rathgeber für die unerfahrne Jugend, von J. H. Campe. Ein Vermächtniß für seine gewesenen Pflegesöhne, und für alle erwachsnere junge Leute, welche Gebrauch davon machen wollen. …</w:t>
      </w:r>
    </w:p>
    <w:p>
      <w:pPr>
        <w:pStyle w:val="Normal"/>
        <w:jc w:val="both"/>
        <w:rPr/>
      </w:pPr>
      <w:r>
        <w:rPr>
          <w:rFonts w:cs="Times New Roman" w:ascii="Times New Roman" w:hAnsi="Times New Roman"/>
          <w:sz w:val="24"/>
          <w:lang w:val="de-DE"/>
        </w:rPr>
        <w:t xml:space="preserve">Wien, gedruckt im k. k. Taubstummeninstitute. </w:t>
      </w:r>
      <w:r>
        <w:rPr>
          <w:rFonts w:cs="Times New Roman" w:ascii="Times New Roman" w:hAnsi="Times New Roman"/>
          <w:sz w:val="24"/>
        </w:rPr>
        <w:t>1790. 8°. XIV,268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An meine gewesenen Pflegesöhne. Meine lieben Kinder. … /Na s. VIII/ … Campe.</w:t>
      </w:r>
    </w:p>
    <w:p>
      <w:pPr>
        <w:pStyle w:val="Normal"/>
        <w:jc w:val="both"/>
        <w:rPr/>
      </w:pPr>
      <w:r>
        <w:rPr>
          <w:rFonts w:cs="Times New Roman" w:ascii="Times New Roman" w:hAnsi="Times New Roman"/>
          <w:sz w:val="24"/>
          <w:lang w:val="de-DE"/>
        </w:rPr>
        <w:t xml:space="preserve">Německy, gotické písmo, signatury, složkové signatury, arabské a římské stránkování, vlysy, konc. viněty, verzálky, rytá nesign. tem. frontispice.   </w:t>
      </w:r>
      <w:r>
        <w:rPr>
          <w:rFonts w:cs="Times New Roman" w:ascii="Times New Roman" w:hAnsi="Times New Roman"/>
          <w:sz w:val="24"/>
        </w:rPr>
        <w:t>Vazba: polokožená.</w:t>
      </w:r>
    </w:p>
    <w:p>
      <w:pPr>
        <w:pStyle w:val="Normal"/>
        <w:jc w:val="both"/>
        <w:rPr/>
      </w:pPr>
      <w:r>
        <w:rPr>
          <w:rFonts w:cs="Times New Roman" w:ascii="Times New Roman" w:hAnsi="Times New Roman"/>
          <w:sz w:val="24"/>
        </w:rPr>
        <w:t xml:space="preserve">Sign.: ST 3367.  </w:t>
      </w:r>
      <w:r>
        <w:rPr>
          <w:rFonts w:cs="Times New Roman" w:ascii="Times New Roman" w:hAnsi="Times New Roman"/>
          <w:sz w:val="24"/>
          <w:lang w:val="de-DE"/>
        </w:rPr>
        <w:t xml:space="preserve">Přír.č. 5/88/5.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3"/>
        <w:rPr>
          <w:b/>
          <w:b/>
          <w:sz w:val="24"/>
        </w:rPr>
      </w:pPr>
      <w:r>
        <w:rPr>
          <w:b/>
          <w:sz w:val="24"/>
        </w:rPr>
        <w:t>Campe, Joachim Heinrich</w:t>
      </w:r>
    </w:p>
    <w:p>
      <w:pPr>
        <w:pStyle w:val="Normal"/>
        <w:jc w:val="both"/>
        <w:rPr>
          <w:rFonts w:ascii="Times New Roman" w:hAnsi="Times New Roman" w:cs="Times New Roman"/>
          <w:sz w:val="24"/>
          <w:lang w:val="de-DE"/>
        </w:rPr>
      </w:pPr>
      <w:r>
        <w:rPr>
          <w:rFonts w:cs="Times New Roman" w:ascii="Times New Roman" w:hAnsi="Times New Roman"/>
          <w:sz w:val="24"/>
          <w:lang w:val="de-DE"/>
        </w:rPr>
        <w:t>Väterlicher Rath für meine Tochter. Ein Gegenstück zum Theophron. Der erwachsenern weiblichen Jugend gewidmet von Joachim Heinrich Campe.</w:t>
      </w:r>
    </w:p>
    <w:p>
      <w:pPr>
        <w:pStyle w:val="Normal"/>
        <w:jc w:val="both"/>
        <w:rPr/>
      </w:pPr>
      <w:r>
        <w:rPr>
          <w:rFonts w:cs="Times New Roman" w:ascii="Times New Roman" w:hAnsi="Times New Roman"/>
          <w:sz w:val="24"/>
          <w:lang w:val="de-DE"/>
        </w:rPr>
        <w:t xml:space="preserve">Wien, gedruckt im k. k. Taubstummen=Institute. </w:t>
      </w:r>
      <w:r>
        <w:rPr>
          <w:rFonts w:cs="Times New Roman" w:ascii="Times New Roman" w:hAnsi="Times New Roman"/>
          <w:sz w:val="24"/>
        </w:rPr>
        <w:t>1790. 8°. /2/,IV/spr. VI/, 384 s.</w:t>
      </w:r>
    </w:p>
    <w:p>
      <w:pPr>
        <w:pStyle w:val="Normal"/>
        <w:jc w:val="both"/>
        <w:rPr/>
      </w:pPr>
      <w:r>
        <w:rPr>
          <w:rFonts w:cs="Times New Roman" w:ascii="Times New Roman" w:hAnsi="Times New Roman"/>
          <w:sz w:val="24"/>
          <w:lang w:val="de-DE"/>
        </w:rPr>
        <w:t xml:space="preserve">Na s. /III/: Vorrede. …  </w:t>
      </w:r>
      <w:r>
        <w:rPr>
          <w:rFonts w:cs="Times New Roman" w:ascii="Times New Roman" w:hAnsi="Times New Roman"/>
          <w:sz w:val="24"/>
        </w:rPr>
        <w:t xml:space="preserve">(Na s. IV/=spr. </w:t>
      </w:r>
      <w:r>
        <w:rPr>
          <w:rFonts w:cs="Times New Roman" w:ascii="Times New Roman" w:hAnsi="Times New Roman"/>
          <w:sz w:val="24"/>
          <w:lang w:val="de-DE"/>
        </w:rPr>
        <w:t>VI/)  … Braunschweig, im März, 1789. Der Verfasser.</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a římské stránkování, verzálky, obsah, poznámky pod čarou.</w:t>
      </w:r>
    </w:p>
    <w:p>
      <w:pPr>
        <w:pStyle w:val="Normal"/>
        <w:jc w:val="both"/>
        <w:rPr>
          <w:rFonts w:ascii="Times New Roman" w:hAnsi="Times New Roman" w:cs="Times New Roman"/>
          <w:sz w:val="24"/>
        </w:rPr>
      </w:pPr>
      <w:r>
        <w:rPr>
          <w:rFonts w:cs="Times New Roman" w:ascii="Times New Roman" w:hAnsi="Times New Roman"/>
          <w:sz w:val="24"/>
        </w:rPr>
        <w:t xml:space="preserve">Sign.: ST 3366.  Přír.č. 5/88/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nisius, Petrus Sanctu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Katechyzmus Katolickeg </w:t>
      </w:r>
      <w:r>
        <w:rPr>
          <w:rFonts w:cs="Times New Roman" w:ascii="Times New Roman" w:hAnsi="Times New Roman"/>
          <w:b/>
          <w:sz w:val="24"/>
          <w:lang w:val="cs-CZ"/>
        </w:rPr>
        <w:t>Petra Kanýzya</w:t>
      </w:r>
      <w:r>
        <w:rPr>
          <w:rFonts w:cs="Times New Roman" w:ascii="Times New Roman" w:hAnsi="Times New Roman"/>
          <w:sz w:val="24"/>
          <w:lang w:val="cs-CZ"/>
        </w:rPr>
        <w:t xml:space="preserve"> Swatého Pjsma Doktora/ Gak Mládeži/ tak wssemu Lidu Křestianskému/ aby w spasytedlném Včenj Ržjmsko=Katolickém/ krátce/ swětle/ a pilně wyvčen býti mohl/ W nowé a hogněgssý Otázky/ a Odpowědi rozwedený. Předně w Francauském a Latinském Gazyku na Swětlo wydaný Prácy a Pilnosti Ctihodného Kněze</w:t>
      </w:r>
      <w:r>
        <w:rPr>
          <w:rFonts w:cs="Times New Roman" w:ascii="Times New Roman" w:hAnsi="Times New Roman"/>
          <w:b/>
          <w:sz w:val="24"/>
          <w:lang w:val="cs-CZ"/>
        </w:rPr>
        <w:t xml:space="preserve"> Jakuba Des Hages z T.G.   </w:t>
      </w:r>
      <w:r>
        <w:rPr>
          <w:rFonts w:cs="Times New Roman" w:ascii="Times New Roman" w:hAnsi="Times New Roman"/>
          <w:sz w:val="24"/>
          <w:lang w:val="cs-CZ"/>
        </w:rPr>
        <w:t>Nynj pak s Dowolenjm Duchownj Wrchnosti w Cžesstjnu vwedený.</w:t>
      </w:r>
    </w:p>
    <w:p>
      <w:pPr>
        <w:pStyle w:val="Normal"/>
        <w:jc w:val="both"/>
        <w:rPr/>
      </w:pPr>
      <w:r>
        <w:rPr>
          <w:rFonts w:cs="Times New Roman" w:ascii="Times New Roman" w:hAnsi="Times New Roman"/>
          <w:sz w:val="24"/>
          <w:lang w:val="cs-CZ"/>
        </w:rPr>
        <w:t>Wytisstěn w Král. Hlaw. Městě Holom. 1726. /Městská tiskárna./ 8°. /2/,22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ozd. iniciály, poznámky pod čarou.</w:t>
      </w:r>
    </w:p>
    <w:p>
      <w:pPr>
        <w:pStyle w:val="Zkladntext3"/>
        <w:rPr/>
      </w:pPr>
      <w:r>
        <w:rPr/>
        <w:t>Prov.: Tuto Knisski naleži Johanowj Wrajkowj/?/ Do Ržikowitz... w Roku 1830.</w:t>
      </w:r>
    </w:p>
    <w:p>
      <w:pPr>
        <w:pStyle w:val="Normal"/>
        <w:jc w:val="both"/>
        <w:rPr/>
      </w:pPr>
      <w:r>
        <w:rPr>
          <w:rFonts w:cs="Times New Roman" w:ascii="Times New Roman" w:hAnsi="Times New Roman"/>
          <w:sz w:val="24"/>
          <w:lang w:val="cs-CZ"/>
        </w:rPr>
        <w:t>Lit.: Knihopis 1437.</w:t>
      </w:r>
    </w:p>
    <w:p>
      <w:pPr>
        <w:pStyle w:val="Zkladntext3"/>
        <w:rPr/>
      </w:pPr>
      <w:r>
        <w:rPr/>
        <w:t xml:space="preserve">Sign.: ST 347.   Přír.č. 16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Cannabich, Johann Günther Friedrich</w:t>
      </w:r>
      <w:r>
        <w:rPr>
          <w:rFonts w:cs="Times New Roman" w:ascii="Times New Roman" w:hAnsi="Times New Roman"/>
          <w:sz w:val="24"/>
          <w:lang w:val="de-DE"/>
        </w:rPr>
        <w:t xml:space="preserve"> /vyd./  viz  </w:t>
      </w:r>
      <w:r>
        <w:rPr>
          <w:rFonts w:cs="Times New Roman" w:ascii="Times New Roman" w:hAnsi="Times New Roman"/>
          <w:b/>
          <w:sz w:val="24"/>
          <w:lang w:val="de-DE"/>
        </w:rPr>
        <w:t>Galletti, J.G.A.:</w:t>
      </w:r>
      <w:r>
        <w:rPr>
          <w:rFonts w:cs="Times New Roman" w:ascii="Times New Roman" w:hAnsi="Times New Roman"/>
          <w:sz w:val="24"/>
          <w:lang w:val="de-DE"/>
        </w:rPr>
        <w:t xml:space="preserve"> Allgemeine Weltkunde oder … ; viz  </w:t>
      </w:r>
      <w:r>
        <w:rPr>
          <w:rFonts w:cs="Times New Roman" w:ascii="Times New Roman" w:hAnsi="Times New Roman"/>
          <w:b/>
          <w:sz w:val="24"/>
          <w:lang w:val="de-DE"/>
        </w:rPr>
        <w:t>Gerstner, Franz Anton Ritter von</w:t>
      </w:r>
      <w:r>
        <w:rPr>
          <w:rFonts w:cs="Times New Roman" w:ascii="Times New Roman" w:hAnsi="Times New Roman"/>
          <w:sz w:val="24"/>
          <w:lang w:val="de-DE"/>
        </w:rPr>
        <w:t xml:space="preserve">: Allgemeine Weltkunde oder Encyklopädie für Geographie, Statistik und Staatengeschichte …; viz </w:t>
      </w:r>
      <w:r>
        <w:rPr>
          <w:rFonts w:cs="Times New Roman" w:ascii="Times New Roman" w:hAnsi="Times New Roman"/>
          <w:b/>
          <w:sz w:val="24"/>
          <w:lang w:val="de-DE"/>
        </w:rPr>
        <w:t xml:space="preserve">Hausbuch </w:t>
      </w:r>
      <w:r>
        <w:rPr>
          <w:rFonts w:cs="Times New Roman" w:ascii="Times New Roman" w:hAnsi="Times New Roman"/>
          <w:sz w:val="24"/>
          <w:lang w:val="de-DE"/>
        </w:rPr>
        <w:t xml:space="preserve">des geographischen Wissens ; viz </w:t>
      </w:r>
      <w:r>
        <w:rPr>
          <w:rFonts w:cs="Times New Roman" w:ascii="Times New Roman" w:hAnsi="Times New Roman"/>
          <w:b/>
          <w:sz w:val="24"/>
          <w:lang w:val="de-DE"/>
        </w:rPr>
        <w:t>Schütz</w:t>
      </w:r>
      <w:r>
        <w:rPr>
          <w:rFonts w:cs="Times New Roman" w:ascii="Times New Roman" w:hAnsi="Times New Roman"/>
          <w:sz w:val="24"/>
          <w:lang w:val="de-DE"/>
        </w:rPr>
        <w:t>, : Allgemeine Erdkunde oder Beschreibung aller Länder der fünf Welttheile, ihrer Lage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anon</w:t>
      </w:r>
      <w:r>
        <w:rPr>
          <w:rFonts w:cs="Times New Roman" w:ascii="Times New Roman" w:hAnsi="Times New Roman"/>
          <w:sz w:val="24"/>
          <w:lang w:val="cs-CZ"/>
        </w:rPr>
        <w:t xml:space="preserve"> missae In: </w:t>
      </w:r>
      <w:r>
        <w:rPr>
          <w:rFonts w:cs="Times New Roman" w:ascii="Times New Roman" w:hAnsi="Times New Roman"/>
          <w:b/>
          <w:sz w:val="24"/>
          <w:lang w:val="cs-CZ"/>
        </w:rPr>
        <w:t>Missale</w:t>
      </w:r>
      <w:r>
        <w:rPr>
          <w:rFonts w:cs="Times New Roman" w:ascii="Times New Roman" w:hAnsi="Times New Roman"/>
          <w:sz w:val="24"/>
          <w:lang w:val="cs-CZ"/>
        </w:rPr>
        <w:t xml:space="preserve"> Romano-Bohemicum conformat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apponi, Dominicus Josephus</w:t>
      </w:r>
      <w:r>
        <w:rPr>
          <w:rFonts w:cs="Times New Roman" w:ascii="Times New Roman" w:hAnsi="Times New Roman"/>
          <w:sz w:val="24"/>
          <w:lang w:val="cs-CZ"/>
        </w:rPr>
        <w:t xml:space="preserve"> /vyd./ viz </w:t>
      </w:r>
      <w:r>
        <w:rPr>
          <w:rFonts w:cs="Times New Roman" w:ascii="Times New Roman" w:hAnsi="Times New Roman"/>
          <w:b/>
          <w:sz w:val="24"/>
          <w:lang w:val="cs-CZ"/>
        </w:rPr>
        <w:t>Flaminius, Joannes Antonius:</w:t>
      </w:r>
      <w:r>
        <w:rPr>
          <w:rFonts w:cs="Times New Roman" w:ascii="Times New Roman" w:hAnsi="Times New Roman"/>
          <w:sz w:val="24"/>
          <w:lang w:val="cs-CZ"/>
        </w:rPr>
        <w:t xml:space="preserve"> Epistolae familiar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archesius, Martin (jinak Kraus z Kraussenthalu)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Hess, Ernst Ferdinand: </w:t>
      </w:r>
      <w:r>
        <w:rPr>
          <w:rFonts w:cs="Times New Roman" w:ascii="Times New Roman" w:hAnsi="Times New Roman"/>
          <w:sz w:val="24"/>
          <w:lang w:val="cs-CZ"/>
        </w:rPr>
        <w:t>Speculum Iudaeorum  to gest Zrcadlo židow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rion,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onyka Swěta O znamenitěgssých wěcech a proměnách/ kteréž se kde a kdy hned odpočátku w Swětě/ buďto při náboženstwj a Cýrkwi/ aneb při  Králowstwijch Zemských přicházely a zbijhaly. Od </w:t>
      </w:r>
      <w:r>
        <w:rPr>
          <w:rFonts w:cs="Times New Roman" w:ascii="Times New Roman" w:hAnsi="Times New Roman"/>
          <w:b/>
          <w:sz w:val="24"/>
          <w:lang w:val="cs-CZ"/>
        </w:rPr>
        <w:t xml:space="preserve">Jana Karyona </w:t>
      </w:r>
      <w:r>
        <w:rPr>
          <w:rFonts w:cs="Times New Roman" w:ascii="Times New Roman" w:hAnsi="Times New Roman"/>
          <w:sz w:val="24"/>
          <w:lang w:val="cs-CZ"/>
        </w:rPr>
        <w:t xml:space="preserve">krátce sebraná/ neyprwé w Yazyku Latinském a Německém wydaná: Potom w Yazyk Cžeský před lety XLIII. Od </w:t>
      </w:r>
      <w:r>
        <w:rPr>
          <w:rFonts w:cs="Times New Roman" w:ascii="Times New Roman" w:hAnsi="Times New Roman"/>
          <w:b/>
          <w:sz w:val="24"/>
          <w:lang w:val="cs-CZ"/>
        </w:rPr>
        <w:t xml:space="preserve">BurJana z Kornic </w:t>
      </w:r>
      <w:r>
        <w:rPr>
          <w:rFonts w:cs="Times New Roman" w:ascii="Times New Roman" w:hAnsi="Times New Roman"/>
          <w:sz w:val="24"/>
          <w:lang w:val="cs-CZ"/>
        </w:rPr>
        <w:t xml:space="preserve">přeložená/ a w Litomyssli wytisstěná. Nynij pak  znowu přehlédnutá/ w Cžesstinu pooprawená/ a s poznamenánijm některých předněgssých wěcý/ až do smrti ... Cýsaře Maximiliána II. dowedená/ od </w:t>
      </w:r>
      <w:r>
        <w:rPr>
          <w:rFonts w:cs="Times New Roman" w:ascii="Times New Roman" w:hAnsi="Times New Roman"/>
          <w:b/>
          <w:sz w:val="24"/>
          <w:lang w:val="cs-CZ"/>
        </w:rPr>
        <w:t>M. Danyele Adama z Weleslawijna./</w:t>
      </w:r>
    </w:p>
    <w:p>
      <w:pPr>
        <w:pStyle w:val="Normal"/>
        <w:jc w:val="both"/>
        <w:rPr>
          <w:rFonts w:ascii="Times New Roman" w:hAnsi="Times New Roman" w:cs="Times New Roman"/>
          <w:sz w:val="24"/>
          <w:lang w:val="cs-CZ"/>
        </w:rPr>
      </w:pPr>
      <w:r>
        <w:rPr>
          <w:rFonts w:cs="Times New Roman" w:ascii="Times New Roman" w:hAnsi="Times New Roman"/>
          <w:sz w:val="24"/>
          <w:lang w:val="cs-CZ"/>
        </w:rPr>
        <w:t>/W Starém Městě Pražském. Léta M.D.XXCIV. (Wytisstěno w Starém Městě Pražském/ v M. Danyele Adama z Weleslawijna. Léta Páně M.D.LXXXIIII.)/. 4°. 1 - 48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Předmluwa o vžitcých// bedliwého čijtánij Historij a Kronyk.//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rubriky, plné iniciály v ozd. pozadí, marginálie, konc. viněty. Pozn.: tisk je defektní, chybí začátek i konec textu.   Vazba: lepenková.</w:t>
      </w:r>
    </w:p>
    <w:p>
      <w:pPr>
        <w:pStyle w:val="Normal"/>
        <w:jc w:val="both"/>
        <w:rPr/>
      </w:pPr>
      <w:r>
        <w:rPr>
          <w:rFonts w:cs="Times New Roman" w:ascii="Times New Roman" w:hAnsi="Times New Roman"/>
          <w:sz w:val="24"/>
          <w:lang w:val="cs-CZ"/>
        </w:rPr>
        <w:t xml:space="preserve">Prov.: /raz./ Městské museum v Přerově, č. 149. - /raz./  Städtisches Museum in Prerau. Městské museum v Přerově. 26.V.1943. Eigentum d. Stadt Prerau. Inventarverzeichnis: B. Nr. 547.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64.    Pumprla  9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6.   Přír.č. 95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rli, Johann Rainald</w:t>
      </w:r>
    </w:p>
    <w:p>
      <w:pPr>
        <w:pStyle w:val="Normal"/>
        <w:jc w:val="both"/>
        <w:rPr/>
      </w:pPr>
      <w:r>
        <w:rPr>
          <w:rFonts w:cs="Times New Roman" w:ascii="Times New Roman" w:hAnsi="Times New Roman"/>
          <w:sz w:val="24"/>
          <w:lang w:val="cs-CZ"/>
        </w:rPr>
        <w:t xml:space="preserve">Wider das Podagra. Briefe Sr. Excellenz des Herrn Grafen Johann Rainald Carli, ... Ein Auszug aus der Anthologie Nro. IV. und V. des Monats Julius und Augusts 1793. Aus dem Wälschen übersetzt von </w:t>
      </w:r>
      <w:r>
        <w:rPr>
          <w:rFonts w:cs="Times New Roman" w:ascii="Times New Roman" w:hAnsi="Times New Roman"/>
          <w:b/>
          <w:sz w:val="24"/>
          <w:lang w:val="cs-CZ"/>
        </w:rPr>
        <w:t>P.A.C.v.D</w:t>
      </w:r>
      <w:r>
        <w:rPr>
          <w:rFonts w:cs="Times New Roman" w:ascii="Times New Roman" w:hAnsi="Times New Roman"/>
          <w:sz w:val="24"/>
          <w:lang w:val="cs-CZ"/>
        </w:rPr>
        <w:t>. Contra nodosam datur hic Medicina Podagram.</w:t>
      </w:r>
    </w:p>
    <w:p>
      <w:pPr>
        <w:pStyle w:val="Zkladntext3"/>
        <w:rPr/>
      </w:pPr>
      <w:r>
        <w:rPr/>
        <w:t>Augsburg, bey Franz Anton Veith Buchhändler, wohnhaft nächst dem Winstadel Nro. 29. 1794. 8°. 29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 konc. viněta, poznámky pod čarou, nad sazbou krátká ozd. link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P. Ignác Zavřel kněz arcid. Olom. - /raz./ Městské museum v Přerově, č. 4201. - /raz./  Städtisches Museum in Prerau. Městské museum v Přerově. 5.VIII.1943. Eigentum d. Stadt Prerau. Inventarverzeichnis: B. Nr. 216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17.   Přír.č. 183/83/2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arrach, Joannes Philippus de</w:t>
      </w:r>
    </w:p>
    <w:p>
      <w:pPr>
        <w:pStyle w:val="Normal"/>
        <w:jc w:val="both"/>
        <w:rPr/>
      </w:pPr>
      <w:r>
        <w:rPr>
          <w:rFonts w:cs="Times New Roman" w:ascii="Times New Roman" w:hAnsi="Times New Roman"/>
          <w:sz w:val="24"/>
          <w:lang w:val="cs-CZ"/>
        </w:rPr>
        <w:t>THESAURUS LINGUARUM LATINAE AC GERMANICAE SCHOLASTICO-LITERARIUS LOCUPLETISSIMUS METHODO CONSUETA COLLECTUS ATQUE DIGESTUS, VARIISQUE NOVIS COMMODIS AUCTUS ET ADORNATUS. OPERA ET CUM PRAEFATIONE ISAGOGICA  ...  /A-M/.</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PRELO ET SUMTIBUS IOANN. THOM. NOBIL. DE TRATTNERN, AUL. CAESAR. REG. TYPOGRAPHI ET BIBLIOPOLAE. MDCCLXXVII. 8°. /28/,962 s.</w:t>
      </w:r>
    </w:p>
    <w:p>
      <w:pPr>
        <w:pStyle w:val="Normal"/>
        <w:jc w:val="both"/>
        <w:rPr/>
      </w:pPr>
      <w:r>
        <w:rPr>
          <w:rFonts w:cs="Times New Roman" w:ascii="Times New Roman" w:hAnsi="Times New Roman"/>
          <w:sz w:val="24"/>
          <w:lang w:val="cs-CZ"/>
        </w:rPr>
        <w:t>Latinsky, antikva, německý text gotikou, signatury, str. kustody, arabské stránkování, na tit. straně vinětka, vlysy, viněty, vlastní text tištěn většinou ve 2 sloupcích, živá záhlaví, normy: Thes. Schol. Lit.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5.   Přír.č. 183/83/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rus, Lucretius</w:t>
      </w:r>
    </w:p>
    <w:p>
      <w:pPr>
        <w:pStyle w:val="Normal"/>
        <w:jc w:val="both"/>
        <w:rPr>
          <w:rFonts w:ascii="Times New Roman" w:hAnsi="Times New Roman" w:cs="Times New Roman"/>
          <w:sz w:val="24"/>
          <w:lang w:val="cs-CZ"/>
        </w:rPr>
      </w:pPr>
      <w:r>
        <w:rPr>
          <w:rFonts w:cs="Times New Roman" w:ascii="Times New Roman" w:hAnsi="Times New Roman"/>
          <w:sz w:val="24"/>
          <w:lang w:val="cs-CZ"/>
        </w:rPr>
        <w:t>T. LVCRETII CARI DE RERVM, NATVRA LIBRI SEX.</w:t>
      </w:r>
    </w:p>
    <w:p>
      <w:pPr>
        <w:pStyle w:val="Normal"/>
        <w:jc w:val="both"/>
        <w:rPr>
          <w:rFonts w:ascii="Times New Roman" w:hAnsi="Times New Roman" w:cs="Times New Roman"/>
          <w:sz w:val="24"/>
          <w:lang w:val="cs-CZ"/>
        </w:rPr>
      </w:pPr>
      <w:r>
        <w:rPr>
          <w:rFonts w:cs="Times New Roman" w:ascii="Times New Roman" w:hAnsi="Times New Roman"/>
          <w:sz w:val="24"/>
          <w:lang w:val="cs-CZ"/>
        </w:rPr>
        <w:t>EX OFFICINA PLANTINIANA RAPHELENGII. M D. CXI. 16°. 176,/12/ s.</w:t>
      </w:r>
    </w:p>
    <w:p>
      <w:pPr>
        <w:pStyle w:val="Normal"/>
        <w:jc w:val="both"/>
        <w:rPr/>
      </w:pPr>
      <w:r>
        <w:rPr>
          <w:rFonts w:cs="Times New Roman" w:ascii="Times New Roman" w:hAnsi="Times New Roman"/>
          <w:sz w:val="24"/>
          <w:lang w:val="cs-CZ"/>
        </w:rPr>
        <w:t>Na s. /1/ za s. 176/= M 1a/: Paginis vacantibus additum// CARMEN// VARRONIS ATACINI,// ...         Na s. /3/ za s. 176/= M 2a/: ALIQVOT VOCVM LVCRETIANARVM AVT obscuriorum &amp; minus vsitatum, aut antiquarum explicatio.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ignatury, str. kustody, arabské stránkování, živá záhlaví, verzálky.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Dr Ctibor Helcelet. -  /raz./ Městské museum v Přerově, č. 1212. -  /raz./ Städtisches Museum in Prerau. Městské museum v Přerově. 26.V.1943. Eigentum d. Stadt Prerau. Inventarverzeichnis: B. Nr. 588.</w:t>
      </w:r>
    </w:p>
    <w:p>
      <w:pPr>
        <w:pStyle w:val="Normal"/>
        <w:jc w:val="both"/>
        <w:rPr/>
      </w:pPr>
      <w:r>
        <w:rPr>
          <w:rFonts w:cs="Times New Roman" w:ascii="Times New Roman" w:hAnsi="Times New Roman"/>
          <w:sz w:val="24"/>
          <w:lang w:val="cs-CZ"/>
        </w:rPr>
        <w:t xml:space="preserve">Sign.: ST 268.   Přír.č. 16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Carus, Titus Lucretius     </w:t>
      </w:r>
    </w:p>
    <w:p>
      <w:pPr>
        <w:pStyle w:val="Normal"/>
        <w:jc w:val="both"/>
        <w:rPr/>
      </w:pPr>
      <w:r>
        <w:rPr>
          <w:rFonts w:cs="Times New Roman" w:ascii="Times New Roman" w:hAnsi="Times New Roman"/>
          <w:sz w:val="24"/>
          <w:lang w:val="cs-CZ"/>
        </w:rPr>
        <w:t xml:space="preserve">Titus Lucretius Carus von der Natur. Ein Lehrgedicht in sechs Büchern. Uebersetzt und erläutert von </w:t>
      </w:r>
      <w:r>
        <w:rPr>
          <w:rFonts w:cs="Times New Roman" w:ascii="Times New Roman" w:hAnsi="Times New Roman"/>
          <w:b/>
          <w:sz w:val="24"/>
          <w:lang w:val="cs-CZ"/>
        </w:rPr>
        <w:t>Johann Heinrich Friedrich Meineke</w:t>
      </w:r>
      <w:r>
        <w:rPr>
          <w:rFonts w:cs="Times New Roman" w:ascii="Times New Roman" w:hAnsi="Times New Roman"/>
          <w:sz w:val="24"/>
          <w:lang w:val="cs-CZ"/>
        </w:rPr>
        <w:t xml:space="preserve"> des Fürstl. Quedlinburgischen Gymnasii Recto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in der Weidmannischen Buchhandlung 1795.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a latinsky, gotické písmo a antikva, signatury, str. kustody, arabské stránkování, živá záhlaví, poznámky pod textem, errata, normy: Zweyter Band.  Vazba: brož.   </w:t>
      </w:r>
    </w:p>
    <w:p>
      <w:pPr>
        <w:pStyle w:val="Heading3"/>
        <w:rPr/>
      </w:pPr>
      <w:r>
        <w:rPr>
          <w:sz w:val="24"/>
        </w:rPr>
        <w:t>Prov.: /raz./ Realgymnasium in Mähr. Weisskirchen. Reálné gymnasium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5, přír.č. 123/80/544; Zweyter Band. 1795. /2/,40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Caruso de Venezia, Vincenzo</w:t>
      </w:r>
    </w:p>
    <w:p>
      <w:pPr>
        <w:pStyle w:val="Normal"/>
        <w:jc w:val="both"/>
        <w:rPr/>
      </w:pPr>
      <w:r>
        <w:rPr>
          <w:rFonts w:cs="Times New Roman" w:ascii="Times New Roman" w:hAnsi="Times New Roman"/>
          <w:sz w:val="24"/>
          <w:lang w:val="cs-CZ"/>
        </w:rPr>
        <w:t>Uibersetzung der Lobrede zu Ehren der heil. Barbara von Nikomedien, Jungfrau und Märtyrin, welche am 4. Tage des Christmonats im Jahre 288 in der Stadt Scandriglia in Sabina im römischen Staate den Martertod gelitten hat. Der Oehlzweig des Friedens und der Lorbeer des Triumphes wird hiemit den Nachkommen geweiht.</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37. Druck in der Fürst=Erzbischöflichen Buchdruckerei, bei Josepha Vetterl, unter der Leitung des Wenzel Špinka. Mit Genehmigung der k. k. Censur. 8°. 29 s.</w:t>
      </w:r>
    </w:p>
    <w:p>
      <w:pPr>
        <w:pStyle w:val="Normal"/>
        <w:jc w:val="both"/>
        <w:rPr/>
      </w:pPr>
      <w:r>
        <w:rPr>
          <w:rFonts w:cs="Times New Roman" w:ascii="Times New Roman" w:hAnsi="Times New Roman"/>
          <w:sz w:val="24"/>
          <w:lang w:val="cs-CZ"/>
        </w:rPr>
        <w:t>Souběžný titul: PANEGIRICO di Santa Barbara de Nicomedia, Vergine e Martire, la Quale sofferse il Martirio addi 4. Dicembre dell´ Anno 288 in Scandriglia di Sabina dello stato Romano, ed ivi recitato dall´ Autore. Dedicato alli Seguaci del Pacifico Olivo, e del Trionfalo Alloro. PRAGA 1837. Nella Stamperia Arcivescovile presso Giuseppa Vedova Fetterl, Direttore Wenceslao Špinka. Con permesso delli Superiori.</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Prefazione Dedicatoria. ... /Na s. 6/ ... P. Vincenzo Caruso da Venezia, Sacerd. Pred. Capuccino, autore.    Na s. /5/: Vorrede und Zueignung. ... /Na s. 7/ ... V.C. aus V. P. u. P. d. C.</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gotické písmo a antikva, signatury, arabské stránkování, verzálky, souběžný italský a německý text,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9.   Přír.č. 183/83/1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salicchio, Carlo</w:t>
      </w:r>
    </w:p>
    <w:p>
      <w:pPr>
        <w:pStyle w:val="Normal"/>
        <w:jc w:val="both"/>
        <w:rPr/>
      </w:pPr>
      <w:r>
        <w:rPr>
          <w:rFonts w:cs="Times New Roman" w:ascii="Times New Roman" w:hAnsi="Times New Roman"/>
          <w:sz w:val="24"/>
          <w:lang w:val="cs-CZ"/>
        </w:rPr>
        <w:t>L´ UTILE COL DOLCE, OVERO QUATTRO CENTURIE Di Argutissimi Detti, e Fatti di Saviissimi Huomini, DEL PADRE CARLO CASALICCHIO DELLA COMPAGNIA DI GIESU.</w:t>
      </w:r>
    </w:p>
    <w:p>
      <w:pPr>
        <w:pStyle w:val="Normal"/>
        <w:jc w:val="both"/>
        <w:rPr>
          <w:rFonts w:ascii="Times New Roman" w:hAnsi="Times New Roman" w:cs="Times New Roman"/>
          <w:sz w:val="24"/>
          <w:lang w:val="cs-CZ"/>
        </w:rPr>
      </w:pPr>
      <w:r>
        <w:rPr>
          <w:rFonts w:cs="Times New Roman" w:ascii="Times New Roman" w:hAnsi="Times New Roman"/>
          <w:sz w:val="24"/>
          <w:lang w:val="cs-CZ"/>
        </w:rPr>
        <w:t>VENEZIA, MDCCXXIII. Nella Stamperia Baglioni. CON LICENZA DE´ SUPERIORI, E PRIVILEGIO. 4°.  /16/,596,/20/ s.</w:t>
      </w:r>
    </w:p>
    <w:p>
      <w:pPr>
        <w:pStyle w:val="Normal"/>
        <w:jc w:val="both"/>
        <w:rPr/>
      </w:pPr>
      <w:r>
        <w:rPr>
          <w:rFonts w:cs="Times New Roman" w:ascii="Times New Roman" w:hAnsi="Times New Roman"/>
          <w:sz w:val="24"/>
          <w:lang w:val="cs-CZ"/>
        </w:rPr>
        <w:t>Předtitul: L´ UTILE COL DOLCE, Del Padre CASALICCHIO, Con nuove Aggiunte.</w:t>
      </w:r>
    </w:p>
    <w:p>
      <w:pPr>
        <w:pStyle w:val="Normal"/>
        <w:jc w:val="both"/>
        <w:rPr/>
      </w:pPr>
      <w:r>
        <w:rPr>
          <w:rFonts w:cs="Times New Roman" w:ascii="Times New Roman" w:hAnsi="Times New Roman"/>
          <w:sz w:val="24"/>
          <w:lang w:val="cs-CZ"/>
        </w:rPr>
        <w:t>Italsky, antikva, na tit. straně viněta /signet ?/, vlysy, kont. iniciály v ozd. pozadí, rejstříky,  text tištěn většinou ve 2 sloupcích oddělených od sebe svislou linkou, signatury, str. kustody, arabské stránkování, živá záhlaví.  Vazba: kožená.</w:t>
      </w:r>
    </w:p>
    <w:p>
      <w:pPr>
        <w:pStyle w:val="Normal"/>
        <w:jc w:val="both"/>
        <w:rPr/>
      </w:pPr>
      <w:r>
        <w:rPr>
          <w:rFonts w:cs="Times New Roman" w:ascii="Times New Roman" w:hAnsi="Times New Roman"/>
          <w:sz w:val="24"/>
          <w:lang w:val="cs-CZ"/>
        </w:rPr>
        <w:t>Prov.: Est Conventus S. Joannis Nep. SS. Erem. Discal. Ord. S. P. Augustini. Lissae. - /ex libris/ Ex libris dr. Ctibor Helcelet. -  /raz./ Městské museum v Přerově, č. 1206. - /raz./ Städtisches Museum in Prerau. Městské museum v Přerově. 17.V.1943. Eigentum d. Stadt Prerau. Inventarverzeichnis: B. Nr. 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98.   Přír.č. 18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aspar, Johann Dominik</w:t>
      </w:r>
    </w:p>
    <w:p>
      <w:pPr>
        <w:pStyle w:val="Normal"/>
        <w:jc w:val="both"/>
        <w:rPr/>
      </w:pPr>
      <w:r>
        <w:rPr>
          <w:rFonts w:cs="Times New Roman" w:ascii="Times New Roman" w:hAnsi="Times New Roman"/>
          <w:sz w:val="24"/>
          <w:lang w:val="cs-CZ"/>
        </w:rPr>
        <w:t>Der Amtsschreiber in allen Amts=Gerichts= Grundbuchs= Wirth-schafts=und Rechnungsverrichtungen von allerhöchsten Gesetzen und Verordnungen geleitet. Versuch einer kurzen, leichtfaßlichen, theoretisch=praktischen Anweisung, allen obigen Aufträgen schnell und richtig entsprechen zu können. Mit deutschen und böhmischen Mustern aller nöthigen Aufsätze, Urkunden und Protokolle. Für die deutschen und böhmischen Provinzen des östreichischen Kaiserhauses, mit besonderer Rücksicht auf Böhmen. Von Johann Dominik Caspar, gewesenen gräfl. Franz von Deymischen Amt=und Wirthschaftsverwalter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1822. Gedruckt bei Joseph Georg Traßler. 8°. </w:t>
      </w:r>
    </w:p>
    <w:p>
      <w:pPr>
        <w:pStyle w:val="Normal"/>
        <w:jc w:val="both"/>
        <w:rPr/>
      </w:pPr>
      <w:r>
        <w:rPr>
          <w:rFonts w:cs="Times New Roman" w:ascii="Times New Roman" w:hAnsi="Times New Roman"/>
          <w:sz w:val="24"/>
          <w:lang w:val="cs-CZ"/>
        </w:rPr>
        <w:t xml:space="preserve">Na s. III 1. svazku: Vorrede. ... /Na s. VI/ ... Hung. Hradisch am 10. Jänner 1822. </w:t>
      </w:r>
      <w:r>
        <w:rPr>
          <w:rFonts w:cs="Times New Roman" w:ascii="Times New Roman" w:hAnsi="Times New Roman"/>
          <w:b/>
          <w:sz w:val="24"/>
          <w:lang w:val="cs-CZ"/>
        </w:rPr>
        <w:t>Johann Kaspar</w:t>
      </w:r>
      <w:r>
        <w:rPr>
          <w:rFonts w:cs="Times New Roman" w:ascii="Times New Roman" w:hAnsi="Times New Roman"/>
          <w:sz w:val="24"/>
          <w:lang w:val="cs-CZ"/>
        </w:rPr>
        <w:t>.          Na s. /289/ 1. svazku: Anhang// zum ersten Theil.// Enthält: mehrere Urkunden und Geschäftsaufsätze in der// böhmischen Sprache.//   Na s. 257 2. svazku: Anhang zum zweiten Ba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v 1. svazku částečně česky, obojí gotickým písmem, předmluva, obsah, složkové číselné signatury, arabské a římské stránkování, tištěné přílohy. Od strany 289 v 1. svazku je text český, rejstřík, normy: I. /II./.   Vazba: ST 97, ST 103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97  /raz./ Městské museum v Přerově, č. 2603. -  /raz./ Städtisches Museum in Prerau. Městské museum v Přerově. 4.VI.1943. Eigentum d. Stadt Prerau. Inventarverzeichnis: B. Nr. 1048.  ST 103 Dtto, č. 2603 a, Nr. 104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3, přír.č. 612/91; Erster Band. 1822. XII,324 s., /3/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7,   přír.č. 615/91; Zweiter Band. 1822. XXII,402,/3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spar, Johann Dominik</w:t>
      </w:r>
    </w:p>
    <w:p>
      <w:pPr>
        <w:pStyle w:val="Zkladntext3"/>
        <w:rPr/>
      </w:pPr>
      <w:r>
        <w:rPr/>
        <w:t>Der Rechnungsführer nach Anleitung der Gesetze, oder Sammlung der bestehenden allerhöchsten Gesetze und Verordnungen, welche die Verrechnung des Steuer=, Kirchen=, Waisen=, Depositen=, und Armen-Instituts-Vermögens, dann der obrigkeitlichen Gelder und Naturalien, wie auch derlei Bezugsrechte und ihre Eintreibung zum Gegenstande haben. Für Böhmen, Mähren und Schlesien.  Ein Handbuch für öffentliche und Privatbeamte, k. kreisämtliche Liquidazions= Untersuchungs= Kommissäre, obrigkeitliche Bevollmächtige und Revidenten von Johann Dominik Caspar, Oberkalkulanten bei dem k. k. mährisch=schlesischen Grundsteuer=Provisorio im Hradischer Kreis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1824. Gedruckt bei  Joseph Georg Traßler.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a římské stránkování, obsah, paragrafy, v textu vevázány pouze tištěné přílohy /tabulky/, verzálky, errata, normy: II.   Vazba: poloplátěná.</w:t>
      </w:r>
    </w:p>
    <w:p>
      <w:pPr>
        <w:pStyle w:val="Normal"/>
        <w:jc w:val="both"/>
        <w:rPr/>
      </w:pPr>
      <w:r>
        <w:rPr>
          <w:rFonts w:cs="Times New Roman" w:ascii="Times New Roman" w:hAnsi="Times New Roman"/>
          <w:sz w:val="24"/>
          <w:lang w:val="cs-CZ"/>
        </w:rPr>
        <w:t xml:space="preserve">Prov.: Dar p. G. Beránek Přerov. - </w:t>
      </w:r>
      <w:r>
        <w:rPr>
          <w:rFonts w:cs="Times New Roman" w:ascii="Times New Roman" w:hAnsi="Times New Roman"/>
          <w:color w:val="000000"/>
          <w:sz w:val="24"/>
          <w:lang w:val="cs-CZ"/>
        </w:rPr>
        <w:t xml:space="preserve"> /raz./  Städtisches Museum in Prerau. Městské museum v  Přerově. 17.V.1943. Eigentum d. Stadt Prerau. Inventarverzeichnis: B. Nr. 3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63, přír.č. 462/65/1; Zweiter Theil. 1824. VIII,710,/6/ s., /2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spari,</w:t>
      </w:r>
    </w:p>
    <w:p>
      <w:pPr>
        <w:pStyle w:val="Normal"/>
        <w:jc w:val="both"/>
        <w:rPr/>
      </w:pPr>
      <w:r>
        <w:rPr>
          <w:rFonts w:cs="Times New Roman" w:ascii="Times New Roman" w:hAnsi="Times New Roman"/>
          <w:sz w:val="24"/>
          <w:lang w:val="cs-CZ"/>
        </w:rPr>
        <w:t xml:space="preserve">Dr. Caspari´s homöopatischer Haus=und Reisearzt. Ein unentbehrliches Hülfsbuch für Jedermann, insbesondere für alle Hausväter, welche auf dem Lande, entfernt von ärztlicher Hülfe, wohnen, um sich dadurch ohne dieselbe in schnell entstandenen Krankheitsfällen für den ersten Augenblick selbst helfen zu können. Herausgegeben von Dr. </w:t>
      </w:r>
      <w:r>
        <w:rPr>
          <w:rFonts w:cs="Times New Roman" w:ascii="Times New Roman" w:hAnsi="Times New Roman"/>
          <w:b/>
          <w:sz w:val="24"/>
          <w:lang w:val="cs-CZ"/>
        </w:rPr>
        <w:t>F. Hartmann.</w:t>
      </w:r>
      <w:r>
        <w:rPr>
          <w:rFonts w:cs="Times New Roman" w:ascii="Times New Roman" w:hAnsi="Times New Roman"/>
          <w:sz w:val="24"/>
          <w:lang w:val="cs-CZ"/>
        </w:rPr>
        <w:t xml:space="preserve"> Sechs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38. Baumgärtners Buchhandlung. (Leipzig, Druck von Hirschfeld.) 8°. XXII,258 s.</w:t>
      </w:r>
    </w:p>
    <w:p>
      <w:pPr>
        <w:pStyle w:val="Normal"/>
        <w:jc w:val="both"/>
        <w:rPr/>
      </w:pPr>
      <w:r>
        <w:rPr>
          <w:rFonts w:cs="Times New Roman" w:ascii="Times New Roman" w:hAnsi="Times New Roman"/>
          <w:sz w:val="24"/>
          <w:lang w:val="cs-CZ"/>
        </w:rPr>
        <w:t xml:space="preserve">Předtitul: Homöopathischer Haus= und Reisearzt.   Na s. /V/: Vorrede zur zweiten Ausgabe. ... /Na s. VI/ ... Leipzig, den 6. Aug. 1829. Dr. F. Hartmann.   Na s. /VII/: Vorrede zur dritten Ausgabe. ... /Na s. VIII/ ... Leipzig, den 18. Juni 1832. Dr. F. Hartmann.    Na s. /IX/: Vorrede zur vierten Auflage. ... Geschrieben Leipzig, den 16. Mai 1833. Dr. F. Hartmann.   Na s. /X/: Vorrede zur fünften Auflage. ... /Na s. XII/ ... Leipzig, Ende Juli 1834. Dr. F. Hartmann.    Na s. /XIII/: Vorrede zur sechsten Auflage. ... /Na s. XII/ ... Leipzig, im Februar 1838. Dr. F. Hartman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obsah, úvod,  verzálky, poznámky pod čarou, popisované nemoci řazeny abecedně, na s. 254 tiskař, následuje nakl. seznam, zachován též obálkový náze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2.   Přír.č. 183/8313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ssiodorus, Flavius Magnus Aurelius Sanctus Senator/</w:t>
      </w:r>
    </w:p>
    <w:p>
      <w:pPr>
        <w:pStyle w:val="Normal"/>
        <w:jc w:val="both"/>
        <w:rPr/>
      </w:pPr>
      <w:r>
        <w:rPr>
          <w:rFonts w:cs="Times New Roman" w:ascii="Times New Roman" w:hAnsi="Times New Roman"/>
          <w:sz w:val="24"/>
          <w:lang w:val="cs-CZ"/>
        </w:rPr>
        <w:t xml:space="preserve">/Historia Cýrkewnj </w:t>
      </w:r>
      <w:r>
        <w:rPr>
          <w:rFonts w:cs="Times New Roman" w:ascii="Times New Roman" w:hAnsi="Times New Roman"/>
          <w:b/>
          <w:sz w:val="24"/>
          <w:lang w:val="cs-CZ"/>
        </w:rPr>
        <w:t>Kassiodora</w:t>
      </w:r>
      <w:r>
        <w:rPr>
          <w:rFonts w:cs="Times New Roman" w:ascii="Times New Roman" w:hAnsi="Times New Roman"/>
          <w:sz w:val="24"/>
          <w:lang w:val="cs-CZ"/>
        </w:rPr>
        <w:t xml:space="preserve"> Ržjmského Senátora, nazwaná TRIPARTITA: Zetřj Historykůw Ržeckých, Sozomena, Sokratesa a Theodoryka sebraná/ a na Dwanáctery Knihy rozdělená. Nazad přidáni dwá Traktátowé: Geden o Sněmu Effezském ... Druhý o Sněmu Chalcedonském ... Z Latinské řeči w Cžeskau wsse s pilnostj přeloženo od </w:t>
      </w:r>
      <w:r>
        <w:rPr>
          <w:rFonts w:cs="Times New Roman" w:ascii="Times New Roman" w:hAnsi="Times New Roman"/>
          <w:b/>
          <w:sz w:val="24"/>
          <w:lang w:val="cs-CZ"/>
        </w:rPr>
        <w:t>Jana Kocýna z Kocynétu</w:t>
      </w:r>
      <w:r>
        <w:rPr>
          <w:rFonts w:cs="Times New Roman" w:ascii="Times New Roman" w:hAnsi="Times New Roman"/>
          <w:sz w:val="24"/>
          <w:lang w:val="cs-CZ"/>
        </w:rPr>
        <w:t>, ... /.</w:t>
      </w:r>
    </w:p>
    <w:p>
      <w:pPr>
        <w:pStyle w:val="Normal"/>
        <w:jc w:val="both"/>
        <w:rPr>
          <w:rFonts w:ascii="Times New Roman" w:hAnsi="Times New Roman" w:cs="Times New Roman"/>
          <w:sz w:val="24"/>
          <w:lang w:val="cs-CZ"/>
        </w:rPr>
      </w:pPr>
      <w:r>
        <w:rPr>
          <w:rFonts w:cs="Times New Roman" w:ascii="Times New Roman" w:hAnsi="Times New Roman"/>
          <w:sz w:val="24"/>
          <w:lang w:val="cs-CZ"/>
        </w:rPr>
        <w:t>/A wytlačeno pracý a nákladem M. Danyele Adama z Weleslawjna, w Starém Městě Pražském. Léta Páně: M.D.XCIIII./  2°. /10/,624,/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rozeným Panům Panu Janowi Neystarssjmu z Waldssteyna a na Sedčicých/ ... Panu Karlowi, a Panu Wylémowi Starssjmu, dwěma wlastnjm Bratřjm odtudž z Waldssteyna, na Poličanech a Heřmanicých: ... /Na )( 6b/ ... Psáno w Menssjm Městě Pražském/ we Cžtwrtek na den Swatých Třj Králůw, VI. dne Měsýce Ledna, Léta Páně nowého M:D:XCIIII. ... Jan Kocýn z Kocynétu, Přednj Pjsař Radnj w Menssjm Městě Pražském.   Na s. 16: Kassiodora Ržjmského Senátora služebnjka Božjho, na Historij Cýrkewnj, kteráž wůbec TRIPARTITA slowe ...</w:t>
      </w:r>
    </w:p>
    <w:p>
      <w:pPr>
        <w:pStyle w:val="Zkladntext3"/>
        <w:rPr/>
      </w:pPr>
      <w:r>
        <w:rPr/>
        <w:t>Česky, gotické písmo, lat. slova antikvou, signatury, str. kustody, arabské stránkování, živá záhlaví, konc. viněty, rejstřík, vlysy, kont. a plné iniciály v ozd. pozadí, tištěno též ve 2 sloupcích, ozd. linky, rubriky. Pozn.: chybí začátek a konec tisk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70.    Pumprla  99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5,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Castelli, Giovanni Thomas de/</w:t>
      </w:r>
    </w:p>
    <w:p>
      <w:pPr>
        <w:pStyle w:val="Zkladntext3"/>
        <w:rPr/>
      </w:pPr>
      <w:r>
        <w:rPr>
          <w:lang w:val="de-DE"/>
        </w:rPr>
        <w:t>/Nuova e perfetta Grammatica regia italiana e tedesca.  Neue und vollkommene königliche Italiänische Grammatica … ?/</w:t>
      </w:r>
    </w:p>
    <w:p>
      <w:pPr>
        <w:pStyle w:val="Normal"/>
        <w:jc w:val="both"/>
        <w:rPr/>
      </w:pPr>
      <w:r>
        <w:rPr>
          <w:rFonts w:cs="Times New Roman" w:ascii="Times New Roman" w:hAnsi="Times New Roman"/>
          <w:sz w:val="24"/>
          <w:lang w:val="de-DE"/>
        </w:rPr>
        <w:t xml:space="preserve">/Leipzig, Johann Friedrich Gleditsch 1768 ?/  </w:t>
      </w:r>
      <w:r>
        <w:rPr>
          <w:rFonts w:cs="Times New Roman" w:ascii="Times New Roman" w:hAnsi="Times New Roman"/>
          <w:sz w:val="24"/>
        </w:rPr>
        <w:t>8°. /20/,738 zach. s.</w:t>
      </w:r>
    </w:p>
    <w:p>
      <w:pPr>
        <w:pStyle w:val="Zkladntext3"/>
        <w:rPr/>
      </w:pPr>
      <w:r>
        <w:rPr>
          <w:lang w:val="en-US"/>
        </w:rPr>
        <w:t xml:space="preserve">Na )( 2a: Günstiger Leser,// ... /Na )( 5a/ ... Giov. Thom. de Castelli.       </w:t>
      </w:r>
      <w:r>
        <w:rPr>
          <w:lang w:val="de-DE"/>
        </w:rPr>
        <w:t xml:space="preserve">Na )( 6a: Besondere Art// die allhier// vorgeschriebene Lehrart// nützlich zu gebrauchen.// ...       Na A 1a: NUOVA// GRAMMATICA// REGIA ITALIANA. // Das ist,// Neue Königliche Italiänische// GRAMMATICA.// PRIMA PARTE,// Dell´ Ortografia e della// Pronunziazione.// </w:t>
      </w:r>
      <w:r>
        <w:rPr>
          <w:lang w:val="en-US"/>
        </w:rPr>
        <w:t xml:space="preserve">...     Na s. 29: … SECONDA PARTE,// Dell´ Etimologia.// </w:t>
      </w:r>
      <w:r>
        <w:rPr>
          <w:lang w:val="de-DE"/>
        </w:rPr>
        <w:t xml:space="preserve">Der Andere Theil,// von der Wortforschung.// …     Na  s. 141: TERZA PARTE,// Dela Sintassi,// … Der Dritte Theil,// von der Syntaxi,// …  </w:t>
      </w:r>
      <w:r>
        <w:rPr>
          <w:lang w:val="en-US"/>
        </w:rPr>
        <w:t xml:space="preserve">Na s. 429: NUOVO// RACCOLTO// DI VOCABOLI// ITALIANI E TEDESCHI.// </w:t>
      </w:r>
      <w:r>
        <w:rPr>
          <w:lang w:val="de-DE"/>
        </w:rPr>
        <w:t>Neues Italiänisches und Deutsches// Wörterbuch.// …     Na s. 667: RACCOLTO// Delle più belle// LETTERE CAVATE// Da´ Megliori Autori Francesi,// E tradotte in Italiano da Giov. T. di Castelli.// Auszug// der neuesten und zierlichsten// Sendschreiben,// welche aus den besten französischen Autoren// mit Fleiß zusammengetragen// und von // JOH. T. CASTELLI// in das Italiänische übersetzet worden sind.//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a italsky, gotické písmo a antikva, signatury, str. kustody, arabské stránkování, živá záhlaví, vlysy, konc. viněty, plné iniciály ve volném pozadí, místy tisk ve dvou sloupcích, ozd. linky, normy: Castelli Gram. Pozn.: tisk je defektní na začátku i na konc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93. - /raz./ Städtisches Museum in Prerau. Městské museum v Přerově. 26.V.1943. Eigentum d. Stadt Prerau. Inventarverzeichnis: B. Nr. 555.</w:t>
      </w:r>
    </w:p>
    <w:p>
      <w:pPr>
        <w:pStyle w:val="Normal"/>
        <w:jc w:val="both"/>
        <w:rPr>
          <w:rFonts w:ascii="Times New Roman" w:hAnsi="Times New Roman" w:cs="Times New Roman"/>
          <w:sz w:val="24"/>
        </w:rPr>
      </w:pPr>
      <w:r>
        <w:rPr>
          <w:rFonts w:cs="Times New Roman" w:ascii="Times New Roman" w:hAnsi="Times New Roman"/>
          <w:sz w:val="24"/>
        </w:rPr>
        <w:t xml:space="preserve">Sign.: ST 1428.   Přír.č. 18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Castelli, Ignaz Franz    </w:t>
      </w:r>
    </w:p>
    <w:p>
      <w:pPr>
        <w:pStyle w:val="Normal"/>
        <w:jc w:val="both"/>
        <w:rPr>
          <w:rFonts w:ascii="Times New Roman" w:hAnsi="Times New Roman" w:cs="Times New Roman"/>
          <w:sz w:val="24"/>
          <w:lang w:val="cs-CZ"/>
        </w:rPr>
      </w:pPr>
      <w:r>
        <w:rPr>
          <w:rFonts w:cs="Times New Roman" w:ascii="Times New Roman" w:hAnsi="Times New Roman"/>
          <w:sz w:val="24"/>
          <w:lang w:val="cs-CZ"/>
        </w:rPr>
        <w:t>I. F. Castelli´s. Poetische Kleinigkeit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Gedruckt bey Anton Strauß. 8°.   </w:t>
      </w:r>
    </w:p>
    <w:p>
      <w:pPr>
        <w:pStyle w:val="Heading3"/>
        <w:rPr/>
      </w:pPr>
      <w:r>
        <w:rPr>
          <w:sz w:val="24"/>
        </w:rPr>
        <w:t xml:space="preserve">Německy, gotické písmo, signatury, arabské stránkování, verzálky, obsahy, ryté tit. listy, ryté tem. frontispice, v 2. sv. sign. Loder del., J. Gerstner sc.; v 3. sv. sign. K. Russ del., normy: II., III.  </w:t>
      </w:r>
    </w:p>
    <w:p>
      <w:pPr>
        <w:pStyle w:val="Heading3"/>
        <w:rPr/>
      </w:pPr>
      <w:r>
        <w:rPr>
          <w:sz w:val="24"/>
        </w:rPr>
        <w:t>Prov.:  Joh. Vašíček. -  /raz./  Knihovna stát. reál. gymnasia v Hranicích.   -  /raz./ Lehrerbibl. des k. k. Realgymnasiums M. Weisskirchen. – /raz./ Realgymnasium in Mähr.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2, přír.č. 123/80/240; Zweytes Bändchen. 1816. /2/,XVI,276,/6/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8, přír.č. 123/80/241; Drittes Bändchen. 1819. /4/,300,/8/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stelli, Niccoló di</w:t>
      </w:r>
    </w:p>
    <w:p>
      <w:pPr>
        <w:pStyle w:val="Normal"/>
        <w:jc w:val="both"/>
        <w:rPr/>
      </w:pPr>
      <w:r>
        <w:rPr>
          <w:rFonts w:cs="Times New Roman" w:ascii="Times New Roman" w:hAnsi="Times New Roman"/>
          <w:sz w:val="24"/>
          <w:lang w:val="cs-CZ"/>
        </w:rPr>
        <w:t xml:space="preserve">LETTERE MISCELLANEE CURIOSE e GALANTI di NICOLÓ di CASTELLI, giá, SECRETARIO di varj Prencipi Europei scritte, Per se, o per altri in Germania e date in Luce per la prima volta a petitione di molti PERSONAGGI ILLUSTRI che fanno stima grande della Purita dell´ elegantissimo Idioma Italiano. Con una Prefatione necessaria da leggersi da ogn´uno. </w:t>
      </w:r>
    </w:p>
    <w:p>
      <w:pPr>
        <w:pStyle w:val="Normal"/>
        <w:jc w:val="both"/>
        <w:rPr/>
      </w:pPr>
      <w:r>
        <w:rPr>
          <w:rFonts w:cs="Times New Roman" w:ascii="Times New Roman" w:hAnsi="Times New Roman"/>
          <w:sz w:val="24"/>
          <w:lang w:val="cs-CZ"/>
        </w:rPr>
        <w:t>In NORIMBERGA Appresso gli Eredi Hoffmann. MDCCXVIII. 12°. /22/,384,/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LL´ ALTEZZA SERENISSIMA, di CHRISTIANO ERNESTO PRENCIPE EREDITARIO di SASSONIA-SALFELD &amp;c. &amp;c. (Na s. /8/) ... Nicolo di Castelli.</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tit. strana červeně a černě, rytá tematická frontispice, plné iniciály ve volném pozadí, kont. inic. D v ozd. pozadí, vlysy, signatury, str. kustody, arabské stránkování, živá záhlaví, errata.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1.XII.53. Městské museum v Přerově. 372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5.   Přír.č. 66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Catalogus </w:t>
      </w:r>
      <w:r>
        <w:rPr>
          <w:rFonts w:cs="Times New Roman" w:ascii="Times New Roman" w:hAnsi="Times New Roman"/>
          <w:sz w:val="24"/>
          <w:lang w:val="cs-CZ"/>
        </w:rPr>
        <w:t xml:space="preserve">hereticorum, …  viz  </w:t>
      </w:r>
      <w:r>
        <w:rPr>
          <w:rFonts w:cs="Times New Roman" w:ascii="Times New Roman" w:hAnsi="Times New Roman"/>
          <w:b/>
          <w:sz w:val="24"/>
          <w:lang w:val="cs-CZ"/>
        </w:rPr>
        <w:t xml:space="preserve">Bernardus de Lutzenburgo: </w:t>
      </w:r>
      <w:r>
        <w:rPr>
          <w:rFonts w:cs="Times New Roman" w:ascii="Times New Roman" w:hAnsi="Times New Roman"/>
          <w:sz w:val="24"/>
          <w:lang w:val="cs-CZ"/>
        </w:rPr>
        <w:t>Catalogus hereticorum, olim pené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atalog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ATALOGUS VENERABILIS CLERI ALMAE DIOECESIS BRUNENSIS SUB AUSPICIIS ... DOMINI WENCESLAI URBANI EQUITIS DE STUFFLER, DEI GRATIA EPISCOPI BRUNENSIS, ... </w:t>
      </w:r>
    </w:p>
    <w:p>
      <w:pPr>
        <w:pStyle w:val="Normal"/>
        <w:jc w:val="both"/>
        <w:rPr>
          <w:rFonts w:ascii="Times New Roman" w:hAnsi="Times New Roman" w:cs="Times New Roman"/>
          <w:sz w:val="24"/>
          <w:lang w:val="cs-CZ"/>
        </w:rPr>
      </w:pPr>
      <w:r>
        <w:rPr>
          <w:rFonts w:cs="Times New Roman" w:ascii="Times New Roman" w:hAnsi="Times New Roman"/>
          <w:sz w:val="24"/>
          <w:lang w:val="cs-CZ"/>
        </w:rPr>
        <w:t>TYPIS DATUS ANNO MDCCCXXXI. BRUNAE, IN METROPOLI MORAVIAE CHARACTERIBUS JOS. GEORGII TRASSLER. (1831).  4°. 72,/34/  s.</w:t>
      </w:r>
    </w:p>
    <w:p>
      <w:pPr>
        <w:pStyle w:val="Normal"/>
        <w:jc w:val="both"/>
        <w:rPr/>
      </w:pPr>
      <w:r>
        <w:rPr>
          <w:rFonts w:cs="Times New Roman" w:ascii="Times New Roman" w:hAnsi="Times New Roman"/>
          <w:sz w:val="24"/>
          <w:lang w:val="cs-CZ"/>
        </w:rPr>
        <w:t>Latinsky, antikva, složkové signatury, arabské stránkování, živá záhlaví, verzálky, rejstříky.  Vazba: brož.</w:t>
      </w:r>
    </w:p>
    <w:p>
      <w:pPr>
        <w:pStyle w:val="Normal"/>
        <w:jc w:val="both"/>
        <w:rPr/>
      </w:pPr>
      <w:r>
        <w:rPr>
          <w:rFonts w:cs="Times New Roman" w:ascii="Times New Roman" w:hAnsi="Times New Roman"/>
          <w:sz w:val="24"/>
          <w:lang w:val="cs-CZ"/>
        </w:rPr>
        <w:t>Prov.: /raz./ Městské museum v Přerově, č. 1404. - /raz./ Städtisches Museum in Prerau. Městské museum v Přerově. 21.VI.1943. Eigentum d. Stadt Prerau. Inventarverzeichnis: Nr. B. 148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14.   Přír.č. 28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atéchisme </w:t>
      </w:r>
      <w:r>
        <w:rPr>
          <w:rFonts w:cs="Times New Roman" w:ascii="Times New Roman" w:hAnsi="Times New Roman"/>
          <w:sz w:val="24"/>
          <w:lang w:val="cs-CZ"/>
        </w:rPr>
        <w:t xml:space="preserve">de controverse …  In: </w:t>
      </w:r>
      <w:r>
        <w:rPr>
          <w:rFonts w:cs="Times New Roman" w:ascii="Times New Roman" w:hAnsi="Times New Roman"/>
          <w:b/>
          <w:sz w:val="24"/>
          <w:lang w:val="cs-CZ"/>
        </w:rPr>
        <w:t>Charency,</w:t>
      </w:r>
      <w:r>
        <w:rPr>
          <w:rFonts w:cs="Times New Roman" w:ascii="Times New Roman" w:hAnsi="Times New Roman"/>
          <w:sz w:val="24"/>
          <w:lang w:val="cs-CZ"/>
        </w:rPr>
        <w:t xml:space="preserve"> : Catéchisme dit de Montpelli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Cato, Dionysius</w:t>
      </w:r>
    </w:p>
    <w:p>
      <w:pPr>
        <w:pStyle w:val="Normal"/>
        <w:jc w:val="both"/>
        <w:rPr/>
      </w:pPr>
      <w:r>
        <w:rPr>
          <w:rFonts w:cs="Times New Roman" w:ascii="Times New Roman" w:hAnsi="Times New Roman"/>
          <w:b/>
          <w:sz w:val="24"/>
          <w:lang w:val="cs-CZ"/>
        </w:rPr>
        <w:t>DIONYSIA KATONA</w:t>
      </w:r>
      <w:r>
        <w:rPr>
          <w:rFonts w:cs="Times New Roman" w:ascii="Times New Roman" w:hAnsi="Times New Roman"/>
          <w:sz w:val="24"/>
          <w:lang w:val="cs-CZ"/>
        </w:rPr>
        <w:t xml:space="preserve"> MRAWOPISY ze starého rukopisu s připogeným půwodnjm textem latinským. Dionysii Catonis sententiae morales distichae de moribus ad filium. Libri. IV. … (Z Dobrowského Slawjna 2ho wydánj zwlásstě tištěn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ihkupectwj Kajetana z Mayregg. 1834. 8°. /2/,62,/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latinsky, antikva, rytá tem. frontispice, sign.: Jos. Drda, dva za sebou jdoucí tit. listy, nepodepsaná předmluva, latinská úsloví parafrázována česky, čís. signatury, na konci nakl. seznam  knihkupce, verzálky.  Vazba: brož.,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474. - /raz./ Städtisches Museum in Prerau. Městské museum v Přerově. 22.VI.1943. Eigentum d. Stadt Prerau. Inventarverzeichnis: B. Nr. 1491. -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49.   Přír.č. 183/83/3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ato, Dionysius</w:t>
      </w:r>
      <w:r>
        <w:rPr>
          <w:rFonts w:cs="Times New Roman" w:ascii="Times New Roman" w:hAnsi="Times New Roman"/>
          <w:sz w:val="24"/>
          <w:lang w:val="cs-CZ"/>
        </w:rPr>
        <w:t xml:space="preserve">: Disticha moralis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Dionysii Catonis disticha moralia … edita auctor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Cavallo, Tiberius   </w:t>
      </w:r>
    </w:p>
    <w:p>
      <w:pPr>
        <w:pStyle w:val="TextBody"/>
        <w:rPr>
          <w:sz w:val="24"/>
        </w:rPr>
      </w:pPr>
      <w:r>
        <w:rPr>
          <w:sz w:val="24"/>
        </w:rPr>
        <w:t xml:space="preserve">Vollständige Abhandlung der theoretischen und praktischen Lehre von der Elekricität nebst eignen Versuchen von Tiberius Cavallo. Aus dem Englischen übersetzt mit vier Kupfertafeln. Zweyte, mit einigen Zusätzen des Uebersetzers vermehrte Auflage.   </w:t>
      </w:r>
    </w:p>
    <w:p>
      <w:pPr>
        <w:pStyle w:val="TextBody"/>
        <w:rPr>
          <w:sz w:val="24"/>
        </w:rPr>
      </w:pPr>
      <w:r>
        <w:rPr>
          <w:sz w:val="24"/>
        </w:rPr>
        <w:t xml:space="preserve">Leipzig, bey Weidmanns Erben und Reich. 1783. 8°. /16/,328,/10/ s., /1/ příl., IV Tab.    </w:t>
      </w:r>
    </w:p>
    <w:p>
      <w:pPr>
        <w:pStyle w:val="TextBody"/>
        <w:rPr/>
      </w:pPr>
      <w:r>
        <w:rPr>
          <w:sz w:val="24"/>
        </w:rPr>
        <w:t xml:space="preserve">Na s. /3/: Vorrede des Verfassers. ...      Na s. /7/: Vorerinnerung des Uebersetzers zur zweyten Auflage. ...  (Na s. /12/) ... Leipzig, in der Jubilatemesse 1783. </w:t>
      </w:r>
      <w:r>
        <w:rPr>
          <w:b/>
          <w:sz w:val="24"/>
        </w:rPr>
        <w:t xml:space="preserve">D. Johann Samuel Traugott Gehler.   </w:t>
      </w:r>
    </w:p>
    <w:p>
      <w:pPr>
        <w:pStyle w:val="TextBody"/>
        <w:rPr/>
      </w:pPr>
      <w:r>
        <w:rPr>
          <w:sz w:val="24"/>
        </w:rPr>
        <w:t>Německy, gotické písmo, signatury, str. kustody,  arabské stránkování, živá záhlaví, ozd. linky, plné iniciály ve volném pozadí,  poznámky pod čarou, připojeny 4 ryté tem. přílohy a  jedna tištěná příloha, normy: I. Theil.   Vazba: lepenková.</w:t>
      </w:r>
    </w:p>
    <w:p>
      <w:pPr>
        <w:pStyle w:val="TextBody"/>
        <w:rPr>
          <w:sz w:val="24"/>
        </w:rPr>
      </w:pPr>
      <w:r>
        <w:rPr>
          <w:sz w:val="24"/>
        </w:rPr>
        <w:t>Prov.: /raz./ Bibliothek der Landes-Oberrealschule in Leipnik.</w:t>
      </w:r>
    </w:p>
    <w:p>
      <w:pPr>
        <w:pStyle w:val="TextBody"/>
        <w:rPr>
          <w:sz w:val="24"/>
        </w:rPr>
      </w:pPr>
      <w:r>
        <w:rPr>
          <w:sz w:val="24"/>
        </w:rPr>
        <w:t xml:space="preserve">Sign.: ST 3255.  Přír.č. 1474/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jc w:val="both"/>
        <w:rPr>
          <w:b/>
          <w:b/>
        </w:rPr>
      </w:pPr>
      <w:r>
        <w:rPr>
          <w:b/>
        </w:rPr>
        <w:t>Celsus, Aurelius Cornelius</w:t>
      </w:r>
    </w:p>
    <w:p>
      <w:pPr>
        <w:pStyle w:val="Zkladntext3"/>
        <w:rPr/>
      </w:pPr>
      <w:r>
        <w:rPr>
          <w:lang w:val="en-US"/>
        </w:rPr>
        <w:t>A. CORN. CELSI DE MEDICINA LIBRI OCTO AD OPTIMAS EDITIONES COLLATI PRAEMITTITUR NOTITIA LITERARIA STUDIIS SOCIETATIS BIPONTINAE. EDITIO ACCURATA.</w:t>
      </w:r>
    </w:p>
    <w:p>
      <w:pPr>
        <w:pStyle w:val="Normal"/>
        <w:jc w:val="both"/>
        <w:rPr>
          <w:rFonts w:ascii="Times New Roman" w:hAnsi="Times New Roman" w:cs="Times New Roman"/>
          <w:sz w:val="24"/>
        </w:rPr>
      </w:pPr>
      <w:r>
        <w:rPr>
          <w:rFonts w:cs="Times New Roman" w:ascii="Times New Roman" w:hAnsi="Times New Roman"/>
          <w:sz w:val="24"/>
        </w:rPr>
        <w:t>BIPONTI EX TYPOGRAPHIA SOCIETATIS MDCCLXXXVI. 8°. /2/,XXIV,553, /22/ s.</w:t>
      </w:r>
    </w:p>
    <w:p>
      <w:pPr>
        <w:pStyle w:val="Normal"/>
        <w:jc w:val="both"/>
        <w:rPr/>
      </w:pPr>
      <w:r>
        <w:rPr>
          <w:rFonts w:cs="Times New Roman" w:ascii="Times New Roman" w:hAnsi="Times New Roman"/>
          <w:sz w:val="24"/>
        </w:rPr>
        <w:t>Na s. III: A. CORN. CELSI VITA. A</w:t>
      </w:r>
      <w:r>
        <w:rPr>
          <w:rFonts w:cs="Times New Roman" w:ascii="Times New Roman" w:hAnsi="Times New Roman"/>
          <w:b/>
          <w:sz w:val="24"/>
        </w:rPr>
        <w:t xml:space="preserve"> JOANNE RHODIO </w:t>
      </w:r>
      <w:r>
        <w:rPr>
          <w:rFonts w:cs="Times New Roman" w:ascii="Times New Roman" w:hAnsi="Times New Roman"/>
          <w:sz w:val="24"/>
        </w:rPr>
        <w:t xml:space="preserve">CONSCRIPTA.    </w:t>
      </w:r>
    </w:p>
    <w:p>
      <w:pPr>
        <w:pStyle w:val="Normal"/>
        <w:jc w:val="both"/>
        <w:rPr>
          <w:rFonts w:ascii="Times New Roman" w:hAnsi="Times New Roman" w:cs="Times New Roman"/>
          <w:sz w:val="24"/>
        </w:rPr>
      </w:pPr>
      <w:r>
        <w:rPr>
          <w:rFonts w:cs="Times New Roman" w:ascii="Times New Roman" w:hAnsi="Times New Roman"/>
          <w:sz w:val="24"/>
        </w:rPr>
        <w:t>Latinsky, antikva, signatury, arabské a římské stránkování, živá záhlaví, verzálky,  věcný rejstřík, na tit. straně rytý medailónek autora, sign.: Weis sc., normy: Corn. Celsus.  Vazba: polotuhá, ve hřbetu poškozená.</w:t>
      </w:r>
    </w:p>
    <w:p>
      <w:pPr>
        <w:pStyle w:val="Heading3"/>
        <w:rPr/>
      </w:pPr>
      <w:r>
        <w:rPr>
          <w:sz w:val="24"/>
        </w:rPr>
        <w:t>Prov.: Franc. Bartholdi Winter Sch. Piar. 1829. - /raz./  Knihovna stát. reál. gymnasia v Hranicích.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 xml:space="preserve">Sign.: ST 2614.  Přír.č. 123/80/158.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entlivre,   Susanna</w:t>
      </w:r>
    </w:p>
    <w:p>
      <w:pPr>
        <w:pStyle w:val="Heading1"/>
        <w:rPr/>
      </w:pPr>
      <w:r>
        <w:rPr>
          <w:b w:val="false"/>
        </w:rPr>
        <w:t xml:space="preserve">O Wunder ! Ein Weib verschweigt ein Geheimniß. Ein Lustspiel in fünf Aufzügen. Nach dem Englischen der Mrs. Centlivre, von </w:t>
      </w:r>
      <w:r>
        <w:rPr/>
        <w:t>Franz Denifle</w:t>
      </w:r>
      <w:r>
        <w:rPr>
          <w:b w:val="false"/>
        </w:rPr>
        <w:t>, Schauspieler.</w:t>
      </w:r>
    </w:p>
    <w:p>
      <w:pPr>
        <w:pStyle w:val="Heading1"/>
        <w:rPr>
          <w:b w:val="false"/>
          <w:b w:val="false"/>
        </w:rPr>
      </w:pPr>
      <w:r>
        <w:rPr>
          <w:b w:val="false"/>
        </w:rPr>
        <w:t>Wien, 1792. Im Verlage bey Alois Doll. 8°. 157 s.</w:t>
      </w:r>
    </w:p>
    <w:p>
      <w:pPr>
        <w:pStyle w:val="Zkladntext3"/>
        <w:rPr>
          <w:lang w:val="en-US"/>
        </w:rPr>
      </w:pPr>
      <w:r>
        <w:rPr/>
        <w:t>Německy, gotické písmo, signatury, arabské stránkování, na tit. straně tem. rytina, sign.: Schmid sc., vlysy, verzálky, konc. viněta, úvodem seznam jednajících osob. Vazba: brož.</w:t>
      </w:r>
    </w:p>
    <w:p>
      <w:pPr>
        <w:pStyle w:val="Heading1"/>
        <w:rPr>
          <w:b w:val="false"/>
          <w:b w:val="false"/>
        </w:rPr>
      </w:pPr>
      <w:r>
        <w:rPr>
          <w:b w:val="false"/>
        </w:rPr>
        <w:t xml:space="preserve">Sign.: ST 3118.  Přír.č. 123/80/99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Cesta</w:t>
      </w:r>
    </w:p>
    <w:p>
      <w:pPr>
        <w:pStyle w:val="Zkladntext3"/>
        <w:rPr/>
      </w:pPr>
      <w:r>
        <w:rPr/>
        <w:t>Cesta Swato=Cellenská, někdy od wlastence nasseho mučedlnjka a patrona králowstwj českého swatýho Wáclawa Gindřichowi markraběti morawském /!/ ponegprw vkázaná. A nynj od wěrných českých pautnjkůw, k neyswětěgssj  rodičce Božj a diwotwornice cellenské Marye Panny, Milownjků každoročně konaná. Aneb Knjžka mnohými rozličnými modlitbami, pjsněmi letanyemi z rozličných kněch sebranými při pauti Swato=Cellenské k vžjwánj pro celý den spořádaná okrásslená Pro potěssenj a cesty dlauhé vkrácenj wssem Swato=Cellenským pautnjkům na swětlo wydaná, a opět wytisstěná. S powolenjm duchownj Wrchnosti.</w:t>
      </w:r>
    </w:p>
    <w:p>
      <w:pPr>
        <w:pStyle w:val="Zkladntext3"/>
        <w:rPr/>
      </w:pPr>
      <w:r>
        <w:rPr/>
        <w:t>W Marye Celly k dostánj v Kajetána Laufenssteyna. /l. pol. 19. stol. ?/ 12°. 235,/5/ s., /1/ příl.</w:t>
      </w:r>
    </w:p>
    <w:p>
      <w:pPr>
        <w:pStyle w:val="Zkladntext3"/>
        <w:rPr/>
      </w:pPr>
      <w:r>
        <w:rPr/>
        <w:t>Na s. /9/: Spůsob// Pobožného Putowánj.// …    Na s. 67: Nasledugj pjsně o Panně Maryi,// které se na processých a na// pautjch vžjwagi./ …   Na s. 207: Pobožné Modlitby k Panně Maryi// Taffelské.// …</w:t>
      </w:r>
    </w:p>
    <w:p>
      <w:pPr>
        <w:pStyle w:val="Zkladntext3"/>
        <w:rPr/>
      </w:pPr>
      <w:r>
        <w:rPr/>
        <w:t>Česky, gotické písmo, rytá frontispice nábož. rázu, nepodepsaná předmluva, signatury, str. kustody, arabské stránkování, živá záhlaví, vlysy, plné iniciály ve volném pozadí, obsah.  Vazba: polokožená, silně poškozená.</w:t>
      </w:r>
    </w:p>
    <w:p>
      <w:pPr>
        <w:pStyle w:val="Zkladntext3"/>
        <w:rPr/>
      </w:pPr>
      <w:r>
        <w:rPr/>
        <w:t>Lit.: Jungmann VI, 2433 /Jindř. Hradec, Landfras ?/.</w:t>
      </w:r>
    </w:p>
    <w:p>
      <w:pPr>
        <w:pStyle w:val="Heading1"/>
        <w:rPr>
          <w:b w:val="false"/>
          <w:b w:val="false"/>
        </w:rPr>
      </w:pPr>
      <w:r>
        <w:rPr>
          <w:b w:val="false"/>
        </w:rPr>
        <w:t>Sign.: ST 3139.  Přír.č. 123/80/1026.</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 xml:space="preserve">Cicero, Marcus Tullius    </w:t>
      </w:r>
    </w:p>
    <w:p>
      <w:pPr>
        <w:pStyle w:val="Heading3"/>
        <w:rPr/>
      </w:pPr>
      <w:r>
        <w:rPr>
          <w:sz w:val="24"/>
        </w:rPr>
        <w:t xml:space="preserve">M: TULLII CICERONIS AD FAMILIARES EPISTOLAE. INTERPRETATIONE ET NOTIS ILLUSTRAVIT </w:t>
      </w:r>
      <w:r>
        <w:rPr>
          <w:b/>
          <w:sz w:val="24"/>
        </w:rPr>
        <w:t xml:space="preserve">PHILIBERTUS QUARTIER, </w:t>
      </w:r>
      <w:r>
        <w:rPr>
          <w:sz w:val="24"/>
        </w:rPr>
        <w:t xml:space="preserve">E SOCIETATE JESU, JUSSU CHRISTIANISSIMI REGIS, IN USUM SERENISSIMI DELPHINI.  </w:t>
      </w:r>
    </w:p>
    <w:p>
      <w:pPr>
        <w:pStyle w:val="Heading3"/>
        <w:rPr>
          <w:sz w:val="24"/>
        </w:rPr>
      </w:pPr>
      <w:r>
        <w:rPr>
          <w:sz w:val="24"/>
        </w:rPr>
        <w:t xml:space="preserve">VENETIIS AN. MDCCXXVI. RECUSAE TYRNAVIAE, TYPIS ACADEMICIS SOCIETATIS JESU, ANNO SALUTIS MDCCLVI. 8°. /8/,LIV,890/8/ s.   </w:t>
      </w:r>
    </w:p>
    <w:p>
      <w:pPr>
        <w:pStyle w:val="Heading3"/>
        <w:rPr>
          <w:sz w:val="24"/>
        </w:rPr>
      </w:pPr>
      <w:r>
        <w:rPr>
          <w:sz w:val="24"/>
        </w:rPr>
        <w:t xml:space="preserve">Předtitul: M. TULLII CICERONIS AD FAMILIARES EPISTOLAE. IN USUM SERENISSIMI DELPHINI.   Na s. I: INDEX HISTORICUS, Qui Ciceronis, &amp; eorum ad quos ipse scribit, mores, &amp; historiam paucis complectitur. …     </w:t>
      </w:r>
    </w:p>
    <w:p>
      <w:pPr>
        <w:pStyle w:val="Heading3"/>
        <w:rPr>
          <w:sz w:val="24"/>
        </w:rPr>
      </w:pPr>
      <w:r>
        <w:rPr>
          <w:sz w:val="24"/>
        </w:rPr>
        <w:t>Latinsky, antikva, tit. strana červeně a černě s vinětou, signatury, str. kustody, arabské a římské stránkování, živá záhlaví, poznámky pod čarou, svolení k tisku, kont. iniciály v ozd. pozadí, vlysy, marginálie, plné iniciály ve volném pozadí, rejstříky, konc. viněty, normy: Epist. Cic. ad Fam.      Vazba: ST 2874 polokožená.    ST 2875  kožená.</w:t>
      </w:r>
    </w:p>
    <w:p>
      <w:pPr>
        <w:pStyle w:val="Heading3"/>
        <w:rPr/>
      </w:pPr>
      <w:r>
        <w:rPr>
          <w:sz w:val="24"/>
        </w:rPr>
        <w:t>Prov.: ST   2874  Johann Nep. Stainhaiszl Eques de Stainhauseen die 24. 9/Novem/br 1801. - /raz./ Realgymnasium in Mähr. Weisskirchen. Reálné gymnasium v Hranicích. – /raz./ Lehrer-Bibliothek des Staatsgymnasiums in Mähr. Weisskirchen. - /raz./ Lehrerbibl. des k. k. Realgymnasiums M. Weisskirchen. – /raz./  Knihovna stát. reál. gymnasia v Hranicích.     ST  2875 Aus der Lehrerbibliothek des aufgelösten Staats-Untergymnasiums in Strassnitz.  – /raz./  Knihovna stát. reál. gymnasia v Hranicích.  -  /raz./ Gymn. Caes. Reg. Stražnic. Schol. Piar. -  /raz./ Realgymnasium in Mähr. Weisskirchen. Reálné gymnasium v Hranicích. – /raz./ Lehrerbibl. des k. k. Realgymnasiums M. Weisskirchen.</w:t>
      </w:r>
    </w:p>
    <w:p>
      <w:pPr>
        <w:pStyle w:val="Heading3"/>
        <w:rPr>
          <w:sz w:val="24"/>
        </w:rPr>
      </w:pPr>
      <w:r>
        <w:rPr>
          <w:sz w:val="24"/>
        </w:rPr>
        <w:t xml:space="preserve">Sign.: ST 2874, přír.č. 123/80/691.  </w:t>
      </w:r>
    </w:p>
    <w:p>
      <w:pPr>
        <w:pStyle w:val="Heading3"/>
        <w:rPr>
          <w:sz w:val="24"/>
        </w:rPr>
      </w:pPr>
      <w:r>
        <w:rPr>
          <w:sz w:val="24"/>
        </w:rPr>
        <w:t xml:space="preserve">Sign.: ST 2875, přír.č. 123/80/69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pPr>
      <w:r>
        <w:rPr>
          <w:b/>
        </w:rPr>
        <w:t xml:space="preserve">Cicero, Marcus Tullius   </w:t>
      </w:r>
    </w:p>
    <w:p>
      <w:pPr>
        <w:pStyle w:val="Normal"/>
        <w:jc w:val="both"/>
        <w:rPr/>
      </w:pPr>
      <w:r>
        <w:rPr>
          <w:rFonts w:cs="Times New Roman" w:ascii="Times New Roman" w:hAnsi="Times New Roman"/>
          <w:sz w:val="24"/>
        </w:rPr>
        <w:t xml:space="preserve">M. TULLII CICERONIS AD FAMILIARES EPISTOLAE. INTERPRETATIONE ET NOTIS ILLUSTRAVIT </w:t>
      </w:r>
      <w:r>
        <w:rPr>
          <w:rFonts w:cs="Times New Roman" w:ascii="Times New Roman" w:hAnsi="Times New Roman"/>
          <w:b/>
          <w:sz w:val="24"/>
        </w:rPr>
        <w:t>PHILIBERTUS QUARTIER</w:t>
      </w:r>
      <w:r>
        <w:rPr>
          <w:rFonts w:cs="Times New Roman" w:ascii="Times New Roman" w:hAnsi="Times New Roman"/>
          <w:sz w:val="24"/>
        </w:rPr>
        <w:t xml:space="preserve">, E SOCIETATE JESU, JUSSU CHRISTIANISSIMI REGIS, IN USUM SERENISSIMI DELPHINI. EDITIO ALTERA.  </w:t>
      </w:r>
    </w:p>
    <w:p>
      <w:pPr>
        <w:pStyle w:val="Normal"/>
        <w:jc w:val="both"/>
        <w:rPr>
          <w:rFonts w:ascii="Times New Roman" w:hAnsi="Times New Roman" w:cs="Times New Roman"/>
          <w:sz w:val="24"/>
        </w:rPr>
      </w:pPr>
      <w:r>
        <w:rPr>
          <w:rFonts w:cs="Times New Roman" w:ascii="Times New Roman" w:hAnsi="Times New Roman"/>
          <w:sz w:val="24"/>
        </w:rPr>
        <w:t xml:space="preserve">TYRNAVIAE, TYPIS REGIAE UNIVERSITAT. BUDENSIS, ANNO MDCCLXXXII. 8°. /8/,LIV,890,/8/ s. </w:t>
      </w:r>
    </w:p>
    <w:p>
      <w:pPr>
        <w:pStyle w:val="Normal"/>
        <w:jc w:val="both"/>
        <w:rPr>
          <w:rFonts w:ascii="Times New Roman" w:hAnsi="Times New Roman" w:cs="Times New Roman"/>
          <w:sz w:val="24"/>
        </w:rPr>
      </w:pPr>
      <w:r>
        <w:rPr>
          <w:rFonts w:cs="Times New Roman" w:ascii="Times New Roman" w:hAnsi="Times New Roman"/>
          <w:sz w:val="24"/>
        </w:rPr>
        <w:t xml:space="preserve">Předtitul: M. TULLII CICERONIS AD FAMILIARES EPISTOLAE. IN USUM SERENISSIMI DELPHINI.   </w:t>
      </w:r>
    </w:p>
    <w:p>
      <w:pPr>
        <w:pStyle w:val="Normal"/>
        <w:jc w:val="both"/>
        <w:rPr>
          <w:rFonts w:ascii="Times New Roman" w:hAnsi="Times New Roman" w:cs="Times New Roman"/>
          <w:sz w:val="24"/>
        </w:rPr>
      </w:pPr>
      <w:r>
        <w:rPr>
          <w:rFonts w:cs="Times New Roman" w:ascii="Times New Roman" w:hAnsi="Times New Roman"/>
          <w:sz w:val="24"/>
        </w:rPr>
        <w:t>Latinsky, antikva, na tit. straně tem. viněta,  signatury,  str. kustody, arabské a římské stránkování, kont. iniciála R v ozd. pozadí,  plné iniciály ve volném pozadí,  marginálie,  vlysy, poznámky pod textem, rejstříky.  Vazba: polokožená, zlatem zdobený hřbet.</w:t>
      </w:r>
    </w:p>
    <w:p>
      <w:pPr>
        <w:pStyle w:val="Zkladntext3"/>
        <w:rPr/>
      </w:pPr>
      <w:r>
        <w:rPr/>
        <w:t xml:space="preserve">Prov.: Praemium A. R. P. Rectore P. Cornelio Bieletzki &amp; Gym. Praefec. Victore Wese 1836. Profess. Antonio Wiltschek. - Ex libris Dusbabek Francisci. -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152.    Přír.č. 123/80/105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rFonts w:ascii="Times New Roman" w:hAnsi="Times New Roman" w:cs="Times New Roman"/>
          <w:b/>
          <w:b/>
          <w:color w:val="000000"/>
          <w:sz w:val="24"/>
          <w:lang w:val="cs-CZ"/>
        </w:rPr>
      </w:pPr>
      <w:r>
        <w:rPr>
          <w:rFonts w:cs="Times New Roman" w:ascii="Times New Roman" w:hAnsi="Times New Roman"/>
          <w:sz w:val="24"/>
          <w:lang w:val="cs-CZ"/>
        </w:rPr>
        <w:t xml:space="preserve">ČTWERO ŘEČJ PROTI LVC. KATILINOWI. PŘELOŽIL, WYSWĚTLIL A OPRAWENÝ TEXT PŮWODNJ PŘIPOGIL </w:t>
      </w:r>
      <w:r>
        <w:rPr>
          <w:rFonts w:cs="Times New Roman" w:ascii="Times New Roman" w:hAnsi="Times New Roman"/>
          <w:b/>
          <w:color w:val="000000"/>
          <w:sz w:val="24"/>
          <w:lang w:val="cs-CZ"/>
        </w:rPr>
        <w:t xml:space="preserve">Simeon Karel Macháček, </w:t>
      </w:r>
      <w:r>
        <w:rPr>
          <w:rFonts w:cs="Times New Roman" w:ascii="Times New Roman" w:hAnsi="Times New Roman"/>
          <w:color w:val="000000"/>
          <w:sz w:val="24"/>
          <w:lang w:val="cs-CZ"/>
        </w:rPr>
        <w:t xml:space="preserve">CJS. KRÁL. PROFESSOR POËTIKY A RHETORIKY NA GYMNASIUM GIČJNSKÉM.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4. U Kronbergra a Webra. 8°. /7/,190,/1/ s.</w:t>
      </w:r>
    </w:p>
    <w:p>
      <w:pPr>
        <w:pStyle w:val="Normal"/>
        <w:jc w:val="both"/>
        <w:rPr/>
      </w:pPr>
      <w:r>
        <w:rPr>
          <w:rFonts w:cs="Times New Roman" w:ascii="Times New Roman" w:hAnsi="Times New Roman"/>
          <w:sz w:val="24"/>
          <w:lang w:val="cs-CZ"/>
        </w:rPr>
        <w:t xml:space="preserve">Souborný titul: M. TUL. CICERONIS ORATIONES IV IN LUC. CATILINAM. AD OPTIMORUM LIBRORUM FIDEM RECOGNOVIT, POTIOREM LECTIONIS DIVERSITATEM ANNOTAVIT, ET BOHEMICE REDDIDIT ATQUE INTERPRETATUS EST  Simeon Carolus Macháček, CAESAREO-REGIUS HUMANITATIS PROFESSOR IN GYMNASIO GIČINENSI. PRAGAE, 1834. Kronberger et Weber.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TAD. FÄHNRICHOWI, CTĚNÉMU FARÁŘI WLŇOWESKÉMU, ... obětuge spisowatel.     Na s. 1-7: UWEDENJ HISTORICKÉ. ... /= životopis autora/.    Na  s. 11: MARCA TULLIA CICERONA// řeč prwnj// ...     Na s. 153: MARKA TULLIA CICERONA// řeč čtwrtá//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česky, souběžný latinský a český text, obojí antikvou, signatury, arabské stránkování, na konci každé řeči vysvětlivky, na konci tisku nakl. seznam; nezdobeno.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3006. 5/XI /19/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44.   Přír.č. 81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icero, Marcus Tullius</w:t>
      </w:r>
    </w:p>
    <w:p>
      <w:pPr>
        <w:pStyle w:val="Normal"/>
        <w:jc w:val="both"/>
        <w:rPr>
          <w:rFonts w:ascii="Times New Roman" w:hAnsi="Times New Roman" w:cs="Times New Roman"/>
          <w:sz w:val="24"/>
          <w:lang w:val="cs-CZ"/>
        </w:rPr>
      </w:pPr>
      <w:r>
        <w:rPr>
          <w:rFonts w:cs="Times New Roman" w:ascii="Times New Roman" w:hAnsi="Times New Roman"/>
          <w:sz w:val="24"/>
          <w:lang w:val="cs-CZ"/>
        </w:rPr>
        <w:t>M. TULLII CICERONIS DE OFFICIIS AD MARCUM FILIUM LIBRI TRES. AD USUM SCHOLARUM.</w:t>
      </w:r>
    </w:p>
    <w:p>
      <w:pPr>
        <w:pStyle w:val="Normal"/>
        <w:jc w:val="both"/>
        <w:rPr>
          <w:rFonts w:ascii="Times New Roman" w:hAnsi="Times New Roman" w:cs="Times New Roman"/>
          <w:sz w:val="24"/>
          <w:lang w:val="cs-CZ"/>
        </w:rPr>
      </w:pPr>
      <w:r>
        <w:rPr>
          <w:rFonts w:cs="Times New Roman" w:ascii="Times New Roman" w:hAnsi="Times New Roman"/>
          <w:sz w:val="24"/>
          <w:lang w:val="cs-CZ"/>
        </w:rPr>
        <w:t>WIRCEBVRGI 1787. 8°. 198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viněta, vlys, signatury, arabské stránkování, živá záhlaví, ozd. linky.   Pozn.: strany 194-197 chybně označeny jako 164-167, poslední strana je správná. Tiskař uveden nen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Prerau Lehrerbücherei.  Učitelská knihovna Reálné gymnasium v Přerově. - /raz./ Státní reálné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5.   Přír.č. 1166/97/11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pPr>
      <w:r>
        <w:rPr>
          <w:rFonts w:cs="Times New Roman" w:ascii="Times New Roman" w:hAnsi="Times New Roman"/>
          <w:sz w:val="24"/>
          <w:lang w:val="cs-CZ"/>
        </w:rPr>
        <w:t xml:space="preserve">M. TULLII CICERONIS DE ORATORE LIBRI TRES. SCHOLARUM IN USUM BREVI ANNOTATIONE EXPLICUIT </w:t>
      </w:r>
      <w:r>
        <w:rPr>
          <w:rFonts w:cs="Times New Roman" w:ascii="Times New Roman" w:hAnsi="Times New Roman"/>
          <w:b/>
          <w:sz w:val="24"/>
          <w:lang w:val="cs-CZ"/>
        </w:rPr>
        <w:t>FRIDERICUS ELLENDT</w:t>
      </w:r>
      <w:r>
        <w:rPr>
          <w:rFonts w:cs="Times New Roman" w:ascii="Times New Roman" w:hAnsi="Times New Roman"/>
          <w:sz w:val="24"/>
          <w:lang w:val="cs-CZ"/>
        </w:rPr>
        <w:t xml:space="preserve"> A. M. GYMNASII REGII ISLEBIENSIS DIRECTOR ET PROFESSOR.</w:t>
      </w:r>
    </w:p>
    <w:p>
      <w:pPr>
        <w:pStyle w:val="Normal"/>
        <w:jc w:val="both"/>
        <w:rPr>
          <w:rFonts w:ascii="Times New Roman" w:hAnsi="Times New Roman" w:cs="Times New Roman"/>
          <w:sz w:val="24"/>
          <w:lang w:val="cs-CZ"/>
        </w:rPr>
      </w:pPr>
      <w:r>
        <w:rPr>
          <w:rFonts w:cs="Times New Roman" w:ascii="Times New Roman" w:hAnsi="Times New Roman"/>
          <w:sz w:val="24"/>
          <w:lang w:val="cs-CZ"/>
        </w:rPr>
        <w:t>ISLEBIAE 1841. SUMPTUS FECIT GEORGIUS REICHARDT. (Rudolpholi, typis Froebelianis.)  8°. VI,35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raefatio … /Na s. VI/ … Scribebam Islebiae in gymnasio Regio d. XI. Aprilis a. MDCCCXLI.</w:t>
      </w:r>
    </w:p>
    <w:p>
      <w:pPr>
        <w:pStyle w:val="Normal"/>
        <w:jc w:val="both"/>
        <w:rPr/>
      </w:pPr>
      <w:r>
        <w:rPr>
          <w:rFonts w:cs="Times New Roman" w:ascii="Times New Roman" w:hAnsi="Times New Roman"/>
          <w:sz w:val="24"/>
          <w:lang w:val="cs-CZ"/>
        </w:rPr>
        <w:t>Latinsky, antikva, předmluva, úvod, složkové signatury, arabské a římské stránkování, živá záhlaví, bohaté poznámky pod čarou, věcný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1.   Přír.č. 183/83/25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pPr>
      <w:r>
        <w:rPr>
          <w:rFonts w:cs="Times New Roman" w:ascii="Times New Roman" w:hAnsi="Times New Roman"/>
          <w:sz w:val="24"/>
          <w:lang w:val="cs-CZ"/>
        </w:rPr>
        <w:t>MARCI TULLII CICERONIS EPISTOLAE. Des Markus Tullius Cicero sämmtliche Brief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01 bey Joseph Oehler. 8°.  </w:t>
      </w:r>
    </w:p>
    <w:p>
      <w:pPr>
        <w:pStyle w:val="Normal"/>
        <w:jc w:val="both"/>
        <w:rPr/>
      </w:pPr>
      <w:r>
        <w:rPr>
          <w:rFonts w:cs="Times New Roman" w:ascii="Times New Roman" w:hAnsi="Times New Roman"/>
          <w:sz w:val="24"/>
          <w:lang w:val="cs-CZ"/>
        </w:rPr>
        <w:t xml:space="preserve">Souborné tituly: MARCI TULLII CICERONIS OPERA OMNIA. Des Markus Tullius Cicero sämmtliche Werke. Erster (- Neunter) Band. Wien 1801 bey Joseph Oehler.   Na s. (3) všech signatur: … Neu übersetzt nach der Zeitfolge geordnet und erläutert von </w:t>
      </w:r>
      <w:r>
        <w:rPr>
          <w:rFonts w:cs="Times New Roman" w:ascii="Times New Roman" w:hAnsi="Times New Roman"/>
          <w:b/>
          <w:sz w:val="24"/>
          <w:lang w:val="cs-CZ"/>
        </w:rPr>
        <w:t xml:space="preserve">August Christian Borheck, </w:t>
      </w:r>
      <w:r>
        <w:rPr>
          <w:rFonts w:cs="Times New Roman" w:ascii="Times New Roman" w:hAnsi="Times New Roman"/>
          <w:sz w:val="24"/>
          <w:lang w:val="cs-CZ"/>
        </w:rPr>
        <w:t>Rektor des Gymnasiums zu Bielefeld …</w:t>
      </w:r>
    </w:p>
    <w:p>
      <w:pPr>
        <w:pStyle w:val="Normal"/>
        <w:jc w:val="both"/>
        <w:rPr/>
      </w:pPr>
      <w:r>
        <w:rPr>
          <w:rFonts w:cs="Times New Roman" w:ascii="Times New Roman" w:hAnsi="Times New Roman"/>
          <w:sz w:val="24"/>
          <w:lang w:val="cs-CZ"/>
        </w:rPr>
        <w:t>Latinsky a německy, antikva a gotické písmo, signatury, arabské stránkování, živá záhlaví, bohaté německy psané poznámky pod čarou, verzálky, normy: Ciceros Br. 1. ( -  9. Band.)       Vazba: brož.</w:t>
      </w:r>
    </w:p>
    <w:p>
      <w:pPr>
        <w:pStyle w:val="Heading3"/>
        <w:rPr/>
      </w:pPr>
      <w:r>
        <w:rPr>
          <w:sz w:val="24"/>
        </w:rPr>
        <w:t xml:space="preserve">Prov.: /raz./ Lehrerbibl. des k. k. Realgymnasiums M. Weisskirchen. – /raz./ Realgymnasium in Mähr. Weisskirchen. Reálné gymnasium v Hranicích. - /raz./  Knihovna stát. reál. gymnasia v Hranicích.   </w:t>
      </w:r>
    </w:p>
    <w:p>
      <w:pPr>
        <w:pStyle w:val="Heading3"/>
        <w:rPr>
          <w:sz w:val="24"/>
        </w:rPr>
      </w:pPr>
      <w:r>
        <w:rPr>
          <w:sz w:val="24"/>
        </w:rPr>
        <w:t xml:space="preserve">Sign.: ST 2633, přír.č. 123/80/178; Erster Band. 1801. /2/,367 s.  </w:t>
      </w:r>
    </w:p>
    <w:p>
      <w:pPr>
        <w:pStyle w:val="Heading3"/>
        <w:rPr/>
      </w:pPr>
      <w:r>
        <w:rPr>
          <w:sz w:val="24"/>
        </w:rPr>
        <w:t xml:space="preserve">Sign.: ST 2634, přír.č. 123/80/179; Zweyter Band. 1801. /2/,335 s.  </w:t>
      </w:r>
    </w:p>
    <w:p>
      <w:pPr>
        <w:pStyle w:val="Heading3"/>
        <w:rPr>
          <w:sz w:val="24"/>
        </w:rPr>
      </w:pPr>
      <w:r>
        <w:rPr>
          <w:sz w:val="24"/>
        </w:rPr>
        <w:t xml:space="preserve">Sign.: ST 2635, přír.č. 123/80/180; Dritter Band. 1801. /2/,383 s.  </w:t>
      </w:r>
    </w:p>
    <w:p>
      <w:pPr>
        <w:pStyle w:val="Heading3"/>
        <w:rPr>
          <w:sz w:val="24"/>
        </w:rPr>
      </w:pPr>
      <w:r>
        <w:rPr>
          <w:sz w:val="24"/>
        </w:rPr>
        <w:t>Sign.: ST 2636, přír.č. 123/80/181; Vierter Band. 1801. /2/,335 s.</w:t>
      </w:r>
    </w:p>
    <w:p>
      <w:pPr>
        <w:pStyle w:val="Zkladntext3"/>
        <w:rPr/>
      </w:pPr>
      <w:r>
        <w:rPr/>
        <w:t>Sign.: ST 2637, přír.č. 123/80/182; Fünfter Band. 1801. /2/,333 s.</w:t>
      </w:r>
    </w:p>
    <w:p>
      <w:pPr>
        <w:pStyle w:val="Zkladntext3"/>
        <w:rPr/>
      </w:pPr>
      <w:r>
        <w:rPr/>
        <w:t xml:space="preserve">Sign.: ST 2638, přír.č. 123/80/183; Sechster Band.. 1801. /2/,343 s.  </w:t>
      </w:r>
    </w:p>
    <w:p>
      <w:pPr>
        <w:pStyle w:val="Zkladntext3"/>
        <w:rPr/>
      </w:pPr>
      <w:r>
        <w:rPr/>
        <w:t>Sign.: ST 2639, přír.č. 123/80/184; Siebenter Band. 1801. /2/,327 s.</w:t>
      </w:r>
    </w:p>
    <w:p>
      <w:pPr>
        <w:pStyle w:val="Zkladntext3"/>
        <w:rPr/>
      </w:pPr>
      <w:r>
        <w:rPr/>
        <w:t>Sign.: ST 2640, přír.č. 123/80/185; Achter Band. 1801. /2/,333 s.</w:t>
      </w:r>
    </w:p>
    <w:p>
      <w:pPr>
        <w:pStyle w:val="Zkladntext3"/>
        <w:rPr/>
      </w:pPr>
      <w:r>
        <w:rPr/>
        <w:t xml:space="preserve">Sign.: ST 2641, přír.č. 123/80/186; Neunter Band. 1801. /2/,38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pPr>
      <w:r>
        <w:rPr>
          <w:b/>
        </w:rPr>
        <w:t xml:space="preserve">Cicero, Marcus Tullius  </w:t>
      </w:r>
    </w:p>
    <w:p>
      <w:pPr>
        <w:pStyle w:val="Normal"/>
        <w:jc w:val="both"/>
        <w:rPr/>
      </w:pPr>
      <w:r>
        <w:rPr>
          <w:rFonts w:cs="Times New Roman" w:ascii="Times New Roman" w:hAnsi="Times New Roman"/>
          <w:sz w:val="24"/>
        </w:rPr>
        <w:t xml:space="preserve">M. T. Ciceronis Epistolae ad Atticum, ad Quintum Fratrem, ad M. Brutum, et quae vulgo ad Familiares dicuntur, temporis ordine dispositae. Cura </w:t>
      </w:r>
      <w:r>
        <w:rPr>
          <w:rFonts w:cs="Times New Roman" w:ascii="Times New Roman" w:hAnsi="Times New Roman"/>
          <w:b/>
          <w:sz w:val="24"/>
        </w:rPr>
        <w:t>Francisci Xaverii Schoenberger</w:t>
      </w:r>
      <w:r>
        <w:rPr>
          <w:rFonts w:cs="Times New Roman" w:ascii="Times New Roman" w:hAnsi="Times New Roman"/>
          <w:sz w:val="24"/>
        </w:rPr>
        <w:t xml:space="preserve">, A.A.L.L. et Philosophiae Doctoris, Facultatis philosophicae p. t. Decani, … </w:t>
      </w:r>
      <w:r>
        <w:rPr>
          <w:rFonts w:cs="Times New Roman" w:ascii="Times New Roman" w:hAnsi="Times New Roman"/>
          <w:sz w:val="24"/>
          <w:lang w:val="de-DE"/>
        </w:rPr>
        <w:t xml:space="preserve">M. Tullius Cicero´s sämmtliche Briefe, übersetzt und erläutert von </w:t>
      </w:r>
      <w:r>
        <w:rPr>
          <w:rFonts w:cs="Times New Roman" w:ascii="Times New Roman" w:hAnsi="Times New Roman"/>
          <w:b/>
          <w:sz w:val="24"/>
          <w:lang w:val="de-DE"/>
        </w:rPr>
        <w:t>C. M. Wieland</w:t>
      </w:r>
      <w:r>
        <w:rPr>
          <w:rFonts w:cs="Times New Roman" w:ascii="Times New Roman" w:hAnsi="Times New Roman"/>
          <w:sz w:val="24"/>
          <w:lang w:val="de-DE"/>
        </w:rPr>
        <w:t xml:space="preserve">. … </w:t>
      </w:r>
    </w:p>
    <w:p>
      <w:pPr>
        <w:pStyle w:val="Normal"/>
        <w:jc w:val="both"/>
        <w:rPr/>
      </w:pPr>
      <w:r>
        <w:rPr>
          <w:rFonts w:cs="Times New Roman" w:ascii="Times New Roman" w:hAnsi="Times New Roman"/>
          <w:sz w:val="24"/>
          <w:lang w:val="de-DE"/>
        </w:rPr>
        <w:t xml:space="preserve">Wien und Triest, im Verlage der Geistinger´schen Buchhandlung. </w:t>
      </w:r>
      <w:r>
        <w:rPr>
          <w:rFonts w:cs="Times New Roman" w:ascii="Times New Roman" w:hAnsi="Times New Roman"/>
          <w:sz w:val="24"/>
        </w:rPr>
        <w:t>1813. 8°.</w:t>
      </w:r>
    </w:p>
    <w:p>
      <w:pPr>
        <w:pStyle w:val="Normal"/>
        <w:jc w:val="both"/>
        <w:rPr/>
      </w:pPr>
      <w:r>
        <w:rPr>
          <w:rFonts w:cs="Times New Roman" w:ascii="Times New Roman" w:hAnsi="Times New Roman"/>
          <w:sz w:val="24"/>
        </w:rPr>
        <w:t xml:space="preserve">Na s. /III/ sv. 1: Praefatio. … /Na s. VI/ … Scribebam Idibus Decembribus MDCCCXII.          </w:t>
      </w:r>
      <w:r>
        <w:rPr>
          <w:rFonts w:cs="Times New Roman" w:ascii="Times New Roman" w:hAnsi="Times New Roman"/>
          <w:sz w:val="24"/>
          <w:lang w:val="de-DE"/>
        </w:rPr>
        <w:t>Na s. /VII/ sv. 1: Vorrede. … /Na s. XXII/ … Weimar den 26. März 1808.    Na s. /23/ - 126: Chronologischer Auszug aus Cicero´s Lebensgeschichte.</w:t>
      </w:r>
    </w:p>
    <w:p>
      <w:pPr>
        <w:pStyle w:val="Normal"/>
        <w:jc w:val="both"/>
        <w:rPr/>
      </w:pPr>
      <w:r>
        <w:rPr>
          <w:rFonts w:cs="Times New Roman" w:ascii="Times New Roman" w:hAnsi="Times New Roman"/>
          <w:sz w:val="24"/>
          <w:lang w:val="de-DE"/>
        </w:rPr>
        <w:t xml:space="preserve">Německy a latinsky, gotické písmo, lat. slova a text antikvou, řecká alfabetou, čís. složkové signatury, arabské stránkování /jen na začátku 1. svazku prvních 22 stran římskými číslicemi, v paginaci pokračováno arabskými číslicemi/, verzálky, obsahy,  souběžný latinský /vlevo/ a německý /vpravo/ text, vysvětlující poznámkový aparát k dopisům německy,  errata, poznámky pod čarou, normy: IV. /V ostatních svazcích normy nejsou/.     </w:t>
      </w:r>
      <w:r>
        <w:rPr>
          <w:rFonts w:cs="Times New Roman" w:ascii="Times New Roman" w:hAnsi="Times New Roman"/>
          <w:sz w:val="24"/>
        </w:rPr>
        <w:t>Vazba: lepenková.</w:t>
      </w:r>
    </w:p>
    <w:p>
      <w:pPr>
        <w:pStyle w:val="Zkladntext3"/>
        <w:rPr/>
      </w:pPr>
      <w:r>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149, přír.č. 123/80/1050; Tomus I. Erster Band. 1813. 390,/1/ s.  </w:t>
      </w:r>
    </w:p>
    <w:p>
      <w:pPr>
        <w:pStyle w:val="Normal"/>
        <w:jc w:val="both"/>
        <w:rPr/>
      </w:pPr>
      <w:r>
        <w:rPr>
          <w:rFonts w:cs="Times New Roman" w:ascii="Times New Roman" w:hAnsi="Times New Roman"/>
          <w:sz w:val="24"/>
        </w:rPr>
        <w:t xml:space="preserve">Sign.: ST 3150, přír.č. 123/80/1051; Tomus III. </w:t>
      </w:r>
      <w:r>
        <w:rPr>
          <w:rFonts w:cs="Times New Roman" w:ascii="Times New Roman" w:hAnsi="Times New Roman"/>
          <w:sz w:val="24"/>
          <w:lang w:val="de-DE"/>
        </w:rPr>
        <w:t xml:space="preserve">Dritter Band. 1813. 573,/1/ s. </w:t>
      </w:r>
    </w:p>
    <w:p>
      <w:pPr>
        <w:pStyle w:val="Normal"/>
        <w:jc w:val="both"/>
        <w:rPr/>
      </w:pPr>
      <w:r>
        <w:rPr>
          <w:rFonts w:cs="Times New Roman" w:ascii="Times New Roman" w:hAnsi="Times New Roman"/>
          <w:sz w:val="24"/>
        </w:rPr>
        <w:t xml:space="preserve">Sign.: ST 3151, přír.č. 123/80/1052; Tomus  IV. </w:t>
      </w:r>
      <w:r>
        <w:rPr>
          <w:rFonts w:cs="Times New Roman" w:ascii="Times New Roman" w:hAnsi="Times New Roman"/>
          <w:sz w:val="24"/>
          <w:lang w:val="de-DE"/>
        </w:rPr>
        <w:t xml:space="preserve">Vierter Band. 1813. 447,/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rFonts w:ascii="Times New Roman" w:hAnsi="Times New Roman" w:cs="Times New Roman"/>
          <w:sz w:val="24"/>
          <w:lang w:val="cs-CZ"/>
        </w:rPr>
      </w:pPr>
      <w:r>
        <w:rPr>
          <w:rFonts w:cs="Times New Roman" w:ascii="Times New Roman" w:hAnsi="Times New Roman"/>
          <w:sz w:val="24"/>
          <w:lang w:val="cs-CZ"/>
        </w:rPr>
        <w:t>M. TVLLII CICERONIS EPISTOLAE. AD OPTIMORVM LIBRORVM FIDEM ACCVRATE EDITA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PSIAE EXCVDIT CAROLVS TAVCHNITIVS. 1820.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é tituly: M. TVLLII CICERONIS OPERA. AD OPTIMORVM LIBRORVM FIDEM ACCVRATE EDITA. TOMVS VIII. (- IX.) LIPSIAE EXCVDIT CAROLVS TAVCHNITIVS. 1820.</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stránkování, živá záhlaví, verzálky, normy: Cic. T. VIII.; Cic. T. IX.  Vazba: polokožená s nápisem na hřbetě.</w:t>
      </w:r>
    </w:p>
    <w:p>
      <w:pPr>
        <w:pStyle w:val="Heading3"/>
        <w:rPr/>
      </w:pPr>
      <w:r>
        <w:rPr>
          <w:sz w:val="24"/>
        </w:rPr>
        <w:t xml:space="preserve">Prov.: /raz./ Lehrerbibl. des k. k. Realgymnasiums M. Weisskirchen. – /raz./ Realgymnasium im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01, přír.č. 123/80/145; TOMVS I. CONTINENS EPISTOLAS AD DIVERSOS ET AD QVINTVM FRATREM. 1820. /4/,53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02, přír.č. 123/80/146; TOMVS II. CONTINENS  EPISTOLAS AD ATTICVM. 1820. /4/,47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pPr>
      <w:r>
        <w:rPr>
          <w:rFonts w:cs="Times New Roman" w:ascii="Times New Roman" w:hAnsi="Times New Roman"/>
          <w:sz w:val="24"/>
          <w:lang w:val="cs-CZ"/>
        </w:rPr>
        <w:t>M. T. CICERO IN COMPENDIO. Seu Definitiones et Sententiae de Deo ac Religione, de Rerum Natura et Mundo, de Homine, Animo humano, Virtutibus et Vitiis, de Civitate et Legibus, de Bello et Pace, de Philosophia, Literis, Eloquentia et Artibus ex universis M. T. Ciceronis operibus collectae ac in systema redactae ab</w:t>
      </w:r>
      <w:r>
        <w:rPr>
          <w:rFonts w:cs="Times New Roman" w:ascii="Times New Roman" w:hAnsi="Times New Roman"/>
          <w:b/>
          <w:color w:val="000000"/>
          <w:sz w:val="24"/>
          <w:lang w:val="cs-CZ"/>
        </w:rPr>
        <w:t xml:space="preserve"> Em. Th. Hohler.</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SUMPTU FRIDERICI VOLKE, LIBRARII. 1825. TYPIS ANTONII STRAUSS.  12°. VI,310 s., /1/ příl.</w:t>
      </w:r>
    </w:p>
    <w:p>
      <w:pPr>
        <w:pStyle w:val="Normal"/>
        <w:jc w:val="both"/>
        <w:rPr/>
      </w:pPr>
      <w:r>
        <w:rPr>
          <w:rFonts w:cs="Times New Roman" w:ascii="Times New Roman" w:hAnsi="Times New Roman"/>
          <w:sz w:val="24"/>
          <w:lang w:val="cs-CZ"/>
        </w:rPr>
        <w:t>Na s. III: PRAEFATIO:// ...  /Na s. VI/ ... Viennae Calendis Martiis 1825. Emericus Thomas Hohler, Bibliothecarius et Consiliarius Sereniss. Principis in Schwarzenberg.</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číselné signatury, arabské a římské stránkování, živá záhlaví, obsah, rytá frontispice /na ní M. T. Cicero/, sign. L. S. 1825.  Vazba: kožená, zlacený ozd. rámec.</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10 17/IV. 1928. - /na kožené, zlatem zdobené vazbě supralibros/ Thomas Sersaw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84.   Přír.č. 95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Cicero, Marcus Tullius   </w:t>
      </w:r>
    </w:p>
    <w:p>
      <w:pPr>
        <w:pStyle w:val="Heading3"/>
        <w:rPr/>
      </w:pPr>
      <w:r>
        <w:rPr>
          <w:sz w:val="24"/>
        </w:rPr>
        <w:t xml:space="preserve">M. TULLII CICERONIS ORATIONES SELECTAE OPERA, ET STUDIO </w:t>
      </w:r>
      <w:r>
        <w:rPr>
          <w:b/>
          <w:sz w:val="24"/>
        </w:rPr>
        <w:t>CHRISTOPHORI WAHL,</w:t>
      </w:r>
      <w:r>
        <w:rPr>
          <w:sz w:val="24"/>
        </w:rPr>
        <w:t xml:space="preserve"> SOCIET. JESU SACERDOTE.  INTERPRETATIONE, AC NOTIS  ad usum humaniorum Scholarum illustratae. … Cum Privilegio, &amp; Facultate Superiorum.   </w:t>
      </w:r>
    </w:p>
    <w:p>
      <w:pPr>
        <w:pStyle w:val="Heading3"/>
        <w:rPr>
          <w:sz w:val="24"/>
        </w:rPr>
      </w:pPr>
      <w:r>
        <w:rPr>
          <w:sz w:val="24"/>
        </w:rPr>
        <w:t xml:space="preserve">TYRNAVIAE, TYPIS REGIAE UNIVERSITATYS ANNO MDCCLVI. 8°. </w:t>
      </w:r>
    </w:p>
    <w:p>
      <w:pPr>
        <w:pStyle w:val="Heading3"/>
        <w:rPr>
          <w:sz w:val="24"/>
        </w:rPr>
      </w:pPr>
      <w:r>
        <w:rPr>
          <w:sz w:val="24"/>
        </w:rPr>
        <w:t xml:space="preserve">Latinsky, antikva, signatury, arabské stránkování, živá záhlaví, kont. iniciály v ozd. pozadí, bohaté poznámky pod čarou ve 2 sloupcích, marginálie, na tit. straně tem. rytina, rejstřík, konc. viněty, vlys, obsah, normy: Cic. Orat. Sel. Tom. II.   </w:t>
      </w:r>
    </w:p>
    <w:p>
      <w:pPr>
        <w:pStyle w:val="Heading3"/>
        <w:rPr/>
      </w:pPr>
      <w:r>
        <w:rPr>
          <w:sz w:val="24"/>
        </w:rPr>
        <w:t>Prov.: /raz./  Knihovna stát. reál. gymnasia v Hranicích. -   /raz./ Lehrerbibl. des k. k. Realgymnasiums M. Weisskirchen.</w:t>
      </w:r>
    </w:p>
    <w:p>
      <w:pPr>
        <w:pStyle w:val="Heading3"/>
        <w:rPr>
          <w:sz w:val="24"/>
        </w:rPr>
      </w:pPr>
      <w:r>
        <w:rPr>
          <w:sz w:val="24"/>
        </w:rPr>
        <w:t xml:space="preserve">Sign.: ST 2804, přír.č. 123/80/611; TOMULUS SECUNDUS. MDCCLVI. 444,/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rFonts w:ascii="Times New Roman" w:hAnsi="Times New Roman" w:cs="Times New Roman"/>
          <w:b/>
          <w:b/>
          <w:sz w:val="24"/>
        </w:rPr>
      </w:pPr>
      <w:r>
        <w:rPr>
          <w:rFonts w:cs="Times New Roman" w:ascii="Times New Roman" w:hAnsi="Times New Roman"/>
          <w:b/>
          <w:sz w:val="24"/>
        </w:rPr>
        <w:t>Cicero, Marcus Tullius</w:t>
      </w:r>
    </w:p>
    <w:p>
      <w:pPr>
        <w:pStyle w:val="Footer"/>
        <w:tabs>
          <w:tab w:val="clear" w:pos="4536"/>
          <w:tab w:val="clear" w:pos="9072"/>
        </w:tabs>
        <w:jc w:val="both"/>
        <w:rPr/>
      </w:pPr>
      <w:r>
        <w:rPr>
          <w:rFonts w:cs="Times New Roman" w:ascii="Times New Roman" w:hAnsi="Times New Roman"/>
          <w:sz w:val="24"/>
        </w:rPr>
        <w:t xml:space="preserve">M. TULLII CICERONIS ORATIONES SELECTAE OPERA, ET STUDIO </w:t>
      </w:r>
      <w:r>
        <w:rPr>
          <w:rFonts w:cs="Times New Roman" w:ascii="Times New Roman" w:hAnsi="Times New Roman"/>
          <w:b/>
          <w:sz w:val="24"/>
        </w:rPr>
        <w:t>CHRISTOPHORI WAHL,</w:t>
      </w:r>
      <w:r>
        <w:rPr>
          <w:rFonts w:cs="Times New Roman" w:ascii="Times New Roman" w:hAnsi="Times New Roman"/>
          <w:sz w:val="24"/>
        </w:rPr>
        <w:t xml:space="preserve"> SOCIETATIS JESU SACERDOTIS. INTERPRETATIONE, AC NOTIS ad usum humaniorum Scholarum illustratae. … Cum Privilegio, &amp; Facultate Superiorum.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TYRNAVIAE, TYPIS REGIAE UNIVERSITATIS ANNO MDCCLXXVI. 8°. </w:t>
      </w:r>
    </w:p>
    <w:p>
      <w:pPr>
        <w:pStyle w:val="Heading1"/>
        <w:rPr>
          <w:b w:val="false"/>
          <w:b w:val="false"/>
        </w:rPr>
      </w:pPr>
      <w:r>
        <w:rPr>
          <w:b w:val="false"/>
        </w:rPr>
        <w:t xml:space="preserve">Za stranou /8/ na s. 1: APPENDIX. … ANTIOCHUS MAGNUS. …  </w:t>
      </w:r>
    </w:p>
    <w:p>
      <w:pPr>
        <w:pStyle w:val="Heading1"/>
        <w:rPr>
          <w:b w:val="false"/>
          <w:b w:val="false"/>
        </w:rPr>
      </w:pPr>
      <w:r>
        <w:rPr>
          <w:b w:val="false"/>
        </w:rPr>
        <w:t xml:space="preserve">Latinsky, antikva, na tit. straně tem. viněta, signatury, str. kustody, arabské stránkování, živá záhlaví, na rubu tit. listu obsah /bez udání stran/, vlysy, kont. iniciály v ozd. pozadí, bohaté poznámky pod textem, většinou ve 2 sloupcích se svislou linkou mezi nimi, marginálie, plné iniciály ve volném pozadí, konc. viněty, rejstřík, normy: Cic. Orat. Sel. T: III.  Vazba: polokožená, mírně opotřebovaná.   </w:t>
      </w:r>
    </w:p>
    <w:p>
      <w:pPr>
        <w:pStyle w:val="Heading3"/>
        <w:rPr/>
      </w:pPr>
      <w:r>
        <w:rPr>
          <w:sz w:val="24"/>
        </w:rPr>
        <w:t>Prov.: Ex libris P. M. Schebesta Schol. Piar. Prof. -</w:t>
      </w:r>
      <w:r>
        <w:rPr>
          <w:b/>
          <w:sz w:val="24"/>
        </w:rPr>
        <w:t xml:space="preserve"> </w:t>
      </w:r>
      <w:r>
        <w:rPr>
          <w:sz w:val="24"/>
        </w:rPr>
        <w:t xml:space="preserve">/raz./  Knihovna stát. reál. gymnasia v Hranicích. - /raz./ Lehrerbibl. des k. k. Realgymnasiums M. Weisskirchen.   </w:t>
      </w:r>
    </w:p>
    <w:p>
      <w:pPr>
        <w:pStyle w:val="Footer"/>
        <w:tabs>
          <w:tab w:val="clear" w:pos="4536"/>
          <w:tab w:val="clear" w:pos="9072"/>
        </w:tabs>
        <w:jc w:val="both"/>
        <w:rPr/>
      </w:pPr>
      <w:r>
        <w:rPr>
          <w:rFonts w:cs="Times New Roman" w:ascii="Times New Roman" w:hAnsi="Times New Roman"/>
          <w:sz w:val="24"/>
        </w:rPr>
        <w:t>Sign.: ST 2667, přír.č. 123/80/212;</w:t>
      </w:r>
      <w:r>
        <w:rPr>
          <w:sz w:val="24"/>
        </w:rPr>
        <w:t xml:space="preserve"> </w:t>
      </w:r>
      <w:r>
        <w:rPr>
          <w:rFonts w:cs="Times New Roman" w:ascii="Times New Roman" w:hAnsi="Times New Roman"/>
          <w:sz w:val="24"/>
        </w:rPr>
        <w:t>TOMULUS TERTIUS. MDCCLXXVI.  440,/8/,4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icero, Marcus Tullius</w:t>
      </w:r>
    </w:p>
    <w:p>
      <w:pPr>
        <w:pStyle w:val="Normal"/>
        <w:jc w:val="both"/>
        <w:rPr/>
      </w:pPr>
      <w:r>
        <w:rPr>
          <w:rFonts w:cs="Times New Roman" w:ascii="Times New Roman" w:hAnsi="Times New Roman"/>
          <w:sz w:val="24"/>
          <w:lang w:val="cs-CZ"/>
        </w:rPr>
        <w:t>M. TVLLII CICERONIS ORATIONVM PARS SECVNDA. POST PAVLI MANVTII ET aliorum doctiß. correctiones, diligenter emendata, &amp; Scholijs artificium indicantibus, &amp; Lectionis varietate, ubi opus est, ad marginem appositis, illustrata.</w:t>
      </w:r>
    </w:p>
    <w:p>
      <w:pPr>
        <w:pStyle w:val="Normal"/>
        <w:jc w:val="both"/>
        <w:rPr>
          <w:rFonts w:ascii="Times New Roman" w:hAnsi="Times New Roman" w:cs="Times New Roman"/>
          <w:sz w:val="24"/>
          <w:lang w:val="cs-CZ"/>
        </w:rPr>
      </w:pPr>
      <w:r>
        <w:rPr>
          <w:rFonts w:cs="Times New Roman" w:ascii="Times New Roman" w:hAnsi="Times New Roman"/>
          <w:sz w:val="24"/>
          <w:lang w:val="cs-CZ"/>
        </w:rPr>
        <w:t>ARGENTORATI, Sumptibus LAZARI ZETZNERI, ANNO M.DC.XIII. 12°. 333 listů.</w:t>
      </w:r>
    </w:p>
    <w:p>
      <w:pPr>
        <w:pStyle w:val="Normal"/>
        <w:jc w:val="both"/>
        <w:rPr/>
      </w:pPr>
      <w:r>
        <w:rPr>
          <w:rFonts w:cs="Times New Roman" w:ascii="Times New Roman" w:hAnsi="Times New Roman"/>
          <w:sz w:val="24"/>
          <w:lang w:val="cs-CZ"/>
        </w:rPr>
        <w:t>Latinsky, antikva, signatury, str. kustody, arabská foliace, živá záhlaví, marginálie, signet, kont. iniciály v ozd. pozadí, obsah, normy: 2. pars Orat. Vazba: pergamenová.</w:t>
      </w:r>
    </w:p>
    <w:p>
      <w:pPr>
        <w:pStyle w:val="Normal"/>
        <w:jc w:val="both"/>
        <w:rPr/>
      </w:pPr>
      <w:r>
        <w:rPr>
          <w:rFonts w:cs="Times New Roman" w:ascii="Times New Roman" w:hAnsi="Times New Roman"/>
          <w:sz w:val="24"/>
          <w:lang w:val="cs-CZ"/>
        </w:rPr>
        <w:t>Prov.: Ex libris Leopoldi Hessel Rhetor p. t. Brannd /?/. - /raz./ Vinc. Vávra. - Vácslav Veselý 12.8.1878. - /raz./ Museum Komenského v Přerově, č. 1061. - /supralibros/ C I W 16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52.  Přír.č. 439/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M. TVLLII CICERONIS ORATIONES. AD OPTIMORVM LIBRORVM FIDEM ACCVRATE EDITAE.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LIPSIAE EXCVDIT CAROLVS TAVCHNITZ. 1816 - 1820. 12°. </w:t>
      </w:r>
    </w:p>
    <w:p>
      <w:pPr>
        <w:pStyle w:val="Footer"/>
        <w:tabs>
          <w:tab w:val="clear" w:pos="4536"/>
          <w:tab w:val="clear" w:pos="9072"/>
        </w:tabs>
        <w:jc w:val="both"/>
        <w:rPr/>
      </w:pPr>
      <w:r>
        <w:rPr>
          <w:rFonts w:cs="Times New Roman" w:ascii="Times New Roman" w:hAnsi="Times New Roman"/>
          <w:sz w:val="24"/>
        </w:rPr>
        <w:t>Souborné tit. listy: M. TVLLII CICERONIS OPERA. AD OPTIMORVM LIBRORVM FIDEM ACCVRATE EDITA. TOMVS IV. (TOMVS VI.; TOMVS VII.) LIPSIAE EXCVDIT CAROLVS TAVCHNITZ. 1816. ( 1820; 1820).</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Latinsky, antikva, složkové signatury, arabské stránkování,  živá záhlaví, verzálky, normy: Cic. T. IV.; Cic. T. VI.; Cic. T. VII.</w:t>
      </w:r>
    </w:p>
    <w:p>
      <w:pPr>
        <w:pStyle w:val="Heading3"/>
        <w:rPr/>
      </w:pPr>
      <w:r>
        <w:rPr>
          <w:sz w:val="24"/>
        </w:rPr>
        <w:t xml:space="preserve">Prov.: /raz./ Lehrerbibl. des k. k. Realgymnasiums M. Weisskirchen. – /raz./ Realgymnasium in Mähr. Weisskirchen. Reálné gymnasium v Hranicích. </w:t>
      </w:r>
    </w:p>
    <w:p>
      <w:pPr>
        <w:pStyle w:val="Footer"/>
        <w:tabs>
          <w:tab w:val="clear" w:pos="4536"/>
          <w:tab w:val="clear" w:pos="9072"/>
        </w:tabs>
        <w:jc w:val="both"/>
        <w:rPr/>
      </w:pPr>
      <w:r>
        <w:rPr>
          <w:rFonts w:cs="Times New Roman" w:ascii="Times New Roman" w:hAnsi="Times New Roman"/>
          <w:sz w:val="24"/>
          <w:u w:val="single"/>
        </w:rPr>
        <w:t>Sign.: ST 2598, přír.č. 123/80/142;</w:t>
      </w:r>
      <w:r>
        <w:rPr>
          <w:rFonts w:cs="Times New Roman" w:ascii="Times New Roman" w:hAnsi="Times New Roman"/>
          <w:sz w:val="24"/>
        </w:rPr>
        <w:t xml:space="preserve"> TOMVS I. CONTINENS ORATIONES PRO QUINTIO, PRO ROSCIO AMERINO, PRO ROSCIO COMOEDO, IN CAECILIUM, ET IN VERREM. 1816. /4/,540 s.</w:t>
      </w:r>
    </w:p>
    <w:p>
      <w:pPr>
        <w:pStyle w:val="Footer"/>
        <w:tabs>
          <w:tab w:val="clear" w:pos="4536"/>
          <w:tab w:val="clear" w:pos="9072"/>
        </w:tabs>
        <w:jc w:val="both"/>
        <w:rPr/>
      </w:pPr>
      <w:r>
        <w:rPr>
          <w:rFonts w:cs="Times New Roman" w:ascii="Times New Roman" w:hAnsi="Times New Roman"/>
          <w:sz w:val="24"/>
          <w:u w:val="single"/>
        </w:rPr>
        <w:t>Sign.: ST 2599, přír.č. 123/80/143;</w:t>
      </w:r>
      <w:r>
        <w:rPr>
          <w:rFonts w:cs="Times New Roman" w:ascii="Times New Roman" w:hAnsi="Times New Roman"/>
          <w:sz w:val="24"/>
        </w:rPr>
        <w:t xml:space="preserve"> TOMVS III. CONTINENS ORATIONES PRO FLACCO, PRO SVLLA, PRO ARCHIA POETA, … PRO CORNELIO BALBO. 1820. /4/,407 s.</w:t>
      </w:r>
    </w:p>
    <w:p>
      <w:pPr>
        <w:pStyle w:val="Footer"/>
        <w:tabs>
          <w:tab w:val="clear" w:pos="4536"/>
          <w:tab w:val="clear" w:pos="9072"/>
        </w:tabs>
        <w:jc w:val="both"/>
        <w:rPr/>
      </w:pPr>
      <w:r>
        <w:rPr>
          <w:rFonts w:cs="Times New Roman" w:ascii="Times New Roman" w:hAnsi="Times New Roman"/>
          <w:sz w:val="24"/>
          <w:u w:val="single"/>
        </w:rPr>
        <w:t>Sign.: ST 2600, přír.č. 123/80/144;</w:t>
      </w:r>
      <w:r>
        <w:rPr>
          <w:rFonts w:cs="Times New Roman" w:ascii="Times New Roman" w:hAnsi="Times New Roman"/>
          <w:sz w:val="24"/>
        </w:rPr>
        <w:t xml:space="preserve"> TOMVS IV. CONTINENS ORATIONES IN PISONEM, PRO MILONE, PRO RABIRIO POSTVMO, PRO MARCELLO, PRO LIGARIO, PRO REGE DEIOTARO, ORATIONES PHILIPPICAS XIV. 1820. /4/,36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rFonts w:ascii="Times New Roman" w:hAnsi="Times New Roman" w:cs="Times New Roman"/>
          <w:b/>
          <w:b/>
          <w:sz w:val="24"/>
        </w:rPr>
      </w:pPr>
      <w:r>
        <w:rPr>
          <w:rFonts w:cs="Times New Roman" w:ascii="Times New Roman" w:hAnsi="Times New Roman"/>
          <w:b/>
          <w:sz w:val="24"/>
        </w:rPr>
        <w:t xml:space="preserve">Cicero, Marcus Tullius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M. TVLLII CICERONIS PHILOSOPHICA. AD OPTIMORVM LIBRORVM FIDEM ACCVRATE EDITA.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LIPSIAE EXCVDIT CAROLVS TAVCHNITIVS. 1820. 8°.</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Souborné tit. listy: M. TVLLII CICERONIS OPERA. AD OPTIMORVM LIBRORVM FIDEM ACCVRATE EDITA. TOMVS X. (TOMVS XI.; TOMVS XII.) LIPSIAE EXCVDIT CAROLVS TAVCHNITIVS. 1820. (1820; 1820).</w:t>
      </w:r>
    </w:p>
    <w:p>
      <w:pPr>
        <w:pStyle w:val="Footer"/>
        <w:tabs>
          <w:tab w:val="clear" w:pos="4536"/>
          <w:tab w:val="clear" w:pos="9072"/>
        </w:tabs>
        <w:jc w:val="both"/>
        <w:rPr/>
      </w:pPr>
      <w:r>
        <w:rPr>
          <w:rFonts w:cs="Times New Roman" w:ascii="Times New Roman" w:hAnsi="Times New Roman"/>
          <w:sz w:val="24"/>
        </w:rPr>
        <w:t>Latinsky, antikva, signatury, arabské stránkování, živá záhlaví, verzálky, normy: Cic. T. X.;Cis. T. XI.; Cic. T. XII.   Vazba: polokožená, zachovalá.</w:t>
      </w:r>
    </w:p>
    <w:p>
      <w:pPr>
        <w:pStyle w:val="Heading3"/>
        <w:rPr/>
      </w:pPr>
      <w:r>
        <w:rPr>
          <w:sz w:val="24"/>
        </w:rPr>
        <w:t>Prov.: /raz./ Lehrerbibl. des k. k. Realgymnasiums M. Weisskirchen. – /raz./ Realgymnasium in Mähr. Weisskirchen. Reálné gymnasium v Hranicích.</w:t>
      </w:r>
    </w:p>
    <w:p>
      <w:pPr>
        <w:pStyle w:val="Footer"/>
        <w:tabs>
          <w:tab w:val="clear" w:pos="4536"/>
          <w:tab w:val="clear" w:pos="9072"/>
        </w:tabs>
        <w:jc w:val="both"/>
        <w:rPr/>
      </w:pPr>
      <w:r>
        <w:rPr>
          <w:rFonts w:cs="Times New Roman" w:ascii="Times New Roman" w:hAnsi="Times New Roman"/>
          <w:sz w:val="24"/>
          <w:u w:val="single"/>
        </w:rPr>
        <w:t>Sign.: ST 2603, přír.č. 123/80/147</w:t>
      </w:r>
      <w:r>
        <w:rPr>
          <w:rFonts w:cs="Times New Roman" w:ascii="Times New Roman" w:hAnsi="Times New Roman"/>
          <w:sz w:val="24"/>
        </w:rPr>
        <w:t>; TOMVS I. QVO CONTINENTVR: PRAEMISSIS EPISTOLIS AD BRVTVM, ACADEMICAE QVAESTIONES. DE FINIBVS BONORVM ET MALORVM. TVSCVLANARVM QVAESTIONVM LIB. I. II. 1820. /4/,342,/2/,44 s.</w:t>
      </w:r>
    </w:p>
    <w:p>
      <w:pPr>
        <w:pStyle w:val="Footer"/>
        <w:tabs>
          <w:tab w:val="clear" w:pos="4536"/>
          <w:tab w:val="clear" w:pos="9072"/>
        </w:tabs>
        <w:jc w:val="both"/>
        <w:rPr/>
      </w:pPr>
      <w:r>
        <w:rPr>
          <w:rFonts w:cs="Times New Roman" w:ascii="Times New Roman" w:hAnsi="Times New Roman"/>
          <w:sz w:val="24"/>
          <w:u w:val="single"/>
        </w:rPr>
        <w:t>Sign.: ST 2604, přír.č. 123/80/148</w:t>
      </w:r>
      <w:r>
        <w:rPr>
          <w:rFonts w:cs="Times New Roman" w:ascii="Times New Roman" w:hAnsi="Times New Roman"/>
          <w:sz w:val="24"/>
        </w:rPr>
        <w:t>; TOMVS II. QVO CONTINENTVR: TVSCVLANARVM QVAESTIONVM LIB. III. – V. DE NATVRA DEORVM. DE DIVINATIONE. DE FATO. 1820. /4/,379 s.</w:t>
      </w:r>
    </w:p>
    <w:p>
      <w:pPr>
        <w:pStyle w:val="Footer"/>
        <w:tabs>
          <w:tab w:val="clear" w:pos="4536"/>
          <w:tab w:val="clear" w:pos="9072"/>
        </w:tabs>
        <w:jc w:val="both"/>
        <w:rPr/>
      </w:pPr>
      <w:r>
        <w:rPr>
          <w:rFonts w:cs="Times New Roman" w:ascii="Times New Roman" w:hAnsi="Times New Roman"/>
          <w:sz w:val="24"/>
          <w:u w:val="single"/>
        </w:rPr>
        <w:t>Sign.: ST 2605, přír.č. 123/80/149</w:t>
      </w:r>
      <w:r>
        <w:rPr>
          <w:rFonts w:cs="Times New Roman" w:ascii="Times New Roman" w:hAnsi="Times New Roman"/>
          <w:sz w:val="24"/>
        </w:rPr>
        <w:t xml:space="preserve">; TOMVS III. QVO CONTINENTVR: DE LEGIBVS. DE OFFICIIS. CATO MAIOR. LAELIVS. PARADOXA. DE PETITIONE CONSVLATVS. FRAGMENTA. 1820. /4/,42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rFonts w:ascii="Times New Roman" w:hAnsi="Times New Roman" w:cs="Times New Roman"/>
          <w:b/>
          <w:b/>
          <w:sz w:val="24"/>
        </w:rPr>
      </w:pPr>
      <w:r>
        <w:rPr>
          <w:rFonts w:cs="Times New Roman" w:ascii="Times New Roman" w:hAnsi="Times New Roman"/>
          <w:b/>
          <w:sz w:val="24"/>
        </w:rPr>
        <w:t xml:space="preserve">Cicero, Marcus Tullius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M. TVLLII CICERONIS RHETORICA. AD OPTIMORVM LIBRORVM FIDEM ACCVRATE EDITA. …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LIPSIAE EXCVDIT CAROLVS TAVCHNITZ. 1814. 8°.</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Souborné tit. listy: M. TVLLII CICERONIS OPERA. AD OPTIMORVM LIBRORVM FIDEM ACCVRATE EDITA. TOMVS I. (TOMVS II.; TOMVS III.) LIPSIAE EXCVDIT CAROLVS TAVCHNITZ. 1814. (1814; 1814).</w:t>
      </w:r>
    </w:p>
    <w:p>
      <w:pPr>
        <w:pStyle w:val="Footer"/>
        <w:tabs>
          <w:tab w:val="clear" w:pos="4536"/>
          <w:tab w:val="clear" w:pos="9072"/>
        </w:tabs>
        <w:jc w:val="both"/>
        <w:rPr/>
      </w:pPr>
      <w:r>
        <w:rPr>
          <w:rFonts w:cs="Times New Roman" w:ascii="Times New Roman" w:hAnsi="Times New Roman"/>
          <w:sz w:val="24"/>
        </w:rPr>
        <w:t>Latinsky, antikva, signatury, arabské stránkování, živá záhlaví, verzálky, u 1. svazku rytá nesign. frontispice /portrét M. T. Cicera/, normy: Cic. T. II.;  Cic. T. III. /v 1. sv. normy nejsou/. Pozn.: u 2. svazku chybí tit. list, zachován jen souborný titul.   Vazba: polokožená, zachovalá.</w:t>
      </w:r>
    </w:p>
    <w:p>
      <w:pPr>
        <w:pStyle w:val="Heading3"/>
        <w:rPr/>
      </w:pPr>
      <w:r>
        <w:rPr>
          <w:sz w:val="24"/>
        </w:rPr>
        <w:t xml:space="preserve">Prov.: /raz./ Lehrerbibl. des k. k. Realgymnasiums M. Weisskirchen. – /raz./ Realgymnasium in Mähr. Weisskirchen. Reálné gymnasium v Hranicích.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Sign.: ST 2595, přír.č. 123/80/139; TOMVS I. CONTINENS LIBROS AD HERENNIVM ET DE INVENTIONE. 1814. /4/,252 s., /1/ příl.</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Sign.: ST 2596, přír.č. 123/80/140; /TOMVS II. CONTINENS AD Q. FRATREM DIALOGI TRES DE ORATORE ?/. 1814. /2/,238 zach. s.</w:t>
      </w:r>
    </w:p>
    <w:p>
      <w:pPr>
        <w:pStyle w:val="Footer"/>
        <w:tabs>
          <w:tab w:val="clear" w:pos="4536"/>
          <w:tab w:val="clear" w:pos="9072"/>
        </w:tabs>
        <w:jc w:val="both"/>
        <w:rPr/>
      </w:pPr>
      <w:r>
        <w:rPr>
          <w:rFonts w:cs="Times New Roman" w:ascii="Times New Roman" w:hAnsi="Times New Roman"/>
          <w:sz w:val="24"/>
        </w:rPr>
        <w:t>Sign.: ST 2597, přír.č. 123/80/141; TOMVS III. CONTINENS BRUTUM, ORATOREM, TOPICA, ORATORIAS PARTITIONES ET LIBELLUM DE OPTIMO GENERE ORATORUM. 1814. /4/,2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icero, Marcus Tullius</w:t>
      </w:r>
    </w:p>
    <w:p>
      <w:pPr>
        <w:pStyle w:val="Normal"/>
        <w:jc w:val="both"/>
        <w:rPr/>
      </w:pPr>
      <w:r>
        <w:rPr>
          <w:rFonts w:cs="Times New Roman" w:ascii="Times New Roman" w:hAnsi="Times New Roman"/>
          <w:sz w:val="24"/>
          <w:lang w:val="cs-CZ"/>
        </w:rPr>
        <w:t xml:space="preserve">M. T. CIC.  SENTENTIARVM, illustrium, Apopthegmatum,  Similium, nonullarum item piarum sententiarum collectio, A  </w:t>
      </w:r>
      <w:r>
        <w:rPr>
          <w:rFonts w:cs="Times New Roman" w:ascii="Times New Roman" w:hAnsi="Times New Roman"/>
          <w:b/>
          <w:sz w:val="24"/>
          <w:lang w:val="cs-CZ"/>
        </w:rPr>
        <w:t xml:space="preserve">PETRO LAGNERIO </w:t>
      </w:r>
      <w:r>
        <w:rPr>
          <w:rFonts w:cs="Times New Roman" w:ascii="Times New Roman" w:hAnsi="Times New Roman"/>
          <w:sz w:val="24"/>
          <w:lang w:val="cs-CZ"/>
        </w:rPr>
        <w:t xml:space="preserve">Compendiensi in lucem edita. P. Terentij, aliorumq3 optimorum autorum insigniores sententiae ab eodem Lagnerio excerpta. Nuper accessere Demosthenis sententiae ex Graeco in Latinum traducta. </w:t>
      </w:r>
    </w:p>
    <w:p>
      <w:pPr>
        <w:pStyle w:val="Normal"/>
        <w:jc w:val="both"/>
        <w:rPr>
          <w:rFonts w:ascii="Times New Roman" w:hAnsi="Times New Roman" w:cs="Times New Roman"/>
          <w:sz w:val="24"/>
          <w:lang w:val="cs-CZ"/>
        </w:rPr>
      </w:pPr>
      <w:r>
        <w:rPr>
          <w:rFonts w:cs="Times New Roman" w:ascii="Times New Roman" w:hAnsi="Times New Roman"/>
          <w:sz w:val="24"/>
          <w:lang w:val="cs-CZ"/>
        </w:rPr>
        <w:t>LVGDVNI, Apud Ioannem Tornaesium, Typog. Regium. 1571. 8°. 510,/1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ETRVS LAGNERIVS LECTORI. ...</w:t>
      </w:r>
    </w:p>
    <w:p>
      <w:pPr>
        <w:pStyle w:val="Normal"/>
        <w:jc w:val="both"/>
        <w:rPr/>
      </w:pPr>
      <w:r>
        <w:rPr>
          <w:rFonts w:cs="Times New Roman" w:ascii="Times New Roman" w:hAnsi="Times New Roman"/>
          <w:sz w:val="24"/>
          <w:lang w:val="cs-CZ"/>
        </w:rPr>
        <w:t>Latinsky, antikva, signatury, str. kustody, arabské stránkování, živá záhlaví, tit. strana v ozd. ornam. rámci, vlysy, plné iniciály v ozd. pozadí, marginálie, verzálky, rejstříky, na poslední straně viněta /signet ?/.  Vazba: ex. je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Loci Capucinorum Brunae. - /raz./ Vinc. Vávra. - /raz./ Museum Komenského v Přerově, č. 10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   Přír.č. 66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Marcus Tullius Cicero´s Werke …</w:t>
      </w:r>
    </w:p>
    <w:p>
      <w:pPr>
        <w:pStyle w:val="Zkladntext3"/>
        <w:rPr/>
      </w:pPr>
      <w:r>
        <w:rPr/>
        <w:t xml:space="preserve">Stuttgart, Verlag der J. B. Metzler´schen Buchhandlung. Für Oestreich in Commission von Mörschner und Jasper in Wien. 1827. 12°. </w:t>
      </w:r>
    </w:p>
    <w:p>
      <w:pPr>
        <w:pStyle w:val="Normal"/>
        <w:jc w:val="both"/>
        <w:rPr/>
      </w:pPr>
      <w:r>
        <w:rPr>
          <w:rFonts w:cs="Times New Roman" w:ascii="Times New Roman" w:hAnsi="Times New Roman"/>
          <w:sz w:val="24"/>
          <w:lang w:val="cs-CZ"/>
        </w:rPr>
        <w:t xml:space="preserve">Souborný titul: Römische Prosaiker in neuen Uebersetzungen. Herausgegeben  von </w:t>
      </w:r>
      <w:r>
        <w:rPr>
          <w:rFonts w:cs="Times New Roman" w:ascii="Times New Roman" w:hAnsi="Times New Roman"/>
          <w:b/>
          <w:sz w:val="24"/>
          <w:lang w:val="cs-CZ"/>
        </w:rPr>
        <w:t>G.L.F.Tafel,</w:t>
      </w:r>
      <w:r>
        <w:rPr>
          <w:rFonts w:cs="Times New Roman" w:ascii="Times New Roman" w:hAnsi="Times New Roman"/>
          <w:sz w:val="24"/>
          <w:lang w:val="cs-CZ"/>
        </w:rPr>
        <w:t xml:space="preserve"> Professor zu Tübingen, </w:t>
      </w:r>
      <w:r>
        <w:rPr>
          <w:rFonts w:cs="Times New Roman" w:ascii="Times New Roman" w:hAnsi="Times New Roman"/>
          <w:b/>
          <w:sz w:val="24"/>
          <w:lang w:val="cs-CZ"/>
        </w:rPr>
        <w:t>C.N.Osiander</w:t>
      </w:r>
      <w:r>
        <w:rPr>
          <w:rFonts w:cs="Times New Roman" w:ascii="Times New Roman" w:hAnsi="Times New Roman"/>
          <w:sz w:val="24"/>
          <w:lang w:val="cs-CZ"/>
        </w:rPr>
        <w:t xml:space="preserve"> und </w:t>
      </w:r>
      <w:r>
        <w:rPr>
          <w:rFonts w:cs="Times New Roman" w:ascii="Times New Roman" w:hAnsi="Times New Roman"/>
          <w:b/>
          <w:sz w:val="24"/>
          <w:lang w:val="cs-CZ"/>
        </w:rPr>
        <w:t>G. Schwab</w:t>
      </w:r>
      <w:r>
        <w:rPr>
          <w:rFonts w:cs="Times New Roman" w:ascii="Times New Roman" w:hAnsi="Times New Roman"/>
          <w:sz w:val="24"/>
          <w:lang w:val="cs-CZ"/>
        </w:rPr>
        <w:t xml:space="preserve">, Professoren zu Stuttgart. Siebentes  Bändchen.  Stuttgart, Verlag … 1827.           Na s. /513/ vnitřní tit. list: … Fünftes Bändchen. Cato der Aeltere oder vom Greisenalter; und Lälius oder von der Freundschaft. Uebersetzt von </w:t>
      </w:r>
      <w:r>
        <w:rPr>
          <w:rFonts w:cs="Times New Roman" w:ascii="Times New Roman" w:hAnsi="Times New Roman"/>
          <w:b/>
          <w:sz w:val="24"/>
          <w:lang w:val="cs-CZ"/>
        </w:rPr>
        <w:t>Wilhelm Matthäus Pohl</w:t>
      </w:r>
      <w:r>
        <w:rPr>
          <w:rFonts w:cs="Times New Roman" w:ascii="Times New Roman" w:hAnsi="Times New Roman"/>
          <w:sz w:val="24"/>
          <w:lang w:val="cs-CZ"/>
        </w:rPr>
        <w:t xml:space="preserve">, Doktor der Philosophie und Professor am Königl. Würtemb. Lyceum zu Tübingen. Stuttgart, … 1827.   Na s. /649/ vnitřní tit. list: … Sechstes Bändchen. Der Redner und von der besten Rednergattung, übersetzt von </w:t>
      </w:r>
      <w:r>
        <w:rPr>
          <w:rFonts w:cs="Times New Roman" w:ascii="Times New Roman" w:hAnsi="Times New Roman"/>
          <w:b/>
          <w:sz w:val="24"/>
          <w:lang w:val="cs-CZ"/>
        </w:rPr>
        <w:t xml:space="preserve">D.C.A.Mebold </w:t>
      </w:r>
      <w:r>
        <w:rPr>
          <w:rFonts w:cs="Times New Roman" w:ascii="Times New Roman" w:hAnsi="Times New Roman"/>
          <w:sz w:val="24"/>
          <w:lang w:val="cs-CZ"/>
        </w:rPr>
        <w:t>zu München. Stuttagat, … 1827.        Před vnitřními tit. listy souborné názvy: Römische Prosaiker in neuen Uebersetzungen. Herausgegeben von G.L.F.Tafel, … C. N. Osiander und G. Schwab, …  Achtes (- Eilftes) Bändchen. Stuttgart, Verlag … 1827.</w:t>
      </w:r>
    </w:p>
    <w:p>
      <w:pPr>
        <w:pStyle w:val="Normal"/>
        <w:jc w:val="both"/>
        <w:rPr/>
      </w:pPr>
      <w:r>
        <w:rPr>
          <w:rFonts w:cs="Times New Roman" w:ascii="Times New Roman" w:hAnsi="Times New Roman"/>
          <w:sz w:val="24"/>
          <w:lang w:val="cs-CZ"/>
        </w:rPr>
        <w:t>Německy, gotické písmo, čís. složkové signatury, arabské stránkování, živá záhlaví, poznámky pod čarou, normy: Cicero. 4s Bdchn.; Cicero. 5s Bdchn.; Cicero. 6s Bdchn.</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 Bibl. des k. k. Realgymnasiums M. Weisskirchen. - /raz./ Realgymnasium in Mähr. Weißkirchen. Reálné gymnasium v Hranicích.</w:t>
      </w:r>
    </w:p>
    <w:p>
      <w:pPr>
        <w:pStyle w:val="Zkladntext3"/>
        <w:rPr/>
      </w:pPr>
      <w:r>
        <w:rPr/>
        <w:t xml:space="preserve">Sign.: ST 2472, přír.č. 123/80/2; Viertes Bändchen. Brutus oder von den berühmten Rednern übersetzt von </w:t>
      </w:r>
      <w:r>
        <w:rPr>
          <w:b/>
        </w:rPr>
        <w:t xml:space="preserve">D. C. A. Mebold. </w:t>
      </w:r>
      <w:r>
        <w:rPr/>
        <w:t>1827</w:t>
      </w:r>
      <w:r>
        <w:rPr>
          <w:b/>
        </w:rPr>
        <w:t xml:space="preserve">. </w:t>
      </w:r>
      <w:r>
        <w:rPr/>
        <w:t>/4/,351-78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pPr>
      <w:r>
        <w:rPr>
          <w:rFonts w:cs="Times New Roman" w:ascii="Times New Roman" w:hAnsi="Times New Roman"/>
          <w:sz w:val="24"/>
          <w:lang w:val="cs-CZ"/>
        </w:rPr>
        <w:t xml:space="preserve">Marcus Tullius Ciceros Werke. Siebentes Bändchen. Zwei Bücher von der Weissagung und vom Schicksal Ein Buch übersetzt von Dr. </w:t>
      </w:r>
      <w:r>
        <w:rPr>
          <w:rFonts w:cs="Times New Roman" w:ascii="Times New Roman" w:hAnsi="Times New Roman"/>
          <w:b/>
          <w:sz w:val="24"/>
          <w:lang w:val="cs-CZ"/>
        </w:rPr>
        <w:t xml:space="preserve">Georg Heinrich Moser, </w:t>
      </w:r>
      <w:r>
        <w:rPr>
          <w:rFonts w:cs="Times New Roman" w:ascii="Times New Roman" w:hAnsi="Times New Roman"/>
          <w:sz w:val="24"/>
          <w:lang w:val="cs-CZ"/>
        </w:rPr>
        <w:t>Rector und Professor am Kön. Würtemberg. Gymnasium zu Ulm.</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Für Oestreich in Commission von Mörschner und Jasper in Wien. 1828. 12°. /4/,791-1406 s.</w:t>
      </w:r>
    </w:p>
    <w:p>
      <w:pPr>
        <w:pStyle w:val="Normal"/>
        <w:jc w:val="both"/>
        <w:rPr/>
      </w:pPr>
      <w:r>
        <w:rPr>
          <w:rFonts w:cs="Times New Roman" w:ascii="Times New Roman" w:hAnsi="Times New Roman"/>
          <w:sz w:val="24"/>
          <w:lang w:val="cs-CZ"/>
        </w:rPr>
        <w:t xml:space="preserve">Na s. /1019/ vnitřní tit. list: … Neuntes Bändchen. Sechs Bücher vom Staat, übersetzt von Dr. </w:t>
      </w:r>
      <w:r>
        <w:rPr>
          <w:rFonts w:cs="Times New Roman" w:ascii="Times New Roman" w:hAnsi="Times New Roman"/>
          <w:b/>
          <w:sz w:val="24"/>
          <w:lang w:val="cs-CZ"/>
        </w:rPr>
        <w:t>Georg Heinrich Moser</w:t>
      </w:r>
      <w:r>
        <w:rPr>
          <w:rFonts w:cs="Times New Roman" w:ascii="Times New Roman" w:hAnsi="Times New Roman"/>
          <w:sz w:val="24"/>
          <w:lang w:val="cs-CZ"/>
        </w:rPr>
        <w:t xml:space="preserve">, … Erstes Bändchen. Stuttgart, … 1828.     Na s.  /1163/ vnitřní tit. list: Zehentes Bändchen. Sechs Bücher vom Staat, übersetzt von Dr. </w:t>
      </w:r>
      <w:r>
        <w:rPr>
          <w:rFonts w:cs="Times New Roman" w:ascii="Times New Roman" w:hAnsi="Times New Roman"/>
          <w:b/>
          <w:sz w:val="24"/>
          <w:lang w:val="cs-CZ"/>
        </w:rPr>
        <w:t>Georg Heinrich Moser</w:t>
      </w:r>
      <w:r>
        <w:rPr>
          <w:rFonts w:cs="Times New Roman" w:ascii="Times New Roman" w:hAnsi="Times New Roman"/>
          <w:sz w:val="24"/>
          <w:lang w:val="cs-CZ"/>
        </w:rPr>
        <w:t xml:space="preserve">, … Zweites Bändchen. Stuttgart, … 1828.     Na s. /1273/ vnitřní tit. list:  … Eilftes Bändchen. Drei Bücher über die Gesetze. Uebersetzt von </w:t>
      </w:r>
      <w:r>
        <w:rPr>
          <w:rFonts w:cs="Times New Roman" w:ascii="Times New Roman" w:hAnsi="Times New Roman"/>
          <w:b/>
          <w:sz w:val="24"/>
          <w:lang w:val="cs-CZ"/>
        </w:rPr>
        <w:t>Karl August Friedrich Seeger</w:t>
      </w:r>
      <w:r>
        <w:rPr>
          <w:rFonts w:cs="Times New Roman" w:ascii="Times New Roman" w:hAnsi="Times New Roman"/>
          <w:sz w:val="24"/>
          <w:lang w:val="cs-CZ"/>
        </w:rPr>
        <w:t>, Rechts=Consulenten zu Stuttgart. Erstes Bändchen. Stuttgart, … 1828.</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pro celý svazek: Römische Prosaik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živá záhlaví, poznámky pod čarou, normy: Cicero. … Bdch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3.   Přír.č. 123/80/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icero, Marcus Tullius</w:t>
      </w:r>
    </w:p>
    <w:p>
      <w:pPr>
        <w:pStyle w:val="Normal"/>
        <w:jc w:val="both"/>
        <w:rPr/>
      </w:pPr>
      <w:r>
        <w:rPr>
          <w:rFonts w:cs="Times New Roman" w:ascii="Times New Roman" w:hAnsi="Times New Roman"/>
          <w:sz w:val="24"/>
          <w:lang w:val="cs-CZ"/>
        </w:rPr>
        <w:t xml:space="preserve">Marcus Tullius Cicero´s Werke. Neunundzwanzigstes Bändchen. Reden, übersetzt von </w:t>
      </w:r>
      <w:r>
        <w:rPr>
          <w:rFonts w:cs="Times New Roman" w:ascii="Times New Roman" w:hAnsi="Times New Roman"/>
          <w:b/>
          <w:sz w:val="24"/>
          <w:lang w:val="cs-CZ"/>
        </w:rPr>
        <w:t>C. N. Osiander</w:t>
      </w:r>
      <w:r>
        <w:rPr>
          <w:rFonts w:cs="Times New Roman" w:ascii="Times New Roman" w:hAnsi="Times New Roman"/>
          <w:sz w:val="24"/>
          <w:lang w:val="cs-CZ"/>
        </w:rPr>
        <w:t>,  Professor der alten Literatur, Geschichte und Eloquenz am obern Gymnasium zu Stuttgart.  Drittes Bändchen. (- Sieben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Für Oesterreich in Commission von Mörschner und Jasper in Wien. 1833. 12°. /4/,293-960 s.</w:t>
      </w:r>
    </w:p>
    <w:p>
      <w:pPr>
        <w:pStyle w:val="Zkladntext3"/>
        <w:rPr/>
      </w:pPr>
      <w:r>
        <w:rPr/>
        <w:t>Na s. /411/ vnitřní tit. list:  Dreißigstes Bändchen. Reden. Viertes Bändchen.   Na s. /543/ vnitřní tit. list:  Ein und dreißigstes Bändchen. Reden. Fünftes Bändchen. Na s. /667/ vnitřní tit. list: Zwei und dreißigstes Bändchen. Reden. Sechstes Bändchen.      Na s. /807/ vnitřní tit. list: Drei und dreißigstes Bändchen. Reden.  Siebentes Bändchen.</w:t>
      </w:r>
    </w:p>
    <w:p>
      <w:pPr>
        <w:pStyle w:val="Normal"/>
        <w:jc w:val="both"/>
        <w:rPr/>
      </w:pPr>
      <w:r>
        <w:rPr>
          <w:rFonts w:cs="Times New Roman" w:ascii="Times New Roman" w:hAnsi="Times New Roman"/>
          <w:sz w:val="24"/>
          <w:lang w:val="cs-CZ"/>
        </w:rPr>
        <w:t xml:space="preserve">Všem svazkům předchází souborné tit. listy: Römische Prosaiker in neuen Uebersetzungen. Herausgegeben von </w:t>
      </w:r>
      <w:r>
        <w:rPr>
          <w:rFonts w:cs="Times New Roman" w:ascii="Times New Roman" w:hAnsi="Times New Roman"/>
          <w:b/>
          <w:sz w:val="24"/>
          <w:lang w:val="cs-CZ"/>
        </w:rPr>
        <w:t>G.L.F.Tafel</w:t>
      </w:r>
      <w:r>
        <w:rPr>
          <w:rFonts w:cs="Times New Roman" w:ascii="Times New Roman" w:hAnsi="Times New Roman"/>
          <w:sz w:val="24"/>
          <w:lang w:val="cs-CZ"/>
        </w:rPr>
        <w:t xml:space="preserve">, Professor zu Tübingen, </w:t>
      </w:r>
      <w:r>
        <w:rPr>
          <w:rFonts w:cs="Times New Roman" w:ascii="Times New Roman" w:hAnsi="Times New Roman"/>
          <w:b/>
          <w:sz w:val="24"/>
          <w:lang w:val="cs-CZ"/>
        </w:rPr>
        <w:t>C.N.Osiander</w:t>
      </w:r>
      <w:r>
        <w:rPr>
          <w:rFonts w:cs="Times New Roman" w:ascii="Times New Roman" w:hAnsi="Times New Roman"/>
          <w:sz w:val="24"/>
          <w:lang w:val="cs-CZ"/>
        </w:rPr>
        <w:t xml:space="preserve"> und </w:t>
      </w:r>
      <w:r>
        <w:rPr>
          <w:rFonts w:cs="Times New Roman" w:ascii="Times New Roman" w:hAnsi="Times New Roman"/>
          <w:b/>
          <w:sz w:val="24"/>
          <w:lang w:val="cs-CZ"/>
        </w:rPr>
        <w:t>G. Schwab,</w:t>
      </w:r>
      <w:r>
        <w:rPr>
          <w:rFonts w:cs="Times New Roman" w:ascii="Times New Roman" w:hAnsi="Times New Roman"/>
          <w:sz w:val="24"/>
          <w:lang w:val="cs-CZ"/>
        </w:rPr>
        <w:t xml:space="preserve"> Professoren zu Stuttgart. Achtundsiebzigstes Bändchen. ( … Dreiundachtzigstes Bändchen.) Stuttgart, Verlag der J. B. Metzler´schen Buchhandlung. Für Oestreich in Commission von Mörschner und Jasper in Wien. 1833.</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ignatury, arabské průběžné stránkování, živá záhlaví, poznámky pod čarou, normy: Cicero. 29s Bdchn. (- … Cicero. 33s Bdchn.)</w:t>
      </w:r>
    </w:p>
    <w:p>
      <w:pPr>
        <w:pStyle w:val="Normal"/>
        <w:jc w:val="both"/>
        <w:rPr/>
      </w:pPr>
      <w:r>
        <w:rPr>
          <w:rFonts w:cs="Times New Roman" w:ascii="Times New Roman" w:hAnsi="Times New Roman"/>
          <w:sz w:val="24"/>
          <w:lang w:val="cs-CZ"/>
        </w:rPr>
        <w:t>Prov.: /raz./ Lehrer Bibl. des k. k. Realgymnasiums M. Weisskirchen. - /raz./ Realgymnasium in Mähr. Weiß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71.  Přír.č. 123/8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icero, Marcus Tullius:</w:t>
      </w:r>
      <w:r>
        <w:rPr>
          <w:rFonts w:cs="Times New Roman" w:ascii="Times New Roman" w:hAnsi="Times New Roman"/>
          <w:sz w:val="24"/>
          <w:lang w:val="cs-CZ"/>
        </w:rPr>
        <w:t xml:space="preserve"> Epistolae ad Atticum … In: </w:t>
      </w:r>
      <w:r>
        <w:rPr>
          <w:rFonts w:cs="Times New Roman" w:ascii="Times New Roman" w:hAnsi="Times New Roman"/>
          <w:b/>
          <w:sz w:val="24"/>
          <w:lang w:val="cs-CZ"/>
        </w:rPr>
        <w:t>Bibliothek, Auserlesene</w:t>
      </w:r>
      <w:r>
        <w:rPr>
          <w:rFonts w:cs="Times New Roman" w:ascii="Times New Roman" w:hAnsi="Times New Roman"/>
          <w:sz w:val="24"/>
          <w:lang w:val="cs-CZ"/>
        </w:rPr>
        <w:t xml:space="preserve">: Auserlesene Bibliothek der vorzüglichsten lateinischen Klassike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ithara  </w:t>
      </w:r>
      <w:r>
        <w:rPr>
          <w:rFonts w:cs="Times New Roman" w:ascii="Times New Roman" w:hAnsi="Times New Roman"/>
          <w:sz w:val="24"/>
          <w:lang w:val="cs-CZ"/>
        </w:rPr>
        <w:t>sanctorum …</w:t>
      </w:r>
      <w:r>
        <w:rPr>
          <w:rFonts w:cs="Times New Roman" w:ascii="Times New Roman" w:hAnsi="Times New Roman"/>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Třanovský, Jiří:</w:t>
      </w:r>
      <w:r>
        <w:rPr>
          <w:rFonts w:cs="Times New Roman" w:ascii="Times New Roman" w:hAnsi="Times New Roman"/>
          <w:sz w:val="24"/>
          <w:lang w:val="cs-CZ"/>
        </w:rPr>
        <w:t xml:space="preserve"> Cithara sanctorum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laus, Josephus Ignatius</w:t>
      </w:r>
    </w:p>
    <w:p>
      <w:pPr>
        <w:pStyle w:val="Normal"/>
        <w:jc w:val="both"/>
        <w:rPr>
          <w:rFonts w:ascii="Times New Roman" w:hAnsi="Times New Roman" w:cs="Times New Roman"/>
          <w:sz w:val="24"/>
          <w:lang w:val="cs-CZ"/>
        </w:rPr>
      </w:pPr>
      <w:r>
        <w:rPr>
          <w:rFonts w:cs="Times New Roman" w:ascii="Times New Roman" w:hAnsi="Times New Roman"/>
          <w:sz w:val="24"/>
          <w:lang w:val="cs-CZ"/>
        </w:rPr>
        <w:t>SPICILEGIUM CATECHETICO-CONCIONATORIUM, ID EST CONCEPTUS EXEGETICI EX PRAESTANTISSIMIS AUCTORIBUS COLLECTI, &amp; variis Sacrae Scripturae Figuris, Sanctorum Patrum Sententiis, Doctrinis Moralibus, Similitudinibus, &amp; exquisitis Historiis industriose elaborati; Quibus ad instruendam in Lege Divina plebem, ad extirpanda Vitia, &amp; implantandas Virtutes, primariae ac fundamentales Fidei Christiano-Catholicae Veritates, ad Evangelia Dominicarum, &amp; Festorum per modum CONCIONIS reducuntur &amp; applicantur. ... OPERA ET STUDIO JOSEPHI-IGNATII CLAUS ... Capituli VVestendorffensis Decani, &amp; Parochi ad S. Crucem in Marck-Biberbach.</w:t>
      </w:r>
    </w:p>
    <w:p>
      <w:pPr>
        <w:pStyle w:val="Normal"/>
        <w:jc w:val="both"/>
        <w:rPr>
          <w:rFonts w:ascii="Times New Roman" w:hAnsi="Times New Roman" w:cs="Times New Roman"/>
          <w:sz w:val="24"/>
          <w:lang w:val="cs-CZ"/>
        </w:rPr>
      </w:pPr>
      <w:r>
        <w:rPr>
          <w:rFonts w:cs="Times New Roman" w:ascii="Times New Roman" w:hAnsi="Times New Roman"/>
          <w:sz w:val="24"/>
          <w:lang w:val="cs-CZ"/>
        </w:rPr>
        <w:t>VENETIIS, MDCCLXIX. Ex Typographia Balleoniana. SUPERIORUM PERMISSU, AC PRIVILEGIIS. 4°.</w:t>
      </w:r>
    </w:p>
    <w:p>
      <w:pPr>
        <w:pStyle w:val="Normal"/>
        <w:jc w:val="both"/>
        <w:rPr/>
      </w:pPr>
      <w:r>
        <w:rPr>
          <w:rFonts w:cs="Times New Roman" w:ascii="Times New Roman" w:hAnsi="Times New Roman"/>
          <w:sz w:val="24"/>
          <w:lang w:val="cs-CZ"/>
        </w:rPr>
        <w:t xml:space="preserve">Latinsky, antikva, signatury, na tit. stranách viněty /signety ?/, str. kustody, arabské a římské stránkování, živá záhlaví, marginálie, tisk většinou ve 2 sloupcích oddělených od sebe svislou čarou, konc. viněty, obsah, věcný rejstřík, ozd. linky, normy: Claus, Spicil. Catech. Conc. Pars II.; D. Claus Spicil. univers. Pars III.    Vazba: ST 692, ST 712 lepenkov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12 /raz./ Masarykova městská knihovna v Přerově, sign. 6584 – 3, 10/XII 1926. - /raz./ Vlastivědný ústav Přerov.</w:t>
      </w:r>
    </w:p>
    <w:p>
      <w:pPr>
        <w:pStyle w:val="Normal"/>
        <w:jc w:val="both"/>
        <w:rPr/>
      </w:pPr>
      <w:r>
        <w:rPr>
          <w:rFonts w:cs="Times New Roman" w:ascii="Times New Roman" w:hAnsi="Times New Roman"/>
          <w:sz w:val="24"/>
          <w:u w:val="single"/>
          <w:lang w:val="cs-CZ"/>
        </w:rPr>
        <w:t>Sign.: ST 692, přír.č. 684/65/1</w:t>
      </w:r>
      <w:r>
        <w:rPr>
          <w:rFonts w:cs="Times New Roman" w:ascii="Times New Roman" w:hAnsi="Times New Roman"/>
          <w:sz w:val="24"/>
          <w:lang w:val="cs-CZ"/>
        </w:rPr>
        <w:t>; PARS SECUNDA, PRO FESTIS PER ANNUM; ... XVI,355 s.</w:t>
      </w:r>
    </w:p>
    <w:p>
      <w:pPr>
        <w:pStyle w:val="Normal"/>
        <w:jc w:val="both"/>
        <w:rPr/>
      </w:pPr>
      <w:r>
        <w:rPr>
          <w:rFonts w:cs="Times New Roman" w:ascii="Times New Roman" w:hAnsi="Times New Roman"/>
          <w:sz w:val="24"/>
          <w:u w:val="single"/>
          <w:lang w:val="cs-CZ"/>
        </w:rPr>
        <w:t>Sign.: ST 712, přír.č. 607/70/1</w:t>
      </w:r>
      <w:r>
        <w:rPr>
          <w:rFonts w:cs="Times New Roman" w:ascii="Times New Roman" w:hAnsi="Times New Roman"/>
          <w:sz w:val="24"/>
          <w:lang w:val="cs-CZ"/>
        </w:rPr>
        <w:t xml:space="preserve">; PARS TERTIA CONTINENS LIBRUM VIII. IX. ET X. De Sacramentis, de Rebus Sacris, &amp; Profanis. Cum Indice Concionatorio, &amp; Rerum ac Verborum. VENETIIS, MDCCXCI. TYPIS PETRI QU: JOANNIS GATTI, SUPERIORUM FACULTATE. 3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laus, Josephus Ignatius</w:t>
      </w:r>
    </w:p>
    <w:p>
      <w:pPr>
        <w:pStyle w:val="Normal"/>
        <w:jc w:val="both"/>
        <w:rPr>
          <w:rFonts w:ascii="Times New Roman" w:hAnsi="Times New Roman" w:cs="Times New Roman"/>
          <w:sz w:val="24"/>
          <w:lang w:val="cs-CZ"/>
        </w:rPr>
      </w:pPr>
      <w:r>
        <w:rPr>
          <w:rFonts w:cs="Times New Roman" w:ascii="Times New Roman" w:hAnsi="Times New Roman"/>
          <w:sz w:val="24"/>
          <w:lang w:val="cs-CZ"/>
        </w:rPr>
        <w:t>SPICILEGIUM CATECHETICO-CONCIONATORIUM ID EST, CONCEPTUS EXEGETICI Ex Praestantissimi Auctoribus collecti, &amp; variis Sacrae Scripturae Figuris, Sanctorum Patrum Sententiis, Doctrinis moralibus, Similitudinibus, &amp; exquisitis Historii industriose elaborati: ... PARS I. In duos Tomos divisa, Qua de primis tribus Catechismi Capitibus, videlicet de Fide, Spe, Charitate, item de Praeceptis Decalogi &amp; Praeceptorum Transgressionibus, seu de gravitate peccati agitur. Quibus ad calcem operis accessit Appendix seu brevis Annotatio, qua ratione hi Conceptus ad formalem Catechesin, si ita placet, applicari &amp; usurpari valeant. Opera &amp; Studio JOSEPHI IGNATII CLAUS SS. Theol. Licent. ... Capituli Westendorffensis Decani, &amp; Parochi ad S. Crucem in Marck-Biberbach. TOMUS I.  Pro Dominicis &amp; quibusdam Feriis. ...</w:t>
      </w:r>
    </w:p>
    <w:p>
      <w:pPr>
        <w:pStyle w:val="Normal"/>
        <w:jc w:val="both"/>
        <w:rPr>
          <w:rFonts w:ascii="Times New Roman" w:hAnsi="Times New Roman" w:cs="Times New Roman"/>
          <w:sz w:val="24"/>
          <w:lang w:val="cs-CZ"/>
        </w:rPr>
      </w:pPr>
      <w:r>
        <w:rPr>
          <w:rFonts w:cs="Times New Roman" w:ascii="Times New Roman" w:hAnsi="Times New Roman"/>
          <w:sz w:val="24"/>
          <w:lang w:val="cs-CZ"/>
        </w:rPr>
        <w:t>AVGVSTAE VINDELICORUM,  Sumptibus MATHIAE WOLFF Bibliopolae VIDUAE &amp; FILII. Anno MDCCXLVI.  2°. /52/,450,/1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A.R.D. Josephi Ignatii Claus// SPICILEGIUM// CATECHETICO-//CONCIONATO-//RIUM.// </w:t>
      </w:r>
    </w:p>
    <w:p>
      <w:pPr>
        <w:pStyle w:val="Normal"/>
        <w:jc w:val="both"/>
        <w:rPr>
          <w:rFonts w:ascii="Times New Roman" w:hAnsi="Times New Roman" w:cs="Times New Roman"/>
          <w:sz w:val="24"/>
          <w:lang w:val="cs-CZ"/>
        </w:rPr>
      </w:pPr>
      <w:r>
        <w:rPr>
          <w:rFonts w:cs="Times New Roman" w:ascii="Times New Roman" w:hAnsi="Times New Roman"/>
          <w:sz w:val="24"/>
          <w:lang w:val="cs-CZ"/>
        </w:rPr>
        <w:t>Na )( 3a: EPISTOLA DEDICATORIA AD ... MARTYREM AC SANCTUM SACERDOTEM JOANNEM NEPOMUCENUM, ... /Na )( 5b/ ... Auctor Libri !</w:t>
      </w:r>
    </w:p>
    <w:p>
      <w:pPr>
        <w:pStyle w:val="Normal"/>
        <w:jc w:val="both"/>
        <w:rPr/>
      </w:pPr>
      <w:r>
        <w:rPr>
          <w:rFonts w:cs="Times New Roman" w:ascii="Times New Roman" w:hAnsi="Times New Roman"/>
          <w:sz w:val="24"/>
          <w:lang w:val="cs-CZ"/>
        </w:rPr>
        <w:t>- SPICILEGIUM ... PARS I. ... TOMUS II. Pro Festis per annum. ... MDCCXLVI. /2/,363,/17/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text gotikou, první tit. list červeně a černě, signatury, str. kustody, arabské stránkování, živá záhlaví, vlysy, konc. viněty, kont. iniciály v ozd. pozadí, tisk většinou dvousloupečný, marginálie, rejstříky, svolení k tisku, předmluvy, normy: R. D. Claus Spicileg. Catechetico-Concionat. /= jsou shodného znění pro oba díly/.  Vazba: kožená.</w:t>
      </w:r>
    </w:p>
    <w:p>
      <w:pPr>
        <w:pStyle w:val="Normal"/>
        <w:jc w:val="both"/>
        <w:rPr/>
      </w:pPr>
      <w:r>
        <w:rPr>
          <w:rFonts w:cs="Times New Roman" w:ascii="Times New Roman" w:hAnsi="Times New Roman"/>
          <w:sz w:val="24"/>
          <w:lang w:val="cs-CZ"/>
        </w:rPr>
        <w:t>Prov.: Ex libris Pauli /?/ Skoczowski Decani Preroviensis. - /raz./ Vlastivědný ústav Přerov.</w:t>
      </w:r>
    </w:p>
    <w:p>
      <w:pPr>
        <w:pStyle w:val="Normal"/>
        <w:jc w:val="both"/>
        <w:rPr/>
      </w:pPr>
      <w:r>
        <w:rPr>
          <w:rFonts w:cs="Times New Roman" w:ascii="Times New Roman" w:hAnsi="Times New Roman"/>
          <w:sz w:val="24"/>
          <w:lang w:val="cs-CZ"/>
        </w:rPr>
        <w:t>Sign.: ST 62.   Přír.č. 541/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laus, Josephus Ignatius</w:t>
      </w:r>
    </w:p>
    <w:p>
      <w:pPr>
        <w:pStyle w:val="Normal"/>
        <w:jc w:val="both"/>
        <w:rPr>
          <w:rFonts w:ascii="Times New Roman" w:hAnsi="Times New Roman" w:cs="Times New Roman"/>
          <w:sz w:val="24"/>
          <w:lang w:val="cs-CZ"/>
        </w:rPr>
      </w:pPr>
      <w:r>
        <w:rPr>
          <w:rFonts w:cs="Times New Roman" w:ascii="Times New Roman" w:hAnsi="Times New Roman"/>
          <w:sz w:val="24"/>
          <w:lang w:val="cs-CZ"/>
        </w:rPr>
        <w:t>R. D. JOSEPHI IGNATII CLAUS SS. Th. Licent. Canonici Aug. &amp;c.  SPICILEGIUM UNIVERSALE SACRO-PROFANUM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ENETIIS, MDCCXCI. TYPIS PETRI QU: JOANNIS GATTI. SUPERIORUM FACULTATE. 4°.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SPICILEGIUM UNIVERSALE SACRO-PROFANUM IN TRES PARTES DIVISUM. /Pozn.: předtitul v 2. části chybí/.</w:t>
      </w:r>
    </w:p>
    <w:p>
      <w:pPr>
        <w:pStyle w:val="Zkladntext3"/>
        <w:rPr/>
      </w:pPr>
      <w:r>
        <w:rPr/>
        <w:t>Latinsky, antikva,  na tit. stranách tematické viněty, signatury, str. kustody, arabské stránkování, živá záhlaví, tisk většinou dvousloupečný se svislou čarou uprostřed, normy: D. Claus Spicil. univers. Pars I.; D. Claus Spicil. univers. Pars II.   Vazba: /oba svazky/ lepenková.</w:t>
      </w:r>
    </w:p>
    <w:p>
      <w:pPr>
        <w:pStyle w:val="Zkladntext3"/>
        <w:rPr/>
      </w:pPr>
      <w:r>
        <w:rPr/>
        <w:t>Prov.: ST 693 /raz./ Masarykova městská knihovna v Přerově, sign. 6584 - 1, 10/XII 1926.   ST 694 Dtto, sign. 6584 – 2, 10.XII.1926. - /raz./ Vlastivědný ústav Přerov.</w:t>
      </w:r>
    </w:p>
    <w:p>
      <w:pPr>
        <w:pStyle w:val="Normal"/>
        <w:jc w:val="both"/>
        <w:rPr/>
      </w:pPr>
      <w:r>
        <w:rPr>
          <w:rFonts w:cs="Times New Roman" w:ascii="Times New Roman" w:hAnsi="Times New Roman"/>
          <w:sz w:val="24"/>
          <w:u w:val="single"/>
          <w:lang w:val="cs-CZ"/>
        </w:rPr>
        <w:t>Sign.: ST 693, přír.č. 124/69/1</w:t>
      </w:r>
      <w:r>
        <w:rPr>
          <w:rFonts w:cs="Times New Roman" w:ascii="Times New Roman" w:hAnsi="Times New Roman"/>
          <w:sz w:val="24"/>
          <w:lang w:val="cs-CZ"/>
        </w:rPr>
        <w:t>; PARS PRIMA CONTINENS QUINQUE PRIORES LIBROS De Deo, de Christo Domino, de B. Dei Matre, de Ss. Caelitibus, &amp; de Statibus Hominum. MDCCXCI. /6/,366 s.</w:t>
      </w:r>
    </w:p>
    <w:p>
      <w:pPr>
        <w:pStyle w:val="Normal"/>
        <w:jc w:val="both"/>
        <w:rPr/>
      </w:pPr>
      <w:r>
        <w:rPr>
          <w:rFonts w:cs="Times New Roman" w:ascii="Times New Roman" w:hAnsi="Times New Roman"/>
          <w:sz w:val="24"/>
          <w:u w:val="single"/>
          <w:lang w:val="cs-CZ"/>
        </w:rPr>
        <w:t>Sign.: ST 694, přír.č. 890/70/1</w:t>
      </w:r>
      <w:r>
        <w:rPr>
          <w:rFonts w:cs="Times New Roman" w:ascii="Times New Roman" w:hAnsi="Times New Roman"/>
          <w:sz w:val="24"/>
          <w:lang w:val="cs-CZ"/>
        </w:rPr>
        <w:t xml:space="preserve">; PARS SECUNDA CONTINENS LIBRUM VI. ET VII. De Virtutibus, &amp; Peccatis. MDCCXCI.  38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b/>
        </w:rPr>
        <w:t xml:space="preserve">Clavis </w:t>
      </w:r>
      <w:r>
        <w:rPr/>
        <w:t xml:space="preserve">haeresim claudens … viz </w:t>
      </w:r>
      <w:r>
        <w:rPr>
          <w:b/>
        </w:rPr>
        <w:t>/Koniáš, A./:</w:t>
      </w:r>
      <w:r>
        <w:rPr/>
        <w:t xml:space="preserve"> Clavis haeresim claudens &amp; aperiens. Kljč Kacýřské Bludy … otwjragjc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lemens, Aurelius Prudentius</w:t>
      </w:r>
    </w:p>
    <w:p>
      <w:pPr>
        <w:pStyle w:val="Normal"/>
        <w:jc w:val="both"/>
        <w:rPr/>
      </w:pPr>
      <w:r>
        <w:rPr>
          <w:rFonts w:cs="Times New Roman" w:ascii="Times New Roman" w:hAnsi="Times New Roman"/>
          <w:sz w:val="24"/>
          <w:lang w:val="cs-CZ"/>
        </w:rPr>
        <w:t xml:space="preserve">Aurelius Prudentius Clemens Feyergesänge, heilige Kämpfe und Siegeskronen. Metrisch übersetzt und mit Noten begleitet von </w:t>
      </w:r>
      <w:r>
        <w:rPr>
          <w:rFonts w:cs="Times New Roman" w:ascii="Times New Roman" w:hAnsi="Times New Roman"/>
          <w:b/>
          <w:sz w:val="24"/>
          <w:lang w:val="cs-CZ"/>
        </w:rPr>
        <w:t>J. P. Silbert</w:t>
      </w:r>
      <w:r>
        <w:rPr>
          <w:rFonts w:cs="Times New Roman" w:ascii="Times New Roman" w:hAnsi="Times New Roman"/>
          <w:sz w:val="24"/>
          <w:lang w:val="cs-CZ"/>
        </w:rPr>
        <w:t>.</w:t>
      </w:r>
    </w:p>
    <w:p>
      <w:pPr>
        <w:pStyle w:val="Zkladntext3"/>
        <w:rPr/>
      </w:pPr>
      <w:r>
        <w:rPr/>
        <w:t>Wien, 1820. Gedruckt und im Verlage bey Joh. Bapt. Wallishausser. 8°. XVI,298,/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Der … Frau Fürstinn Maria Esterhazy von Galantha geborenen Fürstinn von Liechtenstein, … widmet … der Uebersetzer.   Na s. /V/: Vorrede. … /Na s. XIV/ … Wien, im März 1820. J. P. Silber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a římské stránkování, obsah, bohaté poznámky pod čarou, verzálky, errata.    Vazba: brož.</w:t>
      </w:r>
    </w:p>
    <w:p>
      <w:pPr>
        <w:pStyle w:val="Heading3"/>
        <w:rPr>
          <w:sz w:val="24"/>
        </w:rPr>
      </w:pPr>
      <w:r>
        <w:rPr>
          <w:sz w:val="24"/>
        </w:rPr>
        <w:t>Prov.: /raz./  Knihovna stát. reál. gymnasia v Hranicích.  - /raz./ Lehrerbibl. des k. k. Realgymnasiums M. Weisskirchen. – Geschenk des Directors  Herren Jos. Mikusch. - /tištěný lístek/ St Petersburg chez  J. Brieff Libraire et Editeur de Musique grande Morskoi No 13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26.  Přír.č. 123/80/17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loß, August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Victor, Sextus Aurelius: </w:t>
      </w:r>
      <w:r>
        <w:rPr>
          <w:rFonts w:cs="Times New Roman" w:ascii="Times New Roman" w:hAnsi="Times New Roman"/>
          <w:sz w:val="24"/>
          <w:lang w:val="cs-CZ"/>
        </w:rPr>
        <w:t xml:space="preserve"> /Von dem Ursprung des Römischen Volks; Von den berühmte Männern Roms; Kaisergeschich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bbett, William</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der protestantischen Reform in England und Irland, in einer Reihe von Briefen an alle verständigen und billigen Engländer, von William Cobbett. Aus dem Englischen übersetzt. ...</w:t>
      </w:r>
    </w:p>
    <w:p>
      <w:pPr>
        <w:pStyle w:val="Normal"/>
        <w:jc w:val="both"/>
        <w:rPr>
          <w:rFonts w:ascii="Times New Roman" w:hAnsi="Times New Roman" w:cs="Times New Roman"/>
          <w:sz w:val="24"/>
          <w:lang w:val="cs-CZ"/>
        </w:rPr>
      </w:pPr>
      <w:r>
        <w:rPr>
          <w:rFonts w:cs="Times New Roman" w:ascii="Times New Roman" w:hAnsi="Times New Roman"/>
          <w:sz w:val="24"/>
          <w:lang w:val="cs-CZ"/>
        </w:rPr>
        <w:t>OFFENBACH am MAIN, bei Ferdinand Hauch. 1827-1828.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nepodepsaná předmluva na začátku 1. sv., číselné složkové signatury, arabské stránkování, poznámky pod čarou, u 3. sv. na konci nakl. seznam, normy: Cobbetts Gesch. d. Ref. II.; Dtto, III.; Dtto, IV. /první svazek normy nemá/.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100. 25/VI 1928.</w:t>
      </w:r>
    </w:p>
    <w:p>
      <w:pPr>
        <w:pStyle w:val="Normal"/>
        <w:jc w:val="both"/>
        <w:rPr/>
      </w:pPr>
      <w:r>
        <w:rPr>
          <w:rFonts w:cs="Times New Roman" w:ascii="Times New Roman" w:hAnsi="Times New Roman"/>
          <w:sz w:val="24"/>
          <w:lang w:val="cs-CZ"/>
        </w:rPr>
        <w:t>Sign.: ST 1090, přír.č. 679/65/1; Erstes Bändchen; 1827. /4/,146 s. - Zweites Bändchen. 1827. /2/,112 s. -   Drittes Bändchen. 1828. /2/,156,/1/ s. - Viertes Bändchen. 1828. /2/,1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dex</w:t>
      </w:r>
    </w:p>
    <w:p>
      <w:pPr>
        <w:pStyle w:val="Normal"/>
        <w:jc w:val="both"/>
        <w:rPr>
          <w:rFonts w:ascii="Times New Roman" w:hAnsi="Times New Roman" w:cs="Times New Roman"/>
          <w:sz w:val="24"/>
          <w:lang w:val="cs-CZ"/>
        </w:rPr>
      </w:pPr>
      <w:r>
        <w:rPr>
          <w:rFonts w:cs="Times New Roman" w:ascii="Times New Roman" w:hAnsi="Times New Roman"/>
          <w:sz w:val="24"/>
          <w:lang w:val="cs-CZ"/>
        </w:rPr>
        <w:t>CODICIS AUSTRIACI ORDINE ALPHABETICO COMPILATI PARS PRIMA. Das ist: Eigentlicher Begriff und Innhalt/ Aller Unter deß Durchleuchtigischten Ertz=Hauses zu Oesterreich; Fürnemblich aber Der ... Regierung ... LEOPOLDI I, Ertz=Hertztogens zu Oesterreich/ ec. ec. Außgangenen/ und publicirten/ In das Justitz=und Politzey Wesen/ und was einem oder andern anhängig ist/ Einlauffenden Generalien/ Patenten/ Ordnungen/ Rescripten/ Resolutionen/ Edicten/ Decreten/ und Mandaten: Wie auch In Publicis, Politicis, Civilibus &amp; Criminalibus emanirten Statuten/ und Satzungen; So viel solche insonderheit beede Ertz=Hertzogthumb Oesterreich unter und ob der Ennß betreffen: ... Zu Gemeinsamen Nutzen mit besondern Fleiß zusammen getragen/ Und das Erstemahl in Druck gelassen; ANNO MDCCIV. ...</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zu Wienn in Oesterreich/ bey Leopold Voigt/ Univers. Buchdruckern. Zu finden bey Jacob Koll/ Buchbindern beym Stock im Eysen. (1704). 2°. /8/,788; /2/,547,/10/ s.</w:t>
      </w:r>
    </w:p>
    <w:p>
      <w:pPr>
        <w:pStyle w:val="Normal"/>
        <w:jc w:val="both"/>
        <w:rPr/>
      </w:pPr>
      <w:r>
        <w:rPr>
          <w:rFonts w:cs="Times New Roman" w:ascii="Times New Roman" w:hAnsi="Times New Roman"/>
          <w:sz w:val="24"/>
          <w:lang w:val="cs-CZ"/>
        </w:rPr>
        <w:t>Za s. 788 na s. /1/: CODICIS// AUSTRIACI// PARS SECUNDA.//</w:t>
      </w:r>
    </w:p>
    <w:p>
      <w:pPr>
        <w:pStyle w:val="Normal"/>
        <w:jc w:val="both"/>
        <w:rPr/>
      </w:pPr>
      <w:r>
        <w:rPr>
          <w:rFonts w:cs="Times New Roman" w:ascii="Times New Roman" w:hAnsi="Times New Roman"/>
          <w:sz w:val="24"/>
          <w:lang w:val="cs-CZ"/>
        </w:rPr>
        <w:t xml:space="preserve">Na s. /3/: Dem ... Herrn LEOPOLDO Dem Ersten diß Nahmens/ Erwöhlten Römischen Kayser/ ... (Na s. /5/) ... </w:t>
      </w:r>
      <w:r>
        <w:rPr>
          <w:rFonts w:cs="Times New Roman" w:ascii="Times New Roman" w:hAnsi="Times New Roman"/>
          <w:b/>
          <w:sz w:val="24"/>
          <w:lang w:val="cs-CZ"/>
        </w:rPr>
        <w:t>Frantz Antoni Edler Herr von Guarient</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Německy, gotické písmo, lat. text antikvou, tit. strana červeně a černě, plné iniciály v ozd. pozadí, cís. privilegium, obsah, vlysy, marginálie, signatury, str. kustody, arabské stránkování, živá záhlaví,  konc. viněty, rejstřík, errata, řazeno abecedně, rytá tematická frontispice, sign.: Petrus Schubart von Ehrenberg inv. et delineavit, C. Engelbrecht et Pfeffel fec. Vi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13.   Přír.č. 523/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odex</w:t>
      </w:r>
    </w:p>
    <w:p>
      <w:pPr>
        <w:pStyle w:val="Normal"/>
        <w:jc w:val="both"/>
        <w:rPr/>
      </w:pPr>
      <w:r>
        <w:rPr>
          <w:rFonts w:cs="Times New Roman" w:ascii="Times New Roman" w:hAnsi="Times New Roman"/>
          <w:sz w:val="24"/>
          <w:lang w:val="cs-CZ"/>
        </w:rPr>
        <w:t xml:space="preserve">CODEX DIPLOMATICUS ET EPISTOLARIS MORAVIAE. STUDIO ET OPERA </w:t>
      </w:r>
      <w:r>
        <w:rPr>
          <w:rFonts w:cs="Times New Roman" w:ascii="Times New Roman" w:hAnsi="Times New Roman"/>
          <w:b/>
          <w:sz w:val="24"/>
          <w:lang w:val="cs-CZ"/>
        </w:rPr>
        <w:t>ANTONII BOCZEK,</w:t>
      </w:r>
      <w:r>
        <w:rPr>
          <w:rFonts w:cs="Times New Roman" w:ascii="Times New Roman" w:hAnsi="Times New Roman"/>
          <w:sz w:val="24"/>
          <w:lang w:val="cs-CZ"/>
        </w:rPr>
        <w:t xml:space="preserve"> SOCIETATIS SCIENTIARUM BOEMICAE ET ALIARUM MEMBRI, PROFESSORIS EMERITI, HISTORIOGRAPHI AC ARCHIVARII STATUUM MARCHIONATUS MORAVIA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LOMUCII, 1836 - 1845. EX TYPOGRAPHIA ALOYSII SKARNITZL.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T. I, II, IV: … ANTONII FRIDERICI E COMITIBUS MITROWSKY DE MITROWIC ET NEMYŠL, DOMINI IN WIESENBERG IN MORAVIA; … (Na s. /VIII/) … Antonius Boczek.</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ís. složkové signatury, arabské stránkování, verz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426 /raz./ Ředitelství c. k. reálného gymnasia v Hranicích. – Darem moravského výb. zemského.           ST  2427 /raz./ Redakce „Vlastivědného sborníku pro mládež župy olomoucké v Kroměříži.“</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27, přír.č. 708/65; TOMUS PRIMUS AB ANNIS 396 - 1199. 1836. XXIV,3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28, přír.č. 708/65; TOMUS SECUNDUS AB ANNIS 1200 - 1240. 1839. /4/,385,/2/ s.</w:t>
      </w:r>
    </w:p>
    <w:p>
      <w:pPr>
        <w:pStyle w:val="Normal"/>
        <w:jc w:val="both"/>
        <w:rPr/>
      </w:pPr>
      <w:r>
        <w:rPr>
          <w:rFonts w:cs="Times New Roman" w:ascii="Times New Roman" w:hAnsi="Times New Roman"/>
          <w:sz w:val="24"/>
          <w:lang w:val="cs-CZ"/>
        </w:rPr>
        <w:t>Sign.: ST 2426, přír.č. 450/97; TOMUS QUARTUS AB ANNIS 1268 - 1293. 1845. /4/,41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29, přír.č. 708/65; TOMUS QUARTUS AB ANNIS 1268 - 1293. 1845. /4/,41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odex </w:t>
      </w:r>
      <w:r>
        <w:rPr>
          <w:rFonts w:cs="Times New Roman" w:ascii="Times New Roman" w:hAnsi="Times New Roman"/>
          <w:sz w:val="24"/>
          <w:lang w:val="cs-CZ"/>
        </w:rPr>
        <w:t xml:space="preserve">viz též </w:t>
      </w:r>
      <w:r>
        <w:rPr>
          <w:rFonts w:cs="Times New Roman" w:ascii="Times New Roman" w:hAnsi="Times New Roman"/>
          <w:b/>
          <w:sz w:val="24"/>
          <w:lang w:val="cs-CZ"/>
        </w:rPr>
        <w:t xml:space="preserve">Weingarten, Jacob von: </w:t>
      </w:r>
      <w:r>
        <w:rPr>
          <w:rFonts w:cs="Times New Roman" w:ascii="Times New Roman" w:hAnsi="Times New Roman"/>
          <w:sz w:val="24"/>
          <w:lang w:val="cs-CZ"/>
        </w:rPr>
        <w:t>Codex Ferdinandeo-Leopoldino-Josephino-Carolin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olonna, Guido de </w:t>
      </w:r>
      <w:r>
        <w:rPr>
          <w:rFonts w:cs="Times New Roman" w:ascii="Times New Roman" w:hAnsi="Times New Roman"/>
          <w:sz w:val="24"/>
          <w:lang w:val="cs-CZ"/>
        </w:rPr>
        <w:t xml:space="preserve">viz </w:t>
      </w:r>
      <w:r>
        <w:rPr>
          <w:rFonts w:cs="Times New Roman" w:ascii="Times New Roman" w:hAnsi="Times New Roman"/>
          <w:b/>
          <w:sz w:val="24"/>
          <w:lang w:val="cs-CZ"/>
        </w:rPr>
        <w:t>Guido della Colonn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Footer"/>
        <w:tabs>
          <w:tab w:val="clear" w:pos="4536"/>
          <w:tab w:val="clear" w:pos="9072"/>
        </w:tabs>
        <w:jc w:val="both"/>
        <w:rPr/>
      </w:pPr>
      <w:r>
        <w:rPr>
          <w:rFonts w:cs="Times New Roman" w:ascii="Times New Roman" w:hAnsi="Times New Roman"/>
          <w:b/>
          <w:sz w:val="24"/>
        </w:rPr>
        <w:t xml:space="preserve">Comes, Natalis    </w:t>
      </w:r>
    </w:p>
    <w:p>
      <w:pPr>
        <w:pStyle w:val="Footer"/>
        <w:tabs>
          <w:tab w:val="clear" w:pos="4536"/>
          <w:tab w:val="clear" w:pos="9072"/>
        </w:tabs>
        <w:jc w:val="both"/>
        <w:rPr/>
      </w:pPr>
      <w:r>
        <w:rPr>
          <w:rFonts w:cs="Times New Roman" w:ascii="Times New Roman" w:hAnsi="Times New Roman"/>
          <w:sz w:val="24"/>
        </w:rPr>
        <w:t xml:space="preserve">NATALIS COMITIS MYTHOLOGIAE, SIVE EXPLICATIONIS FABVLARVM, Libri decem: In quibus omnia propè Naturalis &amp; Moralis Philosophiae dogmata contenta fuisse demonstratur: Nuper ab ipso Autore recogniti &amp; locupletati. </w:t>
      </w:r>
      <w:r>
        <w:rPr>
          <w:rFonts w:cs="Times New Roman" w:ascii="Times New Roman" w:hAnsi="Times New Roman"/>
          <w:sz w:val="24"/>
          <w:lang w:val="de-DE"/>
        </w:rPr>
        <w:t xml:space="preserve">EIVSDEM LIBRI IV. </w:t>
      </w:r>
      <w:r>
        <w:rPr>
          <w:rFonts w:cs="Times New Roman" w:ascii="Times New Roman" w:hAnsi="Times New Roman"/>
          <w:sz w:val="24"/>
        </w:rPr>
        <w:t xml:space="preserve">DE VENATIONE.  Cùm Indice triplici, rerum memorabilium, vrbium &amp; locorum à variis heroibus denominatorum, ac plantarum &amp; animalium singulis Diis dicatorum. Opus cuiusuis facultatis studiosis  perutile ac propè necessarium. Accessit </w:t>
      </w:r>
      <w:r>
        <w:rPr>
          <w:rFonts w:cs="Times New Roman" w:ascii="Times New Roman" w:hAnsi="Times New Roman"/>
          <w:b/>
          <w:sz w:val="24"/>
        </w:rPr>
        <w:t>G. Linocerij</w:t>
      </w:r>
      <w:r>
        <w:rPr>
          <w:rFonts w:cs="Times New Roman" w:ascii="Times New Roman" w:hAnsi="Times New Roman"/>
          <w:sz w:val="24"/>
        </w:rPr>
        <w:t xml:space="preserve"> Musarum Mythologia, &amp; Anonymi Obseruationum in totam de Diis Gentium narrationem, Libellus.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Sumptibus Samuelis Chouët. M. DC. LIII. /Genevae ?/  8°.  /16/,1125,/90/ s.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Na (:) 2a: … IO. BAPTISTAE CAMPEGGIO Maioricensi Episcopo, S. P. … /Na (:) 2b/ … Venetiis Calend. Septembris, Anno 1600. … NATALIS COMES.      Na Eee 5b: FRIDERICI SYLBVRGII NOTAE AD MYTHOLOGICOS HOSCE libros. …   </w:t>
      </w:r>
    </w:p>
    <w:p>
      <w:pPr>
        <w:pStyle w:val="Footer"/>
        <w:tabs>
          <w:tab w:val="clear" w:pos="4536"/>
          <w:tab w:val="clear" w:pos="9072"/>
        </w:tabs>
        <w:jc w:val="both"/>
        <w:rPr/>
      </w:pPr>
      <w:r>
        <w:rPr>
          <w:rFonts w:cs="Times New Roman" w:ascii="Times New Roman" w:hAnsi="Times New Roman"/>
          <w:sz w:val="24"/>
        </w:rPr>
        <w:t xml:space="preserve">Latinsky, antikva, signet,  signatury, arabské stránkování, živá záhlaví, vlysy, kont. a plné iniciály v ozd. pozadí, rubriky, konc. viněty, rejstřík.   Vazba: pergamenová.     </w:t>
      </w:r>
    </w:p>
    <w:p>
      <w:pPr>
        <w:pStyle w:val="Heading3"/>
        <w:rPr/>
      </w:pPr>
      <w:r>
        <w:rPr>
          <w:sz w:val="24"/>
        </w:rPr>
        <w:t xml:space="preserve">Prov.: Ex Legato Rdssmi Dni. a Mayerswaldt Cathed. Eccl. Ol. Decani Catalogo Bibliothecae Coll. S. J. Olom. inscr. Dono 1749. – Ex libris Franc. Ign. Paul … /?/. -  Aus der Lehrerbibliothek des aufgelösten Staats-Untergymnasiums in Strassnitz.  – /raz./ Gymn. Caes. Reg. Stražnic. Schol. Piar. -  /raz./  Knihovna stát. reál. gymnasia v Hranicích. -  /raz./ Realgymnasium in Mähr. Weisskirchen. Reálné gymnasium v Hranicích.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Sign.: ST 2739.  Přír.č. 123/80/32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Commune </w:t>
      </w:r>
      <w:r>
        <w:rPr>
          <w:rFonts w:cs="Times New Roman" w:ascii="Times New Roman" w:hAnsi="Times New Roman"/>
          <w:sz w:val="24"/>
          <w:lang w:val="cs-CZ"/>
        </w:rPr>
        <w:t xml:space="preserve">sanctorum  In: </w:t>
      </w:r>
      <w:r>
        <w:rPr>
          <w:rFonts w:cs="Times New Roman" w:ascii="Times New Roman" w:hAnsi="Times New Roman"/>
          <w:b/>
          <w:sz w:val="24"/>
          <w:lang w:val="cs-CZ"/>
        </w:rPr>
        <w:t>Breviarium</w:t>
      </w:r>
      <w:r>
        <w:rPr>
          <w:rFonts w:cs="Times New Roman" w:ascii="Times New Roman" w:hAnsi="Times New Roman"/>
          <w:sz w:val="24"/>
          <w:lang w:val="cs-CZ"/>
        </w:rPr>
        <w:t xml:space="preserve"> Romanum ex decreto Sacrosancti Concilij Trid. restitutum, Pii V. …;    In:  /</w:t>
      </w:r>
      <w:r>
        <w:rPr>
          <w:rFonts w:cs="Times New Roman" w:ascii="Times New Roman" w:hAnsi="Times New Roman"/>
          <w:b/>
          <w:sz w:val="24"/>
          <w:lang w:val="cs-CZ"/>
        </w:rPr>
        <w:t>Diurnum</w:t>
      </w:r>
      <w:r>
        <w:rPr>
          <w:rFonts w:cs="Times New Roman" w:ascii="Times New Roman" w:hAnsi="Times New Roman"/>
          <w:sz w:val="24"/>
          <w:lang w:val="cs-CZ"/>
        </w:rPr>
        <w:t xml:space="preserve"> officium. Ante omnes horas dicitur secreto ?/;   In: </w:t>
      </w:r>
      <w:r>
        <w:rPr>
          <w:rFonts w:cs="Times New Roman" w:ascii="Times New Roman" w:hAnsi="Times New Roman"/>
          <w:b/>
          <w:sz w:val="24"/>
          <w:lang w:val="cs-CZ"/>
        </w:rPr>
        <w:t xml:space="preserve">Missale </w:t>
      </w:r>
      <w:r>
        <w:rPr>
          <w:rFonts w:cs="Times New Roman" w:ascii="Times New Roman" w:hAnsi="Times New Roman"/>
          <w:sz w:val="24"/>
          <w:lang w:val="cs-CZ"/>
        </w:rPr>
        <w:t xml:space="preserve">novum Romano-Olomucense …; </w:t>
      </w:r>
      <w:r>
        <w:rPr>
          <w:rFonts w:cs="Times New Roman" w:ascii="Times New Roman" w:hAnsi="Times New Roman"/>
          <w:sz w:val="24"/>
        </w:rPr>
        <w:t xml:space="preserve"> In: </w:t>
      </w:r>
      <w:r>
        <w:rPr>
          <w:rFonts w:cs="Times New Roman" w:ascii="Times New Roman" w:hAnsi="Times New Roman"/>
          <w:b/>
          <w:sz w:val="24"/>
        </w:rPr>
        <w:t>Missale</w:t>
      </w:r>
      <w:r>
        <w:rPr>
          <w:rFonts w:cs="Times New Roman" w:ascii="Times New Roman" w:hAnsi="Times New Roman"/>
          <w:sz w:val="24"/>
        </w:rPr>
        <w:t xml:space="preserve"> Romanum ex decreto Sacrosancti Concilii Tridentini jussu …;  </w:t>
      </w:r>
      <w:r>
        <w:rPr>
          <w:rFonts w:cs="Times New Roman" w:ascii="Times New Roman" w:hAnsi="Times New Roman"/>
          <w:sz w:val="24"/>
          <w:lang w:val="cs-CZ"/>
        </w:rPr>
        <w:t xml:space="preserve"> In: </w:t>
      </w:r>
      <w:r>
        <w:rPr>
          <w:rFonts w:cs="Times New Roman" w:ascii="Times New Roman" w:hAnsi="Times New Roman"/>
          <w:b/>
          <w:sz w:val="24"/>
          <w:lang w:val="cs-CZ"/>
        </w:rPr>
        <w:t>Missale</w:t>
      </w:r>
      <w:r>
        <w:rPr>
          <w:rFonts w:cs="Times New Roman" w:ascii="Times New Roman" w:hAnsi="Times New Roman"/>
          <w:sz w:val="24"/>
          <w:lang w:val="cs-CZ"/>
        </w:rPr>
        <w:t xml:space="preserve"> Romanum ex decreto Sacrosancti Concilii Tridentini restitutum …; In</w:t>
      </w:r>
      <w:r>
        <w:rPr>
          <w:rFonts w:cs="Times New Roman" w:ascii="Times New Roman" w:hAnsi="Times New Roman"/>
          <w:b/>
          <w:sz w:val="24"/>
          <w:lang w:val="cs-CZ"/>
        </w:rPr>
        <w:t xml:space="preserve">: Missale </w:t>
      </w:r>
      <w:r>
        <w:rPr>
          <w:rFonts w:cs="Times New Roman" w:ascii="Times New Roman" w:hAnsi="Times New Roman"/>
          <w:sz w:val="24"/>
          <w:lang w:val="cs-CZ"/>
        </w:rPr>
        <w:t xml:space="preserve">Romano-Bohemicum conformatum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cilium</w:t>
      </w:r>
    </w:p>
    <w:p>
      <w:pPr>
        <w:pStyle w:val="Normal"/>
        <w:jc w:val="both"/>
        <w:rPr/>
      </w:pPr>
      <w:r>
        <w:rPr>
          <w:rFonts w:cs="Times New Roman" w:ascii="Times New Roman" w:hAnsi="Times New Roman"/>
          <w:sz w:val="24"/>
          <w:lang w:val="cs-CZ"/>
        </w:rPr>
        <w:t xml:space="preserve">SACRO SANCTI ET OECUMENICI CONCILII TRIDENTINI PAULO III. JULIO III. ET PIO IV. PP. MM. CELEBRATI CANONES ET DECRETA, Quid in hac Editione praestitum sit, sequens </w:t>
      </w:r>
      <w:r>
        <w:rPr>
          <w:rFonts w:cs="Times New Roman" w:ascii="Times New Roman" w:hAnsi="Times New Roman"/>
          <w:b/>
          <w:sz w:val="24"/>
          <w:lang w:val="cs-CZ"/>
        </w:rPr>
        <w:t xml:space="preserve">PHILIPPI CHIFFLETII </w:t>
      </w:r>
      <w:r>
        <w:rPr>
          <w:rFonts w:cs="Times New Roman" w:ascii="Times New Roman" w:hAnsi="Times New Roman"/>
          <w:sz w:val="24"/>
          <w:lang w:val="cs-CZ"/>
        </w:rPr>
        <w:t>ABBAT. BALERNENS. ...  PRAEFATIO INDICABIT.</w:t>
      </w:r>
    </w:p>
    <w:p>
      <w:pPr>
        <w:pStyle w:val="Normal"/>
        <w:jc w:val="both"/>
        <w:rPr/>
      </w:pPr>
      <w:r>
        <w:rPr>
          <w:rFonts w:cs="Times New Roman" w:ascii="Times New Roman" w:hAnsi="Times New Roman"/>
          <w:sz w:val="24"/>
          <w:lang w:val="cs-CZ"/>
        </w:rPr>
        <w:t>TYRNAVIAE, TYPIS COLLEGII ACAD. SOC. JESU, ANNO M.DCC.LXV. 8°.  XXXII,344,/44/ s.</w:t>
      </w:r>
    </w:p>
    <w:p>
      <w:pPr>
        <w:pStyle w:val="Normal"/>
        <w:jc w:val="both"/>
        <w:rPr/>
      </w:pPr>
      <w:r>
        <w:rPr>
          <w:rFonts w:cs="Times New Roman" w:ascii="Times New Roman" w:hAnsi="Times New Roman"/>
          <w:sz w:val="24"/>
          <w:lang w:val="cs-CZ"/>
        </w:rPr>
        <w:t>Předtitul: SACROSANCTUM// ET// OECUMENICUM// CONCILIUM// TRIDENTINUM.//            Na s. V: PHILIPPUS CHIFFLETIUS, ABBAS BALERNENSIS, ILLUSTRISSIMI CLAUDII D´ACHEY, ARCHIEPISC. VESONTINI, S. R. I. PRINCIPIS, VICARIUS GENERALIS, AD ... BALTHASAREM MORETUM. ... /Na s. XII/ ... Bruxellis XVIII. Kal. Septemb. Ipso festo Virginis iu/!/ coelos Assumptae, M.DC.XXXIX.</w:t>
      </w:r>
    </w:p>
    <w:p>
      <w:pPr>
        <w:pStyle w:val="Normal"/>
        <w:jc w:val="both"/>
        <w:rPr/>
      </w:pPr>
      <w:r>
        <w:rPr>
          <w:rFonts w:cs="Times New Roman" w:ascii="Times New Roman" w:hAnsi="Times New Roman"/>
          <w:sz w:val="24"/>
          <w:lang w:val="cs-CZ"/>
        </w:rPr>
        <w:t>Latinsky, antikva, titul v ozd. rámci, signatury, str. kustody, arabské stránkování, živá záhlaví, vlysy,  konc. viněty, poznámky pod čarou,  plné iniciály ve volném pozadí, předtitul, rejstříky, normy: Concil. Trident.  Vazba: lepenková.</w:t>
      </w:r>
    </w:p>
    <w:p>
      <w:pPr>
        <w:pStyle w:val="Normal"/>
        <w:jc w:val="both"/>
        <w:rPr/>
      </w:pPr>
      <w:r>
        <w:rPr>
          <w:rFonts w:cs="Times New Roman" w:ascii="Times New Roman" w:hAnsi="Times New Roman"/>
          <w:sz w:val="24"/>
          <w:lang w:val="cs-CZ"/>
        </w:rPr>
        <w:t>Prov.: /Masarykova městská knihovna v Přerově/, sign. 2094, 4/IX 1924. -  k. Promberger 7.70,- K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Slov/ 144.  Pumprla /Slov/ 449.     Zel. 85,1730.  Pet. I,435.  KMS SD 36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4.   Přír.č. 69/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cilium/</w:t>
      </w:r>
    </w:p>
    <w:p>
      <w:pPr>
        <w:pStyle w:val="Normal"/>
        <w:jc w:val="both"/>
        <w:rPr>
          <w:rFonts w:ascii="Times New Roman" w:hAnsi="Times New Roman" w:cs="Times New Roman"/>
          <w:sz w:val="24"/>
          <w:lang w:val="cs-CZ"/>
        </w:rPr>
      </w:pPr>
      <w:r>
        <w:rPr>
          <w:rFonts w:cs="Times New Roman" w:ascii="Times New Roman" w:hAnsi="Times New Roman"/>
          <w:sz w:val="24"/>
          <w:lang w:val="cs-CZ"/>
        </w:rPr>
        <w:t>/Concilio Tridentino cum Declarationibus Cardinalium &amp; Remissionibus Augustini Barbosae ?/</w:t>
      </w:r>
    </w:p>
    <w:p>
      <w:pPr>
        <w:pStyle w:val="Normal"/>
        <w:jc w:val="both"/>
        <w:rPr/>
      </w:pPr>
      <w:r>
        <w:rPr>
          <w:rFonts w:cs="Times New Roman" w:ascii="Times New Roman" w:hAnsi="Times New Roman"/>
          <w:sz w:val="24"/>
          <w:lang w:val="cs-CZ"/>
        </w:rPr>
        <w:t>/Cöln, Franciscus Metternich Bibliopola Coloniensis  1711 ?/  8°. /46/,651,/132/,1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D. ADOLPHO// DE// BINGEN,// SACROSANCTAE THEOLOGIAE// Licentiato, ... /Na * 3a/ ...  DabaM saeCLoeLabente, Ka-//lendis Januarii.// ... Franciscus Metternich, Bibliopola Coloniensis.//</w:t>
      </w:r>
    </w:p>
    <w:p>
      <w:pPr>
        <w:pStyle w:val="Normal"/>
        <w:jc w:val="both"/>
        <w:rPr/>
      </w:pPr>
      <w:r>
        <w:rPr>
          <w:rFonts w:cs="Times New Roman" w:ascii="Times New Roman" w:hAnsi="Times New Roman"/>
          <w:sz w:val="24"/>
          <w:lang w:val="cs-CZ"/>
        </w:rPr>
        <w:t xml:space="preserve">Na s. 1: SACROSANCTI// OECVMENICI// ET GENERALIS// CONCILII// TRIDENTINI,// SESSIO PRIMA// SUB PAULO III. PONT. MAX.//  Celebrata die 13. Mensis Decembris An. Dom. 1545.// ...        Na rubu strany 651: INDEX// RERUM ET VERBORUM// IN CONCILIUM TRIDENTINUM// COPIOSISSIMUS.// ...       Na Zz 4b: </w:t>
      </w:r>
      <w:r>
        <w:rPr>
          <w:rFonts w:cs="Times New Roman" w:ascii="Times New Roman" w:hAnsi="Times New Roman"/>
          <w:b/>
          <w:sz w:val="24"/>
          <w:lang w:val="cs-CZ"/>
        </w:rPr>
        <w:t>INDEX//</w:t>
      </w:r>
      <w:r>
        <w:rPr>
          <w:rFonts w:cs="Times New Roman" w:ascii="Times New Roman" w:hAnsi="Times New Roman"/>
          <w:sz w:val="24"/>
          <w:lang w:val="cs-CZ"/>
        </w:rPr>
        <w:t xml:space="preserve"> LIBRORUM// PROHIBITORUM//  Ex Conc. Trident. praescriptus, // AUCTORITATE// PII QUARTI// PRIMUM EDITUS,// POSTEA VERO a SIXTO V. AUCTUS.//  Demum Clementis VIII. jussu recognitus,// Additis regulis, ac exequendae prohibitionis ratione.//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za stranou /132/: PROPOSITIONES DAMNATAE,// Circa materiam, quam Theologi tractant cum D. Thoma// Prima Parte.// ...</w:t>
      </w:r>
    </w:p>
    <w:p>
      <w:pPr>
        <w:pStyle w:val="Normal"/>
        <w:jc w:val="both"/>
        <w:rPr/>
      </w:pPr>
      <w:r>
        <w:rPr>
          <w:rFonts w:cs="Times New Roman" w:ascii="Times New Roman" w:hAnsi="Times New Roman"/>
          <w:sz w:val="24"/>
          <w:lang w:val="cs-CZ"/>
        </w:rPr>
        <w:t>Latinsky, antikva, signatury, str. kustody, arabské stránkování, živá záhlaví, dedikace, svolení k tisku, vlysy, kont. iniciály v ozd. pozadí,  rejstříky, marginálie.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Cyrilli Skoczovsky. - /raz./ 7.XII.53. Městské museum v Přerově. 385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1.   Přír.č. 52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oncionator</w:t>
      </w:r>
      <w:r>
        <w:rPr>
          <w:rFonts w:cs="Times New Roman" w:ascii="Times New Roman" w:hAnsi="Times New Roman"/>
          <w:sz w:val="24"/>
          <w:lang w:val="cs-CZ"/>
        </w:rPr>
        <w:t xml:space="preserve"> temporaneus seu … viz </w:t>
      </w:r>
      <w:r>
        <w:rPr>
          <w:rFonts w:cs="Times New Roman" w:ascii="Times New Roman" w:hAnsi="Times New Roman"/>
          <w:b/>
          <w:sz w:val="24"/>
          <w:lang w:val="cs-CZ"/>
        </w:rPr>
        <w:t xml:space="preserve">/Jestřábský, Valentin Bernard/: </w:t>
      </w:r>
      <w:r>
        <w:rPr>
          <w:rFonts w:cs="Times New Roman" w:ascii="Times New Roman" w:hAnsi="Times New Roman"/>
          <w:sz w:val="24"/>
          <w:lang w:val="cs-CZ"/>
        </w:rPr>
        <w:t>Concionator temporaneus seu Doctrina moral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cordantiae</w:t>
      </w:r>
    </w:p>
    <w:p>
      <w:pPr>
        <w:pStyle w:val="Normal"/>
        <w:jc w:val="both"/>
        <w:rPr/>
      </w:pPr>
      <w:r>
        <w:rPr>
          <w:rFonts w:cs="Times New Roman" w:ascii="Times New Roman" w:hAnsi="Times New Roman"/>
          <w:sz w:val="24"/>
          <w:lang w:val="cs-CZ"/>
        </w:rPr>
        <w:t xml:space="preserve">CONCORDANTIAE BIBLIORVM VTRIVSQVE TESTAMENTI VETERIS ET NOVI,  Quas  merito maximas &amp; absolutissimas liceat appellare. Opus sacrarum literarum studiosis non minus vtile, quam necessarium, nunc tandem post omnes, quae hactenus prodierunt editiones, a multis mendis repurgatum, ordine commodissimo digestum, &amp; multorum vocabulorum numero locupletatum. Hac Editione ad Correctionem Romanam emendata fuerunt omnia, Opera &amp; studio </w:t>
      </w:r>
      <w:r>
        <w:rPr>
          <w:rFonts w:cs="Times New Roman" w:ascii="Times New Roman" w:hAnsi="Times New Roman"/>
          <w:b/>
          <w:sz w:val="24"/>
          <w:lang w:val="cs-CZ"/>
        </w:rPr>
        <w:t xml:space="preserve">FRANC. LVCAE </w:t>
      </w:r>
      <w:r>
        <w:rPr>
          <w:rFonts w:cs="Times New Roman" w:ascii="Times New Roman" w:hAnsi="Times New Roman"/>
          <w:sz w:val="24"/>
          <w:lang w:val="cs-CZ"/>
        </w:rPr>
        <w:t xml:space="preserve"> Brugensis Theologi &amp; Decani Audomaropolitani.</w:t>
      </w:r>
    </w:p>
    <w:p>
      <w:pPr>
        <w:pStyle w:val="Normal"/>
        <w:jc w:val="both"/>
        <w:rPr>
          <w:rFonts w:ascii="Times New Roman" w:hAnsi="Times New Roman" w:cs="Times New Roman"/>
          <w:sz w:val="24"/>
          <w:lang w:val="cs-CZ"/>
        </w:rPr>
      </w:pPr>
      <w:r>
        <w:rPr>
          <w:rFonts w:cs="Times New Roman" w:ascii="Times New Roman" w:hAnsi="Times New Roman"/>
          <w:sz w:val="24"/>
          <w:lang w:val="cs-CZ"/>
        </w:rPr>
        <w:t>Sumptibus Matthaei Berjon.  M.DC.XX.  4°. /4/,A8-Zz8-Aaa8-Sss8 /=51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TYPOGRAPHVS LECTORI.// ...</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CONCORDANTIAE BIBLORVM SACRORVM// VVLGATAE EDITIONIS,// SIXTI V. PONT. MAX. IVSSV RECOGNITORVM// atque editoru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tematický dřevořez, signatury, str. kustody, živá záhlaví, vlysy, kont. iniciála C v ozd. pozadí, tištěno převážně ve 4 sloupcích, konc. viněta. Pozn.: tit. list dolepen.</w:t>
      </w:r>
    </w:p>
    <w:p>
      <w:pPr>
        <w:pStyle w:val="Normal"/>
        <w:jc w:val="both"/>
        <w:rPr>
          <w:rFonts w:ascii="Times New Roman" w:hAnsi="Times New Roman" w:cs="Times New Roman"/>
          <w:sz w:val="24"/>
          <w:lang w:val="cs-CZ"/>
        </w:rPr>
      </w:pPr>
      <w:r>
        <w:rPr>
          <w:rFonts w:cs="Times New Roman" w:ascii="Times New Roman" w:hAnsi="Times New Roman"/>
          <w:sz w:val="24"/>
          <w:lang w:val="cs-CZ"/>
        </w:rPr>
        <w:t>Prov.: Spectat ad Bibliothecam Klobucensium filiarum Sacerdotum. - Ex libris Caroli Polassek Parochi  Za ... 1697. - Ex Bibliotheca Adm. Rev. Thobiae Fusek Parochi Kržizanowic Legata Patriotis Klobucensibus.</w:t>
      </w:r>
    </w:p>
    <w:p>
      <w:pPr>
        <w:pStyle w:val="Zkladntext3"/>
        <w:rPr/>
      </w:pPr>
      <w:r>
        <w:rPr/>
        <w:t>Sign.: ST 274.   Přír.č. 504/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fessio/</w:t>
      </w:r>
    </w:p>
    <w:p>
      <w:pPr>
        <w:pStyle w:val="Normal"/>
        <w:jc w:val="both"/>
        <w:rPr/>
      </w:pPr>
      <w:r>
        <w:rPr>
          <w:rFonts w:cs="Times New Roman" w:ascii="Times New Roman" w:hAnsi="Times New Roman"/>
          <w:sz w:val="24"/>
          <w:lang w:val="cs-CZ"/>
        </w:rPr>
        <w:t xml:space="preserve">/CONFESSIO  Aneb,  </w:t>
      </w:r>
      <w:r>
        <w:rPr>
          <w:rFonts w:cs="Times New Roman" w:ascii="Times New Roman" w:hAnsi="Times New Roman"/>
          <w:b/>
          <w:sz w:val="24"/>
          <w:lang w:val="cs-CZ"/>
        </w:rPr>
        <w:t xml:space="preserve">Počet </w:t>
      </w:r>
      <w:r>
        <w:rPr>
          <w:rFonts w:cs="Times New Roman" w:ascii="Times New Roman" w:hAnsi="Times New Roman"/>
          <w:sz w:val="24"/>
          <w:lang w:val="cs-CZ"/>
        </w:rPr>
        <w:t>z Wjry z Včenj y  Náboženstwj  Křesťanského/ ... Řjmskému Vherskému a Českému ec Králi Ferdynandowi: Od Panů a Rytjřstwa Králowstwj Českého/ kteřjž se čistého Včenj w Gednotě Bratrské přidržegj/ w Wjdni Léta 1535. 14. Dne Listopadu podaný ec: A ... Znowu přehlédnutý Léta 1607. Gest také nazad y některých znamenitých mužů/ o této Konfessý saud a swědectwj/ z Latiny do Česstiny přeložené ... /.</w:t>
      </w:r>
    </w:p>
    <w:p>
      <w:pPr>
        <w:pStyle w:val="Normal"/>
        <w:jc w:val="both"/>
        <w:rPr>
          <w:rFonts w:ascii="Times New Roman" w:hAnsi="Times New Roman" w:cs="Times New Roman"/>
          <w:sz w:val="24"/>
          <w:lang w:val="cs-CZ"/>
        </w:rPr>
      </w:pPr>
      <w:r>
        <w:rPr>
          <w:rFonts w:cs="Times New Roman" w:ascii="Times New Roman" w:hAnsi="Times New Roman"/>
          <w:sz w:val="24"/>
          <w:lang w:val="cs-CZ"/>
        </w:rPr>
        <w:t>/Kralice, Českobratrská tiskárna 1607 ?/  8°. 19-276 zach. s.</w:t>
      </w:r>
    </w:p>
    <w:p>
      <w:pPr>
        <w:pStyle w:val="Normal"/>
        <w:jc w:val="both"/>
        <w:rPr/>
      </w:pPr>
      <w:r>
        <w:rPr>
          <w:rFonts w:cs="Times New Roman" w:ascii="Times New Roman" w:hAnsi="Times New Roman"/>
          <w:sz w:val="24"/>
          <w:lang w:val="cs-CZ"/>
        </w:rPr>
        <w:t xml:space="preserve">Na s. 253: Saud a swědectwj// některých pobožných a // wysoce včených mužů/ o // této Konfessý.// Předmluwa Doktora// </w:t>
      </w:r>
      <w:r>
        <w:rPr>
          <w:rFonts w:cs="Times New Roman" w:ascii="Times New Roman" w:hAnsi="Times New Roman"/>
          <w:b/>
          <w:sz w:val="24"/>
          <w:lang w:val="cs-CZ"/>
        </w:rPr>
        <w:t xml:space="preserve">Martina Luthera.// </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Na s. 261: ... Cti hodnému Muži w Krystu/ // Panu Benessowi Baworyňskému ec.// y giným Bratřjm Waldenským w// Čechách/ ... /Na s. 263/ ... Dán w třetj Neděli po// Welikonocy/ Léta Páně, 1535.// Martin Luther Doktor.//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ozd. linky, rubriky, marginálie, plné ozd. iniciály, živá záhlaví, na s. 252 celostr. viněta. Pozn.: tisk je defektní na začátku i na konci.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č. 66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06.   Pumprla 1056.   Zíbrt III,64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   Přír.č. 30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Confessio/</w:t>
      </w:r>
    </w:p>
    <w:p>
      <w:pPr>
        <w:pStyle w:val="Normal"/>
        <w:jc w:val="both"/>
        <w:rPr>
          <w:rFonts w:ascii="Times New Roman" w:hAnsi="Times New Roman" w:cs="Times New Roman"/>
          <w:sz w:val="24"/>
        </w:rPr>
      </w:pPr>
      <w:r>
        <w:rPr>
          <w:rFonts w:cs="Times New Roman" w:ascii="Times New Roman" w:hAnsi="Times New Roman"/>
          <w:sz w:val="24"/>
        </w:rPr>
        <w:t>/Konfessý Cžeská Totiž Wyznánj Wjry Swaté Křestianské wssech Třj Stawůw Králowstwj Cžeského/ … ?/</w:t>
      </w:r>
    </w:p>
    <w:p>
      <w:pPr>
        <w:pStyle w:val="Normal"/>
        <w:jc w:val="both"/>
        <w:rPr>
          <w:rFonts w:ascii="Times New Roman" w:hAnsi="Times New Roman" w:cs="Times New Roman"/>
          <w:sz w:val="24"/>
        </w:rPr>
      </w:pPr>
      <w:r>
        <w:rPr>
          <w:rFonts w:cs="Times New Roman" w:ascii="Times New Roman" w:hAnsi="Times New Roman"/>
          <w:sz w:val="24"/>
        </w:rPr>
        <w:t>/(Wytisstěno w Starém Městě Pražském, v Ympressa Ssumanské/ Z poručenj Panůw Deffensorůw/ … na Sněmu Obecném wolených. Léta M. DC. X. ?) 4°. /8/,1-146 zach. s.</w:t>
      </w:r>
    </w:p>
    <w:p>
      <w:pPr>
        <w:pStyle w:val="Normal"/>
        <w:jc w:val="both"/>
        <w:rPr/>
      </w:pPr>
      <w:r>
        <w:rPr>
          <w:rFonts w:cs="Times New Roman" w:ascii="Times New Roman" w:hAnsi="Times New Roman"/>
          <w:sz w:val="24"/>
        </w:rPr>
        <w:t xml:space="preserve">Na s. /8/ /= B 4b/: … Datum w Auterý po na Nebe Wstaupenj Krysta// Pána/ a to na Obecnjm Sněmu/ … Léta Páně Ti=//sýcýho, Pětistého, Sedmdesátého pátého.// … Páni/ Rytjřstwo/ Pražané/ // y giná Města/ … pod Obogj přigjmagjcy.//                  Na s. 1: Wyznánj Wjry swaté// Křestianské wssech Třj stawů Králow=//stwj Cžeského/ …     </w:t>
      </w:r>
      <w:r>
        <w:rPr>
          <w:rFonts w:cs="Times New Roman" w:ascii="Times New Roman" w:hAnsi="Times New Roman"/>
          <w:sz w:val="24"/>
          <w:lang w:val="de-DE"/>
        </w:rPr>
        <w:t xml:space="preserve">Na s. 51: Magestát od Geho mi=//losti Cýsaře, … Léta 1609. pod Literau N XIIII.// </w:t>
      </w:r>
      <w:r>
        <w:rPr>
          <w:rFonts w:cs="Times New Roman" w:ascii="Times New Roman" w:hAnsi="Times New Roman"/>
          <w:sz w:val="24"/>
        </w:rPr>
        <w:t xml:space="preserve">…  My Rudolff Druhý …   Na s. 71: Artykulowé a Snessenj Nás wssech Třj// Stawůw Králowstwj Cžeského/ Tělo a Krew Pá=//na Nasseho Gežjsse Krysta pod Obogj přjgjmagj=//cých, a k Konfessý Cžeské se přiznáwagjcých, …     </w:t>
      </w:r>
      <w:r>
        <w:rPr>
          <w:rFonts w:cs="Times New Roman" w:ascii="Times New Roman" w:hAnsi="Times New Roman"/>
          <w:sz w:val="24"/>
          <w:lang w:val="de-DE"/>
        </w:rPr>
        <w:t xml:space="preserve">Na s. 100: Strom manželský.// </w:t>
      </w:r>
      <w:r>
        <w:rPr>
          <w:rFonts w:cs="Times New Roman" w:ascii="Times New Roman" w:hAnsi="Times New Roman"/>
          <w:sz w:val="24"/>
        </w:rPr>
        <w:t>To gest,// Gisté Snessenj …      Na s. 105: Strom Krewnosti, aneb přiroze=//ného Přátelstwj Krewnijho.// Létá Páně. M.DC.IX.// /= celostr. dřevořez /.       Na s. 140: … Leta 1610. w Sobotu po S. Sstiastným/ // to gest 16. Dne Měsýce Ledna/ při Obec=//ném trwagjcým Sněmě/ …</w:t>
      </w:r>
    </w:p>
    <w:p>
      <w:pPr>
        <w:pStyle w:val="Normal"/>
        <w:jc w:val="both"/>
        <w:rPr/>
      </w:pPr>
      <w:r>
        <w:rPr>
          <w:rFonts w:cs="Times New Roman" w:ascii="Times New Roman" w:hAnsi="Times New Roman"/>
          <w:sz w:val="24"/>
        </w:rPr>
        <w:t>Česky, gotické písmo, signatury, str. kustody, arabské stránkování, živá záhlaví, ozd. plné iniciály ve volném pozadí, konc. viněty, dřevořez na s. 105. Pozn.: dílo je defektní na začátku i na konci.</w:t>
      </w:r>
    </w:p>
    <w:p>
      <w:pPr>
        <w:pStyle w:val="Normal"/>
        <w:jc w:val="both"/>
        <w:rPr/>
      </w:pPr>
      <w:r>
        <w:rPr>
          <w:rFonts w:cs="Times New Roman" w:ascii="Times New Roman" w:hAnsi="Times New Roman"/>
          <w:sz w:val="24"/>
        </w:rPr>
        <w:t xml:space="preserve">Lit.: Wižďálková 1595a. /Kolace: /XVI/ - 148 - /III/ s.    </w:t>
      </w:r>
      <w:r>
        <w:rPr>
          <w:rFonts w:cs="Times New Roman" w:ascii="Times New Roman" w:hAnsi="Times New Roman"/>
          <w:sz w:val="24"/>
          <w:lang w:val="de-DE"/>
        </w:rPr>
        <w:t>Zíbrt 6492.</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K 127, přív. 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Confessio,</w:t>
      </w:r>
      <w:r>
        <w:rPr/>
        <w:t xml:space="preserve"> das ist Bekänntnuß des Glaubens …  In: </w:t>
      </w:r>
      <w:r>
        <w:rPr>
          <w:b/>
        </w:rPr>
        <w:t>Komenský, Jan Amos</w:t>
      </w:r>
      <w:r>
        <w:rPr/>
        <w:t>: Kurz-gefaßte Kirchen-Historie der Böhmischen Brü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onfessio</w:t>
      </w:r>
      <w:r>
        <w:rPr>
          <w:rFonts w:cs="Times New Roman" w:ascii="Times New Roman" w:hAnsi="Times New Roman"/>
          <w:sz w:val="24"/>
          <w:lang w:val="cs-CZ"/>
        </w:rPr>
        <w:t xml:space="preserve">: Augsspurská Konfessy … We Wacowě 1808 viz pozn. u </w:t>
      </w:r>
      <w:r>
        <w:rPr>
          <w:rFonts w:cs="Times New Roman" w:ascii="Times New Roman" w:hAnsi="Times New Roman"/>
          <w:b/>
          <w:sz w:val="24"/>
          <w:lang w:val="cs-CZ"/>
        </w:rPr>
        <w:t>Tablic, B.:</w:t>
      </w:r>
      <w:r>
        <w:rPr>
          <w:rFonts w:cs="Times New Roman" w:ascii="Times New Roman" w:hAnsi="Times New Roman"/>
          <w:sz w:val="24"/>
          <w:lang w:val="cs-CZ"/>
        </w:rPr>
        <w:t xml:space="preserve"> Kratická Hystorye Augsspurského Wyzná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fessio/</w:t>
      </w:r>
    </w:p>
    <w:p>
      <w:pPr>
        <w:pStyle w:val="Normal"/>
        <w:jc w:val="both"/>
        <w:rPr/>
      </w:pPr>
      <w:r>
        <w:rPr>
          <w:rFonts w:cs="Times New Roman" w:ascii="Times New Roman" w:hAnsi="Times New Roman"/>
          <w:sz w:val="24"/>
          <w:lang w:val="cs-CZ"/>
        </w:rPr>
        <w:t>/</w:t>
      </w:r>
      <w:r>
        <w:rPr>
          <w:rFonts w:cs="Times New Roman" w:ascii="Times New Roman" w:hAnsi="Times New Roman"/>
          <w:b/>
          <w:sz w:val="24"/>
          <w:lang w:val="cs-CZ"/>
        </w:rPr>
        <w:t xml:space="preserve">Konfessý </w:t>
      </w:r>
      <w:r>
        <w:rPr>
          <w:rFonts w:cs="Times New Roman" w:ascii="Times New Roman" w:hAnsi="Times New Roman"/>
          <w:sz w:val="24"/>
          <w:lang w:val="cs-CZ"/>
        </w:rPr>
        <w:t>Helwetská aneb Wyznánj a sprosté Wyswětlenj prawowěrné Wjry, a Artikulů wsseobecných vpřimného Naboženstwj křesťanského Gednomyslně od Služebnjků Cýrkwé/!/ Krystowy w zemi Helwetské neb Sswegcarské y okolnjch, spolu s ginými Kazately Ewangelium w Vhřjch, Ssotské zemi a Polsstě, s kterými se y Bratřj česstj spogili Wydána na Oswědčenj wssem Wěřicým, že w gednotě prawé y starožitné Cýrkwé Krystowy pozůstáwagj, ... pro nyněgssj Potřebu z latinské na českau Řeč wěrně přeložená a wytisstěná./</w:t>
      </w:r>
    </w:p>
    <w:p>
      <w:pPr>
        <w:pStyle w:val="Normal"/>
        <w:jc w:val="both"/>
        <w:rPr>
          <w:rFonts w:ascii="Times New Roman" w:hAnsi="Times New Roman" w:cs="Times New Roman"/>
          <w:sz w:val="24"/>
          <w:lang w:val="cs-CZ"/>
        </w:rPr>
      </w:pPr>
      <w:r>
        <w:rPr>
          <w:rFonts w:cs="Times New Roman" w:ascii="Times New Roman" w:hAnsi="Times New Roman"/>
          <w:sz w:val="24"/>
          <w:lang w:val="cs-CZ"/>
        </w:rPr>
        <w:t>/w Berljně, v Jana Michala Kunsta Leta Paně 1784./  8°. 1-126,133-13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Konfessy Helwetská// aneb// Wýznánj y kratké wyswětlenj// vpřimné wiry Křestanské reformjrských Ssweg=//carů sepsaná y wydaná roku 1566.//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verzálky, poznámky pod čarou, živá záhlaví.  Pozn.: ex. je defektní na začátku i na konc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3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1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67.    Přír.č. 533/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lin, Albertus Josephus</w:t>
      </w:r>
    </w:p>
    <w:p>
      <w:pPr>
        <w:pStyle w:val="Normal"/>
        <w:jc w:val="both"/>
        <w:rPr/>
      </w:pPr>
      <w:r>
        <w:rPr>
          <w:rFonts w:cs="Times New Roman" w:ascii="Times New Roman" w:hAnsi="Times New Roman"/>
          <w:sz w:val="24"/>
          <w:lang w:val="cs-CZ"/>
        </w:rPr>
        <w:t>Glückliche Narren=Cur/  Oder Der so genannte Christl. Welt=Weise/ Ertheilet allen und jeden/ die in dem allgemeinen Welt=Spital der Narrheit Kranck darnieder ligen/ ein heilsames und zu Seel und Leib nützliches RECIPE, Nach welchen er seine Kranckheit erforschen und sich selbst ohne Doctor und Apothecker curiren kan. ... an offentliches Tages=Licht aus hertzlichem Mitleiden gegen alle in diesem Spital kranck=ligende gegeben von Alberto Josepho Conlin. Anjetzo Pfarr=Herrn zu Kurtzenhaußen. SUPERIORUM PERMISSU. (1.Thei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PURG/ In Verlag Daniel Walder/ Buchhandlern auf dem Brod=Marckt. 1725. 4°.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tit. strana červeně a černě, rytá tematická nesignovaná frontispice, nepodepsaná předmluva, vlysy, plné a kont. iniciály v ozd. pozadí, cenzura, ozd. linky, signatury, str. kustody, arabské stránkování, živá záhlaví, normy: I. Th. Pozn.: konec je defektní.   Tomuto textu  předchází jiný německý defektní tisk, kterému chybí titulní list i začátek textu až do strany 24. U stran 58, 129, 166, 183, 198, 212, 225, 253, 283, 296, 305, 321, 346, 375, 147 jsou vevázány ryté nesignované tematické rytiny. Tiskař a místo tisku asi stejní jako u výše popsaného tisku. V živých záhlavích se stále opakuje - Narr, např. Der Weiber Narr, Der Process Narr, Der verliebte Narr, Der Uhrn Narr atd., což odpovídá názvům kapitol.</w:t>
      </w:r>
    </w:p>
    <w:p>
      <w:pPr>
        <w:pStyle w:val="Normal"/>
        <w:jc w:val="both"/>
        <w:rPr/>
      </w:pPr>
      <w:r>
        <w:rPr>
          <w:rFonts w:cs="Times New Roman" w:ascii="Times New Roman" w:hAnsi="Times New Roman"/>
          <w:sz w:val="24"/>
          <w:lang w:val="cs-CZ"/>
        </w:rPr>
        <w:t>Sign.: ST 767.   Přír.č. 1078/65/1. 25-390,/8/ zach. s.;  /6/,392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 xml:space="preserve">Constantius, Jiří  </w:t>
      </w:r>
      <w:r>
        <w:rPr>
          <w:sz w:val="24"/>
        </w:rPr>
        <w:t xml:space="preserve">viz </w:t>
      </w:r>
      <w:r>
        <w:rPr>
          <w:b/>
          <w:sz w:val="24"/>
        </w:rPr>
        <w:t xml:space="preserve"> Konstanc, Jiří</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ntes, Nouveaux</w:t>
      </w:r>
    </w:p>
    <w:p>
      <w:pPr>
        <w:pStyle w:val="Normal"/>
        <w:jc w:val="both"/>
        <w:rPr/>
      </w:pPr>
      <w:r>
        <w:rPr>
          <w:rFonts w:cs="Times New Roman" w:ascii="Times New Roman" w:hAnsi="Times New Roman"/>
          <w:sz w:val="24"/>
          <w:lang w:val="cs-CZ"/>
        </w:rPr>
        <w:t>NOUVEAUX CONTES A RIRE, ET AVENTURES PLAISANTES DE CE TEMS, OU RECREATIONS FRANÇOISES, Nouvelle édition augmentée &amp; corrigée.</w:t>
      </w:r>
    </w:p>
    <w:p>
      <w:pPr>
        <w:pStyle w:val="Normal"/>
        <w:jc w:val="both"/>
        <w:rPr>
          <w:rFonts w:ascii="Times New Roman" w:hAnsi="Times New Roman" w:cs="Times New Roman"/>
          <w:sz w:val="24"/>
          <w:lang w:val="cs-CZ"/>
        </w:rPr>
      </w:pPr>
      <w:r>
        <w:rPr>
          <w:rFonts w:cs="Times New Roman" w:ascii="Times New Roman" w:hAnsi="Times New Roman"/>
          <w:sz w:val="24"/>
          <w:lang w:val="cs-CZ"/>
        </w:rPr>
        <w:t>A COLOGNE, Chez ROGER BON-TEMS. M.DCC.IX. 12°. 367,/9/ s.</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a červeně a černě, rytá tematická frontispice, signatury, str. kustody, arabské stránkování, živá záhlaví, vlysy, plné iniciály v ozd. a volném pozadí, konc. viněty - jedna z nich na tit. straně, ozd. linky, obsah.  Vazba: lepenková.</w:t>
      </w:r>
    </w:p>
    <w:p>
      <w:pPr>
        <w:pStyle w:val="Normal"/>
        <w:jc w:val="both"/>
        <w:rPr/>
      </w:pPr>
      <w:r>
        <w:rPr>
          <w:rFonts w:cs="Times New Roman" w:ascii="Times New Roman" w:hAnsi="Times New Roman"/>
          <w:sz w:val="24"/>
          <w:lang w:val="cs-CZ"/>
        </w:rPr>
        <w:t>Prov.: P. Richard. - Franz Haupt Olmütz 1776. - /raz./ Městské museum v Přerově, č. 1210. - /raz./ Städtisches Museum in Prerau. Městské museum v Přerově. 26.V.1943. Eigentum d. Stadt Prerau. Inventarverzeichnis: B. Nr. 6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41.   Přír.č. 37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ontinuatio</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Drabicianarum Visionum Continuatio Anno 1664.1665.16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ontinuatio</w:t>
      </w:r>
      <w:r>
        <w:rPr>
          <w:rFonts w:cs="Times New Roman" w:ascii="Times New Roman" w:hAnsi="Times New Roman"/>
          <w:sz w:val="24"/>
          <w:lang w:val="cs-CZ"/>
        </w:rPr>
        <w:t xml:space="preserve">, Drabicianarum visionum, anno 1664,1665,1666.  In: </w:t>
      </w:r>
      <w:r>
        <w:rPr>
          <w:rFonts w:cs="Times New Roman" w:ascii="Times New Roman" w:hAnsi="Times New Roman"/>
          <w:b/>
          <w:sz w:val="24"/>
          <w:lang w:val="cs-CZ"/>
        </w:rPr>
        <w:t>Komenský, Jan Amos</w:t>
      </w:r>
      <w:r>
        <w:rPr>
          <w:rFonts w:cs="Times New Roman" w:ascii="Times New Roman" w:hAnsi="Times New Roman"/>
          <w:sz w:val="24"/>
          <w:lang w:val="cs-CZ"/>
        </w:rPr>
        <w:t>: Lux e tenebr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Conversationslexicon </w:t>
      </w:r>
      <w:r>
        <w:rPr>
          <w:rFonts w:cs="Times New Roman" w:ascii="Times New Roman" w:hAnsi="Times New Roman"/>
          <w:sz w:val="24"/>
          <w:lang w:val="cs-CZ"/>
        </w:rPr>
        <w:t xml:space="preserve">viz </w:t>
      </w:r>
      <w:r>
        <w:rPr>
          <w:rFonts w:cs="Times New Roman" w:ascii="Times New Roman" w:hAnsi="Times New Roman"/>
          <w:b/>
          <w:sz w:val="24"/>
          <w:lang w:val="cs-CZ"/>
        </w:rPr>
        <w:t>Konversationslexiko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Copernicus, Nicolaus</w:t>
      </w:r>
    </w:p>
    <w:p>
      <w:pPr>
        <w:pStyle w:val="Normal"/>
        <w:jc w:val="both"/>
        <w:rPr>
          <w:rFonts w:ascii="Times New Roman" w:hAnsi="Times New Roman" w:cs="Times New Roman"/>
          <w:sz w:val="24"/>
          <w:lang w:val="cs-CZ"/>
        </w:rPr>
      </w:pPr>
      <w:r>
        <w:rPr>
          <w:rFonts w:cs="Times New Roman" w:ascii="Times New Roman" w:hAnsi="Times New Roman"/>
          <w:sz w:val="24"/>
          <w:lang w:val="cs-CZ"/>
        </w:rPr>
        <w:t>NICOLAI COPERNICI TORINENSIS DE REVOLVTIONIbus orbium coelestium, Libri VI. IN QVIBVS STELLARVM ET FIXARVM ET ERRATICARVM MOTVS, EX VETEribus atq3 recentibus obseruationibus, restituit hic autor. … ITEM, DE LIBRIS REVOLVTIONVM NICOLAI Copernici Narratio prima, per M. Georgium Ioachimum Rheticum ad D. Ioan. Schonerum scripta. …</w:t>
      </w:r>
    </w:p>
    <w:p>
      <w:pPr>
        <w:pStyle w:val="Normal"/>
        <w:jc w:val="both"/>
        <w:rPr/>
      </w:pPr>
      <w:r>
        <w:rPr>
          <w:rFonts w:cs="Times New Roman" w:ascii="Times New Roman" w:hAnsi="Times New Roman"/>
          <w:sz w:val="24"/>
          <w:lang w:val="cs-CZ"/>
        </w:rPr>
        <w:t>BASILEAE, EX OFFICINA HENRICPETRINA. (BASILEAE, EX OFFICINA HENRICPETRINA, ANNO M.D.LXVI. MENSE SEPTEMBRI.) 4°. /6/,213 listů.</w:t>
      </w:r>
    </w:p>
    <w:p>
      <w:pPr>
        <w:pStyle w:val="Normal"/>
        <w:jc w:val="both"/>
        <w:rPr/>
      </w:pPr>
      <w:r>
        <w:rPr>
          <w:rFonts w:cs="Times New Roman" w:ascii="Times New Roman" w:hAnsi="Times New Roman"/>
          <w:sz w:val="24"/>
          <w:lang w:val="cs-CZ"/>
        </w:rPr>
        <w:t>Na  listu Ia: AD LECTOREM DE HYPOTHESIBVS HVIVS OPERIS. …     Na listu Iia: … NICOLAVS SCHONBERGIVS CARDINALIS CAPVANVS, NICOlao Copernico, S. …  … Romę, Calend. Nouembris, anno M.D.XXXVI.           Na listu IIb: AD SANCTISSIMVM DOMINVM PAVLVM III. PONTIFICEM MAXIMVM, Nicolai Copernici Praefatio in libros Reuolutionu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á foliace, kont. iniciály v ozd. pozadí, plné iniciály ve volném pozadí, tabulky s astronom. výpočty, astronom. nákresy v textu, signet na tit. straně. Pozn.: jde o faksimilii z edice: EDITIO CIMELIA BOHEMICA Vol. XVI., kterou vydal v Praze v roce 1971 dr. Zdeněk Horský, Csc. z  fondu Národní knihovny v Praze. Tento exemplář je ceněn proto, že jsou v  něm rukopisné poznámky  dánského astronoma Tychona de Brahe, pobývajícího  v letech 1599 – 1601 v Praze. K faksim. vydání jsou připojeny 3 svazky poznám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39.  Přír.č. 1379/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Corneille, Pierre</w:t>
      </w:r>
    </w:p>
    <w:p>
      <w:pPr>
        <w:pStyle w:val="TextBody"/>
        <w:rPr/>
      </w:pPr>
      <w:r>
        <w:rPr>
          <w:sz w:val="24"/>
        </w:rPr>
        <w:t xml:space="preserve">POËMES DRAMATIQUES DE T. CORNEILLE. … NOUVELLE ËDITION.   </w:t>
      </w:r>
    </w:p>
    <w:p>
      <w:pPr>
        <w:pStyle w:val="TextBody"/>
        <w:rPr>
          <w:sz w:val="24"/>
        </w:rPr>
      </w:pPr>
      <w:r>
        <w:rPr>
          <w:sz w:val="24"/>
        </w:rPr>
        <w:t xml:space="preserve">A PARIS, Chez NION fils, Quai des Augustins, du coté du Pont S. Michel, à l´ Occasion. M.DCC.XXXVIII. Avec approbation &amp; privilége du Roi. 12°.   </w:t>
      </w:r>
    </w:p>
    <w:p>
      <w:pPr>
        <w:pStyle w:val="TextBody"/>
        <w:rPr>
          <w:sz w:val="24"/>
        </w:rPr>
      </w:pPr>
      <w:r>
        <w:rPr>
          <w:sz w:val="24"/>
        </w:rPr>
        <w:t>Předtitul: POËMES DRAMATIQUES DE T. CORNEILLE. TOME CINQUIÉME.</w:t>
      </w:r>
    </w:p>
    <w:p>
      <w:pPr>
        <w:pStyle w:val="TextBody"/>
        <w:rPr>
          <w:sz w:val="24"/>
        </w:rPr>
      </w:pPr>
      <w:r>
        <w:rPr>
          <w:sz w:val="24"/>
        </w:rPr>
        <w:t>Francouzsky,  antikva, tit. strana červeně a černě s vinětou, obsah /bez udání stran/, vnitřní neúplné tit. listy k jednotlivým hrám, vlysy, kont. iniciály v ozd. pozadí, verzálky, konc. viněty, královské privilegium, normy: T.C.Tom.V. Pozn.: na tit. straně T. Corneille, ale podle lit. kř. jméno Pierre ???   Vazba: kožená, zlatem zdobený hřbet s nápisem.</w:t>
      </w:r>
    </w:p>
    <w:p>
      <w:pPr>
        <w:pStyle w:val="TextBody"/>
        <w:rPr/>
      </w:pPr>
      <w:r>
        <w:rPr>
          <w:sz w:val="24"/>
        </w:rPr>
        <w:t>Prov.: /raz./ Bibliothek der Landes-Oberrealschule in Leipnik. – Au Lieut. Colonell e Bar. Mittrowsky A: 68. - /ex libris/  Maximilien Joseph le Baron de Mijtrowskij et Nemischel Cham Gellan A Auel, J GeneralMajor deSa M.J.R.A. /?/</w:t>
      </w:r>
    </w:p>
    <w:p>
      <w:pPr>
        <w:pStyle w:val="TextBody"/>
        <w:rPr>
          <w:sz w:val="24"/>
        </w:rPr>
      </w:pPr>
      <w:r>
        <w:rPr>
          <w:sz w:val="24"/>
        </w:rPr>
        <w:t>Sign.: ST 3285, přír.č. 1505/2000; TOME CINQUIÉME. M.DCC.XXXVIII. (De l´Imprimerie de la Veuve MERGÉ, rue S. Jacques.) /4/,589,/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rnelius a Lapide, Cornelius</w:t>
      </w:r>
    </w:p>
    <w:p>
      <w:pPr>
        <w:pStyle w:val="Normal"/>
        <w:jc w:val="both"/>
        <w:rPr/>
      </w:pPr>
      <w:r>
        <w:rPr>
          <w:rFonts w:cs="Times New Roman" w:ascii="Times New Roman" w:hAnsi="Times New Roman"/>
          <w:sz w:val="24"/>
          <w:lang w:val="cs-CZ"/>
        </w:rPr>
        <w:t>COMMENTARIA IN QVATVOR PROPHETAS MAIORES.  Auctore R. P. CORNELIO CORNELII A LAPIDE, e Societate IESV, olim in Louaniensi , post in Romano Collegio Sacrarum Litterarum Professore. Postrema editio aucta et recognita.</w:t>
      </w:r>
    </w:p>
    <w:p>
      <w:pPr>
        <w:pStyle w:val="Normal"/>
        <w:jc w:val="both"/>
        <w:rPr>
          <w:rFonts w:ascii="Times New Roman" w:hAnsi="Times New Roman" w:cs="Times New Roman"/>
          <w:sz w:val="24"/>
          <w:lang w:val="cs-CZ"/>
        </w:rPr>
      </w:pPr>
      <w:r>
        <w:rPr>
          <w:rFonts w:cs="Times New Roman" w:ascii="Times New Roman" w:hAnsi="Times New Roman"/>
          <w:sz w:val="24"/>
          <w:lang w:val="cs-CZ"/>
        </w:rPr>
        <w:t>Antverpiae Apud HENRICUM &amp; CORNELIUM VERDUSSEN. MDCC.III. 2°. /40/,1414,/92/ s.</w:t>
      </w:r>
    </w:p>
    <w:p>
      <w:pPr>
        <w:pStyle w:val="Normal"/>
        <w:jc w:val="both"/>
        <w:rPr/>
      </w:pPr>
      <w:r>
        <w:rPr>
          <w:rFonts w:cs="Times New Roman" w:ascii="Times New Roman" w:hAnsi="Times New Roman"/>
          <w:sz w:val="24"/>
          <w:lang w:val="cs-CZ"/>
        </w:rPr>
        <w:t>Na s. 43: COMMENTARIUS// IN ISAIAM.// ...   Na s. /561/ vnitřní tit. list: R.P. CORNELII CORNELII A LAPIDE E SOCIETATE JESU ... COMMENTARIVS IN IEREMIAM PROPHETAM, THRENOS, ET BARVCH. ANTVERPIAE. ... Anno M.D.CC.III. ...      Na s. /925/ vnitřní tit. list: R. P. CORNELII CORNELII A LAPIDE E SOCIETATE IESU ... COMMENTARIA IN EZECHIELEM PROPHETAM. ANTVERPIAE, ... Anno M.D.CCIII. ...     Na s. 1253 vnitřní tit. list: R. P. CORNELII CORNELII A LAPIDE E SOCIETATE IESU ... COMMENTARIA IN DANIELEM PROPHETAM. ANTVERPIAE, ... Anno M.D.CC.III.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ozd. rytý tit. list  s legendou: Ex Bibliotheca Vaticana, na vnitřních tit. listech signety, signované I.C.I., marginálie, signatury, str. kustody, arabské stránkování, živá záhlaví, předmluva, svolení k tisku, kont. iniciály v ozd. pozadí, konc. viněty, rejstříky, tištěno převážně ve 2 sloupcích, plné iniciály ve volném pozadí, na stranách  42, 562, 926 a 1254 celostránkové rytiny s legendami:  Effigies Isaiae Prophetae ... /s. 42/; Effigies Ieremiae Prophetae ... /s.562/; Ezechielis Prophetae Effigies ...  /s. 926/; Effigies Danielis ... /s. 1254/, různé normy: Cornel. in Prophetas Majores, Cornel in Isaiam /od s. 1/, Cornel. in Ieremiam /od s. 563/, Cornel. in Baruch /od s. 909/,  Cornel. in Ezechielem /od s. 927/,  Cornel. in Danielem /od s. 1255/,  Cornel. in Proph. Major /od Dddddd 1a/.    Vazba: původní /dřevěné desky potažené kůží/, značně naruš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ibliothecae Collegii S. J. Hradistii 17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5.   Přír.č. 87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oste, M. </w:t>
      </w:r>
      <w:r>
        <w:rPr>
          <w:rFonts w:cs="Times New Roman" w:ascii="Times New Roman" w:hAnsi="Times New Roman"/>
          <w:sz w:val="24"/>
          <w:lang w:val="cs-CZ"/>
        </w:rPr>
        <w:t xml:space="preserve">/přel./ viz </w:t>
      </w:r>
      <w:r>
        <w:rPr>
          <w:rFonts w:cs="Times New Roman" w:ascii="Times New Roman" w:hAnsi="Times New Roman"/>
          <w:b/>
          <w:sz w:val="24"/>
          <w:lang w:val="cs-CZ"/>
        </w:rPr>
        <w:t>Locke, John</w:t>
      </w:r>
      <w:r>
        <w:rPr>
          <w:rFonts w:cs="Times New Roman" w:ascii="Times New Roman" w:hAnsi="Times New Roman"/>
          <w:sz w:val="24"/>
          <w:lang w:val="cs-CZ"/>
        </w:rPr>
        <w:t>: De l´Education des enfan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otes, Rogerus</w:t>
      </w:r>
      <w:r>
        <w:rPr>
          <w:rFonts w:cs="Times New Roman" w:ascii="Times New Roman" w:hAnsi="Times New Roman"/>
          <w:sz w:val="24"/>
          <w:lang w:val="cs-CZ"/>
        </w:rPr>
        <w:t xml:space="preserve"> /vyd./ viz </w:t>
      </w:r>
      <w:r>
        <w:rPr>
          <w:rFonts w:cs="Times New Roman" w:ascii="Times New Roman" w:hAnsi="Times New Roman"/>
          <w:b/>
          <w:sz w:val="24"/>
          <w:lang w:val="cs-CZ"/>
        </w:rPr>
        <w:t>Newton, Isaac</w:t>
      </w:r>
      <w:r>
        <w:rPr>
          <w:rFonts w:cs="Times New Roman" w:ascii="Times New Roman" w:hAnsi="Times New Roman"/>
          <w:sz w:val="24"/>
          <w:lang w:val="cs-CZ"/>
        </w:rPr>
        <w:t>: Philosophiae naturalis principia mathematic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ottin,</w:t>
      </w:r>
      <w:r>
        <w:rPr>
          <w:rFonts w:cs="Times New Roman" w:ascii="Times New Roman" w:hAnsi="Times New Roman"/>
          <w:sz w:val="24"/>
          <w:lang w:val="cs-CZ"/>
        </w:rPr>
        <w:t xml:space="preserve"> viz </w:t>
      </w:r>
      <w:r>
        <w:rPr>
          <w:rFonts w:cs="Times New Roman" w:ascii="Times New Roman" w:hAnsi="Times New Roman"/>
          <w:b/>
          <w:sz w:val="24"/>
          <w:lang w:val="de-DE"/>
        </w:rPr>
        <w:t>Elisabeth</w:t>
      </w:r>
      <w:r>
        <w:rPr>
          <w:rFonts w:cs="Times New Roman" w:ascii="Times New Roman" w:hAnsi="Times New Roman"/>
          <w:sz w:val="24"/>
          <w:lang w:val="de-DE"/>
        </w:rPr>
        <w:t xml:space="preserve"> oder die Verbannte nach Siberien. </w:t>
      </w:r>
      <w:r>
        <w:rPr>
          <w:rFonts w:cs="Times New Roman" w:ascii="Times New Roman" w:hAnsi="Times New Roman"/>
          <w:sz w:val="24"/>
        </w:rPr>
        <w:t>Nach Madame Cotti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ourcelles, Étienne de</w:t>
      </w:r>
      <w:r>
        <w:rPr>
          <w:rFonts w:cs="Times New Roman" w:ascii="Times New Roman" w:hAnsi="Times New Roman"/>
          <w:sz w:val="24"/>
          <w:lang w:val="cs-CZ"/>
        </w:rPr>
        <w:t xml:space="preserve"> /přel./ viz </w:t>
      </w:r>
      <w:r>
        <w:rPr>
          <w:rFonts w:cs="Times New Roman" w:ascii="Times New Roman" w:hAnsi="Times New Roman"/>
          <w:b/>
          <w:sz w:val="24"/>
          <w:lang w:val="cs-CZ"/>
        </w:rPr>
        <w:t>Komenský, Jan Amos</w:t>
      </w:r>
      <w:r>
        <w:rPr>
          <w:rFonts w:cs="Times New Roman" w:ascii="Times New Roman" w:hAnsi="Times New Roman"/>
          <w:sz w:val="24"/>
          <w:lang w:val="cs-CZ"/>
        </w:rPr>
        <w:t>: Ianva lingvarvm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ourtiras, Gabrielle Anne Cisternende, vicomtesse de Saint-Mars</w:t>
      </w:r>
    </w:p>
    <w:p>
      <w:pPr>
        <w:pStyle w:val="Normal"/>
        <w:jc w:val="both"/>
        <w:rPr>
          <w:rFonts w:ascii="Times New Roman" w:hAnsi="Times New Roman" w:cs="Times New Roman"/>
          <w:sz w:val="24"/>
          <w:lang w:val="cs-CZ"/>
        </w:rPr>
      </w:pPr>
      <w:r>
        <w:rPr>
          <w:rFonts w:cs="Times New Roman" w:ascii="Times New Roman" w:hAnsi="Times New Roman"/>
          <w:sz w:val="24"/>
          <w:lang w:val="cs-CZ"/>
        </w:rPr>
        <w:t>LE  CHATEAU DE PINON PAR Mme le comtesse Dash. …</w:t>
      </w:r>
    </w:p>
    <w:p>
      <w:pPr>
        <w:pStyle w:val="Normal"/>
        <w:jc w:val="both"/>
        <w:rPr>
          <w:rFonts w:ascii="Times New Roman" w:hAnsi="Times New Roman" w:cs="Times New Roman"/>
          <w:sz w:val="24"/>
          <w:lang w:val="cs-CZ"/>
        </w:rPr>
      </w:pPr>
      <w:r>
        <w:rPr>
          <w:rFonts w:cs="Times New Roman" w:ascii="Times New Roman" w:hAnsi="Times New Roman"/>
          <w:sz w:val="24"/>
          <w:lang w:val="cs-CZ"/>
        </w:rPr>
        <w:t>Bruxelles et Leipzig. MELINE, CANS ET COMPAGNIE. LIBRAIRIE, IMPRIMERIE ET FONDERIE. 1843. 8°.</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LE// CHATEAU DE PINON.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číselné složkové signatury, arabské stránkování, živá záhlaví.  Pozn.: na horní části tit. strany rkp text: Osvětou k svobodě ! Rajm. Kokor /?/.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Lit.: OSN,VII,66.</w:t>
      </w:r>
    </w:p>
    <w:p>
      <w:pPr>
        <w:pStyle w:val="Normal"/>
        <w:jc w:val="both"/>
        <w:rPr/>
      </w:pPr>
      <w:r>
        <w:rPr>
          <w:rFonts w:cs="Times New Roman" w:ascii="Times New Roman" w:hAnsi="Times New Roman"/>
          <w:sz w:val="24"/>
          <w:lang w:val="cs-CZ"/>
        </w:rPr>
        <w:t>Sign.: ST 1077, přír.č. 272/65/1. TOME PREMIER. 1843. /4/,28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Crell, Lorenz</w:t>
      </w:r>
    </w:p>
    <w:p>
      <w:pPr>
        <w:pStyle w:val="Normal"/>
        <w:jc w:val="both"/>
        <w:rPr>
          <w:rFonts w:ascii="Times New Roman" w:hAnsi="Times New Roman" w:cs="Times New Roman"/>
          <w:sz w:val="24"/>
          <w:lang w:val="cs-CZ"/>
        </w:rPr>
      </w:pPr>
      <w:r>
        <w:rPr>
          <w:rFonts w:cs="Times New Roman" w:ascii="Times New Roman" w:hAnsi="Times New Roman"/>
          <w:sz w:val="24"/>
          <w:lang w:val="cs-CZ"/>
        </w:rPr>
        <w:t>Chemische Annalen für die Freunde der Naturlehre, Arzneygelahrtheit, Haushaltungskunst und Manufacturen: vo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elmstadt und Leipzig, in der Buchhandlung der Gelehrten und J. G. Müllerschen Buchhandlung. 1784.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bericht. ... /Na + 2b/ ... Helmstedt. 4. Dec. 1784. D. L. Crel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signatury, str. kustody, arabské stránkování, nad sazbou krátká ozdůbka, viněty, seznam citované literatury, rejstřík, vlysy, normy: Chem. Annal. 1784. B. 2. St. l. /7, 8, 9, 10, 11, 1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604.  </w:t>
      </w:r>
      <w:r>
        <w:rPr>
          <w:rFonts w:cs="Times New Roman" w:ascii="Times New Roman" w:hAnsi="Times New Roman"/>
          <w:sz w:val="24"/>
          <w:lang w:val="de-DE"/>
        </w:rPr>
        <w:t>- /raz./ Städtisches Museum in Prerau. Městské museum v Přerově. 15.VI.1943. Eigentum d. Stadt Prerau. Inventarverzeichnis: B. Nr. 124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56, přír.č. 419/91; Zweyter Band. 1784. /4/,554,/1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rusius, Christian</w:t>
      </w:r>
    </w:p>
    <w:p>
      <w:pPr>
        <w:pStyle w:val="Normal"/>
        <w:jc w:val="both"/>
        <w:rPr/>
      </w:pPr>
      <w:r>
        <w:rPr>
          <w:rFonts w:cs="Times New Roman" w:ascii="Times New Roman" w:hAnsi="Times New Roman"/>
          <w:sz w:val="24"/>
          <w:lang w:val="cs-CZ"/>
        </w:rPr>
        <w:t xml:space="preserve">Topographisches </w:t>
      </w:r>
      <w:r>
        <w:rPr>
          <w:rFonts w:cs="Times New Roman" w:ascii="Times New Roman" w:hAnsi="Times New Roman"/>
          <w:b/>
          <w:sz w:val="24"/>
          <w:lang w:val="cs-CZ"/>
        </w:rPr>
        <w:t>Post=Lexikon</w:t>
      </w:r>
      <w:r>
        <w:rPr>
          <w:rFonts w:cs="Times New Roman" w:ascii="Times New Roman" w:hAnsi="Times New Roman"/>
          <w:sz w:val="24"/>
          <w:lang w:val="cs-CZ"/>
        </w:rPr>
        <w:t xml:space="preserve"> aller Ortschaften der k. k. Erbländer. ...</w:t>
      </w:r>
    </w:p>
    <w:p>
      <w:pPr>
        <w:pStyle w:val="Zkladntext3"/>
        <w:rPr/>
      </w:pPr>
      <w:r>
        <w:rPr/>
        <w:t>Wien, 1798-1802  gedruckt und verlegt von Joh. Carl Schuender, Buchdrucker im k. k. Taubstummen=Institute. 8°.</w:t>
      </w:r>
    </w:p>
    <w:p>
      <w:pPr>
        <w:pStyle w:val="Zkladntext3"/>
        <w:rPr/>
      </w:pPr>
      <w:r>
        <w:rPr/>
        <w:t>Německy a maďarsky /=názvy obcí/, gotické písmo u něm. textu , antikva u maď. textu, předmluva, vlysy, živá záhlaví, tištěno převážně ve 2 sloupcích,  normy: ST 1520 – ST 1527: Postlex. IV. Thls. I.B.;  Post=Lexikon I. Thl.; Postlex. II. Thls. II. Band;  Postlex. II. Thls. I. B.;  Post=Lex. II. Thls. II. B.;  Post=Lex. II. Thls. III.B.;  Post.=Lex. II. Thls. IV. B.;  Post=Lex. III. Thls. I. B.  Vazba: /vše/ lepenková.</w:t>
      </w:r>
    </w:p>
    <w:p>
      <w:pPr>
        <w:pStyle w:val="Footer"/>
        <w:tabs>
          <w:tab w:val="clear" w:pos="4536"/>
          <w:tab w:val="clear" w:pos="9072"/>
        </w:tabs>
        <w:jc w:val="both"/>
        <w:rPr/>
      </w:pPr>
      <w:r>
        <w:rPr>
          <w:rFonts w:cs="Times New Roman" w:ascii="Times New Roman" w:hAnsi="Times New Roman"/>
          <w:sz w:val="24"/>
          <w:lang w:val="cs-CZ"/>
        </w:rPr>
        <w:t xml:space="preserve">Prov.: ST 1520 – ST 1527 </w:t>
      </w:r>
      <w:r>
        <w:rPr>
          <w:rFonts w:cs="Times New Roman" w:ascii="Times New Roman" w:hAnsi="Times New Roman"/>
          <w:sz w:val="24"/>
        </w:rPr>
        <w:t xml:space="preserve">/raz./ Městské museum v Přerově, č. 693.  </w:t>
      </w:r>
      <w:r>
        <w:rPr>
          <w:rFonts w:cs="Times New Roman" w:ascii="Times New Roman" w:hAnsi="Times New Roman"/>
          <w:sz w:val="24"/>
          <w:lang w:val="de-DE"/>
        </w:rPr>
        <w:t>- /raz./ Städtisches Museum in Prerau. Městské museum v Přerově. 29.V.1943. Eigentum d. Stadt Prerau. Inventarverzeichnis: B. Nr. 763, 756, 762, 757 - 761.</w:t>
      </w:r>
    </w:p>
    <w:p>
      <w:pPr>
        <w:pStyle w:val="Normal"/>
        <w:jc w:val="both"/>
        <w:rPr/>
      </w:pPr>
      <w:r>
        <w:rPr>
          <w:rFonts w:cs="Times New Roman" w:ascii="Times New Roman" w:hAnsi="Times New Roman"/>
          <w:sz w:val="24"/>
          <w:u w:val="single"/>
          <w:lang w:val="cs-CZ"/>
        </w:rPr>
        <w:t>Sign.: ST 1521, přír.č. 417/65/2;</w:t>
      </w:r>
      <w:r>
        <w:rPr>
          <w:rFonts w:cs="Times New Roman" w:ascii="Times New Roman" w:hAnsi="Times New Roman"/>
          <w:sz w:val="24"/>
          <w:lang w:val="cs-CZ"/>
        </w:rPr>
        <w:t xml:space="preserve"> Des ersten Theils, welcher Böhmen, Mähren und Schlesien in sich enthält, erster Band, von A bis M. 1798. /24/,CIII,/1/,876,/4/ s.</w:t>
      </w:r>
    </w:p>
    <w:p>
      <w:pPr>
        <w:pStyle w:val="Normal"/>
        <w:jc w:val="both"/>
        <w:rPr/>
      </w:pPr>
      <w:r>
        <w:rPr>
          <w:rFonts w:cs="Times New Roman" w:ascii="Times New Roman" w:hAnsi="Times New Roman"/>
          <w:sz w:val="24"/>
          <w:u w:val="single"/>
          <w:lang w:val="cs-CZ"/>
        </w:rPr>
        <w:t>Sign.: ST 1523, přír.č. 417/65/4;</w:t>
      </w:r>
      <w:r>
        <w:rPr>
          <w:rFonts w:cs="Times New Roman" w:ascii="Times New Roman" w:hAnsi="Times New Roman"/>
          <w:sz w:val="24"/>
          <w:lang w:val="cs-CZ"/>
        </w:rPr>
        <w:t xml:space="preserve"> Des zweiten Theils, welcher Oesterreich nehmlich: Inner=Nieder=und Ober=Oesterreich, und die Gebiete Brixen und Trient, ... erster Band, von A. bis H.  Wien, gedruckt bei Mathias Andreas Schmidt, k. k. Hofbuchdrucker. 1799. /8/,875,/5/,/1/,CIV-CCIII,/1/ s.</w:t>
      </w:r>
    </w:p>
    <w:p>
      <w:pPr>
        <w:pStyle w:val="Normal"/>
        <w:jc w:val="both"/>
        <w:rPr/>
      </w:pPr>
      <w:r>
        <w:rPr>
          <w:rFonts w:cs="Times New Roman" w:ascii="Times New Roman" w:hAnsi="Times New Roman"/>
          <w:sz w:val="24"/>
          <w:u w:val="single"/>
          <w:lang w:val="cs-CZ"/>
        </w:rPr>
        <w:t>Sign.: ST 1524, přír.č. 417/65/5;</w:t>
      </w:r>
      <w:r>
        <w:rPr>
          <w:rFonts w:cs="Times New Roman" w:ascii="Times New Roman" w:hAnsi="Times New Roman"/>
          <w:sz w:val="24"/>
          <w:lang w:val="cs-CZ"/>
        </w:rPr>
        <w:t xml:space="preserve"> Des zweiten Theils, welcher Oesterreich nehmlich: ... zweiter Band, von H. bis N. 1800. /4/,912 s.</w:t>
      </w:r>
    </w:p>
    <w:p>
      <w:pPr>
        <w:pStyle w:val="Normal"/>
        <w:jc w:val="both"/>
        <w:rPr/>
      </w:pPr>
      <w:r>
        <w:rPr>
          <w:rFonts w:cs="Times New Roman" w:ascii="Times New Roman" w:hAnsi="Times New Roman"/>
          <w:sz w:val="24"/>
          <w:u w:val="single"/>
          <w:lang w:val="cs-CZ"/>
        </w:rPr>
        <w:t>Sign.: ST 1525, přír.č. 417/65/6;</w:t>
      </w:r>
      <w:r>
        <w:rPr>
          <w:rFonts w:cs="Times New Roman" w:ascii="Times New Roman" w:hAnsi="Times New Roman"/>
          <w:sz w:val="24"/>
          <w:lang w:val="cs-CZ"/>
        </w:rPr>
        <w:t xml:space="preserve"> Des zweiten Theils, welcher Oesterreich nehmlich: ... dritter Band, von N. bis T. 1800. /4/,1051 s.</w:t>
      </w:r>
    </w:p>
    <w:p>
      <w:pPr>
        <w:pStyle w:val="Normal"/>
        <w:jc w:val="both"/>
        <w:rPr/>
      </w:pPr>
      <w:r>
        <w:rPr>
          <w:rFonts w:cs="Times New Roman" w:ascii="Times New Roman" w:hAnsi="Times New Roman"/>
          <w:sz w:val="24"/>
          <w:u w:val="single"/>
          <w:lang w:val="cs-CZ"/>
        </w:rPr>
        <w:t>Sign.: ST 1526, přír.č. 417/65/7;</w:t>
      </w:r>
      <w:r>
        <w:rPr>
          <w:rFonts w:cs="Times New Roman" w:ascii="Times New Roman" w:hAnsi="Times New Roman"/>
          <w:sz w:val="24"/>
          <w:lang w:val="cs-CZ"/>
        </w:rPr>
        <w:t xml:space="preserve"> Des zweiten Theils, welcher Oesterreich nehmlich: ... vierter Band, von T. bis Z. 1801. /6/,513,/6/ s.</w:t>
      </w:r>
    </w:p>
    <w:p>
      <w:pPr>
        <w:pStyle w:val="Normal"/>
        <w:jc w:val="both"/>
        <w:rPr/>
      </w:pPr>
      <w:r>
        <w:rPr>
          <w:rFonts w:cs="Times New Roman" w:ascii="Times New Roman" w:hAnsi="Times New Roman"/>
          <w:sz w:val="24"/>
          <w:u w:val="single"/>
          <w:lang w:val="cs-CZ"/>
        </w:rPr>
        <w:t>Sign.: ST 1527, přír.č. 417/65/8</w:t>
      </w:r>
      <w:r>
        <w:rPr>
          <w:rFonts w:cs="Times New Roman" w:ascii="Times New Roman" w:hAnsi="Times New Roman"/>
          <w:sz w:val="24"/>
          <w:lang w:val="cs-CZ"/>
        </w:rPr>
        <w:t>; Des dritten Theils, welcher Ost=und West=Galizien in sich enthält, erster Band, von A. bis M. 1802. /40/,532,/1/,CCIV-CCLVII s.</w:t>
      </w:r>
    </w:p>
    <w:p>
      <w:pPr>
        <w:pStyle w:val="Normal"/>
        <w:jc w:val="both"/>
        <w:rPr/>
      </w:pPr>
      <w:r>
        <w:rPr>
          <w:rFonts w:cs="Times New Roman" w:ascii="Times New Roman" w:hAnsi="Times New Roman"/>
          <w:sz w:val="24"/>
          <w:u w:val="single"/>
          <w:lang w:val="cs-CZ"/>
        </w:rPr>
        <w:t>Sign.: ST 1522, přír.č. 417/65/3;</w:t>
      </w:r>
      <w:r>
        <w:rPr>
          <w:rFonts w:cs="Times New Roman" w:ascii="Times New Roman" w:hAnsi="Times New Roman"/>
          <w:sz w:val="24"/>
          <w:lang w:val="cs-CZ"/>
        </w:rPr>
        <w:t xml:space="preserve"> Des dritten Theils, welcher Ost= und West=Galizien in sich enthält, zweiter Band, von M. bis Z. 1802. /4/,654,/2/,/56/ s.</w:t>
      </w:r>
    </w:p>
    <w:p>
      <w:pPr>
        <w:pStyle w:val="Normal"/>
        <w:jc w:val="both"/>
        <w:rPr/>
      </w:pPr>
      <w:r>
        <w:rPr>
          <w:rFonts w:cs="Times New Roman" w:ascii="Times New Roman" w:hAnsi="Times New Roman"/>
          <w:sz w:val="24"/>
          <w:u w:val="single"/>
          <w:lang w:val="cs-CZ"/>
        </w:rPr>
        <w:t>Sign.: ST 1520, přír.č. 417/65/1;</w:t>
      </w:r>
      <w:r>
        <w:rPr>
          <w:rFonts w:cs="Times New Roman" w:ascii="Times New Roman" w:hAnsi="Times New Roman"/>
          <w:sz w:val="24"/>
          <w:lang w:val="cs-CZ"/>
        </w:rPr>
        <w:t xml:space="preserve"> Des vierte Theils, welcher Ungern, sammt den einverleibten Provinzen und Siebenbürgen in sich enthält, erster Band, von A. bis C. ... 1804. 40,484,CCCIV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rPr>
        <w:t>Cserveny, Josephus</w:t>
      </w:r>
      <w:r>
        <w:rPr>
          <w:rFonts w:cs="Times New Roman" w:ascii="Times New Roman" w:hAnsi="Times New Roman"/>
          <w:sz w:val="24"/>
        </w:rPr>
        <w:t xml:space="preserve"> /defend./ viz </w:t>
      </w:r>
      <w:r>
        <w:rPr>
          <w:rFonts w:cs="Times New Roman" w:ascii="Times New Roman" w:hAnsi="Times New Roman"/>
          <w:b/>
          <w:sz w:val="24"/>
        </w:rPr>
        <w:t xml:space="preserve">Ferrarius, Guido : </w:t>
      </w:r>
      <w:r>
        <w:rPr>
          <w:rFonts w:cs="Times New Roman" w:ascii="Times New Roman" w:hAnsi="Times New Roman"/>
          <w:sz w:val="24"/>
        </w:rPr>
        <w:t>De rebus gestis Eugenii Principis a  Sabaudia Bello Pannonico Libri II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uras, Hilmar</w:t>
      </w:r>
    </w:p>
    <w:p>
      <w:pPr>
        <w:pStyle w:val="Normal"/>
        <w:jc w:val="both"/>
        <w:rPr>
          <w:rFonts w:ascii="Times New Roman" w:hAnsi="Times New Roman" w:cs="Times New Roman"/>
          <w:sz w:val="24"/>
          <w:lang w:val="cs-CZ"/>
        </w:rPr>
      </w:pPr>
      <w:r>
        <w:rPr>
          <w:rFonts w:cs="Times New Roman" w:ascii="Times New Roman" w:hAnsi="Times New Roman"/>
          <w:sz w:val="24"/>
          <w:lang w:val="cs-CZ"/>
        </w:rPr>
        <w:t>Hilmar Curas erleichterte, vermehrte, und ganz neu umgearbeitete französische Sprachlehre, worinn alles Nothwendige zu finden ist, nämlich die Aussprache, neueste Rechtschreibung, der verschiedene Gebrauch der Zeitwörter, nebst den gründlichsten syntaktischen Regeln, und Uebersetzung aller lateinischen Kunstwörter; ein Verzeichniß der gewöhnlichesten Wörter, nützliche Gespräche für Anfänger,  französische Briefe, Sprachübungen, und ein ganz neues Titulaturbuch des kaiserl. königl. Hofes. Neues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 k. Hofbuchdrucker und Buchhändler. 1798. 8°. 541,/3/ s.</w:t>
      </w:r>
    </w:p>
    <w:p>
      <w:pPr>
        <w:pStyle w:val="Zkladntext3"/>
        <w:rPr/>
      </w:pPr>
      <w:r>
        <w:rPr/>
        <w:t>Německy a francouzsky, gotické písmo a antikva, předmluva nakladatele, signatury, str. kustody, arabské stránkování, živá záhlaví, věcný rejstřík, konc. viněta, normy: Curas Sprachl.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d-lle Marie Baronne de Forgatsch. 7 Janvier 1802. -  /raz./ Městské museum v Přerově, č. 1992. - /raz./ Städtisches Museum in Prerau. Městské museum v Přerově. 20.V.1943. Eigentum d. Stadt Prerau. Inventarverzeichnis: B. Nr. 266.</w:t>
      </w:r>
    </w:p>
    <w:p>
      <w:pPr>
        <w:pStyle w:val="Zkladntext3"/>
        <w:rPr/>
      </w:pPr>
      <w:r>
        <w:rPr/>
        <w:t xml:space="preserve">Sign.: ST 594.   Přír.č. 1009/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urcellaeus, Stephanus</w:t>
      </w:r>
      <w:r>
        <w:rPr>
          <w:rFonts w:cs="Times New Roman" w:ascii="Times New Roman" w:hAnsi="Times New Roman"/>
          <w:sz w:val="24"/>
          <w:lang w:val="cs-CZ"/>
        </w:rPr>
        <w:t xml:space="preserve"> viz </w:t>
      </w:r>
      <w:r>
        <w:rPr>
          <w:rFonts w:cs="Times New Roman" w:ascii="Times New Roman" w:hAnsi="Times New Roman"/>
          <w:b/>
          <w:sz w:val="24"/>
          <w:lang w:val="cs-CZ"/>
        </w:rPr>
        <w:t>Courcelles, Étienne d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urio, Caelius Secundus</w:t>
      </w:r>
      <w:r>
        <w:rPr>
          <w:rFonts w:cs="Times New Roman" w:ascii="Times New Roman" w:hAnsi="Times New Roman"/>
          <w:sz w:val="24"/>
          <w:lang w:val="cs-CZ"/>
        </w:rPr>
        <w:t xml:space="preserve"> /vyd./ viz </w:t>
      </w:r>
      <w:r>
        <w:rPr>
          <w:rFonts w:cs="Times New Roman" w:ascii="Times New Roman" w:hAnsi="Times New Roman"/>
          <w:b/>
          <w:sz w:val="24"/>
          <w:lang w:val="cs-CZ"/>
        </w:rPr>
        <w:t>Nizzoli, Mario</w:t>
      </w:r>
      <w:r>
        <w:rPr>
          <w:rFonts w:cs="Times New Roman" w:ascii="Times New Roman" w:hAnsi="Times New Roman"/>
          <w:sz w:val="24"/>
          <w:lang w:val="cs-CZ"/>
        </w:rPr>
        <w:t>: Nizolivs, sive Thesaurus Ciceronianus, omnia Ciceronis uerb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Curtius Rufus, Quint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Q. CURTII RUFI DE REBUS GESTIS ALEXANDRI MAGNI, LIBRI OCTO, QUI SUPERSUNT, AD OPTIMAS EDITIONES COLLATI CUM SUPPLEMENTIS I. FREINSHEMII. Mit deutschen Inhaltsanzeigen, erläuternden Anmerkungen und den vorzüglicheren Varianten zum Gebrauche der Schulen von </w:t>
      </w:r>
      <w:r>
        <w:rPr>
          <w:rFonts w:cs="Times New Roman" w:ascii="Times New Roman" w:hAnsi="Times New Roman"/>
          <w:b/>
          <w:sz w:val="24"/>
          <w:lang w:val="cs-CZ"/>
        </w:rPr>
        <w:t>Ignaz Seibt.</w:t>
      </w:r>
    </w:p>
    <w:p>
      <w:pPr>
        <w:pStyle w:val="Normal"/>
        <w:jc w:val="both"/>
        <w:rPr/>
      </w:pPr>
      <w:r>
        <w:rPr>
          <w:rFonts w:cs="Times New Roman" w:ascii="Times New Roman" w:hAnsi="Times New Roman"/>
          <w:sz w:val="24"/>
          <w:lang w:val="cs-CZ"/>
        </w:rPr>
        <w:t>Prag. Bei C. W. Enders. 1826. (Gedruckt in der Sommerschen Buchdruckerei.) 8°. /4/,497,/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stránkování, živá záhlaví, bohaté poznámky a předmluva v němčině (gotickým písmem), na konci tiskař.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 Leipaer k. k. Gymnasial=Bibliothek. - /raz./ B.G.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15.   Přír.č. 57/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Cuvier, Georges Léopold Chrétien Fréderic Dagobert</w:t>
      </w:r>
    </w:p>
    <w:p>
      <w:pPr>
        <w:pStyle w:val="Normal"/>
        <w:jc w:val="both"/>
        <w:rPr/>
      </w:pPr>
      <w:r>
        <w:rPr>
          <w:rFonts w:cs="Times New Roman" w:ascii="Times New Roman" w:hAnsi="Times New Roman"/>
          <w:sz w:val="24"/>
          <w:lang w:val="cs-CZ"/>
        </w:rPr>
        <w:t>Geschichte der Fortschritte in den Naturwissenschaften seit 1789 bis auf den heutigen Tag, vom Baron G. Cuvier, Staatsrath, Secretär der Königlichen Academie der Wissenschaften, … Aus dem Französischen von Dr</w:t>
      </w:r>
      <w:r>
        <w:rPr>
          <w:rFonts w:cs="Times New Roman" w:ascii="Times New Roman" w:hAnsi="Times New Roman"/>
          <w:b/>
          <w:sz w:val="24"/>
          <w:lang w:val="cs-CZ"/>
        </w:rPr>
        <w:t>. F. A. Wiese</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28. Baumgärtner´s Buchhandlung. (Gedruckt bei Georg Maret.)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des Uebersetzers. … /Na s. VI/ … Leipzig, den 12. August 1827.</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čís. složkové signatury, arabské a římské stránkování, verzálky, bohaté poznámky pod čarou, obsah, errata, nakl. seznam, normy: 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oologický ústav Masarykovy university v Brně. - /raz./ Knihovna Zoologického ústavu Masarykovy university v Brně, sign. S VIII, i. č. 310. - /MOS Přerov/, sign. 2461, II-284, 557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57, přír.č. 23/2000; Erster Band. 1828. X,322,/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w:t>
      </w:r>
    </w:p>
    <w:p>
      <w:pPr>
        <w:pStyle w:val="Normal"/>
        <w:jc w:val="both"/>
        <w:rPr>
          <w:rFonts w:ascii="Times New Roman" w:hAnsi="Times New Roman" w:cs="Times New Roman"/>
          <w:sz w:val="24"/>
          <w:lang w:val="cs-CZ"/>
        </w:rPr>
      </w:pPr>
      <w:r>
        <w:rPr>
          <w:rFonts w:cs="Times New Roman" w:ascii="Times New Roman" w:hAnsi="Times New Roman"/>
          <w:sz w:val="24"/>
          <w:lang w:val="cs-CZ"/>
        </w:rPr>
        <w:t>Cwičenj pobožnosti k wykonánj křjžowé cesty; aneb: Rozgjmánj vmučenj Gežjsse Krysta na každý týhoden w půstě. Wydané k vžitku Fárnjků od faráře wenkow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é v Aloyzya Sskarnycla 1816. 8°.160,/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7: Cwičenj pobožnosti// k wykonánj křjžowé cesty// na prwnj týhoden w půstě.// ...  Na s. 138: Cwičenj pobožnosti// k wykonánj křjžowé cesty// na sedmý týhoden w půstě// ...   Za stranou 160 na s. /1/: Pjsně// na weliký Pátek, a na welikau noc.//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á viněta, předmluva, ozd. verzálky, signatury, arabské stránková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ruschkin Anna 1817. -  /raz./ Městské museum v Přerově, č. 930. - /raz./ Städtisches Museum in Prerau. Městské museum v Přerově. 28.V.1943. Eigentum d. Stadt Prerau. Inventarverzeichnis: B. Nr. 6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0.   Přír.č. 166/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w:t>
      </w:r>
    </w:p>
    <w:p>
      <w:pPr>
        <w:pStyle w:val="Normal"/>
        <w:jc w:val="both"/>
        <w:rPr>
          <w:rFonts w:ascii="Times New Roman" w:hAnsi="Times New Roman" w:cs="Times New Roman"/>
          <w:sz w:val="24"/>
          <w:lang w:val="cs-CZ"/>
        </w:rPr>
      </w:pPr>
      <w:r>
        <w:rPr>
          <w:rFonts w:cs="Times New Roman" w:ascii="Times New Roman" w:hAnsi="Times New Roman"/>
          <w:sz w:val="24"/>
          <w:lang w:val="cs-CZ"/>
        </w:rPr>
        <w:t>Cwičenj Pobožnosti z Pjsma swatého á z Modliteb Cyrkewnjch wytažené. Wydánj dewáté.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é u Frantisska Slawjka. 1853. 8°. 35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54: Cwičenj křesťánské w třech// hlawnjch Cnostech:// Wjře, Náděgi, w Lásc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iněta, jez. vlys, signatury, arabské stránkování, živá záhlaví,  verzálky.    Pozn.: asi chybí poslední list /s obsahem ?/. Vazba: lepenková, renov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Tato Knisska patři do Kozlowic Frantissce Medička Na Rozenia 3ho Dubna w Roku 1846. Kdo tu Knissku nawrati necht mu Pan Buh zaplati. -  /raz./ Městské museum v Přerově, č. 4773. -  /raz./ Städtisches Museum in Prerau. Městské museum v Přerově. 7.VI.1943. Eigentum d. Stadt Prerau. Inventarverzeichnis: B. Nr. 1141.</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176 /registrují jen 4. vyd., kolace: 360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72.   Přír.č. 664/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w:t>
      </w:r>
    </w:p>
    <w:p>
      <w:pPr>
        <w:pStyle w:val="Normal"/>
        <w:jc w:val="both"/>
        <w:rPr>
          <w:rFonts w:ascii="Times New Roman" w:hAnsi="Times New Roman" w:cs="Times New Roman"/>
          <w:sz w:val="24"/>
          <w:lang w:val="cs-CZ"/>
        </w:rPr>
      </w:pPr>
      <w:r>
        <w:rPr>
          <w:rFonts w:cs="Times New Roman" w:ascii="Times New Roman" w:hAnsi="Times New Roman"/>
          <w:sz w:val="24"/>
          <w:lang w:val="cs-CZ"/>
        </w:rPr>
        <w:t>Cwičenj se w pobožnosti w poslednj tři dni týhodne passigowého, neb poslednjho w postě.</w:t>
      </w:r>
    </w:p>
    <w:p>
      <w:pPr>
        <w:pStyle w:val="Normal"/>
        <w:jc w:val="both"/>
        <w:rPr/>
      </w:pPr>
      <w:r>
        <w:rPr>
          <w:rFonts w:cs="Times New Roman" w:ascii="Times New Roman" w:hAnsi="Times New Roman"/>
          <w:sz w:val="24"/>
          <w:lang w:val="cs-CZ"/>
        </w:rPr>
        <w:t>W Gindřichowu Hradcy. Tiskem  Jozefa A. Landfrasa. 1830. 8°. 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a zelený čtwrtek.// ...     Na s. 12: Na weliký Pátek.// ...   Na s. 22: ... Na bjlau Sobot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obálkový název v ozd. rámci, číselné složkové signatury, arabské stránkování, rovněž konec je na zadní obálce.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1.   Přír.č. 59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vičení, Každodenní</w:t>
      </w:r>
      <w:r>
        <w:rPr>
          <w:rFonts w:cs="Times New Roman" w:ascii="Times New Roman" w:hAnsi="Times New Roman"/>
          <w:sz w:val="24"/>
          <w:lang w:val="cs-CZ"/>
        </w:rPr>
        <w:t xml:space="preserve"> viz </w:t>
      </w:r>
      <w:r>
        <w:rPr>
          <w:rFonts w:cs="Times New Roman" w:ascii="Times New Roman" w:hAnsi="Times New Roman"/>
          <w:b/>
          <w:sz w:val="24"/>
          <w:lang w:val="cs-CZ"/>
        </w:rPr>
        <w:t xml:space="preserve">Gerhard, Johann: </w:t>
      </w:r>
      <w:r>
        <w:rPr>
          <w:rFonts w:cs="Times New Roman" w:ascii="Times New Roman" w:hAnsi="Times New Roman"/>
          <w:sz w:val="24"/>
          <w:lang w:val="cs-CZ"/>
        </w:rPr>
        <w:t>Každodennj cwičenj w pobožnosti welmi užitečné: Obsahugjcý w sobě wyznáwánj hřjchů/ djk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 Krátk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átké Cwjčenj Pobožnosti  k swatému Janu z Nepomuku; kdežto také Wzdělánj a rozmnoženj Pobožnosti, Modlitby ke Mssy swaté, předně po Spowědj, před a po Přigjmánj, Hodinky, Litanye, též na každý Den týhodně gedna Modlitba k témuž welkému Ochrancy Cti a dobrého Gména, obsažené gsau. Přitom Krátký Weytah žiwota a za Swateho Wyhlássenj toho Swateho; též Pjsničky k témuž Swatému. Wssem horliwým Ctjtelům toho Swatého k gegim Dusse Potěssenj w tisku naložené. </w:t>
      </w:r>
    </w:p>
    <w:p>
      <w:pPr>
        <w:pStyle w:val="Normal"/>
        <w:jc w:val="both"/>
        <w:rPr/>
      </w:pPr>
      <w:r>
        <w:rPr>
          <w:rFonts w:cs="Times New Roman" w:ascii="Times New Roman" w:hAnsi="Times New Roman"/>
          <w:sz w:val="24"/>
          <w:lang w:val="cs-CZ"/>
        </w:rPr>
        <w:t>W Brně, wytisstěné a w Nákladě v Frantisska Karla Siedlera. Knjh Tláčitele a Knjh Handljře. /Po roce 1800 ?/. 16°.  8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48: Hodinky// o swatým// Janu Nepomuckým,// Patrona a Spomocnjka w Ne=//bezpečenstwj zlé powěsti posta=//we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nad sazbou malá ozdůbka, na rubu tit. listu celostr. dřevořez nábož. rázu /Jan Nepomucký ve skleněné rakvi pod baldachýnem/, rejstřík, verzálky, ozd. lin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7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1.   Přír.č. 561/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 Pobožné</w:t>
      </w:r>
    </w:p>
    <w:p>
      <w:pPr>
        <w:pStyle w:val="Normal"/>
        <w:jc w:val="both"/>
        <w:rPr>
          <w:rFonts w:ascii="Times New Roman" w:hAnsi="Times New Roman" w:cs="Times New Roman"/>
          <w:sz w:val="24"/>
          <w:lang w:val="cs-CZ"/>
        </w:rPr>
      </w:pPr>
      <w:r>
        <w:rPr>
          <w:rFonts w:cs="Times New Roman" w:ascii="Times New Roman" w:hAnsi="Times New Roman"/>
          <w:sz w:val="24"/>
          <w:lang w:val="cs-CZ"/>
        </w:rPr>
        <w:t>Pobožné  Cwičenj.// K Neyswětěgssý Matce Milosti,// Marygi Panně Cžastochowský.//</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a w Oppawě u Jana Wac. Ssyndlera, 1766.//)  8°.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tr. kustody, na tit. straně skoro celostr. dřevořezový obraz P. Marie s kostelem a dalšími motivy a s legendou v lat. jazyce, vlys se symbolem jez. řádu, plné ozd. iniciály, konc. jezuitská viněta, impresum na konci textu. Pozn.: vevázáno u sign G 1 v tisku Martin von Cochem: Nebeklíč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vičení, Pobožné</w:t>
      </w:r>
    </w:p>
    <w:p>
      <w:pPr>
        <w:pStyle w:val="Normal"/>
        <w:jc w:val="both"/>
        <w:rPr>
          <w:rFonts w:ascii="Times New Roman" w:hAnsi="Times New Roman" w:cs="Times New Roman"/>
          <w:sz w:val="24"/>
          <w:lang w:val="cs-CZ"/>
        </w:rPr>
      </w:pPr>
      <w:r>
        <w:rPr>
          <w:rFonts w:cs="Times New Roman" w:ascii="Times New Roman" w:hAnsi="Times New Roman"/>
          <w:sz w:val="24"/>
          <w:lang w:val="cs-CZ"/>
        </w:rPr>
        <w:t>Pobožné Cwjčenj// K neyswětěgssý Matce Milosti,// Maryi Panně Cžastochowský.//.</w:t>
      </w:r>
    </w:p>
    <w:p>
      <w:pPr>
        <w:pStyle w:val="Normal"/>
        <w:jc w:val="both"/>
        <w:rPr>
          <w:rFonts w:ascii="Times New Roman" w:hAnsi="Times New Roman" w:cs="Times New Roman"/>
          <w:sz w:val="24"/>
          <w:lang w:val="cs-CZ"/>
        </w:rPr>
      </w:pPr>
      <w:r>
        <w:rPr>
          <w:rFonts w:cs="Times New Roman" w:ascii="Times New Roman" w:hAnsi="Times New Roman"/>
          <w:sz w:val="24"/>
          <w:lang w:val="cs-CZ"/>
        </w:rPr>
        <w:t>(Witysstěné /!/ w Oppawě, Roku 1793.//) 8°.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celostr. dřevořez nábož. rázu s obrazem P. Marie Čenstochovské, vlys, verzálky, konc. viněta, impresum na konci textu,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 Výborné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Wýborné Duchownj Cwjčenj W prawém Křestianském Obcowánj, Dle Nawrženj MISSIONIS, Neboližto Duchownjho Wyslánj Wssem o Spasenj/ a Dokonalost Dussy swých pečugicým na Ruku dané, skrze gednoho Kněze z Towaryšstwa GEžjssowa.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a k Dostánj w Král:  Starém Městě Pražském/ v Frantisska Hynka Kyrchnera/ Králowského Ympressora/ 1753. 8°. 20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5: ... Krátké Rozgjmánj některých// Cžlánků Wjry.// ...      Na s. 164: Pjseň před Navčenjm Křestian=//ským.// ...   Na s. 198: Modlitba před požehnaným// Křjžem Duchownjho Wyslá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ředmluva, ozd. ornam. linky, plné ozd. iniciály. Pozn.: konec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95./Zatím uniká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3.   Přír.č. 671/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vičení, Výborné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Wýborné Duchowní Cwičení w prawém křesťanském obcowání; dle nawržení MISSIONI neboližto Duchowní Wyslání. Wssem o spaseni a dokonalost dussi swých pečujicím na ruku dané skrze jednoho kněze kajícího wyslání. Cum gratia et speciali Privilegio Sacrae Caesareo Regiaeque Majestatis. Nejnowějssí, zcela pooprawené, s poznamenáním swátků a dnů Swatých a Swětic Božích rozmnožené wydání.</w:t>
      </w:r>
    </w:p>
    <w:p>
      <w:pPr>
        <w:pStyle w:val="Normal"/>
        <w:jc w:val="both"/>
        <w:rPr/>
      </w:pPr>
      <w:r>
        <w:rPr>
          <w:rFonts w:cs="Times New Roman" w:ascii="Times New Roman" w:hAnsi="Times New Roman"/>
          <w:sz w:val="24"/>
          <w:lang w:val="cs-CZ"/>
        </w:rPr>
        <w:t>W Jindřichowu Hradci. Tiskem a skladem Aloisia J. Landfrasa a syna, wydawatelů mnoha schwálených a wýborných modlitebnjch, jakož i jiných poučných a zábawních kněh. (1863 ?). 8°. 1-16,/2/,17-269,/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 tit. stranou na s. /1/ rytý tit. list:  Katolická// Missionárnj knjžka.// aneb:// Wýborné// duchownj cwičenj// w prawém křesťanském obcowánj// wssem// o spasenj a dokonalost// dussj swých pečugjcjm.// W Gindřichowě Hradci.// Tisk a sklad Alois. Jos. Landfrasa.//    Na s. /5/: Tabulka měnících se swátků.// Roku ...// 1863 ... 1884. ...//    Za s. 16 vnitřní tit. list: Duchowní wýborné// cwičení// w prawém křesťanském obcowání.//(Patisk se zapowídá.)//    Na s. /181/: Pobožné přemýsslowání// na// Křížowé Cestě// při obyčej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rvní tit. list je rytý a ozdobný, čís. složkové signatury, arabské stránkování, kalendárium, verzálky, obsah, vlysy, na stranách 182, 184, 186, 188, 190, 192, 194, 196, 198, 200, 202, 204, 206, 208 celostr. rytiny /14 zastavení/ ke křížové cestě, normy: Misionsk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Vrla J. Křtomil, 15.II.19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5.   Přír.č. 1373/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Cvičení, Výborné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Wýborné Duchownj// Cwičenj// w prawém křesťanském// Obcowánj// dle// Nawrženj// MISSIONIS// neboližto:// Duchownjho Wyslánj.// Wssem o Spasenj, a Dokona=//lost Dussý swých pečugjcým na// Ruku dané, skrze gednoho Kněze kagjcýho Wyslánj.// …</w:t>
      </w:r>
    </w:p>
    <w:p>
      <w:pPr>
        <w:pStyle w:val="Normal"/>
        <w:jc w:val="both"/>
        <w:rPr/>
      </w:pPr>
      <w:r>
        <w:rPr>
          <w:rFonts w:cs="Times New Roman" w:ascii="Times New Roman" w:hAnsi="Times New Roman"/>
          <w:sz w:val="24"/>
          <w:lang w:val="cs-CZ"/>
        </w:rPr>
        <w:t>W Litomissli,// wytisstěno v Wogtěcha Wáclawa Turečka.// /19. stol./. 8°.  21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6: … Cwičenj hlawnjch Ctnostj. …   Na s. 30: Modlitby při mssi swaté …  Na s. 99: … Letanye Lauretanská. …  Na s. 107: Krátké rozgjmánj některých članku wjry. …      Na s. 150: Poslednj napomenutj wyslaných Kněžů. …  Na s. 208: Pozdrawenj neyswětěgssých pěti ran Krystowých. …     Na s. 211: … Chwálozpěw swat. Ambrože a Augustýn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ložkové signatury a str. kustody, arabské stránkování, plné iniciály ve volném pozadí, konc. viněta, obsah. Pozn.: rkp poznámky na předním přídešt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3.X.1944. 28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60.   Přír.č. 67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yprian, Sv.</w:t>
      </w:r>
      <w:r>
        <w:rPr>
          <w:rFonts w:cs="Times New Roman" w:ascii="Times New Roman" w:hAnsi="Times New Roman"/>
          <w:sz w:val="24"/>
          <w:lang w:val="cs-CZ"/>
        </w:rPr>
        <w:t xml:space="preserve"> : Kniha  …  kterau psal k Donátowi O potupenj swěta … In: </w:t>
      </w:r>
      <w:r>
        <w:rPr>
          <w:rFonts w:cs="Times New Roman" w:ascii="Times New Roman" w:hAnsi="Times New Roman"/>
          <w:b/>
          <w:sz w:val="24"/>
          <w:lang w:val="cs-CZ"/>
        </w:rPr>
        <w:t>Jan Zlatoústý, Svatý</w:t>
      </w:r>
      <w:r>
        <w:rPr>
          <w:rFonts w:cs="Times New Roman" w:ascii="Times New Roman" w:hAnsi="Times New Roman"/>
          <w:sz w:val="24"/>
          <w:lang w:val="cs-CZ"/>
        </w:rPr>
        <w:t>: Kniha  …: že žádný nemůž uražen býti od giného</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zech, Franz Herrman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ERSINNLICHTE DENK=UND SPRACHLEHRE MIT ANWENDUNG AUF DIE RELIGIONS=UND SITTENLEHRE und auf das Leben von FRANZ HERRMANN CZECH. </w:t>
      </w:r>
    </w:p>
    <w:p>
      <w:pPr>
        <w:pStyle w:val="Normal"/>
        <w:jc w:val="both"/>
        <w:rPr/>
      </w:pPr>
      <w:r>
        <w:rPr>
          <w:rFonts w:cs="Times New Roman" w:ascii="Times New Roman" w:hAnsi="Times New Roman"/>
          <w:sz w:val="24"/>
          <w:lang w:val="cs-CZ"/>
        </w:rPr>
        <w:t>S. l., /kol. r. 1837/. 4°. /2/ s., 1-67, 72 zach. tab.</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exemplář složen pouze z rytin, včetně rytého tit. listu. Tit. list signován: A. Hofbauer sc., v textu rytiny z nejrůznějších životních situací, signovány různě: Lor. Rieder sc., Joh. Boehm sc., A. Seipp f., sc., F. Dirnbacher sc., Weinrauch sc., F. Zastera f., E.W.Piskacz fec. Pozn.: patrně byl k tomu vysvětlovací text, který schází ?.  Vazba: polokožená.</w:t>
      </w:r>
    </w:p>
    <w:p>
      <w:pPr>
        <w:pStyle w:val="Normal"/>
        <w:jc w:val="both"/>
        <w:rPr/>
      </w:pPr>
      <w:r>
        <w:rPr>
          <w:rFonts w:cs="Times New Roman" w:ascii="Times New Roman" w:hAnsi="Times New Roman"/>
          <w:sz w:val="24"/>
          <w:lang w:val="cs-CZ"/>
        </w:rPr>
        <w:t>Prov.: /raz./ Městské museum v Přerově, č. 5954. - /raz./ Städtisches Museum in Prerau. Městské museum v Přerově. 7.VI.1943. Eigentum d. Stadt Prerau. Inventarverzeichnis: B. Nr. 1104.</w:t>
      </w:r>
    </w:p>
    <w:p>
      <w:pPr>
        <w:pStyle w:val="Zkladntext3"/>
        <w:rPr/>
      </w:pPr>
      <w:r>
        <w:rPr/>
        <w:t xml:space="preserve">Sign.: ST 2422.  Přír.č. 183/8321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Časopis</w:t>
      </w:r>
    </w:p>
    <w:p>
      <w:pPr>
        <w:pStyle w:val="Normal"/>
        <w:jc w:val="both"/>
        <w:rPr/>
      </w:pPr>
      <w:r>
        <w:rPr>
          <w:rFonts w:cs="Times New Roman" w:ascii="Times New Roman" w:hAnsi="Times New Roman"/>
          <w:sz w:val="24"/>
          <w:lang w:val="cs-CZ"/>
        </w:rPr>
        <w:t xml:space="preserve">Časopis společnosti wlastenského Museum w Čechách. ... (Redaktor </w:t>
      </w:r>
      <w:r>
        <w:rPr>
          <w:rFonts w:cs="Times New Roman" w:ascii="Times New Roman" w:hAnsi="Times New Roman"/>
          <w:b/>
          <w:sz w:val="24"/>
          <w:lang w:val="cs-CZ"/>
        </w:rPr>
        <w:t>Fr. Palacký</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W Praze, nákladem Českého Museum. 1827-1847. (Tisstěno wedenjm Jana H. Pospjssila.)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erzálky, poznámky pod čarou, číselné složkové signatury, arabské stránkování, seznam předplatitelů, obsahy.  Vazba: ST 1581 lepenková.   ST 1582 brož.       ST 1583 – 1585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81 /raz./ Masarykova veřejná městská knihovna v Přerově, sign. 3482, 29.IX.1919.      ST  1582 /na 1. tit. straně/ /raz./ Museum Komenského v Přerově, č. 8905. - /na všech čtyřech tit. listech/ /raz./ Knihovna Palackého. - /raz./ Museum Regni Bohemiae.   ST 1583, ST 1584, ST 1585 Jan Kabelík. - /raz./ Z odkazu zem. insp. Jana Kabelíka v Praze 1928. X. - XII. - /knihař/ /tištěný lístek/ Knihařství - papírnictví Bedřich Fert Přerov.   ST 2373 /raz./ Městské museum v Přerově. 29.I.54. 4125.</w:t>
        <w:tab/>
        <w:t>ST  2374 /raz./ Městské museum v Přerově. 29.I.54. 4126.</w:t>
      </w:r>
    </w:p>
    <w:p>
      <w:pPr>
        <w:pStyle w:val="Normal"/>
        <w:jc w:val="both"/>
        <w:rPr/>
      </w:pPr>
      <w:r>
        <w:rPr>
          <w:rFonts w:cs="Times New Roman" w:ascii="Times New Roman" w:hAnsi="Times New Roman"/>
          <w:sz w:val="24"/>
          <w:u w:val="single"/>
          <w:lang w:val="cs-CZ"/>
        </w:rPr>
        <w:t>Sign.: ST 1583, přír.č. 937/65/1;;</w:t>
      </w:r>
      <w:r>
        <w:rPr>
          <w:rFonts w:cs="Times New Roman" w:ascii="Times New Roman" w:hAnsi="Times New Roman"/>
          <w:sz w:val="24"/>
          <w:lang w:val="cs-CZ"/>
        </w:rPr>
        <w:t xml:space="preserve"> Prwnj ročnj běh. Swazek prwnj. 1827. 140,/12/ s.</w:t>
      </w:r>
    </w:p>
    <w:p>
      <w:pPr>
        <w:pStyle w:val="Normal"/>
        <w:jc w:val="both"/>
        <w:rPr/>
      </w:pPr>
      <w:r>
        <w:rPr>
          <w:rFonts w:cs="Times New Roman" w:ascii="Times New Roman" w:hAnsi="Times New Roman"/>
          <w:sz w:val="24"/>
          <w:u w:val="single"/>
          <w:lang w:val="cs-CZ"/>
        </w:rPr>
        <w:t>Sign.: ST 1582, přír.č. 351/69/1;</w:t>
      </w:r>
      <w:r>
        <w:rPr>
          <w:rFonts w:cs="Times New Roman" w:ascii="Times New Roman" w:hAnsi="Times New Roman"/>
          <w:sz w:val="24"/>
          <w:lang w:val="cs-CZ"/>
        </w:rPr>
        <w:t xml:space="preserve"> Prwnj ročnj běh. Swazek prwnj (- čtwrtý). 1827. 140,/12/; 148,/4/; 143,/1/; 152,/4/ s.</w:t>
      </w:r>
    </w:p>
    <w:p>
      <w:pPr>
        <w:pStyle w:val="Normal"/>
        <w:jc w:val="both"/>
        <w:rPr/>
      </w:pPr>
      <w:r>
        <w:rPr>
          <w:rFonts w:cs="Times New Roman" w:ascii="Times New Roman" w:hAnsi="Times New Roman"/>
          <w:sz w:val="24"/>
          <w:u w:val="single"/>
          <w:lang w:val="cs-CZ"/>
        </w:rPr>
        <w:t>Sign.: ST 1584, přír.č. 720/65/1;</w:t>
      </w:r>
      <w:r>
        <w:rPr>
          <w:rFonts w:cs="Times New Roman" w:ascii="Times New Roman" w:hAnsi="Times New Roman"/>
          <w:sz w:val="24"/>
          <w:lang w:val="cs-CZ"/>
        </w:rPr>
        <w:t xml:space="preserve"> Prwnj ročnj běh. Swazek třetj. 1827. 143,/1/ s., /1/ příl.</w:t>
      </w:r>
    </w:p>
    <w:p>
      <w:pPr>
        <w:pStyle w:val="Normal"/>
        <w:jc w:val="both"/>
        <w:rPr/>
      </w:pPr>
      <w:r>
        <w:rPr>
          <w:rFonts w:cs="Times New Roman" w:ascii="Times New Roman" w:hAnsi="Times New Roman"/>
          <w:sz w:val="24"/>
          <w:u w:val="single"/>
          <w:lang w:val="cs-CZ"/>
        </w:rPr>
        <w:t>Sign.: ST 1585, přír.č. 521/65/1;</w:t>
      </w:r>
      <w:r>
        <w:rPr>
          <w:rFonts w:cs="Times New Roman" w:ascii="Times New Roman" w:hAnsi="Times New Roman"/>
          <w:sz w:val="24"/>
          <w:lang w:val="cs-CZ"/>
        </w:rPr>
        <w:t xml:space="preserve"> Prwnj ročnj běh. Swazek čtwrtý. 1827. 152 s.</w:t>
      </w:r>
    </w:p>
    <w:p>
      <w:pPr>
        <w:pStyle w:val="Normal"/>
        <w:jc w:val="both"/>
        <w:rPr/>
      </w:pPr>
      <w:r>
        <w:rPr>
          <w:rFonts w:cs="Times New Roman" w:ascii="Times New Roman" w:hAnsi="Times New Roman"/>
          <w:sz w:val="24"/>
          <w:u w:val="single"/>
          <w:lang w:val="cs-CZ"/>
        </w:rPr>
        <w:t>Sign.: ST 1581, přír.č. 937/65/2;</w:t>
      </w:r>
      <w:r>
        <w:rPr>
          <w:rFonts w:cs="Times New Roman" w:ascii="Times New Roman" w:hAnsi="Times New Roman"/>
          <w:sz w:val="24"/>
          <w:lang w:val="cs-CZ"/>
        </w:rPr>
        <w:t xml:space="preserve"> Druhý ročnj běh. Swazek prwnj (- čtwrtý). 1828. 144; 143,/1/; 144; 143,/1/ s.  </w:t>
      </w:r>
    </w:p>
    <w:p>
      <w:pPr>
        <w:pStyle w:val="Normal"/>
        <w:jc w:val="both"/>
        <w:rPr/>
      </w:pPr>
      <w:r>
        <w:rPr>
          <w:rFonts w:cs="Times New Roman" w:ascii="Times New Roman" w:hAnsi="Times New Roman"/>
          <w:sz w:val="24"/>
          <w:u w:val="single"/>
          <w:lang w:val="cs-CZ"/>
        </w:rPr>
        <w:t>Sign.: ST  2373, přír.č. 361/69/2;</w:t>
      </w:r>
      <w:r>
        <w:rPr>
          <w:rFonts w:cs="Times New Roman" w:ascii="Times New Roman" w:hAnsi="Times New Roman"/>
          <w:sz w:val="24"/>
          <w:lang w:val="cs-CZ"/>
        </w:rPr>
        <w:t xml:space="preserve"> ČASOPIS ČESKÉHO MUSEUM. 1846. Redaktor: Jan Erazim Wocel. DWADCÁTÝ ROČNÍK.  SWAZEK I.-VI. (Tisk cís. král. dworní knihtiskárny Synů Bohumila Haze.) 1846. /4/,854,/1/,16 s.</w:t>
      </w:r>
    </w:p>
    <w:p>
      <w:pPr>
        <w:pStyle w:val="Normal"/>
        <w:jc w:val="both"/>
        <w:rPr/>
      </w:pPr>
      <w:r>
        <w:rPr>
          <w:rFonts w:cs="Times New Roman" w:ascii="Times New Roman" w:hAnsi="Times New Roman"/>
          <w:sz w:val="24"/>
          <w:u w:val="single"/>
          <w:lang w:val="cs-CZ"/>
        </w:rPr>
        <w:t>Sign.: ST 2374, přír.č. 361/69/1;</w:t>
      </w:r>
      <w:r>
        <w:rPr>
          <w:rFonts w:cs="Times New Roman" w:ascii="Times New Roman" w:hAnsi="Times New Roman"/>
          <w:sz w:val="24"/>
          <w:lang w:val="cs-CZ"/>
        </w:rPr>
        <w:t xml:space="preserve"> 1847. XXI. ROČNÍK. SWAZEK I.-IV,VI. 1847. /4/,1-456,569-6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Čech</w:t>
      </w:r>
    </w:p>
    <w:p>
      <w:pPr>
        <w:pStyle w:val="Normal"/>
        <w:jc w:val="both"/>
        <w:rPr/>
      </w:pPr>
      <w:r>
        <w:rPr>
          <w:rFonts w:cs="Times New Roman" w:ascii="Times New Roman" w:hAnsi="Times New Roman"/>
          <w:sz w:val="24"/>
          <w:lang w:val="cs-CZ"/>
        </w:rPr>
        <w:t xml:space="preserve">ČECH. Zábawnj a poučugjcj spis. </w:t>
      </w:r>
      <w:r>
        <w:rPr>
          <w:rFonts w:cs="Times New Roman" w:ascii="Times New Roman" w:hAnsi="Times New Roman"/>
          <w:sz w:val="24"/>
        </w:rPr>
        <w:t xml:space="preserve">Wydán od W. Franty a </w:t>
      </w:r>
      <w:r>
        <w:rPr>
          <w:rFonts w:cs="Times New Roman" w:ascii="Times New Roman" w:hAnsi="Times New Roman"/>
          <w:b/>
          <w:sz w:val="24"/>
        </w:rPr>
        <w:t>S. Tomjčka</w:t>
      </w:r>
      <w:r>
        <w:rPr>
          <w:rFonts w:cs="Times New Roman" w:ascii="Times New Roman" w:hAnsi="Times New Roman"/>
          <w:sz w:val="24"/>
        </w:rPr>
        <w:t>. (S obrázkem.)</w:t>
      </w:r>
    </w:p>
    <w:p>
      <w:pPr>
        <w:pStyle w:val="Normal"/>
        <w:jc w:val="both"/>
        <w:rPr>
          <w:rFonts w:ascii="Times New Roman" w:hAnsi="Times New Roman" w:cs="Times New Roman"/>
          <w:sz w:val="24"/>
        </w:rPr>
      </w:pPr>
      <w:r>
        <w:rPr>
          <w:rFonts w:cs="Times New Roman" w:ascii="Times New Roman" w:hAnsi="Times New Roman"/>
          <w:sz w:val="24"/>
        </w:rPr>
        <w:t>W Praze a w Hradci Králowé. Pjsmem a nákladem Jana H. Pospjssila, činného auda českého národnjho museum. 1832. 8°. 74,/6/ s., /1/ příl.</w:t>
      </w:r>
    </w:p>
    <w:p>
      <w:pPr>
        <w:pStyle w:val="Normal"/>
        <w:jc w:val="both"/>
        <w:rPr>
          <w:rFonts w:ascii="Times New Roman" w:hAnsi="Times New Roman" w:cs="Times New Roman"/>
          <w:sz w:val="24"/>
        </w:rPr>
      </w:pPr>
      <w:r>
        <w:rPr>
          <w:rFonts w:cs="Times New Roman" w:ascii="Times New Roman" w:hAnsi="Times New Roman"/>
          <w:sz w:val="24"/>
        </w:rPr>
        <w:t>Za s. 74: Poznamenánj P. P. pl. tit. Odbjratelů Čechoslawa. …</w:t>
      </w:r>
    </w:p>
    <w:p>
      <w:pPr>
        <w:pStyle w:val="Normal"/>
        <w:jc w:val="both"/>
        <w:rPr>
          <w:rFonts w:ascii="Times New Roman" w:hAnsi="Times New Roman" w:cs="Times New Roman"/>
          <w:sz w:val="24"/>
        </w:rPr>
      </w:pPr>
      <w:r>
        <w:rPr>
          <w:rFonts w:cs="Times New Roman" w:ascii="Times New Roman" w:hAnsi="Times New Roman"/>
          <w:sz w:val="24"/>
        </w:rPr>
        <w:t>Česky, gotické písmo, částečně antikva, poznámky pod čarou, čís. složkové signatury, arabské stránkování, seznam předplatitelů, verzálky, rytá tem. složená frontispice s legendou: Líbám tebe swatá moge wlasti! /Praotec Čech, ke s. 21/, sign.: Jos.  Mrňák reys. a rad.   Vazba: polokožená.</w:t>
      </w:r>
    </w:p>
    <w:p>
      <w:pPr>
        <w:pStyle w:val="Normal"/>
        <w:jc w:val="both"/>
        <w:rPr/>
      </w:pPr>
      <w:r>
        <w:rPr>
          <w:rFonts w:cs="Times New Roman" w:ascii="Times New Roman" w:hAnsi="Times New Roman"/>
          <w:sz w:val="24"/>
        </w:rPr>
        <w:t xml:space="preserve">Prov.: /raz./ Knihovna u sv. Panny Marie Vítězné. - /raz./ Dal: V. N. -  /raz./  </w:t>
      </w:r>
      <w:r>
        <w:rPr>
          <w:rFonts w:cs="Times New Roman" w:ascii="Times New Roman" w:hAnsi="Times New Roman"/>
          <w:sz w:val="24"/>
          <w:lang w:val="de-DE"/>
        </w:rPr>
        <w:t>1. Volks=u. Bürgerschule für Jungen in Prag III. 1. obecná a městská škola chlapecká v Praze III.</w:t>
      </w:r>
    </w:p>
    <w:p>
      <w:pPr>
        <w:pStyle w:val="Normal"/>
        <w:jc w:val="both"/>
        <w:rPr/>
      </w:pPr>
      <w:r>
        <w:rPr>
          <w:rFonts w:cs="Times New Roman" w:ascii="Times New Roman" w:hAnsi="Times New Roman"/>
          <w:sz w:val="24"/>
          <w:lang w:val="de-DE"/>
        </w:rPr>
        <w:t xml:space="preserve">Lit.: Jungmann VI,749 /Čechoslav, pokr. </w:t>
      </w:r>
      <w:r>
        <w:rPr>
          <w:rFonts w:cs="Times New Roman" w:ascii="Times New Roman" w:hAnsi="Times New Roman"/>
          <w:sz w:val="24"/>
        </w:rPr>
        <w:t>Čech/.  Doucha s. 24.</w:t>
      </w:r>
    </w:p>
    <w:p>
      <w:pPr>
        <w:pStyle w:val="Normal"/>
        <w:jc w:val="both"/>
        <w:rPr>
          <w:rFonts w:ascii="Times New Roman" w:hAnsi="Times New Roman" w:cs="Times New Roman"/>
          <w:sz w:val="24"/>
        </w:rPr>
      </w:pPr>
      <w:r>
        <w:rPr>
          <w:rFonts w:cs="Times New Roman" w:ascii="Times New Roman" w:hAnsi="Times New Roman"/>
          <w:sz w:val="24"/>
        </w:rPr>
        <w:t>Sign.: ST 3359.  Přír.č. 4/88/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Čechoslav</w:t>
      </w:r>
    </w:p>
    <w:p>
      <w:pPr>
        <w:pStyle w:val="Normal"/>
        <w:jc w:val="both"/>
        <w:rPr>
          <w:rFonts w:ascii="Times New Roman" w:hAnsi="Times New Roman" w:cs="Times New Roman"/>
          <w:sz w:val="24"/>
          <w:lang w:val="cs-CZ"/>
        </w:rPr>
      </w:pPr>
      <w:r>
        <w:rPr>
          <w:rFonts w:cs="Times New Roman" w:ascii="Times New Roman" w:hAnsi="Times New Roman"/>
          <w:sz w:val="24"/>
          <w:lang w:val="cs-CZ"/>
        </w:rPr>
        <w:t>ČECHOSLAW. Wsseobecný Zábawnj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Hradci Králowé. Pjsmem a nákladem Jana H. Pospjssila, činného auda českého národnjho museum. 1830 - . 8°.</w:t>
      </w:r>
    </w:p>
    <w:p>
      <w:pPr>
        <w:pStyle w:val="Zkladntext3"/>
        <w:rPr/>
      </w:pPr>
      <w:r>
        <w:rPr/>
        <w:t>Česky, gotické písmo a  antikva, číselné složkové signatury, arabské stránkování; též obálkové názvy, přebírám z nich  označení svazků, protože ta na tit. stranách nejsou. Některé z nich však mají přepsaná čísla svazků, dávám je proto do hranatých závorek. Na obálkách také nakl. seznamy Jana Hostivíta Pospíšila.   Vazba: polo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47 až  ST  1252: Štekl Frant. - Od Ign. Herrmanna  J. Kabelík. - /raz. kulaté/ Ignát Herrmann. - /raz. oválné/ Ignát Herrmann. -  /raz./ Z odkazu zem. insp. Jana Kabelíka v Praze 1928. X. - XII. - /tištěný lístek/ L. P.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749.   Doucha s. 2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47, přír.č. 504/65/1; (Swazek třetj) /druhý./. 1830. 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48, přír.č. 504/65/2; (Swazek čtwrtý.) /třetí./. 1830. 6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49, přír.č. 759/65/1; (Swazek pátý.) čtwrtý./.  1831. 6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50, přír.č. 759/65/2; (Swazek šestý.) /pátý./.  1831. 64 s.</w:t>
      </w:r>
    </w:p>
    <w:p>
      <w:pPr>
        <w:pStyle w:val="Normal"/>
        <w:jc w:val="both"/>
        <w:rPr/>
      </w:pPr>
      <w:r>
        <w:rPr>
          <w:rFonts w:cs="Times New Roman" w:ascii="Times New Roman" w:hAnsi="Times New Roman"/>
          <w:sz w:val="24"/>
          <w:lang w:val="cs-CZ"/>
        </w:rPr>
        <w:t>Sign.: ST 1251, přír.č. 759/65/3; (Swazek sedmý.) 1831. 6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52, přír.č. 759/65/4; (Swazek osmý.). 1831. 63,/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Čelakovský, František Ladislav</w:t>
      </w:r>
    </w:p>
    <w:p>
      <w:pPr>
        <w:pStyle w:val="Normal"/>
        <w:jc w:val="both"/>
        <w:rPr>
          <w:rFonts w:ascii="Times New Roman" w:hAnsi="Times New Roman" w:cs="Times New Roman"/>
          <w:sz w:val="24"/>
          <w:lang w:val="cs-CZ"/>
        </w:rPr>
      </w:pPr>
      <w:r>
        <w:rPr>
          <w:rFonts w:cs="Times New Roman" w:ascii="Times New Roman" w:hAnsi="Times New Roman"/>
          <w:sz w:val="24"/>
          <w:lang w:val="cs-CZ"/>
        </w:rPr>
        <w:t>FRANTIŠKA LADISL. ČELAKOVSKÉHO ČTENÍ O SROVNAVACÍ MLUVNICI SLOVANSKÉ NA UNIVERSITĚ PRAŽSKÉ. SPISŮ MUSEJNÍCH ČÍSLO XLVII.</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V KOMISÍ U FRANTIŠKA ŘIVNÁČE.  1853.  (Tisk Synů Boh. Haase v Praze.)  8°. XII,/4/,357,/3/  s.</w:t>
      </w:r>
    </w:p>
    <w:p>
      <w:pPr>
        <w:pStyle w:val="Normal"/>
        <w:jc w:val="both"/>
        <w:rPr>
          <w:rFonts w:ascii="Times New Roman" w:hAnsi="Times New Roman" w:cs="Times New Roman"/>
          <w:sz w:val="24"/>
          <w:lang w:val="cs-CZ"/>
        </w:rPr>
      </w:pPr>
      <w:r>
        <w:rPr>
          <w:rFonts w:cs="Times New Roman" w:ascii="Times New Roman" w:hAnsi="Times New Roman"/>
          <w:sz w:val="24"/>
          <w:lang w:val="cs-CZ"/>
        </w:rPr>
        <w:t>Souběžný titul: NOVOČESKÁ BIBLIOTÉKA VYDÁVANÁ NÁKLADEM ČESKÉHO MUSEA. ČÍSLO XVII. FRANTIŠKA LADISLAVA ČELAKOVSKÉHO ČTENÍ O SROVNAVACÍ MLUVNICI SLOVANSKÉ. V PRAZE. V KOMISÍ U FRANTIŠKA ŘIVNÁČE. 1853.</w:t>
      </w:r>
    </w:p>
    <w:p>
      <w:pPr>
        <w:pStyle w:val="Normal"/>
        <w:jc w:val="both"/>
        <w:rPr/>
      </w:pPr>
      <w:r>
        <w:rPr>
          <w:rFonts w:cs="Times New Roman" w:ascii="Times New Roman" w:hAnsi="Times New Roman"/>
          <w:sz w:val="24"/>
          <w:lang w:val="cs-CZ"/>
        </w:rPr>
        <w:t xml:space="preserve">Na s. V: /Předmluva/ ... /Na s. VIII/ ... V Praze dne 22. Srpna 1853. P. J. ŠAFAŘÍK.    Na s. IX-XII: Krátký nástin života a působení Frant. Lad. Čelakovského. Od </w:t>
      </w:r>
      <w:r>
        <w:rPr>
          <w:rFonts w:cs="Times New Roman" w:ascii="Times New Roman" w:hAnsi="Times New Roman"/>
          <w:b/>
          <w:sz w:val="24"/>
          <w:lang w:val="cs-CZ"/>
        </w:rPr>
        <w:t>J. B. Malého</w:t>
      </w:r>
      <w:r>
        <w:rPr>
          <w:rFonts w:cs="Times New Roman" w:ascii="Times New Roman" w:hAnsi="Times New Roman"/>
          <w:sz w:val="24"/>
          <w:lang w:val="cs-CZ"/>
        </w:rPr>
        <w:t>. ...</w:t>
      </w:r>
    </w:p>
    <w:p>
      <w:pPr>
        <w:pStyle w:val="Zkladntext3"/>
        <w:rPr/>
      </w:pPr>
      <w:r>
        <w:rPr/>
        <w:t>Česky, antikva, ruská slova azbukou,  číselné složkové signatury, arabské a římské stránkování, obsah, errata,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4560/17. 27/VI. 1921. - k. Kopecká, Telč. - M. Procház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0.   Přír.č. 62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sz w:val="24"/>
        </w:rPr>
        <w:t>Čelakovský, František Ladislav</w:t>
      </w:r>
    </w:p>
    <w:p>
      <w:pPr>
        <w:pStyle w:val="Normal"/>
        <w:jc w:val="both"/>
        <w:rPr>
          <w:rFonts w:ascii="Times New Roman" w:hAnsi="Times New Roman" w:cs="Times New Roman"/>
          <w:sz w:val="24"/>
          <w:lang w:val="cs-CZ"/>
        </w:rPr>
      </w:pPr>
      <w:r>
        <w:rPr>
          <w:rFonts w:cs="Times New Roman" w:ascii="Times New Roman" w:hAnsi="Times New Roman"/>
          <w:sz w:val="24"/>
          <w:lang w:val="cs-CZ"/>
        </w:rPr>
        <w:t>MUDROSLOVÍ NÁRODU SLOVANSKÉHO VE PŘÍSLOVÍCH. PŘIPOJENA JEST SBÍRKA PROSTONÁRODNÍCH ČESKÝCH POŘEKADEL. USPOŘÁDAL A VYDAL  FR. L. ČELAKOVSKÝ.</w:t>
      </w:r>
    </w:p>
    <w:p>
      <w:pPr>
        <w:pStyle w:val="Normal"/>
        <w:jc w:val="both"/>
        <w:rPr/>
      </w:pPr>
      <w:r>
        <w:rPr>
          <w:rFonts w:cs="Times New Roman" w:ascii="Times New Roman" w:hAnsi="Times New Roman"/>
          <w:sz w:val="24"/>
          <w:lang w:val="cs-CZ"/>
        </w:rPr>
        <w:t>V PRAZE 1852. V KOMMISSÍ U FRANTIŠKA ŘIVNÁČE. (Tisk cís. král. dvorní knihtiskárny Synův Bohumila Haase v Praze.) 8°. /3/,644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NOVOČESKÁ BIBLIOTÉKA VYDÁVANÁ NÁKLADEM ČESKÉHO MUSEUM. ČÍSLO XIV. FR. LAD. ČELAKOVSKÉHO MUDROSLOVÍ NÁRODU SLOVANSKÉHO V PŘÍSLOVÍCH. V PRAZE, 1852.</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asté odkazy na další jazyky v azbuce, alfabetě a dalších jazycích a písmech, číselné složkové signatury, arabské stránkování, bohaté poznámky pod čarou, na zadní obálce cena: 2 zl. stř. Na tit. listě slepotiskové razítko: Česká Matice.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uch, Kunst &amp; Musikalien Handlung S. Forster´s M. Weisskirchen. - /raz./ Učitelská knihovna stát. gymnasia v Novém Jič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5 /vyd. 1851, cena 78 k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5.  Přír.č. 561/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Čelakovský, František Ladislav</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MUDROSLOVÍ NÁRODU SLOVANSKÉHO VE PŘÍSLOVÍCH. PŘIPOJENA JEST SBIRKA PROSTONÁRODNÍCH ČESKÝCH POŘEKADEL. USPOŘÁDAL  A VYDAL FR. L. ČELAKOVSKÝ.</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 PRAZE, 1852. V KOMMISSÍ U FRANTIŠKA ŘIVNÁČE. (Tisk cís. král. dvorní knihtiskárny Synův Bohumila Haase v Praze.) 8°. /3/,X,644 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ouborný titulní list: NOVOČESKÁ BIBLIOTHÉKA VYDÁVANÁ NÁKLADEM ČESKÉHO MUSEUM. ČÍSLO XIV. FR. LAD. ČELAKOVSKÉHO MUDROSLOVÍ NÁRODU SLOVANSKÉHO V PŘÍSLOVÍCH. V PRAZE, 185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antikva, čís. signatury, arabské a římské stránkování, bohaté poznámky pod čarou, věcný rejstřík (klíčová slova). Pozn.: v textu i v poznámkách text také v různých jazycích a různých písmech (azbuka, goti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poloplátěná, ve  hřbetu uvolněná.</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v.: /raz./ Karel Häusler - /koupě/ Anna Ježková, Přerov, Na odpoledni 6.</w:t>
      </w:r>
    </w:p>
    <w:p>
      <w:pPr>
        <w:pStyle w:val="Normal"/>
        <w:tabs>
          <w:tab w:val="clear" w:pos="720"/>
          <w:tab w:val="left" w:pos="3855" w:leader="none"/>
        </w:tabs>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0</w:t>
      </w:r>
      <w:r>
        <w:rPr>
          <w:rFonts w:cs="Times New Roman" w:ascii="Times New Roman" w:hAnsi="Times New Roman"/>
          <w:sz w:val="24"/>
          <w:szCs w:val="24"/>
        </w:rPr>
        <w:t xml:space="preserve">, přír.č. </w:t>
      </w:r>
      <w:r>
        <w:rPr>
          <w:rFonts w:cs="Times New Roman" w:ascii="Times New Roman" w:hAnsi="Times New Roman"/>
          <w:b/>
          <w:bCs/>
          <w:sz w:val="24"/>
          <w:szCs w:val="24"/>
        </w:rPr>
        <w:t xml:space="preserve">527/2007. </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Čelakovský, František Ladislav</w:t>
      </w:r>
    </w:p>
    <w:p>
      <w:pPr>
        <w:pStyle w:val="Normal"/>
        <w:jc w:val="both"/>
        <w:rPr>
          <w:rFonts w:ascii="Times New Roman" w:hAnsi="Times New Roman" w:cs="Times New Roman"/>
          <w:sz w:val="24"/>
          <w:lang w:val="cs-CZ"/>
        </w:rPr>
      </w:pPr>
      <w:r>
        <w:rPr>
          <w:rFonts w:cs="Times New Roman" w:ascii="Times New Roman" w:hAnsi="Times New Roman"/>
          <w:sz w:val="24"/>
          <w:lang w:val="cs-CZ"/>
        </w:rPr>
        <w:t>FRANT. LAD. ČELAKOVSKÉHO SPISŮ BÁSNICKÝCH KNIHY ŠESTERY. SPISŮ MUSEJNÍCH ČÍSLO XXVII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A ŘIWNÁČE. 1847. (Tisk c. k. dworní knihtiskárny synů Bohumila Haase.)  8°. /8/,404,/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obsah, verzálky, poznámky pod čarou, errata, na vnitřních stranách obálek seznam tisků Matice České za léta 1832-1847, na poslední straně zadní obálky cena: 2 zl. stř. Vazba: brož.</w:t>
      </w:r>
    </w:p>
    <w:p>
      <w:pPr>
        <w:pStyle w:val="Normal"/>
        <w:jc w:val="both"/>
        <w:rPr/>
      </w:pPr>
      <w:r>
        <w:rPr>
          <w:rFonts w:cs="Times New Roman" w:ascii="Times New Roman" w:hAnsi="Times New Roman"/>
          <w:sz w:val="24"/>
          <w:lang w:val="cs-CZ"/>
        </w:rPr>
        <w:t>Prov.: /raz./ Lehrer-Bibliothek des Staatsgymnasiums in Mähr. Weisskirchen. - /raz./ Knihovna stát. reálného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94g.    Doucha s. 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3.  Přír.č. 556/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Čelakovský, František Ladislav</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Augustin, Svatý: </w:t>
      </w:r>
      <w:r>
        <w:rPr>
          <w:rFonts w:cs="Times New Roman" w:ascii="Times New Roman" w:hAnsi="Times New Roman"/>
          <w:sz w:val="24"/>
          <w:lang w:val="cs-CZ"/>
        </w:rPr>
        <w:t>O městě božím kněh dwamecjtm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Čelakovský, František Ladislav</w:t>
      </w:r>
      <w:r>
        <w:rPr>
          <w:rFonts w:cs="Times New Roman" w:ascii="Times New Roman" w:hAnsi="Times New Roman"/>
          <w:sz w:val="24"/>
          <w:lang w:val="cs-CZ"/>
        </w:rPr>
        <w:t>: Dodavky ke Slovníku Josefa Jungmanna sebral a vydal   … viz J</w:t>
      </w:r>
      <w:r>
        <w:rPr>
          <w:rFonts w:cs="Times New Roman" w:ascii="Times New Roman" w:hAnsi="Times New Roman"/>
          <w:b/>
          <w:sz w:val="24"/>
          <w:lang w:val="cs-CZ"/>
        </w:rPr>
        <w:t xml:space="preserve">ungmann, Josef: </w:t>
      </w:r>
      <w:r>
        <w:rPr>
          <w:rFonts w:cs="Times New Roman" w:ascii="Times New Roman" w:hAnsi="Times New Roman"/>
          <w:sz w:val="24"/>
          <w:lang w:val="cs-CZ"/>
        </w:rPr>
        <w:t>Slownjk Česko-Německý Josefa Jungmann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Čermáková, Josefa</w:t>
      </w:r>
      <w:r>
        <w:rPr>
          <w:rFonts w:cs="Times New Roman" w:ascii="Times New Roman" w:hAnsi="Times New Roman"/>
          <w:sz w:val="24"/>
          <w:lang w:val="cs-CZ"/>
        </w:rPr>
        <w:t xml:space="preserve"> /vyd./ viz </w:t>
      </w:r>
      <w:r>
        <w:rPr>
          <w:rFonts w:cs="Times New Roman" w:ascii="Times New Roman" w:hAnsi="Times New Roman"/>
          <w:b/>
          <w:sz w:val="24"/>
          <w:lang w:val="cs-CZ"/>
        </w:rPr>
        <w:t>Lavater,</w:t>
      </w:r>
      <w:r>
        <w:rPr>
          <w:rFonts w:cs="Times New Roman" w:ascii="Times New Roman" w:hAnsi="Times New Roman"/>
          <w:sz w:val="24"/>
          <w:lang w:val="cs-CZ"/>
        </w:rPr>
        <w:t xml:space="preserve"> : Lavatrovy Pravidla pro mládež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Černý, Josef </w:t>
      </w:r>
      <w:r>
        <w:rPr>
          <w:rFonts w:cs="Times New Roman" w:ascii="Times New Roman" w:hAnsi="Times New Roman"/>
          <w:sz w:val="24"/>
          <w:lang w:val="cs-CZ"/>
        </w:rPr>
        <w:t xml:space="preserve">/přel./ viz </w:t>
      </w:r>
      <w:r>
        <w:rPr>
          <w:rFonts w:cs="Times New Roman" w:ascii="Times New Roman" w:hAnsi="Times New Roman"/>
          <w:b/>
          <w:sz w:val="24"/>
          <w:lang w:val="cs-CZ"/>
        </w:rPr>
        <w:t>Mendelsohn, Moses</w:t>
      </w:r>
      <w:r>
        <w:rPr>
          <w:rFonts w:cs="Times New Roman" w:ascii="Times New Roman" w:hAnsi="Times New Roman"/>
          <w:sz w:val="24"/>
          <w:lang w:val="cs-CZ"/>
        </w:rPr>
        <w:t>: Faedon, aneb Sokratesowo poslednj rozmlauwá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Černý, Karel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MeDo=tekaVCI SLáWa NA HVře LIbanV/ To gest: DIWotWoreC NepoMVCkI Swatý JAN ... Při Weyročnj Geho Slawnosti Dne 16. Máge na Hoře prwe Cžerné nynj Zelené nazwané w Morawě/ nad Slawným Klássterem Žďárským Swatého Ržádu Cystercyenskýho ad Fontem B.V.Mariae v přjtomnosti ... Poslauchačůw/ a pobožných Ctitelůw Swato=Janských přednessená: Skrze WDěCžného SLVžebnIka/ a CtIteLe KarLa Cžernýho/ na ten Cžas Děkana CžásLaW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ytiskl w Hoře Kuttný/ Giřj Wogtěch Kyncl/ Léta Páně 1727. 2°. A2 - D2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PANU WACSLAWOWI Weymluwowi/ Swatého Ržádu Cystercyenskýho ... Klásstera Žďárskýho ... OPPAT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na tit. straně a v textu vlysy, ozd. linka na tit. straně, signatury, str. kustody, plné iniciály v ozd. pozadí, poznámky pod textem, na konci imprimatur - 2. Aprilis 172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7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Čítanka, Druhá</w:t>
      </w:r>
    </w:p>
    <w:p>
      <w:pPr>
        <w:pStyle w:val="Normal"/>
        <w:jc w:val="both"/>
        <w:rPr>
          <w:rFonts w:ascii="Times New Roman" w:hAnsi="Times New Roman" w:cs="Times New Roman"/>
          <w:sz w:val="24"/>
          <w:lang w:val="cs-CZ"/>
        </w:rPr>
      </w:pPr>
      <w:r>
        <w:rPr>
          <w:rFonts w:cs="Times New Roman" w:ascii="Times New Roman" w:hAnsi="Times New Roman"/>
          <w:sz w:val="24"/>
          <w:lang w:val="cs-CZ"/>
        </w:rPr>
        <w:t>Druhá ČÍTANKA A MLUVNICE pro katolické školy v císařství Rakouském. Stojí vázaná na hřbetě v plátně 28 kr.</w:t>
      </w:r>
    </w:p>
    <w:p>
      <w:pPr>
        <w:pStyle w:val="Normal"/>
        <w:jc w:val="both"/>
        <w:rPr>
          <w:rFonts w:ascii="Times New Roman" w:hAnsi="Times New Roman" w:cs="Times New Roman"/>
          <w:sz w:val="24"/>
          <w:lang w:val="cs-CZ"/>
        </w:rPr>
      </w:pPr>
      <w:r>
        <w:rPr>
          <w:rFonts w:cs="Times New Roman" w:ascii="Times New Roman" w:hAnsi="Times New Roman"/>
          <w:sz w:val="24"/>
          <w:lang w:val="cs-CZ"/>
        </w:rPr>
        <w:t>Ve Vídni, 1857. Od c. kr. nakladatelstva školních kněh. 8°. /2/,33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na tit. straně cís. znak, verzálky, obsah, normy: Druhá čítanka a mluvnice.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ška Josef. – Koupě od pí. Kornelové z Bochoře, 199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77.   Přír.č. 573/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Čtení</w:t>
      </w:r>
    </w:p>
    <w:p>
      <w:pPr>
        <w:pStyle w:val="Normal"/>
        <w:jc w:val="both"/>
        <w:rPr>
          <w:rFonts w:ascii="Times New Roman" w:hAnsi="Times New Roman" w:cs="Times New Roman"/>
          <w:sz w:val="24"/>
          <w:lang w:val="cs-CZ"/>
        </w:rPr>
      </w:pPr>
      <w:r>
        <w:rPr>
          <w:rFonts w:cs="Times New Roman" w:ascii="Times New Roman" w:hAnsi="Times New Roman"/>
          <w:sz w:val="24"/>
          <w:lang w:val="cs-CZ"/>
        </w:rPr>
        <w:t>Čtenj Nykodemowo o Vmučenj a Smrti Pána Gežjsse Krysta. W němž též wypsané gsau zázraky, které se dály při geho vmučenj, a po z mrtwých wstánj.</w:t>
      </w:r>
    </w:p>
    <w:p>
      <w:pPr>
        <w:pStyle w:val="Normal"/>
        <w:jc w:val="both"/>
        <w:rPr>
          <w:rFonts w:ascii="Times New Roman" w:hAnsi="Times New Roman" w:cs="Times New Roman"/>
          <w:sz w:val="24"/>
          <w:lang w:val="cs-CZ"/>
        </w:rPr>
      </w:pPr>
      <w:r>
        <w:rPr>
          <w:rFonts w:cs="Times New Roman" w:ascii="Times New Roman" w:hAnsi="Times New Roman"/>
          <w:sz w:val="24"/>
          <w:lang w:val="cs-CZ"/>
        </w:rPr>
        <w:t>S. l., Wytisstěné roku 1829. 8°. 9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na tit. straně tematický dřevořez, složkové signatury, arabské stránkování, vlys, verzálky, normy: Nykodem.    Pozn.: mezi strany 80 a 81 vevázány strany 19-30 z díla Filipa Neděle z téhož konvolut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47,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Čtení</w:t>
      </w:r>
    </w:p>
    <w:p>
      <w:pPr>
        <w:pStyle w:val="Normal"/>
        <w:jc w:val="both"/>
        <w:rPr>
          <w:rFonts w:ascii="Times New Roman" w:hAnsi="Times New Roman" w:cs="Times New Roman"/>
          <w:sz w:val="24"/>
          <w:lang w:val="cs-CZ"/>
        </w:rPr>
      </w:pPr>
      <w:r>
        <w:rPr>
          <w:rFonts w:cs="Times New Roman" w:ascii="Times New Roman" w:hAnsi="Times New Roman"/>
          <w:sz w:val="24"/>
          <w:lang w:val="cs-CZ"/>
        </w:rPr>
        <w:t>Čtěnj/!/  Nikodemowo o Vmučenj a Smrti Pána Gežjsse Krysta.</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rychlotiskem F.X. Škarnycla Synů.  1863. 8°. 96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číselné složkové signatury, arabské stránkování, ozd. linka na místě vlysu. Na tit. straně tematický dřevoryt 6 x 6,5 cm, normy: Nykodem.  Vazba: brož.,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s. 25 raz./ Alois Urban obuvník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9.   Přír.č. 58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Čtení, Utěšené a rozmilé</w:t>
      </w:r>
    </w:p>
    <w:p>
      <w:pPr>
        <w:pStyle w:val="Normal"/>
        <w:jc w:val="both"/>
        <w:rPr>
          <w:rFonts w:ascii="Times New Roman" w:hAnsi="Times New Roman" w:cs="Times New Roman"/>
          <w:sz w:val="24"/>
          <w:lang w:val="cs-CZ"/>
        </w:rPr>
      </w:pPr>
      <w:r>
        <w:rPr>
          <w:rFonts w:cs="Times New Roman" w:ascii="Times New Roman" w:hAnsi="Times New Roman"/>
          <w:sz w:val="24"/>
          <w:lang w:val="cs-CZ"/>
        </w:rPr>
        <w:t>Utěssené a rozmilé Čtenj o Dawidowi a Ssalomaunowi, králjch Izraelských; to gest: kterak Dawid z mládi stádo pásl a kterak, gsa mládeneček gesstě mladý, we wálce s Filistýnskými onoho obra Goliásse zabil; a konečně wedenjm Božjm za krále pomazán a wyhlássen gsa, co konal a činil. Hřjch geho a pokánj geho. Absolon, nezdárný geho syn a auzskosti, kteréž Dawid otec wystáti musel. Některé krásné a utěssené zpěwy a giné skutky, které wykonal Dawid. Šalomaun, král opatrný. Maudrost Šalomaunowa a saud geho. Příslowj Šalomaunowa. Slawný chrám a smrt geho.</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i Králowé 1821. Wytisstěno u Jana Fr. Pospjssila, kragsk. a biskupsk. Impressora. 8°. 7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též obálkový název.  Vazba: brož.</w:t>
      </w:r>
    </w:p>
    <w:p>
      <w:pPr>
        <w:pStyle w:val="Normal"/>
        <w:jc w:val="both"/>
        <w:rPr/>
      </w:pPr>
      <w:r>
        <w:rPr>
          <w:rFonts w:cs="Times New Roman" w:ascii="Times New Roman" w:hAnsi="Times New Roman"/>
          <w:sz w:val="24"/>
          <w:lang w:val="cs-CZ"/>
        </w:rPr>
        <w:t>Lit.: Doucha s. 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42.   Přír.č. 288/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acier,</w:t>
      </w:r>
      <w:r>
        <w:rPr>
          <w:rFonts w:cs="Times New Roman" w:ascii="Times New Roman" w:hAnsi="Times New Roman"/>
          <w:sz w:val="24"/>
          <w:lang w:val="cs-CZ"/>
        </w:rPr>
        <w:t xml:space="preserve"> (Frau) /přel./ viz </w:t>
      </w:r>
      <w:r>
        <w:rPr>
          <w:rFonts w:cs="Times New Roman" w:ascii="Times New Roman" w:hAnsi="Times New Roman"/>
          <w:b/>
          <w:sz w:val="24"/>
          <w:lang w:val="cs-CZ"/>
        </w:rPr>
        <w:t>Terentius Afer, Publius:</w:t>
      </w:r>
      <w:r>
        <w:rPr>
          <w:rFonts w:cs="Times New Roman" w:ascii="Times New Roman" w:hAnsi="Times New Roman"/>
          <w:sz w:val="24"/>
          <w:lang w:val="cs-CZ"/>
        </w:rPr>
        <w:t xml:space="preserve"> Lustspie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limil</w:t>
      </w:r>
    </w:p>
    <w:p>
      <w:pPr>
        <w:pStyle w:val="Normal"/>
        <w:jc w:val="both"/>
        <w:rPr/>
      </w:pPr>
      <w:r>
        <w:rPr>
          <w:rFonts w:cs="Times New Roman" w:ascii="Times New Roman" w:hAnsi="Times New Roman"/>
          <w:b/>
          <w:sz w:val="24"/>
          <w:lang w:val="cs-CZ"/>
        </w:rPr>
        <w:t>Kronyka</w:t>
      </w:r>
      <w:r>
        <w:rPr>
          <w:rFonts w:cs="Times New Roman" w:ascii="Times New Roman" w:hAnsi="Times New Roman"/>
          <w:sz w:val="24"/>
          <w:lang w:val="cs-CZ"/>
        </w:rPr>
        <w:t xml:space="preserve"> Boleslawská, O Poslaupnosti Knjžat a Králů Českých, a slawných národu Českého činech, od založenj téhož národu až do Jana Lucemburského, wyprawugjcý. Nynj podruhé s snažnau pilnostj a s pomocý čtyř starých rukopisů, gesstě nikdý nesrownaných, bedliwgi a lépe, nežli prwé, na swětlo wydaná od </w:t>
      </w:r>
      <w:r>
        <w:rPr>
          <w:rFonts w:cs="Times New Roman" w:ascii="Times New Roman" w:hAnsi="Times New Roman"/>
          <w:b/>
          <w:sz w:val="24"/>
          <w:lang w:val="cs-CZ"/>
        </w:rPr>
        <w:t>Frantisska Faustýna Procházky.</w:t>
      </w:r>
    </w:p>
    <w:p>
      <w:pPr>
        <w:pStyle w:val="Normal"/>
        <w:jc w:val="both"/>
        <w:rPr>
          <w:rFonts w:ascii="Times New Roman" w:hAnsi="Times New Roman" w:cs="Times New Roman"/>
          <w:sz w:val="24"/>
          <w:lang w:val="cs-CZ"/>
        </w:rPr>
      </w:pPr>
      <w:r>
        <w:rPr>
          <w:rFonts w:cs="Times New Roman" w:ascii="Times New Roman" w:hAnsi="Times New Roman"/>
          <w:sz w:val="24"/>
          <w:lang w:val="cs-CZ"/>
        </w:rPr>
        <w:t>W Knihárně Kasspara Widtmanna. (W Praze, Léta Páně  1786.). 8°. /30/,34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iniciálky ve volném pozadí,  předmluva, poznámky pod čarou,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Breyssek.</w:t>
      </w:r>
    </w:p>
    <w:p>
      <w:pPr>
        <w:pStyle w:val="Normal"/>
        <w:jc w:val="both"/>
        <w:rPr/>
      </w:pPr>
      <w:r>
        <w:rPr>
          <w:rFonts w:cs="Times New Roman" w:ascii="Times New Roman" w:hAnsi="Times New Roman"/>
          <w:sz w:val="24"/>
          <w:lang w:val="cs-CZ"/>
        </w:rPr>
        <w:t xml:space="preserve">Lit.: Knihopis  1811.   Jungmann II,5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76.   Přír.č. 46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Dambrowski, Samuel</w:t>
      </w:r>
    </w:p>
    <w:p>
      <w:pPr>
        <w:pStyle w:val="Normal"/>
        <w:jc w:val="both"/>
        <w:rPr>
          <w:rFonts w:ascii="Times New Roman" w:hAnsi="Times New Roman" w:cs="Times New Roman"/>
          <w:sz w:val="24"/>
          <w:lang w:val="cs-CZ"/>
        </w:rPr>
      </w:pPr>
      <w:r>
        <w:rPr>
          <w:rFonts w:cs="Times New Roman" w:ascii="Times New Roman" w:hAnsi="Times New Roman"/>
          <w:sz w:val="24"/>
          <w:lang w:val="cs-CZ"/>
        </w:rPr>
        <w:t>/X. Samuela Dambrowskiego/ Pasterza Kośćoła Ewanielickiego Nieodm. Augsp. Konfess. w Wilnie Dozorce Zborow Božych w Litwie, we Zmoydźi, ec. Kazania albo Wykłady Porządne Swiętych Ewanieliy Swiątecznych, tudźieß i innych Swiętych, ktore Kośćioł  Božy w Polsce, w Prusiech, i indźiey zwykł obchodźić przez cały Rok. … zebrane i z nowu w druk podane. Edicya wtora pooprawiona i pomnožon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zegu, Nakładem i Typem Jana Ernesta Trampa. 1772. ?/ 4°.  81-571,/1/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Reiestr kazań abo wykładow ś. Ewaniely Niedźielnych. …</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1/ vnitřní tit. list: X. Samuela Dambrowskiego/ Pasterza Kośćoła Ewanielickiego Nieodm. Augsp. Konfess. w Wilnie Dozorce Zborow Božych w Litwie, we Zmoydźi, ec. Kazania albo Wykłady Porządne Swiętych Ewanieliy Swiątecznych, tudźieß i innych Swiętych, ktore Kośćioł  Božy w Polsce, w Prusiech, i indźiey zwykł obchodźić przez cały Rok. … zebrane i z nowu w druk podane. Edicya wtora pooprawiona i pomnožona.  W Brzegu, Nakładem i Typem Jana Ernesta Trampa. 1772. /2/,586 s.</w:t>
      </w:r>
    </w:p>
    <w:p>
      <w:pPr>
        <w:pStyle w:val="Normal"/>
        <w:jc w:val="both"/>
        <w:rPr/>
      </w:pPr>
      <w:r>
        <w:rPr>
          <w:rFonts w:cs="Times New Roman" w:ascii="Times New Roman" w:hAnsi="Times New Roman"/>
          <w:sz w:val="24"/>
          <w:lang w:val="cs-CZ"/>
        </w:rPr>
        <w:t xml:space="preserve">Následuje: </w:t>
      </w:r>
      <w:r>
        <w:rPr>
          <w:rFonts w:cs="Times New Roman" w:ascii="Times New Roman" w:hAnsi="Times New Roman"/>
          <w:b/>
          <w:sz w:val="24"/>
          <w:lang w:val="cs-CZ"/>
        </w:rPr>
        <w:t xml:space="preserve">Kazania </w:t>
      </w:r>
      <w:r>
        <w:rPr>
          <w:rFonts w:cs="Times New Roman" w:ascii="Times New Roman" w:hAnsi="Times New Roman"/>
          <w:sz w:val="24"/>
          <w:lang w:val="cs-CZ"/>
        </w:rPr>
        <w:t>pokutne, Przydatek do Postyli Dambrowskiey. W Brzegu, Nakladem i Typem Jana Ernesta Trampa. 1772. 56 s.</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gotické písmo, lat. slova antikvou, signatury, str. kustody, arabské stránkování, živá záhlaví, plné iniciály ve volném pozadí, marginálie, rejstříky, tištěno převážně ve 2 sloupcích, konc. viněty.  Pozn.: tisk je neúplný, chybí začátek první části exempláře /Kázání z nedělních evangelií ?/, před vnitřním tit. listem otištěn obsah první části.  Vazba: zachovala se jen původní zadní vazební deska s kováním, korpus zbylých listů drží pohromadě dobře.</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zadní předsádce/ Ta knjžka gest matussa Kallijtij skarpaneg za geho Peníze kupena … /nečitel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88.  Přír.č. 305/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ambrowski</w:t>
      </w:r>
      <w:r>
        <w:rPr>
          <w:rFonts w:cs="Times New Roman" w:ascii="Times New Roman" w:hAnsi="Times New Roman"/>
          <w:sz w:val="24"/>
          <w:lang w:val="cs-CZ"/>
        </w:rPr>
        <w:t xml:space="preserve"> viz též </w:t>
      </w:r>
      <w:r>
        <w:rPr>
          <w:rFonts w:cs="Times New Roman" w:ascii="Times New Roman" w:hAnsi="Times New Roman"/>
          <w:b/>
          <w:sz w:val="24"/>
          <w:lang w:val="cs-CZ"/>
        </w:rPr>
        <w:t>Kazania</w:t>
      </w:r>
      <w:r>
        <w:rPr>
          <w:rFonts w:cs="Times New Roman" w:ascii="Times New Roman" w:hAnsi="Times New Roman"/>
          <w:sz w:val="24"/>
          <w:lang w:val="cs-CZ"/>
        </w:rPr>
        <w:t xml:space="preserve"> pokutne. Przydatek do Postyli Dambrowskie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nes, Petrus Ludovicus</w:t>
      </w:r>
    </w:p>
    <w:p>
      <w:pPr>
        <w:pStyle w:val="Normal"/>
        <w:jc w:val="both"/>
        <w:rPr/>
      </w:pPr>
      <w:r>
        <w:rPr>
          <w:rFonts w:cs="Times New Roman" w:ascii="Times New Roman" w:hAnsi="Times New Roman"/>
          <w:sz w:val="24"/>
          <w:lang w:val="cs-CZ"/>
        </w:rPr>
        <w:t>GENERALIS TEMPORUM NOTIO Brevissime exhibens VICISSITUDINEM RERUM HUMANARUM AB ORBE CONDITO usque ad AEtatem nostram, AUCTORE PETRO LUDOVICO DANES CASLETANO, Sacrae Theologiae in Alma Universitate Lovaniensi Doctore, ...</w:t>
      </w:r>
    </w:p>
    <w:p>
      <w:pPr>
        <w:pStyle w:val="Normal"/>
        <w:jc w:val="both"/>
        <w:rPr>
          <w:rFonts w:ascii="Times New Roman" w:hAnsi="Times New Roman" w:cs="Times New Roman"/>
          <w:sz w:val="24"/>
          <w:lang w:val="cs-CZ"/>
        </w:rPr>
      </w:pPr>
      <w:r>
        <w:rPr>
          <w:rFonts w:cs="Times New Roman" w:ascii="Times New Roman" w:hAnsi="Times New Roman"/>
          <w:sz w:val="24"/>
          <w:lang w:val="cs-CZ"/>
        </w:rPr>
        <w:t>VENETIIS, EX TYPOGRAPHIA BALLEONIANA. MDCCXXXIII. Superiorum Permissu, ac Privilegiis. 12°. 1733. 347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marginálie, vlysy, kont. iniciály v ozd. pozadí, předmluva, rejstřík, approbatio, viněty - jedna z nich na tit. straně /signet ?/, normy: Danes, Gen. Temp. Notio.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38.   Přír.č. 68/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nkowski, Gregorius</w:t>
      </w:r>
    </w:p>
    <w:p>
      <w:pPr>
        <w:pStyle w:val="Normal"/>
        <w:jc w:val="both"/>
        <w:rPr/>
      </w:pPr>
      <w:r>
        <w:rPr>
          <w:rFonts w:cs="Times New Roman" w:ascii="Times New Roman" w:hAnsi="Times New Roman"/>
          <w:sz w:val="24"/>
          <w:lang w:val="cs-CZ"/>
        </w:rPr>
        <w:t>Matris Slavicae filia erudita vulgo lingua graeca seu GRAMMATICA cunctarum slavicarum et graecarum dialectorum in suis primitivis elementis et inde conflatis organicis formis exhibita, gallicae, italicae et latinae linguae habita ratione. Auctore GREGORIO DANKOWSKY, literarum graecarum in R. Academia Posoniensi professore. Liber secundus. Conjugatio prima generis medio - passivi slavo-graeca, praemissa conjugatione generis activi vulgaribus grammaticis graecis accommodata.</w:t>
      </w:r>
    </w:p>
    <w:p>
      <w:pPr>
        <w:pStyle w:val="Normal"/>
        <w:jc w:val="both"/>
        <w:rPr>
          <w:rFonts w:ascii="Times New Roman" w:hAnsi="Times New Roman" w:cs="Times New Roman"/>
          <w:sz w:val="24"/>
          <w:lang w:val="cs-CZ"/>
        </w:rPr>
      </w:pPr>
      <w:r>
        <w:rPr>
          <w:rFonts w:cs="Times New Roman" w:ascii="Times New Roman" w:hAnsi="Times New Roman"/>
          <w:sz w:val="24"/>
          <w:lang w:val="cs-CZ"/>
        </w:rPr>
        <w:t>POSONII 1837. Apud Ign. Ad. Schaiba. ( POSONII 1837. Typis haeredum Belnay.)  8°. /1/,171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ETHODUS qua adolescens Musarum graecarum studiosus CONJUGATIONEM verbi graeci generis activi et medio - passivi imprimis Slavus suam esse edoctus intra paucas horas e fundamento condiscit Auctore GREGORIO DANKOWSKY, literarum graecarum in R. Academia Posoniensi professore. POSONII 1837. Apud Ign. Ad. Schaiba.</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OMINO JOSEPHO VURUM EPISCOPO NITRIENSI ... devotus Auctor.</w:t>
      </w:r>
    </w:p>
    <w:p>
      <w:pPr>
        <w:pStyle w:val="Normal"/>
        <w:jc w:val="both"/>
        <w:rPr/>
      </w:pPr>
      <w:r>
        <w:rPr>
          <w:rFonts w:cs="Times New Roman" w:ascii="Times New Roman" w:hAnsi="Times New Roman"/>
          <w:sz w:val="24"/>
          <w:lang w:val="cs-CZ"/>
        </w:rPr>
        <w:t>Latinsky, slovinsky a řecky, antikva a alfabeta, číselné složkové signatury, arabské stránkování, poznámky pod čarou, tiskař uveden na zadní obálce. Vazba: polokožená.</w:t>
      </w:r>
    </w:p>
    <w:p>
      <w:pPr>
        <w:pStyle w:val="Normal"/>
        <w:jc w:val="both"/>
        <w:rPr/>
      </w:pPr>
      <w:r>
        <w:rPr>
          <w:rFonts w:cs="Times New Roman" w:ascii="Times New Roman" w:hAnsi="Times New Roman"/>
          <w:sz w:val="24"/>
          <w:lang w:val="cs-CZ"/>
        </w:rPr>
        <w:t>Prov.: /raz./ Masarykova městská knihovna v Přerově, sign. 4758 - II, 7/VI. 1922. - k. Promberger, Olomouc a. I/II. 8 Ko. 192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48.   Přír.č. 406/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tabs>
          <w:tab w:val="clear" w:pos="720"/>
          <w:tab w:val="left" w:pos="4962" w:leader="none"/>
        </w:tabs>
        <w:rPr>
          <w:b/>
          <w:b/>
          <w:sz w:val="24"/>
        </w:rPr>
      </w:pPr>
      <w:r>
        <w:rPr>
          <w:b/>
          <w:sz w:val="24"/>
        </w:rPr>
        <w:t>Dante  Alighieri</w:t>
      </w:r>
    </w:p>
    <w:p>
      <w:pPr>
        <w:pStyle w:val="Heading3"/>
        <w:tabs>
          <w:tab w:val="clear" w:pos="720"/>
          <w:tab w:val="left" w:pos="4962" w:leader="none"/>
        </w:tabs>
        <w:rPr/>
      </w:pPr>
      <w:r>
        <w:rPr>
          <w:sz w:val="24"/>
        </w:rPr>
        <w:t xml:space="preserve">Die göttliche Komödie des Dante. Uebersetzt und erklärt von </w:t>
      </w:r>
      <w:r>
        <w:rPr>
          <w:b/>
          <w:sz w:val="24"/>
        </w:rPr>
        <w:t>Carl Ludwig Kannegießer.</w:t>
      </w:r>
      <w:r>
        <w:rPr>
          <w:sz w:val="24"/>
        </w:rPr>
        <w:t xml:space="preserve"> Abdruck der zweyten sehr veränderten  /Auflage ?/. … </w:t>
      </w:r>
    </w:p>
    <w:p>
      <w:pPr>
        <w:pStyle w:val="Heading3"/>
        <w:tabs>
          <w:tab w:val="clear" w:pos="720"/>
          <w:tab w:val="left" w:pos="4962" w:leader="none"/>
        </w:tabs>
        <w:rPr/>
      </w:pPr>
      <w:r>
        <w:rPr>
          <w:sz w:val="24"/>
        </w:rPr>
        <w:t xml:space="preserve">Wien, 1825. Gedruckt und verlegt bey Chr. Fr. Schade. 12°. </w:t>
      </w:r>
    </w:p>
    <w:p>
      <w:pPr>
        <w:pStyle w:val="Heading3"/>
        <w:tabs>
          <w:tab w:val="clear" w:pos="720"/>
          <w:tab w:val="left" w:pos="4962" w:leader="none"/>
        </w:tabs>
        <w:rPr>
          <w:sz w:val="24"/>
        </w:rPr>
      </w:pPr>
      <w:r>
        <w:rPr>
          <w:sz w:val="24"/>
        </w:rPr>
        <w:t xml:space="preserve">Na s. /V/: Vorrede. …  /Na s. VIII/ … Breslau, im November 1824. Kannegießer.    Na IX – LXXVIII: Einleitung. …   Jednotlivé části: Die Höll; Das Fegefeuer; Das Paradies; Commentar zur Hölle; Commentar zum Fegefeuer. (Schluß).  </w:t>
      </w:r>
    </w:p>
    <w:p>
      <w:pPr>
        <w:pStyle w:val="Heading3"/>
        <w:tabs>
          <w:tab w:val="clear" w:pos="720"/>
          <w:tab w:val="left" w:pos="4962" w:leader="none"/>
        </w:tabs>
        <w:rPr>
          <w:sz w:val="24"/>
        </w:rPr>
      </w:pPr>
      <w:r>
        <w:rPr>
          <w:sz w:val="24"/>
        </w:rPr>
        <w:t>Německy, gotické písmo, lat. slova antikvou, čís. signatury, arabské a římské stránkování, živá záhlaví, verzálky, rytiny s legendami: Geometrischer Plan der Hölle des Dante; Paradieskarte, normy: Dante, göttl. Komödie. I., II., III., IV., V.</w:t>
      </w:r>
    </w:p>
    <w:p>
      <w:pPr>
        <w:pStyle w:val="Heading3"/>
        <w:tabs>
          <w:tab w:val="clear" w:pos="720"/>
          <w:tab w:val="left" w:pos="4962" w:leader="none"/>
        </w:tabs>
        <w:rPr/>
      </w:pPr>
      <w:r>
        <w:rPr>
          <w:sz w:val="24"/>
        </w:rPr>
        <w:t xml:space="preserve">Prov.: Bibl. Sch. Piar. Strážnic. 1846. - Aus der Lehrerbibliothek des aufgelösten Staats-Untergymnasiums in Strassnitz.  – /raz./ Gymn. Caes. Reg. Stražnic. Schol. Piar. -  /raz./ Lehrerbibl. des k. k. Realgymnasiums M. Weisskirchen. –  /raz./ Realgymnasium in Mähr. Weisskirchen. Reálné gymnasium v Hranicích. – /raz./  Knihovna stát. reál. gymnasia v Hranicích.   </w:t>
      </w:r>
    </w:p>
    <w:p>
      <w:pPr>
        <w:pStyle w:val="Heading3"/>
        <w:tabs>
          <w:tab w:val="clear" w:pos="720"/>
          <w:tab w:val="left" w:pos="4962" w:leader="none"/>
        </w:tabs>
        <w:rPr>
          <w:sz w:val="24"/>
        </w:rPr>
      </w:pPr>
      <w:r>
        <w:rPr>
          <w:sz w:val="24"/>
        </w:rPr>
        <w:t xml:space="preserve">Sign.: ST 2809, přír.č. 123/80/617; Erster Theil. Mit dem geometrischen Plan der Hölle. 1825. LXXVIII,170,173,173,188,171 s., /2/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nte  Alighieri</w:t>
      </w:r>
    </w:p>
    <w:p>
      <w:pPr>
        <w:pStyle w:val="Normal"/>
        <w:jc w:val="both"/>
        <w:rPr/>
      </w:pPr>
      <w:r>
        <w:rPr>
          <w:rFonts w:cs="Times New Roman" w:ascii="Times New Roman" w:hAnsi="Times New Roman"/>
          <w:sz w:val="24"/>
          <w:lang w:val="cs-CZ"/>
        </w:rPr>
        <w:t>LA DIVINA COMMEDIA DI DANTE ALIGHIERI GIUSTA LA LEZIONE DEL CODICE BARTOLINIANO.</w:t>
      </w:r>
    </w:p>
    <w:p>
      <w:pPr>
        <w:pStyle w:val="Normal"/>
        <w:jc w:val="both"/>
        <w:rPr>
          <w:rFonts w:ascii="Times New Roman" w:hAnsi="Times New Roman" w:cs="Times New Roman"/>
          <w:sz w:val="24"/>
          <w:lang w:val="cs-CZ"/>
        </w:rPr>
      </w:pPr>
      <w:r>
        <w:rPr>
          <w:rFonts w:cs="Times New Roman" w:ascii="Times New Roman" w:hAnsi="Times New Roman"/>
          <w:sz w:val="24"/>
          <w:lang w:val="cs-CZ"/>
        </w:rPr>
        <w:t>UDINE PEI FRATELLI MATTIUZZI M.DCCC.XXIII. NELLA TIPOGRAFIA PECILE. 8°.</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předmluva, signatury, arabské a římské stránkování, poznámky pod čarou, normy: Vol. III. P. I.; Vol. III. P. II. Vazba: kožená, s nápisem na hřbetě;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18, přír.č. 813/65/1; VOLUME PRIMO. M.DCCC.XXIII. /44/,LXXII,/2/,33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0, přír.č. 410/65/1; VOL. III  PARTE I. M.DCCC.XXVII. LI,/1/,790 s.</w:t>
      </w:r>
    </w:p>
    <w:p>
      <w:pPr>
        <w:pStyle w:val="Normal"/>
        <w:jc w:val="both"/>
        <w:rPr/>
      </w:pPr>
      <w:r>
        <w:rPr>
          <w:rFonts w:cs="Times New Roman" w:ascii="Times New Roman" w:hAnsi="Times New Roman"/>
          <w:sz w:val="24"/>
          <w:lang w:val="cs-CZ"/>
        </w:rPr>
        <w:t>Sign.: ST 1319, přír.č. 410/65/2; VOL. III  PARTE II. M.DCCC.XXVIII. /8/,32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nte  Alighieri</w:t>
      </w:r>
    </w:p>
    <w:p>
      <w:pPr>
        <w:pStyle w:val="Normal"/>
        <w:jc w:val="both"/>
        <w:rPr>
          <w:rFonts w:ascii="Times New Roman" w:hAnsi="Times New Roman" w:cs="Times New Roman"/>
          <w:sz w:val="24"/>
          <w:lang w:val="cs-CZ"/>
        </w:rPr>
      </w:pPr>
      <w:r>
        <w:rPr>
          <w:rFonts w:cs="Times New Roman" w:ascii="Times New Roman" w:hAnsi="Times New Roman"/>
          <w:sz w:val="24"/>
          <w:lang w:val="cs-CZ"/>
        </w:rPr>
        <w:t>NOTE AD ALCUINI LUOGHI DELLI PRIMI CINQUE CANTI DELLA DIVINA COMMEDIA.</w:t>
      </w:r>
    </w:p>
    <w:p>
      <w:pPr>
        <w:pStyle w:val="Normal"/>
        <w:jc w:val="both"/>
        <w:rPr>
          <w:rFonts w:ascii="Times New Roman" w:hAnsi="Times New Roman" w:cs="Times New Roman"/>
          <w:sz w:val="24"/>
          <w:lang w:val="cs-CZ"/>
        </w:rPr>
      </w:pPr>
      <w:r>
        <w:rPr>
          <w:rFonts w:cs="Times New Roman" w:ascii="Times New Roman" w:hAnsi="Times New Roman"/>
          <w:sz w:val="24"/>
          <w:lang w:val="cs-CZ"/>
        </w:rPr>
        <w:t>VENEZIA DALLA TIPOGRAFIA PICOTTI MDCCCXIX. 8°. 114,/2/; 11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L CAVALIERE CARLO DE ROSMINI ROVERETANO ... /Na s. 16/ ... F. SCOLARI.</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ložkové signatury, arabské stránkování, dva shodné tit. listy.  Vazba: kožená, s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17.   Přír.č. 12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nzen, Johann Andreas</w:t>
      </w:r>
    </w:p>
    <w:p>
      <w:pPr>
        <w:pStyle w:val="Normal"/>
        <w:jc w:val="both"/>
        <w:rPr/>
      </w:pPr>
      <w:r>
        <w:rPr>
          <w:rFonts w:cs="Times New Roman" w:ascii="Times New Roman" w:hAnsi="Times New Roman"/>
          <w:sz w:val="24"/>
          <w:lang w:val="cs-CZ"/>
        </w:rPr>
        <w:t xml:space="preserve">Die Hebräische und Chaldäische Grammatik des berühmten  D. Johann Andreas Danzens, ins Deutsche übersetzt und mit häufigen Anmerkungen erläutert von </w:t>
      </w:r>
      <w:r>
        <w:rPr>
          <w:rFonts w:cs="Times New Roman" w:ascii="Times New Roman" w:hAnsi="Times New Roman"/>
          <w:b/>
          <w:sz w:val="24"/>
          <w:lang w:val="cs-CZ"/>
        </w:rPr>
        <w:t xml:space="preserve">George David Kypken, </w:t>
      </w:r>
      <w:r>
        <w:rPr>
          <w:rFonts w:cs="Times New Roman" w:ascii="Times New Roman" w:hAnsi="Times New Roman"/>
          <w:sz w:val="24"/>
          <w:lang w:val="cs-CZ"/>
        </w:rPr>
        <w:t>der morgenländischen Sprachen Prof. Extr. in Königsberg. Neu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reßlau, Verlegts Wilhelm Gottlieb Korn, 1784. 8°. 222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rede des Uebersetzer. ... /Na s. 6/ ... Geschrieben Königsberg in Preußen den 1sten Julii 1749.       Na A 4a: Die Vorrede des Verfassers zur dritten Auflage. ... /Na s. 12/ ... Gegeben Jena den 1sten Merz im Jahr 175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hebrejsky, signatury, str. kustody, arabské stránkování, živá záhlaví, vlysy,  bohaté poznámky pod textem, konc. vinět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79.   Přír.č. 9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aru, P.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Horatius, Quintus Flaccus </w:t>
      </w:r>
      <w:r>
        <w:rPr>
          <w:rFonts w:cs="Times New Roman" w:ascii="Times New Roman" w:hAnsi="Times New Roman"/>
          <w:sz w:val="24"/>
          <w:lang w:val="cs-CZ"/>
        </w:rPr>
        <w:t>: Oeuvres comple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ash </w:t>
      </w:r>
      <w:r>
        <w:rPr>
          <w:rFonts w:cs="Times New Roman" w:ascii="Times New Roman" w:hAnsi="Times New Roman"/>
          <w:sz w:val="24"/>
          <w:lang w:val="cs-CZ"/>
        </w:rPr>
        <w:t>viz</w:t>
      </w:r>
      <w:r>
        <w:rPr>
          <w:rFonts w:cs="Times New Roman" w:ascii="Times New Roman" w:hAnsi="Times New Roman"/>
          <w:b/>
          <w:sz w:val="24"/>
          <w:lang w:val="cs-CZ"/>
        </w:rPr>
        <w:t xml:space="preserve"> Courtiras, Gabrielle Anne Cisternende, vicomtesse de saint-Mar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sypodius, Peter</w:t>
      </w:r>
    </w:p>
    <w:p>
      <w:pPr>
        <w:pStyle w:val="Normal"/>
        <w:jc w:val="both"/>
        <w:rPr/>
      </w:pPr>
      <w:r>
        <w:rPr>
          <w:rFonts w:cs="Times New Roman" w:ascii="Times New Roman" w:hAnsi="Times New Roman"/>
          <w:sz w:val="24"/>
          <w:lang w:val="cs-CZ"/>
        </w:rPr>
        <w:t xml:space="preserve">DICTIONARIVM// LATINOBOHEMICVM IN VSVM//  &amp; gratiam studiosae iuuentutis Bohemicae, ex Petri// Dasypodij Dictionario, eiusdemq3 recogni=//tione postrema, concinnatum.// ACCESSERVNT EX EODEM ET// nomina locorum, &amp; Omnium in Germania, &amp; alia// quaedam, ut sequens pagina indicabit.// PRAETEREA ex eodem adiecta sunt &amp; // Forenisa, ac seorsim sub unum lo=//cum redacta.// Authore </w:t>
      </w:r>
      <w:r>
        <w:rPr>
          <w:rFonts w:cs="Times New Roman" w:ascii="Times New Roman" w:hAnsi="Times New Roman"/>
          <w:b/>
          <w:sz w:val="24"/>
          <w:lang w:val="cs-CZ"/>
        </w:rPr>
        <w:t xml:space="preserve">Reschelio </w:t>
      </w:r>
      <w:r>
        <w:rPr>
          <w:rFonts w:cs="Times New Roman" w:ascii="Times New Roman" w:hAnsi="Times New Roman"/>
          <w:sz w:val="24"/>
          <w:lang w:val="cs-CZ"/>
        </w:rPr>
        <w:t>Parocho Ieroschouiense.// CAVTVM est Caesareo Priuilegio, ne quis// hoc Dictionarium intra quadriennium imprimat.//</w:t>
      </w:r>
    </w:p>
    <w:p>
      <w:pPr>
        <w:pStyle w:val="Normal"/>
        <w:jc w:val="both"/>
        <w:rPr/>
      </w:pPr>
      <w:r>
        <w:rPr>
          <w:rFonts w:cs="Times New Roman" w:ascii="Times New Roman" w:hAnsi="Times New Roman"/>
          <w:sz w:val="24"/>
          <w:lang w:val="cs-CZ"/>
        </w:rPr>
        <w:t>Impressum Olomucij, apud Ioannem// Guntherum. M.D.LX.// 4°. a4-A4-Z4-Aa4-Zz4-Aaa4-Zzz4-Aaaa4-Zzzz4-Aaaaa4-Bbbbb2/=378/ listů.</w:t>
      </w:r>
    </w:p>
    <w:p>
      <w:pPr>
        <w:pStyle w:val="Normal"/>
        <w:jc w:val="both"/>
        <w:rPr/>
      </w:pPr>
      <w:r>
        <w:rPr>
          <w:rFonts w:cs="Times New Roman" w:ascii="Times New Roman" w:hAnsi="Times New Roman"/>
          <w:sz w:val="24"/>
          <w:lang w:val="cs-CZ"/>
        </w:rPr>
        <w:t>Na a 2a: ... DOMI=//no Guilhelmo a Rosenberg, ... Thomas Reschelius, Parochus Ie=//roschouiensis, ... /Na a 3a/ ... Datum Ieroschouiae// Calendis septembribus. Anno a nato Christo, M.D.//LIX.//      Na a 3a: CHRISTOPHO=//RVS HECYRVS, OMNIBVS// bonarum literarum studiosis per// Bohemiam S. D.//...</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česky, latina antikvou, čeština gotikou, na tit. straně dvojhlavý orel, kont. iniciála A v ozd. pozadí, konc. viněty, signatury, vrstvové kustody, tisk většinou dvousloupečný, živá záhlaví, řecká slova alfabeto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án Lányi 1845. -  /nečitelný zápis z r.1631/. - /autograf/ Museu Kom. v Přerově věnuje M. Václavek 1893. - /raz./ Museum Komenského v Přerově, č. 280.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812.    Jungmann IV,34.    Pumprla  1159.   Dokoupil 6, č. 56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3.   Přír.č. 77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asypodius, Peter</w:t>
      </w:r>
    </w:p>
    <w:p>
      <w:pPr>
        <w:pStyle w:val="Normal"/>
        <w:jc w:val="both"/>
        <w:rPr/>
      </w:pPr>
      <w:r>
        <w:rPr>
          <w:rFonts w:cs="Times New Roman" w:ascii="Times New Roman" w:hAnsi="Times New Roman"/>
          <w:sz w:val="24"/>
          <w:lang w:val="cs-CZ"/>
        </w:rPr>
        <w:t xml:space="preserve">DICTIONARIVM// BOHEMICOLATINVM, IN VSVM// GRATIAM  BOHEMICAE  PVBIS IVX=//ta Dictionarium Petri Dasypodij, sum=//ma diligentia interpretarum.// Authore </w:t>
      </w:r>
      <w:r>
        <w:rPr>
          <w:rFonts w:cs="Times New Roman" w:ascii="Times New Roman" w:hAnsi="Times New Roman"/>
          <w:b/>
          <w:sz w:val="24"/>
          <w:lang w:val="cs-CZ"/>
        </w:rPr>
        <w:t xml:space="preserve">Thoma Reschelio </w:t>
      </w:r>
      <w:r>
        <w:rPr>
          <w:rFonts w:cs="Times New Roman" w:ascii="Times New Roman" w:hAnsi="Times New Roman"/>
          <w:sz w:val="24"/>
          <w:lang w:val="cs-CZ"/>
        </w:rPr>
        <w:t>Parocho Ieroschouiensi.// CAVTVM est Caesareo Priuilegio, ne quis// hoc Dictionarium intra quadriennium imprimat.//</w:t>
      </w:r>
    </w:p>
    <w:p>
      <w:pPr>
        <w:pStyle w:val="Normal"/>
        <w:jc w:val="both"/>
        <w:rPr>
          <w:rFonts w:ascii="Times New Roman" w:hAnsi="Times New Roman" w:cs="Times New Roman"/>
          <w:sz w:val="24"/>
          <w:lang w:val="cs-CZ"/>
        </w:rPr>
      </w:pPr>
      <w:r>
        <w:rPr>
          <w:rFonts w:cs="Times New Roman" w:ascii="Times New Roman" w:hAnsi="Times New Roman"/>
          <w:sz w:val="24"/>
          <w:lang w:val="cs-CZ"/>
        </w:rPr>
        <w:t>Impressum Olomucij. Apud Ioannem// Guntherum  M.D.LXII.// 4°. A2-A4-Z4-Aa4-Zz4-Aaa4-Bbb4-Ccc1-3 /=213/ zach. listů.</w:t>
      </w:r>
    </w:p>
    <w:p>
      <w:pPr>
        <w:pStyle w:val="Normal"/>
        <w:jc w:val="both"/>
        <w:rPr/>
      </w:pPr>
      <w:r>
        <w:rPr>
          <w:rFonts w:cs="Times New Roman" w:ascii="Times New Roman" w:hAnsi="Times New Roman"/>
          <w:sz w:val="24"/>
          <w:lang w:val="cs-CZ"/>
        </w:rPr>
        <w:t>Na A 1b: ... DOMI=//no Sigismundo Heldo a Kement etc. ... Io=//hannes Guntherus Ty=//pographus, S. D.// ... /Na  A 2b/ ... In Iulio Monte, Calen. Maij.// Anno Iesu Christi M.D.LXI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latinsky, gotika a antikva, na tit. straně dřevořez /=erb Zikmunda Helda z Kementu/, signatury, vrstvové kustody, tištěno převážně ve 2 sloupcích, živá záhlaví, verzálky. Pozn.: tisk je částečně defektní na okrajích listů, chybí poslední li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aucha, František </w:t>
      </w:r>
      <w:r>
        <w:rPr>
          <w:rFonts w:cs="Times New Roman" w:ascii="Times New Roman" w:hAnsi="Times New Roman"/>
          <w:sz w:val="24"/>
          <w:lang w:val="cs-CZ"/>
        </w:rPr>
        <w:t xml:space="preserve">viz </w:t>
      </w:r>
      <w:r>
        <w:rPr>
          <w:rFonts w:cs="Times New Roman" w:ascii="Times New Roman" w:hAnsi="Times New Roman"/>
          <w:b/>
          <w:sz w:val="24"/>
          <w:lang w:val="cs-CZ"/>
        </w:rPr>
        <w:t>Doucha,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Daurotius, Joannes</w:t>
      </w:r>
      <w:r>
        <w:rPr>
          <w:rFonts w:cs="Times New Roman" w:ascii="Times New Roman" w:hAnsi="Times New Roman"/>
          <w:sz w:val="24"/>
          <w:lang w:val="cs-CZ"/>
        </w:rPr>
        <w:t xml:space="preserve"> /vyd./ viz </w:t>
      </w:r>
      <w:r>
        <w:rPr>
          <w:rFonts w:cs="Times New Roman" w:ascii="Times New Roman" w:hAnsi="Times New Roman"/>
          <w:b/>
          <w:sz w:val="24"/>
          <w:lang w:val="cs-CZ"/>
        </w:rPr>
        <w:t>Maiorus, Joannes:</w:t>
      </w:r>
      <w:r>
        <w:rPr>
          <w:rFonts w:cs="Times New Roman" w:ascii="Times New Roman" w:hAnsi="Times New Roman"/>
          <w:sz w:val="24"/>
          <w:lang w:val="cs-CZ"/>
        </w:rPr>
        <w:t xml:space="preserve"> Magnum speculum exempl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Dauzats, A.</w:t>
      </w:r>
      <w:r>
        <w:rPr>
          <w:rFonts w:cs="Times New Roman" w:ascii="Times New Roman" w:hAnsi="Times New Roman"/>
          <w:sz w:val="24"/>
          <w:lang w:val="de-DE"/>
        </w:rPr>
        <w:t xml:space="preserve"> viz </w:t>
      </w:r>
      <w:r>
        <w:rPr>
          <w:rFonts w:cs="Times New Roman" w:ascii="Times New Roman" w:hAnsi="Times New Roman"/>
          <w:b/>
          <w:sz w:val="24"/>
          <w:lang w:val="de-DE"/>
        </w:rPr>
        <w:t>Dumas, Al</w:t>
      </w:r>
      <w:r>
        <w:rPr>
          <w:rFonts w:cs="Times New Roman" w:ascii="Times New Roman" w:hAnsi="Times New Roman"/>
          <w:sz w:val="24"/>
          <w:lang w:val="de-DE"/>
        </w:rPr>
        <w:t xml:space="preserve">.: Hora Sinai. </w:t>
      </w:r>
      <w:r>
        <w:rPr>
          <w:rFonts w:cs="Times New Roman" w:ascii="Times New Roman" w:hAnsi="Times New Roman"/>
          <w:sz w:val="24"/>
        </w:rPr>
        <w:t>Obrazy cestopisné od … a A. Dauzatsa. Djl třet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pPr>
      <w:r>
        <w:rPr>
          <w:b/>
          <w:sz w:val="24"/>
        </w:rPr>
        <w:t>David, Alois</w:t>
      </w:r>
      <w:r>
        <w:rPr>
          <w:sz w:val="24"/>
        </w:rPr>
        <w:t xml:space="preserve"> </w:t>
      </w:r>
      <w:r>
        <w:rPr>
          <w:sz w:val="24"/>
          <w:lang w:val="cs-CZ"/>
        </w:rPr>
        <w:t xml:space="preserve">viz </w:t>
      </w:r>
      <w:r>
        <w:rPr>
          <w:b/>
          <w:sz w:val="24"/>
          <w:lang w:val="cs-CZ"/>
        </w:rPr>
        <w:t>Kalendář</w:t>
      </w:r>
      <w:r>
        <w:rPr>
          <w:sz w:val="24"/>
          <w:lang w:val="cs-CZ"/>
        </w:rPr>
        <w:t>, Litoměřický všeobecný hospodářsk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w:t>
      </w:r>
    </w:p>
    <w:p>
      <w:pPr>
        <w:pStyle w:val="Normal"/>
        <w:jc w:val="both"/>
        <w:rPr>
          <w:rFonts w:ascii="Times New Roman" w:hAnsi="Times New Roman" w:cs="Times New Roman"/>
          <w:sz w:val="24"/>
          <w:lang w:val="cs-CZ"/>
        </w:rPr>
      </w:pPr>
      <w:r>
        <w:rPr>
          <w:rFonts w:cs="Times New Roman" w:ascii="Times New Roman" w:hAnsi="Times New Roman"/>
          <w:sz w:val="24"/>
          <w:lang w:val="cs-CZ"/>
        </w:rPr>
        <w:t>DE IMITATIONE CHRISTI LIBRI QUATUOR.</w:t>
      </w:r>
    </w:p>
    <w:p>
      <w:pPr>
        <w:pStyle w:val="Normal"/>
        <w:jc w:val="both"/>
        <w:rPr>
          <w:rFonts w:ascii="Times New Roman" w:hAnsi="Times New Roman" w:cs="Times New Roman"/>
          <w:sz w:val="24"/>
          <w:lang w:val="cs-CZ"/>
        </w:rPr>
      </w:pPr>
      <w:r>
        <w:rPr>
          <w:rFonts w:cs="Times New Roman" w:ascii="Times New Roman" w:hAnsi="Times New Roman"/>
          <w:sz w:val="24"/>
          <w:lang w:val="cs-CZ"/>
        </w:rPr>
        <w:t>PARISIIS E TYPOGRAPHIA REGIA. ANNO MDCCXXXVI. 4°. 390,/1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tem. jezuitská rytina, rytá tem. frontispice, signatury, str. kustody, arabské stránkování, živá záhlaví, celý text zasazen do rámce z dvojlinek,  kont. iniciála Q v ozd. pozadí, na s. 390 konc. viněta, verzálky, obsah. Pozn.: vpředu i vzadu prázdné listy mající filigrány.</w:t>
      </w:r>
    </w:p>
    <w:p>
      <w:pPr>
        <w:pStyle w:val="Normal"/>
        <w:jc w:val="both"/>
        <w:rPr/>
      </w:pPr>
      <w:r>
        <w:rPr>
          <w:rFonts w:cs="Times New Roman" w:ascii="Times New Roman" w:hAnsi="Times New Roman"/>
          <w:sz w:val="24"/>
          <w:lang w:val="cs-CZ"/>
        </w:rPr>
        <w:t>Prov.: /raz./ Městské museum v Přerově, č. 2979. - /raz./ Städtisches Museum in Prerau. Městské museum v Přerově. 17.V.1943. Eigentum d. Stadt Prerau. Inventarverzeichnis: B. Nr. 6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2.   Přír.č. 183/83/2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e</w:t>
      </w:r>
    </w:p>
    <w:p>
      <w:pPr>
        <w:pStyle w:val="Normal"/>
        <w:jc w:val="both"/>
        <w:rPr>
          <w:rFonts w:ascii="Times New Roman" w:hAnsi="Times New Roman" w:cs="Times New Roman"/>
          <w:sz w:val="24"/>
          <w:lang w:val="cs-CZ"/>
        </w:rPr>
      </w:pPr>
      <w:r>
        <w:rPr>
          <w:rFonts w:cs="Times New Roman" w:ascii="Times New Roman" w:hAnsi="Times New Roman"/>
          <w:sz w:val="24"/>
          <w:lang w:val="cs-CZ"/>
        </w:rPr>
        <w:t>DE LEGE NATURALI POSITIONES IN USUM AUDITORII VINDOBONENSIS.</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AUSTRIAE, E TYPOGRAPHEO KALIWODIANO. ANNO M.DCC.LXVII. 8°. /4/,227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viněta, vlysy, signatury, str. kustody, arabské stránkování, obsah, nad sazbou ozdůbky, poznámky pod čarou, dvojlinky.   Vazba: lepenková.</w:t>
      </w:r>
    </w:p>
    <w:p>
      <w:pPr>
        <w:pStyle w:val="Normal"/>
        <w:jc w:val="both"/>
        <w:rPr/>
      </w:pPr>
      <w:r>
        <w:rPr>
          <w:rFonts w:cs="Times New Roman" w:ascii="Times New Roman" w:hAnsi="Times New Roman"/>
          <w:sz w:val="24"/>
          <w:lang w:val="cs-CZ"/>
        </w:rPr>
        <w:t>Prov.: /raz./ Městské museum v Přerově, č. 722. - /raz./ Städtisches Museum in Prerau. Městské museum v Přerově. 3.VI.1943. Eigentum d. Stadt Prerau. Inventarverzeichnis: B. Nr. 9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48.   Přír.č. 98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eductio </w:t>
      </w:r>
      <w:r>
        <w:rPr>
          <w:rFonts w:cs="Times New Roman" w:ascii="Times New Roman" w:hAnsi="Times New Roman"/>
          <w:sz w:val="24"/>
          <w:lang w:val="cs-CZ"/>
        </w:rPr>
        <w:t>das ist Nothwendige Ausführung, Bericht und Erzehlung ... viz  (</w:t>
      </w:r>
      <w:r>
        <w:rPr>
          <w:rFonts w:cs="Times New Roman" w:ascii="Times New Roman" w:hAnsi="Times New Roman"/>
          <w:b/>
          <w:sz w:val="24"/>
          <w:lang w:val="cs-CZ"/>
        </w:rPr>
        <w:t xml:space="preserve">Eysen, Johann Baptista): </w:t>
      </w:r>
      <w:r>
        <w:rPr>
          <w:rFonts w:cs="Times New Roman" w:ascii="Times New Roman" w:hAnsi="Times New Roman"/>
          <w:sz w:val="24"/>
          <w:lang w:val="cs-CZ"/>
        </w:rPr>
        <w:t>Deducti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egen, Johann Martin</w:t>
      </w:r>
    </w:p>
    <w:p>
      <w:pPr>
        <w:pStyle w:val="Normal"/>
        <w:jc w:val="both"/>
        <w:rPr/>
      </w:pPr>
      <w:r>
        <w:rPr>
          <w:rFonts w:cs="Times New Roman" w:ascii="Times New Roman" w:hAnsi="Times New Roman"/>
          <w:sz w:val="24"/>
          <w:lang w:val="cs-CZ"/>
        </w:rPr>
        <w:t>Das bischöfliche Recht, die Koadjutoren bey geistlichen Dignitäten, Officien, Präbenden und Beneficien ec. aufzustellen und zu bestättigen, beleuchtet von Johann Martin Degen, hochfürstlich geheimen Rath und Hofkanzler zu Freysing.</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bey Joseph Lentner. 1785. 8°. /8/,11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m hohen gelehrten Publico überhaupt und dem ... hohen Episcopat des deutschen Reichs insonderheit gewidme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na tit. straně tematická rytina, signovaná: Scherer, obsah, vlysy, verzálky, signatury, str. kustody, arabské stránkování,  konc. viněty.  Vazba: lepenková.</w:t>
      </w:r>
    </w:p>
    <w:p>
      <w:pPr>
        <w:pStyle w:val="Zkladntext3"/>
        <w:rPr/>
      </w:pPr>
      <w:r>
        <w:rPr/>
        <w:t>Prov.: /raz./ Městské museum v Přerově, č. 694. - /raz./ Städtisches Museum in Prerau. Městské museum v Přerově, 16.VI.1943. Eigentum d. Stadt Prerau. Inventarverzeichnis: B. Nr. 12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4.   Přír.č. 86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ehlinger, Johann</w:t>
      </w:r>
      <w:r>
        <w:rPr>
          <w:rFonts w:cs="Times New Roman" w:ascii="Times New Roman" w:hAnsi="Times New Roman"/>
          <w:sz w:val="24"/>
          <w:lang w:val="cs-CZ"/>
        </w:rPr>
        <w:t xml:space="preserve"> /přel./ viz </w:t>
      </w:r>
      <w:r>
        <w:rPr>
          <w:rFonts w:cs="Times New Roman" w:ascii="Times New Roman" w:hAnsi="Times New Roman"/>
          <w:b/>
          <w:sz w:val="24"/>
          <w:lang w:val="cs-CZ"/>
        </w:rPr>
        <w:t>Nepos, Cornelius</w:t>
      </w:r>
      <w:r>
        <w:rPr>
          <w:rFonts w:cs="Times New Roman" w:ascii="Times New Roman" w:hAnsi="Times New Roman"/>
          <w:sz w:val="24"/>
          <w:lang w:val="cs-CZ"/>
        </w:rPr>
        <w:t>: Leben ausgezeichneter Feldherr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einl, František </w:t>
      </w:r>
      <w:r>
        <w:rPr>
          <w:rFonts w:cs="Times New Roman" w:ascii="Times New Roman" w:hAnsi="Times New Roman"/>
          <w:sz w:val="24"/>
          <w:lang w:val="cs-CZ"/>
        </w:rPr>
        <w:t xml:space="preserve"> viz též </w:t>
      </w:r>
      <w:r>
        <w:rPr>
          <w:rFonts w:cs="Times New Roman" w:ascii="Times New Roman" w:hAnsi="Times New Roman"/>
          <w:b/>
          <w:sz w:val="24"/>
          <w:lang w:val="cs-CZ"/>
        </w:rPr>
        <w:t xml:space="preserve">Pohořelý, Josef M.: </w:t>
      </w:r>
      <w:r>
        <w:rPr>
          <w:rFonts w:cs="Times New Roman" w:ascii="Times New Roman" w:hAnsi="Times New Roman"/>
          <w:sz w:val="24"/>
          <w:lang w:val="cs-CZ"/>
        </w:rPr>
        <w:t>Popsánj žiwota a skutků swat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e Latour, Antoine </w:t>
      </w:r>
      <w:r>
        <w:rPr>
          <w:rFonts w:cs="Times New Roman" w:ascii="Times New Roman" w:hAnsi="Times New Roman"/>
          <w:sz w:val="24"/>
          <w:lang w:val="cs-CZ"/>
        </w:rPr>
        <w:t xml:space="preserve">/přel./ viz </w:t>
      </w:r>
      <w:r>
        <w:rPr>
          <w:rFonts w:cs="Times New Roman" w:ascii="Times New Roman" w:hAnsi="Times New Roman"/>
          <w:b/>
          <w:sz w:val="24"/>
          <w:lang w:val="cs-CZ"/>
        </w:rPr>
        <w:t>Pellico, Silvio</w:t>
      </w:r>
      <w:r>
        <w:rPr>
          <w:rFonts w:cs="Times New Roman" w:ascii="Times New Roman" w:hAnsi="Times New Roman"/>
          <w:sz w:val="24"/>
          <w:lang w:val="cs-CZ"/>
        </w:rPr>
        <w:t>: Des devoirs des homm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mosthenes</w:t>
      </w:r>
    </w:p>
    <w:p>
      <w:pPr>
        <w:pStyle w:val="Heading1"/>
        <w:rPr/>
      </w:pPr>
      <w:r>
        <w:rPr>
          <w:b w:val="false"/>
        </w:rPr>
        <w:t xml:space="preserve">Demosthenes Werke. Uebersetzt von </w:t>
      </w:r>
      <w:r>
        <w:rPr/>
        <w:t>Heinrich August Pabst</w:t>
      </w:r>
      <w:r>
        <w:rPr>
          <w:b w:val="false"/>
        </w:rPr>
        <w:t xml:space="preserve">. Drittes Bändchen. </w:t>
      </w:r>
    </w:p>
    <w:p>
      <w:pPr>
        <w:pStyle w:val="Zkladntext3"/>
        <w:rPr/>
      </w:pPr>
      <w:r>
        <w:rPr/>
        <w:t>Stuttgart, Verlag der J. B. Metzler´schen Buchhandlung. Für Oestreich in Commission von Mörschner und Jasper in Wien. 1839 - 1840. 8°. /4/,265-980 s.</w:t>
      </w:r>
    </w:p>
    <w:p>
      <w:pPr>
        <w:pStyle w:val="Normal"/>
        <w:jc w:val="both"/>
        <w:rPr/>
      </w:pPr>
      <w:r>
        <w:rPr>
          <w:rFonts w:cs="Times New Roman" w:ascii="Times New Roman" w:hAnsi="Times New Roman"/>
          <w:sz w:val="24"/>
          <w:u w:val="single"/>
          <w:lang w:val="cs-CZ"/>
        </w:rPr>
        <w:t>Souborné tit. listy:</w:t>
      </w:r>
      <w:r>
        <w:rPr>
          <w:rFonts w:cs="Times New Roman" w:ascii="Times New Roman" w:hAnsi="Times New Roman"/>
          <w:sz w:val="24"/>
          <w:lang w:val="cs-CZ"/>
        </w:rPr>
        <w:t xml:space="preserve"> Griechische Prosaiker in neuen Uebersetzungen. Herausgegeben von G. L. F. Tafel,… C. N. v. Osiander,… und G. Schwab, … Hundert ein und achtzigstes. 1839.  (Hundert fünf und achtzigstes. 1839; Hundert neunzigstes. 1839;  Hundert ein und neunzigstes. 1839; Hundert sieben und neunzigstes. 1840; Hundert acht und neunzigstes. 1840)  Bändchen.  Stuttgart, Verlag der J. B. Metzler´schen Buchhandlung. Für Oestreich in Commission von Mörschner und Jasper in Wien. 1839 - 1840.   </w:t>
      </w:r>
    </w:p>
    <w:p>
      <w:pPr>
        <w:pStyle w:val="Normal"/>
        <w:jc w:val="both"/>
        <w:rPr/>
      </w:pPr>
      <w:r>
        <w:rPr>
          <w:rFonts w:cs="Times New Roman" w:ascii="Times New Roman" w:hAnsi="Times New Roman"/>
          <w:sz w:val="24"/>
          <w:u w:val="single"/>
          <w:lang w:val="cs-CZ"/>
        </w:rPr>
        <w:t>Vnitřní tit. listy na stranách:</w:t>
      </w:r>
      <w:r>
        <w:rPr>
          <w:rFonts w:cs="Times New Roman" w:ascii="Times New Roman" w:hAnsi="Times New Roman"/>
          <w:sz w:val="24"/>
          <w:lang w:val="cs-CZ"/>
        </w:rPr>
        <w:t xml:space="preserve"> (399) … Viertes Bändchen. 1839; (519) … Fünftes Bändchen. 1839; (635) … Sechstes Bändchen. 1839; (739) … Siebentes Bändchen. 1840; (859) … Achtes Bändchen. 1840.</w:t>
      </w:r>
    </w:p>
    <w:p>
      <w:pPr>
        <w:pStyle w:val="Normal"/>
        <w:jc w:val="both"/>
        <w:rPr/>
      </w:pPr>
      <w:r>
        <w:rPr>
          <w:rFonts w:cs="Times New Roman" w:ascii="Times New Roman" w:hAnsi="Times New Roman"/>
          <w:sz w:val="24"/>
          <w:lang w:val="cs-CZ"/>
        </w:rPr>
        <w:t>Německy, gotické písmo, čís. složkové signatury, arabské stránkování, živá záhlaví, normy:  Demosthenes. 3s Bdchn.; Demosthenes. 4s Bdchn.;  Demosthenes. 5s Bdchn.;  Demosthenes. 6s Bdchn.; Demosthenes. 7s Bdchn.; Demosthenes. 8s Bdchn.</w:t>
      </w:r>
    </w:p>
    <w:p>
      <w:pPr>
        <w:pStyle w:val="Heading3"/>
        <w:rPr>
          <w:sz w:val="24"/>
        </w:rPr>
      </w:pPr>
      <w:r>
        <w:rPr>
          <w:sz w:val="24"/>
        </w:rPr>
        <w:t xml:space="preserve">Prov.: /raz./ Lehrerbibl. des k. k. Realgymnasiums M. Weisskirchen.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9.  Přír.č. 123/80/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mosthenes</w:t>
      </w:r>
    </w:p>
    <w:p>
      <w:pPr>
        <w:pStyle w:val="Heading1"/>
        <w:rPr/>
      </w:pPr>
      <w:r>
        <w:rPr>
          <w:b w:val="false"/>
        </w:rPr>
        <w:t xml:space="preserve">Demosthenes Werke. Uebersetzt von </w:t>
      </w:r>
      <w:r>
        <w:rPr/>
        <w:t>Heinrich August Pabst</w:t>
      </w:r>
      <w:r>
        <w:rPr>
          <w:b w:val="false"/>
        </w:rPr>
        <w:t xml:space="preserve">. Neuntes Bändchen. </w:t>
      </w:r>
    </w:p>
    <w:p>
      <w:pPr>
        <w:pStyle w:val="Zkladntext3"/>
        <w:rPr/>
      </w:pPr>
      <w:r>
        <w:rPr/>
        <w:t>Stuttgart, Verlag der J. B. Metzler´schen Buchhandlung. 1840 - 1841.  8°. 981-1753 s.</w:t>
      </w:r>
    </w:p>
    <w:p>
      <w:pPr>
        <w:pStyle w:val="Normal"/>
        <w:jc w:val="both"/>
        <w:rPr/>
      </w:pPr>
      <w:r>
        <w:rPr>
          <w:rFonts w:cs="Times New Roman" w:ascii="Times New Roman" w:hAnsi="Times New Roman"/>
          <w:sz w:val="24"/>
          <w:u w:val="single"/>
          <w:lang w:val="cs-CZ"/>
        </w:rPr>
        <w:t>Souborné tit. listy:</w:t>
      </w:r>
      <w:r>
        <w:rPr>
          <w:rFonts w:cs="Times New Roman" w:ascii="Times New Roman" w:hAnsi="Times New Roman"/>
          <w:sz w:val="24"/>
          <w:lang w:val="cs-CZ"/>
        </w:rPr>
        <w:t xml:space="preserve"> Griechische Prosaiker in neuen Uebersetzungen. Herausgegeben von G.L.F.Tafel, … C.N.v.Osiander, … und G. Schwab, … Hundert neun und neunzigstes. 1840.  (Zweihundert und dritte. 1840; Zweihundert und viertes. 1840;  Zweihundert und fünftes. 1840; Zweihundert und sechstes. 1841; Zweihundert  und siebentes. 1841) Bändchen.  Stuttgart, Verlag der J. B. Metzler´schen Buchhandlung. 1841.   </w:t>
      </w:r>
    </w:p>
    <w:p>
      <w:pPr>
        <w:pStyle w:val="Normal"/>
        <w:jc w:val="both"/>
        <w:rPr/>
      </w:pPr>
      <w:r>
        <w:rPr>
          <w:rFonts w:cs="Times New Roman" w:ascii="Times New Roman" w:hAnsi="Times New Roman"/>
          <w:sz w:val="24"/>
          <w:u w:val="single"/>
          <w:lang w:val="cs-CZ"/>
        </w:rPr>
        <w:t>Vnitřní tit. listy na stranách:</w:t>
      </w:r>
      <w:r>
        <w:rPr>
          <w:rFonts w:cs="Times New Roman" w:ascii="Times New Roman" w:hAnsi="Times New Roman"/>
          <w:sz w:val="24"/>
          <w:lang w:val="cs-CZ"/>
        </w:rPr>
        <w:t xml:space="preserve"> (1095) … Zehntes Bändchen. 1840; (1203) … Eilftes Bändchen. 1840; (1363) … Zwölftes Bändchen. 1840; (1489) … Dreizehntes Bändchen. 1841; (1633) … Vierzehntes Bändchen. 184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živá záhlaví, normy:  Demosthenes. 9s Bdchn.; Demosthenes. 10s Bdchn.;  Demosthenes. 11s Bdchn.;  Demosthenes. 12s Bdchn.; Demosthenes. 13s Bdchn.; Demosthenes. 14s Bdchn.</w:t>
      </w:r>
    </w:p>
    <w:p>
      <w:pPr>
        <w:pStyle w:val="Heading3"/>
        <w:rPr/>
      </w:pPr>
      <w:r>
        <w:rPr>
          <w:sz w:val="24"/>
        </w:rPr>
        <w:t xml:space="preserve">Prov.: /raz./ Lehrerbibl. des k. k. Realgymnasiums M. Weisskirchen. – /raz./ Realgymnasium im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8.  Přír.č. 123/80/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mosthenes</w:t>
      </w:r>
    </w:p>
    <w:p>
      <w:pPr>
        <w:pStyle w:val="Heading1"/>
        <w:rPr/>
      </w:pPr>
      <w:r>
        <w:rPr>
          <w:b w:val="false"/>
        </w:rPr>
        <w:t xml:space="preserve">Demosthenes Werke. Uebersetzt von </w:t>
      </w:r>
      <w:r>
        <w:rPr/>
        <w:t>Heinrich August Pabst</w:t>
      </w:r>
      <w:r>
        <w:rPr>
          <w:b w:val="false"/>
        </w:rPr>
        <w:t xml:space="preserve">. Fünfzehntes Bändchen. </w:t>
      </w:r>
    </w:p>
    <w:p>
      <w:pPr>
        <w:pStyle w:val="Zkladntext3"/>
        <w:rPr/>
      </w:pPr>
      <w:r>
        <w:rPr/>
        <w:t>Stuttgart, Verlag der J. B. Metzler´schen Buchhandlung. 1841. 8°. 1755-2406,/2/ s.</w:t>
      </w:r>
    </w:p>
    <w:p>
      <w:pPr>
        <w:pStyle w:val="Normal"/>
        <w:jc w:val="both"/>
        <w:rPr/>
      </w:pPr>
      <w:r>
        <w:rPr>
          <w:rFonts w:cs="Times New Roman" w:ascii="Times New Roman" w:hAnsi="Times New Roman"/>
          <w:sz w:val="24"/>
          <w:u w:val="single"/>
          <w:lang w:val="cs-CZ"/>
        </w:rPr>
        <w:t>Souborné tit. listy:</w:t>
      </w:r>
      <w:r>
        <w:rPr>
          <w:rFonts w:cs="Times New Roman" w:ascii="Times New Roman" w:hAnsi="Times New Roman"/>
          <w:sz w:val="24"/>
          <w:lang w:val="cs-CZ"/>
        </w:rPr>
        <w:t xml:space="preserve"> Griechische Prosaiker in neuen Uebersetzungen. Herausgegeben von G.L.F.Tafel, … C.N.v.Osiander, … und G. Schwab, … Zweihundert und  achtes. 1841.  (Zweihundert und neuntes. 1841; Zweihundert und zehntes. 1841;  Zweihundert und eilftes. 1841; Zweihundert und sechzehntes. 1841) Bändchen.  Stuttgart, Verlag der J. B. Metzler´schen Buchhandlung. 1841.   </w:t>
      </w:r>
    </w:p>
    <w:p>
      <w:pPr>
        <w:pStyle w:val="Normal"/>
        <w:jc w:val="both"/>
        <w:rPr/>
      </w:pPr>
      <w:r>
        <w:rPr>
          <w:rFonts w:cs="Times New Roman" w:ascii="Times New Roman" w:hAnsi="Times New Roman"/>
          <w:sz w:val="24"/>
          <w:u w:val="single"/>
          <w:lang w:val="cs-CZ"/>
        </w:rPr>
        <w:t>Vnitřní tit. listy na stranách:</w:t>
      </w:r>
      <w:r>
        <w:rPr>
          <w:rFonts w:cs="Times New Roman" w:ascii="Times New Roman" w:hAnsi="Times New Roman"/>
          <w:sz w:val="24"/>
          <w:lang w:val="cs-CZ"/>
        </w:rPr>
        <w:t xml:space="preserve"> (1893) … Sechszehntes Bändchen. 1841; (2047) … Siebenzehntes Bändchen. 1841; (2173) …  Achtzehntes Bändchen. 1841; (2293) … Neunzehntes Bändchen. 1841. </w:t>
      </w:r>
    </w:p>
    <w:p>
      <w:pPr>
        <w:pStyle w:val="Normal"/>
        <w:jc w:val="both"/>
        <w:rPr/>
      </w:pPr>
      <w:r>
        <w:rPr>
          <w:rFonts w:cs="Times New Roman" w:ascii="Times New Roman" w:hAnsi="Times New Roman"/>
          <w:sz w:val="24"/>
          <w:lang w:val="cs-CZ"/>
        </w:rPr>
        <w:t>Německy, gotické písmo, čís. složkové signatury, arabské stránkování, živá záhlaví, normy:  Demosthenes. 15s Bdchn.; Demosthenes. 16s Bdchn.;  Demosthenes. 17s Bdchn.;  Demosthenes. 18s Bdchn.; Demosthenes. 19s Bdchn.</w:t>
      </w:r>
    </w:p>
    <w:p>
      <w:pPr>
        <w:pStyle w:val="Heading3"/>
        <w:rPr>
          <w:sz w:val="24"/>
        </w:rPr>
      </w:pPr>
      <w:r>
        <w:rPr>
          <w:sz w:val="24"/>
        </w:rPr>
        <w:t xml:space="preserve">Prov.: /raz./ Lehrerbibl. des k. k. Realgymnasiums M. Weisskirchen. – /raz./ Realgymnasium im Mähr. Weisskirchen. Reálné gymnasium v Hranicích. - /raz./  Knihovna stát. reál. gymnasia v Hranicích.   </w:t>
      </w:r>
    </w:p>
    <w:p>
      <w:pPr>
        <w:pStyle w:val="Normal"/>
        <w:jc w:val="both"/>
        <w:rPr/>
      </w:pPr>
      <w:r>
        <w:rPr>
          <w:rFonts w:cs="Times New Roman" w:ascii="Times New Roman" w:hAnsi="Times New Roman"/>
          <w:sz w:val="24"/>
          <w:lang w:val="cs-CZ"/>
        </w:rPr>
        <w:t xml:space="preserve">Sign.: ST 2477.  Přír.č. 123/80/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Denifle, Franz</w:t>
      </w:r>
      <w:r>
        <w:rPr>
          <w:rFonts w:cs="Times New Roman" w:ascii="Times New Roman" w:hAnsi="Times New Roman"/>
          <w:sz w:val="24"/>
          <w:lang w:val="de-DE"/>
        </w:rPr>
        <w:t xml:space="preserve"> viz </w:t>
      </w:r>
      <w:r>
        <w:rPr>
          <w:rFonts w:cs="Times New Roman" w:ascii="Times New Roman" w:hAnsi="Times New Roman"/>
          <w:b/>
          <w:sz w:val="24"/>
          <w:lang w:val="de-DE"/>
        </w:rPr>
        <w:t>Centlivre, Susanna:</w:t>
      </w:r>
      <w:r>
        <w:rPr>
          <w:rFonts w:cs="Times New Roman" w:ascii="Times New Roman" w:hAnsi="Times New Roman"/>
          <w:sz w:val="24"/>
          <w:lang w:val="de-DE"/>
        </w:rPr>
        <w:t xml:space="preserve"> O Wunder ! Ein Weib verschweigt ein Geheimniß. Ein Lustspiel in fünf Aufzü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nkwürdigkeiten, Znaims geschichtliche</w:t>
      </w:r>
    </w:p>
    <w:p>
      <w:pPr>
        <w:pStyle w:val="Normal"/>
        <w:jc w:val="both"/>
        <w:rPr/>
      </w:pPr>
      <w:r>
        <w:rPr>
          <w:rFonts w:cs="Times New Roman" w:ascii="Times New Roman" w:hAnsi="Times New Roman"/>
          <w:sz w:val="24"/>
          <w:lang w:val="cs-CZ"/>
        </w:rPr>
        <w:t>Znaims geschichtliche Denkwürdigkeiten. Zweite Abtheilung. Znaims Klöster, Kirchen und Bildungs=Anhalten. Gewidmet dem löblichen Magistrate der k. Kreisstadt Znaim Behufs der Kreirung eines Unterstützungs=Fondes für mittellose Schüler der IV. Lehr=Klasse an der Znaimer k. k. Hauptschule von einem Schulfreunde.</w:t>
      </w:r>
    </w:p>
    <w:p>
      <w:pPr>
        <w:pStyle w:val="Normal"/>
        <w:jc w:val="both"/>
        <w:rPr>
          <w:rFonts w:ascii="Times New Roman" w:hAnsi="Times New Roman" w:cs="Times New Roman"/>
          <w:sz w:val="24"/>
          <w:lang w:val="cs-CZ"/>
        </w:rPr>
      </w:pPr>
      <w:r>
        <w:rPr>
          <w:rFonts w:cs="Times New Roman" w:ascii="Times New Roman" w:hAnsi="Times New Roman"/>
          <w:sz w:val="24"/>
          <w:lang w:val="cs-CZ"/>
        </w:rPr>
        <w:t>Znaim. Gedruckt bei F. M. Hofmann. 1846. 8°. 238,/1/ s.</w:t>
      </w:r>
    </w:p>
    <w:p>
      <w:pPr>
        <w:pStyle w:val="Zkladntext3"/>
        <w:rPr/>
      </w:pPr>
      <w:r>
        <w:rPr/>
        <w:t>Německy, gotické písmo, složkové signatury, poznámky pod čarou, obsah, obálkový název, rytá frontispice s legendou: St. Nicolauskirche u. Wenzelskapelle in Znaim, sign.: Würbs gez., Rybička gest. Verlag von Gottlieb Haas Söhne.   Vazba: brož.</w:t>
      </w:r>
    </w:p>
    <w:p>
      <w:pPr>
        <w:pStyle w:val="Zkladntext3"/>
        <w:rPr/>
      </w:pPr>
      <w:r>
        <w:rPr/>
        <w:t>Prov.: /raz./ První pětitřídní obecná chlapecká škola v Přerově. - /raz./ Vlastivědný ústav Přerov.</w:t>
      </w:r>
    </w:p>
    <w:p>
      <w:pPr>
        <w:pStyle w:val="Zkladntext3"/>
        <w:rPr/>
      </w:pPr>
      <w:r>
        <w:rPr/>
        <w:t xml:space="preserve">Sign.: ST 1348.   Přír.č. 94/69/1. </w:t>
      </w:r>
    </w:p>
    <w:p>
      <w:pPr>
        <w:pStyle w:val="Zkladntext3"/>
        <w:rPr/>
      </w:pPr>
      <w:r>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ereser, Antonius /</w:t>
      </w:r>
    </w:p>
    <w:p>
      <w:pPr>
        <w:pStyle w:val="Normal"/>
        <w:jc w:val="both"/>
        <w:rPr/>
      </w:pPr>
      <w:r>
        <w:rPr>
          <w:rFonts w:cs="Times New Roman" w:ascii="Times New Roman" w:hAnsi="Times New Roman"/>
          <w:b/>
          <w:sz w:val="24"/>
          <w:lang w:val="cs-CZ"/>
        </w:rPr>
        <w:t>Náboženstwj</w:t>
      </w:r>
      <w:r>
        <w:rPr>
          <w:rFonts w:cs="Times New Roman" w:ascii="Times New Roman" w:hAnsi="Times New Roman"/>
          <w:sz w:val="24"/>
          <w:lang w:val="cs-CZ"/>
        </w:rPr>
        <w:t xml:space="preserve"> we Wýkladech a Rozmlauwánjch podlé Vwedenj w cýsařských králowských zemjch předepsaného Katechyzmusu w čtyrydceti cwičenjch a čtyrech opakowánjch rozdělené, cwičně wyprawowané, a s trogj biblicko=mrawnau řečj konečnau zaopatřené. K obzwlásstnjmu vžjwánj Pánů Katechetů sskolnjch, kostelnjch a domownjch. Poneyprw na česko přeložené od </w:t>
      </w:r>
      <w:r>
        <w:rPr>
          <w:rFonts w:cs="Times New Roman" w:ascii="Times New Roman" w:hAnsi="Times New Roman"/>
          <w:b/>
          <w:sz w:val="24"/>
          <w:lang w:val="cs-CZ"/>
        </w:rPr>
        <w:t>Filipa Nediele</w:t>
      </w:r>
      <w:r>
        <w:rPr>
          <w:rFonts w:cs="Times New Roman" w:ascii="Times New Roman" w:hAnsi="Times New Roman"/>
          <w:sz w:val="24"/>
          <w:lang w:val="cs-CZ"/>
        </w:rPr>
        <w:t>, Kněze řádu S. Augustýn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v Jana Giřjho Gastla, kněho=kupce a cýs. král. knih normálnjch Základatele. 1808 - 1809.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dílu prvního: Předmluw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marginálie, obsahy, ozd. linky,  normy /l. díl normy nemá/: Djl druhý; Djl třetj; Djl čtwrtý. Vazba: ST 874, ST 3459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74, ST 2116, ST 2117, ST 3458  /raz./ Obecná škola v Liberku /?/. - /raz./ J. F. Wacek. - /raz./ Museum Komenského v Přerově, č. 9672b.    ST 3459 /raz./ Museum Komenského v Přerově, č. 30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07.   Doucha s. 3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8, přír.č. 104/2002; Djl I. O Wjře. 1808. XVI,20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9, přír.č. 105/2002; Djl I. O Wjře. 1808. XVI,208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74,   přír.č. 608/68/1; Djl II. O Naděgi a Lásce. 1808. /8/,28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9, Djl II. O Naděgi a Lásce. 1808. /8/,28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16, přír.č. 183/83/281; Djl III. O swatých Swátostech. 1809. /6/,28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7, přír.č. 183/83/280; Djl IV. /O/ křesťanské sprawedlnosti, a o wsseobecném a neydůležitěgssjm včenj křesťansko=katolického náboženstwj. 1809. /6/,25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Dereser, Antonius / </w:t>
      </w:r>
    </w:p>
    <w:p>
      <w:pPr>
        <w:pStyle w:val="Normal"/>
        <w:jc w:val="both"/>
        <w:rPr/>
      </w:pPr>
      <w:r>
        <w:rPr>
          <w:rFonts w:cs="Times New Roman" w:ascii="Times New Roman" w:hAnsi="Times New Roman"/>
          <w:b/>
          <w:sz w:val="24"/>
          <w:lang w:val="cs-CZ"/>
        </w:rPr>
        <w:t>Náboženstwj</w:t>
      </w:r>
      <w:r>
        <w:rPr>
          <w:rFonts w:cs="Times New Roman" w:ascii="Times New Roman" w:hAnsi="Times New Roman"/>
          <w:sz w:val="24"/>
          <w:lang w:val="cs-CZ"/>
        </w:rPr>
        <w:t xml:space="preserve"> we Wýkladech a Rozmlauwánjch, podlé Uwedenj w cýsařských králowských zemjch předepsaného Katechyzmusu, we čtyrydcetj cwičenjch a čtyrech opakowánjch rozdělené, cwičně wypracowané, a s trogj biblicko=mrawnou záwjrkou zaopatřené, k obzwlásstnjmu užjwánj Panů Katechetů sskolnjch, kostelnjch a domownjch. Do česstiny přeložil a naprawil we wydánj druhém  </w:t>
      </w:r>
      <w:r>
        <w:rPr>
          <w:rFonts w:cs="Times New Roman" w:ascii="Times New Roman" w:hAnsi="Times New Roman"/>
          <w:b/>
          <w:sz w:val="24"/>
          <w:lang w:val="cs-CZ"/>
        </w:rPr>
        <w:t xml:space="preserve">Filip Nediele, </w:t>
      </w:r>
      <w:r>
        <w:rPr>
          <w:rFonts w:cs="Times New Roman" w:ascii="Times New Roman" w:hAnsi="Times New Roman"/>
          <w:sz w:val="24"/>
          <w:lang w:val="cs-CZ"/>
        </w:rPr>
        <w:t>přewor</w:t>
      </w:r>
      <w:r>
        <w:rPr>
          <w:rFonts w:cs="Times New Roman" w:ascii="Times New Roman" w:hAnsi="Times New Roman"/>
          <w:b/>
          <w:sz w:val="24"/>
          <w:lang w:val="cs-CZ"/>
        </w:rPr>
        <w:t xml:space="preserve"> </w:t>
      </w:r>
      <w:r>
        <w:rPr>
          <w:rFonts w:cs="Times New Roman" w:ascii="Times New Roman" w:hAnsi="Times New Roman"/>
          <w:sz w:val="24"/>
          <w:lang w:val="cs-CZ"/>
        </w:rPr>
        <w:t xml:space="preserve"> řádu  S. Augustýna, ...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u Jana Giřjho Gastla. 1825. 8°.VIII,186,/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předmluva, signatury, arabské a římské stránkování, marginálie, obsahy, nezdobeno, normy pro 2. díl: Djl druhý. /1. díl normy nemá./ Svázáno do jednoho svazku.  Pozn.: Jungmann i Doucha ponechávají pod autorstvím Filipa Neděle, ačkoliv jde o 2. vydání díla Dereserova.  Vazba: lepenková, chybí zadní vazební desk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pí. Andrašková 15/6 /19/31. - /raz./ Städtisches Museum in Prerau. Městské museum v Přerově. 24.V.1943. Eigentum d. Stadt Prerau. Inventarverzeichnis: B. Nr. 394.</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836 /Neděle, F./.  Doucha s. 150 /Neděle, F./.</w:t>
      </w:r>
    </w:p>
    <w:p>
      <w:pPr>
        <w:pStyle w:val="Normal"/>
        <w:jc w:val="both"/>
        <w:rPr/>
      </w:pPr>
      <w:r>
        <w:rPr>
          <w:rFonts w:cs="Times New Roman" w:ascii="Times New Roman" w:hAnsi="Times New Roman"/>
          <w:sz w:val="24"/>
          <w:lang w:val="cs-CZ"/>
        </w:rPr>
        <w:t xml:space="preserve">Sign.: ST 887, přír.č. 70/66/1; Djl I. O Wjře. 1825. VIII,186,/6/ s.   -  Djl II. O Naděgi a Lásce. 1825. 251,/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es Hages, Jakub</w:t>
      </w:r>
      <w:r>
        <w:rPr>
          <w:rFonts w:cs="Times New Roman" w:ascii="Times New Roman" w:hAnsi="Times New Roman"/>
          <w:sz w:val="24"/>
          <w:lang w:val="cs-CZ"/>
        </w:rPr>
        <w:t xml:space="preserve"> /přel./ viz </w:t>
      </w:r>
      <w:r>
        <w:rPr>
          <w:rFonts w:cs="Times New Roman" w:ascii="Times New Roman" w:hAnsi="Times New Roman"/>
          <w:b/>
          <w:sz w:val="24"/>
          <w:lang w:val="cs-CZ"/>
        </w:rPr>
        <w:t>Canisius, Petrus Sanctus</w:t>
      </w:r>
      <w:r>
        <w:rPr>
          <w:rFonts w:cs="Times New Roman" w:ascii="Times New Roman" w:hAnsi="Times New Roman"/>
          <w:sz w:val="24"/>
          <w:lang w:val="cs-CZ"/>
        </w:rPr>
        <w:t>: Katechysmus Katolicke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snoyer, Louis</w:t>
      </w:r>
    </w:p>
    <w:p>
      <w:pPr>
        <w:pStyle w:val="Normal"/>
        <w:jc w:val="both"/>
        <w:rPr/>
      </w:pPr>
      <w:r>
        <w:rPr>
          <w:rFonts w:cs="Times New Roman" w:ascii="Times New Roman" w:hAnsi="Times New Roman"/>
          <w:sz w:val="24"/>
          <w:lang w:val="cs-CZ"/>
        </w:rPr>
        <w:t xml:space="preserve">Merkwürdige Abenteuer des CONRAD HASELBAUM. Nach Louis Desnoyers von </w:t>
      </w:r>
      <w:r>
        <w:rPr>
          <w:rFonts w:cs="Times New Roman" w:ascii="Times New Roman" w:hAnsi="Times New Roman"/>
          <w:b/>
          <w:sz w:val="24"/>
          <w:lang w:val="cs-CZ"/>
        </w:rPr>
        <w:t>Leopold Fürstedler</w:t>
      </w:r>
      <w:r>
        <w:rPr>
          <w:rFonts w:cs="Times New Roman" w:ascii="Times New Roman" w:hAnsi="Times New Roman"/>
          <w:sz w:val="24"/>
          <w:lang w:val="cs-CZ"/>
        </w:rPr>
        <w:t xml:space="preserve"> mit 102 Holzschnitten von P. Lauters. (1. - 18).</w:t>
      </w:r>
    </w:p>
    <w:p>
      <w:pPr>
        <w:pStyle w:val="Zkladntext3"/>
        <w:rPr/>
      </w:pPr>
      <w:r>
        <w:rPr/>
        <w:t xml:space="preserve">WIEN und LEIPZIG. 1843. Verlag von Tauer &amp; Sohn. (Gedruckt bei Franz Edlen v. Schmid &amp; J. J. Busch.).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v textu větší počet tem. rytin jako jeho součást, před tit. listy tematické frontispice.  Vazba: polokožená; bez prov.</w:t>
      </w:r>
    </w:p>
    <w:p>
      <w:pPr>
        <w:pStyle w:val="Zkladntext3"/>
        <w:rPr/>
      </w:pPr>
      <w:r>
        <w:rPr/>
        <w:t>Sign.: ST 1654, přír.č. 2769/92; (1. – 18.). 1843. /2/,164 s., /1/ příl. -  (19. - 39.). 1843.  /2/,17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esold, Jan Nepomuk František </w:t>
      </w:r>
      <w:r>
        <w:rPr>
          <w:rFonts w:cs="Times New Roman" w:ascii="Times New Roman" w:hAnsi="Times New Roman"/>
          <w:sz w:val="24"/>
          <w:lang w:val="cs-CZ"/>
        </w:rPr>
        <w:t xml:space="preserve">/přel., vyd./ viz </w:t>
      </w:r>
      <w:r>
        <w:rPr>
          <w:rFonts w:cs="Times New Roman" w:ascii="Times New Roman" w:hAnsi="Times New Roman"/>
          <w:b/>
          <w:sz w:val="24"/>
          <w:lang w:val="cs-CZ"/>
        </w:rPr>
        <w:t>Ludovicus Granatensis</w:t>
      </w:r>
      <w:r>
        <w:rPr>
          <w:rFonts w:cs="Times New Roman" w:ascii="Times New Roman" w:hAnsi="Times New Roman"/>
          <w:sz w:val="24"/>
          <w:lang w:val="cs-CZ"/>
        </w:rPr>
        <w:t xml:space="preserve">: Wůdce hříssníkůw …; viz </w:t>
      </w:r>
      <w:r>
        <w:rPr>
          <w:rFonts w:cs="Times New Roman" w:ascii="Times New Roman" w:hAnsi="Times New Roman"/>
          <w:b/>
          <w:sz w:val="24"/>
          <w:lang w:val="cs-CZ"/>
        </w:rPr>
        <w:t>Thomas a Kempis</w:t>
      </w:r>
      <w:r>
        <w:rPr>
          <w:rFonts w:cs="Times New Roman" w:ascii="Times New Roman" w:hAnsi="Times New Roman"/>
          <w:sz w:val="24"/>
          <w:lang w:val="cs-CZ"/>
        </w:rPr>
        <w:t>: Zlatá knižka o následování Kris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esprez, Ludovicus  /</w:t>
      </w:r>
      <w:r>
        <w:rPr>
          <w:rFonts w:cs="Times New Roman" w:ascii="Times New Roman" w:hAnsi="Times New Roman"/>
          <w:sz w:val="24"/>
          <w:lang w:val="cs-CZ"/>
        </w:rPr>
        <w:t xml:space="preserve">přel., vyd./ viz  </w:t>
      </w:r>
      <w:r>
        <w:rPr>
          <w:rFonts w:cs="Times New Roman" w:ascii="Times New Roman" w:hAnsi="Times New Roman"/>
          <w:b/>
          <w:sz w:val="24"/>
          <w:lang w:val="cs-CZ"/>
        </w:rPr>
        <w:t xml:space="preserve">Horatius Flaccus, Quintus : </w:t>
      </w:r>
      <w:r>
        <w:rPr>
          <w:rFonts w:cs="Times New Roman" w:ascii="Times New Roman" w:hAnsi="Times New Roman"/>
          <w:sz w:val="24"/>
          <w:lang w:val="cs-CZ"/>
        </w:rPr>
        <w:t xml:space="preserve"> Opera … T. 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evoty, Josef František</w:t>
      </w:r>
    </w:p>
    <w:p>
      <w:pPr>
        <w:pStyle w:val="TextBody"/>
        <w:rPr>
          <w:sz w:val="24"/>
        </w:rPr>
      </w:pPr>
      <w:r>
        <w:rPr>
          <w:sz w:val="24"/>
        </w:rPr>
        <w:t xml:space="preserve">Wyobrazenj a popsánj Chrámu Swatobarborského nad potokem Páchem, ginák Wrchlicý, w králowském swobodném hornjm městě Hoře Kuttné, před časy od Hornjků nesmjrným nákladem mistrně postaweného, k vmjněné wssak welikosti nedohnaného. O geho založenj, nadánj a do onoho stawu vwedenj, gak až do roku 1732 o třech, tlustau mědj přikrytých, a w starožitném způsobu wystawených wěžjch stál; potom pak do nyněgssjho stawu od řiditele řádu Jezuwitského přeginačen byl. Z znamenitých a hodnowěrných starých pamětj spisowatelů sebral, ostatnj z rukopisů pamětnjch wybral. dwogj rytinau wypodobnil a pro delssj památku wydal Jozef Frantissek Dewoty, kanownjk čestný na Wyssehradě w Praze, biskupský Notář, spoluaud národnjho Muzeum, a farář Sedlický. … </w:t>
      </w:r>
    </w:p>
    <w:p>
      <w:pPr>
        <w:pStyle w:val="Normal"/>
        <w:jc w:val="both"/>
        <w:rPr/>
      </w:pPr>
      <w:r>
        <w:rPr>
          <w:rFonts w:cs="Times New Roman" w:ascii="Times New Roman" w:hAnsi="Times New Roman"/>
          <w:sz w:val="24"/>
          <w:lang w:val="cs-CZ"/>
        </w:rPr>
        <w:t xml:space="preserve">W Praze, 1828. Wytisstěno w Šollowské kněhtiskárně. </w:t>
      </w:r>
      <w:r>
        <w:rPr>
          <w:rFonts w:cs="Times New Roman" w:ascii="Times New Roman" w:hAnsi="Times New Roman"/>
          <w:sz w:val="24"/>
        </w:rPr>
        <w:t>Wedenjm Jana H. Pospjssila. 8°. 64 s.</w:t>
      </w:r>
    </w:p>
    <w:p>
      <w:pPr>
        <w:pStyle w:val="Normal"/>
        <w:jc w:val="both"/>
        <w:rPr>
          <w:rFonts w:ascii="Times New Roman" w:hAnsi="Times New Roman" w:cs="Times New Roman"/>
          <w:sz w:val="24"/>
        </w:rPr>
      </w:pPr>
      <w:r>
        <w:rPr>
          <w:rFonts w:cs="Times New Roman" w:ascii="Times New Roman" w:hAnsi="Times New Roman"/>
          <w:sz w:val="24"/>
        </w:rPr>
        <w:t>Na s. /3/: … Jozefowi Herzanowi, … biskupskému Notáři a řiditeli sskoly hlawnj králowského swobodného města Hor Kutten, … Spisowatel.  (Na s. /8/) … W Sedlicých dne 25. čerwence 1827. … Dewoty.</w:t>
      </w:r>
    </w:p>
    <w:p>
      <w:pPr>
        <w:pStyle w:val="Normal"/>
        <w:jc w:val="both"/>
        <w:rPr>
          <w:rFonts w:ascii="Times New Roman" w:hAnsi="Times New Roman" w:cs="Times New Roman"/>
          <w:sz w:val="24"/>
        </w:rPr>
      </w:pPr>
      <w:r>
        <w:rPr>
          <w:rFonts w:cs="Times New Roman" w:ascii="Times New Roman" w:hAnsi="Times New Roman"/>
          <w:sz w:val="24"/>
        </w:rPr>
        <w:t>Česky, gotické písmo, lat. text antikvou, čís. složkové signatury, arabské stránkování, verzálky, poznámky pod čarou, předmluva. Pozn.: přílohy chybí. Vazba: brož.</w:t>
      </w:r>
    </w:p>
    <w:p>
      <w:pPr>
        <w:pStyle w:val="Normal"/>
        <w:jc w:val="both"/>
        <w:rPr>
          <w:rFonts w:ascii="Times New Roman" w:hAnsi="Times New Roman" w:cs="Times New Roman"/>
          <w:sz w:val="24"/>
        </w:rPr>
      </w:pPr>
      <w:r>
        <w:rPr>
          <w:rFonts w:cs="Times New Roman" w:ascii="Times New Roman" w:hAnsi="Times New Roman"/>
          <w:sz w:val="24"/>
        </w:rPr>
        <w:t>Prov.: /raz./ Knihovna Slavínu Pardubicka Pardubice. - /raz/ Městské museum vlastivědné Pardubice, Duplikát č. 465.</w:t>
      </w:r>
    </w:p>
    <w:p>
      <w:pPr>
        <w:pStyle w:val="TextBody"/>
        <w:rPr>
          <w:sz w:val="24"/>
        </w:rPr>
      </w:pPr>
      <w:r>
        <w:rPr>
          <w:sz w:val="24"/>
        </w:rPr>
        <w:t>Lit.: Jungmann  VI,1035 b), 2153.     Doucha s. 30.</w:t>
      </w:r>
    </w:p>
    <w:p>
      <w:pPr>
        <w:pStyle w:val="Normal"/>
        <w:jc w:val="both"/>
        <w:rPr>
          <w:rFonts w:ascii="Times New Roman" w:hAnsi="Times New Roman" w:cs="Times New Roman"/>
          <w:sz w:val="24"/>
        </w:rPr>
      </w:pPr>
      <w:r>
        <w:rPr>
          <w:rFonts w:cs="Times New Roman" w:ascii="Times New Roman" w:hAnsi="Times New Roman"/>
          <w:sz w:val="24"/>
        </w:rPr>
        <w:t>Sign.: ST 3354.  Přír.č. 4/8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Dhuez, Nathanael</w:t>
      </w:r>
      <w:r>
        <w:rPr>
          <w:rFonts w:cs="Times New Roman" w:ascii="Times New Roman" w:hAnsi="Times New Roman"/>
          <w:sz w:val="24"/>
          <w:lang w:val="cs-CZ"/>
        </w:rPr>
        <w:t xml:space="preserve"> /přel./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Ianva avrea reserata …;  viz </w:t>
      </w:r>
      <w:r>
        <w:rPr>
          <w:rFonts w:cs="Times New Roman" w:ascii="Times New Roman" w:hAnsi="Times New Roman"/>
          <w:b/>
          <w:sz w:val="24"/>
          <w:lang w:val="cs-CZ"/>
        </w:rPr>
        <w:t>Komenský,</w:t>
      </w:r>
      <w:r>
        <w:rPr>
          <w:rFonts w:cs="Times New Roman" w:ascii="Times New Roman" w:hAnsi="Times New Roman"/>
          <w:sz w:val="24"/>
          <w:lang w:val="cs-CZ"/>
        </w:rPr>
        <w:t xml:space="preserve"> </w:t>
      </w:r>
      <w:r>
        <w:rPr>
          <w:rFonts w:cs="Times New Roman" w:ascii="Times New Roman" w:hAnsi="Times New Roman"/>
          <w:b/>
          <w:sz w:val="24"/>
          <w:lang w:val="cs-CZ"/>
        </w:rPr>
        <w:t>Jan Amos</w:t>
      </w:r>
      <w:r>
        <w:rPr>
          <w:rFonts w:cs="Times New Roman" w:ascii="Times New Roman" w:hAnsi="Times New Roman"/>
          <w:sz w:val="24"/>
          <w:lang w:val="cs-CZ"/>
        </w:rPr>
        <w:t>: Ianua reserata qvatvor lingvarvm si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iarium </w:t>
      </w:r>
      <w:r>
        <w:rPr>
          <w:rFonts w:cs="Times New Roman" w:ascii="Times New Roman" w:hAnsi="Times New Roman"/>
          <w:sz w:val="24"/>
          <w:lang w:val="cs-CZ"/>
        </w:rPr>
        <w:t>viz</w:t>
      </w:r>
      <w:r>
        <w:rPr>
          <w:rFonts w:cs="Times New Roman" w:ascii="Times New Roman" w:hAnsi="Times New Roman"/>
          <w:b/>
          <w:sz w:val="24"/>
          <w:lang w:val="cs-CZ"/>
        </w:rPr>
        <w:t xml:space="preserve"> /Hübner, Johann/:</w:t>
      </w:r>
      <w:r>
        <w:rPr>
          <w:rFonts w:cs="Times New Roman" w:ascii="Times New Roman" w:hAnsi="Times New Roman"/>
          <w:sz w:val="24"/>
          <w:lang w:val="cs-CZ"/>
        </w:rPr>
        <w:t xml:space="preserve"> Diarium Biblicum aneb Historie biblické Starého i Nového zákon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ictionarium</w:t>
      </w:r>
    </w:p>
    <w:p>
      <w:pPr>
        <w:pStyle w:val="Normal"/>
        <w:jc w:val="both"/>
        <w:rPr>
          <w:rFonts w:ascii="Times New Roman" w:hAnsi="Times New Roman" w:cs="Times New Roman"/>
          <w:sz w:val="24"/>
          <w:lang w:val="cs-CZ"/>
        </w:rPr>
      </w:pPr>
      <w:r>
        <w:rPr>
          <w:rFonts w:cs="Times New Roman" w:ascii="Times New Roman" w:hAnsi="Times New Roman"/>
          <w:sz w:val="24"/>
          <w:lang w:val="cs-CZ"/>
        </w:rPr>
        <w:t>Neues Teutsch=Frantzösisch=Lateines DICTIONARIUM Oder Wort=Buch/ Allen der Sprachen Liebhabern zu Nutz und Bestem möglichst=fleißigst zusammen getragen/ und auff die bequemlichste und leichteste Red=und Schreib=Art eingerichtet/ In dieser dritten Edition mercklich vermehrt und verbessert. ...</w:t>
      </w:r>
    </w:p>
    <w:p>
      <w:pPr>
        <w:pStyle w:val="Normal"/>
        <w:jc w:val="both"/>
        <w:rPr>
          <w:rFonts w:ascii="Times New Roman" w:hAnsi="Times New Roman" w:cs="Times New Roman"/>
          <w:sz w:val="24"/>
          <w:lang w:val="cs-CZ"/>
        </w:rPr>
      </w:pPr>
      <w:r>
        <w:rPr>
          <w:rFonts w:cs="Times New Roman" w:ascii="Times New Roman" w:hAnsi="Times New Roman"/>
          <w:sz w:val="24"/>
          <w:lang w:val="cs-CZ"/>
        </w:rPr>
        <w:t>Basel/ Verlegung Joh. Hermann Widerholds. M DC LXXXIII. 8°. /8/,599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Neues// Teutsch=Frantzösisch Lateines// DICTIONARIUM.//</w:t>
      </w:r>
    </w:p>
    <w:p>
      <w:pPr>
        <w:pStyle w:val="Normal"/>
        <w:jc w:val="both"/>
        <w:rPr/>
      </w:pPr>
      <w:r>
        <w:rPr>
          <w:rFonts w:cs="Times New Roman" w:ascii="Times New Roman" w:hAnsi="Times New Roman"/>
          <w:sz w:val="24"/>
          <w:lang w:val="cs-CZ"/>
        </w:rPr>
        <w:t xml:space="preserve">Na )( 3a: Der Teutsche Vorredner// An den Leser.// ... /Na )( 4b/ ... </w:t>
      </w:r>
      <w:r>
        <w:rPr>
          <w:rFonts w:cs="Times New Roman" w:ascii="Times New Roman" w:hAnsi="Times New Roman"/>
          <w:b/>
          <w:sz w:val="24"/>
          <w:lang w:val="cs-CZ"/>
        </w:rPr>
        <w:t>J. H. W. v. B.</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francouzsky a latinsky,  německy gotickým písmem, latina a francouzština antikvou, na tit. straně signet s devisou: GRADATUM AD SIDERA TOLLOR, vlysy, plné iniciály v ozd. pozadí, signatury, str. kustody, arabské stránkování, živá záhlaví, tištěno převážně ve 2 sloupcích oddělených od sebe svislou linkou. Pozn.: do strany 17 je úvodní část tisku vytržena z bloku, je ale úplná.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58. -  /raz./ Städtisches Museum in Prerau. Městské museum v Přerově. 21. V. 1943. Eigentum d. Stadt Prerau. Inventarverzeichnis: B. Nr. 3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9.   Přír.č. 654/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ictionnaire, Nouveau</w:t>
      </w:r>
    </w:p>
    <w:p>
      <w:pPr>
        <w:pStyle w:val="Normal"/>
        <w:jc w:val="both"/>
        <w:rPr>
          <w:rFonts w:ascii="Times New Roman" w:hAnsi="Times New Roman" w:cs="Times New Roman"/>
          <w:sz w:val="24"/>
          <w:lang w:val="cs-CZ"/>
        </w:rPr>
      </w:pPr>
      <w:r>
        <w:rPr>
          <w:rFonts w:cs="Times New Roman" w:ascii="Times New Roman" w:hAnsi="Times New Roman"/>
          <w:sz w:val="24"/>
          <w:lang w:val="cs-CZ"/>
        </w:rPr>
        <w:t>NOUVEAU DICTIONNAIRE ALLEMAND - FRANÇOIS ET FRANÇOIS - ALLEMAND, A L´ USAGE DES DEUX NATION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STRASBOURG Chez AMAND KÖNIG, Libraire. M DCC LXII.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ka a antikva, tit. strana červeně a černě s vinětou, rytá tematická frontispice, sign.: Weis inv. et sc., předmluva, vlysy, kont. iniciála L v ozd. pozadí, viněty, plné ozd. iniciály, signatury, str. kustody, arabské stránkování, živá záhlaví, tištěno převážně ve 2 sloupcích, oddělených od sebe svislou linkou, errata.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23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04, přír.č. 448/65/1; TOME I. CONTENANT L´ ALLEMAND EXPLIQUÉ PAR LE FRANÇOIS. M DCC LXII. /14/,1159,/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ctionnaire, Nouveau</w:t>
      </w:r>
      <w:r>
        <w:rPr>
          <w:rFonts w:cs="Times New Roman" w:ascii="Times New Roman" w:hAnsi="Times New Roman"/>
          <w:sz w:val="24"/>
          <w:lang w:val="cs-CZ"/>
        </w:rPr>
        <w:t xml:space="preserve">    </w:t>
      </w:r>
    </w:p>
    <w:p>
      <w:pPr>
        <w:pStyle w:val="Normal"/>
        <w:jc w:val="both"/>
        <w:rPr/>
      </w:pPr>
      <w:r>
        <w:rPr>
          <w:rFonts w:cs="Times New Roman" w:ascii="Times New Roman" w:hAnsi="Times New Roman"/>
          <w:sz w:val="24"/>
          <w:lang w:val="cs-CZ"/>
        </w:rPr>
        <w:t>NOUVEAU DICTIONNAIRE FRANÇOIS – ALLEMAND, ET ALLEMAND – FRANÇOIS À L´USAGE DES DEUX NATION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VIENNE, PRAGUE ET BRÜNN, Chez JEAN-THOMAS NOBLE DE TRATTNERN, IMPRIMEUR ET LIBRAIRE DE LA COUR. MDCCXC. 8°.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 německy, antikva a gotické písmo, na tit. straně signet,  signatury, str. kustody, arabské stránkování, živá záhlaví, tištěno převážně ve 2 sloupcích oddělených od sebe svislou čarou, plné iniciálky ve volném pozadí, nepodepsaná předmluva,  vlysy, konc. viněta, normy: Dictionn. des deux Nat. Tom. II.   Vazba: polokožená, velmi poškozená, korpus ale drží pohromad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44,  přír. č. 123/80/371; TOME II. CONTENANT LE FRANÇOIS EXPLIQUE PAR L´ALLEMAND. NOUVELLE ÉDITION, CORRIGÉE ET AUGMENTÉE. MDCCXC. /10/,174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ctionum</w:t>
      </w:r>
      <w:r>
        <w:rPr>
          <w:rFonts w:cs="Times New Roman" w:ascii="Times New Roman" w:hAnsi="Times New Roman"/>
          <w:sz w:val="24"/>
          <w:lang w:val="cs-CZ"/>
        </w:rPr>
        <w:t xml:space="preserve"> viz </w:t>
      </w:r>
      <w:r>
        <w:rPr>
          <w:rFonts w:cs="Times New Roman" w:ascii="Times New Roman" w:hAnsi="Times New Roman"/>
          <w:b/>
          <w:sz w:val="24"/>
          <w:lang w:val="cs-CZ"/>
        </w:rPr>
        <w:t xml:space="preserve">/Kropf, F. X./: </w:t>
      </w:r>
      <w:r>
        <w:rPr>
          <w:rFonts w:cs="Times New Roman" w:ascii="Times New Roman" w:hAnsi="Times New Roman"/>
          <w:sz w:val="24"/>
          <w:lang w:val="cs-CZ"/>
        </w:rPr>
        <w:t xml:space="preserve">Index locuplex Latinarum Dictionum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iebl, Fran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andbuch der rationellen Landwirthschaftskunde für Landwirthe, besonders aber für diejenigen, welche sich der Erlernung dieser Wissenschaft widmen. Zum Behufe der öffentlichen und Privat=Belehrung von Franz Diebl, ... Zweite vermehrte und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4. Gedruckt bei Rudolph Rohrer´s sel. Witwe. 8°.</w:t>
      </w:r>
    </w:p>
    <w:p>
      <w:pPr>
        <w:pStyle w:val="Normal"/>
        <w:jc w:val="both"/>
        <w:rPr/>
      </w:pPr>
      <w:r>
        <w:rPr>
          <w:rFonts w:cs="Times New Roman" w:ascii="Times New Roman" w:hAnsi="Times New Roman"/>
          <w:sz w:val="24"/>
          <w:lang w:val="cs-CZ"/>
        </w:rPr>
        <w:t>Na s. /III/ 1. Abt.: Vorrede zur zweiten Auflage. … Der Verfasser.    Na s. /V/: Vorrede zur ersten Auflage. … /Na s. VIII/ … Brünn im Jahre 1843. Der Verfasser.       Na s. /3/ 4. Abt.: Vorwort. … /Na s. 6/ … Brünn im März 1844.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kromě začátku l. Abt., který je do s. XIX paginován římskými číslicemi), obsahy, verzálky, errata. Vazba: /vše/ plátěná.</w:t>
      </w:r>
    </w:p>
    <w:p>
      <w:pPr>
        <w:pStyle w:val="Normal"/>
        <w:jc w:val="both"/>
        <w:rPr/>
      </w:pPr>
      <w:r>
        <w:rPr>
          <w:rFonts w:cs="Times New Roman" w:ascii="Times New Roman" w:hAnsi="Times New Roman"/>
          <w:sz w:val="24"/>
          <w:lang w:val="cs-CZ"/>
        </w:rPr>
        <w:t>Prov.: ST 1568 /raz./ Joh. Haberda. - /raz./ Städtisches Museum in Prerau. Městské museum v Přerově. 24.V.1943. Eigentum d. Stadt Prerau. Inventarverzeichnis: B. Nr. 406.  ST 1569 Dtto, Nr. 398.   ST 1570 Dtto, Nr. 399.    ST 1571 Dtto, Nr. 40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8, přír.č. 695/65/1; Erste Abtheilung. Von dem Ackerbaue. 1844. 232,/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9, přír.č. 695/65/2; Zweite Abtheilung. Von dem Pflanzenbaue. 1844. 288,/16/ s.</w:t>
      </w:r>
    </w:p>
    <w:p>
      <w:pPr>
        <w:pStyle w:val="Normal"/>
        <w:jc w:val="both"/>
        <w:rPr/>
      </w:pPr>
      <w:r>
        <w:rPr>
          <w:rFonts w:cs="Times New Roman" w:ascii="Times New Roman" w:hAnsi="Times New Roman"/>
          <w:sz w:val="24"/>
          <w:lang w:val="cs-CZ"/>
        </w:rPr>
        <w:t>Sign.: ST 1570, přír.č. 695/65/3; Dritte Abtheilung. Von der Viehzucht. 1844. 278,/1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1, přír.č. 695/65/4; Vierte Abtheilung. Von der Haushaltungs=Lehre des Landbaues. 1844. 170,/1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ebl, Franz</w:t>
      </w:r>
    </w:p>
    <w:p>
      <w:pPr>
        <w:pStyle w:val="Zkladntext3"/>
        <w:rPr/>
      </w:pPr>
      <w:r>
        <w:rPr/>
        <w:t>Katechismus der Obstbaumzucht oder kurze Belehrung in der Obstbaumzucht, Veredlung und Benützung des Obstes. Für das Landvolk und die Landschulen in Fragen und Antworten. Verfaßt von Franz Diebl, k. k. Professor der Landwirthschaftskunde und Naturgeschichte in Brünn, ... Durchgesehen und herausgegeben von dem pomologisch=önologischen Vereinsausschusse zu Brünn.</w:t>
      </w:r>
    </w:p>
    <w:p>
      <w:pPr>
        <w:pStyle w:val="Normal"/>
        <w:jc w:val="both"/>
        <w:rPr/>
      </w:pPr>
      <w:r>
        <w:rPr>
          <w:rFonts w:cs="Times New Roman" w:ascii="Times New Roman" w:hAnsi="Times New Roman"/>
          <w:sz w:val="24"/>
          <w:lang w:val="cs-CZ"/>
        </w:rPr>
        <w:t>Brünn 1837. Gedruckt bei Rud. Rohrer. 8°. 67,/2/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jen prvních 8 stran/, obsah, na konci připojeny 4 listy rytin s 50 obrázky, k niž je na začátku tisku zařazen vysvětlující text.</w:t>
      </w:r>
    </w:p>
    <w:p>
      <w:pPr>
        <w:pStyle w:val="Normal"/>
        <w:jc w:val="both"/>
        <w:rPr/>
      </w:pPr>
      <w:r>
        <w:rPr>
          <w:rFonts w:cs="Times New Roman" w:ascii="Times New Roman" w:hAnsi="Times New Roman"/>
          <w:sz w:val="24"/>
          <w:lang w:val="cs-CZ"/>
        </w:rPr>
        <w:t>Prov.: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1, s. 209.</w:t>
      </w:r>
    </w:p>
    <w:p>
      <w:pPr>
        <w:pStyle w:val="Zkladntext3"/>
        <w:rPr/>
      </w:pPr>
      <w:r>
        <w:rPr/>
        <w:t xml:space="preserve">Sign.: ST 2028.   Přír.č. 183/83/13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ebl, Franz</w:t>
      </w:r>
      <w:r>
        <w:rPr>
          <w:rFonts w:cs="Times New Roman" w:ascii="Times New Roman" w:hAnsi="Times New Roman"/>
          <w:sz w:val="24"/>
          <w:lang w:val="cs-CZ"/>
        </w:rPr>
        <w:t xml:space="preserve"> /vyd./ viz </w:t>
      </w:r>
      <w:r>
        <w:rPr>
          <w:rFonts w:cs="Times New Roman" w:ascii="Times New Roman" w:hAnsi="Times New Roman"/>
          <w:b/>
          <w:sz w:val="24"/>
          <w:lang w:val="cs-CZ"/>
        </w:rPr>
        <w:t>Volks-Zeitschrift, Mährisch-Schlesische</w:t>
      </w:r>
      <w:r>
        <w:rPr>
          <w:rFonts w:cs="Times New Roman" w:ascii="Times New Roman" w:hAnsi="Times New Roman"/>
          <w:sz w:val="24"/>
          <w:lang w:val="cs-CZ"/>
        </w:rPr>
        <w:t>, für die Land=, Wald= und Hauswirthschaf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esterweg, Friedrich Adolf Wilhelm</w:t>
      </w:r>
    </w:p>
    <w:p>
      <w:pPr>
        <w:pStyle w:val="Normal"/>
        <w:jc w:val="both"/>
        <w:rPr/>
      </w:pPr>
      <w:r>
        <w:rPr>
          <w:rFonts w:cs="Times New Roman" w:ascii="Times New Roman" w:hAnsi="Times New Roman"/>
          <w:sz w:val="24"/>
          <w:lang w:val="cs-CZ"/>
        </w:rPr>
        <w:t>Bemerkungen und Ansichten, auf einer pädagogischen Reise nach den dänischen Staaten im Sommer 1836 für seine Freunde und für die Beobachter der wechselseitigen Schuleinrichtung niedergeschrieben von Dr. F. A. W. Diesterweg, ...</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1836. Verlag von Carl Friedrich Plahn. (Berlin, gedruckt bei A. W. Hayn.) 8°. /4/,183,/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ředmluva, tiskař na konci tisku, errata.  Vazba: brož.</w:t>
      </w:r>
    </w:p>
    <w:p>
      <w:pPr>
        <w:pStyle w:val="Normal"/>
        <w:jc w:val="both"/>
        <w:rPr/>
      </w:pPr>
      <w:r>
        <w:rPr>
          <w:rFonts w:cs="Times New Roman" w:ascii="Times New Roman" w:hAnsi="Times New Roman"/>
          <w:sz w:val="24"/>
          <w:lang w:val="cs-CZ"/>
        </w:rPr>
        <w:t>Prov.: /tištěné ex libris/ Felix Graf Deym´sche Schloss-Bibliothek ... - Friedrich Grf Deym. - /raz./ /Státní/ památková správa  knižní fond Nemyš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03.   Přír.č. 53/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iesterweg, Friedrich Adolf Wilhelm </w:t>
      </w:r>
      <w:r>
        <w:rPr>
          <w:rFonts w:cs="Times New Roman" w:ascii="Times New Roman" w:hAnsi="Times New Roman"/>
          <w:sz w:val="24"/>
          <w:lang w:val="cs-CZ"/>
        </w:rPr>
        <w:t xml:space="preserve">: Ein Wort an Eltern ... Hamburg 1850. In: </w:t>
      </w:r>
      <w:r>
        <w:rPr>
          <w:rFonts w:cs="Times New Roman" w:ascii="Times New Roman" w:hAnsi="Times New Roman"/>
          <w:b/>
          <w:sz w:val="24"/>
          <w:lang w:val="cs-CZ"/>
        </w:rPr>
        <w:t>Fröbel, F. W. A</w:t>
      </w:r>
      <w:r>
        <w:rPr>
          <w:rFonts w:cs="Times New Roman" w:ascii="Times New Roman" w:hAnsi="Times New Roman"/>
          <w:sz w:val="24"/>
          <w:lang w:val="cs-CZ"/>
        </w:rPr>
        <w:t>.: Die Menschen-Erzieh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etenberger, Johann</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Bible /germ./: </w:t>
      </w:r>
      <w:r>
        <w:rPr>
          <w:rFonts w:cs="Times New Roman" w:ascii="Times New Roman" w:hAnsi="Times New Roman"/>
          <w:sz w:val="24"/>
          <w:lang w:val="cs-CZ"/>
        </w:rPr>
        <w:t>Sacra Biblia das ist ganze Heilige Schrif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Dichter, Der mährische </w:t>
      </w:r>
      <w:r>
        <w:rPr>
          <w:rFonts w:cs="Times New Roman" w:ascii="Times New Roman" w:hAnsi="Times New Roman"/>
          <w:sz w:val="24"/>
          <w:lang w:val="cs-CZ"/>
        </w:rPr>
        <w:t>viz /</w:t>
      </w:r>
      <w:r>
        <w:rPr>
          <w:rFonts w:cs="Times New Roman" w:ascii="Times New Roman" w:hAnsi="Times New Roman"/>
          <w:b/>
          <w:sz w:val="24"/>
          <w:lang w:val="cs-CZ"/>
        </w:rPr>
        <w:t xml:space="preserve">Rypár Hranický, Jan Karel/: </w:t>
      </w:r>
      <w:r>
        <w:rPr>
          <w:rFonts w:cs="Times New Roman" w:ascii="Times New Roman" w:hAnsi="Times New Roman"/>
          <w:sz w:val="24"/>
          <w:lang w:val="cs-CZ"/>
        </w:rPr>
        <w:t>Der mähr. Dichter J. H. A. Galaš. Geschildert nach dem Leben vo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ichter</w:t>
      </w:r>
    </w:p>
    <w:p>
      <w:pPr>
        <w:pStyle w:val="Normal"/>
        <w:jc w:val="both"/>
        <w:rPr/>
      </w:pPr>
      <w:r>
        <w:rPr>
          <w:rFonts w:cs="Times New Roman" w:ascii="Times New Roman" w:hAnsi="Times New Roman"/>
          <w:sz w:val="24"/>
          <w:lang w:val="cs-CZ"/>
        </w:rPr>
        <w:t xml:space="preserve">Die Dichter des Hellenischen Alterthums in einer organischen Auswahl aus ihren Meisterwerken. Nach den besten vorhandenen Uebertragungen herausgegeben und mit fortlaufenden biographischen und literär=geschichtlichen Erläuterungen begleitet von Professor Dr. </w:t>
      </w:r>
      <w:r>
        <w:rPr>
          <w:rFonts w:cs="Times New Roman" w:ascii="Times New Roman" w:hAnsi="Times New Roman"/>
          <w:b/>
          <w:sz w:val="24"/>
          <w:lang w:val="cs-CZ"/>
        </w:rPr>
        <w:t>K. Fr.  Borberg</w:t>
      </w:r>
      <w:r>
        <w:rPr>
          <w:rFonts w:cs="Times New Roman" w:ascii="Times New Roman" w:hAnsi="Times New Roman"/>
          <w:sz w:val="24"/>
          <w:lang w:val="cs-CZ"/>
        </w:rPr>
        <w:t xml:space="preserve">, Lehrer der Geschichte und der lateinischen Sprache an der Realschule in Bern.  Mit einem Vorwort von </w:t>
      </w:r>
      <w:r>
        <w:rPr>
          <w:rFonts w:cs="Times New Roman" w:ascii="Times New Roman" w:hAnsi="Times New Roman"/>
          <w:b/>
          <w:sz w:val="24"/>
          <w:lang w:val="cs-CZ"/>
        </w:rPr>
        <w:t xml:space="preserve">Johann Kaspar von Orelli </w:t>
      </w:r>
      <w:r>
        <w:rPr>
          <w:rFonts w:cs="Times New Roman" w:ascii="Times New Roman" w:hAnsi="Times New Roman"/>
          <w:sz w:val="24"/>
          <w:lang w:val="cs-CZ"/>
        </w:rPr>
        <w:t>in Zürich. ...</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von  Karl Göpel. 1842. (Druck von J. Kreuzer in Stuttgart.)  8°.</w:t>
      </w:r>
    </w:p>
    <w:p>
      <w:pPr>
        <w:pStyle w:val="Zkladntext3"/>
        <w:rPr/>
      </w:pPr>
      <w:r>
        <w:rPr/>
        <w:t>Souborný název: Hellas und Rom. Vorhalle des klassischen Alterthums in einer organischen Auswahl aus den Meisterwerken seiner Dichter, Geschichtschreiber und Philosophen. ... begleitet von Professor Dr. K. Fr. Borberg, ... Mit einem Vorwort von Johann Kaspar von Orelli in Zürich. Erste Abtheilung. Die Dichter des hellenischen Altterthums. Erster Band. Stuttgart. Verlag von Karl Göpel. 1842.    Dtto. Zweiter Band.      Na s. /4/ Bd. 1: Dem ... Herrn Dr. Joseph A. S. Federer, Rector der katholischen Kantonsschule und Professor der Religionslehre in St. Gallen, ... gewidmet von dem Herausgeber.    Na s. I: Vorwort. ... /Na s. XXIV/  ...  Bern, im Juni 1841. Dr. Karl Friedrich Borberg.         Na s. 1006 Bd. 2: Nachwort. ... /Na s. 1012/ ... Bern, November 1841. Dr. K. Fr. Borber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a římské stránkování, živá záhlaví, obsahy, poznámky pod čarou, rejstříky, nezdobeno, normy: Die hellenischen Dichter I.; Die hellenischen Dichter. II.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094 /raz/  Stoll.  - /raz./ Vlastivědný ústav Přerov.    ST  1412: /raz./ Stoll. - Schwippel VI gr. class. stud. - /tištěný lístek/ Sam. E. Taussig Antiquariat &amp; Musikalien-Handlung Prag, kleine Karlsg. 150.</w:t>
      </w:r>
    </w:p>
    <w:p>
      <w:pPr>
        <w:pStyle w:val="Normal"/>
        <w:jc w:val="both"/>
        <w:rPr/>
      </w:pPr>
      <w:r>
        <w:rPr>
          <w:rFonts w:cs="Times New Roman" w:ascii="Times New Roman" w:hAnsi="Times New Roman"/>
          <w:sz w:val="24"/>
          <w:lang w:val="cs-CZ"/>
        </w:rPr>
        <w:t xml:space="preserve">Sign.: ST 1412, přír.č. 289/65/1; Erster Band. 1842. /7/,XXIV,445 s.   </w:t>
      </w:r>
    </w:p>
    <w:p>
      <w:pPr>
        <w:pStyle w:val="Zkladntext3"/>
        <w:rPr/>
      </w:pPr>
      <w:r>
        <w:rPr/>
        <w:t>Sign.: ST 1094, přír.č. 196/69/1; Zweiter Band. 1842. /3/,449-1012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Dimissio</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Voluminis prophetici, judicia ultimi seculi Mundo nuntiantis … dimissio</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iogenes, Der deutsche </w:t>
      </w:r>
      <w:r>
        <w:rPr>
          <w:rFonts w:cs="Times New Roman" w:ascii="Times New Roman" w:hAnsi="Times New Roman"/>
          <w:sz w:val="24"/>
          <w:lang w:val="cs-CZ"/>
        </w:rPr>
        <w:t xml:space="preserve">viz  </w:t>
      </w:r>
      <w:r>
        <w:rPr>
          <w:rFonts w:cs="Times New Roman" w:ascii="Times New Roman" w:hAnsi="Times New Roman"/>
          <w:b/>
          <w:sz w:val="24"/>
          <w:lang w:val="cs-CZ"/>
        </w:rPr>
        <w:t>/Lamberg, Carl Eugen Graf von/:</w:t>
      </w:r>
      <w:r>
        <w:rPr>
          <w:rFonts w:cs="Times New Roman" w:ascii="Times New Roman" w:hAnsi="Times New Roman"/>
          <w:sz w:val="24"/>
          <w:lang w:val="cs-CZ"/>
        </w:rPr>
        <w:t xml:space="preserve"> Der deutsche Diogenes, oder der Philosoph nach der Mode. Ein Roma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ion, Cassius</w:t>
      </w:r>
    </w:p>
    <w:p>
      <w:pPr>
        <w:pStyle w:val="Normal"/>
        <w:jc w:val="both"/>
        <w:rPr>
          <w:rFonts w:ascii="Times New Roman" w:hAnsi="Times New Roman" w:cs="Times New Roman"/>
          <w:sz w:val="24"/>
          <w:lang w:val="cs-CZ"/>
        </w:rPr>
      </w:pPr>
      <w:r>
        <w:rPr>
          <w:rFonts w:cs="Times New Roman" w:ascii="Times New Roman" w:hAnsi="Times New Roman"/>
          <w:sz w:val="24"/>
          <w:lang w:val="cs-CZ"/>
        </w:rPr>
        <w:t>CASSII DIONIS COCCEIANI HISTORIAE ROMANAE QVAE SVPERSVNT. AD OPTIMORVM LIBRORVM FIDEM ACCVRATE EDITA. EDITIO STEREOTYPA. …</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EX OFFICINA CAR. TAVCHNITII. 1818 -. 8°.</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za latinskými tit. listy vždy také tit. listy řecky, živá záhlaví latinsky, signatury, arabské stránkování,  u T. I. frontispice /portrét autora/, normy latinsky: Dio Cass. T. I. ( - IV.). Pozn.: u T. I. navíc před tit. listem /4/ strany textu: Verzeichniß von Stereotypen-Ausgaben im Verlage von KARL TAUCHNITZ in Leipzig. … /nezapočítáno do paginace/.  Vazba: polotuhá, zachovalá.</w:t>
      </w:r>
    </w:p>
    <w:p>
      <w:pPr>
        <w:pStyle w:val="Heading3"/>
        <w:rPr>
          <w:sz w:val="24"/>
        </w:rPr>
      </w:pPr>
      <w:r>
        <w:rPr>
          <w:sz w:val="24"/>
        </w:rPr>
        <w:t>Prov.: ST  2483, ST  2484, ST  2485, ST  2486 /raz./ Lehrerbibl. des k. k. Realgymnasiums M. Weisskirchen. - /raz./ Realgymnasium in Mähr. Weisskirchen. Reálné gymnasium v Hranicích. - /raz./  Biblioth. J. C. Gymn. Strážnicens. - Aus der Lehrerbibliothek des aufgelösten Staats-Untergymnasiums in Strassnitz.</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3, přír.č. 123/80/13; TOMVS I. 1818. /4/,39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6, přír.č. 123/80/16; TOMVS II. 1818. /4/,3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5, přír.č. 123/80/15; TOMVS III. 1818. /4/,48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84, přír.č. 123/80/14; TOMVS IV. 1818. /4/,39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ionysius Aeropagita</w:t>
      </w:r>
    </w:p>
    <w:p>
      <w:pPr>
        <w:pStyle w:val="Normal"/>
        <w:jc w:val="both"/>
        <w:rPr/>
      </w:pPr>
      <w:r>
        <w:rPr>
          <w:rFonts w:cs="Times New Roman" w:ascii="Times New Roman" w:hAnsi="Times New Roman"/>
          <w:sz w:val="24"/>
          <w:lang w:val="cs-CZ"/>
        </w:rPr>
        <w:t xml:space="preserve">DIONYSII AEROPAGITAE MARTYRIS INCLYTI, Athenarum episcopi, &amp; Galliarum Apostoli opera. Cùm scholiis in librum de Ecclesiastica Hierarchia à </w:t>
      </w:r>
      <w:r>
        <w:rPr>
          <w:rFonts w:cs="Times New Roman" w:ascii="Times New Roman" w:hAnsi="Times New Roman"/>
          <w:b/>
          <w:sz w:val="24"/>
          <w:lang w:val="cs-CZ"/>
        </w:rPr>
        <w:t>Ioachimo Perionio</w:t>
      </w:r>
      <w:r>
        <w:rPr>
          <w:rFonts w:cs="Times New Roman" w:ascii="Times New Roman" w:hAnsi="Times New Roman"/>
          <w:sz w:val="24"/>
          <w:lang w:val="cs-CZ"/>
        </w:rPr>
        <w:t xml:space="preserve"> conuersa. Hisce accessere sanctissimorum …/?/ D. </w:t>
      </w:r>
      <w:r>
        <w:rPr>
          <w:rFonts w:cs="Times New Roman" w:ascii="Times New Roman" w:hAnsi="Times New Roman"/>
          <w:b/>
          <w:sz w:val="24"/>
          <w:lang w:val="cs-CZ"/>
        </w:rPr>
        <w:t xml:space="preserve">Ignatij </w:t>
      </w:r>
      <w:r>
        <w:rPr>
          <w:rFonts w:cs="Times New Roman" w:ascii="Times New Roman" w:hAnsi="Times New Roman"/>
          <w:sz w:val="24"/>
          <w:lang w:val="cs-CZ"/>
        </w:rPr>
        <w:t xml:space="preserve">Antiochiae Archiepiscopi, atq; Polycarpi, &amp; Martialis Apostoli epistolae. Praetereà </w:t>
      </w:r>
      <w:r>
        <w:rPr>
          <w:rFonts w:cs="Times New Roman" w:ascii="Times New Roman" w:hAnsi="Times New Roman"/>
          <w:b/>
          <w:sz w:val="24"/>
          <w:lang w:val="cs-CZ"/>
        </w:rPr>
        <w:t>Vincentij Lirinensis</w:t>
      </w:r>
      <w:r>
        <w:rPr>
          <w:rFonts w:cs="Times New Roman" w:ascii="Times New Roman" w:hAnsi="Times New Roman"/>
          <w:sz w:val="24"/>
          <w:lang w:val="cs-CZ"/>
        </w:rPr>
        <w:t xml:space="preserve"> liber aduersus haereseωn nouationes.</w:t>
      </w:r>
    </w:p>
    <w:p>
      <w:pPr>
        <w:pStyle w:val="Zkladntext3"/>
        <w:rPr/>
      </w:pPr>
      <w:r>
        <w:rPr/>
        <w:t>LVGDVNI, Apud Gulielmum Rouillium. 1572. 12°.  /16/,690,/41/ s.</w:t>
      </w:r>
    </w:p>
    <w:p>
      <w:pPr>
        <w:pStyle w:val="Normal"/>
        <w:jc w:val="both"/>
        <w:rPr/>
      </w:pPr>
      <w:r>
        <w:rPr>
          <w:rFonts w:cs="Times New Roman" w:ascii="Times New Roman" w:hAnsi="Times New Roman"/>
          <w:sz w:val="24"/>
          <w:lang w:val="cs-CZ"/>
        </w:rPr>
        <w:t>Na s. /3/: CARDINALI VINDOCINENSI PRINCIPI, IOACHIMVS Perionius Benedictinus Cormoeriacenus, S.P.D. … (Na s. /9/) … Cormoeriaci. V. Calend. Maij. M.D.LVI.      Na s. 387: DIVI IGNATII// EPISTOLAE DVO-//DECIM, QVARVM// prima est ad Mariam// Cassobolitam.//  …      Na s. 615: VINCENTII LI-//RINENSIS NATIONE// GALLI, PRO CATHOLICAE// fidei antiquitate &amp; veritate,// aduersus prophanas om-//nium haereseωn no-//uatione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plné a kont. iniciály v ozd. pozadí, verzálky, vlysy, marginálie, plné iniciály ve volném pozadí, rejstřík. Vazba: pergamenová, původní.</w:t>
      </w:r>
    </w:p>
    <w:p>
      <w:pPr>
        <w:pStyle w:val="Normal"/>
        <w:jc w:val="both"/>
        <w:rPr/>
      </w:pPr>
      <w:r>
        <w:rPr>
          <w:rFonts w:cs="Times New Roman" w:ascii="Times New Roman" w:hAnsi="Times New Roman"/>
          <w:sz w:val="24"/>
          <w:lang w:val="cs-CZ"/>
        </w:rPr>
        <w:t xml:space="preserve">Prov.: Conventus Cremsiriensis ad SSS. Triad. Franc. Min. A.D. 1650. - Ex libris Fran. Ign. Paul  Presbyt. ecclesiast. 1806. -  /raz./ Lehrerbibl. des k. k. Realgymnasiums M. Weisskirchen. - /raz./ Realgymnasium in Mähr. Weisskirchen. Reálné gymnasium v Hranicích. - /raz./  Knihovna reál. gymnasia v Hranicích. Gymnasialbibl. Strassn.  - </w:t>
      </w:r>
      <w:r>
        <w:rPr>
          <w:rFonts w:cs="Times New Roman" w:ascii="Times New Roman" w:hAnsi="Times New Roman"/>
          <w:sz w:val="24"/>
          <w:lang w:val="de-DE"/>
        </w:rPr>
        <w:t xml:space="preserve">Aus der Lehrerbibliothek des aufgelösten Staats-Untergymnasiums in Strassnitz.  </w:t>
      </w:r>
      <w:r>
        <w:rPr>
          <w:rFonts w:cs="Times New Roman" w:ascii="Times New Roman" w:hAnsi="Times New Roman"/>
          <w:sz w:val="24"/>
        </w:rPr>
        <w:t xml:space="preserve">- /raz./ </w:t>
      </w:r>
      <w:r>
        <w:rPr>
          <w:rFonts w:cs="Times New Roman" w:ascii="Times New Roman" w:hAnsi="Times New Roman"/>
          <w:sz w:val="24"/>
          <w:lang w:val="cs-CZ"/>
        </w:rPr>
        <w:t>Gymn. Caes. Reg. Stražnic. Schol. Pia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80.  Přír.č. 123/80/1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rectorium, Novae agendae Olomucensis</w:t>
      </w:r>
    </w:p>
    <w:p>
      <w:pPr>
        <w:pStyle w:val="Normal"/>
        <w:jc w:val="both"/>
        <w:rPr/>
      </w:pPr>
      <w:r>
        <w:rPr>
          <w:rFonts w:cs="Times New Roman" w:ascii="Times New Roman" w:hAnsi="Times New Roman"/>
          <w:sz w:val="24"/>
          <w:lang w:val="cs-CZ"/>
        </w:rPr>
        <w:t>NOVAE AGENDAE OLOMUCENSIS DIRECTORIUM CHORI. JVSSV &amp; AVTHORITATE ... PRINCIPIS, DOMINI DOMINI CAROLI, DEI Gratia EPISCOPI OLOMUCENSIS, DUCIS, ... de LICHTENSTEIN COMITIS, &amp;c. &amp;c. In lucem editum, ut publicae Functiones Ecclesiae, rite, ac uniformiter peragantur.</w:t>
      </w:r>
    </w:p>
    <w:p>
      <w:pPr>
        <w:pStyle w:val="Normal"/>
        <w:jc w:val="both"/>
        <w:rPr>
          <w:rFonts w:ascii="Times New Roman" w:hAnsi="Times New Roman" w:cs="Times New Roman"/>
          <w:sz w:val="24"/>
          <w:lang w:val="cs-CZ"/>
        </w:rPr>
      </w:pPr>
      <w:r>
        <w:rPr>
          <w:rFonts w:cs="Times New Roman" w:ascii="Times New Roman" w:hAnsi="Times New Roman"/>
          <w:sz w:val="24"/>
          <w:lang w:val="cs-CZ"/>
        </w:rPr>
        <w:t>BRUNAE, Excudebat, &amp; venales exhibet, Franciscus Ignatius Sinapi, Anno M.DC.XCV. 4°.  /8/,568 s., A4-F4/=24/ listů; a4-e4-f 1-3 zach. listů.</w:t>
      </w:r>
    </w:p>
    <w:p>
      <w:pPr>
        <w:pStyle w:val="Normal"/>
        <w:jc w:val="both"/>
        <w:rPr/>
      </w:pPr>
      <w:r>
        <w:rPr>
          <w:rFonts w:cs="Times New Roman" w:ascii="Times New Roman" w:hAnsi="Times New Roman"/>
          <w:sz w:val="24"/>
          <w:lang w:val="cs-CZ"/>
        </w:rPr>
        <w:t xml:space="preserve">Na )?( 2a: CAROLUS DEI Gratia, EPISCOPUS OLOMUCENSIS, DUX, ... de LICHTENSTEIN COMES, &amp;c.&amp;c. ... /Na )?( 2b/ ... Datum Cremsirij in Residentia Episcopalis, die S. Wenceslai, 28. Septembris 1693.          Na A 1a: Pjsně Kostelnj/ // Podlé Ržádu Křestianské Katolické Cýr=//kwe na celý Rok spořádané.// Pjsně Adwentnj.// ...       Na a 1a: </w:t>
      </w:r>
      <w:r>
        <w:rPr>
          <w:rFonts w:cs="Times New Roman" w:ascii="Times New Roman" w:hAnsi="Times New Roman"/>
          <w:b/>
          <w:sz w:val="24"/>
          <w:lang w:val="cs-CZ"/>
        </w:rPr>
        <w:t>Kirchen=Gesänge</w:t>
      </w:r>
      <w:r>
        <w:rPr>
          <w:rFonts w:cs="Times New Roman" w:ascii="Times New Roman" w:hAnsi="Times New Roman"/>
          <w:sz w:val="24"/>
          <w:lang w:val="cs-CZ"/>
        </w:rPr>
        <w:t>/ // Nach Ordnung der Christlichen Catholi=//schen Kirchen/ auffs gantze Jahr gerichtet// und geordnet.// Advent=Gesänger.//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česky a německy, latinský text antikvou, český a německý gotikou, latinský text - včetně tit. strany - červeně a černě, signatury, str. kustody, arabské stránkování, vlysy, viněty, živá záhlaví, konc. viněty, ozd. linky, čtyřlinková notace, kont. iniciály v ozd. pozadí, rejstřík, připojen český a německý text písní kostelních, německý text je na konci defektní, chybí mu asi poslední list.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hori Magno Dubensis subscripsit Ch. A. Michalek Rector 1731. - /raz./ Městské museum v Přerově, č. 2551. -  /raz./ Städtisches Museum in Prerau. Městské museum v Přerově. 19. V. 1943. Eigentum d. Stadt Prerau. Inventarverzeichnis: B. Nr. 170.</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695/6.   Pumprla  1204, 2346, 351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6.   Přír.č. 551/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Dirndorfius, Guil.</w:t>
      </w:r>
      <w:r>
        <w:rPr>
          <w:sz w:val="24"/>
        </w:rPr>
        <w:t xml:space="preserve"> / vyd./ viz </w:t>
      </w:r>
      <w:r>
        <w:rPr>
          <w:b/>
          <w:sz w:val="24"/>
        </w:rPr>
        <w:t>Poetae</w:t>
      </w:r>
      <w:r>
        <w:rPr>
          <w:sz w:val="24"/>
        </w:rPr>
        <w:t xml:space="preserve"> scenici Graec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rrhaimer, Udalricus</w:t>
      </w:r>
      <w:r>
        <w:rPr>
          <w:rFonts w:cs="Times New Roman" w:ascii="Times New Roman" w:hAnsi="Times New Roman"/>
          <w:sz w:val="24"/>
          <w:lang w:val="cs-CZ"/>
        </w:rPr>
        <w:t xml:space="preserve"> /přel./ viz </w:t>
      </w:r>
      <w:r>
        <w:rPr>
          <w:rFonts w:cs="Times New Roman" w:ascii="Times New Roman" w:hAnsi="Times New Roman"/>
          <w:b/>
          <w:sz w:val="24"/>
          <w:lang w:val="cs-CZ"/>
        </w:rPr>
        <w:t>Segnerus, Paulus</w:t>
      </w:r>
      <w:r>
        <w:rPr>
          <w:rFonts w:cs="Times New Roman" w:ascii="Times New Roman" w:hAnsi="Times New Roman"/>
          <w:sz w:val="24"/>
          <w:lang w:val="cs-CZ"/>
        </w:rPr>
        <w:t>: Quadraginta sermon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squisitio</w:t>
      </w:r>
    </w:p>
    <w:p>
      <w:pPr>
        <w:pStyle w:val="Normal"/>
        <w:jc w:val="both"/>
        <w:rPr>
          <w:rFonts w:ascii="Times New Roman" w:hAnsi="Times New Roman" w:cs="Times New Roman"/>
          <w:sz w:val="24"/>
          <w:lang w:val="cs-CZ"/>
        </w:rPr>
      </w:pPr>
      <w:r>
        <w:rPr>
          <w:rFonts w:cs="Times New Roman" w:ascii="Times New Roman" w:hAnsi="Times New Roman"/>
          <w:sz w:val="24"/>
          <w:lang w:val="cs-CZ"/>
        </w:rPr>
        <w:t>DISQUISITIO Pliniana. AN VIVO PRINCIPI DICENDUS SIT PANEGYRICUS. Panegyricis hodie scriptoribus scitu non inutilis. F.I.A.</w:t>
      </w:r>
    </w:p>
    <w:p>
      <w:pPr>
        <w:pStyle w:val="Normal"/>
        <w:jc w:val="both"/>
        <w:rPr/>
      </w:pPr>
      <w:r>
        <w:rPr>
          <w:rFonts w:cs="Times New Roman" w:ascii="Times New Roman" w:hAnsi="Times New Roman"/>
          <w:sz w:val="24"/>
          <w:lang w:val="cs-CZ"/>
        </w:rPr>
        <w:t>S. l., Anno M. DC. LVI. 4°. 27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na tit. straně viněta, ornam. vlys,  kont. iniciála E v ozd. pozadí, marginálie, poznámky pod čarou, na poslední straně 4 řádky německy, gotikou, tisk zakončen vinětou, která je shodná s vinětou na tit. stran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 Rev. Cap. Eccl. Cath. S. Jo. Bapt. Vratis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7,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trich, Josef/</w:t>
      </w:r>
    </w:p>
    <w:p>
      <w:pPr>
        <w:pStyle w:val="Normal"/>
        <w:jc w:val="both"/>
        <w:rPr/>
      </w:pPr>
      <w:r>
        <w:rPr>
          <w:rFonts w:cs="Times New Roman" w:ascii="Times New Roman" w:hAnsi="Times New Roman"/>
          <w:b/>
          <w:sz w:val="24"/>
          <w:lang w:val="cs-CZ"/>
        </w:rPr>
        <w:t xml:space="preserve">Zákon </w:t>
      </w:r>
      <w:r>
        <w:rPr>
          <w:rFonts w:cs="Times New Roman" w:ascii="Times New Roman" w:hAnsi="Times New Roman"/>
          <w:sz w:val="24"/>
          <w:lang w:val="cs-CZ"/>
        </w:rPr>
        <w:t>Pána nasseho Gežjsse Krysta s kratičkým popsánjm přjběhů zgeweného náboženstwj a geho wyznawačů od časů Adamowých až do časů nassjch. Milým wlastencům předložený od spisowatele řečj Pána nasseho, býwalého děkana  hrubobezenského a wikaře mladoboleslawského, nynj pak kanownjka pražského při ... chrámu Páně Wyssehradském, ...</w:t>
      </w:r>
    </w:p>
    <w:p>
      <w:pPr>
        <w:pStyle w:val="Normal"/>
        <w:jc w:val="both"/>
        <w:rPr/>
      </w:pPr>
      <w:r>
        <w:rPr>
          <w:rFonts w:cs="Times New Roman" w:ascii="Times New Roman" w:hAnsi="Times New Roman"/>
          <w:sz w:val="24"/>
          <w:lang w:val="cs-CZ"/>
        </w:rPr>
        <w:t>W Praze, wytisstěn w arcybiskupské impressý skrz Jana  Diesbacha, 1803. 4°. /26/,36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Jozeffowi ... Hraběti Wratislawowi z Mitrowic ... (Na s. /18/) ... Kanownjk Dytrych.        Na s. /19/: Předmluwa. ... (Na s. /26/) ... Psáno w mé rezydencý poslednj den měsýce prosynce, roku ... tisýcýho, osmistého, druhého. Spisowatel.    Na s. 56: Djl I.// Zákon wjry.// ...   Na s. 229: Djl II.// Zákon mrawů.// ...   Na s. 275: Djl III.// Zákon ceremonyálnj, aneb poswátných// obyčegů.//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živá záhlaví, ozd. linky na místě vlysů, poznámky pod čarou, obsah, errata, plné ozd. iniciály, normy: Zákon P. n.</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878.   Doucha s. 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89.   Přír.č. 896/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itscheiner, Joseph Alo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er augenblickliche Rathgeber in Stämpelsachen oder: Ausführliche Darstellung des Stämpel=und Tax=Gesetzes vom 27. Jänner 1840 nach dem Urtexte, mit Berücksichtigung aller bis 1843 erschienen nachträglichen Verordnungen und mit erläuternden Beispielen, nebst einem alphabetischen Namenweiser, um die Stempelgebühr für alle Urkunden, Eingaben, Protokolle, so wie für ämtliche, gerichtliche und private Ausfertigungen ohne allen Zeitverlust aufzufinden; sammt den Stämpelbefreiungen, den Gesetzesübertretungen und den Stämpelstrafen. Zur Lehre und Warnung für Geschäftsleute aller Art; besonders aber für Beamte in den Städten und auf dem Lande, Kaufleute, Fabrikanten, Handwerker, Hausbesitzer, Privat=Agenten, Vormünder und Gewerbsmänner. Von Jos. Alois Ditscheiner.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3. Verlag von Singer &amp; Goering. 8°. /2/,130,/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živá záhlaví, obsah, na poslední straně seznam užitých zkratek a jejich vysvětlení.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717. - /raz./ Städtisches Museum in Prerau. Městské museum v Přerově. 17.VI.1943. Eigentum d. Stadt Prerau. Inventarverzeichnis: B. Nr. 139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4.   Přír.č. 33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ttrich, J. J.</w:t>
      </w:r>
    </w:p>
    <w:p>
      <w:pPr>
        <w:pStyle w:val="Normal"/>
        <w:jc w:val="both"/>
        <w:rPr/>
      </w:pPr>
      <w:r>
        <w:rPr>
          <w:rFonts w:cs="Times New Roman" w:ascii="Times New Roman" w:hAnsi="Times New Roman"/>
          <w:sz w:val="24"/>
          <w:lang w:val="cs-CZ"/>
        </w:rPr>
        <w:t>Ideen über den Katholicismus überhaupt, und über die katholische Kirche Schlesiens insbesondere, von J. J. Dittrich, Iustitiarius und Mitglied der Schlesischen Gesellschaft für vaterländische Cultur. Zur Widerlegung der Schrift: die katholische Kirche Schlesiens, dargestellt von einem katholischen Geistlichen.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28, bei C. H. F. Hartmann. 8°. VIII,33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VIII/ ... Im November 1826.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ignatury,  arabské a římské stránkování, poznámky pod čarou.   Vazba: poloplátěná.</w:t>
      </w:r>
    </w:p>
    <w:p>
      <w:pPr>
        <w:pStyle w:val="Normal"/>
        <w:jc w:val="both"/>
        <w:rPr/>
      </w:pPr>
      <w:r>
        <w:rPr>
          <w:rFonts w:cs="Times New Roman" w:ascii="Times New Roman" w:hAnsi="Times New Roman"/>
          <w:sz w:val="24"/>
          <w:lang w:val="cs-CZ"/>
        </w:rPr>
        <w:t>Prov.: /raz./ Městské museum v Přerově, č. 2955. -  /raz./ Städtisches Museum in Prerau. Městské museum v Přerově. 28. V. 1943. Eigentum d. Stadt Prerau. Inventarverzeichnis: B. Nr. 69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85.   Přír.č. 68/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iurnum/</w:t>
      </w:r>
    </w:p>
    <w:p>
      <w:pPr>
        <w:pStyle w:val="Normal"/>
        <w:jc w:val="both"/>
        <w:rPr>
          <w:rFonts w:ascii="Times New Roman" w:hAnsi="Times New Roman" w:cs="Times New Roman"/>
          <w:sz w:val="24"/>
          <w:lang w:val="cs-CZ"/>
        </w:rPr>
      </w:pPr>
      <w:r>
        <w:rPr>
          <w:rFonts w:cs="Times New Roman" w:ascii="Times New Roman" w:hAnsi="Times New Roman"/>
          <w:sz w:val="24"/>
          <w:lang w:val="cs-CZ"/>
        </w:rPr>
        <w:t>/Diurnum officium. Ante omnes horas dicitur secreto ?/</w:t>
      </w:r>
    </w:p>
    <w:p>
      <w:pPr>
        <w:pStyle w:val="Normal"/>
        <w:jc w:val="both"/>
        <w:rPr>
          <w:rFonts w:ascii="Times New Roman" w:hAnsi="Times New Roman" w:cs="Times New Roman"/>
          <w:sz w:val="24"/>
          <w:lang w:val="cs-CZ"/>
        </w:rPr>
      </w:pPr>
      <w:r>
        <w:rPr>
          <w:rFonts w:cs="Times New Roman" w:ascii="Times New Roman" w:hAnsi="Times New Roman"/>
          <w:sz w:val="24"/>
          <w:lang w:val="cs-CZ"/>
        </w:rPr>
        <w:t>/Hieronymus Verdusius, Köln a. R. ? 1642 ?/. 24 °. 1-628,CCXXX,/1/ zach. s.</w:t>
      </w:r>
    </w:p>
    <w:p>
      <w:pPr>
        <w:pStyle w:val="Normal"/>
        <w:jc w:val="both"/>
        <w:rPr/>
      </w:pPr>
      <w:r>
        <w:rPr>
          <w:rFonts w:cs="Times New Roman" w:ascii="Times New Roman" w:hAnsi="Times New Roman"/>
          <w:sz w:val="24"/>
          <w:lang w:val="cs-CZ"/>
        </w:rPr>
        <w:t xml:space="preserve">Na s. 1: DIVRNVM// OFFICIVM// Ante omnes Horas dicititur// secreto:// ...        Na s. 165/=L 3a/: PROPRIVM// DE TEMPORE.// ...   Na s. 305: IN DIE// SANCTO// PASCHAE// DVPLEX MAIVS.// ...   Na s. 391: PROPRIVM// SANCTORVM.// ...   Na s. 597: IN FESTO// OMNIVM SANCTOR.// DVPLEX MAIVS.// ...   Na s. i: </w:t>
      </w:r>
      <w:r>
        <w:rPr>
          <w:rFonts w:cs="Times New Roman" w:ascii="Times New Roman" w:hAnsi="Times New Roman"/>
          <w:b/>
          <w:sz w:val="24"/>
          <w:lang w:val="cs-CZ"/>
        </w:rPr>
        <w:t>COMMVNE</w:t>
      </w:r>
      <w:r>
        <w:rPr>
          <w:rFonts w:cs="Times New Roman" w:ascii="Times New Roman" w:hAnsi="Times New Roman"/>
          <w:sz w:val="24"/>
          <w:lang w:val="cs-CZ"/>
        </w:rPr>
        <w:t>// SANCTORVM.// ...   Na konci tisku na s./1/:  SVMMA PRIVILEGII.//  PHILIPPVS IV. Hispaniarum &amp; In-//diarum Rex Catholicus, ...  HIERONYMI VERDVSSII volun-//tatem, Missalia, Breviaria, Diurna, ...// ... EDI-//TA, ... ullo// modo imprimat, ... Bruxellae, XVIII. Februa-//rij, M.DC.XLII. ... STEENHVYSE.//</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a římské stránkování, živá záhlaví, tisk červeně a černě,  kont. iniciály v ozd. pozadí, verzálky, na stranách 164, 189, 224, 304, 356, 390, 596 celostr. tematické náboženské rytiny, signovaná jen na s. 356: V. Mer. f. Normy: Diur. Carm.</w:t>
      </w:r>
    </w:p>
    <w:p>
      <w:pPr>
        <w:pStyle w:val="Normal"/>
        <w:jc w:val="both"/>
        <w:rPr/>
      </w:pPr>
      <w:r>
        <w:rPr>
          <w:rFonts w:cs="Times New Roman" w:ascii="Times New Roman" w:hAnsi="Times New Roman"/>
          <w:sz w:val="24"/>
          <w:lang w:val="cs-CZ"/>
        </w:rPr>
        <w:t xml:space="preserve">Přivázáno /nebo součást ?/: HORAE// DIVRNAE// PROPRIAE// PATRONORVM// REGNI POLONIAE,// Per </w:t>
      </w:r>
      <w:r>
        <w:rPr>
          <w:rFonts w:cs="Times New Roman" w:ascii="Times New Roman" w:hAnsi="Times New Roman"/>
          <w:b/>
          <w:sz w:val="24"/>
          <w:lang w:val="cs-CZ"/>
        </w:rPr>
        <w:t xml:space="preserve">R. STANISLAVM SOCO-//LOVIVM, </w:t>
      </w:r>
      <w:r>
        <w:rPr>
          <w:rFonts w:cs="Times New Roman" w:ascii="Times New Roman" w:hAnsi="Times New Roman"/>
          <w:sz w:val="24"/>
          <w:lang w:val="cs-CZ"/>
        </w:rPr>
        <w:t>... // ... ex mandato// Synodi Petricoviensis conscriptae,// Auctoritate ... Cardinalis// GEORGII RADZIVILI// Episcopi Cracoviensis editae.// COLONIAE AGRIPPINAE, Sumpt. CORNELII ab EGMONDT &amp; Sociorum.// M D C XLI. //  24°. 31 s. Pozn.: úprava shodná, signatury a paginace vlastní. Vazba: kožená, opotřebovaná.</w:t>
      </w:r>
    </w:p>
    <w:p>
      <w:pPr>
        <w:pStyle w:val="Normal"/>
        <w:jc w:val="both"/>
        <w:rPr/>
      </w:pPr>
      <w:r>
        <w:rPr>
          <w:rFonts w:cs="Times New Roman" w:ascii="Times New Roman" w:hAnsi="Times New Roman"/>
          <w:sz w:val="24"/>
          <w:lang w:val="cs-CZ"/>
        </w:rPr>
        <w:t>Prov.: /tištěný lístek/ Biblioteka Cholmskoj Seminarii /= v azbuce/. - /raz./ Městské museum v Přerově, č. 5934. -  /raz./ Städtisches Museum in Prerau. Městské museum v Přerově. 26. /? neotištěno/. 1943. Eigentum d. Stadt Prerau. Inventarverzeichnis: B. Nr. 5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9.   Přír.č. 95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ivadlo, Nové</w:t>
      </w:r>
    </w:p>
    <w:p>
      <w:pPr>
        <w:pStyle w:val="Normal"/>
        <w:jc w:val="both"/>
        <w:rPr/>
      </w:pPr>
      <w:r>
        <w:rPr>
          <w:rFonts w:cs="Times New Roman" w:ascii="Times New Roman" w:hAnsi="Times New Roman"/>
          <w:sz w:val="24"/>
          <w:lang w:val="cs-CZ"/>
        </w:rPr>
        <w:t xml:space="preserve">Nowé Diwadlo České. Obsah: 1) </w:t>
      </w:r>
      <w:r>
        <w:rPr>
          <w:rFonts w:cs="Times New Roman" w:ascii="Times New Roman" w:hAnsi="Times New Roman"/>
          <w:b/>
          <w:sz w:val="24"/>
          <w:lang w:val="cs-CZ"/>
        </w:rPr>
        <w:t>Chytraussek,</w:t>
      </w:r>
      <w:r>
        <w:rPr>
          <w:rFonts w:cs="Times New Roman" w:ascii="Times New Roman" w:hAnsi="Times New Roman"/>
          <w:sz w:val="24"/>
          <w:lang w:val="cs-CZ"/>
        </w:rPr>
        <w:t xml:space="preserve"> weselá hra w čtyrech gednánjch. 2) </w:t>
      </w:r>
      <w:r>
        <w:rPr>
          <w:rFonts w:cs="Times New Roman" w:ascii="Times New Roman" w:hAnsi="Times New Roman"/>
          <w:b/>
          <w:sz w:val="24"/>
          <w:lang w:val="cs-CZ"/>
        </w:rPr>
        <w:t xml:space="preserve">Husyté </w:t>
      </w:r>
      <w:r>
        <w:rPr>
          <w:rFonts w:cs="Times New Roman" w:ascii="Times New Roman" w:hAnsi="Times New Roman"/>
          <w:sz w:val="24"/>
          <w:lang w:val="cs-CZ"/>
        </w:rPr>
        <w:t xml:space="preserve">v Naumburku léta 1432, wlastenská činohra se zpěwy w pěti gednánjch. 3) </w:t>
      </w:r>
      <w:r>
        <w:rPr>
          <w:rFonts w:cs="Times New Roman" w:ascii="Times New Roman" w:hAnsi="Times New Roman"/>
          <w:b/>
          <w:sz w:val="24"/>
          <w:lang w:val="cs-CZ"/>
        </w:rPr>
        <w:t>Starý wozka</w:t>
      </w:r>
      <w:r>
        <w:rPr>
          <w:rFonts w:cs="Times New Roman" w:ascii="Times New Roman" w:hAnsi="Times New Roman"/>
          <w:sz w:val="24"/>
          <w:lang w:val="cs-CZ"/>
        </w:rPr>
        <w:t xml:space="preserve"> Petra III., prawdiwý přjběh w gednom gednánj. Prwnjho ročnjho běhu část druhá.  </w:t>
      </w:r>
    </w:p>
    <w:p>
      <w:pPr>
        <w:pStyle w:val="Zkladntext3"/>
        <w:rPr/>
      </w:pPr>
      <w:r>
        <w:rPr/>
        <w:t xml:space="preserve">W Praze, 1819. Nákladem Neureutrowa kněhkupectwj na Starém městě w Jezowitské vlicy w Nře. 183. 8°.  1-6,11-128,32,79 zach. s.  </w:t>
      </w:r>
    </w:p>
    <w:p>
      <w:pPr>
        <w:pStyle w:val="Normal"/>
        <w:jc w:val="both"/>
        <w:rPr/>
      </w:pPr>
      <w:r>
        <w:rPr>
          <w:rFonts w:cs="Times New Roman" w:ascii="Times New Roman" w:hAnsi="Times New Roman"/>
          <w:sz w:val="24"/>
          <w:lang w:val="cs-CZ"/>
        </w:rPr>
        <w:t xml:space="preserve">Vnitřní tit. listy: na s. /3/: Chytraussek. Weselá hra w čtyrech gednánjch. Zčesstěná od </w:t>
      </w:r>
      <w:r>
        <w:rPr>
          <w:rFonts w:cs="Times New Roman" w:ascii="Times New Roman" w:hAnsi="Times New Roman"/>
          <w:b/>
          <w:sz w:val="24"/>
          <w:lang w:val="cs-CZ"/>
        </w:rPr>
        <w:t>Jana Hýbla</w:t>
      </w:r>
      <w:r>
        <w:rPr>
          <w:rFonts w:cs="Times New Roman" w:ascii="Times New Roman" w:hAnsi="Times New Roman"/>
          <w:sz w:val="24"/>
          <w:lang w:val="cs-CZ"/>
        </w:rPr>
        <w:t xml:space="preserve">. W Praze, 1819. Nákladem Neureutrowa kněhkupectwj na Starém městě w Jezowitské vlicy w Nře. 183.      Za stranou 128: Husyté v Naumburku léta 1432. Wlastenská činohra se zpěwy w pěti gednánjch. Zčesstěná od </w:t>
      </w:r>
      <w:r>
        <w:rPr>
          <w:rFonts w:cs="Times New Roman" w:ascii="Times New Roman" w:hAnsi="Times New Roman"/>
          <w:b/>
          <w:sz w:val="24"/>
          <w:lang w:val="cs-CZ"/>
        </w:rPr>
        <w:t>Jana Hýbla</w:t>
      </w:r>
      <w:r>
        <w:rPr>
          <w:rFonts w:cs="Times New Roman" w:ascii="Times New Roman" w:hAnsi="Times New Roman"/>
          <w:sz w:val="24"/>
          <w:lang w:val="cs-CZ"/>
        </w:rPr>
        <w:t xml:space="preserve">. W Praze, 1819 …  Na s. /3/: … Panu Janowi Nep. Sstěpánkowi, Důchodnjmu a Tagemnjkowi stawowského Pražského diwadla, … (Na s. /4/) … Jan Hýbl.     Za stranou 32: Starý wozka Petra Třetjho. Prawdiwý přjběh w gednom gednánj. Zčesstěný od Wáclawa Horomira </w:t>
      </w:r>
      <w:r>
        <w:rPr>
          <w:rFonts w:cs="Times New Roman" w:ascii="Times New Roman" w:hAnsi="Times New Roman"/>
          <w:b/>
          <w:sz w:val="24"/>
          <w:lang w:val="cs-CZ"/>
        </w:rPr>
        <w:t>Sspinky</w:t>
      </w:r>
      <w:r>
        <w:rPr>
          <w:rFonts w:cs="Times New Roman" w:ascii="Times New Roman" w:hAnsi="Times New Roman"/>
          <w:sz w:val="24"/>
          <w:lang w:val="cs-CZ"/>
        </w:rPr>
        <w:t xml:space="preserve">. W Praze, 1819.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ozd. lin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597.</w:t>
      </w:r>
    </w:p>
    <w:p>
      <w:pPr>
        <w:pStyle w:val="Zkladntext3"/>
        <w:rPr/>
      </w:pPr>
      <w:r>
        <w:rPr/>
        <w:t xml:space="preserve">Sign.: ST 2127.  Přír.č. 183/83/24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obner, Job Felix</w:t>
      </w:r>
    </w:p>
    <w:p>
      <w:pPr>
        <w:pStyle w:val="Normal"/>
        <w:jc w:val="both"/>
        <w:rPr/>
      </w:pPr>
      <w:r>
        <w:rPr>
          <w:rFonts w:cs="Times New Roman" w:ascii="Times New Roman" w:hAnsi="Times New Roman"/>
          <w:b/>
          <w:sz w:val="24"/>
          <w:lang w:val="cs-CZ"/>
        </w:rPr>
        <w:t>WENCESLAI  HAGEK A LIBOCZAN,</w:t>
      </w:r>
      <w:r>
        <w:rPr>
          <w:rFonts w:cs="Times New Roman" w:ascii="Times New Roman" w:hAnsi="Times New Roman"/>
          <w:sz w:val="24"/>
          <w:lang w:val="cs-CZ"/>
        </w:rPr>
        <w:t xml:space="preserve"> ANNALES BOHEMORUM E BOHEMICA EDITIONE LATINE REDDITI, ET NOTIS ILLUSTRATI A </w:t>
      </w:r>
      <w:r>
        <w:rPr>
          <w:rFonts w:cs="Times New Roman" w:ascii="Times New Roman" w:hAnsi="Times New Roman"/>
          <w:b/>
          <w:sz w:val="24"/>
          <w:lang w:val="cs-CZ"/>
        </w:rPr>
        <w:t xml:space="preserve">P. VICTORINO A S. CRUCE </w:t>
      </w:r>
      <w:r>
        <w:rPr>
          <w:rFonts w:cs="Times New Roman" w:ascii="Times New Roman" w:hAnsi="Times New Roman"/>
          <w:sz w:val="24"/>
          <w:lang w:val="cs-CZ"/>
        </w:rPr>
        <w:t xml:space="preserve">E SCHOLIS PIIS. NUNC PLURIMUS ANIMADVERSIONIBUS HISTORICO-CHRONOLOGICO - CRITICIS, NEC NON DIPLOMATIBUS, LITERIS PUBLICIS, RE GENEALOGICA, NUMARIA, VARIIQUE GENERIS ANTIQUIS AERI INCISIS MONUMENTIS AUCTI A P. </w:t>
      </w:r>
      <w:r>
        <w:rPr>
          <w:rFonts w:cs="Times New Roman" w:ascii="Times New Roman" w:hAnsi="Times New Roman"/>
          <w:b/>
          <w:sz w:val="24"/>
          <w:lang w:val="cs-CZ"/>
        </w:rPr>
        <w:t xml:space="preserve">GELASIO A S. CATHARINA </w:t>
      </w:r>
      <w:r>
        <w:rPr>
          <w:rFonts w:cs="Times New Roman" w:ascii="Times New Roman" w:hAnsi="Times New Roman"/>
          <w:sz w:val="24"/>
          <w:lang w:val="cs-CZ"/>
        </w:rPr>
        <w:t>EJUSDEM INSTITUTI SACERDOTE,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LITTERIS VIDUAE KIRCHNERI, REGII TYPOGRAPHI, FACTORE FRANCISCO CAROLO UNGER. 4°.</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 I.: ... DOMINO EMANUELI ERNESTO E S. R. I. COMITIBUS DE WALDSTEIN, DOMINO DYNASTIARUM DRUM, ET TRZEBAUTITZ &amp;c. &amp;c.    EPISCOPO LITOMERICENSI, ... /Na s. 9/ ... GELASIUS DOBNER A S. CATHARINA, Schol. Piarum.</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 P. I.: ... Dabam e Musaeo meo die 19. Aprilis Anno 1761. Franciscus Carolus L. B. Kresel de Gualtenberg Censurae Praeses. IMPRIMATUR Joannes Andreas Kayser, Episc. Vic. Gen. &amp; Official.     Na s. 27-30  P. I.: COMPENDIUM VITAE HAYECII. ...</w:t>
      </w:r>
    </w:p>
    <w:p>
      <w:pPr>
        <w:pStyle w:val="Normal"/>
        <w:jc w:val="both"/>
        <w:rPr/>
      </w:pPr>
      <w:r>
        <w:rPr>
          <w:rFonts w:cs="Times New Roman" w:ascii="Times New Roman" w:hAnsi="Times New Roman"/>
          <w:sz w:val="24"/>
          <w:lang w:val="cs-CZ"/>
        </w:rPr>
        <w:t>Na s. /3/ P. III: ... DOMINO VINCENTIO S. R. I. COMITI DE WALDSTEIN ET WARTENBERG, ... DYNASTIARUM CLOSTER, MÜNCHENGRAZ, WEISS-ET HÜNERWASSER, HIRSCHBERG ET BOESIG &amp;c ... (Na s. /13/) ... GELASIUS DOBNER, a S. Catharina Schol. Pia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ozdůbky na začátku textu, vlysy, marginálie,  cenzury, ozd. linky, plné iniciály ve volném pozadí, signatury, str. kustody, arabské stránkování, živá záhlaví, rejstříky, konc. viněty,  normy /jen u P.III/: PARS III. ANAL. HAGEC. U P. I. ryté přílohy: u s. 30 Hájkův epitaf, sign.: Exscriptum et delineatum ex tabula Lignea ad S. Annam per Ign. Saltzer Chalcographum; u s. 37 velká rytá složená mapa zhruba tehdejší střední Evropy 31 x 35 cm, sign.  Ignatius Saltzer sculp. Pragae; u s. 42  dva listy 24 erbů příslušníků české šlechty, nesign.; u s. 107 postavy Markomana a Kvada a jejich mince, sign. Saltzer Fratres Sculp: et escud. Pragae.   Vazba: /oba sv./ polokožená.</w:t>
      </w:r>
    </w:p>
    <w:p>
      <w:pPr>
        <w:pStyle w:val="Normal"/>
        <w:jc w:val="both"/>
        <w:rPr/>
      </w:pPr>
      <w:r>
        <w:rPr>
          <w:rFonts w:cs="Times New Roman" w:ascii="Times New Roman" w:hAnsi="Times New Roman"/>
          <w:sz w:val="24"/>
          <w:lang w:val="cs-CZ"/>
        </w:rPr>
        <w:t>Prov.: ST 698 /raz./ Městské museum v Přerově, č. 764; ST 699 Dtto, č. 764. ST 698, ST 699  /raz./ Städtisches Museum in Prerau. Městské museum v Přerově. 19. V. 1943. Eigentum d. Stadt Prerau. Inventarverzeichnis: B. Nr.: 224 a 22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962.   Pumprla 1232.</w:t>
      </w:r>
    </w:p>
    <w:p>
      <w:pPr>
        <w:pStyle w:val="Normal"/>
        <w:jc w:val="both"/>
        <w:rPr/>
      </w:pPr>
      <w:r>
        <w:rPr>
          <w:rFonts w:cs="Times New Roman" w:ascii="Times New Roman" w:hAnsi="Times New Roman"/>
          <w:sz w:val="24"/>
          <w:u w:val="single"/>
          <w:lang w:val="cs-CZ"/>
        </w:rPr>
        <w:t>Sign.: ST 698, přír.č. 806/65/1</w:t>
      </w:r>
      <w:r>
        <w:rPr>
          <w:rFonts w:cs="Times New Roman" w:ascii="Times New Roman" w:hAnsi="Times New Roman"/>
          <w:sz w:val="24"/>
          <w:lang w:val="cs-CZ"/>
        </w:rPr>
        <w:t>; PARS I. SEU PRODROMUS QUO HAYECII PROEMIUM DE ORIGINE GENTIS BOHEMICAE PERTRACTATUR. (1761). /2/,192 s., /5/ příl.</w:t>
      </w:r>
    </w:p>
    <w:p>
      <w:pPr>
        <w:pStyle w:val="Normal"/>
        <w:jc w:val="both"/>
        <w:rPr/>
      </w:pPr>
      <w:r>
        <w:rPr>
          <w:rFonts w:cs="Times New Roman" w:ascii="Times New Roman" w:hAnsi="Times New Roman"/>
          <w:sz w:val="24"/>
          <w:u w:val="single"/>
          <w:lang w:val="cs-CZ"/>
        </w:rPr>
        <w:t>Sign.: ST 699, přír.č. 806/65/2</w:t>
      </w:r>
      <w:r>
        <w:rPr>
          <w:rFonts w:cs="Times New Roman" w:ascii="Times New Roman" w:hAnsi="Times New Roman"/>
          <w:sz w:val="24"/>
          <w:lang w:val="cs-CZ"/>
        </w:rPr>
        <w:t>; PARS III. QUAE BOHEMIAE HISTORIAM AB ANNO DCCCLII USQUE AD ANNUM DCCCCXXXVI. COMPLECTITUR. PRAGAE, TYPIS JOANNIS JOSEPHI CLAUSER, REGII TYPOGR. ANNO MDCCLXV. /24/,659,/2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obner, Job Felix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Monumenta </w:t>
      </w:r>
      <w:r>
        <w:rPr>
          <w:rFonts w:cs="Times New Roman" w:ascii="Times New Roman" w:hAnsi="Times New Roman"/>
          <w:sz w:val="24"/>
          <w:lang w:val="cs-CZ"/>
        </w:rPr>
        <w:t>historica Boemi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obner a S. Catharina, Gelasius </w:t>
      </w:r>
      <w:r>
        <w:rPr>
          <w:rFonts w:cs="Times New Roman" w:ascii="Times New Roman" w:hAnsi="Times New Roman"/>
          <w:sz w:val="24"/>
          <w:lang w:val="cs-CZ"/>
        </w:rPr>
        <w:t xml:space="preserve">viz </w:t>
      </w:r>
      <w:r>
        <w:rPr>
          <w:rFonts w:cs="Times New Roman" w:ascii="Times New Roman" w:hAnsi="Times New Roman"/>
          <w:b/>
          <w:sz w:val="24"/>
          <w:lang w:val="cs-CZ"/>
        </w:rPr>
        <w:t>Dobner, Job Felix</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obroslav/</w:t>
      </w:r>
    </w:p>
    <w:p>
      <w:pPr>
        <w:pStyle w:val="Normal"/>
        <w:jc w:val="both"/>
        <w:rPr/>
      </w:pPr>
      <w:r>
        <w:rPr>
          <w:rFonts w:cs="Times New Roman" w:ascii="Times New Roman" w:hAnsi="Times New Roman"/>
          <w:sz w:val="24"/>
          <w:lang w:val="cs-CZ"/>
        </w:rPr>
        <w:t xml:space="preserve">/Dobroslav, aneb rozličné spisy poučujícího a mysl obveselujícího obsahu v řeči vázané a nevázané. Tři díly po 4 svazcích. Vydáván </w:t>
      </w:r>
      <w:r>
        <w:rPr>
          <w:rFonts w:cs="Times New Roman" w:ascii="Times New Roman" w:hAnsi="Times New Roman"/>
          <w:b/>
          <w:sz w:val="24"/>
          <w:lang w:val="cs-CZ"/>
        </w:rPr>
        <w:t>J. L. Zieglerem</w:t>
      </w:r>
      <w:r>
        <w:rPr>
          <w:rFonts w:cs="Times New Roman" w:ascii="Times New Roman" w:hAnsi="Times New Roman"/>
          <w:sz w:val="24"/>
          <w:lang w:val="cs-CZ"/>
        </w:rPr>
        <w:t xml:space="preserve">, díl 1, sv. 2: Cesta do Itálie. </w:t>
      </w:r>
      <w:r>
        <w:rPr>
          <w:rFonts w:cs="Times New Roman" w:ascii="Times New Roman" w:hAnsi="Times New Roman"/>
          <w:sz w:val="24"/>
        </w:rPr>
        <w:t xml:space="preserve">Od </w:t>
      </w:r>
      <w:r>
        <w:rPr>
          <w:rFonts w:cs="Times New Roman" w:ascii="Times New Roman" w:hAnsi="Times New Roman"/>
          <w:b/>
          <w:sz w:val="24"/>
        </w:rPr>
        <w:t xml:space="preserve">M. Z. Poláka. </w:t>
      </w:r>
      <w:r>
        <w:rPr>
          <w:rFonts w:cs="Times New Roman" w:ascii="Times New Roman" w:hAnsi="Times New Roman"/>
          <w:sz w:val="24"/>
        </w:rPr>
        <w:t>(Od roku 1815., až do léta 1818.) …/.</w:t>
      </w:r>
    </w:p>
    <w:p>
      <w:pPr>
        <w:pStyle w:val="Normal"/>
        <w:jc w:val="both"/>
        <w:rPr>
          <w:rFonts w:ascii="Times New Roman" w:hAnsi="Times New Roman" w:cs="Times New Roman"/>
          <w:sz w:val="24"/>
        </w:rPr>
      </w:pPr>
      <w:r>
        <w:rPr>
          <w:rFonts w:cs="Times New Roman" w:ascii="Times New Roman" w:hAnsi="Times New Roman"/>
          <w:sz w:val="24"/>
        </w:rPr>
        <w:t xml:space="preserve">W Praze 1820. V Jozefy owdowělé Fetterlowé z Wildenbrunu. 8°. </w:t>
      </w:r>
    </w:p>
    <w:p>
      <w:pPr>
        <w:pStyle w:val="Normal"/>
        <w:jc w:val="both"/>
        <w:rPr/>
      </w:pPr>
      <w:r>
        <w:rPr>
          <w:rFonts w:cs="Times New Roman" w:ascii="Times New Roman" w:hAnsi="Times New Roman"/>
          <w:sz w:val="24"/>
        </w:rPr>
        <w:t xml:space="preserve">Česky, gotické písmo, čís. složkové signatury, arabské stránkování, poznámky pod čarou, normy: Dobroslaw djl I. sw. </w:t>
      </w:r>
      <w:r>
        <w:rPr>
          <w:rFonts w:cs="Times New Roman" w:ascii="Times New Roman" w:hAnsi="Times New Roman"/>
          <w:sz w:val="24"/>
          <w:lang w:val="de-DE"/>
        </w:rPr>
        <w:t>II. Pozn.: konec je defektní.    Vazba: brož.</w:t>
      </w:r>
    </w:p>
    <w:p>
      <w:pPr>
        <w:pStyle w:val="Normal"/>
        <w:jc w:val="both"/>
        <w:rPr/>
      </w:pPr>
      <w:r>
        <w:rPr>
          <w:rFonts w:cs="Times New Roman" w:ascii="Times New Roman" w:hAnsi="Times New Roman"/>
          <w:sz w:val="24"/>
          <w:lang w:val="de-DE"/>
        </w:rPr>
        <w:t xml:space="preserve">Lit.: Jungmann VI,740 a.   </w:t>
      </w:r>
      <w:r>
        <w:rPr>
          <w:rFonts w:cs="Times New Roman" w:ascii="Times New Roman" w:hAnsi="Times New Roman"/>
          <w:sz w:val="24"/>
        </w:rPr>
        <w:t>Doucha s. 32.</w:t>
      </w:r>
    </w:p>
    <w:p>
      <w:pPr>
        <w:pStyle w:val="Normal"/>
        <w:jc w:val="both"/>
        <w:rPr>
          <w:rFonts w:ascii="Times New Roman" w:hAnsi="Times New Roman" w:cs="Times New Roman"/>
          <w:sz w:val="24"/>
        </w:rPr>
      </w:pPr>
      <w:r>
        <w:rPr>
          <w:rFonts w:cs="Times New Roman" w:ascii="Times New Roman" w:hAnsi="Times New Roman"/>
          <w:sz w:val="24"/>
        </w:rPr>
        <w:t xml:space="preserve">Sign.: ST 3355, přír.č. 4/88/6; Djl druhý. 1820. 17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rPr>
      </w:pPr>
      <w:r>
        <w:rPr>
          <w:sz w:val="24"/>
        </w:rPr>
        <w:t>Dobrota</w:t>
      </w:r>
    </w:p>
    <w:p>
      <w:pPr>
        <w:pStyle w:val="Normal"/>
        <w:jc w:val="both"/>
        <w:rPr/>
      </w:pPr>
      <w:r>
        <w:rPr>
          <w:rFonts w:cs="Times New Roman" w:ascii="Times New Roman" w:hAnsi="Times New Roman"/>
          <w:sz w:val="24"/>
          <w:lang w:val="cs-CZ"/>
        </w:rPr>
        <w:t xml:space="preserve">Dobrota Božj, má vtěcha a má důwěra. Knjžka nábožná pro nábožné Křesťany. Z wýborné w německém gazyku sepsané modlitebnj knjžky w česstinu vwedena, a dle okoličnostl a potřeby nábožných křesťanů rozssjřená. Od </w:t>
      </w:r>
      <w:r>
        <w:rPr>
          <w:rFonts w:cs="Times New Roman" w:ascii="Times New Roman" w:hAnsi="Times New Roman"/>
          <w:b/>
          <w:sz w:val="24"/>
          <w:lang w:val="cs-CZ"/>
        </w:rPr>
        <w:t>Karla Horskyho</w:t>
      </w:r>
      <w:r>
        <w:rPr>
          <w:rFonts w:cs="Times New Roman" w:ascii="Times New Roman" w:hAnsi="Times New Roman"/>
          <w:sz w:val="24"/>
          <w:lang w:val="cs-CZ"/>
        </w:rPr>
        <w:t xml:space="preserve"> kaplana Litomyssl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23. wytisstěná v Jana Turečka. 8°. /2/,188,/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1: Wzbuzenj wjry, naděje a lásky.// …        Na s. 62: Swátky Páně.// W čas adwentnj.// …   Na s. 97: Na slawnost Panny Marye bolestné.// …     Na s. 108: Vctěnj Swatých na gjch swátky.// Na swátek některého Aposstola.// …     Na s. 152: … Pjseň// k swatému Janu Nepomuckému.// …       Na s. 185: … Přjprawa k smrti.// Pane! w ruce twé poraučjm ducha swého!// …</w:t>
      </w:r>
    </w:p>
    <w:p>
      <w:pPr>
        <w:pStyle w:val="Normal"/>
        <w:jc w:val="both"/>
        <w:rPr/>
      </w:pPr>
      <w:r>
        <w:rPr>
          <w:rFonts w:cs="Times New Roman" w:ascii="Times New Roman" w:hAnsi="Times New Roman"/>
          <w:sz w:val="24"/>
          <w:lang w:val="cs-CZ"/>
        </w:rPr>
        <w:t>Česky, gotické písmo, tit. strana v ozd. rámci s tem. vinětkou, rytá tem. fronstipice, sign.: J. Berka sc., signatury, str. kustody, arabské stránkování, verzálky, krátká ozd. linka nad sazbou, ozd. linky,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366.    Doucha s. 3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56.  Přír.č. 1204/20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obrovský, Josef</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eutsch=böhmisches Wörterbuch. Herausgegeben vom Abbé Dobrowsky.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02. In der Herrlischen Buchhandlung. 4°. </w:t>
      </w:r>
    </w:p>
    <w:p>
      <w:pPr>
        <w:pStyle w:val="Normal"/>
        <w:jc w:val="both"/>
        <w:rPr/>
      </w:pPr>
      <w:r>
        <w:rPr>
          <w:rFonts w:cs="Times New Roman" w:ascii="Times New Roman" w:hAnsi="Times New Roman"/>
          <w:sz w:val="24"/>
          <w:lang w:val="cs-CZ"/>
        </w:rPr>
        <w:t xml:space="preserve">Na s. /3/ 2. Bd.: Vorbericht zum zweyten Bande. … (Na s. /4/) … Prag am 2. Juli 1821.  </w:t>
      </w:r>
      <w:r>
        <w:rPr>
          <w:rFonts w:cs="Times New Roman" w:ascii="Times New Roman" w:hAnsi="Times New Roman"/>
          <w:b/>
          <w:sz w:val="24"/>
          <w:lang w:val="cs-CZ"/>
        </w:rPr>
        <w:t>Wenceslaw Hanka,</w:t>
      </w:r>
      <w:r>
        <w:rPr>
          <w:rFonts w:cs="Times New Roman" w:ascii="Times New Roman" w:hAnsi="Times New Roman"/>
          <w:sz w:val="24"/>
          <w:lang w:val="cs-CZ"/>
        </w:rPr>
        <w:t xml:space="preserve"> Mitglied der gelehrten Gesellschaften zu Krakau und Wiln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latinská slova antikvou, signatury, str. kustody, arabské stránkování, živá záhlaví, tištěno ve 2 sloupcích. Rukopisné poznámky na předních deskách obou svazk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83, přír.č. 294/2002. Erster Band. /A-K/. 1802. /2/,34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4, přír.č. 295/2002. Zweyter Band. L-Z. 1821. /4/,48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obrovský, Josef</w:t>
      </w:r>
    </w:p>
    <w:p>
      <w:pPr>
        <w:pStyle w:val="Normal"/>
        <w:jc w:val="both"/>
        <w:rPr/>
      </w:pPr>
      <w:r>
        <w:rPr>
          <w:rFonts w:cs="Times New Roman" w:ascii="Times New Roman" w:hAnsi="Times New Roman"/>
          <w:sz w:val="24"/>
          <w:lang w:val="cs-CZ"/>
        </w:rPr>
        <w:t>Geschichte der Böhmischen Sprache und ältern Literatur, von Joseph Dobrowsky, Mitglied der k. böhm. Gesellschaft der Wissenschaften.  Ganz umgearbeitete Ausgabe. Mit einer Kupfertafel.</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18, bei Gottlieb Haase. 8°. 408,/1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eská slova antikvou a gotikou, signatury, arabské stránkování, ozd. verzálky, obsah, na ryté příloze ukázka staroslověnštiny, asi je signovaná, nečitelné …  /?/ f.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 pozůstalosti prof. Vaška. J. Kabelík. - p. Sahánek. Dar po panu (F.) Skacelikovi. (Přerov).  - /raz./ Městské museum v Přerově, č. 5941. - /raz./ Städtisches Museum in Prerau. Městské museum v Přerově. 24. V. 1943. Eigentum d. Stadt Prerau. Inventarverzeichnis: B. Nr. 423.</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32 /s vročením 1838/.  Jungmann takto nem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2.   Přír.č. 30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obrovský, Josef</w:t>
      </w:r>
    </w:p>
    <w:p>
      <w:pPr>
        <w:pStyle w:val="Normal"/>
        <w:jc w:val="both"/>
        <w:rPr>
          <w:rFonts w:ascii="Times New Roman" w:hAnsi="Times New Roman" w:cs="Times New Roman"/>
          <w:sz w:val="24"/>
          <w:lang w:val="cs-CZ"/>
        </w:rPr>
      </w:pPr>
      <w:r>
        <w:rPr>
          <w:rFonts w:cs="Times New Roman" w:ascii="Times New Roman" w:hAnsi="Times New Roman"/>
          <w:sz w:val="24"/>
          <w:lang w:val="cs-CZ"/>
        </w:rPr>
        <w:t>Slovanka. Zur Kenntniß der alten und neuen slawischen Literatur, der Sprachkunde nach allen Mundarten, der Geschichte und Alterthümer von J. Dobrowsky, ... Zweyte Lieferung.</w:t>
      </w:r>
    </w:p>
    <w:p>
      <w:pPr>
        <w:pStyle w:val="Normal"/>
        <w:jc w:val="both"/>
        <w:rPr/>
      </w:pPr>
      <w:r>
        <w:rPr>
          <w:rFonts w:cs="Times New Roman" w:ascii="Times New Roman" w:hAnsi="Times New Roman"/>
          <w:sz w:val="24"/>
          <w:lang w:val="cs-CZ"/>
        </w:rPr>
        <w:t>Prag, 1815. In der Herrlschen Buchhandlung. 8°.  /4/,25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částečně i slovanské jazyky, gotické písmo a částečně antikva, složkové signatury, obsah, poznámky pod čarou, rytá tem. frontispice.   Vazba: lepenková.</w:t>
      </w:r>
    </w:p>
    <w:p>
      <w:pPr>
        <w:pStyle w:val="Normal"/>
        <w:jc w:val="both"/>
        <w:rPr/>
      </w:pPr>
      <w:r>
        <w:rPr>
          <w:rFonts w:cs="Times New Roman" w:ascii="Times New Roman" w:hAnsi="Times New Roman"/>
          <w:sz w:val="24"/>
          <w:lang w:val="cs-CZ"/>
        </w:rPr>
        <w:t>Prov.: K české Knihowně Fr. Dob. Kamarýta  13/12 1836. /Autograf ?/.</w:t>
      </w:r>
    </w:p>
    <w:p>
      <w:pPr>
        <w:pStyle w:val="Zkladntext3"/>
        <w:rPr/>
      </w:pPr>
      <w:r>
        <w:rPr/>
        <w:t xml:space="preserve">Sign.: ST 1472.   Přír.č. 45/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odavky</w:t>
      </w:r>
      <w:r>
        <w:rPr>
          <w:b w:val="false"/>
        </w:rPr>
        <w:t xml:space="preserve"> ke Slovniku Josefa Jungmanna</w:t>
      </w:r>
      <w:r>
        <w:rPr/>
        <w:t xml:space="preserve"> </w:t>
      </w:r>
      <w:r>
        <w:rPr>
          <w:b w:val="false"/>
        </w:rPr>
        <w:t xml:space="preserve">viz </w:t>
      </w:r>
      <w:r>
        <w:rPr/>
        <w:t xml:space="preserve">Jungmann, Josef: </w:t>
      </w:r>
      <w:r>
        <w:rPr>
          <w:b w:val="false"/>
        </w:rPr>
        <w:t>Slownjk česko-německý Josefa Jungmann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rPr>
        <w:t>Doederlein, Johann Christoph</w:t>
      </w:r>
      <w:r>
        <w:rPr>
          <w:rFonts w:cs="Times New Roman" w:ascii="Times New Roman" w:hAnsi="Times New Roman"/>
          <w:sz w:val="24"/>
        </w:rPr>
        <w:t xml:space="preserve"> /vyd./ viz </w:t>
      </w:r>
      <w:r>
        <w:rPr>
          <w:rFonts w:cs="Times New Roman" w:ascii="Times New Roman" w:hAnsi="Times New Roman"/>
          <w:b/>
          <w:sz w:val="24"/>
        </w:rPr>
        <w:t>Bible /hebr./:</w:t>
      </w:r>
      <w:r>
        <w:rPr>
          <w:rFonts w:cs="Times New Roman" w:ascii="Times New Roman" w:hAnsi="Times New Roman"/>
          <w:sz w:val="24"/>
        </w:rPr>
        <w:t xml:space="preserve"> Biblia hebraica ad optimorum codic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öllinger, Johann Joseph Ignaz</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der christlichen Kirche, von Dr. Joh. Jos. Ign. Döllinger, ordentlichem Professor der Theologie an der Universität München. ... Mit Königl. Würtemberg´schem Privilegium gegen den Nachdruc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ndshut, 1833. Verlag von G. Joseph Manz. (Krüll´sche Universitätsbuchhandlung.). Wien, bei Karl Gerold.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J. N. Hortig´s und J. Döllinger´s Handbuch der christlichen Kirchengeschichte neu bearbeitet von Dr. J. Döllinger. Ersten Bandes erste Abtheilung.; ... Ersten Bandes zweite Abtheilung.</w:t>
      </w:r>
    </w:p>
    <w:p>
      <w:pPr>
        <w:pStyle w:val="Normal"/>
        <w:jc w:val="both"/>
        <w:rPr/>
      </w:pPr>
      <w:r>
        <w:rPr>
          <w:rFonts w:cs="Times New Roman" w:ascii="Times New Roman" w:hAnsi="Times New Roman"/>
          <w:sz w:val="24"/>
          <w:lang w:val="cs-CZ"/>
        </w:rPr>
        <w:t>Na s. III. I/1 Bd.: Vorwort. ... /Na s. VI/ ... München, den 21sten Juni 1833. J. Döllinger.         Na s. V I/2 Bd.: Vorwort. ... /Na s. VI/ ... München, den 27. Nov. 1834. J. Döllinger.</w:t>
      </w:r>
    </w:p>
    <w:p>
      <w:pPr>
        <w:pStyle w:val="Normal"/>
        <w:jc w:val="both"/>
        <w:rPr/>
      </w:pPr>
      <w:r>
        <w:rPr>
          <w:rFonts w:cs="Times New Roman" w:ascii="Times New Roman" w:hAnsi="Times New Roman"/>
          <w:sz w:val="24"/>
          <w:lang w:val="cs-CZ"/>
        </w:rPr>
        <w:t>Německy, gotické písmo, lat. slova antikvou, obsahy, číselné signatury, arabské a římské stránkování, poznámky pod čarou, normy: I/1 Bd.: Hortigs u. Döllingers Kirchengeschichte. 3te Aufl. I.; I/2 Bd.: Döllingers Kirchengeschichte. I, 2.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81 /raz./ Masarykova městská knihovna v Přerově, sign. 7021-1 17/IV 1928;   ST 882 Dtto, sign. 7021-2 17/IV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81, přír.č. 536/68/1; Ersten Bandes erste Abtheilung. 1833. XVIII,37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82, přír.č. 154/68/1; Ersten Bandes zweite Abtheilung. 1835. VIII,34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 xml:space="preserve">Doering, Fridericus Guilelmus </w:t>
      </w:r>
      <w:r>
        <w:rPr>
          <w:sz w:val="24"/>
        </w:rPr>
        <w:t>/vyd./ viz</w:t>
      </w:r>
      <w:r>
        <w:rPr>
          <w:b/>
          <w:sz w:val="24"/>
        </w:rPr>
        <w:t xml:space="preserve"> Horatius Flaccus, Quintus</w:t>
      </w:r>
      <w:r>
        <w:rPr>
          <w:sz w:val="24"/>
        </w:rPr>
        <w:t xml:space="preserve"> </w:t>
      </w:r>
      <w:r>
        <w:rPr>
          <w:b/>
          <w:sz w:val="24"/>
        </w:rPr>
        <w:t xml:space="preserve">: </w:t>
      </w:r>
      <w:r>
        <w:rPr>
          <w:sz w:val="24"/>
        </w:rPr>
        <w:t>Opera om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Döring, Heinrich</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Doleschalius, Augustin)</w:t>
      </w:r>
    </w:p>
    <w:p>
      <w:pPr>
        <w:pStyle w:val="Normal"/>
        <w:jc w:val="both"/>
        <w:rPr/>
      </w:pPr>
      <w:r>
        <w:rPr>
          <w:rFonts w:cs="Times New Roman" w:ascii="Times New Roman" w:hAnsi="Times New Roman"/>
          <w:sz w:val="24"/>
          <w:lang w:val="cs-CZ"/>
        </w:rPr>
        <w:t xml:space="preserve">Pamětná CELÉMU SWĚTU </w:t>
      </w:r>
      <w:r>
        <w:rPr>
          <w:rFonts w:cs="Times New Roman" w:ascii="Times New Roman" w:hAnsi="Times New Roman"/>
          <w:b/>
          <w:sz w:val="24"/>
          <w:lang w:val="cs-CZ"/>
        </w:rPr>
        <w:t>TRAGOEDIA</w:t>
      </w:r>
      <w:r>
        <w:rPr>
          <w:rFonts w:cs="Times New Roman" w:ascii="Times New Roman" w:hAnsi="Times New Roman"/>
          <w:sz w:val="24"/>
          <w:lang w:val="cs-CZ"/>
        </w:rPr>
        <w:t>, anebožto Werssowné Wypsánj žalostného Prwnjch Rodičů Pádu, kdežto se Téměř wssecky Materye, Nadházky, a Pochybnosti, gak Včeným, tak nevčeným se naskytáwagjcý přednássegj wyswětlugj, a gruntowně  odprawugj, s připogeným Hlasem Krwe Abelowy, truchliwým Séta Patryarchy nad Abelem Kwjlenjm, Hrobu Abelowého EPITAPHIUM, a pronikagjcým Hlasem Krwe Krystowy sepsaná od gednoho Skalického ADaMoVEHo SyNa.</w:t>
      </w:r>
    </w:p>
    <w:p>
      <w:pPr>
        <w:pStyle w:val="Normal"/>
        <w:jc w:val="both"/>
        <w:rPr>
          <w:rFonts w:ascii="Times New Roman" w:hAnsi="Times New Roman" w:cs="Times New Roman"/>
          <w:sz w:val="24"/>
          <w:lang w:val="cs-CZ"/>
        </w:rPr>
      </w:pPr>
      <w:r>
        <w:rPr>
          <w:rFonts w:cs="Times New Roman" w:ascii="Times New Roman" w:hAnsi="Times New Roman"/>
          <w:sz w:val="24"/>
          <w:lang w:val="cs-CZ"/>
        </w:rPr>
        <w:t>W Vherské Skalicy, Wytisstěná v Jozeffa Antonjna Sskarnycla, Roku 1791. 8°. /8/,392,/23/ s.</w:t>
      </w:r>
    </w:p>
    <w:p>
      <w:pPr>
        <w:pStyle w:val="Zkladntext3"/>
        <w:rPr/>
      </w:pPr>
      <w:r>
        <w:rPr/>
        <w:t>Na A 2a: Křestianskému Cžtenářowi Pozdrawenj. … /Na A 4b/ … AdaMVw SyN Augustinus Doleschalius.   Na Bb 5b: Přetĺumočenj některých Latinských Wýslownostj, Gichžto sem vžjwaĺ …   Na Cc 2a: Přjwěsek některých pronikawých Pjsnj O Vmučenj Pána Gezu Krysta.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signatury, str. kustody, arabské stránkování, živá záhlaví, vlysy, obsah, konc. viněty, verzálky,  paragrafy.</w:t>
      </w:r>
    </w:p>
    <w:p>
      <w:pPr>
        <w:pStyle w:val="Zkladntext3"/>
        <w:rPr/>
      </w:pPr>
      <w:r>
        <w:rPr/>
        <w:t xml:space="preserve">Sign.: ST 2109.   Přír.č. 183/83/27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tabs>
          <w:tab w:val="clear" w:pos="720"/>
          <w:tab w:val="left" w:pos="3969" w:leader="none"/>
        </w:tabs>
        <w:rPr/>
      </w:pPr>
      <w:r>
        <w:rPr>
          <w:b/>
        </w:rPr>
        <w:t>Dominik, Karel</w:t>
      </w:r>
      <w:r>
        <w:rPr/>
        <w:t xml:space="preserve">  /vyd./ viz </w:t>
      </w:r>
      <w:r>
        <w:rPr>
          <w:b/>
        </w:rPr>
        <w:t>Sbírka</w:t>
      </w:r>
      <w:r>
        <w:rPr/>
        <w:t>: Sbjrka některých pobožnostj, w nyněgssj zwlásstě časech w samospasitedlné Cjrkwi řjmskokatolické kwětaucjch a lidu božímu welmi užitečny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ominik z Brentana </w:t>
      </w:r>
      <w:r>
        <w:rPr>
          <w:rFonts w:cs="Times New Roman" w:ascii="Times New Roman" w:hAnsi="Times New Roman"/>
          <w:sz w:val="24"/>
          <w:lang w:val="cs-CZ"/>
        </w:rPr>
        <w:t xml:space="preserve">viz </w:t>
      </w:r>
      <w:r>
        <w:rPr>
          <w:rFonts w:cs="Times New Roman" w:ascii="Times New Roman" w:hAnsi="Times New Roman"/>
          <w:b/>
          <w:sz w:val="24"/>
          <w:lang w:val="cs-CZ"/>
        </w:rPr>
        <w:t>Brentano, Domini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de-DE"/>
        </w:rPr>
        <w:t>Donatus, Tiberius Claudius</w:t>
      </w:r>
      <w:r>
        <w:rPr>
          <w:rFonts w:cs="Times New Roman" w:ascii="Times New Roman" w:hAnsi="Times New Roman"/>
          <w:sz w:val="24"/>
          <w:lang w:val="de-DE"/>
        </w:rPr>
        <w:t xml:space="preserve"> : Leben des Publius Virgilius Maro. Aus dem Lateinischen …  In: </w:t>
      </w:r>
      <w:r>
        <w:rPr>
          <w:rFonts w:cs="Times New Roman" w:ascii="Times New Roman" w:hAnsi="Times New Roman"/>
          <w:b/>
          <w:sz w:val="24"/>
          <w:lang w:val="cs-CZ"/>
        </w:rPr>
        <w:t xml:space="preserve">Vergilius Maro, Publius :  </w:t>
      </w:r>
      <w:r>
        <w:rPr>
          <w:rFonts w:cs="Times New Roman" w:ascii="Times New Roman" w:hAnsi="Times New Roman"/>
          <w:sz w:val="24"/>
          <w:lang w:val="cs-CZ"/>
        </w:rPr>
        <w:t xml:space="preserve"> Opera omnia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onin, Ludwig</w:t>
      </w:r>
    </w:p>
    <w:p>
      <w:pPr>
        <w:pStyle w:val="Normal"/>
        <w:jc w:val="both"/>
        <w:rPr>
          <w:rFonts w:ascii="Times New Roman" w:hAnsi="Times New Roman" w:cs="Times New Roman"/>
          <w:sz w:val="24"/>
          <w:lang w:val="cs-CZ"/>
        </w:rPr>
      </w:pPr>
      <w:r>
        <w:rPr>
          <w:rFonts w:cs="Times New Roman" w:ascii="Times New Roman" w:hAnsi="Times New Roman"/>
          <w:sz w:val="24"/>
          <w:lang w:val="cs-CZ"/>
        </w:rPr>
        <w:t>Jesus unser Meister. Ein katholisches GEBETBUCH gesammelt von Ludwig Donin, Ceremonieur u.  Religionslehrer.  21-te. verbesserte und vermehrte Auflage. ...</w:t>
      </w:r>
    </w:p>
    <w:p>
      <w:pPr>
        <w:pStyle w:val="Normal"/>
        <w:jc w:val="both"/>
        <w:rPr/>
      </w:pPr>
      <w:r>
        <w:rPr>
          <w:rFonts w:cs="Times New Roman" w:ascii="Times New Roman" w:hAnsi="Times New Roman"/>
          <w:sz w:val="24"/>
          <w:lang w:val="cs-CZ"/>
        </w:rPr>
        <w:t>Wien Verlag von JAC. WALLNER  Stadt, Petersplatz, Kühfussgasse 562. (Druck von C. L. Zamarski, Universitäts=Buchdruckerei (vormals J. P. Sollinger) in Wien.) (1855 ?). 8°. /2/,474,/6/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474: ... Bewegliche Feste.// Im Jahre ... // 1855 ... 186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celorytinový tit. list s tematickou frontispicí, nesignováno, v textu u stran 200 a 304 další dvě ocelorytiny nábož. rázu, obě jsou shodně signované: Stahlstich v. Jos. Benedict /se stejnou adresou jako je na tit. straně/, číselné signatury, arabské stránkování, obsah, na jeho konci tiskař, normy: J. u. M. 21. Aufl.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tzenauer Anna von Prerau in Mähren Šternberk in Kloster 1898. - /raz./ Městské museum v Přerově, č. 3562. - /raz./ Städtisches Museum in Prerau. Městské museum v Přerově. 7.VI.1943. Eigentum d. Stadt Prerau. Inventarverzeichnis: B. Nr. 115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0.   Přír.č. 88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oucha, František </w:t>
      </w:r>
      <w:r>
        <w:rPr>
          <w:rFonts w:cs="Times New Roman" w:ascii="Times New Roman" w:hAnsi="Times New Roman"/>
          <w:sz w:val="24"/>
          <w:lang w:val="cs-CZ"/>
        </w:rPr>
        <w:t xml:space="preserve">/přel./ viz </w:t>
      </w:r>
      <w:r>
        <w:rPr>
          <w:rFonts w:cs="Times New Roman" w:ascii="Times New Roman" w:hAnsi="Times New Roman"/>
          <w:b/>
          <w:sz w:val="24"/>
          <w:lang w:val="cs-CZ"/>
        </w:rPr>
        <w:t>Thomas a Kempis:</w:t>
      </w:r>
      <w:r>
        <w:rPr>
          <w:rFonts w:cs="Times New Roman" w:ascii="Times New Roman" w:hAnsi="Times New Roman"/>
          <w:sz w:val="24"/>
          <w:lang w:val="cs-CZ"/>
        </w:rPr>
        <w:t xml:space="preserve"> Čtwero kněh o následowánj Kris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rabík, Mikuláš/</w:t>
      </w:r>
    </w:p>
    <w:p>
      <w:pPr>
        <w:pStyle w:val="Normal"/>
        <w:jc w:val="both"/>
        <w:rPr>
          <w:rFonts w:ascii="Times New Roman" w:hAnsi="Times New Roman" w:cs="Times New Roman"/>
          <w:sz w:val="24"/>
          <w:lang w:val="cs-CZ"/>
        </w:rPr>
      </w:pPr>
      <w:r>
        <w:rPr>
          <w:rFonts w:cs="Times New Roman" w:ascii="Times New Roman" w:hAnsi="Times New Roman"/>
          <w:sz w:val="24"/>
          <w:lang w:val="cs-CZ"/>
        </w:rPr>
        <w:t>/Nahlédnutj do hrozné Propasti Saudů Božjch/ wěčného Předzwěděnj a Předzřjzenj/ Angelů a Lidj/ Gedněch k  Spasenj wěčnému/ druhých k Zatracenj wěčnému. Z gedné strany k hrůze/ bázni/ a třesenj se před neproměnnau Sprawedlnostj Božj  ;</w:t>
        <w:tab/>
        <w:t xml:space="preserve"> Z druhé zase ku potěssenj/ naděgi/ radosti a plésánj w přesládkém Milosrdenstwj  Božjm. Připrawené Od kněze Mikulásse Drábjka Strážnického/ Léta 1650: a wytisstěné w AMSTERDAMĚ V Jana Paskowského/ Léta MDCLXII./  12°. 3-9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rozeným/ … Panům/ Panu Laurencowi de Geer, dedičňému Pánu na Osterbj ec. G.M. Krále Sswedského w Zemi Belgické Komisaři. Panu Jonássowi Medňanskému z Meděssu/ na Dohnánj ec. Gich Milosti Knjžat Sedmihradských Tagné Raddě. Panům a Patronům … K. Mikuláš Drábjk … /Na s. 5/ … K. Mikuláš Drabjk/ Wěku swého 75/ a Exilium 38.          Na s. 6: Rozgjmánj Skutku přehrozné a zůřiwé Božj Sprawedlnosti/ …     Na s. 59: Rozgjmánj O přediwném/ welikém/ Angelům/ y Lidem diwném/ a časného y wěčného potěssenj plném/ Skutku horliwé milosti Pána Zástupů/ …Včiněné od K. Mikulásse Drábjka Strážnického/ w létu Páně 1650.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holandská slova antikvou, signatury, str. kustody, arabské stránkování, živá záhlaví, vlysy, plné iniciály ve volném a  ozd. pozadí, konc. viněty, ukazovací ručičky. Četné přípisky před textem i za textem. Pozn.: chybí tit. list, opsán podle Knihopisu. Vazba: kožená, 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2092 /zatím jen v majetku Prahy a Berlína/.    Jungmann V,1404.   Lapáček 69 /J. A. Komenský/.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2.   Přír.č. 25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rabík, Mikuláš:</w:t>
      </w:r>
      <w:r>
        <w:rPr>
          <w:rFonts w:cs="Times New Roman" w:ascii="Times New Roman" w:hAnsi="Times New Roman"/>
          <w:sz w:val="24"/>
          <w:lang w:val="cs-CZ"/>
        </w:rPr>
        <w:t xml:space="preserve"> Revelationes … In: </w:t>
      </w:r>
      <w:r>
        <w:rPr>
          <w:rFonts w:cs="Times New Roman" w:ascii="Times New Roman" w:hAnsi="Times New Roman"/>
          <w:b/>
          <w:sz w:val="24"/>
          <w:lang w:val="cs-CZ"/>
        </w:rPr>
        <w:t>Komenský, Jan Amos:</w:t>
      </w:r>
      <w:r>
        <w:rPr>
          <w:rFonts w:cs="Times New Roman" w:ascii="Times New Roman" w:hAnsi="Times New Roman"/>
          <w:sz w:val="24"/>
          <w:lang w:val="cs-CZ"/>
        </w:rPr>
        <w:t xml:space="preserve"> Lux e tenebri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 xml:space="preserve">Drabík, Mikuláš </w:t>
      </w:r>
      <w:r>
        <w:rPr>
          <w:rFonts w:cs="Times New Roman" w:ascii="Times New Roman" w:hAnsi="Times New Roman"/>
          <w:color w:val="000000"/>
          <w:sz w:val="24"/>
          <w:lang w:val="cs-CZ"/>
        </w:rPr>
        <w:t xml:space="preserve">: Revelationum factarum substantia … In: </w:t>
      </w:r>
      <w:r>
        <w:rPr>
          <w:rFonts w:cs="Times New Roman" w:ascii="Times New Roman" w:hAnsi="Times New Roman"/>
          <w:b/>
          <w:color w:val="000000"/>
          <w:sz w:val="24"/>
          <w:lang w:val="cs-CZ"/>
        </w:rPr>
        <w:t>Komenský, Jan Amos:</w:t>
      </w:r>
      <w:r>
        <w:rPr>
          <w:rFonts w:cs="Times New Roman" w:ascii="Times New Roman" w:hAnsi="Times New Roman"/>
          <w:color w:val="000000"/>
          <w:sz w:val="24"/>
          <w:lang w:val="cs-CZ"/>
        </w:rPr>
        <w:t xml:space="preserve"> Revelationum divinarum, in usum  seculi nostri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raský,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Wýklad Český (ne obssirný, wssak bezpečný) wssech Pjsem Swatých staré y nowé Vmluwy z půwodnjch gazyků, osprawedlňugjcý a wyswětlugjcý obecný od Cýrkwe swaté schwálený a zwolený text Latinské Bible, ano y wsseliké včenj swaté katolické a Aposstolské Řjmské Cýrkwe; kterýchž oddáwá.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Léta Páně 1821. Witisstěný w Ssolowské Impressy na starém městě w řetězowé vlicy w Nře. 224. 8°. XIV,/2/,36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ánkové kustody, arabské a římské stránkování, živá záhlaví, poznámky pod čarou, nepodepsaná předmluv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710.   Doucha s. 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4.   Přír.č. 1420/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reser, Antonín Josef </w:t>
      </w:r>
      <w:r>
        <w:rPr>
          <w:rFonts w:cs="Times New Roman" w:ascii="Times New Roman" w:hAnsi="Times New Roman"/>
          <w:sz w:val="24"/>
          <w:lang w:val="cs-CZ"/>
        </w:rPr>
        <w:t xml:space="preserve"> 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rnkačka, Fr.</w:t>
      </w:r>
    </w:p>
    <w:p>
      <w:pPr>
        <w:pStyle w:val="Normal"/>
        <w:jc w:val="both"/>
        <w:rPr>
          <w:rFonts w:ascii="Times New Roman" w:hAnsi="Times New Roman" w:cs="Times New Roman"/>
          <w:sz w:val="24"/>
          <w:lang w:val="cs-CZ"/>
        </w:rPr>
      </w:pPr>
      <w:r>
        <w:rPr>
          <w:rFonts w:cs="Times New Roman" w:ascii="Times New Roman" w:hAnsi="Times New Roman"/>
          <w:sz w:val="24"/>
          <w:lang w:val="cs-CZ"/>
        </w:rPr>
        <w:t>Zápisky Celestýna Skromného, učitele v Zakleté Lhotě. Vyšťoural Fr. Drnkačka.</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93. Nakladatel Dr. FRANT. BAČKOVSKÝ, knihkupec. Žitná ul., čís. 55. n. (Knihtiskárna B. Grunda a V. Svatoně na Král. Vinohradech.) 8°. 27,/5/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ignatury, arabské stránkování, tiskař na rubu tit. listu,  titul i na obálce, na konci tisku a na obálce  nakl. seznam; nezdobeno.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15.   Přír.č. 87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robisch, Moritz Wilhelm </w:t>
      </w:r>
      <w:r>
        <w:rPr>
          <w:rFonts w:cs="Times New Roman" w:ascii="Times New Roman" w:hAnsi="Times New Roman"/>
          <w:sz w:val="24"/>
          <w:lang w:val="cs-CZ"/>
        </w:rPr>
        <w:t xml:space="preserve">/přel./ viz </w:t>
      </w:r>
      <w:r>
        <w:rPr>
          <w:rFonts w:cs="Times New Roman" w:ascii="Times New Roman" w:hAnsi="Times New Roman"/>
          <w:b/>
          <w:sz w:val="24"/>
          <w:lang w:val="cs-CZ"/>
        </w:rPr>
        <w:t>Gregory, Olinthius</w:t>
      </w:r>
      <w:r>
        <w:rPr>
          <w:rFonts w:cs="Times New Roman" w:ascii="Times New Roman" w:hAnsi="Times New Roman"/>
          <w:sz w:val="24"/>
          <w:lang w:val="cs-CZ"/>
        </w:rPr>
        <w:t>: Mathematik für Praktik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růbek, Ferdinand</w:t>
      </w:r>
      <w:r>
        <w:rPr>
          <w:rFonts w:cs="Times New Roman" w:ascii="Times New Roman" w:hAnsi="Times New Roman"/>
          <w:sz w:val="24"/>
          <w:lang w:val="cs-CZ"/>
        </w:rPr>
        <w:t xml:space="preserve">  viz </w:t>
      </w:r>
      <w:r>
        <w:rPr>
          <w:rFonts w:cs="Times New Roman" w:ascii="Times New Roman" w:hAnsi="Times New Roman"/>
          <w:b/>
          <w:sz w:val="24"/>
          <w:lang w:val="cs-CZ"/>
        </w:rPr>
        <w:t>Bergmann, Josef A</w:t>
      </w:r>
      <w:r>
        <w:rPr>
          <w:rFonts w:cs="Times New Roman" w:ascii="Times New Roman" w:hAnsi="Times New Roman"/>
          <w:sz w:val="24"/>
          <w:lang w:val="cs-CZ"/>
        </w:rPr>
        <w:t>. : Výbor písní školních pro mládež škol obecných i měšťansk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rugulin, Wm</w:t>
      </w:r>
      <w:r>
        <w:rPr>
          <w:rFonts w:cs="Times New Roman" w:ascii="Times New Roman" w:hAnsi="Times New Roman"/>
          <w:sz w:val="24"/>
          <w:lang w:val="cs-CZ"/>
        </w:rPr>
        <w:t xml:space="preserve">. /přel./ viz </w:t>
      </w:r>
      <w:r>
        <w:rPr>
          <w:rFonts w:cs="Times New Roman" w:ascii="Times New Roman" w:hAnsi="Times New Roman"/>
          <w:b/>
          <w:sz w:val="24"/>
          <w:lang w:val="cs-CZ"/>
        </w:rPr>
        <w:t>Menagerie, Die,</w:t>
      </w:r>
      <w:r>
        <w:rPr>
          <w:rFonts w:cs="Times New Roman" w:ascii="Times New Roman" w:hAnsi="Times New Roman"/>
          <w:sz w:val="24"/>
          <w:lang w:val="cs-CZ"/>
        </w:rPr>
        <w:t xml:space="preserve"> oder Beschreibung und Abbildung … 4.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Dr. Z ……..n. </w:t>
      </w:r>
      <w:r>
        <w:rPr>
          <w:rFonts w:cs="Times New Roman" w:ascii="Times New Roman" w:hAnsi="Times New Roman"/>
          <w:sz w:val="24"/>
          <w:lang w:val="cs-CZ"/>
        </w:rPr>
        <w:t xml:space="preserve">viz  </w:t>
      </w:r>
      <w:r>
        <w:rPr>
          <w:rFonts w:cs="Times New Roman" w:ascii="Times New Roman" w:hAnsi="Times New Roman"/>
          <w:b/>
          <w:sz w:val="24"/>
          <w:lang w:val="cs-CZ"/>
        </w:rPr>
        <w:t>/Zimmermann, Friedrich Wilhel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Dudík, Beda  </w:t>
      </w:r>
    </w:p>
    <w:p>
      <w:pPr>
        <w:pStyle w:val="Normal"/>
        <w:jc w:val="both"/>
        <w:rPr/>
      </w:pPr>
      <w:r>
        <w:rPr>
          <w:rFonts w:cs="Times New Roman" w:ascii="Times New Roman" w:hAnsi="Times New Roman"/>
          <w:sz w:val="24"/>
          <w:lang w:val="cs-CZ"/>
        </w:rPr>
        <w:t xml:space="preserve">ITER ROMANUM. IM AUFTRAGE DES HOHEN MAEHRISCHEN LANDESAUSSCHUSSES IN DEN JAHREN 1852 UND 1853 UNTERNOMMEN UND VERÖFFENTLICHT VON DR. B. DUDÍK, O. S. B.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55. IN COMMISSION BEI F. MANZ &amp; COMP. (Buchdruckerei von Friedrich Manz in Wien.)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VORWORT. … /Na s. V/ … Der Verfasser. Wien, im deutschen Hause, am Feste des h. Abtes Robert, 185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a latinsky, antikva, čís. složkové signatury, arabské a římské stránkování, živá záhlaví, obsah, poznámky pod textem, errata, jmenný rejstřík, též obálkový název, tiskař na konci textu, normy: Dudík´s Forschungen. II.      Vazba: brož.  </w:t>
      </w:r>
    </w:p>
    <w:p>
      <w:pPr>
        <w:pStyle w:val="Heading3"/>
        <w:rPr/>
      </w:pPr>
      <w:r>
        <w:rPr>
          <w:sz w:val="24"/>
        </w:rPr>
        <w:t xml:space="preserve">Prov.: /raz./  Knihovna stát. reál. gymnasia v Hranicích.   - /raz./ Lehrerbibl. des k. k. Realgymnasiums M. Weisskirchen.  </w:t>
      </w:r>
    </w:p>
    <w:p>
      <w:pPr>
        <w:pStyle w:val="Heading3"/>
        <w:rPr>
          <w:sz w:val="24"/>
        </w:rPr>
      </w:pPr>
      <w:r>
        <w:rPr>
          <w:sz w:val="24"/>
        </w:rPr>
        <w:t>Sign.: ST 2706, přír.č. 123/80/274; II. THEIL. DAS PÄPSTLICHE REGESTENWESEN. 1855. X,231,/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übner, Friedrich</w:t>
      </w:r>
      <w:r>
        <w:rPr>
          <w:b w:val="false"/>
        </w:rPr>
        <w:t xml:space="preserve">  /vyd./ viz </w:t>
      </w:r>
      <w:r>
        <w:rPr/>
        <w:t>Tacitus, Cornelius</w:t>
      </w:r>
      <w:r>
        <w:rPr>
          <w:b w:val="false"/>
        </w:rPr>
        <w:t xml:space="preserve">: Opera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Footer"/>
        <w:tabs>
          <w:tab w:val="clear" w:pos="4536"/>
          <w:tab w:val="clear" w:pos="9072"/>
        </w:tabs>
        <w:jc w:val="both"/>
        <w:rPr>
          <w:rFonts w:ascii="Times New Roman" w:hAnsi="Times New Roman" w:cs="Times New Roman"/>
          <w:b/>
          <w:b/>
          <w:sz w:val="24"/>
          <w:lang w:val="de-DE"/>
        </w:rPr>
      </w:pPr>
      <w:r>
        <w:rPr>
          <w:rFonts w:cs="Times New Roman" w:ascii="Times New Roman" w:hAnsi="Times New Roman"/>
          <w:b/>
          <w:sz w:val="24"/>
          <w:lang w:val="de-DE"/>
        </w:rPr>
        <w:t xml:space="preserve">Düntzer, Heinrich </w:t>
      </w:r>
    </w:p>
    <w:p>
      <w:pPr>
        <w:pStyle w:val="Footer"/>
        <w:tabs>
          <w:tab w:val="clear" w:pos="4536"/>
          <w:tab w:val="clear" w:pos="9072"/>
        </w:tabs>
        <w:jc w:val="both"/>
        <w:rPr>
          <w:rFonts w:ascii="Times New Roman" w:hAnsi="Times New Roman" w:cs="Times New Roman"/>
          <w:sz w:val="24"/>
          <w:lang w:val="de-DE"/>
        </w:rPr>
      </w:pPr>
      <w:r>
        <w:rPr>
          <w:rFonts w:cs="Times New Roman" w:ascii="Times New Roman" w:hAnsi="Times New Roman"/>
          <w:sz w:val="24"/>
          <w:lang w:val="de-DE"/>
        </w:rPr>
        <w:t>Die Lehre von der lateinischen Wortbildung und Komposition. Wissenschaftlich dargestellt von H. Düntzer, Doktor der Philosophie. …</w:t>
      </w:r>
    </w:p>
    <w:p>
      <w:pPr>
        <w:pStyle w:val="Footer"/>
        <w:tabs>
          <w:tab w:val="clear" w:pos="4536"/>
          <w:tab w:val="clear" w:pos="9072"/>
        </w:tabs>
        <w:jc w:val="both"/>
        <w:rPr>
          <w:rFonts w:ascii="Times New Roman" w:hAnsi="Times New Roman" w:cs="Times New Roman"/>
          <w:sz w:val="24"/>
          <w:lang w:val="de-DE"/>
        </w:rPr>
      </w:pPr>
      <w:r>
        <w:rPr>
          <w:rFonts w:cs="Times New Roman" w:ascii="Times New Roman" w:hAnsi="Times New Roman"/>
          <w:sz w:val="24"/>
          <w:lang w:val="de-DE"/>
        </w:rPr>
        <w:t xml:space="preserve">Köln, 1836. In Kommission bei F. C. Eisen. (Köln, gedruckt bei Büschler &amp; Comp.)  8°. VIII, XVI,210,/5/ s.     </w:t>
      </w:r>
    </w:p>
    <w:p>
      <w:pPr>
        <w:pStyle w:val="Footer"/>
        <w:tabs>
          <w:tab w:val="clear" w:pos="4536"/>
          <w:tab w:val="clear" w:pos="9072"/>
        </w:tabs>
        <w:jc w:val="both"/>
        <w:rPr/>
      </w:pPr>
      <w:r>
        <w:rPr>
          <w:rFonts w:cs="Times New Roman" w:ascii="Times New Roman" w:hAnsi="Times New Roman"/>
          <w:sz w:val="24"/>
          <w:lang w:val="de-DE"/>
        </w:rPr>
        <w:t xml:space="preserve">Na s. /III/: Dem … Ritter A. W. von von Schlegel, Professor an der Rheinischen Friedrich=Wilhelms=Universität, … gewidmet von dem Verfasser. … </w:t>
      </w:r>
      <w:r>
        <w:rPr>
          <w:rFonts w:cs="Times New Roman" w:ascii="Times New Roman" w:hAnsi="Times New Roman"/>
          <w:sz w:val="24"/>
        </w:rPr>
        <w:t xml:space="preserve">(Na s. /VI/) … </w:t>
      </w:r>
      <w:r>
        <w:rPr>
          <w:rFonts w:cs="Times New Roman" w:ascii="Times New Roman" w:hAnsi="Times New Roman"/>
          <w:sz w:val="24"/>
          <w:lang w:val="de-DE"/>
        </w:rPr>
        <w:t>Köln, den 8. September 1835. Dr. H. Düntzer.                     Na s. /III/: Vorwort. … /Na s. XVI/ … Berlin, den 3. März 1835. Der Verfasser.</w:t>
      </w:r>
    </w:p>
    <w:p>
      <w:pPr>
        <w:pStyle w:val="Footer"/>
        <w:tabs>
          <w:tab w:val="clear" w:pos="4536"/>
          <w:tab w:val="clear" w:pos="9072"/>
        </w:tabs>
        <w:jc w:val="both"/>
        <w:rPr>
          <w:rFonts w:ascii="Times New Roman" w:hAnsi="Times New Roman" w:cs="Times New Roman"/>
          <w:sz w:val="24"/>
          <w:lang w:val="de-DE"/>
        </w:rPr>
      </w:pPr>
      <w:r>
        <w:rPr>
          <w:rFonts w:cs="Times New Roman" w:ascii="Times New Roman" w:hAnsi="Times New Roman"/>
          <w:sz w:val="24"/>
          <w:lang w:val="de-DE"/>
        </w:rPr>
        <w:t>Německy a latinsky, gotické písmo a antikva,  čís. složkové signatury, tiskař na poslední straně, arabské a římské stránkování, poznámky pod čarou, obsah, verzálky.</w:t>
      </w:r>
    </w:p>
    <w:p>
      <w:pPr>
        <w:pStyle w:val="Footer"/>
        <w:tabs>
          <w:tab w:val="clear" w:pos="4536"/>
          <w:tab w:val="clear" w:pos="9072"/>
        </w:tabs>
        <w:jc w:val="both"/>
        <w:rPr/>
      </w:pPr>
      <w:r>
        <w:rPr>
          <w:rFonts w:cs="Times New Roman" w:ascii="Times New Roman" w:hAnsi="Times New Roman"/>
          <w:sz w:val="24"/>
          <w:lang w:val="de-DE"/>
        </w:rPr>
        <w:t>Prov.: /raz./ Realgymnasium in Mähr. Weisskirchen. Reálné gymnasium v Hranicích. - /raz./  Knihovna stát. reál. gymnasia v Hranicích.   - /raz./ Lehrerbibl. des k. k. Realgymnasiums M. Weisskirchen.</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Sign.: ST 2607.  Přír.č. 123/80/151.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Düntzer, Heinrich </w:t>
      </w:r>
    </w:p>
    <w:p>
      <w:pPr>
        <w:pStyle w:val="Normal"/>
        <w:jc w:val="both"/>
        <w:rPr/>
      </w:pPr>
      <w:r>
        <w:rPr>
          <w:rFonts w:cs="Times New Roman" w:ascii="Times New Roman" w:hAnsi="Times New Roman"/>
          <w:sz w:val="24"/>
          <w:lang w:val="de-DE"/>
        </w:rPr>
        <w:t xml:space="preserve">Homer und der epische Kyklos. Darlegung des historisch vorliegenden Thatbestandes zur Verständigung und Entwirrung. Nebst einem Anhange: Fragmente zur Beurtheilung der Einheit der Ilias. Von Dr. H. Düntzer, Privatdozenten an der Rheinischen Friedrich-Wilhelms-Universität zu Bon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Köln, 1839. Verlag von F. C. Eisen. (Köln, gedruckt bei Chr. Gehly.) 8°. /6/,71 s.   </w:t>
      </w:r>
    </w:p>
    <w:p>
      <w:pPr>
        <w:pStyle w:val="Normal"/>
        <w:jc w:val="both"/>
        <w:rPr/>
      </w:pPr>
      <w:r>
        <w:rPr>
          <w:rFonts w:cs="Times New Roman" w:ascii="Times New Roman" w:hAnsi="Times New Roman"/>
          <w:sz w:val="24"/>
          <w:lang w:val="de-DE"/>
        </w:rPr>
        <w:t>Na s. /3/: Seinem Joh. Jacob Wasel in treuer Liebe.                  Na s. /5/: Vorrede. … (Na s. /6/) … Weinachten 1838. H. D.                      Na s. /58/:</w:t>
      </w:r>
      <w:r>
        <w:rPr>
          <w:rFonts w:cs="Times New Roman" w:ascii="Times New Roman" w:hAnsi="Times New Roman"/>
          <w:b/>
          <w:sz w:val="24"/>
          <w:lang w:val="de-DE"/>
        </w:rPr>
        <w:t xml:space="preserve"> Anhang. </w:t>
      </w:r>
      <w:r>
        <w:rPr>
          <w:rFonts w:cs="Times New Roman" w:ascii="Times New Roman" w:hAnsi="Times New Roman"/>
          <w:sz w:val="24"/>
          <w:lang w:val="de-DE"/>
        </w:rPr>
        <w:t xml:space="preserve">Fragmente zur Beurtheilung der Einheit der Ilias. …     </w:t>
      </w:r>
    </w:p>
    <w:p>
      <w:pPr>
        <w:pStyle w:val="Normal"/>
        <w:jc w:val="both"/>
        <w:rPr/>
      </w:pPr>
      <w:r>
        <w:rPr>
          <w:rFonts w:cs="Times New Roman" w:ascii="Times New Roman" w:hAnsi="Times New Roman"/>
          <w:sz w:val="24"/>
          <w:lang w:val="de-DE"/>
        </w:rPr>
        <w:t xml:space="preserve">Německy, lat. slova, obojí antikva, čís. složkové signatury, arabské stránkování, verzálky, poznámky pod čarou, na konci textu tiskař.   </w:t>
      </w:r>
      <w:r>
        <w:rPr>
          <w:rFonts w:cs="Times New Roman" w:ascii="Times New Roman" w:hAnsi="Times New Roman"/>
          <w:sz w:val="24"/>
        </w:rPr>
        <w:t>Vazba: brož.</w:t>
      </w:r>
    </w:p>
    <w:p>
      <w:pPr>
        <w:pStyle w:val="Heading3"/>
        <w:rPr/>
      </w:pPr>
      <w:r>
        <w:rPr>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2662.  Přír.č. 123/80/20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uesius, Nathanael</w:t>
      </w:r>
      <w:r>
        <w:rPr>
          <w:rFonts w:cs="Times New Roman" w:ascii="Times New Roman" w:hAnsi="Times New Roman"/>
          <w:sz w:val="24"/>
          <w:lang w:val="cs-CZ"/>
        </w:rPr>
        <w:t xml:space="preserve"> viz </w:t>
      </w:r>
      <w:r>
        <w:rPr>
          <w:rFonts w:cs="Times New Roman" w:ascii="Times New Roman" w:hAnsi="Times New Roman"/>
          <w:b/>
          <w:sz w:val="24"/>
          <w:lang w:val="cs-CZ"/>
        </w:rPr>
        <w:t>Dhuez, Nathanae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Zkladntext3"/>
        <w:rPr/>
      </w:pPr>
      <w:r>
        <w:rPr>
          <w:b/>
        </w:rPr>
        <w:t>Dugard, William</w:t>
      </w:r>
      <w:r>
        <w:rPr/>
        <w:t xml:space="preserve"> /vyd./ viz </w:t>
      </w:r>
      <w:r>
        <w:rPr>
          <w:b/>
        </w:rPr>
        <w:t>Komenský, Jan Amos:</w:t>
      </w:r>
      <w:r>
        <w:rPr/>
        <w:t xml:space="preserve"> Janua linguarum reserata …; viz  </w:t>
      </w:r>
      <w:r>
        <w:rPr>
          <w:b/>
        </w:rPr>
        <w:t>Komenský, Jan Amos</w:t>
      </w:r>
      <w:r>
        <w:rPr/>
        <w:t>: Latinae linguae janua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Duhamel du Monceau, Henri Louis</w:t>
      </w:r>
    </w:p>
    <w:p>
      <w:pPr>
        <w:pStyle w:val="Normal"/>
        <w:jc w:val="both"/>
        <w:rPr>
          <w:rFonts w:ascii="Times New Roman" w:hAnsi="Times New Roman" w:cs="Times New Roman"/>
          <w:sz w:val="24"/>
          <w:lang w:val="cs-CZ"/>
        </w:rPr>
      </w:pPr>
      <w:r>
        <w:rPr>
          <w:rFonts w:cs="Times New Roman" w:ascii="Times New Roman" w:hAnsi="Times New Roman"/>
          <w:sz w:val="24"/>
          <w:lang w:val="cs-CZ"/>
        </w:rPr>
        <w:t>Die Kunst des Dachdeckers. Von dem Herrn Duhamel du Monceau. /VI. Theil./</w:t>
      </w:r>
    </w:p>
    <w:p>
      <w:pPr>
        <w:pStyle w:val="Normal"/>
        <w:jc w:val="both"/>
        <w:rPr/>
      </w:pPr>
      <w:r>
        <w:rPr>
          <w:rFonts w:cs="Times New Roman" w:ascii="Times New Roman" w:hAnsi="Times New Roman"/>
          <w:sz w:val="24"/>
          <w:lang w:val="cs-CZ"/>
        </w:rPr>
        <w:t>S. l. /Konec 18. stol./. 4°. /1/,276-348,/16/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franc. slova antikvou, signatury /Nn4 -Aaa4/, str. kustody, arabské stránkování, živá záhlaví, vlys, ozdůbka na zač. textu, vysvětlivky k přílohám, obsah, ryté tem. přílohy /pokrývání střech – způsoby, nástroje apod./, sign.: I. D. Philippin geb. Sysangin sc., normy: VI. Theil. Pozn.: svazek nemá plný tit. list.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68.   Přír.č. 809/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Dumas, Alexander  </w:t>
      </w:r>
    </w:p>
    <w:p>
      <w:pPr>
        <w:pStyle w:val="Normal"/>
        <w:jc w:val="both"/>
        <w:rPr/>
      </w:pPr>
      <w:r>
        <w:rPr>
          <w:rFonts w:cs="Times New Roman" w:ascii="Times New Roman" w:hAnsi="Times New Roman"/>
          <w:sz w:val="24"/>
          <w:lang w:val="cs-CZ"/>
        </w:rPr>
        <w:t xml:space="preserve">Hora Sinai. Obrazy cestopisné od Al. Dumasa a </w:t>
      </w:r>
      <w:r>
        <w:rPr>
          <w:rFonts w:cs="Times New Roman" w:ascii="Times New Roman" w:hAnsi="Times New Roman"/>
          <w:b/>
          <w:sz w:val="24"/>
          <w:lang w:val="cs-CZ"/>
        </w:rPr>
        <w:t>A. Dauzatsa.</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42. Nákladem M. Neureutra, aučinkugjcjho auda českého národnjho Museum a knihkupce. (Na zadní obálce:  Tisstěno u Kateřiny Geřábkowy na spálené ulici.) 12°. </w:t>
      </w:r>
    </w:p>
    <w:p>
      <w:pPr>
        <w:pStyle w:val="Normal"/>
        <w:jc w:val="both"/>
        <w:rPr/>
      </w:pPr>
      <w:r>
        <w:rPr>
          <w:rFonts w:cs="Times New Roman" w:ascii="Times New Roman" w:hAnsi="Times New Roman"/>
          <w:sz w:val="24"/>
          <w:lang w:val="cs-CZ"/>
        </w:rPr>
        <w:t xml:space="preserve">Česky, gotické písmo, čís. složkové signatury, arabské stránkování, verzálky, na vnitřních stranách obálek nakl. seznam.  </w:t>
      </w:r>
      <w:r>
        <w:rPr>
          <w:rFonts w:cs="Times New Roman" w:ascii="Times New Roman" w:hAnsi="Times New Roman"/>
          <w:sz w:val="24"/>
        </w:rPr>
        <w:t xml:space="preserve">Vazba: brož.      </w:t>
      </w:r>
    </w:p>
    <w:p>
      <w:pPr>
        <w:pStyle w:val="Normal"/>
        <w:jc w:val="both"/>
        <w:rPr/>
      </w:pPr>
      <w:r>
        <w:rPr>
          <w:rFonts w:cs="Times New Roman" w:ascii="Times New Roman" w:hAnsi="Times New Roman"/>
          <w:sz w:val="24"/>
        </w:rPr>
        <w:t xml:space="preserve">Prov.: /raz./ </w:t>
      </w:r>
      <w:r>
        <w:rPr>
          <w:rFonts w:cs="Times New Roman" w:ascii="Times New Roman" w:hAnsi="Times New Roman"/>
          <w:sz w:val="24"/>
          <w:lang w:val="de-DE"/>
        </w:rPr>
        <w:t xml:space="preserve">Okresní archiv v Ústí  nad Orlicí. </w:t>
      </w:r>
    </w:p>
    <w:p>
      <w:pPr>
        <w:pStyle w:val="Normal"/>
        <w:jc w:val="both"/>
        <w:rPr/>
      </w:pPr>
      <w:r>
        <w:rPr>
          <w:rFonts w:cs="Times New Roman" w:ascii="Times New Roman" w:hAnsi="Times New Roman"/>
          <w:sz w:val="24"/>
          <w:lang w:val="de-DE"/>
        </w:rPr>
        <w:t xml:space="preserve">Lit.: Jungmann VI,1003.   </w:t>
      </w:r>
      <w:r>
        <w:rPr>
          <w:rFonts w:cs="Times New Roman" w:ascii="Times New Roman" w:hAnsi="Times New Roman"/>
          <w:sz w:val="24"/>
        </w:rPr>
        <w:t>Doucha s. 36.</w:t>
      </w:r>
    </w:p>
    <w:p>
      <w:pPr>
        <w:pStyle w:val="Normal"/>
        <w:jc w:val="both"/>
        <w:rPr/>
      </w:pPr>
      <w:r>
        <w:rPr>
          <w:rFonts w:cs="Times New Roman" w:ascii="Times New Roman" w:hAnsi="Times New Roman"/>
          <w:sz w:val="24"/>
        </w:rPr>
        <w:t xml:space="preserve">Sign.: ST 3240, přír.č. 75/83/1; Djl třetj. </w:t>
      </w:r>
      <w:r>
        <w:rPr>
          <w:rFonts w:cs="Times New Roman" w:ascii="Times New Roman" w:hAnsi="Times New Roman"/>
          <w:sz w:val="24"/>
          <w:lang w:val="de-DE"/>
        </w:rPr>
        <w:t xml:space="preserve">1842. 1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jc w:val="both"/>
        <w:rPr>
          <w:b/>
          <w:b/>
          <w:lang w:val="de-DE"/>
        </w:rPr>
      </w:pPr>
      <w:r>
        <w:rPr>
          <w:b/>
          <w:lang w:val="de-DE"/>
        </w:rPr>
        <w:t xml:space="preserve">Dumesnil, Gardin    </w:t>
      </w:r>
    </w:p>
    <w:p>
      <w:pPr>
        <w:pStyle w:val="Normal"/>
        <w:jc w:val="both"/>
        <w:rPr/>
      </w:pPr>
      <w:r>
        <w:rPr>
          <w:rFonts w:cs="Times New Roman" w:ascii="Times New Roman" w:hAnsi="Times New Roman"/>
          <w:sz w:val="24"/>
          <w:lang w:val="de-DE"/>
        </w:rPr>
        <w:t xml:space="preserve">Versuch einer allgemeinen lateinischen Synonymik in einem Handwörterbuche der synonymischen Wörter der classisch-lateinischen Sprache. Aus dem Französischen des Herrn Gardin Dumesnil Synonymes latins. Zum Gebrauche für Deutsche bearbeitet von </w:t>
      </w:r>
      <w:r>
        <w:rPr>
          <w:rFonts w:cs="Times New Roman" w:ascii="Times New Roman" w:hAnsi="Times New Roman"/>
          <w:b/>
          <w:sz w:val="24"/>
          <w:lang w:val="de-DE"/>
        </w:rPr>
        <w:t>I. C. G. Ernesti,</w:t>
      </w:r>
      <w:r>
        <w:rPr>
          <w:rFonts w:cs="Times New Roman" w:ascii="Times New Roman" w:hAnsi="Times New Roman"/>
          <w:sz w:val="24"/>
          <w:lang w:val="de-DE"/>
        </w:rPr>
        <w:t xml:space="preserve"> Professor in Leipzig.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14. In Commission bey Geistinger.  8°.    </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T. 1: Vorrede des Herausgebers. … /Na s. X/ … Leipzig den 3. Oct. 1798.</w:t>
      </w:r>
    </w:p>
    <w:p>
      <w:pPr>
        <w:pStyle w:val="Normal"/>
        <w:jc w:val="both"/>
        <w:rPr>
          <w:rFonts w:ascii="Times New Roman" w:hAnsi="Times New Roman" w:cs="Times New Roman"/>
          <w:sz w:val="24"/>
          <w:lang w:val="de-DE"/>
        </w:rPr>
      </w:pPr>
      <w:r>
        <w:rPr>
          <w:rFonts w:cs="Times New Roman" w:ascii="Times New Roman" w:hAnsi="Times New Roman"/>
          <w:sz w:val="24"/>
          <w:lang w:val="de-DE"/>
        </w:rPr>
        <w:t>Latinsky, antikva, německá slova gotikou, složkové signatury, arabské a římské stránkování, verzálky, normy:  I. Th.; III. Th.   Vazba: lepenková.</w:t>
      </w:r>
    </w:p>
    <w:p>
      <w:pPr>
        <w:pStyle w:val="Heading3"/>
        <w:rPr/>
      </w:pPr>
      <w:r>
        <w:rPr>
          <w:sz w:val="24"/>
        </w:rPr>
        <w:t xml:space="preserve">Prov.: /oba svazky/ /raz./ Realgymnasium in Mähr. Weisskirchen. Reálné gymnasium v Hranicích. - /raz./ Lehrerbibl. des k. k. Realgymnasiums M. Weisskirchen.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2658, přír.č. 123/80/203; Erster Theil. 1814. X,374 s.   </w:t>
      </w:r>
    </w:p>
    <w:p>
      <w:pPr>
        <w:pStyle w:val="Normal"/>
        <w:jc w:val="both"/>
        <w:rPr>
          <w:rFonts w:ascii="Times New Roman" w:hAnsi="Times New Roman" w:cs="Times New Roman"/>
          <w:sz w:val="24"/>
        </w:rPr>
      </w:pPr>
      <w:r>
        <w:rPr>
          <w:rFonts w:cs="Times New Roman" w:ascii="Times New Roman" w:hAnsi="Times New Roman"/>
          <w:sz w:val="24"/>
        </w:rPr>
        <w:t xml:space="preserve">Sign.: ST 2659, přír.č. 123/80/204; Dritter Theil. l814. /2/,42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undr, Jan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Kniha </w:t>
      </w:r>
      <w:r>
        <w:rPr>
          <w:rFonts w:cs="Times New Roman" w:ascii="Times New Roman" w:hAnsi="Times New Roman"/>
          <w:sz w:val="24"/>
          <w:lang w:val="cs-CZ"/>
        </w:rPr>
        <w:t>methodnj nebo nawedenj k dokonalému wed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upin, Charl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ORCE MILITAIRE DE LA GRANDE-BRETAGNE, PAR LE BARON CHARLES DUPI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ARIS, BACHELIER, SUCCESSEUR DE Mme. Ve. COURCIER, LIBRAIRE, QUAI DES AUGUSTINS. 1825. (PARIS.- IMPRIMERIE DE FAIN, RUE RACINE, No. 4, PLACE DE L´ ODÉON.) 4°. </w:t>
      </w:r>
    </w:p>
    <w:p>
      <w:pPr>
        <w:pStyle w:val="Normal"/>
        <w:jc w:val="both"/>
        <w:rPr/>
      </w:pPr>
      <w:r>
        <w:rPr>
          <w:rFonts w:cs="Times New Roman" w:ascii="Times New Roman" w:hAnsi="Times New Roman"/>
          <w:sz w:val="24"/>
          <w:lang w:val="cs-CZ"/>
        </w:rPr>
        <w:t>Souborný titul: VOYAGES DANS LA GRANDE-BRETAGNE, ENTREPRIS RELATIVEMENT AUX SERVICES PUBLICS DE LA GUERRE, DE LA MARINE, ET DES PONTS ET CHAUSSÉES, AU COMMERCE ET A L´INDUSTRIE, DEPUIS 1816. I. (II.) PREMIÈRE PARTIE. FORCE MILITAIRE.</w:t>
      </w:r>
    </w:p>
    <w:p>
      <w:pPr>
        <w:pStyle w:val="Normal"/>
        <w:jc w:val="both"/>
        <w:rPr/>
      </w:pPr>
      <w:r>
        <w:rPr>
          <w:rFonts w:cs="Times New Roman" w:ascii="Times New Roman" w:hAnsi="Times New Roman"/>
          <w:sz w:val="24"/>
          <w:lang w:val="cs-CZ"/>
        </w:rPr>
        <w:t>Francouzsky, antikva, úvod, složkové signatury, arabské stránkování, živá záhlaví, rejstříky, normy: I.,II.   Pozn.: signatury ST 1594 a 1593 patří k sobě, ponechávám kvůli rozpisu na samostatných signaturách.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1.XII.53. Městské museum v Přerově. 372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94,  přír.č. 436/65/2; TOME PREMIER. CONSTITUTION DE L´ARMÉE. SECONDE ÉDITION. 1825. XXVI,/2/,288 s. - TOME II. ÉTUDES ET TRAVAUX. SECONDE ÉDITION. 1825. VI, 2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upin, Charles</w:t>
      </w:r>
    </w:p>
    <w:p>
      <w:pPr>
        <w:pStyle w:val="Normal"/>
        <w:jc w:val="both"/>
        <w:rPr/>
      </w:pPr>
      <w:r>
        <w:rPr>
          <w:rFonts w:cs="Times New Roman" w:ascii="Times New Roman" w:hAnsi="Times New Roman"/>
          <w:sz w:val="24"/>
          <w:lang w:val="cs-CZ"/>
        </w:rPr>
        <w:t xml:space="preserve">FORCE COMMERCIALE DE LA GRANDE-BRETAGNE, PA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ARIS, BACHELIER, SUCCESSEUR DE Mme. Ve. COURCIER, LIBRAIRE, QUAI DES AUGUSTINS. 1824. (IMPRIMERIE DE FAIN, RUE DE RACINE, PLACE DE L´ODÉON.)  4°.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VOYAGES DANS LA GRANDE-BRETAGNE, ENTREPRIS RELATIVEMENT AUX SERVICES PUBLICS DE LA GUERRE, DE LA MARINE, ET DES PONTS ET CHAUSSÉES, DEPUIS 1816. TROISIÈME PARTIE, FORCE COMMERCIALE. … V. (VI.)</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rejstříky, předmluva, živá záhlaví, normy: V.; VI.    Pozn.: viz poznámku výš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1.XII.53. Městské museum v Přerově. 3724.</w:t>
      </w:r>
    </w:p>
    <w:p>
      <w:pPr>
        <w:pStyle w:val="Normal"/>
        <w:jc w:val="both"/>
        <w:rPr/>
      </w:pPr>
      <w:r>
        <w:rPr>
          <w:rFonts w:cs="Times New Roman" w:ascii="Times New Roman" w:hAnsi="Times New Roman"/>
          <w:sz w:val="24"/>
          <w:lang w:val="cs-CZ"/>
        </w:rPr>
        <w:t>Sign.: ST 1593, přír.č. 436/65/1; TOME PREMIER. VOIES PUBLIQUES, PLACES, RUES, ROUTES, CANAUX, PONTS ET CHAUSSÉES, …  1824. XXIX,/3/,290 s. - TOME II. COTES ET PORTS MARITIMES. ... 1824. IX,/1/,28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Dušek, Vendelín </w:t>
      </w:r>
      <w:r>
        <w:rPr>
          <w:rFonts w:cs="Times New Roman" w:ascii="Times New Roman" w:hAnsi="Times New Roman"/>
          <w:sz w:val="24"/>
          <w:lang w:val="cs-CZ"/>
        </w:rPr>
        <w:t xml:space="preserve">/vyd./ viz </w:t>
      </w:r>
      <w:r>
        <w:rPr>
          <w:rFonts w:cs="Times New Roman" w:ascii="Times New Roman" w:hAnsi="Times New Roman"/>
          <w:b/>
          <w:sz w:val="24"/>
          <w:lang w:val="cs-CZ"/>
        </w:rPr>
        <w:t>Overberg, Bernard:</w:t>
      </w:r>
      <w:r>
        <w:rPr>
          <w:rFonts w:cs="Times New Roman" w:ascii="Times New Roman" w:hAnsi="Times New Roman"/>
          <w:sz w:val="24"/>
          <w:lang w:val="cs-CZ"/>
        </w:rPr>
        <w:t xml:space="preserve"> Nawedenj k náležitému sskolnjmu wyučowánj pro včite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vořák, Jan Nepomuk</w:t>
      </w:r>
    </w:p>
    <w:p>
      <w:pPr>
        <w:pStyle w:val="Normal"/>
        <w:jc w:val="both"/>
        <w:rPr>
          <w:rFonts w:ascii="Times New Roman" w:hAnsi="Times New Roman" w:cs="Times New Roman"/>
          <w:sz w:val="24"/>
          <w:lang w:val="cs-CZ"/>
        </w:rPr>
      </w:pPr>
      <w:r>
        <w:rPr>
          <w:rFonts w:cs="Times New Roman" w:ascii="Times New Roman" w:hAnsi="Times New Roman"/>
          <w:sz w:val="24"/>
          <w:lang w:val="cs-CZ"/>
        </w:rPr>
        <w:t>Kázanj na zaswěcené swátky celého roku.  Od Jana Nep. Dwořáka, včitele náboženstwj na cýs. král. hlawnj sskole w Německém Brodě.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40. Tiskl a papjr Synů Bohumila Háze. 8°. </w:t>
      </w:r>
    </w:p>
    <w:p>
      <w:pPr>
        <w:pStyle w:val="Normal"/>
        <w:jc w:val="both"/>
        <w:rPr/>
      </w:pPr>
      <w:r>
        <w:rPr>
          <w:rFonts w:cs="Times New Roman" w:ascii="Times New Roman" w:hAnsi="Times New Roman"/>
          <w:sz w:val="24"/>
          <w:lang w:val="cs-CZ"/>
        </w:rPr>
        <w:t>Česky, gotické písmo, signatury, arabské stránkování, obsah, normy: Djl II.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6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67 /jen 1. díl 1839/.   Doucha s. 37 /vyd. 1849 a 185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2, přír.č. 664/65/1; Djl druhý. 1840. 261,/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Dvořák z Boru, Antonín Jarolím</w:t>
      </w:r>
    </w:p>
    <w:p>
      <w:pPr>
        <w:pStyle w:val="Normal"/>
        <w:jc w:val="both"/>
        <w:rPr>
          <w:rFonts w:ascii="Times New Roman" w:hAnsi="Times New Roman" w:cs="Times New Roman"/>
          <w:sz w:val="24"/>
          <w:lang w:val="cs-CZ"/>
        </w:rPr>
      </w:pPr>
      <w:r>
        <w:rPr>
          <w:rFonts w:cs="Times New Roman" w:ascii="Times New Roman" w:hAnsi="Times New Roman"/>
          <w:sz w:val="24"/>
          <w:lang w:val="cs-CZ"/>
        </w:rPr>
        <w:t>Pod// Slawném toho Cžasu Panowánjm// ... Pána, Pana// JANA// REICHKNECHT,// ... Ržádu Cistercienského// Starožitných Klássterů Sedlice a Skalice// Oppata,// ... A W Králowstwj Cžeském// Preláta,// Z kteréhožto obzwlásstnj Synowské Whljdnosti Wjtězo=slawný Otec BERNARD// Swatý na Den  Weyročnj Památky w Chrámě Neyswětěgssý Rodičky Božj Marye Panny na// Nebe wzaté/ w Sedlicy třetjho a neyslawněgssyho Dne mezy Ochtábem Ssesti=Sté Lété Slaw=//nosti nadřečenýho Klásstera/ wssem pobožným Ctitelum w následugjcý Sprosto=Ržeči// duchowně předstawen byl.// Skrze Antonjna Garoljma Dwořáka z Booru, ... // a faráře v Swatého Gindřicha, w Králowském Nowém Městě Pražské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Karla Frantisska Rosenmüllera, Králowského Dworského Ympressora. 1743.// 2°.  /1/, A2-C2-F2 /=9/ zach. listů.</w:t>
      </w:r>
    </w:p>
    <w:p>
      <w:pPr>
        <w:pStyle w:val="Normal"/>
        <w:jc w:val="both"/>
        <w:rPr/>
      </w:pPr>
      <w:r>
        <w:rPr>
          <w:rFonts w:cs="Times New Roman" w:ascii="Times New Roman" w:hAnsi="Times New Roman"/>
          <w:sz w:val="24"/>
          <w:lang w:val="cs-CZ"/>
        </w:rPr>
        <w:t>Česky, gotické písmo, lat. slova antikvou, signatury, str. kustody, vlys, plné ozd. iniciály, poznámky pod čarou, na poslední straně cenzura. Pozn.: máme defektní exemplář, navíc, podle Knihopisu, je text rubu strany veden u nás jako titulní stran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155.   Jungmann V,1004 b).</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5, přív. 1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ziennik/</w:t>
      </w:r>
    </w:p>
    <w:p>
      <w:pPr>
        <w:pStyle w:val="Normal"/>
        <w:jc w:val="both"/>
        <w:rPr>
          <w:rFonts w:ascii="Times New Roman" w:hAnsi="Times New Roman" w:cs="Times New Roman"/>
          <w:sz w:val="24"/>
          <w:lang w:val="cs-CZ"/>
        </w:rPr>
      </w:pPr>
      <w:r>
        <w:rPr>
          <w:rFonts w:cs="Times New Roman" w:ascii="Times New Roman" w:hAnsi="Times New Roman"/>
          <w:sz w:val="24"/>
          <w:lang w:val="cs-CZ"/>
        </w:rPr>
        <w:t>/Dziennik praw. Królestwa Polskiego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1816 ?/. 8°. </w:t>
      </w:r>
    </w:p>
    <w:p>
      <w:pPr>
        <w:pStyle w:val="Normal"/>
        <w:jc w:val="both"/>
        <w:rPr/>
      </w:pPr>
      <w:r>
        <w:rPr>
          <w:rFonts w:cs="Times New Roman" w:ascii="Times New Roman" w:hAnsi="Times New Roman"/>
          <w:sz w:val="24"/>
          <w:lang w:val="cs-CZ"/>
        </w:rPr>
        <w:t>ST 1100: Na s. /1/: DZIENNIK PRAW.// Nro. I.// Tom pierwszy.//   Na s. /105/: DZIENNIK PRAW.// Nro. 2.// Tom pierwszy.//    Za s. 184: DZIENNIK PRAW.// Nro. 3.// Tom pierwszy.//     Na s. /243/: DZIENNIK PRAW.// Nro. 4.// Tom pierwszy.//     Na s. /283/: DZIENNIK PRAW.// Nro. 5// Tom pierwszy.//     Na s. /355/: DZIENNIK PRAW.// Nro. 6.// Tom pierwszy.//             Na s. /401/: DZIENNIK PRAW.// Nro. 7. // Tom pierwszy.//   Za s. 440: WYKAZ// Rzeczy w Dzienniku Praw Królestwa// Polskiego w Tomie I. zawartych.// Dekreta Królewskie// Prawa polityczne.// ...</w:t>
      </w:r>
    </w:p>
    <w:p>
      <w:pPr>
        <w:pStyle w:val="Normal"/>
        <w:jc w:val="both"/>
        <w:rPr/>
      </w:pPr>
      <w:r>
        <w:rPr>
          <w:rFonts w:cs="Times New Roman" w:ascii="Times New Roman" w:hAnsi="Times New Roman"/>
          <w:sz w:val="24"/>
          <w:lang w:val="cs-CZ"/>
        </w:rPr>
        <w:t>ST 2095: … Na s. 3: DZIENNIK PRAW// Ner 82.// TOM DWUDZIESTY CZWARTY.//    Na s. 273: DZIENNIK PRAW// Ner 83.// TOM DWUDZIESTY CZWARTY.//</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a rusky, antikva a azbuka, některé části francouzsky, antikvou, číselné složkové signatury, arabské stránkování,  obsahy, normy: Tom I., Tom XXIV do Nru 82.; Tom XXIV do Nru 83. Pozn.: ST 1100 obsahuje dekrety ruského cara Alexandra I., tehdy též krále polského; jsou datovány roky 1815-1816;  ST 2095 obsahuje úřední jednání let 1839-1840. Tit. listy chybí.   Vazba: ST 1100 polokožená,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00 /raz./ Městské museum v Přerově, č. 5235. - /raz./ Städtisches Museum in Prerau. Městské museum v Přerově. 28.V.1943. Eigentum d. Stadt Prerau. Inventarverzeichnis: B. No. 637.</w:t>
      </w:r>
    </w:p>
    <w:p>
      <w:pPr>
        <w:pStyle w:val="Normal"/>
        <w:jc w:val="both"/>
        <w:rPr/>
      </w:pPr>
      <w:r>
        <w:rPr>
          <w:rFonts w:cs="Times New Roman" w:ascii="Times New Roman" w:hAnsi="Times New Roman"/>
          <w:sz w:val="24"/>
          <w:lang w:val="cs-CZ"/>
        </w:rPr>
        <w:t xml:space="preserve">Sign.: ST 1100, přír.č. 981/65/1; /1816 ?/.1-184,/2/,185-440,/1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95, přír.č. 183/83/209; /1840 ?/. 409,/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Dzierzon, Jan</w:t>
      </w:r>
    </w:p>
    <w:p>
      <w:pPr>
        <w:pStyle w:val="Normal"/>
        <w:jc w:val="both"/>
        <w:rPr/>
      </w:pPr>
      <w:r>
        <w:rPr>
          <w:rFonts w:cs="Times New Roman" w:ascii="Times New Roman" w:hAnsi="Times New Roman"/>
          <w:sz w:val="24"/>
          <w:lang w:val="de-DE"/>
        </w:rPr>
        <w:t xml:space="preserve">Neue verbesserte Bienen=Zucht des Pfarrers Dzierzon zu Carlsmarkt in Schlesien. Herausgegeben und erläutert vom Bienen-Vereins-Vorsteher Rentmeister </w:t>
      </w:r>
      <w:r>
        <w:rPr>
          <w:rFonts w:cs="Times New Roman" w:ascii="Times New Roman" w:hAnsi="Times New Roman"/>
          <w:b/>
          <w:sz w:val="24"/>
          <w:lang w:val="de-DE"/>
        </w:rPr>
        <w:t>Bruckisch</w:t>
      </w:r>
      <w:r>
        <w:rPr>
          <w:rFonts w:cs="Times New Roman" w:ascii="Times New Roman" w:hAnsi="Times New Roman"/>
          <w:sz w:val="24"/>
          <w:lang w:val="de-DE"/>
        </w:rPr>
        <w:t xml:space="preserve"> zu Koppitz bei Grottkau. Dritte verbesserte Auflage. (Im Selbstverlage des Herausgebers.) </w:t>
      </w:r>
    </w:p>
    <w:p>
      <w:pPr>
        <w:pStyle w:val="Normal"/>
        <w:jc w:val="both"/>
        <w:rPr>
          <w:rFonts w:ascii="Times New Roman" w:hAnsi="Times New Roman" w:cs="Times New Roman"/>
          <w:sz w:val="24"/>
          <w:lang w:val="de-DE"/>
        </w:rPr>
      </w:pPr>
      <w:r>
        <w:rPr>
          <w:rFonts w:cs="Times New Roman" w:ascii="Times New Roman" w:hAnsi="Times New Roman"/>
          <w:sz w:val="24"/>
          <w:lang w:val="de-DE"/>
        </w:rPr>
        <w:t>Druck von F. … ? (Druck von F. Heinze in P. Wartenberg.) /1849 ?/.  8°. 1-93,/1/; 94-304 s., /4 / příl.</w:t>
      </w:r>
    </w:p>
    <w:p>
      <w:pPr>
        <w:pStyle w:val="Normal"/>
        <w:jc w:val="both"/>
        <w:rPr/>
      </w:pPr>
      <w:r>
        <w:rPr>
          <w:rFonts w:cs="Times New Roman" w:ascii="Times New Roman" w:hAnsi="Times New Roman"/>
          <w:sz w:val="24"/>
          <w:lang w:val="de-DE"/>
        </w:rPr>
        <w:t>Na s. /94/ vnitřní tit. list: Theorie u. Praxis des Neuen Bienenfreundes, oder Neue Art der Bienenzucht mit dem günstigsten Erfolge angewendet und dargestellt von Dzierzon, Pfarrer zu Carlsmarkt in Schlesien. Zweite Auflage. Mit 5 Steintafeln. Im Verlage des Bienen=Vereins=Vorstehers Bruckisch. 1849.</w:t>
      </w:r>
    </w:p>
    <w:p>
      <w:pPr>
        <w:pStyle w:val="Normal"/>
        <w:jc w:val="both"/>
        <w:rPr/>
      </w:pPr>
      <w:r>
        <w:rPr>
          <w:rFonts w:cs="Times New Roman" w:ascii="Times New Roman" w:hAnsi="Times New Roman"/>
          <w:sz w:val="24"/>
          <w:lang w:val="de-DE"/>
        </w:rPr>
        <w:t>Na s. /3/: Vorwort. … (Na s. /4/) … Koppitz, den 2. März 1847. Bruckisch, Gräfl. Sierstorpff´scher Rentmeister.      Na s. 5: Zusätze, a. zur zweiten Ausgabe des Dzierzon´schen Bienenbuches, … Koppitz bei Grottkau in Preuß. Schles., im Februar 1849.        Na s. 5: b. zur dritten Ausgabe dieses Bienenbuches. … /Na s. 7/ … Koppitz bei Grottkau in Schlesien, den 8. März 1849. Der Vorsteher des Schlesischen Bienen=Vereins. Bruckisch.</w:t>
      </w:r>
    </w:p>
    <w:p>
      <w:pPr>
        <w:pStyle w:val="Normal"/>
        <w:jc w:val="both"/>
        <w:rPr/>
      </w:pPr>
      <w:r>
        <w:rPr>
          <w:rFonts w:cs="Times New Roman" w:ascii="Times New Roman" w:hAnsi="Times New Roman"/>
          <w:sz w:val="24"/>
          <w:lang w:val="de-DE"/>
        </w:rPr>
        <w:t xml:space="preserve">Německy, gotické písmo, složkové číselné signatury, arabské stránkování, verzálky, poznámky pod čarou, na konci prvé části errata, druhá část má svůj vlastní obsah a předmluvu z ledna 1848 podepsanou jen „Der Verfasser“, na konci připojeny přílohy – poslední zachovaná je částečně defektní (mělo by jich být pět).   Pozn.: první tit. tist je v pravé dolní části defektní, zachoval se jen začátek řádku z impresa.  </w:t>
      </w:r>
      <w:r>
        <w:rPr>
          <w:rFonts w:cs="Times New Roman" w:ascii="Times New Roman" w:hAnsi="Times New Roman"/>
          <w:sz w:val="24"/>
        </w:rPr>
        <w:t>Vazba: brož.</w:t>
      </w:r>
    </w:p>
    <w:p>
      <w:pPr>
        <w:pStyle w:val="Normal"/>
        <w:jc w:val="both"/>
        <w:rPr/>
      </w:pPr>
      <w:r>
        <w:rPr>
          <w:rFonts w:cs="Times New Roman" w:ascii="Times New Roman" w:hAnsi="Times New Roman"/>
          <w:sz w:val="24"/>
        </w:rPr>
        <w:t xml:space="preserve">Sign.: ST 3103.  </w:t>
      </w:r>
      <w:r>
        <w:rPr>
          <w:rFonts w:cs="Times New Roman" w:ascii="Times New Roman" w:hAnsi="Times New Roman"/>
          <w:sz w:val="24"/>
          <w:lang w:val="de-DE"/>
        </w:rPr>
        <w:t xml:space="preserve">Přír.č. 123/80/97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benfeld, Anton Ritter von </w:t>
      </w:r>
      <w:r>
        <w:rPr>
          <w:rFonts w:cs="Times New Roman" w:ascii="Times New Roman" w:hAnsi="Times New Roman"/>
          <w:sz w:val="24"/>
          <w:lang w:val="cs-CZ"/>
        </w:rPr>
        <w:t>/ vyd./ viz</w:t>
      </w:r>
      <w:r>
        <w:rPr>
          <w:rFonts w:cs="Times New Roman" w:ascii="Times New Roman" w:hAnsi="Times New Roman"/>
          <w:b/>
          <w:sz w:val="24"/>
          <w:lang w:val="cs-CZ"/>
        </w:rPr>
        <w:t xml:space="preserve"> Adnotationes </w:t>
      </w:r>
      <w:r>
        <w:rPr>
          <w:rFonts w:cs="Times New Roman" w:ascii="Times New Roman" w:hAnsi="Times New Roman"/>
          <w:sz w:val="24"/>
          <w:lang w:val="cs-CZ"/>
        </w:rPr>
        <w:t>theoretico-practica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bersberg, Johann Siegmund</w:t>
      </w:r>
    </w:p>
    <w:p>
      <w:pPr>
        <w:pStyle w:val="Normal"/>
        <w:jc w:val="both"/>
        <w:rPr/>
      </w:pPr>
      <w:r>
        <w:rPr>
          <w:rFonts w:cs="Times New Roman" w:ascii="Times New Roman" w:hAnsi="Times New Roman"/>
          <w:sz w:val="24"/>
          <w:lang w:val="cs-CZ"/>
        </w:rPr>
        <w:t xml:space="preserve">Wssecka Pomoc přicházý s hůry. Ssestero Powjdek pro mládež sslechetněgssj dle Ebersberga, od </w:t>
      </w:r>
      <w:r>
        <w:rPr>
          <w:rFonts w:cs="Times New Roman" w:ascii="Times New Roman" w:hAnsi="Times New Roman"/>
          <w:b/>
          <w:sz w:val="24"/>
          <w:lang w:val="cs-CZ"/>
        </w:rPr>
        <w:t>Josefa Polemjra Kauna,</w:t>
      </w:r>
      <w:r>
        <w:rPr>
          <w:rFonts w:cs="Times New Roman" w:ascii="Times New Roman" w:hAnsi="Times New Roman"/>
          <w:sz w:val="24"/>
          <w:lang w:val="cs-CZ"/>
        </w:rPr>
        <w:t xml:space="preserve"> kaplana w Lomnicy nad Popelkau. I. W prawdě, wssecka pomoc přicházý s hůry. II. Odměna za děckau lásku. III. Bratřj w gámě. IV. Wjtězstwj dobroty srdce. V. Průwodčj w podezřenj. VI. Wjra neylepssj útěcha člowěka.</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8. Zprostředkowánjm a nákladem Jana H. Pospjssila. (W Hradcy Králowé a w Praze, 1828.) 8°. 10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Wáclawowi Čechorodu Pessinowi, ... Zpráwcy duchownjmu w Blučině na Morawě, ... /Na s. 4/ ... kmotr Jan H. Pospjssil, nakladatel.   Na s. 5: Předmluwa ... /Na s. 6/ ... Jozef P. Kaun.    Na s. /8/: ... W Lomnicy nad Popelkau w listopadu 1827.</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ozd. verzálky, na konci nakl. seznam, před tit. listem tematická rytina s legendou: Zde psanj z Morawy, signovaná: u Posspissila, Drda ryl.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36a. /Kaun, J. P./.   Doucha s. 38. /Ebersberg/.</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8.   Přír.č. 90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bert, Karl Egon</w:t>
      </w:r>
    </w:p>
    <w:p>
      <w:pPr>
        <w:pStyle w:val="Normal"/>
        <w:jc w:val="both"/>
        <w:rPr>
          <w:rFonts w:ascii="Times New Roman" w:hAnsi="Times New Roman" w:cs="Times New Roman"/>
          <w:sz w:val="24"/>
          <w:lang w:val="cs-CZ"/>
        </w:rPr>
      </w:pPr>
      <w:r>
        <w:rPr>
          <w:rFonts w:cs="Times New Roman" w:ascii="Times New Roman" w:hAnsi="Times New Roman"/>
          <w:sz w:val="24"/>
          <w:lang w:val="cs-CZ"/>
        </w:rPr>
        <w:t>Wlasta. Böhmisch=nationales Heldengedicht in drei Büchern von Karl Egon Ebert.</w:t>
      </w:r>
    </w:p>
    <w:p>
      <w:pPr>
        <w:pStyle w:val="Normal"/>
        <w:jc w:val="both"/>
        <w:rPr>
          <w:rFonts w:ascii="Times New Roman" w:hAnsi="Times New Roman" w:cs="Times New Roman"/>
          <w:sz w:val="24"/>
          <w:lang w:val="cs-CZ"/>
        </w:rPr>
      </w:pPr>
      <w:r>
        <w:rPr>
          <w:rFonts w:cs="Times New Roman" w:ascii="Times New Roman" w:hAnsi="Times New Roman"/>
          <w:sz w:val="24"/>
          <w:lang w:val="cs-CZ"/>
        </w:rPr>
        <w:t>Prag, J. G. Calve´sche  Buchhandlung. 1829. (Druck und Papier von Fr. Vieweg und Sohn in Braunschweig.) 8°. /12/,322,/2/ s.</w:t>
      </w:r>
    </w:p>
    <w:p>
      <w:pPr>
        <w:pStyle w:val="Normal"/>
        <w:jc w:val="both"/>
        <w:rPr/>
      </w:pPr>
      <w:r>
        <w:rPr>
          <w:rFonts w:cs="Times New Roman" w:ascii="Times New Roman" w:hAnsi="Times New Roman"/>
          <w:sz w:val="24"/>
          <w:lang w:val="cs-CZ"/>
        </w:rPr>
        <w:t>Předtitul: Wlasta.//       Na s. /5/: Ihrer Hoheit, der ... Fürstin und Frau, Frau Amalie Christine Caroline zu Fürstenberg ec. ec. ec., geborenen Prinzessinn zu Baden ec.ec.ec. ... geweiht vom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ý oceloryt, sign.: A. Papenhagen pinx, G. Döbler sculp., čís.  složkové signatury, arabské stránkování, ozd. verzálky, věcné vysvětlivky k textu, errata, nakl. anonce, nezdobeno.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62. -  /raz./ 29.IV.54 Městské museum  v Přerově, 523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27.    Přír.č. 16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Ecclesiasticus</w:t>
      </w:r>
    </w:p>
    <w:p>
      <w:pPr>
        <w:pStyle w:val="Normal"/>
        <w:jc w:val="both"/>
        <w:rPr/>
      </w:pPr>
      <w:r>
        <w:rPr>
          <w:rFonts w:cs="Times New Roman" w:ascii="Times New Roman" w:hAnsi="Times New Roman"/>
          <w:b/>
          <w:sz w:val="24"/>
          <w:lang w:val="cs-CZ"/>
        </w:rPr>
        <w:t xml:space="preserve">Jesus Syrach </w:t>
      </w:r>
      <w:r>
        <w:rPr>
          <w:rFonts w:cs="Times New Roman" w:ascii="Times New Roman" w:hAnsi="Times New Roman"/>
          <w:sz w:val="24"/>
          <w:lang w:val="cs-CZ"/>
        </w:rPr>
        <w:t>/ Gináč Knjhy Eklezyastykus/ o dobrych Mrawjch a chwalitebném Obcowánj. Wssem Hospodářům/ Djtkám a Cželádce k čjtánj vžitečně/ a w gisté Tytule vwedené. Přitom wybrané Ržeči z Přjslowj Ssalomauna Krále/ y z Kněch maudrost geho. Též celý Katechyzmus pro sskolnj Rektory djtkám mjsto Latinky w Rytmi vwedený a přidaný.</w:t>
      </w:r>
    </w:p>
    <w:p>
      <w:pPr>
        <w:pStyle w:val="Zkladntext3"/>
        <w:rPr/>
      </w:pPr>
      <w:r>
        <w:rPr/>
        <w:t>W Praze v Giřjho Labauna/ 1716. 16°. A8-E8-F3-8-G8-V8-W8-Z8-Aa8-Bb8-Cc1-7 /=21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T 1b: Z Přjslowj Ssalomauno=//wých wybrané Ržečj.// ...    Na Aa  6a: Včenj Křestianské aneb Ka=//techysmus w Otazky a Odpo=//wědj werssownj vwedený/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 v ornam. rámečku, předmluva, vlysy, konc. viněty, rejstřík, signatury, str. kustody, arabské stránkování, obsah, živá záhlaví, ozd. linky, plné ozd. iniciály. Pozn.: chybí listy F 1,2 a poslední stránka rejstříku na konci. Tisk je brožovaný, přesto jakoby při vazbě byl horní okraj u většiny listů odřezán /s paginací a živými záhlavími, ale vlastní text není většinou porušen/; uvádím proto počet listů a ne stran jako Knihopis. Vazba: kniha je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925. -  /raz./ Städtisches Museum in Prerau. Městské museum v Přerově. 26.V.1943. Eigentum d. Stadt Prerau. Inventarverzeichnis: B. Nr. 129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0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4.   Přír.č. 118/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cclesiaticus: ECCLESIASTICVS</w:t>
      </w:r>
      <w:r>
        <w:rPr>
          <w:rFonts w:cs="Times New Roman" w:ascii="Times New Roman" w:hAnsi="Times New Roman"/>
          <w:sz w:val="24"/>
          <w:lang w:val="cs-CZ"/>
        </w:rPr>
        <w:t xml:space="preserve"> a neb Kniha Gezusa Syna Syrachowa … In: </w:t>
      </w:r>
      <w:r>
        <w:rPr>
          <w:rFonts w:cs="Times New Roman" w:ascii="Times New Roman" w:hAnsi="Times New Roman"/>
          <w:b/>
          <w:sz w:val="24"/>
          <w:lang w:val="cs-CZ"/>
        </w:rPr>
        <w:t>Zákon, Nový</w:t>
      </w:r>
      <w:r>
        <w:rPr>
          <w:rFonts w:cs="Times New Roman" w:ascii="Times New Roman" w:hAnsi="Times New Roman"/>
          <w:sz w:val="24"/>
          <w:lang w:val="cs-CZ"/>
        </w:rPr>
        <w:t>: Nowý Zákon Pána a Spasytele nasseho Gežjsse Krys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ckstein, Franciscus Ignatius </w:t>
      </w:r>
      <w:r>
        <w:rPr>
          <w:rFonts w:cs="Times New Roman" w:ascii="Times New Roman" w:hAnsi="Times New Roman"/>
          <w:sz w:val="24"/>
          <w:lang w:val="cs-CZ"/>
        </w:rPr>
        <w:t>/vyd./ viz</w:t>
      </w:r>
      <w:r>
        <w:rPr>
          <w:rFonts w:cs="Times New Roman" w:ascii="Times New Roman" w:hAnsi="Times New Roman"/>
          <w:b/>
          <w:sz w:val="24"/>
          <w:lang w:val="cs-CZ"/>
        </w:rPr>
        <w:t xml:space="preserve"> /Tonsoris, Ján/: /</w:t>
      </w:r>
      <w:r>
        <w:rPr>
          <w:rFonts w:cs="Times New Roman" w:ascii="Times New Roman" w:hAnsi="Times New Roman"/>
          <w:sz w:val="24"/>
          <w:lang w:val="cs-CZ"/>
        </w:rPr>
        <w:t>Sana consilia medica, Aneb Zdrawá Radda Lékař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delbert Nymburský </w:t>
      </w:r>
      <w:r>
        <w:rPr>
          <w:rFonts w:cs="Times New Roman" w:ascii="Times New Roman" w:hAnsi="Times New Roman"/>
          <w:sz w:val="24"/>
          <w:lang w:val="cs-CZ"/>
        </w:rPr>
        <w:t xml:space="preserve">/přel., vyd./ viz </w:t>
      </w:r>
      <w:r>
        <w:rPr>
          <w:rFonts w:cs="Times New Roman" w:ascii="Times New Roman" w:hAnsi="Times New Roman"/>
          <w:b/>
          <w:sz w:val="24"/>
          <w:lang w:val="cs-CZ"/>
        </w:rPr>
        <w:t>Martin von Cochem:</w:t>
      </w:r>
      <w:r>
        <w:rPr>
          <w:rFonts w:cs="Times New Roman" w:ascii="Times New Roman" w:hAnsi="Times New Roman"/>
          <w:sz w:val="24"/>
          <w:lang w:val="cs-CZ"/>
        </w:rPr>
        <w:t xml:space="preserve"> Nebe Kljč aneb Nowé Modlitby ... ; viz </w:t>
      </w:r>
      <w:r>
        <w:rPr>
          <w:rFonts w:cs="Times New Roman" w:ascii="Times New Roman" w:hAnsi="Times New Roman"/>
          <w:b/>
          <w:sz w:val="24"/>
          <w:lang w:val="cs-CZ"/>
        </w:rPr>
        <w:t>Martin von Cochem:</w:t>
      </w:r>
      <w:r>
        <w:rPr>
          <w:rFonts w:cs="Times New Roman" w:ascii="Times New Roman" w:hAnsi="Times New Roman"/>
          <w:sz w:val="24"/>
          <w:lang w:val="cs-CZ"/>
        </w:rPr>
        <w:t xml:space="preserve"> Weliký žiwot Pána a Spasytele nasseho Krysta Gežjsse ... ; viz </w:t>
      </w:r>
      <w:r>
        <w:rPr>
          <w:rFonts w:cs="Times New Roman" w:ascii="Times New Roman" w:hAnsi="Times New Roman"/>
          <w:b/>
          <w:sz w:val="24"/>
          <w:lang w:val="cs-CZ"/>
        </w:rPr>
        <w:t>Martin von Cochem:</w:t>
      </w:r>
      <w:r>
        <w:rPr>
          <w:rFonts w:cs="Times New Roman" w:ascii="Times New Roman" w:hAnsi="Times New Roman"/>
          <w:sz w:val="24"/>
          <w:lang w:val="cs-CZ"/>
        </w:rPr>
        <w:t xml:space="preserve"> Zlatý kljč nebesk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dgeworth, Maria</w:t>
      </w:r>
    </w:p>
    <w:p>
      <w:pPr>
        <w:pStyle w:val="Normal"/>
        <w:jc w:val="both"/>
        <w:rPr/>
      </w:pPr>
      <w:r>
        <w:rPr>
          <w:rFonts w:cs="Times New Roman" w:ascii="Times New Roman" w:hAnsi="Times New Roman"/>
          <w:sz w:val="24"/>
          <w:lang w:val="cs-CZ"/>
        </w:rPr>
        <w:t xml:space="preserve">ÉDUCATION PRATIQUE. TRADUCTION LIBRE DE L´ANGLAIS DE MARIA EDGEWORTH. PAR </w:t>
      </w:r>
      <w:r>
        <w:rPr>
          <w:rFonts w:cs="Times New Roman" w:ascii="Times New Roman" w:hAnsi="Times New Roman"/>
          <w:b/>
          <w:sz w:val="24"/>
          <w:lang w:val="cs-CZ"/>
        </w:rPr>
        <w:t>CHARLES PICTET,</w:t>
      </w:r>
      <w:r>
        <w:rPr>
          <w:rFonts w:cs="Times New Roman" w:ascii="Times New Roman" w:hAnsi="Times New Roman"/>
          <w:sz w:val="24"/>
          <w:lang w:val="cs-CZ"/>
        </w:rPr>
        <w:t xml:space="preserve"> DE GENÉVE. Nouvelle édition revue, corrigée et augmenté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GENEVE, CHEZ J. J. PASCHOUD, Libraire; Et a PARIS, Chez MAGIMEL, Libraire, quai des Augustins, No. 73. AN IX (1801).  (De l´Imprimerie de LUC SESTIÉ.)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ÉDUCATION PRATIQUE.</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na tit. straně signet, signatury, arabské stránkování, živá záhlaví, obsah, normy: Tome I./-I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Caroline Nostitz Clam Gallas. - /raz./ Státní památková správa knižní fond /bez udání místa/.</w:t>
      </w:r>
    </w:p>
    <w:p>
      <w:pPr>
        <w:pStyle w:val="Normal"/>
        <w:jc w:val="both"/>
        <w:rPr/>
      </w:pPr>
      <w:r>
        <w:rPr>
          <w:rFonts w:cs="Times New Roman" w:ascii="Times New Roman" w:hAnsi="Times New Roman"/>
          <w:sz w:val="24"/>
          <w:lang w:val="cs-CZ"/>
        </w:rPr>
        <w:t>Sign.: ST 1713, přír.č. 58/98; TOME PREMIER. (1801). /4/,XCII,24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14, přír.č. 59/98; TOME SECOND. (1801). /4/,35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ggers, C. U. D. Freiherr von </w:t>
      </w:r>
      <w:r>
        <w:rPr>
          <w:rFonts w:cs="Times New Roman" w:ascii="Times New Roman" w:hAnsi="Times New Roman"/>
          <w:sz w:val="24"/>
          <w:lang w:val="cs-CZ"/>
        </w:rPr>
        <w:t>/vyd./ viz /</w:t>
      </w:r>
      <w:r>
        <w:rPr>
          <w:rFonts w:cs="Times New Roman" w:ascii="Times New Roman" w:hAnsi="Times New Roman"/>
          <w:b/>
          <w:sz w:val="24"/>
          <w:lang w:val="cs-CZ"/>
        </w:rPr>
        <w:t xml:space="preserve">Rotenhahn, Heinrich Franz Graf von/: </w:t>
      </w:r>
      <w:r>
        <w:rPr>
          <w:rFonts w:cs="Times New Roman" w:ascii="Times New Roman" w:hAnsi="Times New Roman"/>
          <w:sz w:val="24"/>
          <w:lang w:val="cs-CZ"/>
        </w:rPr>
        <w:t>Nachrichten von der beabsichtigten Verbesser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Ehrenreich, Johann Ludwig</w:t>
      </w:r>
    </w:p>
    <w:p>
      <w:pPr>
        <w:pStyle w:val="Normal"/>
        <w:jc w:val="both"/>
        <w:rPr/>
      </w:pPr>
      <w:r>
        <w:rPr>
          <w:rFonts w:cs="Times New Roman" w:ascii="Times New Roman" w:hAnsi="Times New Roman"/>
          <w:sz w:val="24"/>
          <w:lang w:val="cs-CZ"/>
        </w:rPr>
        <w:t>Vollständige</w:t>
      </w:r>
      <w:r>
        <w:rPr>
          <w:rFonts w:cs="Times New Roman" w:ascii="Times New Roman" w:hAnsi="Times New Roman"/>
          <w:b/>
          <w:sz w:val="24"/>
          <w:lang w:val="cs-CZ"/>
        </w:rPr>
        <w:t xml:space="preserve"> Sammlung</w:t>
      </w:r>
      <w:r>
        <w:rPr>
          <w:rFonts w:cs="Times New Roman" w:ascii="Times New Roman" w:hAnsi="Times New Roman"/>
          <w:sz w:val="24"/>
          <w:lang w:val="cs-CZ"/>
        </w:rPr>
        <w:t xml:space="preserve"> aller Verordnungen und Generalien für sämmtliche Zünfte und Innungen des österreichischen Kaiserstaates, vorzüglich in den böhmischen und mährischen Provinzen; möglichst geordnet nach dem Systeme der allgemeinen und besonderen österreichischen Gewerbs=und Handels=Gesetzkunde des Grafen Johann Ludwig Ehrenreich von Barth=Barthenheim. ...  Dritte vermehr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1829-1830. Im Verlage bei  J. G. Gastl.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obsah, marginálie, nezdobeno; normy: Zftg.I.B.;  Zftg. II.Bd., Zftg. III. B.  Zftg. IV. B.         Vazba: ST 1023 polokožená, moderní.  ST 1373, ST 1374, 1375, 1376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023 Dar Křížová Anna Přerov 16/8.1935. -  /raz./ Städtisches Museum in Prerau. Městské museum v Přerově. 17.V.1943. Eigentum d. Stadt Prerau. Inventarverzeichnis: B. Nr. 35.    ST 1373 /raz./ Městské museum v Přerově, č. 714. - /raz./ Städtisches Museum in Prerau. Městské museum v Přerově. 22.V.1943. Eigentum d. Stadt Prerau. Inventarverzeichnis: Nr. B. 347.       ST 1374 Dtto, č. 714, Nr. 348.  ST 1375 Dtto, č. 714, Nr. 349.   ST 1376 Dtto, č. 714, Nr. 350.</w:t>
      </w:r>
    </w:p>
    <w:p>
      <w:pPr>
        <w:pStyle w:val="Normal"/>
        <w:jc w:val="both"/>
        <w:rPr/>
      </w:pPr>
      <w:r>
        <w:rPr>
          <w:rFonts w:cs="Times New Roman" w:ascii="Times New Roman" w:hAnsi="Times New Roman"/>
          <w:sz w:val="24"/>
          <w:u w:val="single"/>
          <w:lang w:val="cs-CZ"/>
        </w:rPr>
        <w:t>Sign.: ST 1373, přír.č. 977/65/1;</w:t>
      </w:r>
      <w:r>
        <w:rPr>
          <w:rFonts w:cs="Times New Roman" w:ascii="Times New Roman" w:hAnsi="Times New Roman"/>
          <w:sz w:val="24"/>
          <w:lang w:val="cs-CZ"/>
        </w:rPr>
        <w:t xml:space="preserve"> Erster Band. 1829. /24/,436 s.</w:t>
      </w:r>
    </w:p>
    <w:p>
      <w:pPr>
        <w:pStyle w:val="Zkladntext2"/>
        <w:rPr/>
      </w:pPr>
      <w:r>
        <w:rPr>
          <w:b w:val="false"/>
          <w:u w:val="single"/>
        </w:rPr>
        <w:t>Sign.: ST 1374, přír.č. 977/65/2;</w:t>
      </w:r>
      <w:r>
        <w:rPr>
          <w:b w:val="false"/>
        </w:rPr>
        <w:t xml:space="preserve"> Zweiter Band. Enthält: Die einzelnen Gewerbs= und Befugnißrechte in alphabetischer Ordnung von A bis insclusive L. 1829. /24/,584 s.</w:t>
      </w:r>
    </w:p>
    <w:p>
      <w:pPr>
        <w:pStyle w:val="Normal"/>
        <w:jc w:val="both"/>
        <w:rPr/>
      </w:pPr>
      <w:r>
        <w:rPr>
          <w:rFonts w:cs="Times New Roman" w:ascii="Times New Roman" w:hAnsi="Times New Roman"/>
          <w:sz w:val="24"/>
          <w:u w:val="single"/>
          <w:lang w:val="cs-CZ"/>
        </w:rPr>
        <w:t>Sign.: ST 1023, přír.č. 683/65/1</w:t>
      </w:r>
      <w:r>
        <w:rPr>
          <w:rFonts w:cs="Times New Roman" w:ascii="Times New Roman" w:hAnsi="Times New Roman"/>
          <w:sz w:val="24"/>
          <w:lang w:val="cs-CZ"/>
        </w:rPr>
        <w:t>; Dritter Band. Enthält: Die einzelnen Gewerbs=und Befugnißrechte in alphabetischer Ordnung von M bis insclusive Z. 1830. /24/,567 s.</w:t>
      </w:r>
    </w:p>
    <w:p>
      <w:pPr>
        <w:pStyle w:val="Normal"/>
        <w:jc w:val="both"/>
        <w:rPr/>
      </w:pPr>
      <w:r>
        <w:rPr>
          <w:rFonts w:cs="Times New Roman" w:ascii="Times New Roman" w:hAnsi="Times New Roman"/>
          <w:sz w:val="24"/>
          <w:u w:val="single"/>
          <w:lang w:val="cs-CZ"/>
        </w:rPr>
        <w:t>Sign.: ST 1375, přír.č. 977/65/3</w:t>
      </w:r>
      <w:r>
        <w:rPr>
          <w:rFonts w:cs="Times New Roman" w:ascii="Times New Roman" w:hAnsi="Times New Roman"/>
          <w:sz w:val="24"/>
          <w:lang w:val="cs-CZ"/>
        </w:rPr>
        <w:t>; Dritter Band. Enthält … 1830. /24/,567 s.</w:t>
      </w:r>
    </w:p>
    <w:p>
      <w:pPr>
        <w:pStyle w:val="Normal"/>
        <w:jc w:val="both"/>
        <w:rPr/>
      </w:pPr>
      <w:r>
        <w:rPr>
          <w:rFonts w:cs="Times New Roman" w:ascii="Times New Roman" w:hAnsi="Times New Roman"/>
          <w:sz w:val="24"/>
          <w:u w:val="single"/>
          <w:lang w:val="cs-CZ"/>
        </w:rPr>
        <w:t>Sign.: ST 1376, přír.č. 977/65/4</w:t>
      </w:r>
      <w:r>
        <w:rPr>
          <w:rFonts w:cs="Times New Roman" w:ascii="Times New Roman" w:hAnsi="Times New Roman"/>
          <w:sz w:val="24"/>
          <w:lang w:val="cs-CZ"/>
        </w:rPr>
        <w:t xml:space="preserve">; Vierter Band. Enthält: Die Handelsrechte vom Großhandel bis zum Hausirhandel. 1830. /24/,53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Ehrentempel</w:t>
      </w:r>
    </w:p>
    <w:p>
      <w:pPr>
        <w:pStyle w:val="Normal"/>
        <w:jc w:val="both"/>
        <w:rPr>
          <w:rFonts w:ascii="Times New Roman" w:hAnsi="Times New Roman" w:cs="Times New Roman"/>
          <w:sz w:val="24"/>
          <w:lang w:val="cs-CZ"/>
        </w:rPr>
      </w:pPr>
      <w:r>
        <w:rPr>
          <w:rFonts w:cs="Times New Roman" w:ascii="Times New Roman" w:hAnsi="Times New Roman"/>
          <w:sz w:val="24"/>
          <w:lang w:val="cs-CZ"/>
        </w:rPr>
        <w:t>Der Ehrentempel der Ollmützer Bischöfe.</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gedruckt mit Siedlerischen Schriften.) (1790). 8°. 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m … Herrn Anton Theodor … Erzbischofe  zu Ollmütz, … zu Kolloredo und Waldsee Graf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 ozdůbka na zač. textu, titul v ozd. ornam. rámci, ozdobné verzálky, tiskař na konci textu, na rubu tit. listu chronogram.</w:t>
      </w:r>
    </w:p>
    <w:p>
      <w:pPr>
        <w:pStyle w:val="Normal"/>
        <w:jc w:val="both"/>
        <w:rPr>
          <w:rFonts w:ascii="Times New Roman" w:hAnsi="Times New Roman" w:cs="Times New Roman"/>
          <w:sz w:val="24"/>
          <w:lang w:val="cs-CZ"/>
        </w:rPr>
      </w:pPr>
      <w:r>
        <w:rPr>
          <w:rFonts w:cs="Times New Roman" w:ascii="Times New Roman" w:hAnsi="Times New Roman"/>
          <w:sz w:val="24"/>
          <w:lang w:val="cs-CZ"/>
        </w:rPr>
        <w:t>Prov.: 29.IV.54. /raz./ Městské museum v Přerově. 5219. -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90/14.   Pumprla  13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5.   Přír.č. 67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Ehrlich, Johann Nepomuk   </w:t>
      </w:r>
    </w:p>
    <w:p>
      <w:pPr>
        <w:pStyle w:val="TextBody"/>
        <w:rPr/>
      </w:pPr>
      <w:r>
        <w:rPr>
          <w:sz w:val="24"/>
        </w:rPr>
        <w:t xml:space="preserve">Das Christenthum und die Religionen des Morgenlandes. Eine Kerze für den Christbaum von Dr. Joh. Nep. Ehrlich, Priester aus dem Orden der frommen Schulen, Professor der Philosophie und ihrer Geschichte an der philosophischen Lehranstalt in Krems. </w:t>
      </w:r>
    </w:p>
    <w:p>
      <w:pPr>
        <w:pStyle w:val="TextBody"/>
        <w:rPr>
          <w:sz w:val="24"/>
        </w:rPr>
      </w:pPr>
      <w:r>
        <w:rPr>
          <w:sz w:val="24"/>
        </w:rPr>
        <w:t xml:space="preserve">Wien, 1843. Fr. Beck´s Universitäts=Buchhandlung. (Gedruckt bei J. P. Sollinger.) 8°.  VIII,133,/3/ s.   </w:t>
      </w:r>
    </w:p>
    <w:p>
      <w:pPr>
        <w:pStyle w:val="TextBody"/>
        <w:rPr>
          <w:sz w:val="24"/>
        </w:rPr>
      </w:pPr>
      <w:r>
        <w:rPr>
          <w:sz w:val="24"/>
        </w:rPr>
        <w:t xml:space="preserve">Na s. /III/: Vorrede. … /Na s. VIII/ … Krems, im März 1842. der Verfasser.  </w:t>
      </w:r>
    </w:p>
    <w:p>
      <w:pPr>
        <w:pStyle w:val="TextBody"/>
        <w:rPr>
          <w:sz w:val="24"/>
        </w:rPr>
      </w:pPr>
      <w:r>
        <w:rPr>
          <w:sz w:val="24"/>
        </w:rPr>
        <w:t>Německy, gotické písmo, čís. signatury, arabské stránkování, verzálky, nakl. seznam. Pozn.: text titulu též na lepenkové vazbě, převzat z něho i tiskař.</w:t>
      </w:r>
    </w:p>
    <w:p>
      <w:pPr>
        <w:pStyle w:val="TextBody"/>
        <w:rPr>
          <w:sz w:val="24"/>
        </w:rPr>
      </w:pPr>
      <w:r>
        <w:rPr>
          <w:sz w:val="24"/>
        </w:rPr>
        <w:t>Prov.: /raz./ Bibliothek der Landes-Oberrealschule in Leipnik.</w:t>
      </w:r>
    </w:p>
    <w:p>
      <w:pPr>
        <w:pStyle w:val="TextBody"/>
        <w:rPr>
          <w:sz w:val="24"/>
        </w:rPr>
      </w:pPr>
      <w:r>
        <w:rPr>
          <w:sz w:val="24"/>
        </w:rPr>
        <w:t xml:space="preserve">Sign.: ST 3256.  Přír.č. 1475/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hrmann,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r pharmaceutischen Waaren-und Präparaten-Kunde, als vollständige Erläuterung der österreichischen Pharmacopöe. Herausgegeben von Martin Ehrmann, Magister der Pharmacie, und ... Professor pharmaceutischen  Waarenkunde an der k. k. Universität zu Wi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26. in Commission bey  J. G. Heubner. ( Wien, gedruckt bey Anton Schmid, k. k. priv. und n. öst. Landschafts-deutsch-und orientalischen Buchdruck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dílu 1: Dem ... Herrn Andreas Joseph Freyherrn von Stifft, der Arzneykunde Doctor, ... gewidmet von Verfasser. ... /Na s. VIII/ ... Wien, am 19. März 1826. Der Verfasser.         Na s. 1 dílu 1: I. Mineralogisch-chemische Abtheilung.         Na s. 1 dílu 2: II. Botanische Abtheilung.     Na s. /509/: III. Zoologische Abtheilu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ložkové signatury, arabské a římské stránkování, dodatky, rejstřík, errata, poznámky pod čarou, normy: II. Band.   Pozn.: 1. díl normy nemá.   Vazba: ST 115 lepenkov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ST 115 /raz./ Městské museum v Přerově, č. 2408b. - /raz./ Städtisches Museum in Prerau. Městské museum v Přerově. 24.V.1943. Eigentum d. Stadt Prerau. Inventarverzeichnis: B. Nr. 45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1, přír.č. 621/91; Erster Band. 1826. VIII,436,/2/ s.</w:t>
      </w:r>
    </w:p>
    <w:p>
      <w:pPr>
        <w:pStyle w:val="Normal"/>
        <w:jc w:val="both"/>
        <w:rPr/>
      </w:pPr>
      <w:r>
        <w:rPr>
          <w:rFonts w:cs="Times New Roman" w:ascii="Times New Roman" w:hAnsi="Times New Roman"/>
          <w:sz w:val="24"/>
          <w:lang w:val="cs-CZ"/>
        </w:rPr>
        <w:t xml:space="preserve">Sign.: ST 115, přír.č. 600/91; Zweyter Band. 1826. /2/,615,/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chard, Laurent</w:t>
      </w:r>
    </w:p>
    <w:p>
      <w:pPr>
        <w:pStyle w:val="Normal"/>
        <w:jc w:val="both"/>
        <w:rPr/>
      </w:pPr>
      <w:r>
        <w:rPr>
          <w:rFonts w:cs="Times New Roman" w:ascii="Times New Roman" w:hAnsi="Times New Roman"/>
          <w:sz w:val="24"/>
          <w:lang w:val="cs-CZ"/>
        </w:rPr>
        <w:t xml:space="preserve">DICTIONNAIRE GEOGRAPHIQUE PORTATIF, OU DESCRIPTION DE TOUS LES ROYAUMES, PROVINCES, VILLES, PATRIARCHATS, EVECHES, DUCHES, COMTES, MARQUISATS, VILLES IMPERIALES ET ANSEA´TIQUES, PORTS, FORTERESSES, CITADELLES, ET AUTRES LIEUX CONSIDERABLES DES QUATRE PARTIES DU MONDE. DANS LEQUEL ON INDIQUE EN QUELS ROYAUMES, PROVINCES, ET CONTRE´ES CES LIEUX SE TROUVENT, LES PRINCES DONT ILS DEPENDENT, LES RIVIERES, BAYES, MERS, MONTAGNES, &amp;c.  ... TRADUIT DE L´ ANGLOIS Sur la treiziéme Edition de LAURENT ECHARD, AVEC des additions &amp; des corrections considérables, Par Monsieur </w:t>
      </w:r>
      <w:r>
        <w:rPr>
          <w:rFonts w:cs="Times New Roman" w:ascii="Times New Roman" w:hAnsi="Times New Roman"/>
          <w:b/>
          <w:sz w:val="24"/>
          <w:lang w:val="cs-CZ"/>
        </w:rPr>
        <w:t>VOSGIEN,</w:t>
      </w:r>
      <w:r>
        <w:rPr>
          <w:rFonts w:cs="Times New Roman" w:ascii="Times New Roman" w:hAnsi="Times New Roman"/>
          <w:sz w:val="24"/>
          <w:lang w:val="cs-CZ"/>
        </w:rPr>
        <w:t xml:space="preserve"> Chanoine de Vaucouleurs.</w:t>
      </w:r>
    </w:p>
    <w:p>
      <w:pPr>
        <w:pStyle w:val="Normal"/>
        <w:jc w:val="both"/>
        <w:rPr/>
      </w:pPr>
      <w:r>
        <w:rPr>
          <w:rFonts w:cs="Times New Roman" w:ascii="Times New Roman" w:hAnsi="Times New Roman"/>
          <w:sz w:val="24"/>
          <w:lang w:val="cs-CZ"/>
        </w:rPr>
        <w:t>A PARIS, Chez DIDOT, Libraire, Quai des Augustins, á la Bible d´or. M.D.CC.XLVII. (De l´ Imprimerie de LE BRETON, petit-fils D´HOURY, Imprimeur ordinaire DU ROI.)  8°. xvj,A8-Z8-Aa8-Hh8/=24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předmluvy, vlysy, viněty, rejstřík užívaných zkratek, kont. iniciály L, A v ozd. pozadí, vlastní text tištěn ve 2 sloupcích, signatury, složkové kustody, svolení k tisku,  plné iniciály ve volném pozadí, na posledních /3/ stranách nakl. seznam. Pozn.: na zadním přídeští pečeť bez text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ollegii Clementini Soc. Jesu Catalogo inscriptus anno 1764. - Ex Dono Agratitudine P. Boudon e Prõâ Tolosanâ.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50.   Přír.č. 28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Eichhorn, Johann Gottfried</w:t>
      </w:r>
    </w:p>
    <w:p>
      <w:pPr>
        <w:pStyle w:val="Normal"/>
        <w:jc w:val="both"/>
        <w:rPr>
          <w:rFonts w:ascii="Times New Roman" w:hAnsi="Times New Roman" w:cs="Times New Roman"/>
          <w:sz w:val="24"/>
          <w:lang w:val="cs-CZ"/>
        </w:rPr>
      </w:pPr>
      <w:r>
        <w:rPr>
          <w:rFonts w:cs="Times New Roman" w:ascii="Times New Roman" w:hAnsi="Times New Roman"/>
          <w:sz w:val="24"/>
          <w:lang w:val="cs-CZ"/>
        </w:rPr>
        <w:t>Weltgeschichte. … Neueste verbesserte Ausgabe.</w:t>
      </w:r>
    </w:p>
    <w:p>
      <w:pPr>
        <w:pStyle w:val="Zkladntext3"/>
        <w:rPr/>
      </w:pPr>
      <w:r>
        <w:rPr/>
        <w:t xml:space="preserve">Reutlingen, Verlag der J. J. Mäcken´schen Buchhandlung. Wien, in Commission bei Franz Härter. 1818 - 1820. 8°. </w:t>
      </w:r>
    </w:p>
    <w:p>
      <w:pPr>
        <w:pStyle w:val="Normal"/>
        <w:jc w:val="both"/>
        <w:rPr/>
      </w:pPr>
      <w:r>
        <w:rPr>
          <w:rFonts w:cs="Times New Roman" w:ascii="Times New Roman" w:hAnsi="Times New Roman"/>
          <w:sz w:val="24"/>
          <w:lang w:val="cs-CZ"/>
        </w:rPr>
        <w:t>Na s. /III/ T.1: Vorrede. … /Na s. X/ … Göttingen, am 20ten Januar 1799. J. G. Eichhorn.          Na s. /III/ T. 3: Vorrede. … /Na s. VI/ … Göttingen am 26. Sept. 1813. J. G. Eichhor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a římské stránkování, živá záhlaví, verzálky, rejstříky, na posledních stranách nakl. seznamy, poznámky pod čarou, normy: Eichhorn´s Weltgeschichte I.; Eichhorn´s Weltgeschichte II.; Eichohorn´s Weltgeschichte. III.;   Eichhorn´s Weltgeschichte. IV.;  Eichorn´s Weltgeschichte. V.   Vazba: polokožená s nápisem na hřbetě.</w:t>
      </w:r>
    </w:p>
    <w:p>
      <w:pPr>
        <w:pStyle w:val="Heading3"/>
        <w:rPr/>
      </w:pPr>
      <w:r>
        <w:rPr>
          <w:sz w:val="24"/>
        </w:rPr>
        <w:t>Prov.: /raz./ Lehrerbibl. des k. k. Realgymnasiums M. Weisskirchen. - /raz./ Realgymnasium in Mähr. Weisskirchen. Reálné gymnasium v Hranicích. - /raz./ Knihovna stát. reál. gymnasia v Hranicích.</w:t>
      </w:r>
    </w:p>
    <w:p>
      <w:pPr>
        <w:pStyle w:val="Zkladntext2"/>
        <w:rPr/>
      </w:pPr>
      <w:r>
        <w:rPr>
          <w:b w:val="false"/>
          <w:u w:val="single"/>
        </w:rPr>
        <w:t>Sign.: ST 2535, přír.č. 123/80/69;</w:t>
      </w:r>
      <w:r>
        <w:rPr>
          <w:b w:val="false"/>
        </w:rPr>
        <w:t xml:space="preserve"> Erster Theil, welcher die alte Geschichte von ihrem Anfang bis auf die Völkerwanderung enthält. 1818. X,661,/1/ s.</w:t>
      </w:r>
    </w:p>
    <w:p>
      <w:pPr>
        <w:pStyle w:val="Normal"/>
        <w:jc w:val="both"/>
        <w:rPr/>
      </w:pPr>
      <w:r>
        <w:rPr>
          <w:rFonts w:cs="Times New Roman" w:ascii="Times New Roman" w:hAnsi="Times New Roman"/>
          <w:sz w:val="24"/>
          <w:u w:val="single"/>
          <w:lang w:val="cs-CZ"/>
        </w:rPr>
        <w:t>Sign.: ST 2536, přír.č. 123/80/70</w:t>
      </w:r>
      <w:r>
        <w:rPr>
          <w:rFonts w:cs="Times New Roman" w:ascii="Times New Roman" w:hAnsi="Times New Roman"/>
          <w:sz w:val="24"/>
          <w:lang w:val="cs-CZ"/>
        </w:rPr>
        <w:t>; Zweiter Theil, welcher die neuere Geschichte von der Völkerwanderung bis in das zweite Jahrzehend des neunzehnten Jahrhunderts enthält. 1819. 536 s.</w:t>
      </w:r>
    </w:p>
    <w:p>
      <w:pPr>
        <w:pStyle w:val="Normal"/>
        <w:jc w:val="both"/>
        <w:rPr/>
      </w:pPr>
      <w:r>
        <w:rPr>
          <w:rFonts w:cs="Times New Roman" w:ascii="Times New Roman" w:hAnsi="Times New Roman"/>
          <w:sz w:val="24"/>
          <w:u w:val="single"/>
          <w:lang w:val="cs-CZ"/>
        </w:rPr>
        <w:t>Sign.: ST 2537, přír.č. 123/80/71;</w:t>
      </w:r>
      <w:r>
        <w:rPr>
          <w:rFonts w:cs="Times New Roman" w:ascii="Times New Roman" w:hAnsi="Times New Roman"/>
          <w:sz w:val="24"/>
          <w:lang w:val="cs-CZ"/>
        </w:rPr>
        <w:t xml:space="preserve"> Dritter Theil, welcher die Geschichte von Asien und Afrika im Mittelalter enthält. 1820. VI,402 s.</w:t>
      </w:r>
    </w:p>
    <w:p>
      <w:pPr>
        <w:pStyle w:val="Normal"/>
        <w:jc w:val="both"/>
        <w:rPr/>
      </w:pPr>
      <w:r>
        <w:rPr>
          <w:rFonts w:cs="Times New Roman" w:ascii="Times New Roman" w:hAnsi="Times New Roman"/>
          <w:sz w:val="24"/>
          <w:u w:val="single"/>
          <w:lang w:val="cs-CZ"/>
        </w:rPr>
        <w:t>Sign.: ST 2538, přír.č. 123/80/72</w:t>
      </w:r>
      <w:r>
        <w:rPr>
          <w:rFonts w:cs="Times New Roman" w:ascii="Times New Roman" w:hAnsi="Times New Roman"/>
          <w:sz w:val="24"/>
          <w:lang w:val="cs-CZ"/>
        </w:rPr>
        <w:t>; Vierter Theil, welcher Asien, Afrika und Amerika der neuen Welt enthält. 1820. 280,/8/ s.</w:t>
      </w:r>
    </w:p>
    <w:p>
      <w:pPr>
        <w:pStyle w:val="Normal"/>
        <w:jc w:val="both"/>
        <w:rPr/>
      </w:pPr>
      <w:r>
        <w:rPr>
          <w:rFonts w:cs="Times New Roman" w:ascii="Times New Roman" w:hAnsi="Times New Roman"/>
          <w:sz w:val="24"/>
          <w:u w:val="single"/>
          <w:lang w:val="cs-CZ"/>
        </w:rPr>
        <w:t>Sign.: ST 2539, přír.č. 123/80/73;</w:t>
      </w:r>
      <w:r>
        <w:rPr>
          <w:rFonts w:cs="Times New Roman" w:ascii="Times New Roman" w:hAnsi="Times New Roman"/>
          <w:sz w:val="24"/>
          <w:lang w:val="cs-CZ"/>
        </w:rPr>
        <w:t xml:space="preserve"> Fünfter Theil, welcher die Geschichte des verbundenen Europa oder das Zeitalter der großen Weltverbindung, von der Entdeckung von Amerika bis zum Sturze Napoleon Buonaparte´s enthält. 1820. 49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inleitung</w:t>
      </w:r>
    </w:p>
    <w:p>
      <w:pPr>
        <w:pStyle w:val="Normal"/>
        <w:jc w:val="both"/>
        <w:rPr>
          <w:rFonts w:ascii="Times New Roman" w:hAnsi="Times New Roman" w:cs="Times New Roman"/>
          <w:sz w:val="24"/>
          <w:lang w:val="cs-CZ"/>
        </w:rPr>
      </w:pPr>
      <w:r>
        <w:rPr>
          <w:rFonts w:cs="Times New Roman" w:ascii="Times New Roman" w:hAnsi="Times New Roman"/>
          <w:sz w:val="24"/>
          <w:lang w:val="cs-CZ"/>
        </w:rPr>
        <w:t>Einleitung Zur Rechen=Kunst,  Zum Nutzen und Gebrauch der Frommen Schulen. Cum Facultate Censurae Regiae, Ordinarii, &amp; Superiorum Ordinis.</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in Königshof  bey Jacob Schweiger, 1768. 8°. 304 s.</w:t>
      </w:r>
    </w:p>
    <w:p>
      <w:pPr>
        <w:pStyle w:val="Normal"/>
        <w:jc w:val="both"/>
        <w:rPr/>
      </w:pPr>
      <w:r>
        <w:rPr>
          <w:rFonts w:cs="Times New Roman" w:ascii="Times New Roman" w:hAnsi="Times New Roman"/>
          <w:sz w:val="24"/>
          <w:lang w:val="cs-CZ"/>
        </w:rPr>
        <w:t>Na s. 123: Der vierte Abschnitt// Von der Regula Proportio=//num oder so genannten// Regel Detri.// ...   Na s. 167: Der fünfte Abschnitt// Von besonderen Arithmeti=//tischen /!/ Rechnungsarten.// ...    Na s. 243: IX. // Von der Tronsport=Regel// oder// Rechnung über das Land.// ...  Na s. 293: Anhang// Von der Ausziehung der Quadrat=//und Cubicwurzel.//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 kustody, arabské stránkování, živá záhlaví, viněty - jedna z nich na tit. straně,  plné iniciály ve volném pozadí.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28. -  /raz./ Städtisches Museum in Prerau. Městské museum v Přerově. 8.VI.1943. Eigentum d. Stadt Prerau. Inventarverzeichnis: B. Nr. 1198.  -  /raz./  Pečeť farního chrámu Páně sv. Vavřince v Přerově.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81.   Přír.č. 28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Eiselein, Joseph</w:t>
      </w:r>
      <w:r>
        <w:rPr>
          <w:rFonts w:cs="Times New Roman" w:ascii="Times New Roman" w:hAnsi="Times New Roman"/>
          <w:sz w:val="24"/>
          <w:lang w:val="de-DE"/>
        </w:rPr>
        <w:t xml:space="preserve"> /vyd./ viz </w:t>
      </w:r>
      <w:r>
        <w:rPr>
          <w:rFonts w:cs="Times New Roman" w:ascii="Times New Roman" w:hAnsi="Times New Roman"/>
          <w:b/>
          <w:sz w:val="24"/>
          <w:lang w:val="de-DE"/>
        </w:rPr>
        <w:t>Blair, Hugh</w:t>
      </w:r>
      <w:r>
        <w:rPr>
          <w:rFonts w:cs="Times New Roman" w:ascii="Times New Roman" w:hAnsi="Times New Roman"/>
          <w:sz w:val="24"/>
          <w:lang w:val="de-DE"/>
        </w:rPr>
        <w:t>: Schule der Redekunst und schönen Wissenschaft überhaup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Eith, Gabriel </w:t>
      </w:r>
      <w:r>
        <w:rPr>
          <w:rFonts w:cs="Times New Roman" w:ascii="Times New Roman" w:hAnsi="Times New Roman"/>
          <w:sz w:val="24"/>
          <w:lang w:val="cs-CZ"/>
        </w:rPr>
        <w:t>/vyd./ viz</w:t>
      </w:r>
      <w:r>
        <w:rPr>
          <w:rFonts w:cs="Times New Roman" w:ascii="Times New Roman" w:hAnsi="Times New Roman"/>
          <w:b/>
          <w:sz w:val="24"/>
          <w:lang w:val="cs-CZ"/>
        </w:rPr>
        <w:t xml:space="preserve"> Andachtsbuch</w:t>
      </w:r>
      <w:r>
        <w:rPr>
          <w:rFonts w:cs="Times New Roman" w:ascii="Times New Roman" w:hAnsi="Times New Roman"/>
          <w:sz w:val="24"/>
          <w:lang w:val="cs-CZ"/>
        </w:rPr>
        <w:t xml:space="preserve"> für Gebildet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Elementarbuch </w:t>
      </w:r>
      <w:r>
        <w:rPr>
          <w:rFonts w:cs="Times New Roman" w:ascii="Times New Roman" w:hAnsi="Times New Roman"/>
          <w:sz w:val="24"/>
          <w:lang w:val="cs-CZ"/>
        </w:rPr>
        <w:t>viz  /</w:t>
      </w:r>
      <w:r>
        <w:rPr>
          <w:rFonts w:cs="Times New Roman" w:ascii="Times New Roman" w:hAnsi="Times New Roman"/>
          <w:b/>
          <w:sz w:val="24"/>
          <w:lang w:val="cs-CZ"/>
        </w:rPr>
        <w:t>Bysang, Joseph/:</w:t>
      </w:r>
      <w:r>
        <w:rPr>
          <w:rFonts w:cs="Times New Roman" w:ascii="Times New Roman" w:hAnsi="Times New Roman"/>
          <w:sz w:val="24"/>
          <w:lang w:val="cs-CZ"/>
        </w:rPr>
        <w:t xml:space="preserve"> Elementarbuch zum Nutzen und Vergnügen für gesittete Kinder aus allen Ständ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Elementarwerk </w:t>
      </w:r>
      <w:r>
        <w:rPr>
          <w:rFonts w:cs="Times New Roman" w:ascii="Times New Roman" w:hAnsi="Times New Roman"/>
          <w:sz w:val="24"/>
          <w:lang w:val="cs-CZ"/>
        </w:rPr>
        <w:t xml:space="preserve">viz </w:t>
      </w:r>
      <w:r>
        <w:rPr>
          <w:rFonts w:cs="Times New Roman" w:ascii="Times New Roman" w:hAnsi="Times New Roman"/>
          <w:b/>
          <w:sz w:val="24"/>
          <w:lang w:val="cs-CZ"/>
        </w:rPr>
        <w:t xml:space="preserve"> /Basedow, Johann Bernhard/: </w:t>
      </w:r>
      <w:r>
        <w:rPr>
          <w:rFonts w:cs="Times New Roman" w:ascii="Times New Roman" w:hAnsi="Times New Roman"/>
          <w:sz w:val="24"/>
          <w:lang w:val="cs-CZ"/>
        </w:rPr>
        <w:t>Des Elementarwerks ... Ein geordneter Vorrath aller nöthigen Erkenntniß. Zum Unterrichte der Jugen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Eligius od Svatého Jiří</w:t>
      </w:r>
    </w:p>
    <w:p>
      <w:pPr>
        <w:pStyle w:val="Zkladntext3"/>
        <w:rPr/>
      </w:pPr>
      <w:r>
        <w:rPr/>
        <w:t>Nebeský Wudce Hwězda ... Za onoho Cžasu Tři Krale wedaucý k Krystu Nynj Množstwj Swato=Jánských Ctjtelůw Wedaucý K Swatému JANV NEPOMVCKEMV Na Hradě Prazským Kanownjku, ... Skrze gednu Chwálo=Ržeč W Chrámě téhož Swatého Diwotworce na Zelené Hoře od Slawného Klásstera Žďárského Swatého Weghradnjho Ržadu Cistercienskeho založenem/ Wssem pobožným geho Ctjtelům předstawená Od Kněze Eligia od Swatého Gjřiho Ržádu Bosáckého Swatého Otce Augustyna Dne 16. Máge Roku Páně 1736.</w:t>
      </w:r>
    </w:p>
    <w:p>
      <w:pPr>
        <w:pStyle w:val="Zkladntext3"/>
        <w:rPr/>
      </w:pPr>
      <w:r>
        <w:rPr/>
        <w:t>Wytisstěno w Litomysli v Jána Kamenického/ Léta 1736. 2°. A2-E2 /=10/ listů.</w:t>
      </w:r>
    </w:p>
    <w:p>
      <w:pPr>
        <w:pStyle w:val="Normal"/>
        <w:jc w:val="both"/>
        <w:rPr/>
      </w:pPr>
      <w:r>
        <w:rPr>
          <w:rFonts w:cs="Times New Roman" w:ascii="Times New Roman" w:hAnsi="Times New Roman"/>
          <w:sz w:val="24"/>
          <w:lang w:val="cs-CZ"/>
        </w:rPr>
        <w:t>Na A 1b: ... Panu Waclawowi Wégmluwa ... Ržádu Cistercienského, ... Klasstera Žďárkého, ... OPPATV/ ... /Na B 1b/ ... P. Eligius a S. Georgio// Ržádu Boso=Paustewnjckeho// Swatého Otce Augustyna.//</w:t>
      </w:r>
    </w:p>
    <w:p>
      <w:pPr>
        <w:pStyle w:val="Zkladntext3"/>
        <w:rPr/>
      </w:pPr>
      <w:r>
        <w:rPr/>
        <w:t>Česky, gotické písmo, lat. slova antikvou, signatury, str. kustody, vlysy, plné iniciály v ozd. pozadí, poznámky pod textem.</w:t>
      </w:r>
    </w:p>
    <w:p>
      <w:pPr>
        <w:pStyle w:val="Zkladntext2"/>
        <w:rPr>
          <w:b w:val="false"/>
          <w:b w:val="false"/>
        </w:rPr>
      </w:pPr>
      <w:r>
        <w:rPr>
          <w:b w:val="false"/>
        </w:rPr>
        <w:t>Lit.: Knihopis 2234.</w:t>
      </w:r>
    </w:p>
    <w:p>
      <w:pPr>
        <w:pStyle w:val="Zkladntext2"/>
        <w:rPr>
          <w:b w:val="false"/>
          <w:b w:val="false"/>
        </w:rPr>
      </w:pPr>
      <w:r>
        <w:rPr>
          <w:b w:val="false"/>
        </w:rPr>
        <w:t xml:space="preserve">Sign.: ST 355, přív. 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de-DE"/>
        </w:rPr>
        <w:t xml:space="preserve">Elisabeth </w:t>
      </w:r>
      <w:r>
        <w:rPr>
          <w:rFonts w:cs="Times New Roman" w:ascii="Times New Roman" w:hAnsi="Times New Roman"/>
          <w:sz w:val="24"/>
          <w:lang w:val="de-DE"/>
        </w:rPr>
        <w:t>viz /</w:t>
      </w:r>
      <w:r>
        <w:rPr>
          <w:rFonts w:cs="Times New Roman" w:ascii="Times New Roman" w:hAnsi="Times New Roman"/>
          <w:b/>
          <w:sz w:val="24"/>
          <w:lang w:val="de-DE"/>
        </w:rPr>
        <w:t>Lindau, Wilhelm Adolph/:</w:t>
      </w:r>
      <w:r>
        <w:rPr>
          <w:sz w:val="24"/>
          <w:lang w:val="de-DE"/>
        </w:rPr>
        <w:t xml:space="preserve"> </w:t>
      </w:r>
      <w:r>
        <w:rPr>
          <w:rFonts w:cs="Times New Roman" w:ascii="Times New Roman" w:hAnsi="Times New Roman"/>
          <w:sz w:val="24"/>
          <w:lang w:val="de-DE"/>
        </w:rPr>
        <w:t xml:space="preserve">Elisabeth oder die Verbannte nach Siberien. Nach Madame </w:t>
      </w:r>
      <w:r>
        <w:rPr>
          <w:rFonts w:cs="Times New Roman" w:ascii="Times New Roman" w:hAnsi="Times New Roman"/>
          <w:b/>
          <w:sz w:val="24"/>
          <w:lang w:val="de-DE"/>
        </w:rPr>
        <w:t>Cottin</w:t>
      </w:r>
      <w:r>
        <w:rPr>
          <w:rFonts w:cs="Times New Roman" w:ascii="Times New Roman" w:hAnsi="Times New Roman"/>
          <w:sz w:val="24"/>
          <w:lang w:val="de-DE"/>
        </w:rPr>
        <w:t>, bearbeitet vom Verfasser der Heliodora …</w:t>
      </w:r>
    </w:p>
    <w:p>
      <w:pPr>
        <w:pStyle w:val="Heading2"/>
        <w:rPr>
          <w:rFonts w:ascii="Times New Roman" w:hAnsi="Times New Roman" w:cs="Times New Roman"/>
          <w:sz w:val="24"/>
          <w:lang w:val="de-DE"/>
        </w:rPr>
      </w:pPr>
      <w:r>
        <w:rPr>
          <w:rFonts w:cs="Times New Roman"/>
          <w:sz w:val="24"/>
          <w:lang w:val="de-DE"/>
        </w:rPr>
      </w:r>
    </w:p>
    <w:p>
      <w:pPr>
        <w:pStyle w:val="Normal"/>
        <w:jc w:val="both"/>
        <w:rPr/>
      </w:pPr>
      <w:r>
        <w:rPr>
          <w:rFonts w:cs="Times New Roman" w:ascii="Times New Roman" w:hAnsi="Times New Roman"/>
          <w:b/>
          <w:sz w:val="24"/>
          <w:lang w:val="cs-CZ"/>
        </w:rPr>
        <w:t>Ellendt, Fridericus</w:t>
      </w:r>
      <w:r>
        <w:rPr>
          <w:rFonts w:cs="Times New Roman" w:ascii="Times New Roman" w:hAnsi="Times New Roman"/>
          <w:sz w:val="24"/>
          <w:lang w:val="cs-CZ"/>
        </w:rPr>
        <w:t xml:space="preserve"> /vyd./ viz </w:t>
      </w:r>
      <w:r>
        <w:rPr>
          <w:rFonts w:cs="Times New Roman" w:ascii="Times New Roman" w:hAnsi="Times New Roman"/>
          <w:b/>
          <w:sz w:val="24"/>
          <w:lang w:val="cs-CZ"/>
        </w:rPr>
        <w:t>Cicero, Marcus Tullius</w:t>
      </w:r>
      <w:r>
        <w:rPr>
          <w:rFonts w:cs="Times New Roman" w:ascii="Times New Roman" w:hAnsi="Times New Roman"/>
          <w:sz w:val="24"/>
          <w:lang w:val="cs-CZ"/>
        </w:rPr>
        <w:t>: De oratore libri tr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llinger, Joseph</w:t>
      </w:r>
      <w:r>
        <w:rPr>
          <w:rFonts w:cs="Times New Roman" w:ascii="Times New Roman" w:hAnsi="Times New Roman"/>
          <w:sz w:val="24"/>
          <w:lang w:val="cs-CZ"/>
        </w:rPr>
        <w:t xml:space="preserve"> /vyd./ viz </w:t>
      </w:r>
      <w:r>
        <w:rPr>
          <w:rFonts w:cs="Times New Roman" w:ascii="Times New Roman" w:hAnsi="Times New Roman"/>
          <w:b/>
          <w:sz w:val="24"/>
          <w:lang w:val="cs-CZ"/>
        </w:rPr>
        <w:t>Fischer, F.:</w:t>
      </w:r>
      <w:r>
        <w:rPr>
          <w:rFonts w:cs="Times New Roman" w:ascii="Times New Roman" w:hAnsi="Times New Roman"/>
          <w:sz w:val="24"/>
          <w:lang w:val="cs-CZ"/>
        </w:rPr>
        <w:t xml:space="preserve"> Lehrbuch des österreichischen Handelsrech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w:t>
      </w:r>
    </w:p>
    <w:p>
      <w:pPr>
        <w:pStyle w:val="Normal"/>
        <w:jc w:val="both"/>
        <w:rPr/>
      </w:pPr>
      <w:r>
        <w:rPr>
          <w:rFonts w:cs="Times New Roman" w:ascii="Times New Roman" w:hAnsi="Times New Roman"/>
          <w:b/>
          <w:sz w:val="24"/>
          <w:lang w:val="cs-CZ"/>
        </w:rPr>
        <w:t>Kancyonál</w:t>
      </w:r>
      <w:r>
        <w:rPr>
          <w:rFonts w:cs="Times New Roman" w:ascii="Times New Roman" w:hAnsi="Times New Roman"/>
          <w:sz w:val="24"/>
          <w:lang w:val="cs-CZ"/>
        </w:rPr>
        <w:t xml:space="preserve"> To gest Knjha Žalmů y Pjsnj Duchownjch, od rozličných Mužů Božjch Bratřj Českých y giných k Wzdělánj Probuzenj a Potěssenj Cyrkwe Krystowé w Bázni Božj složených, sebraných, a wydaných Nynj pak pro nedostatek potřebných Exemplářů we Gménu Páně w nowě zase wytisstěných, a Podlé Prawidla samého čistého y celého Slowa Božjho vpřjmně spořadaných.</w:t>
      </w:r>
    </w:p>
    <w:p>
      <w:pPr>
        <w:pStyle w:val="Normal"/>
        <w:jc w:val="both"/>
        <w:rPr>
          <w:rFonts w:ascii="Times New Roman" w:hAnsi="Times New Roman" w:cs="Times New Roman"/>
          <w:sz w:val="24"/>
          <w:lang w:val="cs-CZ"/>
        </w:rPr>
      </w:pPr>
      <w:r>
        <w:rPr>
          <w:rFonts w:cs="Times New Roman" w:ascii="Times New Roman" w:hAnsi="Times New Roman"/>
          <w:sz w:val="24"/>
          <w:lang w:val="cs-CZ"/>
        </w:rPr>
        <w:t>Na Horách Kuttných, wytisstěný v Bernarda Reinharda. Léta Páně 1815. 8°.  /44/,876,/68/ zach. s.</w:t>
      </w:r>
    </w:p>
    <w:p>
      <w:pPr>
        <w:pStyle w:val="Normal"/>
        <w:jc w:val="both"/>
        <w:rPr/>
      </w:pPr>
      <w:r>
        <w:rPr>
          <w:rFonts w:cs="Times New Roman" w:ascii="Times New Roman" w:hAnsi="Times New Roman"/>
          <w:sz w:val="24"/>
          <w:lang w:val="cs-CZ"/>
        </w:rPr>
        <w:t xml:space="preserve">Na s. /4/:  Předmluwa Stará (*) y Nowá k pobožnému Čtenáři. ... (Na s. /44/)  ... Psáno w Berlině na Fáře České, dne 28. Lédna, Léta Páně 1753. K. </w:t>
      </w:r>
      <w:r>
        <w:rPr>
          <w:rFonts w:cs="Times New Roman" w:ascii="Times New Roman" w:hAnsi="Times New Roman"/>
          <w:b/>
          <w:sz w:val="24"/>
          <w:lang w:val="cs-CZ"/>
        </w:rPr>
        <w:t xml:space="preserve">Jan Theofil Elsner </w:t>
      </w:r>
      <w:r>
        <w:rPr>
          <w:rFonts w:cs="Times New Roman" w:ascii="Times New Roman" w:hAnsi="Times New Roman"/>
          <w:sz w:val="24"/>
          <w:lang w:val="cs-CZ"/>
        </w:rPr>
        <w:t xml:space="preserve">...    Na s. 233 vnitřní tit. list: Poklad// Zpěwů// Ewangelických,// od rozličných// Mužů Božjch// Nowého Zakona,// Starých// Bratřj Českých// y giných// od času k času// složených, přeložených, sebraných,// y we Gménu Páně// wydaných.// Nynj pak pro newyhnutedlnau// potřebu gegich w nowě zase// w Bázni Božj// wytisstěných.//       Na s. 234:  Tito// Zpěwowé Ewangelicsstj// ... na// Tři Djly// rozděleni gsau.// ...   Na s. 235: Zpěwů Ewangelických// Djl Prwnj// obsahugjcy w sobě// Pjsně o wěcech w Náboženstwj Křesťanském// Podstatných.// ...   Na s. 628: Zpěwů Ewangelických// Djl Druhý// zawjragjcý w sobě// Pjsně o wěcech w Náboženstwj Křesťanském// Služebných.// ...   Na s. 680: Zpěwů Ewangelických// Djl Třetj// zdržugjcý w sobě// Pjsně o wěcech w Náboženstwj Křesťan=//ském Připadných.// ...    Na s. 791: K. O Poslednjch Cžlowěka// Wěcech, a to// I. O Marnosti a Pominutedlno=//sti Swěta.// ...   Na s. 851: ... // Přjdawek některých gesstě Pj=//snj krasných y wzdělawatedlných.// 1. O Opatrowánj Božjm.// ...   Na Qq 2a /za rejstříkem/: Rozličné// swaté y nábožné// Modlitby// Křesťanské// které se// při zgewných Službách Bo=//žjch vžjwagj.// ...   Na poslední straně: Zpráwa// o tomto nowém wydánj Bratrského Kan=//cyonálu Cžeského.// Toto nowé wydánj docela podle Ber=//linského Wydánj gest zřjzeno; ... Dáno w Libicy 1815, dne 5ho// Prosynce.// </w:t>
      </w:r>
      <w:r>
        <w:rPr>
          <w:rFonts w:cs="Times New Roman" w:ascii="Times New Roman" w:hAnsi="Times New Roman"/>
          <w:b/>
          <w:sz w:val="24"/>
          <w:lang w:val="cs-CZ"/>
        </w:rPr>
        <w:t xml:space="preserve">Mogžjš Tardy,//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předmluva, signatury, str. kustody, arabské stránkování, živá záhlaví, ozd. plné iniciály, ozd. linky, rejstřík.   Vazba: dřevěné vazební desky, vazba velmi chatr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p. lékárník Jindra z Němčic 15/2 1962. -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7.   Přír.č. 630/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w:t>
      </w:r>
    </w:p>
    <w:p>
      <w:pPr>
        <w:pStyle w:val="Normal"/>
        <w:jc w:val="both"/>
        <w:rPr/>
      </w:pPr>
      <w:r>
        <w:rPr>
          <w:rFonts w:cs="Times New Roman" w:ascii="Times New Roman" w:hAnsi="Times New Roman"/>
          <w:sz w:val="24"/>
          <w:lang w:val="cs-CZ"/>
        </w:rPr>
        <w:t xml:space="preserve">Mužů Božjch, Bratřj Českých y giných, k Wzdělánj, Probuzenj a </w:t>
      </w:r>
      <w:r>
        <w:rPr>
          <w:rFonts w:cs="Times New Roman" w:ascii="Times New Roman" w:hAnsi="Times New Roman"/>
          <w:b/>
          <w:sz w:val="24"/>
          <w:lang w:val="cs-CZ"/>
        </w:rPr>
        <w:t>Kancyonál</w:t>
      </w:r>
      <w:r>
        <w:rPr>
          <w:rFonts w:cs="Times New Roman" w:ascii="Times New Roman" w:hAnsi="Times New Roman"/>
          <w:sz w:val="24"/>
          <w:lang w:val="cs-CZ"/>
        </w:rPr>
        <w:t xml:space="preserve"> To gest: Knjha Žalmů y Pjsnj Duchownjch, od rozličných Potěssenj Cýrkwe Krystowé w Báznj Božj složených, sebraných a wydaných. Nynj pak pro Nedostatek potřebných Exemplářů we Gménu Páně w nowě wytisstěných ... Podle Berlinského Exempláře 1753.</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é ... 1825. 8°.  /40/,917,/66/ s.</w:t>
      </w:r>
    </w:p>
    <w:p>
      <w:pPr>
        <w:pStyle w:val="Normal"/>
        <w:jc w:val="both"/>
        <w:rPr/>
      </w:pPr>
      <w:r>
        <w:rPr>
          <w:rFonts w:cs="Times New Roman" w:ascii="Times New Roman" w:hAnsi="Times New Roman"/>
          <w:sz w:val="24"/>
          <w:lang w:val="cs-CZ"/>
        </w:rPr>
        <w:t xml:space="preserve">Na s. /3/: Samému// Swatému Bohu// nassemu// ke// Cti a Sláwě// a // Cýrkwi Božj České// Ewangelické,// ... tento// Nowý Kancyonálek// w nowě na swětlo se wydáwá.//         Na s. /251/ vnitřní tit. list: Poklad// Zpěwů// Ewangelických,// od rozličných// Mužů Božjch,// Nowého Zákona,// Starých// Bratřj Českých// y giných// od času k času// složených, přeložených, sebraných,// y we Gménu Páně// wydaných.// Nynj pak ... // ... w nowě zase// ... // wytisstěných.// (Na s.252) Tito// Zpěwowé Ewangelicsstj// ... // na// Tři Djli// rozděleni gsau.// ...     Na s. 253: Zpěwů Ewangelických// Djl Prwnj// ...   Na s. 667: Zpěwů Ewangelických// Djl Druhý// ...       Na s. 721: Zpěwů Ewangelických// Djl Třetj, ...      Na s. 901: Nowý Přjdawek.// ...     Na s. /31/ za s. 917: Rozličné// swaté y nábožné// </w:t>
      </w:r>
      <w:r>
        <w:rPr>
          <w:rFonts w:cs="Times New Roman" w:ascii="Times New Roman" w:hAnsi="Times New Roman"/>
          <w:b/>
          <w:sz w:val="24"/>
          <w:lang w:val="cs-CZ"/>
        </w:rPr>
        <w:t>Modlitby//</w:t>
      </w:r>
      <w:r>
        <w:rPr>
          <w:rFonts w:cs="Times New Roman" w:ascii="Times New Roman" w:hAnsi="Times New Roman"/>
          <w:sz w:val="24"/>
          <w:lang w:val="cs-CZ"/>
        </w:rPr>
        <w:t xml:space="preserve"> Kresťanské,// které se// při zgewných Službách// Božjch vžjwa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živá záhlaví, tit. strana červeně a černě, předmluva, vlysy, rejstříky, verzálky. Pozn.: na tit. straně za slovy w nowě ... je text začerněn, včetně impresa; lze ale text přečíst.  Vazba: kožená, s kováním a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Hamšík Fr. Zádveřic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2.   Přír.č. 583/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w:t>
      </w:r>
    </w:p>
    <w:p>
      <w:pPr>
        <w:pStyle w:val="Normal"/>
        <w:jc w:val="both"/>
        <w:rPr/>
      </w:pPr>
      <w:r>
        <w:rPr>
          <w:rFonts w:cs="Times New Roman" w:ascii="Times New Roman" w:hAnsi="Times New Roman"/>
          <w:b/>
          <w:sz w:val="24"/>
          <w:lang w:val="cs-CZ"/>
        </w:rPr>
        <w:t>Kancyonál</w:t>
      </w:r>
      <w:r>
        <w:rPr>
          <w:rFonts w:cs="Times New Roman" w:ascii="Times New Roman" w:hAnsi="Times New Roman"/>
          <w:sz w:val="24"/>
          <w:lang w:val="cs-CZ"/>
        </w:rPr>
        <w:t xml:space="preserve"> To gest: Knjha Žalmů y Pjsnj Duchownjch, od rozličných Mužů Božjch, Bratřj Českých y giných, k Wzdělánj, Probuzenj a Potěssenj Cýrkwe Krystowé w Bázni Božj složených, sebraných a wydaných.  Nynj pak pro Nedostatek potřebných Exemplárů we Gménu Páně w nowě zase wytisstěných, a podlé Prawidla samého čistého y celého Slowa Božjho vpřjmně spořádaných. Podlé Berlinského Exempláře 1753.</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ěný v Synů Bohumila  Háze. 1834.  8°. /40/,917,/30/,42,/2/ s.</w:t>
      </w:r>
    </w:p>
    <w:p>
      <w:pPr>
        <w:pStyle w:val="Normal"/>
        <w:jc w:val="both"/>
        <w:rPr/>
      </w:pPr>
      <w:r>
        <w:rPr>
          <w:rFonts w:cs="Times New Roman" w:ascii="Times New Roman" w:hAnsi="Times New Roman"/>
          <w:sz w:val="24"/>
          <w:lang w:val="cs-CZ"/>
        </w:rPr>
        <w:t xml:space="preserve">Na s. /3/: Samému Swatému Bohu nassemu ... tento Nowý Kancyonálek w nowě na swětlo se wydáwá.    Na s. /4/: Předmluwa Stará *) y Nowá k pobožnému Čtenáři. ...   Na s. /251/: </w:t>
      </w:r>
      <w:r>
        <w:rPr>
          <w:rFonts w:cs="Times New Roman" w:ascii="Times New Roman" w:hAnsi="Times New Roman"/>
          <w:b/>
          <w:sz w:val="24"/>
          <w:lang w:val="cs-CZ"/>
        </w:rPr>
        <w:t xml:space="preserve">Poklad </w:t>
      </w:r>
      <w:r>
        <w:rPr>
          <w:rFonts w:cs="Times New Roman" w:ascii="Times New Roman" w:hAnsi="Times New Roman"/>
          <w:sz w:val="24"/>
          <w:lang w:val="cs-CZ"/>
        </w:rPr>
        <w:t xml:space="preserve">Zpěwů Ewangelických, od rozličných Mužů Božjch, … složených, přeložených, sebraných ... Nynj … w nowě zase … wytisstěných.   Na s. /252/: Tito Zpěwowé Ewangeličtj ... na Tři Djly rozděleni gsau ...  Na s. 667: Zpěwů Ewangelických Djl Druhý zawjragjcý w sobě Pjsně o wěcech w Náboženstwj Křesťanském Služebných. …  Na s. 721: Zpěwů Ewangelických Djl Třetj, obsahugjcý w sobě Pjsně k gistým Časům, Mjstům, Osobám, a Potřebám patřjcý. … Na s. 1 za s. /30/: Rozličné// swaté y nábožné// </w:t>
      </w:r>
      <w:r>
        <w:rPr>
          <w:rFonts w:cs="Times New Roman" w:ascii="Times New Roman" w:hAnsi="Times New Roman"/>
          <w:b/>
          <w:sz w:val="24"/>
          <w:lang w:val="cs-CZ"/>
        </w:rPr>
        <w:t>Modlitby</w:t>
      </w:r>
      <w:r>
        <w:rPr>
          <w:rFonts w:cs="Times New Roman" w:ascii="Times New Roman" w:hAnsi="Times New Roman"/>
          <w:sz w:val="24"/>
          <w:lang w:val="cs-CZ"/>
        </w:rPr>
        <w:t>// Křesťanské,// které se// při zgewných Službách// Božjch vžjwagj.// ...</w:t>
      </w:r>
    </w:p>
    <w:p>
      <w:pPr>
        <w:pStyle w:val="Zkladntext2"/>
        <w:rPr>
          <w:b w:val="false"/>
          <w:b w:val="false"/>
        </w:rPr>
      </w:pPr>
      <w:r>
        <w:rPr>
          <w:b w:val="false"/>
        </w:rPr>
        <w:t>Česky, gotické písmo, lat. slova antikvou, číselné složkové signatury, arabské stránkování, živá záhlaví, ozd. linky, verzálky, rejstříky, předmluva.  Vazba: ST  971 kožená, chybí zadní deska.  ST 1602 brož.,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8,   přír.č. 593/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71,   přír.č. 1136/7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02, přír.č. 104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 ?/</w:t>
      </w:r>
    </w:p>
    <w:p>
      <w:pPr>
        <w:pStyle w:val="Normal"/>
        <w:jc w:val="both"/>
        <w:rPr/>
      </w:pPr>
      <w:r>
        <w:rPr>
          <w:rFonts w:cs="Times New Roman" w:ascii="Times New Roman" w:hAnsi="Times New Roman"/>
          <w:b/>
          <w:sz w:val="24"/>
          <w:lang w:val="cs-CZ"/>
        </w:rPr>
        <w:t>/Kancyonál</w:t>
      </w:r>
      <w:r>
        <w:rPr>
          <w:rFonts w:cs="Times New Roman" w:ascii="Times New Roman" w:hAnsi="Times New Roman"/>
          <w:sz w:val="24"/>
          <w:lang w:val="cs-CZ"/>
        </w:rPr>
        <w:t xml:space="preserve"> To gest: Knjha Žalmů y Pjsnj Duchownjch, od rozličných Mužů Božjch, Bratřj Českých y giných, k Wzdělánj, Probuzenj a Potěssenj Cýrkwe Krystowé ... složených, sebraných a wydaných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 pol. 19. stol./. 8°. 3-917,/30/,1-29 zach. s.</w:t>
      </w:r>
    </w:p>
    <w:p>
      <w:pPr>
        <w:pStyle w:val="Normal"/>
        <w:jc w:val="both"/>
        <w:rPr/>
      </w:pPr>
      <w:r>
        <w:rPr>
          <w:rFonts w:cs="Times New Roman" w:ascii="Times New Roman" w:hAnsi="Times New Roman"/>
          <w:sz w:val="24"/>
          <w:lang w:val="cs-CZ"/>
        </w:rPr>
        <w:t xml:space="preserve">Na s. /251/: </w:t>
      </w:r>
      <w:r>
        <w:rPr>
          <w:rFonts w:cs="Times New Roman" w:ascii="Times New Roman" w:hAnsi="Times New Roman"/>
          <w:b/>
          <w:sz w:val="24"/>
          <w:lang w:val="cs-CZ"/>
        </w:rPr>
        <w:t>Poklad</w:t>
      </w:r>
      <w:r>
        <w:rPr>
          <w:rFonts w:cs="Times New Roman" w:ascii="Times New Roman" w:hAnsi="Times New Roman"/>
          <w:sz w:val="24"/>
          <w:lang w:val="cs-CZ"/>
        </w:rPr>
        <w:t>// Zpěwů// Ewangelických,// od rozličných// Mužů Božjch// Nowého Zákona,// Starých// Bratřj Českých// y giných// od času k času// složených, přeložených, sebraných,// y we Gménu Páně// wydaných.// Nynj pak pro newyhnutedlnau potřebu gegjch// w nowě zase// w Bázni Božj// wytisstěných.//    Na s. /252/: Tito// Zpěwowé Ewangeličtj// ... na // Tři Djly// rozděleni gsau.// Djl Prwnj// obsahuge w sobě// ... Djl Druhý// zawírá w sobě// ... Djl Třetj// zdržuge w sobě// ...   Na s. /253/: Zpěwů Ewangelických// Djl Prwnj, ...      Na s. 667: Zpěwů Ewangelických// Djl Druhý,// ...     Na s. 721: Zpěwů Ewangelických// Djl Třetj,// ...    Na s. 1 za s. /30/: Rozličné// swaté y nábožné//</w:t>
      </w:r>
      <w:r>
        <w:rPr>
          <w:rFonts w:cs="Times New Roman" w:ascii="Times New Roman" w:hAnsi="Times New Roman"/>
          <w:b/>
          <w:sz w:val="24"/>
          <w:lang w:val="cs-CZ"/>
        </w:rPr>
        <w:t xml:space="preserve"> Modlitby </w:t>
      </w:r>
      <w:r>
        <w:rPr>
          <w:rFonts w:cs="Times New Roman" w:ascii="Times New Roman" w:hAnsi="Times New Roman"/>
          <w:sz w:val="24"/>
          <w:lang w:val="cs-CZ"/>
        </w:rPr>
        <w:t>Křesťanské,// které se při// zgewných Službách Božjch// vžjwa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elné složkové signatury, arabské stránkování, živá záhlaví, ozd. linky, verzálky, rejstříky. Pozn.: chybí začátek i konec; titul ověřen podle exemplářů ST  148 a ST  971 , totožné vydání to však není.</w:t>
      </w:r>
    </w:p>
    <w:p>
      <w:pPr>
        <w:pStyle w:val="Normal"/>
        <w:jc w:val="both"/>
        <w:rPr/>
      </w:pPr>
      <w:r>
        <w:rPr>
          <w:rFonts w:cs="Times New Roman" w:ascii="Times New Roman" w:hAnsi="Times New Roman"/>
          <w:sz w:val="24"/>
          <w:lang w:val="cs-CZ"/>
        </w:rPr>
        <w:t>Sign.: ST 72.   Přír.č. 319/9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w:t>
      </w:r>
    </w:p>
    <w:p>
      <w:pPr>
        <w:pStyle w:val="Normal"/>
        <w:jc w:val="both"/>
        <w:rPr/>
      </w:pPr>
      <w:r>
        <w:rPr>
          <w:rFonts w:cs="Times New Roman" w:ascii="Times New Roman" w:hAnsi="Times New Roman"/>
          <w:b/>
          <w:sz w:val="24"/>
          <w:lang w:val="cs-CZ"/>
        </w:rPr>
        <w:t>Mléko</w:t>
      </w:r>
      <w:r>
        <w:rPr>
          <w:rFonts w:cs="Times New Roman" w:ascii="Times New Roman" w:hAnsi="Times New Roman"/>
          <w:sz w:val="24"/>
          <w:lang w:val="cs-CZ"/>
        </w:rPr>
        <w:t xml:space="preserve"> čisté Prawdy Božj, to gest Katechysmus aneb Neyprwněgssj Počátky Křesťanského Včenj, s kratičkým Wyswětlenjm k Wzdělánj Mládeže Cýrkwj Božjch w Cžechách a w Morawě se nacházegicy podle naboženstwj Heltwet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o v Dědičůw Swobodských skrze Jana Siedlera Faktora. 1782. 8°. 1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Katechysmus// aneb// Prwnj Počátky// Křesťanského Včenj.// ...   Na s. 18: Sprostičké a krátké// Wyswětlenj// předcházegjcých Otázek Katechysmusowých.// ...    Na s. 115: Rozličné// wzdělawatedlné, probuditedlné a potěssitedlné// Werssičky// z Pjsem//Nowého Zákona// wytažené// ...    Na s. 171: Přidawek Pjsnj.// K času ranjmu w Neděl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konc. viněty, ozd. linky, ozd. plné iniciály, nad sazbou ozdůbky. Vazba: brožovaná.</w:t>
      </w:r>
    </w:p>
    <w:p>
      <w:pPr>
        <w:pStyle w:val="Normal"/>
        <w:jc w:val="both"/>
        <w:rPr/>
      </w:pPr>
      <w:r>
        <w:rPr>
          <w:rFonts w:cs="Times New Roman" w:ascii="Times New Roman" w:hAnsi="Times New Roman"/>
          <w:sz w:val="24"/>
          <w:lang w:val="cs-CZ"/>
        </w:rPr>
        <w:t>Prov.: Dobeš Ondřej. -  /raz./ Městské museum v Přerově, č. 935a. -  /raz./ Städtisches Museum in Prerau. Městské museum v Přerově. 16.VI.1943. Eigentum d. Stadt Prerau. Inventarverzeichnis: B. Nr. 129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245.   Dokoupil 1782/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98.   Přír.č. 108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w:t>
      </w:r>
      <w:r>
        <w:rPr>
          <w:rFonts w:cs="Times New Roman" w:ascii="Times New Roman" w:hAnsi="Times New Roman"/>
          <w:b/>
          <w:color w:val="000000"/>
          <w:sz w:val="24"/>
        </w:rPr>
        <w:t>E</w:t>
      </w:r>
      <w:r>
        <w:rPr>
          <w:rFonts w:cs="Times New Roman" w:ascii="Times New Roman" w:hAnsi="Times New Roman"/>
          <w:b/>
          <w:color w:val="000000"/>
          <w:sz w:val="24"/>
          <w:lang w:val="cs-CZ"/>
        </w:rPr>
        <w:t>lsner, Jan Theofil)</w:t>
      </w:r>
    </w:p>
    <w:p>
      <w:pPr>
        <w:pStyle w:val="Normal"/>
        <w:jc w:val="both"/>
        <w:rPr/>
      </w:pPr>
      <w:r>
        <w:rPr>
          <w:rFonts w:cs="Times New Roman" w:ascii="Times New Roman" w:hAnsi="Times New Roman"/>
          <w:b/>
          <w:color w:val="000000"/>
          <w:sz w:val="24"/>
          <w:lang w:val="cs-CZ"/>
        </w:rPr>
        <w:t>Mléko</w:t>
      </w:r>
      <w:r>
        <w:rPr>
          <w:rFonts w:cs="Times New Roman" w:ascii="Times New Roman" w:hAnsi="Times New Roman"/>
          <w:color w:val="000000"/>
          <w:sz w:val="24"/>
          <w:lang w:val="cs-CZ"/>
        </w:rPr>
        <w:t xml:space="preserve"> čisté Prawdy Božj, to gest: Katechysmus aneb Neyprwněgssj Počátky Křesťanského Včenj, s kratičkým Wyswětlenjm k Wzdělánj/ Mládeže Cýrkwj Božjch w Čechách a w Morawě se nacházegjcých podlé náboženstwj Helwetského. Třetj Wydánj.</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 Brně, wytisstěný v Jozefa Giřjho Traßlera, knihtlačitele a knihhandljře. 1799. 12°. 132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3: Obecné Mládeži Cýrkwj Křesťanských Českých Bratrských podáwá tyto sprostičké a kratičké Otázky Katechysmusowé gegj ... Přjtel Jan Theofil Elsner, Včitel Berlinský ... /Na s. 6/ ... Psáno w Berlině na Faře české, dne 4 Března, Léta Páně 1748.     Na s. 104: Rozličné wzdělawatedlné, probuditedlné a potěssitedlné Werssičky z Pjsem Nowého Zákona wytažené,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Česky, gotické písmo, vlysy, viněty, signatury, str. kustody, arabské stránkování, verzálk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Museum Komenského v Přerově, č. 867.</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it.: Knihopis 2248.   Dokoupil 1799/17.</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59.   Přír.č. 434/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lsner, Jan Theofil)</w:t>
      </w:r>
    </w:p>
    <w:p>
      <w:pPr>
        <w:pStyle w:val="Normal"/>
        <w:jc w:val="both"/>
        <w:rPr/>
      </w:pPr>
      <w:r>
        <w:rPr>
          <w:rFonts w:cs="Times New Roman" w:ascii="Times New Roman" w:hAnsi="Times New Roman"/>
          <w:b/>
          <w:sz w:val="24"/>
          <w:lang w:val="cs-CZ"/>
        </w:rPr>
        <w:t>Mléko</w:t>
      </w:r>
      <w:r>
        <w:rPr>
          <w:rFonts w:cs="Times New Roman" w:ascii="Times New Roman" w:hAnsi="Times New Roman"/>
          <w:sz w:val="24"/>
          <w:lang w:val="cs-CZ"/>
        </w:rPr>
        <w:t xml:space="preserve"> čisté Prawdy Božj, to gest: Katechysmus aneb Neyprwněgssj Počátky Křesťanského Včenj, s kratičkým Wyswětlenjm k Wzdělánj Mládeže Cýrkwj Božjch w Čechách a w Morawě se nacházegjcých podlé náboženstwj Helwét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v Frantisska Karla Siedlera. 1806. 12°. 1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Obecne// Mládeži Cýrkwj Křesťanských// Českých Bratrských// podáwá// ... Přjtel// Jan Theofil Elsner,// Včitel Berlinský.//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předmluva.  Pozn.: na zadním přídeští je rkp text: Tato knižka jest vidána v roce 1748. dne 4. Března v Berliňe tištena v Brnė na moravė.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tohoto Katechysmusu jest majetnik Karel Koutek W Zehušicich číslo domu 120 u Časlavi.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 801.  Doucha s. 142 /an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19.   Přír.č. 532/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lsner, Jan Theofil</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Praxis pietatis to gest O cwič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d´Elvert, Christian</w:t>
      </w:r>
      <w:r>
        <w:rPr>
          <w:rFonts w:cs="Times New Roman" w:ascii="Times New Roman" w:hAnsi="Times New Roman"/>
          <w:sz w:val="24"/>
          <w:lang w:val="cs-CZ"/>
        </w:rPr>
        <w:t>: Die Zierotine  In: /</w:t>
      </w:r>
      <w:r>
        <w:rPr>
          <w:rFonts w:cs="Times New Roman" w:ascii="Times New Roman" w:hAnsi="Times New Roman"/>
          <w:b/>
          <w:sz w:val="24"/>
          <w:lang w:val="cs-CZ"/>
        </w:rPr>
        <w:t>Volný, Řehoř Tomáš/</w:t>
      </w:r>
      <w:r>
        <w:rPr>
          <w:rFonts w:cs="Times New Roman" w:ascii="Times New Roman" w:hAnsi="Times New Roman"/>
          <w:sz w:val="24"/>
          <w:lang w:val="cs-CZ"/>
        </w:rPr>
        <w:t xml:space="preserve">: Taschenbuch für die Geschichte Mähren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m. F.</w:t>
      </w:r>
      <w:r>
        <w:rPr>
          <w:rFonts w:cs="Times New Roman" w:ascii="Times New Roman" w:hAnsi="Times New Roman"/>
          <w:sz w:val="24"/>
          <w:lang w:val="cs-CZ"/>
        </w:rPr>
        <w:t xml:space="preserve"> viz </w:t>
      </w:r>
      <w:r>
        <w:rPr>
          <w:rFonts w:cs="Times New Roman" w:ascii="Times New Roman" w:hAnsi="Times New Roman"/>
          <w:b/>
          <w:sz w:val="24"/>
          <w:lang w:val="cs-CZ"/>
        </w:rPr>
        <w:t>Fait, Emanue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sz w:val="24"/>
        </w:rPr>
      </w:pPr>
      <w:r>
        <w:rPr>
          <w:b/>
          <w:sz w:val="24"/>
        </w:rPr>
        <w:t xml:space="preserve">/Emmelius, Helfricus/   </w:t>
      </w:r>
    </w:p>
    <w:p>
      <w:pPr>
        <w:pStyle w:val="TextBody"/>
        <w:rPr/>
      </w:pPr>
      <w:r>
        <w:rPr>
          <w:b/>
          <w:sz w:val="24"/>
        </w:rPr>
        <w:t xml:space="preserve">/Sylva </w:t>
      </w:r>
      <w:r>
        <w:rPr>
          <w:sz w:val="24"/>
        </w:rPr>
        <w:t xml:space="preserve">Qvadrilingvis Vocabvlorvm et Phrasivm Bohemicae, Latinae, Graecae et Germanicae lingvae: In vsvm stvdiosae ivventvtis scholasticae, natvrali methodo alphabeti bohemici in ordinem disposita, &amp; poëticarvm  phrasium copiosa supellectili locupletata ad calcem sylvae adiectvs  est locvpletissimvs index omnivm vocvm et locvtionvm Germanicarvm, quibvs Bohemica, Latina &amp; Graeca synonymicè explicantvr: … studio, opera &amp; impensis </w:t>
      </w:r>
      <w:r>
        <w:rPr>
          <w:b/>
          <w:sz w:val="24"/>
        </w:rPr>
        <w:t>M. Danielis Adami à Weleslauina.</w:t>
      </w:r>
      <w:r>
        <w:rPr>
          <w:sz w:val="24"/>
        </w:rPr>
        <w:t xml:space="preserve"> Anno MDXCIIC. /</w:t>
      </w:r>
    </w:p>
    <w:p>
      <w:pPr>
        <w:pStyle w:val="TextBody"/>
        <w:rPr>
          <w:sz w:val="24"/>
        </w:rPr>
      </w:pPr>
      <w:r>
        <w:rPr>
          <w:sz w:val="24"/>
        </w:rPr>
        <w:t>/Pragae, Typis M. Danielis Adami á Weleslavina. Anno MDXCVIII./ 4°. /10/ s.,1116 sl.,/102/ zach.  s.</w:t>
      </w:r>
    </w:p>
    <w:p>
      <w:pPr>
        <w:pStyle w:val="TextBody"/>
        <w:rPr/>
      </w:pPr>
      <w:r>
        <w:rPr>
          <w:sz w:val="24"/>
        </w:rPr>
        <w:t>Na s. /1/: … BERNHARDO, ET IOHANNI GEORGIO, FRATRIS GEMINIS: … Equitis, Dn. PRZECHII ab Hoddiejovva, Tloskowij, Marssowij, … FILIIS. (Na s. /10/) … Datum Pragae, in urbe veteri, Calendis Nouembribus, Anno ultimae patientiae diuinae M.D.Xciix. Daniel Adamus à Vveleslauina, ciuis &amp; Typographus Pragensis.         Za sl. 1116 rejstřík: INDEX VOCVM ET PHRASIVM GERMANICARVM, QVAE IN HAC SYNONYMORVM SYLVA tribus alijs linguis explicantur, …</w:t>
      </w:r>
    </w:p>
    <w:p>
      <w:pPr>
        <w:pStyle w:val="TextBody"/>
        <w:rPr>
          <w:sz w:val="24"/>
        </w:rPr>
      </w:pPr>
      <w:r>
        <w:rPr>
          <w:sz w:val="24"/>
        </w:rPr>
        <w:t>Česky, latinsky, řecky a německy, gotické písmo, lat. text antikvou, řecký alfabetou, signatury, str. kustody, arabské značení sloupců, živá záhlaví, plné iniciály v ozd. pozadí, tištěno převážně ve 2 sloupcích, na konci rejstřík německých výrazů. Pozn.: chybí tit. list /nahrazen rukopisným textem/, také konec je defektní.  Vazba:  polokožená, ve hřbetu rozpadlá.</w:t>
      </w:r>
    </w:p>
    <w:p>
      <w:pPr>
        <w:pStyle w:val="Zkladntext2"/>
        <w:rPr/>
      </w:pPr>
      <w:r>
        <w:rPr>
          <w:b w:val="false"/>
        </w:rPr>
        <w:t>Prov.: Pris Fran. Schorf. Capellani Brundusij ad Albim. -  /raz./ Bibliothek der Landes-Oberrealschule Leipnik.</w:t>
      </w:r>
    </w:p>
    <w:p>
      <w:pPr>
        <w:pStyle w:val="Zkladntext2"/>
        <w:rPr>
          <w:b w:val="false"/>
          <w:b w:val="false"/>
        </w:rPr>
      </w:pPr>
      <w:r>
        <w:rPr>
          <w:b w:val="false"/>
        </w:rPr>
        <w:t>Lit.: Knihopis 2253.   JungmannIV,39 – viz poznámku v Knihopisu.</w:t>
      </w:r>
    </w:p>
    <w:p>
      <w:pPr>
        <w:pStyle w:val="TextBody"/>
        <w:rPr>
          <w:sz w:val="24"/>
        </w:rPr>
      </w:pPr>
      <w:r>
        <w:rPr>
          <w:sz w:val="24"/>
        </w:rPr>
        <w:t>Sign.: ST 3254.   Přír.č. 1473/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mperger, Franz Josef</w:t>
      </w:r>
    </w:p>
    <w:p>
      <w:pPr>
        <w:pStyle w:val="Normal"/>
        <w:jc w:val="both"/>
        <w:rPr/>
      </w:pPr>
      <w:r>
        <w:rPr>
          <w:rFonts w:cs="Times New Roman" w:ascii="Times New Roman" w:hAnsi="Times New Roman"/>
          <w:sz w:val="24"/>
          <w:lang w:val="cs-CZ"/>
        </w:rPr>
        <w:t>Franz Joseph Edlen v. Emperger, der Rechten Doktors, und Inspektors der Freyherrlich von Eggerischen Herrschaften, Rad=und Hammerwerkgaden in Kärnten. Grundregeln des Civilrechts, nach den bestehenden landesfürstlichen Gesetzen.</w:t>
      </w:r>
    </w:p>
    <w:p>
      <w:pPr>
        <w:pStyle w:val="Normal"/>
        <w:jc w:val="both"/>
        <w:rPr>
          <w:rFonts w:ascii="Times New Roman" w:hAnsi="Times New Roman" w:cs="Times New Roman"/>
          <w:sz w:val="24"/>
          <w:lang w:val="cs-CZ"/>
        </w:rPr>
      </w:pPr>
      <w:r>
        <w:rPr>
          <w:rFonts w:cs="Times New Roman" w:ascii="Times New Roman" w:hAnsi="Times New Roman"/>
          <w:sz w:val="24"/>
          <w:lang w:val="cs-CZ"/>
        </w:rPr>
        <w:t>Klagenfurt, gedruckt bey Ignatz  Kleinmayer, k. k. J. Oe. Gubernial Buchdrucker 1785. 4°. /2/,305,/7/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tematická rytina /signet ?/, rytý vlys, ozd. verzálky, obsah, konc. viněty, errata, signatury, str. kustody, arabské stránkování, nad sazbou krátká dvojlink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715. - /raz./ Städtisches Museum in Prerau. Městské museum v Přerově. 3.VI.1943. Eigentum d. Stadt Prerau. Inventarverzeichnis: B. Nr. 96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44.   Přír.č. 129/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neáš Sylvius Senenský </w:t>
      </w:r>
      <w:r>
        <w:rPr>
          <w:rFonts w:cs="Times New Roman" w:ascii="Times New Roman" w:hAnsi="Times New Roman"/>
          <w:sz w:val="24"/>
          <w:lang w:val="cs-CZ"/>
        </w:rPr>
        <w:t xml:space="preserve"> viz  </w:t>
      </w:r>
      <w:r>
        <w:rPr>
          <w:rFonts w:cs="Times New Roman" w:ascii="Times New Roman" w:hAnsi="Times New Roman"/>
          <w:b/>
          <w:sz w:val="24"/>
          <w:lang w:val="cs-CZ"/>
        </w:rPr>
        <w:t>Pius II., pap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Enfant</w:t>
      </w:r>
    </w:p>
    <w:p>
      <w:pPr>
        <w:pStyle w:val="Normal"/>
        <w:jc w:val="both"/>
        <w:rPr>
          <w:rFonts w:ascii="Times New Roman" w:hAnsi="Times New Roman" w:cs="Times New Roman"/>
          <w:sz w:val="24"/>
          <w:lang w:val="cs-CZ"/>
        </w:rPr>
      </w:pPr>
      <w:r>
        <w:rPr>
          <w:rFonts w:cs="Times New Roman" w:ascii="Times New Roman" w:hAnsi="Times New Roman"/>
          <w:sz w:val="24"/>
          <w:lang w:val="cs-CZ"/>
        </w:rPr>
        <w:t>UNE ENFANT DE MARIE, OU  Notice sur la vie et la mort DE M.elle **** …</w:t>
      </w:r>
    </w:p>
    <w:p>
      <w:pPr>
        <w:pStyle w:val="Normal"/>
        <w:jc w:val="both"/>
        <w:rPr>
          <w:rFonts w:ascii="Times New Roman" w:hAnsi="Times New Roman" w:cs="Times New Roman"/>
          <w:sz w:val="24"/>
          <w:lang w:val="cs-CZ"/>
        </w:rPr>
      </w:pPr>
      <w:r>
        <w:rPr>
          <w:rFonts w:cs="Times New Roman" w:ascii="Times New Roman" w:hAnsi="Times New Roman"/>
          <w:sz w:val="24"/>
          <w:lang w:val="cs-CZ"/>
        </w:rPr>
        <w:t>LILLE. L. LEFORT, IMPRIMEUR-LIBRAIRE, RUE ESQUERMOISE, 55. 1837. (Lille, imp. de L. Lefert. 1837.). 12°. I-X,9-104 s.</w:t>
      </w:r>
    </w:p>
    <w:p>
      <w:pPr>
        <w:pStyle w:val="Zkladntext3"/>
        <w:rPr/>
      </w:pPr>
      <w:r>
        <w:rPr/>
        <w:t>Předtitul: UNE ENFANT DE MARIE.    Na s. /9/: … MARIE-ANTOINETTE-AUGUSTINE **** naquit à ***, le 5 Aout 1812.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čís. složkové signatury, arabské a římské stránkování, nepodepsaný úvod. Pozn.: strany 9-10 jsou dvakrát; za stranou 10 byla asi příloha, list je vytržen. Vazba: polotuhá.</w:t>
      </w:r>
    </w:p>
    <w:p>
      <w:pPr>
        <w:pStyle w:val="Heading3"/>
        <w:rPr/>
      </w:pPr>
      <w:r>
        <w:rPr>
          <w:sz w:val="24"/>
        </w:rPr>
        <w:t>Prov.:  /raz./ Lehrerbibl. des k. k. Realgymnasiums M. Weisskirchen. - /raz./ Realgymnasium im Mähr. Weisskirchen. Reálné gymnasium v Hranicích. - /raz./  Knihovna stát. reál. gymnasia v Hranicích.</w:t>
      </w:r>
    </w:p>
    <w:p>
      <w:pPr>
        <w:pStyle w:val="Zkladntext3"/>
        <w:rPr/>
      </w:pPr>
      <w:r>
        <w:rPr/>
        <w:t xml:space="preserve">Sign.: ST 2493.  Přír. č. 123/80/23.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pPr>
      <w:r>
        <w:rPr>
          <w:b/>
          <w:sz w:val="24"/>
        </w:rPr>
        <w:t>Enk, M.</w:t>
      </w:r>
      <w:r>
        <w:rPr>
          <w:sz w:val="24"/>
        </w:rPr>
        <w:t xml:space="preserve"> /přel., vyd./ viz   </w:t>
      </w:r>
      <w:r>
        <w:rPr>
          <w:b/>
          <w:sz w:val="24"/>
        </w:rPr>
        <w:t>Horatius Flaccus, Quintus</w:t>
      </w:r>
      <w:r>
        <w:rPr>
          <w:sz w:val="24"/>
        </w:rPr>
        <w:t xml:space="preserve"> :</w:t>
      </w:r>
      <w:r>
        <w:rPr>
          <w:b/>
          <w:sz w:val="24"/>
        </w:rPr>
        <w:t xml:space="preserve"> </w:t>
      </w:r>
      <w:r>
        <w:rPr>
          <w:sz w:val="24"/>
        </w:rPr>
        <w:t>Die Epistel des Quintus Horatius Flaccus über die Dichtkun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Ennemoser,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Der Magnetismus nach der allseitigen Beziehung seines Wesens, seiner Erscheinungen, Anwendung und Enträthselung in einer geschichtlichen Entwicklung von allen Zeiten und bei allen Völckern wissenschaftlich dargestellt von Joseph Ennemoser Doctor der Heilkund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F. A. Brockhaus. 1819. 8°. XXIV,781,/3/ s.</w:t>
      </w:r>
    </w:p>
    <w:p>
      <w:pPr>
        <w:pStyle w:val="Normal"/>
        <w:jc w:val="both"/>
        <w:rPr/>
      </w:pPr>
      <w:r>
        <w:rPr>
          <w:rFonts w:cs="Times New Roman" w:ascii="Times New Roman" w:hAnsi="Times New Roman"/>
          <w:sz w:val="24"/>
          <w:lang w:val="cs-CZ"/>
        </w:rPr>
        <w:t>Na s. I: D. Ennemoser´s Geschichte des Magnetismus.    Na s. V: Allen Freunden und Vertheidigern der ungeschminkten Wahrheit und des ächten Biedersinnes. ... /Na s. XVI/ ... Berlin, den 1. Mai 1818. Joseph Ennemoser.</w:t>
      </w:r>
    </w:p>
    <w:p>
      <w:pPr>
        <w:pStyle w:val="Zkladntext3"/>
        <w:rPr/>
      </w:pPr>
      <w:r>
        <w:rPr/>
        <w:t>Německy, gotické písmo, složkové signatury, neněmecký text antikvou, arabské a římské stránkování, poznámky pod čarou, obsah,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lovácké muzeum v Uh. Hradišt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73.   Přír.č. 183/83/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ntwürfe </w:t>
      </w:r>
      <w:r>
        <w:rPr>
          <w:rFonts w:cs="Times New Roman" w:ascii="Times New Roman" w:hAnsi="Times New Roman"/>
          <w:sz w:val="24"/>
          <w:lang w:val="cs-CZ"/>
        </w:rPr>
        <w:t xml:space="preserve">viz </w:t>
      </w:r>
      <w:r>
        <w:rPr>
          <w:rFonts w:cs="Times New Roman" w:ascii="Times New Roman" w:hAnsi="Times New Roman"/>
          <w:b/>
          <w:sz w:val="24"/>
          <w:lang w:val="cs-CZ"/>
        </w:rPr>
        <w:t>/Guillet, Bénoit</w:t>
      </w:r>
      <w:r>
        <w:rPr>
          <w:rFonts w:cs="Times New Roman" w:ascii="Times New Roman" w:hAnsi="Times New Roman"/>
          <w:sz w:val="24"/>
          <w:lang w:val="cs-CZ"/>
        </w:rPr>
        <w:t xml:space="preserve">/: Entwürfe zu einem vollständigen katechetischen Unterricht zum Behufe der Geistlichen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ntwurf </w:t>
      </w:r>
      <w:r>
        <w:rPr>
          <w:rFonts w:cs="Times New Roman" w:ascii="Times New Roman" w:hAnsi="Times New Roman"/>
          <w:sz w:val="24"/>
          <w:lang w:val="cs-CZ"/>
        </w:rPr>
        <w:t xml:space="preserve">viz </w:t>
      </w:r>
      <w:r>
        <w:rPr>
          <w:rFonts w:cs="Times New Roman" w:ascii="Times New Roman" w:hAnsi="Times New Roman"/>
          <w:b/>
          <w:sz w:val="24"/>
          <w:lang w:val="cs-CZ"/>
        </w:rPr>
        <w:t>/Exner, Franz &amp; Hermann Bonitz</w:t>
      </w:r>
      <w:r>
        <w:rPr>
          <w:rFonts w:cs="Times New Roman" w:ascii="Times New Roman" w:hAnsi="Times New Roman"/>
          <w:sz w:val="24"/>
          <w:lang w:val="cs-CZ"/>
        </w:rPr>
        <w:t xml:space="preserve">/: Entwurf der Organisation der Gymnasien und Realschulen in Oesterreich.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pPr>
      <w:r>
        <w:rPr>
          <w:rFonts w:cs="Times New Roman" w:ascii="Times New Roman" w:hAnsi="Times New Roman"/>
          <w:sz w:val="24"/>
          <w:lang w:val="cs-CZ"/>
        </w:rPr>
        <w:t xml:space="preserve">/Epištoly a evangelia nedělní a sváteční přes celý rok, opět znowu s figurami pěknými a summariem vytištěné. Vyd. </w:t>
      </w:r>
      <w:r>
        <w:rPr>
          <w:rFonts w:cs="Times New Roman" w:ascii="Times New Roman" w:hAnsi="Times New Roman"/>
          <w:b/>
          <w:sz w:val="24"/>
          <w:lang w:val="cs-CZ"/>
        </w:rPr>
        <w:t>Jan Straněnský</w:t>
      </w:r>
      <w:r>
        <w:rPr>
          <w:rFonts w:cs="Times New Roman" w:ascii="Times New Roman" w:hAnsi="Times New Roman"/>
          <w:sz w:val="24"/>
          <w:lang w:val="cs-CZ"/>
        </w:rPr>
        <w:t xml:space="preserve"> ?/.</w:t>
      </w:r>
    </w:p>
    <w:p>
      <w:pPr>
        <w:pStyle w:val="Normal"/>
        <w:jc w:val="both"/>
        <w:rPr/>
      </w:pPr>
      <w:r>
        <w:rPr>
          <w:rFonts w:cs="Times New Roman" w:ascii="Times New Roman" w:hAnsi="Times New Roman"/>
          <w:sz w:val="24"/>
          <w:lang w:val="cs-CZ"/>
        </w:rPr>
        <w:t>/Trenčín, (Dorota Wokálowá Impressorka)/. /1645 ?/. 8°. 21-749,/13/ zach. s.</w:t>
      </w:r>
    </w:p>
    <w:p>
      <w:pPr>
        <w:pStyle w:val="Normal"/>
        <w:jc w:val="both"/>
        <w:rPr/>
      </w:pPr>
      <w:r>
        <w:rPr>
          <w:rFonts w:cs="Times New Roman" w:ascii="Times New Roman" w:hAnsi="Times New Roman"/>
          <w:sz w:val="24"/>
          <w:lang w:val="cs-CZ"/>
        </w:rPr>
        <w:t xml:space="preserve">Na s. 507: Začjnagj se Epi=//sstoly a Ewangelia/ kteraž se// Cžtau na některé obzwlásstnij// Swátky celého Roku.// …            Na s. 749: … Skonáwagj se Ewangelia a E=//pisstoly/ s krátkými Summownjmi// wyklady/ kteréž se čjtagi celého// Roku w Cýrkwi Kry=//stowé.//      Na s. /1/ za stranou 749: Krátké </w:t>
      </w:r>
      <w:r>
        <w:rPr>
          <w:rFonts w:cs="Times New Roman" w:ascii="Times New Roman" w:hAnsi="Times New Roman"/>
          <w:b/>
          <w:sz w:val="24"/>
          <w:lang w:val="cs-CZ"/>
        </w:rPr>
        <w:t>Wyloženij//</w:t>
      </w:r>
      <w:r>
        <w:rPr>
          <w:rFonts w:cs="Times New Roman" w:ascii="Times New Roman" w:hAnsi="Times New Roman"/>
          <w:sz w:val="24"/>
          <w:lang w:val="cs-CZ"/>
        </w:rPr>
        <w:t xml:space="preserve"> Některých Slowa mijst/ kte=//rychž se w Pjsmjch Swatych často// vžjwá/ a w těchto Wýkladjch mjstem// se w krátkosti připomijna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rubriky, ozd. linky, v textu větší počet tem. dřevořezů /výčet viz Knihopis/, marginálie, plné iniciály ve volném pozadí, ozd. plné iniciály. Pozn.: ex. je defektní na začátku i na konci; ani Knihopis neměl k dispozici exemplář s tit. listem.         Vazba: kožená, nově restaur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7.VI.1943. Eigentum d. Stadt Prerau. Inventarverzeichnis: B. Nr. 1137.</w:t>
      </w:r>
    </w:p>
    <w:p>
      <w:pPr>
        <w:pStyle w:val="Normal"/>
        <w:jc w:val="both"/>
        <w:rPr/>
      </w:pPr>
      <w:r>
        <w:rPr>
          <w:rFonts w:cs="Times New Roman" w:ascii="Times New Roman" w:hAnsi="Times New Roman"/>
          <w:sz w:val="24"/>
          <w:lang w:val="cs-CZ"/>
        </w:rPr>
        <w:t>Lit.: Knihopis 2288.    Jungmann IV,120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00.  Přír.č. 300/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wangelia A Episstoly Na Neděle a Swátky přes celý Rok Gakož  y Passyge Pána nasseho GEžjsse Krysta, dle Wypsánj čtyr Swatých Ewangelistůw, ec. Wsse podle Ržádu Ržjmského   Missálu Kljmenta VIII. a Vrbána VIII. ... w nowě tisstěného. ?/</w:t>
      </w:r>
    </w:p>
    <w:p>
      <w:pPr>
        <w:pStyle w:val="Zkladntext3"/>
        <w:rPr/>
      </w:pPr>
      <w:r>
        <w:rPr/>
        <w:t>/Wytisstěné w Impressy v Sw. Kljmenta skrze Factora Jana Giřjho Schneidra, Léta 1765 ?/ 8°. 5-14,17-397; 48 zach. s.</w:t>
      </w:r>
    </w:p>
    <w:p>
      <w:pPr>
        <w:pStyle w:val="Normal"/>
        <w:jc w:val="both"/>
        <w:rPr/>
      </w:pPr>
      <w:r>
        <w:rPr>
          <w:rFonts w:cs="Times New Roman" w:ascii="Times New Roman" w:hAnsi="Times New Roman"/>
          <w:sz w:val="24"/>
          <w:lang w:val="cs-CZ"/>
        </w:rPr>
        <w:t>Na s. 5: Neděle druhá Adwentnj/ Episstola// S. Pawla k Ržjmanům w patnácte// Kapitole.//...       Na s. 86: … We Cžtwrtek po druhé Neděli Po=//stnj, Ržeč Jeremiásse Proroka w 17.// Kapitole.// …      Na s. 211: ... Passyge Pána nasseho GEžjsse Kry=//sta podlé sepsánj Swatého Jana// w 18. a 19. Kapitole.// ...   Na s. 233: … Neděle třetj po Weliké nocy/ Epissto=//la S. Petra 1. w 2. kap.// …   Na s. 307: Ewangelia a Episstoly// Na// Swátečnj Slawnosti// přes celý Rok.//  Na den Swatého Ondřege Apo=//sstola, ...      Na s. 389: Způsob,// Njmžto se, podlé Staro=Cže=//skýho Obyčege/ Kázanj počjná/ // y skonáwati má.// ...         Za s. 397 text bez tit. listu s vlastními signaturami a paginací</w:t>
      </w:r>
      <w:r>
        <w:rPr>
          <w:rFonts w:cs="Times New Roman" w:ascii="Times New Roman" w:hAnsi="Times New Roman"/>
          <w:b/>
          <w:sz w:val="24"/>
          <w:lang w:val="cs-CZ"/>
        </w:rPr>
        <w:t>: Pjsně</w:t>
      </w:r>
      <w:r>
        <w:rPr>
          <w:rFonts w:cs="Times New Roman" w:ascii="Times New Roman" w:hAnsi="Times New Roman"/>
          <w:sz w:val="24"/>
          <w:lang w:val="cs-CZ"/>
        </w:rPr>
        <w:t xml:space="preserve"> Adwentnj.// O Wtělenj Syna Božjho.// Nábožné Rozgjmánj/ o Cžtwr=//tém Přjsstj Páně.// …           Na s. 48: … Konec.//</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plné ozd. iniciály, rubriky, ozd. linky, na s. 307 ornam. vlys,  na s. 305 a 397 konc. viněty. Pozn.: začátek je defektní , dobové  rkp text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Hebnar.</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3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4.   Přír.č. 328/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pisstoly//  a//  Ewangelia// na//  Neděle a Swátky// přes celý rok,// gakož y// Passie Pána nasseho Gežjsse Krysta,// dlé wypsánj čtyr swatých Ewangelistů. Gegich Ržjm. cýs. též cýs. král. aposstolské Milosti// neymilostiwěgssj Swobodau.//</w:t>
      </w:r>
    </w:p>
    <w:p>
      <w:pPr>
        <w:pStyle w:val="Normal"/>
        <w:jc w:val="both"/>
        <w:rPr>
          <w:rFonts w:ascii="Times New Roman" w:hAnsi="Times New Roman" w:cs="Times New Roman"/>
          <w:sz w:val="24"/>
          <w:lang w:val="cs-CZ"/>
        </w:rPr>
      </w:pPr>
      <w:r>
        <w:rPr>
          <w:rFonts w:cs="Times New Roman" w:ascii="Times New Roman" w:hAnsi="Times New Roman"/>
          <w:sz w:val="24"/>
          <w:lang w:val="cs-CZ"/>
        </w:rPr>
        <w:t>W Oppawě, /wy/tisstěné a w Nákladu v Jozefa Traßlera, cýs. král. priv. Impressora. 1783. 8°. 1-/30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eděle prwnj adwentnj.// Episstola k Ržjmánum kap. 13. w. 11.// ...    Na s. 61: We čtwrtek po druhé neděli postnj.// ...    Na s. 230: Episstoly a Ewangelia// na // swátečnj Slawnosti// přes celý rok.// Na den sw. Ondřege Aposstol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lys, dvojlinky, verzálky, místy ozdůbky nad sazbou, na tit. straně signet s devizou: ALTIVS INDUSTRIA ET CONATU. Pozn.: konec je defektní, rovněž paginace od strany 295 schází, dopočítávám.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1844 Vranerau /?/ Maryana Branecka… - Frantor Maryanka Lunzyna 1873. - /raz./ Museum Komenského v Přerově, č. 968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zatím toto vročení nemá, proto uvádím i řádkování.</w:t>
      </w:r>
    </w:p>
    <w:p>
      <w:pPr>
        <w:pStyle w:val="Normal"/>
        <w:jc w:val="both"/>
        <w:rPr/>
      </w:pPr>
      <w:r>
        <w:rPr>
          <w:rFonts w:cs="Times New Roman" w:ascii="Times New Roman" w:hAnsi="Times New Roman"/>
          <w:sz w:val="24"/>
          <w:lang w:val="cs-CZ"/>
        </w:rPr>
        <w:t xml:space="preserve">Sign.: ST 499.   Přír.č. 108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wangelia,// též// Episstoli  na Neděli  a//  Swátky přes celý Rok, ga=//kož y Passyge Pána Krysta,// dlé Wypsánj čtyr swatých// Ewangelistů ec.// Wsse podlé řjmského Missálu// Kljmenta 8, a Vrbana 8; gakož y// starodáwnjho Obyčege hlawnjho Kostela// S. Wjta Muč. w Arcybiskupstwj praž=//ském naprawené a wydané.//</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v  Wácslawa Turetschka, 1785.//  8°. A8-Z8-Aa8-Ff8 /=24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W 1a: Ewangelia a Episstoly na// swátečnj Slawnosti přes ce=//lý Rok.//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živá záhlaví, titul v ornam. rámci, na jeho rubu tematický dřevořez 40 x 63 mm mezi ozd. linkami (Zvěstování P. Marie), verzálky, v textu větší počet tematických náboženských dřevořezů, plné ozd. iniciály, na konci celého textu konc. jezuitská viněta. Formát tisku je 10 x 8,5 cm. Pozn: Knihopis neměl k dispozici kompletní výtisk, uvádím proto i řádková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 Komenského v Přerově daroval  Hložek řed. měšt. šk. v. v. Kokory, 22/6 4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3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6.   Přír.č. 21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pisstoly a  Ewangelia na neděle a swátky přes celý rok, též y passie Pána nasseho Gežjsse Krysta, dlé wypsánj čtyř swatých Ewangelistů. Kosstuge newázaný ... 15 Kregcaru. Wázaný s kožným Hřbetem 21 Kregcaru. S gegjch řjm. cýs. král. aposst. Milosti neymilostiwěgssj Swobodau.</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 nákladě v wrchnjho Základatele kněh normálnjch, Jakuba Straßmanna, pod Num. 387. (W Brně, wytisstěné, v Jozefa Giřjho Traslera, Knihtlačitele a Knihhandljře. 1803.)  8°.  239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eděle prwnj adwentnj.// Episstola k Ržjmanům kap. 13. w. 11.// …    Na s. 51: W čtwrtek po druhé neděli postnj.// …  Na s. 141: … Neděle třetj po Welikonocy.// …   Na s. /184/: Episstoly a Ewangelia,// na// swátečnj Slawnosti// přes celý rok.// Na den swatého Ondřege Aposstol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erzálky, tiskař na konci textu.   Vazba: polokožená, dřevěné desky potažené papír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wlák v. Morkowiz. -  Karl Pawlak. - Ján Pawlak. - Ján Pawlák sstudugici bytem u Pani Barbory Kuba w Brně ...-  Marie Pavlák III. Klasse. - Matouš Nesvadba želez. zřízenec Koj./etí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6.   Přír.č. 63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pissto/ly/ a  Ewangel/ia/ na neděle a swátk/y/ přes celý rok, též y passie Pána nasse/ho/ Gežjsse Kryst/a/, dlé wypsánj čtyř swatých E/wangelistů./ Kosstuge newázaný ... /?/. Wázaný s kožným Hřbetem …./?/ S gegjch řjm. cýs. král. /aposst. Milosti/ milostiwěgssj /Swobodau.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 nákladě v wrchnjho Základ/atele kněh normálnjch,/ Jakuba Straßmanna, pod … /?/  /Konec 18. stol./  8°. 1-22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eděle prwnj adwentnj.// Episstola k Rjmanům kap. 13. w. 11.// …   Na s. 51: We čtwrtek po druhé neděli postnj.// …     Na s. 141: … Neděle třetj po Welikonocy.// … Na s. 184: Episstoly a ewangelia// na// swátečnj slawnosti// přes celý rok.// Na den sw. Ondřege aposstola.//    …       Na s. 199: Na den sw. Giřj mučedlnjk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ozd. linky, plné iniciály ve volném pozadí.   Pozn.: tit. list je v pravé části poškozen, konec tisku chyb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Leonart Děrda Přerov. – Charamza Frantissek. - /raz./ Městské museum v Přerově, č. 2811. - /raz./ Städtisches Museum in Prerau. Městské museum v Přerově. 30.IX.1944. B. 273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340.    Dokoupil 0/8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07.   Přír.č. 183/83/37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pištoly/</w:t>
      </w:r>
    </w:p>
    <w:p>
      <w:pPr>
        <w:pStyle w:val="Normal"/>
        <w:jc w:val="both"/>
        <w:rPr>
          <w:rFonts w:ascii="Times New Roman" w:hAnsi="Times New Roman" w:cs="Times New Roman"/>
          <w:sz w:val="24"/>
          <w:lang w:val="cs-CZ"/>
        </w:rPr>
      </w:pPr>
      <w:r>
        <w:rPr>
          <w:rFonts w:cs="Times New Roman" w:ascii="Times New Roman" w:hAnsi="Times New Roman"/>
          <w:sz w:val="24"/>
          <w:lang w:val="cs-CZ"/>
        </w:rPr>
        <w:t>/Epištoly, Řeči a Evangelia na neděle a slavnosti Páně, též na každý den v postě./</w:t>
      </w:r>
    </w:p>
    <w:p>
      <w:pPr>
        <w:pStyle w:val="Normal"/>
        <w:jc w:val="both"/>
        <w:rPr>
          <w:rFonts w:ascii="Times New Roman" w:hAnsi="Times New Roman" w:cs="Times New Roman"/>
          <w:sz w:val="24"/>
          <w:lang w:val="cs-CZ"/>
        </w:rPr>
      </w:pPr>
      <w:r>
        <w:rPr>
          <w:rFonts w:cs="Times New Roman" w:ascii="Times New Roman" w:hAnsi="Times New Roman"/>
          <w:sz w:val="24"/>
          <w:lang w:val="cs-CZ"/>
        </w:rPr>
        <w:t>(Tiskem Karla Goriška ve Vídni.) /19. stol./. 8°. 3-35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Epištoly, Řeči a Evangelia// na neděle a slavnosti Páně,// též na každý den v postě. ...    Na s. 94: V pondělí po neděli čtvrté v postě.// ...    Na s. 140: Ve středu po neděli květné.// ...     Na s. 165: V neděli třetí po Velikonoci.// ...    Na s. 226: Epištoly, Řeči a Evangelia// na některé slavnosti, a svátky// takových Svatých,// kteřížto se dle řádu římského ve veškeré// církvi uctívají.// ...     Na s. 312: Dodatek.// Na slavnost posvěcení chrámu Páně.// ...   Na s. 334: Modlitby,// které kněz po kázaní a jindy s lidem říkává.// ...    Na s. 347: Seznam// neděl, slavností a svátků, na kteréž zde Řeči,// Epištoly a Evangelia položeny jso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živá záhlaví, obsah, normy: Řeči, Epištoly a Evangelia. Pozn.: chybí asi jen tit. list. Vazba: poloplátěná, poškozená.</w:t>
      </w:r>
    </w:p>
    <w:p>
      <w:pPr>
        <w:pStyle w:val="Normal"/>
        <w:jc w:val="both"/>
        <w:rPr/>
      </w:pPr>
      <w:r>
        <w:rPr>
          <w:rFonts w:cs="Times New Roman" w:ascii="Times New Roman" w:hAnsi="Times New Roman"/>
          <w:sz w:val="24"/>
          <w:lang w:val="cs-CZ"/>
        </w:rPr>
        <w:t>Prov.: /raz./ Z knihovny J. Donata Pelhřimovského. - /raz./ Odbor Nár. jednoty v Trš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04.   Přír.č. 46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pitome</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Revelationum divinarum , in usum seculi nostri qvibusdam nuper factarum, epitom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E</w:t>
      </w:r>
      <w:r>
        <w:rPr>
          <w:rFonts w:cs="Times New Roman" w:ascii="Times New Roman" w:hAnsi="Times New Roman"/>
          <w:b/>
          <w:sz w:val="24"/>
          <w:lang w:val="cs-CZ"/>
        </w:rPr>
        <w:t>rasmus, Desiderius</w:t>
      </w:r>
    </w:p>
    <w:p>
      <w:pPr>
        <w:pStyle w:val="Normal"/>
        <w:jc w:val="both"/>
        <w:rPr/>
      </w:pPr>
      <w:r>
        <w:rPr>
          <w:rFonts w:cs="Times New Roman" w:ascii="Times New Roman" w:hAnsi="Times New Roman"/>
          <w:sz w:val="24"/>
          <w:lang w:val="cs-CZ"/>
        </w:rPr>
        <w:t>DES. ERASMI ROT. APOPHTHEGMATVM LIBRI OCTO CVM PRImis frugiferi, denuo uigilanter ab ipso recogniti autore, non sine lucro nouae acceßionis.</w:t>
      </w:r>
    </w:p>
    <w:p>
      <w:pPr>
        <w:pStyle w:val="Normal"/>
        <w:jc w:val="both"/>
        <w:rPr>
          <w:rFonts w:ascii="Times New Roman" w:hAnsi="Times New Roman" w:cs="Times New Roman"/>
          <w:sz w:val="24"/>
          <w:lang w:val="cs-CZ"/>
        </w:rPr>
      </w:pPr>
      <w:r>
        <w:rPr>
          <w:rFonts w:cs="Times New Roman" w:ascii="Times New Roman" w:hAnsi="Times New Roman"/>
          <w:sz w:val="24"/>
          <w:lang w:val="cs-CZ"/>
        </w:rPr>
        <w:t>BASILEAE, IN OFFICINA FROBENIANA, ANNO M.D.XXXV. (BASILEAE, IN OFFICINA FROBENIANA PER HIERONYMVM FROBENIVM ET NICOLAVM EPISCOPIVM ANNO M.D.XXXV.)   8°. /16/,864,/56/ s.</w:t>
      </w:r>
    </w:p>
    <w:p>
      <w:pPr>
        <w:pStyle w:val="Normal"/>
        <w:jc w:val="both"/>
        <w:rPr/>
      </w:pPr>
      <w:r>
        <w:rPr>
          <w:rFonts w:cs="Times New Roman" w:ascii="Times New Roman" w:hAnsi="Times New Roman"/>
          <w:sz w:val="24"/>
          <w:lang w:val="cs-CZ"/>
        </w:rPr>
        <w:t>Na α 2a: ... PRINCIPI IVNIORI GVILHELMO, duci Cliuiensi,   Iuliacensi, Montensi, ... DES. ERASMVS ROTERODAMVS S. D. ... (Na α 8b) ... Apud Friburgum Brisgoiae IIII kal. Martias ANNO M.D.XXX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na tit. straně signet, rejstříky, errata, index složek, na předposlední straně impresum, na poslední straně opět signet, ozd. kont. iniciály.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2.   Přír.č. 597/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Erasmus, Desiderius</w:t>
      </w:r>
    </w:p>
    <w:p>
      <w:pPr>
        <w:pStyle w:val="Zkladntext2"/>
        <w:rPr/>
      </w:pPr>
      <w:r>
        <w:rPr>
          <w:b w:val="false"/>
        </w:rPr>
        <w:t xml:space="preserve">DESID. ERASMI Roterodami COLLOQVIA nunc emendatiora. Cum omnium Notis. </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Apud R. &amp; G. WETSTENIOS. 12°. /8/,589,/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S. ERASMUS ROT. OPTIMAE SPEI PUERO JOHANNI ERASMIO FROBENIO S. D. …      Na s. /4/: VITA ERASMI. Erasmo Autore. …</w:t>
      </w:r>
    </w:p>
    <w:p>
      <w:pPr>
        <w:pStyle w:val="Normal"/>
        <w:jc w:val="both"/>
        <w:rPr/>
      </w:pPr>
      <w:r>
        <w:rPr>
          <w:rFonts w:cs="Times New Roman" w:ascii="Times New Roman" w:hAnsi="Times New Roman"/>
          <w:sz w:val="24"/>
          <w:lang w:val="cs-CZ"/>
        </w:rPr>
        <w:t>Latinsky, antikva, ozd. rytý tit. list, signatury, str. kustody, arabské stránkování, živá záhlaví, kont. iniciály v ozd. pozadí, poznámky pod čarou ( jsou často ve 2 sloupcích),  konc. viněty, plné iniciály ve volném pozadí, obsah.</w:t>
      </w:r>
    </w:p>
    <w:p>
      <w:pPr>
        <w:pStyle w:val="Heading3"/>
        <w:rPr/>
      </w:pPr>
      <w:r>
        <w:rPr>
          <w:sz w:val="24"/>
        </w:rPr>
        <w:t>Prov.: Guidonis Lang. -  /raz./ Realgymnasium in Mähr. Weisskirchen. Reálné gymnasium v Hranicích. – /raz./ Lehrer-Bibliothek des Staatsgymnasiums in Mähr. Weisskirchen. -</w:t>
      </w:r>
      <w:r>
        <w:rPr>
          <w:b/>
          <w:sz w:val="24"/>
        </w:rPr>
        <w:t xml:space="preserve"> </w:t>
      </w:r>
      <w:r>
        <w:rPr>
          <w:sz w:val="24"/>
        </w:rPr>
        <w:t>/raz./</w:t>
      </w:r>
      <w:r>
        <w:rPr>
          <w:b/>
          <w:sz w:val="24"/>
        </w:rPr>
        <w:t xml:space="preserve">  </w:t>
      </w:r>
      <w:r>
        <w:rPr>
          <w:sz w:val="24"/>
        </w:rPr>
        <w:t>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83.  Přír.č. 123/80/22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rbsman, Jacobus Franciscus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rklärung</w:t>
      </w:r>
    </w:p>
    <w:p>
      <w:pPr>
        <w:pStyle w:val="Normal"/>
        <w:jc w:val="both"/>
        <w:rPr>
          <w:rFonts w:ascii="Times New Roman" w:hAnsi="Times New Roman" w:cs="Times New Roman"/>
          <w:sz w:val="24"/>
          <w:lang w:val="cs-CZ"/>
        </w:rPr>
      </w:pPr>
      <w:r>
        <w:rPr>
          <w:rFonts w:cs="Times New Roman" w:ascii="Times New Roman" w:hAnsi="Times New Roman"/>
          <w:sz w:val="24"/>
          <w:lang w:val="cs-CZ"/>
        </w:rPr>
        <w:t>Erklärung der Pandekten, nach dem Leitfaden des Heineccius, und dem Geiste der öffentlichen Vorlesungen an der Wiener hohen Schul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Anton Gassler. 1796. 8°. 540,/12/ s.</w:t>
      </w:r>
    </w:p>
    <w:p>
      <w:pPr>
        <w:pStyle w:val="Zkladntext3"/>
        <w:rPr/>
      </w:pPr>
      <w:r>
        <w:rPr/>
        <w:t>Německy, gotické písmo, lat. slova antikvou, verzálky, signatury, str. kustody, arabské stránkování, obsah, normy: Pandekt.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yer. -  /raz./ Městské museum v Přerově, č. 5095. -  /raz./ Städtisches Museum in Prerau. Městské museum v Přerově. 25.V.1943. Eigentum d. Stadt Prerau. Inventarverzeichnis: B. Nr. 5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20.   Přír.č. 99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de-DE"/>
        </w:rPr>
        <w:t>Ernesti, I. C. G.</w:t>
      </w:r>
      <w:r>
        <w:rPr>
          <w:rFonts w:cs="Times New Roman" w:ascii="Times New Roman" w:hAnsi="Times New Roman"/>
          <w:sz w:val="24"/>
          <w:lang w:val="de-DE"/>
        </w:rPr>
        <w:t xml:space="preserve"> /vyd./ viz </w:t>
      </w:r>
      <w:r>
        <w:rPr>
          <w:rFonts w:cs="Times New Roman" w:ascii="Times New Roman" w:hAnsi="Times New Roman"/>
          <w:b/>
          <w:sz w:val="24"/>
          <w:lang w:val="de-DE"/>
        </w:rPr>
        <w:t>Dumesnil, Gardin:</w:t>
      </w:r>
      <w:r>
        <w:rPr>
          <w:rFonts w:cs="Times New Roman" w:ascii="Times New Roman" w:hAnsi="Times New Roman"/>
          <w:sz w:val="24"/>
          <w:lang w:val="de-DE"/>
        </w:rPr>
        <w:t xml:space="preserve"> Versuch einer allgemeinen lateinischen Synonymik in einem Handwörterbuche der synonymischen Wörter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cs-CZ"/>
        </w:rPr>
        <w:t>Ernesti, Johann Christian</w:t>
      </w:r>
      <w:r>
        <w:rPr>
          <w:rFonts w:cs="Times New Roman" w:ascii="Times New Roman" w:hAnsi="Times New Roman"/>
          <w:sz w:val="24"/>
          <w:lang w:val="cs-CZ"/>
        </w:rPr>
        <w:t xml:space="preserve"> /vyd./ viz </w:t>
      </w:r>
      <w:r>
        <w:rPr>
          <w:rFonts w:cs="Times New Roman" w:ascii="Times New Roman" w:hAnsi="Times New Roman"/>
          <w:b/>
          <w:sz w:val="24"/>
          <w:lang w:val="cs-CZ"/>
        </w:rPr>
        <w:t>Aesopus</w:t>
      </w:r>
      <w:r>
        <w:rPr>
          <w:rFonts w:cs="Times New Roman" w:ascii="Times New Roman" w:hAnsi="Times New Roman"/>
          <w:sz w:val="24"/>
          <w:lang w:val="cs-CZ"/>
        </w:rPr>
        <w:t>: Fabul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rnesti,</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Horatius Flaccus, Quintus </w:t>
      </w:r>
      <w:r>
        <w:rPr>
          <w:rFonts w:cs="Times New Roman" w:ascii="Times New Roman" w:hAnsi="Times New Roman"/>
          <w:sz w:val="24"/>
          <w:lang w:val="cs-CZ"/>
        </w:rPr>
        <w:t>:  Oden, Satiren und Brief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rtl, Johannes Nepomucenus Antonius ab</w:t>
      </w:r>
      <w:r>
        <w:rPr>
          <w:rFonts w:cs="Times New Roman" w:ascii="Times New Roman" w:hAnsi="Times New Roman"/>
          <w:sz w:val="24"/>
          <w:lang w:val="cs-CZ"/>
        </w:rPr>
        <w:t xml:space="preserve"> /defend./ viz</w:t>
      </w:r>
      <w:r>
        <w:rPr>
          <w:rFonts w:cs="Times New Roman" w:ascii="Times New Roman" w:hAnsi="Times New Roman"/>
          <w:b/>
          <w:sz w:val="24"/>
          <w:lang w:val="cs-CZ"/>
        </w:rPr>
        <w:t xml:space="preserve"> Wagner, Franciscus</w:t>
      </w:r>
      <w:r>
        <w:rPr>
          <w:rFonts w:cs="Times New Roman" w:ascii="Times New Roman" w:hAnsi="Times New Roman"/>
          <w:sz w:val="24"/>
          <w:lang w:val="cs-CZ"/>
        </w:rPr>
        <w:t>: Historia Josephi Caesaris, Augus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Eschen, F. A.</w:t>
      </w:r>
      <w:r>
        <w:rPr>
          <w:sz w:val="24"/>
        </w:rPr>
        <w:t xml:space="preserve"> </w:t>
      </w:r>
      <w:r>
        <w:rPr>
          <w:b/>
          <w:sz w:val="24"/>
        </w:rPr>
        <w:t>/</w:t>
      </w:r>
      <w:r>
        <w:rPr>
          <w:sz w:val="24"/>
        </w:rPr>
        <w:t xml:space="preserve">přel./ viz </w:t>
      </w:r>
      <w:r>
        <w:rPr>
          <w:b/>
          <w:sz w:val="24"/>
        </w:rPr>
        <w:t xml:space="preserve">Horatius Flaccus, Quintus : </w:t>
      </w:r>
      <w:r>
        <w:rPr>
          <w:sz w:val="24"/>
        </w:rPr>
        <w:t xml:space="preserve">Lyrische Gedichte übersetzt und erläutert von  … </w:t>
      </w:r>
    </w:p>
    <w:p>
      <w:pPr>
        <w:pStyle w:val="Normal"/>
        <w:rPr>
          <w:sz w:val="24"/>
          <w:lang w:val="de-DE"/>
        </w:rPr>
      </w:pPr>
      <w:r>
        <w:rPr>
          <w:sz w:val="24"/>
          <w:lang w:val="de-DE"/>
        </w:rPr>
      </w:r>
    </w:p>
    <w:p>
      <w:pPr>
        <w:pStyle w:val="Normal"/>
        <w:jc w:val="both"/>
        <w:rPr/>
      </w:pPr>
      <w:r>
        <w:rPr>
          <w:rFonts w:cs="Times New Roman" w:ascii="Times New Roman" w:hAnsi="Times New Roman"/>
          <w:b/>
          <w:sz w:val="24"/>
          <w:lang w:val="cs-CZ"/>
        </w:rPr>
        <w:t>Eß, Leander van</w:t>
      </w:r>
      <w:r>
        <w:rPr>
          <w:rFonts w:cs="Times New Roman" w:ascii="Times New Roman" w:hAnsi="Times New Roman"/>
          <w:sz w:val="24"/>
          <w:lang w:val="cs-CZ"/>
        </w:rPr>
        <w:t xml:space="preserve"> /přel., vyd./ viz </w:t>
      </w:r>
      <w:r>
        <w:rPr>
          <w:rFonts w:cs="Times New Roman" w:ascii="Times New Roman" w:hAnsi="Times New Roman"/>
          <w:b/>
          <w:sz w:val="24"/>
          <w:lang w:val="cs-CZ"/>
        </w:rPr>
        <w:t>Schriften, Die heiligen</w:t>
      </w:r>
      <w:r>
        <w:rPr>
          <w:rFonts w:cs="Times New Roman" w:ascii="Times New Roman" w:hAnsi="Times New Roman"/>
          <w:sz w:val="24"/>
          <w:lang w:val="cs-CZ"/>
        </w:rPr>
        <w:t>, des Neuen Testament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Etat</w:t>
      </w:r>
    </w:p>
    <w:p>
      <w:pPr>
        <w:pStyle w:val="Normal"/>
        <w:jc w:val="both"/>
        <w:rPr/>
      </w:pPr>
      <w:r>
        <w:rPr>
          <w:rFonts w:cs="Times New Roman" w:ascii="Times New Roman" w:hAnsi="Times New Roman"/>
          <w:sz w:val="24"/>
          <w:lang w:val="cs-CZ"/>
        </w:rPr>
        <w:t>ÉTAT CIVIL, POLITIQUE ET COMMERÇANT DU BENGALE, OU Histoire des Conquetes &amp; de l´Administration de la Compagnie Angloise dans ce Pays; Pour servir de suite à l´ Histoire Philosophique &amp; Politiqu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FRANCFORT AU MEIN,  Chez J. J. KESSLER, Imprimeur-Libraire. M.DCC.LXXIX.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PRÉFACE DU TRADUCTEUR. …           Na s. XIX: PRÉFACE DE L´AUTEUR.</w:t>
      </w:r>
    </w:p>
    <w:p>
      <w:pPr>
        <w:pStyle w:val="Normal"/>
        <w:jc w:val="both"/>
        <w:rPr/>
      </w:pPr>
      <w:r>
        <w:rPr>
          <w:rFonts w:cs="Times New Roman" w:ascii="Times New Roman" w:hAnsi="Times New Roman"/>
          <w:sz w:val="24"/>
          <w:lang w:val="cs-CZ"/>
        </w:rPr>
        <w:t>Francouzsky, antikva, signatury, složkové kustody, arabské a římské stránkování, živá záhlaví, poznámky pod čarou, rytá tem.  frontispice, sign.: Car. Eisen del., N. de Launay sculp., obsah, na konci velká složená rytá mapa Bengálska, jejím autorem W. Bolts, 37 x 52,5 cm, normy: Tome I.   Pozn.: chybná paginace u poslední stran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788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83, přír.č. 183/83/197; TOME PREMIER. M.DCC.LXXIX.  XXXII,199 /spr.16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ttingshausen, Andreas von</w:t>
      </w:r>
    </w:p>
    <w:p>
      <w:pPr>
        <w:pStyle w:val="Normal"/>
        <w:jc w:val="both"/>
        <w:rPr/>
      </w:pPr>
      <w:r>
        <w:rPr>
          <w:rFonts w:cs="Times New Roman" w:ascii="Times New Roman" w:hAnsi="Times New Roman"/>
          <w:sz w:val="24"/>
          <w:lang w:val="cs-CZ"/>
        </w:rPr>
        <w:t>Anfangsgründe der Physik. Von Andreas von Ettingshausen, Doctor der Philosophie, ... Mit fünf Kupfertafeln.</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und im Verlage bei Carl Gerold. 1844. 8°.  XVI,487,/1/ s., /5/ příl.</w:t>
      </w:r>
    </w:p>
    <w:p>
      <w:pPr>
        <w:pStyle w:val="Normal"/>
        <w:jc w:val="both"/>
        <w:rPr/>
      </w:pPr>
      <w:r>
        <w:rPr>
          <w:rFonts w:cs="Times New Roman" w:ascii="Times New Roman" w:hAnsi="Times New Roman"/>
          <w:sz w:val="24"/>
          <w:lang w:val="cs-CZ"/>
        </w:rPr>
        <w:t>Německy, gotické písmo, živá záhlaví, složkové signatury, obsah, na konci ryté přílohy /nákresy k obsahu textu/, normy: Ettingshausen´ s Physi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2.   Přír.č. 92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Euler, Leonhard</w:t>
      </w:r>
    </w:p>
    <w:p>
      <w:pPr>
        <w:pStyle w:val="Normal"/>
        <w:rPr/>
      </w:pPr>
      <w:r>
        <w:rPr>
          <w:rFonts w:cs="Times New Roman" w:ascii="Times New Roman" w:hAnsi="Times New Roman"/>
          <w:sz w:val="24"/>
          <w:szCs w:val="24"/>
          <w:lang w:val="de-DE"/>
        </w:rPr>
        <w:t xml:space="preserve">Leonhard Eulers vollständige Anleitung zur niedern und höhern Algebra nach der französischen Ausgabe des Herrn de la Grange mit Anmerkungen und Zusätzen herausgegeben von </w:t>
      </w:r>
      <w:r>
        <w:rPr>
          <w:rFonts w:cs="Times New Roman" w:ascii="Times New Roman" w:hAnsi="Times New Roman"/>
          <w:b/>
          <w:bCs/>
          <w:sz w:val="24"/>
          <w:szCs w:val="24"/>
          <w:lang w:val="de-DE"/>
        </w:rPr>
        <w:t>Johann Philipp Grüson</w:t>
      </w:r>
      <w:r>
        <w:rPr>
          <w:rFonts w:cs="Times New Roman" w:ascii="Times New Roman" w:hAnsi="Times New Roman"/>
          <w:sz w:val="24"/>
          <w:szCs w:val="24"/>
          <w:lang w:val="de-DE"/>
        </w:rPr>
        <w:t>, Professor der Mathematik am Königl. Kadettencorps. Erster Thei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lin, bei G. C. Nauk, 1796. 8°. /12/,312 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3/: … Dem … Herrn, Levin von Geusau, … Dem … Herrn Friedr. Wilh. von Rüchel, … Dem … Herrn Carl August von Beulwitz, … Dem … Herrn Joach. G. von Wulffen, … (Na s. /4/) Dem … Herrn Andreas von Hartmann, … und dem … Herrn Friedr. von Lingelsheim, … gewidmet von Grüs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gotika, signatury, str. kustody, arabské stránkování, živá záhlaví, na tit. straně tematická nepodepsaná mědirytina, verzálky, předmluva podepsaná Grüsonem, obsa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azba: polokožená.</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Rabusch; Fridrich Reunann; Franz Janetscheck.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1</w:t>
      </w:r>
      <w:r>
        <w:rPr>
          <w:rFonts w:cs="Times New Roman" w:ascii="Times New Roman" w:hAnsi="Times New Roman"/>
          <w:sz w:val="24"/>
          <w:szCs w:val="24"/>
        </w:rPr>
        <w:t xml:space="preserve">, přír.č. </w:t>
      </w:r>
      <w:r>
        <w:rPr>
          <w:rFonts w:cs="Times New Roman" w:ascii="Times New Roman" w:hAnsi="Times New Roman"/>
          <w:b/>
          <w:bCs/>
          <w:sz w:val="24"/>
          <w:szCs w:val="24"/>
        </w:rPr>
        <w:t>439/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upel, J. Chr.</w:t>
      </w:r>
    </w:p>
    <w:p>
      <w:pPr>
        <w:pStyle w:val="Normal"/>
        <w:jc w:val="both"/>
        <w:rPr/>
      </w:pPr>
      <w:r>
        <w:rPr>
          <w:rFonts w:cs="Times New Roman" w:ascii="Times New Roman" w:hAnsi="Times New Roman"/>
          <w:sz w:val="24"/>
          <w:lang w:val="cs-CZ"/>
        </w:rPr>
        <w:t>Das Ganze der Conditorey und Kunstbäckerey oder vollkommene und gründliche Anweisung, ohne Vorkenntnisse alle dahin gehörigen Arbeiten zu verfertigen, als: die Zubereitung der Conserven, Bonbons, Zuckerkuchens, Stangenzucker, Essenz=Pasten, alle Arten Dragee und Tragant=Arbeit ec. so wie auch zum Einmachen, Candiren und Glasiren der Früchte ec. Nebst einem Anhange, in welchem die Verfertigung mancherley zur Haushaltung nöthiger und nützlicher Gegenstände gezeigt wird. Nach geprüfter Erfahrung bearbeitet von J. Chr. Eupel, Conditor in Gotha.</w:t>
      </w:r>
    </w:p>
    <w:p>
      <w:pPr>
        <w:pStyle w:val="Normal"/>
        <w:jc w:val="both"/>
        <w:rPr>
          <w:rFonts w:ascii="Times New Roman" w:hAnsi="Times New Roman" w:cs="Times New Roman"/>
          <w:sz w:val="24"/>
          <w:lang w:val="cs-CZ"/>
        </w:rPr>
      </w:pPr>
      <w:r>
        <w:rPr>
          <w:rFonts w:cs="Times New Roman" w:ascii="Times New Roman" w:hAnsi="Times New Roman"/>
          <w:sz w:val="24"/>
          <w:lang w:val="cs-CZ"/>
        </w:rPr>
        <w:t>Kaschau, 1825. Verlag von C. Werfer, Buchdrucker. 8°.  XXVI,25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římské a arabské stránkování, obsah, nakl. seznam na obálce.  Vazba: brož.</w:t>
      </w:r>
    </w:p>
    <w:p>
      <w:pPr>
        <w:pStyle w:val="Normal"/>
        <w:jc w:val="both"/>
        <w:rPr/>
      </w:pPr>
      <w:r>
        <w:rPr>
          <w:rFonts w:cs="Times New Roman" w:ascii="Times New Roman" w:hAnsi="Times New Roman"/>
          <w:sz w:val="24"/>
          <w:lang w:val="cs-CZ"/>
        </w:rPr>
        <w:t>Prov.: /raz./ Městské museum v Přerově, č. 446. -  /raz./ Städtisches Museum in Prerau. Městské museum v Přerově. 11.VIII.1943. Eigentum d. Stadt Prerau. Inventarverzeichnis: B. Nr. 23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2.   Přír.č. 48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Eusebius </w:t>
      </w:r>
    </w:p>
    <w:p>
      <w:pPr>
        <w:pStyle w:val="Normal"/>
        <w:jc w:val="both"/>
        <w:rPr/>
      </w:pPr>
      <w:r>
        <w:rPr>
          <w:rFonts w:cs="Times New Roman" w:ascii="Times New Roman" w:hAnsi="Times New Roman"/>
          <w:sz w:val="24"/>
          <w:lang w:val="cs-CZ"/>
        </w:rPr>
        <w:t xml:space="preserve">/Historia Cýrkewnj Eusebia přigmjm Pamffila Biskupa Cesarienského w Palestýně, na Knihy Desatery rozdělená. Téhož Eusebia Pamffila, o žiwotu ... Cýsaře Konstantýna Welikého, Knihy čtwery. Nynj w nowě z řeči Latinské w Cžeskau s pilnostj přeložená od </w:t>
      </w:r>
      <w:r>
        <w:rPr>
          <w:rFonts w:cs="Times New Roman" w:ascii="Times New Roman" w:hAnsi="Times New Roman"/>
          <w:b/>
          <w:sz w:val="24"/>
          <w:lang w:val="cs-CZ"/>
        </w:rPr>
        <w:t>Jana Kocýna z Kocynétu</w:t>
      </w:r>
      <w:r>
        <w:rPr>
          <w:rFonts w:cs="Times New Roman" w:ascii="Times New Roman" w:hAnsi="Times New Roman"/>
          <w:sz w:val="24"/>
          <w:lang w:val="cs-CZ"/>
        </w:rPr>
        <w:t>, ... /.</w:t>
      </w:r>
    </w:p>
    <w:p>
      <w:pPr>
        <w:pStyle w:val="Normal"/>
        <w:jc w:val="both"/>
        <w:rPr>
          <w:rFonts w:ascii="Times New Roman" w:hAnsi="Times New Roman" w:cs="Times New Roman"/>
          <w:sz w:val="24"/>
          <w:lang w:val="cs-CZ"/>
        </w:rPr>
      </w:pPr>
      <w:r>
        <w:rPr>
          <w:rFonts w:cs="Times New Roman" w:ascii="Times New Roman" w:hAnsi="Times New Roman"/>
          <w:sz w:val="24"/>
          <w:lang w:val="cs-CZ"/>
        </w:rPr>
        <w:t>/A wytisstěná pracý a nákladem M. Danyele Adama z Weleslawjna, w Starém Městě Pražském./ (Wytlačeno w Starém městě Pražském/ v M. Danyele Adama z Weleslawjna. A dokonáno Měsýce Vnora. Léta Páně M.D.XCIIII.). 2°. 1-394,/13/ zach. s.</w:t>
      </w:r>
    </w:p>
    <w:p>
      <w:pPr>
        <w:pStyle w:val="Normal"/>
        <w:jc w:val="both"/>
        <w:rPr/>
      </w:pPr>
      <w:r>
        <w:rPr>
          <w:rFonts w:cs="Times New Roman" w:ascii="Times New Roman" w:hAnsi="Times New Roman"/>
          <w:sz w:val="24"/>
          <w:lang w:val="cs-CZ"/>
        </w:rPr>
        <w:t xml:space="preserve">Na s. 1: Předmluwa </w:t>
      </w:r>
      <w:r>
        <w:rPr>
          <w:rFonts w:cs="Times New Roman" w:ascii="Times New Roman" w:hAnsi="Times New Roman"/>
          <w:b/>
          <w:sz w:val="24"/>
          <w:lang w:val="cs-CZ"/>
        </w:rPr>
        <w:t>Jana Jakuba Grinea,</w:t>
      </w:r>
      <w:r>
        <w:rPr>
          <w:rFonts w:cs="Times New Roman" w:ascii="Times New Roman" w:hAnsi="Times New Roman"/>
          <w:sz w:val="24"/>
          <w:lang w:val="cs-CZ"/>
        </w:rPr>
        <w:t xml:space="preserve"> o Spisowateljch Historie Cýrkewnj/ kteraž psal k ... Panu Bartoloměgowi Sstachmanowi Prussáku/ Léta Páně M.D.LXXXVII. z Latinské řeči w Českau přeložená. ... /Na s. 24/ ... W Bazylei prwnjho dne Měsýce Dubna/ Léta M.D.LXXXVI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arabské stránkování, živá záhlaví, vlysy, plné iniciály v ozd. pozadí, rubriky, konc. viněty, ozd. linky, marginálie, rejstřík,  na poslední straně opět impresum se signetem. Pozn.: chybí tit. list a začátek tisku.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39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5.   Přír.č. 54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Eutropius   </w:t>
      </w:r>
    </w:p>
    <w:p>
      <w:pPr>
        <w:pStyle w:val="Normal"/>
        <w:jc w:val="both"/>
        <w:rPr/>
      </w:pPr>
      <w:r>
        <w:rPr>
          <w:rFonts w:cs="Times New Roman" w:ascii="Times New Roman" w:hAnsi="Times New Roman"/>
          <w:sz w:val="24"/>
          <w:lang w:val="cs-CZ"/>
        </w:rPr>
        <w:t xml:space="preserve">Eutropius Abriß der Römischen Geschichte, übersetzt von D. </w:t>
      </w:r>
      <w:r>
        <w:rPr>
          <w:rFonts w:cs="Times New Roman" w:ascii="Times New Roman" w:hAnsi="Times New Roman"/>
          <w:b/>
          <w:sz w:val="24"/>
          <w:lang w:val="cs-CZ"/>
        </w:rPr>
        <w:t>Friedrich Hoffmann</w:t>
      </w:r>
      <w:r>
        <w:rPr>
          <w:rFonts w:cs="Times New Roman" w:ascii="Times New Roman" w:hAnsi="Times New Roman"/>
          <w:sz w:val="24"/>
          <w:lang w:val="cs-CZ"/>
        </w:rPr>
        <w:t xml:space="preserve">, Diaconus zu Balingen im Königreich Württemberg. </w:t>
      </w:r>
    </w:p>
    <w:p>
      <w:pPr>
        <w:pStyle w:val="Heading3"/>
        <w:rPr/>
      </w:pPr>
      <w:r>
        <w:rPr>
          <w:sz w:val="24"/>
        </w:rPr>
        <w:t xml:space="preserve">Stuttgart, Verlag der J. B. Metzler´schen Buchhandlung. Für Oestreich in Commission von Mörschner und Jasper in Wien. 1829. 12°. 132 s.   </w:t>
      </w:r>
    </w:p>
    <w:p>
      <w:pPr>
        <w:pStyle w:val="Heading3"/>
        <w:rPr/>
      </w:pPr>
      <w:r>
        <w:rPr>
          <w:sz w:val="24"/>
        </w:rPr>
        <w:t xml:space="preserve">Předtitul: Römische Prosaiker in neuen Uebersetzungen. Herausgegeben von  G. L. F. Tafel, Professor zu Tübingen. C. N. v. Osiander und G. Schwab, Professoren zu Stuttgart. Vier und dreßigstes Bändchen. Stuttgart, Verlag der J. B. Metzler´schen Buchhandlung. Für Oestreich in Commission von Mörschner und Jasper in Wien. 1829.   </w:t>
      </w:r>
    </w:p>
    <w:p>
      <w:pPr>
        <w:pStyle w:val="Heading3"/>
        <w:rPr>
          <w:sz w:val="24"/>
        </w:rPr>
      </w:pPr>
      <w:r>
        <w:rPr>
          <w:sz w:val="24"/>
        </w:rPr>
        <w:t>Německy, gotické písmo, lat. slova antikvou, nepodepsaný úvod, čís. složkové signatury, arabské stránkování, živá záhlaví, poznámky pod čarou, obsah, normy: Eutropius.  Vazba: poloplátěná.</w:t>
      </w:r>
    </w:p>
    <w:p>
      <w:pPr>
        <w:pStyle w:val="Heading3"/>
        <w:rPr/>
      </w:pPr>
      <w:r>
        <w:rPr>
          <w:sz w:val="24"/>
        </w:rPr>
        <w:t xml:space="preserve">Prov.: Aus der Lehrerbibliothek des aufgelösten Staats-Untergymnasiums in Strassnitz.  –  /raz./ Gymn. Caes. Reg. Stražnic. Schol. Piar. -  /raz./ Lehrerbibl. des k. k. Realgymnasiums M. Weisskirchen. – /raz./ Realgymnasium in Mähr. Weisskirchen. Reálné gymnasium v Hranicích. </w:t>
      </w:r>
    </w:p>
    <w:p>
      <w:pPr>
        <w:pStyle w:val="Heading3"/>
        <w:rPr>
          <w:sz w:val="24"/>
        </w:rPr>
      </w:pPr>
      <w:r>
        <w:rPr>
          <w:sz w:val="24"/>
        </w:rPr>
        <w:t xml:space="preserve">Sign.: ST 2702.  Přír.č. 123/80/26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wald, Johann Ludwig</w:t>
      </w:r>
    </w:p>
    <w:p>
      <w:pPr>
        <w:pStyle w:val="Normal"/>
        <w:jc w:val="both"/>
        <w:rPr/>
      </w:pPr>
      <w:r>
        <w:rPr>
          <w:rFonts w:cs="Times New Roman" w:ascii="Times New Roman" w:hAnsi="Times New Roman"/>
          <w:sz w:val="24"/>
          <w:lang w:val="cs-CZ"/>
        </w:rPr>
        <w:t>Vorlesungen über die Erziehungslehre und Erziehungskunst für Väter, Mütter und Erzieher. Von Johann Ludwig Ewald. … Neue wohlfeiler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annheim, in der Schwan=und Götzischen Buchhandlung. 1816.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verzálky, obsah, poznámky pod čarou, v 3. sv. na konci rytá tem. příloha 23,5 x 31,5 cm s legendou: Ladomus Constructions=Methode der unreinen quadratischen Gleichungen, sign.: F. Wolf sc. Mannh.    Vazba: polokožená, s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vše/ /raz./ Státní památková správa knižní fond Tachov.</w:t>
      </w:r>
    </w:p>
    <w:p>
      <w:pPr>
        <w:pStyle w:val="Normal"/>
        <w:jc w:val="both"/>
        <w:rPr/>
      </w:pPr>
      <w:r>
        <w:rPr>
          <w:rFonts w:cs="Times New Roman" w:ascii="Times New Roman" w:hAnsi="Times New Roman"/>
          <w:sz w:val="24"/>
          <w:lang w:val="cs-CZ"/>
        </w:rPr>
        <w:t>Sign.: ST 1705, přír.č. 37/98; Erster Band.  /6/,24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06, přír.č. 35/98; Zweiter Band. /6/,221,/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07, přír.č. 36/98; Dritter Band. XXXII,383,/1/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xemplaria</w:t>
      </w:r>
    </w:p>
    <w:p>
      <w:pPr>
        <w:pStyle w:val="Normal"/>
        <w:jc w:val="both"/>
        <w:rPr>
          <w:rFonts w:ascii="Times New Roman" w:hAnsi="Times New Roman" w:cs="Times New Roman"/>
          <w:sz w:val="24"/>
          <w:lang w:val="cs-CZ"/>
        </w:rPr>
      </w:pPr>
      <w:r>
        <w:rPr>
          <w:rFonts w:cs="Times New Roman" w:ascii="Times New Roman" w:hAnsi="Times New Roman"/>
          <w:sz w:val="24"/>
          <w:lang w:val="cs-CZ"/>
        </w:rPr>
        <w:t>SELECTA LATINAE ORATIONIS EXEMPLARIA. ...</w:t>
      </w:r>
    </w:p>
    <w:p>
      <w:pPr>
        <w:pStyle w:val="Normal"/>
        <w:jc w:val="both"/>
        <w:rPr/>
      </w:pPr>
      <w:r>
        <w:rPr>
          <w:rFonts w:cs="Times New Roman" w:ascii="Times New Roman" w:hAnsi="Times New Roman"/>
          <w:sz w:val="24"/>
          <w:lang w:val="cs-CZ"/>
        </w:rPr>
        <w:t xml:space="preserve">VINDOBONAE. IN LIBRARIA C. R. AD ST. ANNAE, IN PLATEA JOANNIS. 1808-1821.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živá záhlaví,  na tit. straně viněta a cena knihy, obsah, normy: Select.Exempl. Vol. I.,  Vol. II.    Vazba: ST 1362 , ST 1696 lepenková.</w:t>
      </w:r>
    </w:p>
    <w:p>
      <w:pPr>
        <w:pStyle w:val="Normal"/>
        <w:jc w:val="both"/>
        <w:rPr/>
      </w:pPr>
      <w:r>
        <w:rPr>
          <w:rFonts w:cs="Times New Roman" w:ascii="Times New Roman" w:hAnsi="Times New Roman"/>
          <w:sz w:val="24"/>
          <w:lang w:val="cs-CZ"/>
        </w:rPr>
        <w:t xml:space="preserve">Prov: ST 1362 Prochaska Mathias.   ST 1696 Lakomy Franciscus Phiae anni primi auditor. - Ex libris Holzar Antonii Poetae. /1/819. - /raz./ Realgymnnasium in Olmütz. Reálné gymnasium v Olomouci.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96, přír.č. 1130/70; VOLUMEN I. 1808. 343,/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2, přír.č. 814/65/1; VOLUMEN II. 1821. 413,/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Exemplaria</w:t>
      </w:r>
    </w:p>
    <w:p>
      <w:pPr>
        <w:pStyle w:val="Normal"/>
        <w:jc w:val="both"/>
        <w:rPr/>
      </w:pPr>
      <w:r>
        <w:rPr>
          <w:rFonts w:cs="Times New Roman" w:ascii="Times New Roman" w:hAnsi="Times New Roman"/>
          <w:sz w:val="24"/>
          <w:lang w:val="cs-CZ"/>
        </w:rPr>
        <w:t xml:space="preserve">SELECTA LATINI SERMONIS EXEMPLARIA E SCRIPTORIBVS PROBATISSIMIS EXCERPTA </w:t>
      </w:r>
      <w:r>
        <w:rPr>
          <w:rFonts w:cs="Times New Roman" w:ascii="Times New Roman" w:hAnsi="Times New Roman"/>
          <w:b/>
          <w:sz w:val="24"/>
          <w:lang w:val="cs-CZ"/>
        </w:rPr>
        <w:t xml:space="preserve">A. P. CHOMPRE </w:t>
      </w:r>
      <w:r>
        <w:rPr>
          <w:rFonts w:cs="Times New Roman" w:ascii="Times New Roman" w:hAnsi="Times New Roman"/>
          <w:sz w:val="24"/>
          <w:lang w:val="cs-CZ"/>
        </w:rPr>
        <w:t>I. V. LIC. IN VSVM STVDIOSAE IVVENTVTIS DITIONVM AVSTRIACARVM RECVS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NDOBONAE,  Typis JOAN. THOM. NOB. DE TRATTNERN, TYPOGRAPHI ET BIBLIOPOLAE AVLICI. 1778. 8°. </w:t>
      </w:r>
    </w:p>
    <w:p>
      <w:pPr>
        <w:pStyle w:val="Normal"/>
        <w:jc w:val="both"/>
        <w:rPr/>
      </w:pPr>
      <w:r>
        <w:rPr>
          <w:rFonts w:cs="Times New Roman" w:ascii="Times New Roman" w:hAnsi="Times New Roman"/>
          <w:sz w:val="24"/>
          <w:lang w:val="cs-CZ"/>
        </w:rPr>
        <w:t>Latinsky, antikva, na tit. straně tiskařův signet /s devisou: Labore et favore/, signatury, arabské stránkování, živá záhlaví, vlys, normy: Pars V., Pars VI.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23 /raz./ Učitelská knihovna SVVŠ Přerov.   ST  1624 /raz./ Realgymnasium in Prerau Lehrerbücherei. Učitelská knihovna Reálné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23, přír.č. 1166/97/101; VOLVMEN V. 1778. /2/,3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4, přír.č. 1166/97/100; VOLVMEN VI. 1778. /2/,19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xner, Franz/</w:t>
      </w:r>
    </w:p>
    <w:p>
      <w:pPr>
        <w:pStyle w:val="Normal"/>
        <w:jc w:val="both"/>
        <w:rPr/>
      </w:pPr>
      <w:r>
        <w:rPr>
          <w:rFonts w:cs="Times New Roman" w:ascii="Times New Roman" w:hAnsi="Times New Roman"/>
          <w:b/>
          <w:sz w:val="24"/>
          <w:lang w:val="cs-CZ"/>
        </w:rPr>
        <w:t>Entwurf</w:t>
      </w:r>
      <w:r>
        <w:rPr>
          <w:rFonts w:cs="Times New Roman" w:ascii="Times New Roman" w:hAnsi="Times New Roman"/>
          <w:sz w:val="24"/>
          <w:lang w:val="cs-CZ"/>
        </w:rPr>
        <w:t xml:space="preserve"> der Organisation der Gymnasien und Realschulen in Oesterreich. Vom Ministerium des Cultus und Unterrichts. / ... und </w:t>
      </w:r>
      <w:r>
        <w:rPr>
          <w:rFonts w:cs="Times New Roman" w:ascii="Times New Roman" w:hAnsi="Times New Roman"/>
          <w:b/>
          <w:sz w:val="24"/>
          <w:lang w:val="cs-CZ"/>
        </w:rPr>
        <w:t>Hermann Bonitz</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in der kaiserlich-königlichen Hof- und Staatsdruckerei. 1849. 4°. /4/,258,/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 Gymnasial-Plan.   Na s. /217/: II. Plan der Realschul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na tit. straně cís. znak, čís. složkové signatury, arabské stránkování, verzálky, paragrafy, obsah, na přední předsádce rukopisné zápisky.. Pozn.: díla ST 2253, ST 2254 a ST 2421 jsou v základním textu  obsahově i typograficky totožná, odlišují se od sebe dodatky za stranou 258.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 A. W. 1850 Prag. - /raz./ Lehrer 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VI,159,428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21. Přír.č. 183/83/17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xner, Franz/</w:t>
      </w:r>
    </w:p>
    <w:p>
      <w:pPr>
        <w:pStyle w:val="Normal"/>
        <w:jc w:val="both"/>
        <w:rPr/>
      </w:pPr>
      <w:r>
        <w:rPr>
          <w:rFonts w:cs="Times New Roman" w:ascii="Times New Roman" w:hAnsi="Times New Roman"/>
          <w:b/>
          <w:sz w:val="24"/>
          <w:lang w:val="cs-CZ"/>
        </w:rPr>
        <w:t>Entwurf</w:t>
      </w:r>
      <w:r>
        <w:rPr>
          <w:rFonts w:cs="Times New Roman" w:ascii="Times New Roman" w:hAnsi="Times New Roman"/>
          <w:sz w:val="24"/>
          <w:lang w:val="cs-CZ"/>
        </w:rPr>
        <w:t xml:space="preserve"> der Organisation der Gymnasien und Realschulen in Oesterreich. Vom Ministerium des Cultus und Unterrichts. / ... und </w:t>
      </w:r>
      <w:r>
        <w:rPr>
          <w:rFonts w:cs="Times New Roman" w:ascii="Times New Roman" w:hAnsi="Times New Roman"/>
          <w:b/>
          <w:sz w:val="24"/>
          <w:lang w:val="cs-CZ"/>
        </w:rPr>
        <w:t>Hermann Bonitz</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in der kaiserlich-königlichen Hof- und Staatsdruckerei. 1849. 4°. /4/,258, 21, /1/,4,/2/ s.</w:t>
      </w:r>
    </w:p>
    <w:p>
      <w:pPr>
        <w:pStyle w:val="Normal"/>
        <w:jc w:val="both"/>
        <w:rPr/>
      </w:pPr>
      <w:r>
        <w:rPr>
          <w:rFonts w:cs="Times New Roman" w:ascii="Times New Roman" w:hAnsi="Times New Roman"/>
          <w:sz w:val="24"/>
          <w:lang w:val="cs-CZ"/>
        </w:rPr>
        <w:t xml:space="preserve">Na s. /3/: I. Gymnasial-Plan.   Na s. /21/7/: II. Plan der Realschulen.   Za s. 258: Provisorisches </w:t>
      </w:r>
      <w:r>
        <w:rPr>
          <w:rFonts w:cs="Times New Roman" w:ascii="Times New Roman" w:hAnsi="Times New Roman"/>
          <w:b/>
          <w:sz w:val="24"/>
          <w:lang w:val="cs-CZ"/>
        </w:rPr>
        <w:t>Gesetz</w:t>
      </w:r>
      <w:r>
        <w:rPr>
          <w:rFonts w:cs="Times New Roman" w:ascii="Times New Roman" w:hAnsi="Times New Roman"/>
          <w:sz w:val="24"/>
          <w:lang w:val="cs-CZ"/>
        </w:rPr>
        <w:t xml:space="preserve"> über die Prüfung der Candidaten des Gymnasial-Lehramtes. ... (Aus der k. k. Hof= und Staatsdruckerei.)    Za s. /1/: </w:t>
      </w:r>
      <w:r>
        <w:rPr>
          <w:rFonts w:cs="Times New Roman" w:ascii="Times New Roman" w:hAnsi="Times New Roman"/>
          <w:b/>
          <w:sz w:val="24"/>
          <w:lang w:val="cs-CZ"/>
        </w:rPr>
        <w:t>Uebergangs-Bestimmungen.</w:t>
      </w:r>
      <w:r>
        <w:rPr>
          <w:rFonts w:cs="Times New Roman" w:ascii="Times New Roman" w:hAnsi="Times New Roman"/>
          <w:sz w:val="24"/>
          <w:lang w:val="cs-CZ"/>
        </w:rPr>
        <w:t xml:space="preserve"> ... (Aus der k. k. Hof= und Staatsdruckere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za stranou 258 /kromě obsahu/ do konce gotické písmo, na tit. straně cís. znak, čís. složkové signatury, arabské stránkování, verzálky, paragrafy, obsah. Pozn.: díla ST 2253,  ST 2254 a ST 2421 jsou v základním textu a obsahu totožná, odlišují se od sebe dodatky za stranou 258.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VI,159,428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54.   Přír.č. 183/83/1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Exner, Franz/</w:t>
      </w:r>
    </w:p>
    <w:p>
      <w:pPr>
        <w:pStyle w:val="Normal"/>
        <w:jc w:val="both"/>
        <w:rPr/>
      </w:pPr>
      <w:r>
        <w:rPr>
          <w:rFonts w:cs="Times New Roman" w:ascii="Times New Roman" w:hAnsi="Times New Roman"/>
          <w:b/>
          <w:sz w:val="24"/>
          <w:lang w:val="cs-CZ"/>
        </w:rPr>
        <w:t>Entwurf</w:t>
      </w:r>
      <w:r>
        <w:rPr>
          <w:rFonts w:cs="Times New Roman" w:ascii="Times New Roman" w:hAnsi="Times New Roman"/>
          <w:sz w:val="24"/>
          <w:lang w:val="cs-CZ"/>
        </w:rPr>
        <w:t xml:space="preserve"> der Organisation der Gymnasien und Realschulen in Oesterreich. Vom Ministerium des Cultus und Unterrichts. / ... und </w:t>
      </w:r>
      <w:r>
        <w:rPr>
          <w:rFonts w:cs="Times New Roman" w:ascii="Times New Roman" w:hAnsi="Times New Roman"/>
          <w:b/>
          <w:sz w:val="24"/>
          <w:lang w:val="cs-CZ"/>
        </w:rPr>
        <w:t>Hermann Bonitz</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in der kaiserlich-königlichen Hof- und Staatsdruckerei. 1849. 4°. /4/,258,/2/,6 s.</w:t>
      </w:r>
    </w:p>
    <w:p>
      <w:pPr>
        <w:pStyle w:val="Normal"/>
        <w:jc w:val="both"/>
        <w:rPr/>
      </w:pPr>
      <w:r>
        <w:rPr>
          <w:rFonts w:cs="Times New Roman" w:ascii="Times New Roman" w:hAnsi="Times New Roman"/>
          <w:sz w:val="24"/>
          <w:lang w:val="cs-CZ"/>
        </w:rPr>
        <w:t xml:space="preserve">Na s. /3/: I: Gymnasial-Plan.   Na s. /217/: II. Plan der Realschulen.     Za stranou /2/: </w:t>
      </w:r>
      <w:r>
        <w:rPr>
          <w:rFonts w:cs="Times New Roman" w:ascii="Times New Roman" w:hAnsi="Times New Roman"/>
          <w:b/>
          <w:sz w:val="24"/>
          <w:lang w:val="cs-CZ"/>
        </w:rPr>
        <w:t>Abänderung</w:t>
      </w:r>
      <w:r>
        <w:rPr>
          <w:rFonts w:cs="Times New Roman" w:ascii="Times New Roman" w:hAnsi="Times New Roman"/>
          <w:sz w:val="24"/>
          <w:lang w:val="cs-CZ"/>
        </w:rPr>
        <w:t xml:space="preserve"> der in dem "Entwurfe der Organisation der Gymnasien ..." enthaltenen Bestimmungen über die Behandlung der Geographie und Geschichte am Gymnasium.</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na tit. straně cís. znak, nepodepsaný úvod, čís. složkové signatury, arabské stránkování, verzálky, paragrafy, obsah. Pozn.: díla ST  2253,  ST  2254 a ST 2421 jsou v základním textu a obsahu totožná, odlišují se od sebe dodatky za stranou 258.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tátní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Lit.: H+B VI,159,428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53.   Přír.č. 183/83/1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Exner, Possid </w:t>
      </w:r>
      <w:r>
        <w:rPr>
          <w:rFonts w:cs="Times New Roman" w:ascii="Times New Roman" w:hAnsi="Times New Roman"/>
          <w:sz w:val="24"/>
          <w:lang w:val="cs-CZ"/>
        </w:rPr>
        <w:t xml:space="preserve">/vyd./ viz </w:t>
      </w:r>
      <w:r>
        <w:rPr>
          <w:rFonts w:cs="Times New Roman" w:ascii="Times New Roman" w:hAnsi="Times New Roman"/>
          <w:b/>
          <w:sz w:val="24"/>
          <w:lang w:val="cs-CZ"/>
        </w:rPr>
        <w:t>Fleury, Claude:</w:t>
      </w:r>
      <w:r>
        <w:rPr>
          <w:rFonts w:cs="Times New Roman" w:ascii="Times New Roman" w:hAnsi="Times New Roman"/>
          <w:sz w:val="24"/>
          <w:lang w:val="cs-CZ"/>
        </w:rPr>
        <w:t xml:space="preserve"> Historischer Katechism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t>Extraordinaires, Nouvelles</w:t>
      </w:r>
    </w:p>
    <w:p>
      <w:pPr>
        <w:pStyle w:val="Zkladntext2"/>
        <w:rPr/>
      </w:pPr>
      <w:r>
        <w:rPr>
          <w:b w:val="false"/>
        </w:rPr>
        <w:t>Nouvelles extraordinaires de divers endroits du Vendredi 3. Janvier, 1794.</w:t>
      </w:r>
    </w:p>
    <w:p>
      <w:pPr>
        <w:pStyle w:val="Normal"/>
        <w:jc w:val="both"/>
        <w:rPr>
          <w:rFonts w:ascii="Times New Roman" w:hAnsi="Times New Roman" w:cs="Times New Roman"/>
          <w:sz w:val="24"/>
        </w:rPr>
      </w:pPr>
      <w:r>
        <w:rPr>
          <w:rFonts w:cs="Times New Roman" w:ascii="Times New Roman" w:hAnsi="Times New Roman"/>
          <w:sz w:val="24"/>
        </w:rPr>
        <w:t>(A LEYDE, par ETIENNE LUZAC.) 4°. /208/ zach. listů.</w:t>
      </w:r>
    </w:p>
    <w:p>
      <w:pPr>
        <w:pStyle w:val="Zkladntext2"/>
        <w:rPr/>
      </w:pPr>
      <w:r>
        <w:rPr>
          <w:b w:val="false"/>
        </w:rPr>
        <w:t>Na s. /1/: NUMERO I. // NOUVELLES EXTRAORDINAIRES// DE// DIVERS ENDROITS// du VENDREDI 3. Janvier, 1794.// …      Na  konci:  NUMERO LI.// NOUVELLES EXTRAORDINAIRES// DE// DIVERS ENDROITS// du VENDREDI 27. Juin, 1794.</w:t>
      </w:r>
    </w:p>
    <w:p>
      <w:pPr>
        <w:pStyle w:val="Zkladntext2"/>
        <w:rPr>
          <w:b w:val="false"/>
          <w:b w:val="false"/>
        </w:rPr>
      </w:pPr>
      <w:r>
        <w:rPr>
          <w:b w:val="false"/>
        </w:rPr>
        <w:t>Francouzsky, antikva, bez sign. a paginace nebo číslování listů. Každé číslo většinou o 4 listech (6 x), o 2 listech 2x, zcela chybí číslo Numero XXII. Na koncích čísel impresum.  Vazba: lepenková, poškozený hřbet.</w:t>
      </w:r>
    </w:p>
    <w:p>
      <w:pPr>
        <w:pStyle w:val="Zkladntext2"/>
        <w:rPr>
          <w:b w:val="false"/>
          <w:b w:val="false"/>
        </w:rPr>
      </w:pPr>
      <w:r>
        <w:rPr>
          <w:b w:val="false"/>
        </w:rPr>
        <w:t>Prov.: /raz./ Bibliothek der Landes-Oberrealschule Leipnik.</w:t>
      </w:r>
    </w:p>
    <w:p>
      <w:pPr>
        <w:pStyle w:val="Zkladntext2"/>
        <w:rPr>
          <w:b w:val="false"/>
          <w:b w:val="false"/>
        </w:rPr>
      </w:pPr>
      <w:r>
        <w:rPr>
          <w:b w:val="false"/>
        </w:rPr>
        <w:t>Sign.: ST 2351.  Přír.č. 306/2000.</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Eysen, Johann Baptista)</w:t>
      </w:r>
    </w:p>
    <w:p>
      <w:pPr>
        <w:pStyle w:val="Normal"/>
        <w:jc w:val="both"/>
        <w:rPr/>
      </w:pPr>
      <w:r>
        <w:rPr>
          <w:rFonts w:cs="Times New Roman" w:ascii="Times New Roman" w:hAnsi="Times New Roman"/>
          <w:b/>
          <w:sz w:val="24"/>
          <w:lang w:val="cs-CZ"/>
        </w:rPr>
        <w:t>DEDUCTIO,</w:t>
      </w:r>
      <w:r>
        <w:rPr>
          <w:rFonts w:cs="Times New Roman" w:ascii="Times New Roman" w:hAnsi="Times New Roman"/>
          <w:sz w:val="24"/>
          <w:lang w:val="cs-CZ"/>
        </w:rPr>
        <w:t xml:space="preserve"> Das ist: Nothwendige Außführung/ Bericht vnd Erzehlung/ deren Vrsachen vnd Motiven, darumb Kayser Ferdinandus II. nach tödtlichem Abgang weyland Käysers Matthiae deß Regiments im Königreich Böheim/ vnd desselben incorporirten Länder verlustigt; Vnd wodurch die Länder zu der befügten vnnd rechtmässigen Wahl jetzt regierender Kön. May. in Böheim/ vermöge  jrer Freyheiten/ zu schreiten bewogen vnd getrungen worden. ...</w:t>
      </w:r>
    </w:p>
    <w:p>
      <w:pPr>
        <w:pStyle w:val="Normal"/>
        <w:jc w:val="both"/>
        <w:rPr>
          <w:rFonts w:ascii="Times New Roman" w:hAnsi="Times New Roman" w:cs="Times New Roman"/>
          <w:sz w:val="24"/>
          <w:lang w:val="cs-CZ"/>
        </w:rPr>
      </w:pPr>
      <w:r>
        <w:rPr>
          <w:rFonts w:cs="Times New Roman" w:ascii="Times New Roman" w:hAnsi="Times New Roman"/>
          <w:sz w:val="24"/>
          <w:lang w:val="cs-CZ"/>
        </w:rPr>
        <w:t>Im Jahr M.DC.XX. Auffs neue übersehen/ mit fleiß corrigirt, vnd dem Prägerischen Exemplar nachgedruckt. 4°. /4/,236/=spr.276/,168,110,/5/ s.</w:t>
      </w:r>
    </w:p>
    <w:p>
      <w:pPr>
        <w:pStyle w:val="Normal"/>
        <w:jc w:val="both"/>
        <w:rPr/>
      </w:pPr>
      <w:r>
        <w:rPr>
          <w:rFonts w:cs="Times New Roman" w:ascii="Times New Roman" w:hAnsi="Times New Roman"/>
          <w:sz w:val="24"/>
          <w:lang w:val="cs-CZ"/>
        </w:rPr>
        <w:t xml:space="preserve">Na P 2a: Erstlich// Gedruckt in der Alten Stadt Prag/ bey Jonatan Bohutsky von Hranitz: mit I. Königl. May. Privilegium vnd Freyheit daselbsten nicht nach zu drucken. Im Jahr 1620.        Na s. 1 za s. 276: Beylagen/ die zu der Deduction-schrifft gehörig/ vnd darinnen allegiret werden.       Za s. 168 na s. 1: RELATIO PERSECUTIONIS, QUAE IN STYRIA, EIUSQUE METROPOLI GRAECIO contra Orthodoxos Doctores ... instituta &amp; peracta est. VNA CVM MANDATIS ET Supplicationibus, ... D. Ferdinandi, ...  Autore </w:t>
      </w:r>
      <w:r>
        <w:rPr>
          <w:rFonts w:cs="Times New Roman" w:ascii="Times New Roman" w:hAnsi="Times New Roman"/>
          <w:b/>
          <w:sz w:val="24"/>
          <w:lang w:val="cs-CZ"/>
        </w:rPr>
        <w:t xml:space="preserve">AMANDO HANAVERO.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gotické písmo a antikva,  první tit. strana červeně a černě s cís. znakem, signatury, str. kustody, arabské stránkování, vlysy, viněty,  rejstříky, plné a kont. iniciály v ozd. pozadí, živá záhlaví, marginálie. Pozn.: listy se stranami 273-276 jsou chybně vevázány za tit. lis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kene´sche Schloss Bibliothek Pawlowitz bei Prerau.</w:t>
      </w:r>
    </w:p>
    <w:p>
      <w:pPr>
        <w:pStyle w:val="Normal"/>
        <w:jc w:val="both"/>
        <w:rPr>
          <w:rFonts w:ascii="Times New Roman" w:hAnsi="Times New Roman" w:cs="Times New Roman"/>
          <w:sz w:val="24"/>
          <w:lang w:val="cs-CZ"/>
        </w:rPr>
      </w:pPr>
      <w:r>
        <w:rPr>
          <w:rFonts w:cs="Times New Roman" w:ascii="Times New Roman" w:hAnsi="Times New Roman"/>
          <w:sz w:val="24"/>
          <w:lang w:val="cs-CZ"/>
        </w:rPr>
        <w:t>Lit.: Zíbrt II, č. 1576.</w:t>
      </w:r>
    </w:p>
    <w:p>
      <w:pPr>
        <w:pStyle w:val="Zkladntext2"/>
        <w:rPr>
          <w:b w:val="false"/>
          <w:b w:val="false"/>
        </w:rPr>
      </w:pPr>
      <w:r>
        <w:rPr>
          <w:b w:val="false"/>
        </w:rPr>
        <w:t>Sign.: ST 219, přív. 2.</w:t>
      </w:r>
    </w:p>
    <w:p>
      <w:pPr>
        <w:pStyle w:val="Zkladntext2"/>
        <w:rPr>
          <w:b w:val="false"/>
          <w:b w:val="false"/>
        </w:rPr>
      </w:pPr>
      <w:r>
        <w:rPr>
          <w:b w:val="false"/>
        </w:rPr>
      </w:r>
    </w:p>
    <w:p>
      <w:pPr>
        <w:pStyle w:val="Zkladntext2"/>
        <w:rPr>
          <w:b w:val="false"/>
          <w:b w:val="false"/>
        </w:rPr>
      </w:pPr>
      <w:r>
        <w:rPr>
          <w:b w:val="false"/>
        </w:rPr>
      </w:r>
    </w:p>
    <w:p>
      <w:pPr>
        <w:pStyle w:val="Heading4"/>
        <w:rPr/>
      </w:pPr>
      <w:r>
        <w:rPr/>
        <w:t>F</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aber,  Mathias</w:t>
      </w:r>
    </w:p>
    <w:p>
      <w:pPr>
        <w:pStyle w:val="Normal"/>
        <w:jc w:val="both"/>
        <w:rPr/>
      </w:pPr>
      <w:r>
        <w:rPr>
          <w:rFonts w:cs="Times New Roman" w:ascii="Times New Roman" w:hAnsi="Times New Roman"/>
          <w:sz w:val="24"/>
          <w:lang w:val="cs-CZ"/>
        </w:rPr>
        <w:t>R. P. MATTHIAE FABRI, E SOCIETATE IESV CONCIONES FUNEBRES ET NVPTIALES. Hac tertia Editione multo correctiores, auctiores &amp; emendatiores.</w:t>
      </w:r>
    </w:p>
    <w:p>
      <w:pPr>
        <w:pStyle w:val="Normal"/>
        <w:jc w:val="both"/>
        <w:rPr>
          <w:rFonts w:ascii="Times New Roman" w:hAnsi="Times New Roman" w:cs="Times New Roman"/>
          <w:sz w:val="24"/>
          <w:lang w:val="cs-CZ"/>
        </w:rPr>
      </w:pPr>
      <w:r>
        <w:rPr>
          <w:rFonts w:cs="Times New Roman" w:ascii="Times New Roman" w:hAnsi="Times New Roman"/>
          <w:sz w:val="24"/>
          <w:lang w:val="cs-CZ"/>
        </w:rPr>
        <w:t>COLONIAE AGRIPPINAE, Sumptibus HAEREDUM IOANNIS  WIDENFELD. ANNO M. DC. LXXVI.  4°.  /2/,93,/1/,6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R. P. MATTHIAE FABRI, ... CONCIONES FVNEBRES. ...   Za stranou 93 na s. 1: R. P. MATTHIAE FABRI, ... CONCIONES NVPTIALES. ...</w:t>
      </w:r>
    </w:p>
    <w:p>
      <w:pPr>
        <w:pStyle w:val="Normal"/>
        <w:jc w:val="both"/>
        <w:rPr/>
      </w:pPr>
      <w:r>
        <w:rPr>
          <w:rFonts w:cs="Times New Roman" w:ascii="Times New Roman" w:hAnsi="Times New Roman"/>
          <w:sz w:val="24"/>
          <w:lang w:val="cs-CZ"/>
        </w:rPr>
        <w:t>Latinsky, antikva, na tit. straně jezuitská viněta, vlysy, kont. iniciály v ozd. pozadí, marginálie, signatury, str. kustody, arabské stránkování, živá záhlaví, tištěno převážně ve 2 sloupcích, normy: Fabri Concion. Funebres; Fabri Concion. Nuptiales.</w:t>
      </w:r>
    </w:p>
    <w:p>
      <w:pPr>
        <w:pStyle w:val="Normal"/>
        <w:jc w:val="both"/>
        <w:rPr/>
      </w:pPr>
      <w:r>
        <w:rPr>
          <w:rFonts w:cs="Times New Roman" w:ascii="Times New Roman" w:hAnsi="Times New Roman"/>
          <w:sz w:val="24"/>
          <w:lang w:val="cs-CZ"/>
        </w:rPr>
        <w:t>Prov.: Ex Libris Christiani Joannis Werner p. t. Parochi Veter= et Neu=Rasnicensis /?/ 92.</w:t>
      </w:r>
    </w:p>
    <w:p>
      <w:pPr>
        <w:pStyle w:val="Normal"/>
        <w:jc w:val="both"/>
        <w:rPr>
          <w:rFonts w:ascii="Times New Roman" w:hAnsi="Times New Roman" w:cs="Times New Roman"/>
          <w:sz w:val="24"/>
          <w:lang w:val="cs-CZ"/>
        </w:rPr>
      </w:pPr>
      <w:r>
        <w:rPr>
          <w:rFonts w:cs="Times New Roman" w:ascii="Times New Roman" w:hAnsi="Times New Roman"/>
          <w:sz w:val="24"/>
          <w:lang w:val="cs-CZ"/>
        </w:rPr>
        <w:t>Lit.: Ba.-Som. III,50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   Přír.č. 145/66/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abik, Ján</w:t>
      </w:r>
    </w:p>
    <w:p>
      <w:pPr>
        <w:pStyle w:val="Normal"/>
        <w:jc w:val="both"/>
        <w:rPr>
          <w:rFonts w:ascii="Times New Roman" w:hAnsi="Times New Roman" w:cs="Times New Roman"/>
          <w:sz w:val="24"/>
          <w:lang w:val="cs-CZ"/>
        </w:rPr>
      </w:pPr>
      <w:r>
        <w:rPr>
          <w:rFonts w:cs="Times New Roman" w:ascii="Times New Roman" w:hAnsi="Times New Roman"/>
          <w:sz w:val="24"/>
          <w:lang w:val="cs-CZ"/>
        </w:rPr>
        <w:t>Kancyonál, aneb Pjsně Cyrkve Křestanske Katolické Od Jána Fabika Kaplana Jablunkowského do lepšjho Pořádku vwedené a  Nákladem Jána Karla Zawadského Knjhowazatele Frydeckého Pro Poddaných Panstwj Těssjnského a Frydeckého wydané. S Dowolenjm Cýs. Král. Censu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é v Jozeffa Antonjna Sskarnycla, 1800. 8°. 5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jl Prwnj.// Pjsně Rannj.// ...   Na s. 63: Djl Druhý.// Pjsně při společném k Služ=//bám Božjm Shromážděnj.// ... Na s. 89: Djl Třetj.// Pjsně o Milowánj Pána Ge=//žjsse.// ... Na s. 168: Djl Cžtwrtý.// Pjsně Obecné.// ... Na s. 226: Djl Pátý.// Pjsně o Panně Maryi.// ... Na s. 323: Djl Ssestý.// Letanye// o Gménu Gežjssowém.// ...  Na s. 348: Djl Sedmý.// Pjsně Adwent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 signatury, str. kustody, arabské stránkování, živá záhlaví, vinětky, ozd. plné iniciály, dvojlinky. Pozn.: konec tisku je defektní. Vazba: kožená, zdobená slepotiskem.</w:t>
      </w:r>
    </w:p>
    <w:p>
      <w:pPr>
        <w:pStyle w:val="Normal"/>
        <w:jc w:val="both"/>
        <w:rPr/>
      </w:pPr>
      <w:r>
        <w:rPr>
          <w:rFonts w:cs="Times New Roman" w:ascii="Times New Roman" w:hAnsi="Times New Roman"/>
          <w:sz w:val="24"/>
          <w:lang w:val="cs-CZ"/>
        </w:rPr>
        <w:t xml:space="preserve">Prov.: Darovala pí. Františka Gintrová obchodnice. - /raz./ Městské museum v Přerově, č. 5344. -  /raz./ Städtisches Museum in Prerau. Městské museum v Přerově. 28.V.1943. Eigentum d. Stadt Prerau. Inventarverzeichnis: B. Nr. 675.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403 /zatím unikát/.  Wižďálková nedoplňuj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4.   Přír.č. 71/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abius Quintilianus</w:t>
      </w:r>
    </w:p>
    <w:p>
      <w:pPr>
        <w:pStyle w:val="Normal"/>
        <w:jc w:val="both"/>
        <w:rPr/>
      </w:pPr>
      <w:r>
        <w:rPr>
          <w:rFonts w:cs="Times New Roman" w:ascii="Times New Roman" w:hAnsi="Times New Roman"/>
          <w:sz w:val="24"/>
        </w:rPr>
        <w:t xml:space="preserve">M. FABII QVINTILIANI RHETORIS CLARISSIMI, ORATORIARVM Institutionum libri XII. Doctissimorum uirorum, Ioachimi Camerarij, Ioannis Sichardi, aliorumq; opera ac studio iam olim partim ex meliorum codicum collatione restituti sibi, partim annotationibus illustrati.  IN QVIBVS NVNC POSTREMO praeter sparsim adiectas Gul. Philandri Castilionei castigationes, innumera menda, quae lectorem remorari poterant, sublata sunt, multorumq3 locorum emendatior lectio ex doctiisimis veterum scriptorum censoribus  constituta est, studio </w:t>
      </w:r>
      <w:r>
        <w:rPr>
          <w:rFonts w:cs="Times New Roman" w:ascii="Times New Roman" w:hAnsi="Times New Roman"/>
          <w:b/>
          <w:sz w:val="24"/>
        </w:rPr>
        <w:t>Iacobi Hertelij Curiensis</w:t>
      </w:r>
      <w:r>
        <w:rPr>
          <w:rFonts w:cs="Times New Roman" w:ascii="Times New Roman" w:hAnsi="Times New Roman"/>
          <w:sz w:val="24"/>
        </w:rPr>
        <w:t>. Cum Indice rerum &amp; uerborum memorabilium locupletissimo. Declamationum Liber eiusdem.</w:t>
      </w:r>
    </w:p>
    <w:p>
      <w:pPr>
        <w:pStyle w:val="Normal"/>
        <w:jc w:val="both"/>
        <w:rPr>
          <w:rFonts w:ascii="Times New Roman" w:hAnsi="Times New Roman" w:cs="Times New Roman"/>
          <w:sz w:val="24"/>
        </w:rPr>
      </w:pPr>
      <w:r>
        <w:rPr>
          <w:rFonts w:cs="Times New Roman" w:ascii="Times New Roman" w:hAnsi="Times New Roman"/>
          <w:sz w:val="24"/>
        </w:rPr>
        <w:t>BASILEAE, Ex Officina Brylingeriana. Anno M.D.LXXIX.  8°. /6/,730,/16/; /2/,292 s.</w:t>
      </w:r>
    </w:p>
    <w:p>
      <w:pPr>
        <w:pStyle w:val="TextBody"/>
        <w:rPr/>
      </w:pPr>
      <w:r>
        <w:rPr>
          <w:sz w:val="24"/>
        </w:rPr>
        <w:t>Na rubu tit. listu: M. FABII QVINTILIANI VITA.  Na s. /3/:… IOHANNI FRIDRICHO à Kuttenach dicto MYLANDT, S. D. … (Na s. /6/) … Basileae, ex ludo literario ad D. Petrum. 7. Idus Maias, Anno 1561. … Iacobus Hertelius Curiensis.              Za s. /16/ vnitřní tit. list: M. FABII QVINTILIANI ORATORIS ELOQVENTISSIMI DECLAMATIOnum Liber. BASILEAE, Ex Officina Brylingeriana. Anno M.D.LXXX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stránkování, živá záhlaví, kont. iniciály v ozd. pozadí, marginálie, rejstřík, marginálie.  Vazba: kožená s přezkami, původní, zachovalá.</w:t>
      </w:r>
    </w:p>
    <w:p>
      <w:pPr>
        <w:pStyle w:val="Heading3"/>
        <w:rPr/>
      </w:pPr>
      <w:r>
        <w:rPr>
          <w:b/>
          <w:sz w:val="24"/>
        </w:rPr>
        <w:t>Prov.: Dworzak Jurist 1875. – Ig. Tvaružek cand. philos. 1882. – Ex libris Joannis Henrici Henckelij Jablonensis Boemj Ao. 1632.  - Ad usum P. Augustini Paukert Ord. Praedm. dono acceptus a P. Gregorio Lanner Priore Vetero Micro Pragensi Ultimo. – Žák Martinus. – Dworžak Johannes 1872. – Conventus S. Magdalen. Ord.  … ?   - /raz./ Lehrerbibl. des k. k. Realgymnasiums M. Weisskirchen. –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Sign.: ST 2950.   Přír.č. 123/80/76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abricius, Albertus</w:t>
      </w:r>
      <w:r>
        <w:rPr>
          <w:rFonts w:cs="Times New Roman" w:ascii="Times New Roman" w:hAnsi="Times New Roman"/>
          <w:sz w:val="24"/>
          <w:lang w:val="cs-CZ"/>
        </w:rPr>
        <w:t xml:space="preserve"> /vyd./ viz </w:t>
      </w:r>
      <w:r>
        <w:rPr>
          <w:rFonts w:cs="Times New Roman" w:ascii="Times New Roman" w:hAnsi="Times New Roman"/>
          <w:b/>
          <w:sz w:val="24"/>
          <w:lang w:val="cs-CZ"/>
        </w:rPr>
        <w:t>Sextus Empiricus</w:t>
      </w:r>
      <w:r>
        <w:rPr>
          <w:rFonts w:cs="Times New Roman" w:ascii="Times New Roman" w:hAnsi="Times New Roman"/>
          <w:sz w:val="24"/>
          <w:lang w:val="cs-CZ"/>
        </w:rPr>
        <w:t>: Opera graecae et lat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Fähse, Gottfried</w:t>
      </w:r>
    </w:p>
    <w:p>
      <w:pPr>
        <w:pStyle w:val="Normal"/>
        <w:jc w:val="both"/>
        <w:rPr/>
      </w:pPr>
      <w:r>
        <w:rPr>
          <w:rFonts w:cs="Times New Roman" w:ascii="Times New Roman" w:hAnsi="Times New Roman"/>
          <w:color w:val="000000"/>
          <w:sz w:val="24"/>
          <w:lang w:val="cs-CZ"/>
        </w:rPr>
        <w:t>Grundriß der technisch=praktischen Erziehung. Von M. Gottfried Fähs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eipzig, in der Sommerschen Buchhandlung. 1797. 8°. VIII,254,/1/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III/: Seiner ... Gnaden dem Herrn Oberkonsistorialpräsindenten von Zedtwitz und ... dem ... D. Müller den Befördern einer vernünftigen Erziehung  … (Na s. /IV/) ... zugeeignet vom Verfass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nepodepsaná předmluva, signatury, arabské stránkování, verzálky, errata.</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Fr. Wilh. Roth. - /raz./ B. L. V. Deutsches Schulmuseum gegr. 1876.</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925.   Přír.č. 183/83/29.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rPr/>
      </w:pPr>
      <w:r>
        <w:rPr/>
        <w:t>Fait, Emanuel</w:t>
      </w:r>
    </w:p>
    <w:p>
      <w:pPr>
        <w:pStyle w:val="Normal"/>
        <w:jc w:val="both"/>
        <w:rPr>
          <w:rFonts w:ascii="Times New Roman" w:hAnsi="Times New Roman" w:cs="Times New Roman"/>
          <w:sz w:val="24"/>
          <w:lang w:val="cs-CZ"/>
        </w:rPr>
      </w:pPr>
      <w:r>
        <w:rPr>
          <w:rFonts w:cs="Times New Roman" w:ascii="Times New Roman" w:hAnsi="Times New Roman"/>
          <w:sz w:val="24"/>
          <w:lang w:val="cs-CZ"/>
        </w:rPr>
        <w:t>KAVKAZ, JEHO PŘÍRODNÍ KRÁSY, POMĚRY NÁRODOHOSPODÁŘSKÉ, NÁRODOPIS A MÍSTOPIS. DLE VLASTNÍ ZKUŠENOSTI A DLE NEJNOVĚJŠÍCH PRAMENŮ  LÍČÍ EM. FAIT, PROF. PŘI C. K. VYŠŠÍ REÁLCE V RAKOVNÍCE. SPISŮ  MUSEJNÍCH ČÍSLO CLXV.</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MATICE ČESKÉ. 1894. (TISKEM J. OTTY V PRAZE.) 8°. VIII,320 s., /28/ příl., /1/ mp.</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NOVOČESKÁ BIBLIOTHÉKA VYDÁVANÁ NÁKLADEM MUSEA KRÁLOVSTVÍ ČESKÉHO. ČÍSLO XXXI. EM. FAITA KAVKAZ, ... V PRAZE. V KOMISSI U FRANTIŠKA ŘIVNÁČE. 1894.</w:t>
      </w:r>
    </w:p>
    <w:p>
      <w:pPr>
        <w:pStyle w:val="Normal"/>
        <w:jc w:val="both"/>
        <w:rPr/>
      </w:pPr>
      <w:r>
        <w:rPr>
          <w:rFonts w:cs="Times New Roman" w:ascii="Times New Roman" w:hAnsi="Times New Roman"/>
          <w:sz w:val="24"/>
          <w:lang w:val="cs-CZ"/>
        </w:rPr>
        <w:t xml:space="preserve">Na s. V: ... PANU PH. DRU. JOS. EMLEROVI, ARCHIVÁŘI KRÁL. HLAV. MĚSTA PRAHY, ...  VĚNUJE </w:t>
      </w:r>
      <w:r>
        <w:rPr>
          <w:rFonts w:cs="Times New Roman" w:ascii="Times New Roman" w:hAnsi="Times New Roman"/>
          <w:b/>
          <w:sz w:val="24"/>
          <w:lang w:val="cs-CZ"/>
        </w:rPr>
        <w:t>EM. F.</w:t>
      </w:r>
    </w:p>
    <w:p>
      <w:pPr>
        <w:pStyle w:val="Zkladntext2"/>
        <w:rPr/>
      </w:pPr>
      <w:r>
        <w:rPr/>
        <w:t>Česky, antikva, ruština azbukou, číselné složkové signatury, arabské a římské stránkování, poznámky pod čarou, normy: Prof. Em. Fait: Kavkaz. J. 30 fotografií na 28 listech příloh, mapa Kavkazska signovaná: Vilím, Ph.., Tiskl Farský v Praze. Na obálce cena: 3 zl. r. m.  Vazba: brož.</w:t>
      </w:r>
    </w:p>
    <w:p>
      <w:pPr>
        <w:pStyle w:val="Zkladntext2"/>
        <w:rPr/>
      </w:pPr>
      <w:r>
        <w:rPr/>
        <w:t>Prov.: /raz./ Masarykova městská knihovna v Přerově, sign. 4560/31. 27/VI.1921. – k. Kopecká, Telč.</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2.   Přír.č. 613/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arnabius, Thomas</w:t>
      </w:r>
      <w:r>
        <w:rPr>
          <w:rFonts w:cs="Times New Roman" w:ascii="Times New Roman" w:hAnsi="Times New Roman"/>
          <w:sz w:val="24"/>
          <w:lang w:val="cs-CZ"/>
        </w:rPr>
        <w:t xml:space="preserve"> /vyd./ viz </w:t>
      </w:r>
      <w:r>
        <w:rPr>
          <w:rFonts w:cs="Times New Roman" w:ascii="Times New Roman" w:hAnsi="Times New Roman"/>
          <w:b/>
          <w:sz w:val="24"/>
          <w:lang w:val="cs-CZ"/>
        </w:rPr>
        <w:t>Martialis, Marcus Valerius</w:t>
      </w:r>
      <w:r>
        <w:rPr>
          <w:rFonts w:cs="Times New Roman" w:ascii="Times New Roman" w:hAnsi="Times New Roman"/>
          <w:sz w:val="24"/>
          <w:lang w:val="cs-CZ"/>
        </w:rPr>
        <w:t>: Epigramm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Fasciculi </w:t>
      </w:r>
      <w:r>
        <w:rPr>
          <w:rFonts w:cs="Times New Roman" w:ascii="Times New Roman" w:hAnsi="Times New Roman"/>
          <w:sz w:val="24"/>
          <w:lang w:val="cs-CZ"/>
        </w:rPr>
        <w:t xml:space="preserve">diversorum jurium ... In:  </w:t>
      </w:r>
      <w:r>
        <w:rPr>
          <w:rFonts w:cs="Times New Roman" w:ascii="Times New Roman" w:hAnsi="Times New Roman"/>
          <w:b/>
          <w:sz w:val="24"/>
          <w:lang w:val="cs-CZ"/>
        </w:rPr>
        <w:t>Weingarten, Johann Jacob von</w:t>
      </w:r>
      <w:r>
        <w:rPr>
          <w:rFonts w:cs="Times New Roman" w:ascii="Times New Roman" w:hAnsi="Times New Roman"/>
          <w:sz w:val="24"/>
          <w:lang w:val="cs-CZ"/>
        </w:rPr>
        <w:t>: /Fasciculi diversorum jurium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 xml:space="preserve">Fénelon, François de Salignac de la Mothe   </w:t>
      </w:r>
    </w:p>
    <w:p>
      <w:pPr>
        <w:pStyle w:val="Normal"/>
        <w:jc w:val="both"/>
        <w:rPr/>
      </w:pPr>
      <w:r>
        <w:rPr>
          <w:rFonts w:cs="Times New Roman" w:ascii="Times New Roman" w:hAnsi="Times New Roman"/>
          <w:sz w:val="24"/>
        </w:rPr>
        <w:t xml:space="preserve">REVERENDISSIMI … DOMINI FRANCISCI FENELONII ARCHI - EPISCOPI CAMERACENSIS, ET QUONDAM AB HUMANIORIBUS LITTERIS SERENISSIMI DUCIS BURGUNDICI TELEMACHUS GALLICE CONSCRIPTUS, OB AMOENISSIMAM TUM TRADENDAE,  TUM ADDISCENDAE CHRISTIANAE POLITICES METHODUM IN OMNES FERE EUROPAE LINGUAS TRANSFUSUS. Nunc Nitidiore Latinitate et Indice satis copioso donatus à R. D. P. </w:t>
      </w:r>
      <w:r>
        <w:rPr>
          <w:rFonts w:cs="Times New Roman" w:ascii="Times New Roman" w:hAnsi="Times New Roman"/>
          <w:b/>
          <w:sz w:val="24"/>
        </w:rPr>
        <w:t>GREGORIO TRAUTWEIN</w:t>
      </w:r>
      <w:r>
        <w:rPr>
          <w:rFonts w:cs="Times New Roman" w:ascii="Times New Roman" w:hAnsi="Times New Roman"/>
          <w:sz w:val="24"/>
        </w:rPr>
        <w:t xml:space="preserve"> Can. Reg. ad Exemptas Insulas Wengenses Collegii S. Arch - Angeli Michaëlis Ulmae Professo &amp; Capitulari. CUM FACULTATE SUPERIORUM. </w:t>
      </w:r>
    </w:p>
    <w:p>
      <w:pPr>
        <w:pStyle w:val="Normal"/>
        <w:jc w:val="both"/>
        <w:rPr/>
      </w:pPr>
      <w:r>
        <w:rPr>
          <w:rFonts w:cs="Times New Roman" w:ascii="Times New Roman" w:hAnsi="Times New Roman"/>
          <w:sz w:val="24"/>
        </w:rPr>
        <w:t xml:space="preserve">FRANCOFURTI, Sumptibus SAMUELIS WOHLWERI, Bibliopolae Ulmensis, M DCC XLIV.  8°. /26/,482,/22/ s., /1/ příl.   </w:t>
      </w:r>
    </w:p>
    <w:p>
      <w:pPr>
        <w:pStyle w:val="Normal"/>
        <w:jc w:val="both"/>
        <w:rPr>
          <w:rFonts w:ascii="Times New Roman" w:hAnsi="Times New Roman" w:cs="Times New Roman"/>
          <w:sz w:val="24"/>
        </w:rPr>
      </w:pPr>
      <w:r>
        <w:rPr>
          <w:rFonts w:cs="Times New Roman" w:ascii="Times New Roman" w:hAnsi="Times New Roman"/>
          <w:sz w:val="24"/>
        </w:rPr>
        <w:t xml:space="preserve">Na s. /3/: DEDICATIO. … DOMINO JOSEPHO Collegii S. Arch - Angeli Michaëlis ad Exemptas Insulas Wengenses Ulmae PRAELATO … (Na s. /14/) … P. Gregor. Trautwein. </w:t>
      </w:r>
    </w:p>
    <w:p>
      <w:pPr>
        <w:pStyle w:val="Normal"/>
        <w:jc w:val="both"/>
        <w:rPr/>
      </w:pPr>
      <w:r>
        <w:rPr>
          <w:rFonts w:cs="Times New Roman" w:ascii="Times New Roman" w:hAnsi="Times New Roman"/>
          <w:sz w:val="24"/>
        </w:rPr>
        <w:t xml:space="preserve">Latinsky, antikva, tit. strana červeně a černě, signatury, str. kustody, arabské stránkování, živá záhlaví, vlysy, kont. iniciály v ozd. pozadí, konc. viněty, plné iniciály ve volném pozadí, věcný rejstřík, tem. rytá frontispice, sign.: Franz Martin /?/ </w:t>
      </w:r>
      <w:r>
        <w:rPr>
          <w:rFonts w:cs="Times New Roman" w:ascii="Times New Roman" w:hAnsi="Times New Roman"/>
          <w:sz w:val="24"/>
          <w:lang w:val="de-DE"/>
        </w:rPr>
        <w:t xml:space="preserve">Kuen delin., Tob. </w:t>
      </w:r>
      <w:r>
        <w:rPr>
          <w:rFonts w:cs="Times New Roman" w:ascii="Times New Roman" w:hAnsi="Times New Roman"/>
          <w:sz w:val="24"/>
        </w:rPr>
        <w:t>Lobeck sculp. Aug.   Vazba: kožená, zlacený ozdobný  hřbet.</w:t>
      </w:r>
    </w:p>
    <w:p>
      <w:pPr>
        <w:pStyle w:val="Heading3"/>
        <w:rPr/>
      </w:pPr>
      <w:r>
        <w:rPr>
          <w:b/>
          <w:sz w:val="24"/>
        </w:rPr>
        <w:t xml:space="preserve">Prov.: /raz./ Lehrerbibl. des k. k. Realgymnasiums M. Weisskirchen. - /raz./ Realgymnasium in Mähr. Weisskirchen. Reálné gymnasium v Hranicích. - /raz./  Knihovna stát. reál. gymnasia v Hranicích.   </w:t>
      </w:r>
    </w:p>
    <w:p>
      <w:pPr>
        <w:pStyle w:val="Heading3"/>
        <w:rPr>
          <w:b/>
          <w:b/>
          <w:sz w:val="24"/>
        </w:rPr>
      </w:pPr>
      <w:r>
        <w:rPr>
          <w:b/>
          <w:sz w:val="24"/>
        </w:rPr>
        <w:t xml:space="preserve">Sign.: ST 3154.  Přír.č. 123/80/1057.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 imp.)</w:t>
      </w:r>
    </w:p>
    <w:p>
      <w:pPr>
        <w:pStyle w:val="Normal"/>
        <w:jc w:val="both"/>
        <w:rPr/>
      </w:pPr>
      <w:r>
        <w:rPr>
          <w:rFonts w:cs="Times New Roman" w:ascii="Times New Roman" w:hAnsi="Times New Roman"/>
          <w:sz w:val="24"/>
          <w:lang w:val="cs-CZ"/>
        </w:rPr>
        <w:t>( Neues Stämpel-und Tax-Gesetz. Nowý sstemplownj a taxownj zákon.)</w:t>
      </w:r>
    </w:p>
    <w:p>
      <w:pPr>
        <w:pStyle w:val="Normal"/>
        <w:jc w:val="both"/>
        <w:rPr>
          <w:rFonts w:ascii="Times New Roman" w:hAnsi="Times New Roman" w:cs="Times New Roman"/>
          <w:sz w:val="24"/>
          <w:lang w:val="cs-CZ"/>
        </w:rPr>
      </w:pPr>
      <w:r>
        <w:rPr>
          <w:rFonts w:cs="Times New Roman" w:ascii="Times New Roman" w:hAnsi="Times New Roman"/>
          <w:sz w:val="24"/>
          <w:lang w:val="cs-CZ"/>
        </w:rPr>
        <w:t>(Vídeň 1840). 2°. A2-V2-W2-X2-Z2-Aa2-Ii2-K1 /=6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Wir Ferdinand der Erste … /Na A 2b/ … Gegeben in Unserer kaiserlichen Haupt=und Residenzstadt Wien am 27. Januar, … Eintausend Achthundert und vierzigsten, … Jahre. …   Na s. A 1a: My Ferdinand Prwnj, … /Na A 2b/ … Dán w Nassem cjsařském hlawnjm a sjdelnjm městě Wjdni dne 27. ledna, léta … tisjcjho osmistého a čtyřidcátého,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lat. slova antikvou, signatury, verzálky, tištěno souběžně ve dvou sloupcích německy a česky, obsah německy a česky, paragraf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9.   Přír.č. 589/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 (V.), imp.)</w:t>
      </w:r>
    </w:p>
    <w:p>
      <w:pPr>
        <w:pStyle w:val="Normal"/>
        <w:jc w:val="both"/>
        <w:rPr/>
      </w:pPr>
      <w:r>
        <w:rPr>
          <w:rFonts w:cs="Times New Roman" w:ascii="Times New Roman" w:hAnsi="Times New Roman"/>
          <w:b/>
          <w:sz w:val="24"/>
          <w:lang w:val="cs-CZ"/>
        </w:rPr>
        <w:t>Řád</w:t>
      </w:r>
      <w:r>
        <w:rPr>
          <w:rFonts w:cs="Times New Roman" w:ascii="Times New Roman" w:hAnsi="Times New Roman"/>
          <w:sz w:val="24"/>
          <w:lang w:val="cs-CZ"/>
        </w:rPr>
        <w:t xml:space="preserve"> celnj a státnjho monopolu. </w:t>
      </w:r>
    </w:p>
    <w:p>
      <w:pPr>
        <w:pStyle w:val="Normal"/>
        <w:jc w:val="both"/>
        <w:rPr/>
      </w:pPr>
      <w:r>
        <w:rPr>
          <w:rFonts w:cs="Times New Roman" w:ascii="Times New Roman" w:hAnsi="Times New Roman"/>
          <w:sz w:val="24"/>
          <w:lang w:val="cs-CZ"/>
        </w:rPr>
        <w:t>W Praze, 1835. Tisk a papjr Synů Bohumila Háze. 8°. /8/,18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My Ferdynand prwnj, … Cýsař Rakauský; Král … Český, … (Na s. /6/) … Dán w … městě Wjdni dne gedenáctého měsýce Čerwence léta Páně tisýcýho osmistého třidcátého pátého, … Ferdynand.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cís. znak s iniciálkou a číslem:  F. I., číselné složkové signatury, arabské stránkování, živá záhlaví, verzálky.  Vazba: lepenková.</w:t>
      </w:r>
    </w:p>
    <w:p>
      <w:pPr>
        <w:pStyle w:val="Normal"/>
        <w:jc w:val="both"/>
        <w:rPr/>
      </w:pPr>
      <w:r>
        <w:rPr>
          <w:rFonts w:cs="Times New Roman" w:ascii="Times New Roman" w:hAnsi="Times New Roman"/>
          <w:sz w:val="24"/>
          <w:lang w:val="cs-CZ"/>
        </w:rPr>
        <w:t xml:space="preserve">Prov.: /raz./ Městské museum v Přerově, č. 712. -  /raz./ Städtisches Museum in Prerau. Městské museum v Přerově. 29. V. 1943. Eigentum d. Stadt Prerau. Inventarverzeichnis: B. Nr. 716.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68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34.   Přír.č. 761/65/1.</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 imp.)</w:t>
      </w:r>
    </w:p>
    <w:p>
      <w:pPr>
        <w:pStyle w:val="Normal"/>
        <w:jc w:val="both"/>
        <w:rPr>
          <w:rFonts w:ascii="Times New Roman" w:hAnsi="Times New Roman" w:cs="Times New Roman"/>
          <w:sz w:val="24"/>
          <w:lang w:val="cs-CZ"/>
        </w:rPr>
      </w:pPr>
      <w:r>
        <w:rPr>
          <w:rFonts w:cs="Times New Roman" w:ascii="Times New Roman" w:hAnsi="Times New Roman"/>
          <w:sz w:val="24"/>
          <w:lang w:val="cs-CZ"/>
        </w:rPr>
        <w:t>Zoll=und Staats=Monopols=Ordnung. (Wir Ferdinand der Erste., …)</w:t>
      </w:r>
    </w:p>
    <w:p>
      <w:pPr>
        <w:pStyle w:val="Normal"/>
        <w:jc w:val="both"/>
        <w:rPr/>
      </w:pPr>
      <w:r>
        <w:rPr>
          <w:rFonts w:cs="Times New Roman" w:ascii="Times New Roman" w:hAnsi="Times New Roman"/>
          <w:sz w:val="24"/>
          <w:lang w:val="cs-CZ"/>
        </w:rPr>
        <w:t>Wien. Aus der kaiserl. königl. Hof= und Staats=Aerarial=Druckerei. 1835. 8°. /8/,XXVIII,272 s.</w:t>
      </w:r>
    </w:p>
    <w:p>
      <w:pPr>
        <w:pStyle w:val="Normal"/>
        <w:jc w:val="both"/>
        <w:rPr/>
      </w:pPr>
      <w:r>
        <w:rPr>
          <w:rFonts w:cs="Times New Roman" w:ascii="Times New Roman" w:hAnsi="Times New Roman"/>
          <w:sz w:val="24"/>
          <w:lang w:val="cs-CZ"/>
        </w:rPr>
        <w:t xml:space="preserve">Na s. 207 vnitřní tit. list: </w:t>
      </w:r>
      <w:r>
        <w:rPr>
          <w:rFonts w:cs="Times New Roman" w:ascii="Times New Roman" w:hAnsi="Times New Roman"/>
          <w:b/>
          <w:sz w:val="24"/>
          <w:lang w:val="cs-CZ"/>
        </w:rPr>
        <w:t>Register</w:t>
      </w:r>
      <w:r>
        <w:rPr>
          <w:rFonts w:cs="Times New Roman" w:ascii="Times New Roman" w:hAnsi="Times New Roman"/>
          <w:sz w:val="24"/>
          <w:lang w:val="cs-CZ"/>
        </w:rPr>
        <w:t>// der// Zoll=und Staats=//Monopols=Ordnung// Alphabetisch geordnet// nach dem Inhalts des Kundmachungs=Patentes,// dann// nach der Zahl der Absätze der Vorerinnerungen und der// Paragraphe des Gesetzes.// Wien.// Aus der k. k. Hof=und Staats=Aerarial=Druckerei.// 183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na tit. stranách cís. znak, sdělení o obsahu od císaře Ferdinanda I., obsah, rejstřík má samostatný tit. list, započítán do paginac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13. - /raz./ Städtisches Museum in Prerau. Městské museum v Přerově. 31.V.1943. Eigentum d. Stadt Prerau. Inventarverzeichnis: Nr. B. 816.</w:t>
      </w:r>
    </w:p>
    <w:p>
      <w:pPr>
        <w:pStyle w:val="Normal"/>
        <w:jc w:val="both"/>
        <w:rPr/>
      </w:pPr>
      <w:r>
        <w:rPr>
          <w:rFonts w:cs="Times New Roman" w:ascii="Times New Roman" w:hAnsi="Times New Roman"/>
          <w:sz w:val="24"/>
          <w:lang w:val="cs-CZ"/>
        </w:rPr>
        <w:t xml:space="preserve">Sign.: ST 1377.   Přír.č. 101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 imp.)</w:t>
      </w:r>
    </w:p>
    <w:p>
      <w:pPr>
        <w:pStyle w:val="Normal"/>
        <w:jc w:val="both"/>
        <w:rPr>
          <w:rFonts w:ascii="Times New Roman" w:hAnsi="Times New Roman" w:cs="Times New Roman"/>
          <w:sz w:val="24"/>
          <w:lang w:val="cs-CZ"/>
        </w:rPr>
      </w:pPr>
      <w:r>
        <w:rPr>
          <w:rFonts w:cs="Times New Roman" w:ascii="Times New Roman" w:hAnsi="Times New Roman"/>
          <w:sz w:val="24"/>
          <w:lang w:val="cs-CZ"/>
        </w:rPr>
        <w:t>Strafgesetz über Gefällsübertretungen. (Wir Ferdinand der Erste,…).</w:t>
      </w:r>
    </w:p>
    <w:p>
      <w:pPr>
        <w:pStyle w:val="Normal"/>
        <w:jc w:val="both"/>
        <w:rPr>
          <w:rFonts w:ascii="Times New Roman" w:hAnsi="Times New Roman" w:cs="Times New Roman"/>
          <w:sz w:val="24"/>
          <w:lang w:val="cs-CZ"/>
        </w:rPr>
      </w:pPr>
      <w:r>
        <w:rPr>
          <w:rFonts w:cs="Times New Roman" w:ascii="Times New Roman" w:hAnsi="Times New Roman"/>
          <w:sz w:val="24"/>
          <w:lang w:val="cs-CZ"/>
        </w:rPr>
        <w:t>Wien. Aus der kaiserl. königl. Hof=und Staats=Aerarial=Druckerei. 1835. 8°. /12/,LIV,/4/,567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cís. znak, arabské a římské stránkování, živá záhlaví, obsah, rejstřík, normy: I. Theil.; II. Theil.   Vazba: ST 1315 lepenková.  ST 1342 polotuh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ST 1315 /raz./ Městské museum v Přerově, č. 705. - /raz./ Städtisches Museum in Prerau. Městské museum v Přerově. 22.V.1943. Eigentum d. Stadt Prerau. Inventarverzeichnis: B. Nr. 357.   ST 1342 Dr. Müller. - /raz./ Městské museum v Přerově, č. 187. - /raz./ Städtisches Museum in Prerau. Městské museum v Přerově. 17.V.1943. Eigentum d. Stadt Prerau. Inventarverzeichnis: B. Nr. 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15, přír.č. 1079/6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2, přír.č. 65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I., imp.</w:t>
      </w:r>
    </w:p>
    <w:p>
      <w:pPr>
        <w:pStyle w:val="Normal"/>
        <w:jc w:val="both"/>
        <w:rPr/>
      </w:pPr>
      <w:r>
        <w:rPr>
          <w:rFonts w:cs="Times New Roman" w:ascii="Times New Roman" w:hAnsi="Times New Roman"/>
          <w:sz w:val="24"/>
          <w:lang w:val="cs-CZ"/>
        </w:rPr>
        <w:t>Der Röm. Kays. auch zu Hungarn und Böheim, ec. Königl. Majestät FERDINANDI des Andern, ec. Verneuerte Landes=Ordnung Deroselben Erb=Königreich Böheim. Auf der jetzt Regierenden Kayser=und Königlichen Majestät FERDINANDI des Dritten, ec. allergnädigsten Befehl von neuem aufgeleget, und mit unterschiedlichen Declaratorien und Novellen vermehret.</w:t>
      </w:r>
    </w:p>
    <w:p>
      <w:pPr>
        <w:pStyle w:val="Normal"/>
        <w:jc w:val="both"/>
        <w:rPr>
          <w:rFonts w:ascii="Times New Roman" w:hAnsi="Times New Roman" w:cs="Times New Roman"/>
          <w:sz w:val="24"/>
          <w:lang w:val="cs-CZ"/>
        </w:rPr>
      </w:pPr>
      <w:r>
        <w:rPr>
          <w:rFonts w:cs="Times New Roman" w:ascii="Times New Roman" w:hAnsi="Times New Roman"/>
          <w:sz w:val="24"/>
          <w:lang w:val="cs-CZ"/>
        </w:rPr>
        <w:t>Cum Gratia Speciali Sac. Caes. Reg. Maj/estatis/ A/nn/o. MDCCLIII. Secunda vice Reimpressum. (In der Königl. Alt=Stadt Prag, Gedruckt Frantz Ignatz Kirchner, Königlicher Hof=Buchdrucker, im Jahr  1753.)  4°.  /8/,1-506,/10/,</w:t>
      </w:r>
    </w:p>
    <w:p>
      <w:pPr>
        <w:pStyle w:val="Normal"/>
        <w:jc w:val="both"/>
        <w:rPr>
          <w:rFonts w:ascii="Times New Roman" w:hAnsi="Times New Roman" w:cs="Times New Roman"/>
          <w:sz w:val="24"/>
          <w:lang w:val="cs-CZ"/>
        </w:rPr>
      </w:pPr>
      <w:r>
        <w:rPr>
          <w:rFonts w:cs="Times New Roman" w:ascii="Times New Roman" w:hAnsi="Times New Roman"/>
          <w:sz w:val="24"/>
          <w:lang w:val="cs-CZ"/>
        </w:rPr>
        <w:t>/2/, 507-552; /6/,131,/2/ s.</w:t>
      </w:r>
    </w:p>
    <w:p>
      <w:pPr>
        <w:pStyle w:val="Normal"/>
        <w:jc w:val="both"/>
        <w:rPr/>
      </w:pPr>
      <w:r>
        <w:rPr>
          <w:rFonts w:cs="Times New Roman" w:ascii="Times New Roman" w:hAnsi="Times New Roman"/>
          <w:sz w:val="24"/>
          <w:lang w:val="cs-CZ"/>
        </w:rPr>
        <w:t xml:space="preserve">Za s. 506: Register// der Titulen, so in dieser Verneuerten// Landes=Ordnung zu finden.// ...          Za stranou /10/ vnitřní tit. list: Bergwercks= Vergleichung// im Königreich Böheim.// Welche von Weyland Kaysern </w:t>
      </w:r>
      <w:r>
        <w:rPr>
          <w:rFonts w:cs="Times New Roman" w:ascii="Times New Roman" w:hAnsi="Times New Roman"/>
          <w:b/>
          <w:sz w:val="24"/>
          <w:lang w:val="cs-CZ"/>
        </w:rPr>
        <w:t>MAXIMI-//LIANO II</w:t>
      </w:r>
      <w:r>
        <w:rPr>
          <w:rFonts w:cs="Times New Roman" w:ascii="Times New Roman" w:hAnsi="Times New Roman"/>
          <w:sz w:val="24"/>
          <w:lang w:val="cs-CZ"/>
        </w:rPr>
        <w:t xml:space="preserve">. mit denen Ständen der Cron Bö=//heim, Anno 1575. aufgerichtet, und publiciret// worden.// Deßgleichen// St. Wentzels=Vertrag,// Welcher beyder Stücke in der Verneuer=//ten Landes=Ordnung A. XXI. und A. XXXV.// gedacht wird.//             Za stranou 552 vnitřní tit. list: Der Röm. Kays.// auch zu Hungarn und Bö=//heim, ec. Königl. Majestät// </w:t>
      </w:r>
      <w:r>
        <w:rPr>
          <w:rFonts w:cs="Times New Roman" w:ascii="Times New Roman" w:hAnsi="Times New Roman"/>
          <w:b/>
          <w:sz w:val="24"/>
          <w:lang w:val="cs-CZ"/>
        </w:rPr>
        <w:t>FERDINANDI// des Dritten,</w:t>
      </w:r>
      <w:r>
        <w:rPr>
          <w:rFonts w:cs="Times New Roman" w:ascii="Times New Roman" w:hAnsi="Times New Roman"/>
          <w:sz w:val="24"/>
          <w:lang w:val="cs-CZ"/>
        </w:rPr>
        <w:t xml:space="preserve"> ec.// Uber der Neuen Landes=Ordnung// des Königreichs Böheim publicirte// Königliche// Declaratorien und Novellen.// Cum Gratia Speciali Sac. Caes. Reg. Maj/tis/ A/nn/o. MDCCLIII. Secunda vice Reimpressum.</w:t>
      </w:r>
    </w:p>
    <w:p>
      <w:pPr>
        <w:pStyle w:val="Normal"/>
        <w:jc w:val="both"/>
        <w:rPr/>
      </w:pPr>
      <w:r>
        <w:rPr>
          <w:rFonts w:cs="Times New Roman" w:ascii="Times New Roman" w:hAnsi="Times New Roman"/>
          <w:sz w:val="24"/>
          <w:lang w:val="cs-CZ"/>
        </w:rPr>
        <w:t xml:space="preserve">Německy, gotické písmo, lat. slova antikvou, tit. strana červeně a černě s rytým cís. znakem, na rubu tit. listu celostr. rytina českého lva v kartuši, úprava vnitřního tit. listu je shodná, jen je pouze v černé barvě, cís. svolení k tisku, vlysy, plné iniciály v ozd. pozadí, plné ozd. iniciály ve volném pozadí,  signatury, str. kustody, arabské stránkování, živá záhlaví, rejstříky, impresum na konci celého tisku pod ozd. linkou. Exemplář zachován v původní vazbě, celkově velmi zachovalý. Pozn.: na předním přídeští rkp poznámka: Anordnungen wegen Gebrauche der deutschen u. böhm. Sprache B XII. C I-V. D XLIII. D. XLVII. F IV. I. VI. </w:t>
      </w:r>
    </w:p>
    <w:p>
      <w:pPr>
        <w:pStyle w:val="Normal"/>
        <w:jc w:val="both"/>
        <w:rPr>
          <w:rFonts w:ascii="Times New Roman" w:hAnsi="Times New Roman" w:cs="Times New Roman"/>
          <w:sz w:val="24"/>
          <w:lang w:val="cs-CZ"/>
        </w:rPr>
      </w:pPr>
      <w:r>
        <w:rPr>
          <w:rFonts w:cs="Times New Roman" w:ascii="Times New Roman" w:hAnsi="Times New Roman"/>
          <w:sz w:val="24"/>
          <w:lang w:val="cs-CZ"/>
        </w:rPr>
        <w:t>Prov.: Menze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17.   Přír.č. 51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I., imp.</w:t>
      </w:r>
    </w:p>
    <w:p>
      <w:pPr>
        <w:pStyle w:val="Normal"/>
        <w:jc w:val="both"/>
        <w:rPr/>
      </w:pPr>
      <w:r>
        <w:rPr>
          <w:rFonts w:cs="Times New Roman" w:ascii="Times New Roman" w:hAnsi="Times New Roman"/>
          <w:sz w:val="24"/>
          <w:lang w:val="cs-CZ"/>
        </w:rPr>
        <w:t>Der Röm: Kays: auch zu Hungarn und Böheimb/ ec. Königl: Majestät FERDINANDI II. Verneuerte Landes=Ordnung Deroselben Erb=Marggraffthumbs Mähr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druckt zu Brünn/  bey Johann Frantz Swoboda. Und zufinden bey Georg Lehmann/ Buchhandler auff den Landhauß/ Anno  M.D.CCXIV.).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m ... HERRN/ CARL dem VI. ... Erwählten Römischen Kayser/ ... (Na s. /6/) ... Georg Leh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červeně a černě s rytým cís. znakem,  na rubu tit. listu rytá moravská orlice, dedikace částečně červená a černá, signatury, str. kustody, římské značení listů, živá záhlaví, rubriky, vlysy, konc. viněty, plné iniciály v ozd. pozadí, rejstříky, impresum v koncové části tisku.   Pozn.: exemplář  ST  407 má vazbou foliový formát, avšak foliové jsou jen prázdné listy, mezi něž jsou jednotlivé listy  tisku vevázány po jednom/!/; na konci pak po více listech ! Na začátku jsou na prázdných listech rkp komentáře /do listu 44/, pak jsou listy prázdné.  Vazba: ST 521, ST 599 kožená.   ST 686 polokožená.</w:t>
      </w:r>
    </w:p>
    <w:p>
      <w:pPr>
        <w:pStyle w:val="Zkladntext3"/>
        <w:rPr/>
      </w:pPr>
      <w:r>
        <w:rPr/>
        <w:t>Prov.: ST 521 /raz./ Realgymnasium in Prerau Lehrerbücherei Reálné gymnasium v Přerově Učitelská knihovna. - /raz./ Vlastivědný ústav Přerov.   ST 599  /raz./ Městské museum v Přerově, č. 729. - /raz./ Städtisches Museum in Prerau Městské museum v Přerově, 29.V.1943. Eigentum d. Stadt Prerau. Inventarverzeichnis: B. Nr. 751.      ST 686 /dost nečitelné/ Ex libris Dni Martini Anggresser /?/ /Lenggrieser ?/ artis murariae Magistro tunc temporis Judiciis Nicoltpurgensis. - /raz./ První pětitřídní obecná chlapecká škol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14/8.   Pumprla 14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07, přír.č. 517/68/1; /6/,CCLV,/16/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1, přír.č. 633/68/1; /6/,CCLV,/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99, přír.č. 524/65/1; /6/,CCLV,/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86, přír.č. 642/65/1; /6/,CCLV,/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dinand III., imp.</w:t>
      </w:r>
    </w:p>
    <w:p>
      <w:pPr>
        <w:pStyle w:val="Normal"/>
        <w:jc w:val="both"/>
        <w:rPr/>
      </w:pPr>
      <w:r>
        <w:rPr>
          <w:rFonts w:cs="Times New Roman" w:ascii="Times New Roman" w:hAnsi="Times New Roman"/>
          <w:sz w:val="24"/>
          <w:lang w:val="cs-CZ"/>
        </w:rPr>
        <w:t xml:space="preserve">Majestät// </w:t>
      </w:r>
      <w:r>
        <w:rPr>
          <w:rFonts w:cs="Times New Roman" w:ascii="Times New Roman" w:hAnsi="Times New Roman"/>
          <w:b/>
          <w:sz w:val="24"/>
          <w:lang w:val="cs-CZ"/>
        </w:rPr>
        <w:t>FERDINANDI// des Dritten,</w:t>
      </w:r>
      <w:r>
        <w:rPr>
          <w:rFonts w:cs="Times New Roman" w:ascii="Times New Roman" w:hAnsi="Times New Roman"/>
          <w:sz w:val="24"/>
          <w:lang w:val="cs-CZ"/>
        </w:rPr>
        <w:t xml:space="preserve"> ec.// Uber der Neuen Landes=Ordnung// des Königreichs Böheim publicirte// Königliche// Declaratorien und Novellen.// Cum Gratia Speciali Sac. Caes. Reg. Maj/tis/ A/nn/o. MDCCLIII. Secunda vice Reimpressum.   In: </w:t>
      </w:r>
      <w:r>
        <w:rPr>
          <w:rFonts w:cs="Times New Roman" w:ascii="Times New Roman" w:hAnsi="Times New Roman"/>
          <w:b/>
          <w:sz w:val="24"/>
          <w:lang w:val="cs-CZ"/>
        </w:rPr>
        <w:t xml:space="preserve">Ferdinand II., imp. : </w:t>
      </w:r>
      <w:r>
        <w:rPr>
          <w:rFonts w:cs="Times New Roman" w:ascii="Times New Roman" w:hAnsi="Times New Roman"/>
          <w:sz w:val="24"/>
          <w:lang w:val="cs-CZ"/>
        </w:rPr>
        <w:t>Der Röm. Kays. auch zu Hungarn und Böheim, ec. Königl. Majestät FERDINANDI des Andern, ec. Verneuerte Landes=Ordnung Deroselben Erb=Königreich Böheim. Auf der jetzt Regierenden Kayser=und Königlichen Majestät FERDINANDI des Dritten, ec. allergnädigsten Befeh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ler, Hyacinthus</w:t>
      </w:r>
    </w:p>
    <w:p>
      <w:pPr>
        <w:pStyle w:val="Normal"/>
        <w:jc w:val="both"/>
        <w:rPr>
          <w:rFonts w:ascii="Times New Roman" w:hAnsi="Times New Roman" w:cs="Times New Roman"/>
          <w:sz w:val="24"/>
          <w:lang w:val="cs-CZ"/>
        </w:rPr>
      </w:pPr>
      <w:r>
        <w:rPr>
          <w:rFonts w:cs="Times New Roman" w:ascii="Times New Roman" w:hAnsi="Times New Roman"/>
          <w:sz w:val="24"/>
          <w:lang w:val="cs-CZ"/>
        </w:rPr>
        <w:t>Eröffneter Seelen=Schatz/ Christ=Catholischer Lehr. Das ist: Vollständige Auslegung und Erklärung des gantzen Catholischen Catechismi/ Mit Gründlicher Wider=Legung der falsch=und irrigen Gegen=Lehr. Allen mit der kostbaren Seel=Sorg geehrt=und beschwärten zur Christ=schuldigen Unterweisung ihrer Untergebenen höchst=nutzbar/ und nothwendig. ... Sambt Einem sehr nutzbaren Anhang der gründ=und deutlich erklärten gantzen Catholischen Glaubens=Bekanntnus: Von R. P. Fr. HYACINTHO FERLER, Ord. Praed. SS. Theol. Magistro, und p. t. Christ=Catholischer Lehr Predigern in Augspurg. Dritte Auflag. ...</w:t>
      </w:r>
    </w:p>
    <w:p>
      <w:pPr>
        <w:pStyle w:val="Normal"/>
        <w:jc w:val="both"/>
        <w:rPr>
          <w:rFonts w:ascii="Times New Roman" w:hAnsi="Times New Roman" w:cs="Times New Roman"/>
          <w:sz w:val="24"/>
          <w:lang w:val="cs-CZ"/>
        </w:rPr>
      </w:pPr>
      <w:r>
        <w:rPr>
          <w:rFonts w:cs="Times New Roman" w:ascii="Times New Roman" w:hAnsi="Times New Roman"/>
          <w:sz w:val="24"/>
          <w:lang w:val="cs-CZ"/>
        </w:rPr>
        <w:t>Augspurg/ In Verlag Martin Happachs seel. Erben und Confort.  1732. 4°. /10/,534,48  s.</w:t>
      </w:r>
    </w:p>
    <w:p>
      <w:pPr>
        <w:pStyle w:val="Normal"/>
        <w:jc w:val="both"/>
        <w:rPr/>
      </w:pPr>
      <w:r>
        <w:rPr>
          <w:rFonts w:cs="Times New Roman" w:ascii="Times New Roman" w:hAnsi="Times New Roman"/>
          <w:sz w:val="24"/>
          <w:lang w:val="cs-CZ"/>
        </w:rPr>
        <w:t xml:space="preserve">Na a 2a: Zu=Schrifft. ... Herrn Hrn. Friderich Magno/ Deß Heil Römischen Reichs Grafen und Herrn zu Castell/ ec. ec. ... /Na a 3a/ ... Fr. HYACINTHUS FERLER, Ord. Praed.    Za s. 534 vnitřní tit. list: </w:t>
      </w:r>
      <w:r>
        <w:rPr>
          <w:rFonts w:cs="Times New Roman" w:ascii="Times New Roman" w:hAnsi="Times New Roman"/>
          <w:b/>
          <w:sz w:val="24"/>
          <w:lang w:val="cs-CZ"/>
        </w:rPr>
        <w:t xml:space="preserve">APPENDIX, </w:t>
      </w:r>
      <w:r>
        <w:rPr>
          <w:rFonts w:cs="Times New Roman" w:ascii="Times New Roman" w:hAnsi="Times New Roman"/>
          <w:sz w:val="24"/>
          <w:lang w:val="cs-CZ"/>
        </w:rPr>
        <w:t>Oder: Nothwendig=und nutzlicher Anhang/ Von Grund=und deutlicher Außlegung und Erklärung der gantzen Catholischen Glaubens=Bekantnuß Nach dem wahren und eigentlichen Verstand der Allgemeinen Heil Kirchen Christi Heiliget aber Christum den HERRN in euren Hertzen/ und seyt allezeit bereit/ einem jeglichen genug zuthun/ der Red und Antwort von euch fordert wegen der Hoffnung, die in euch ist. ... Mit Erlaubnuß der Ober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svolení k tisku, cenzura, orn. vlysy, ozd. linky, plné iniciály ve volném a ozd. pozadí, signatury, str. kustody, arabské stránkování, živá záhlaví, tištěno převážně ve 2 sloupcích, rejstřík, za ním následuje Appendix, normy: R. P. Ferler Seelen=Schat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4.   Přír.č. 120/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rrari, Guido</w:t>
      </w:r>
    </w:p>
    <w:p>
      <w:pPr>
        <w:pStyle w:val="Normal"/>
        <w:jc w:val="both"/>
        <w:rPr/>
      </w:pPr>
      <w:r>
        <w:rPr>
          <w:rFonts w:cs="Times New Roman" w:ascii="Times New Roman" w:hAnsi="Times New Roman"/>
          <w:sz w:val="24"/>
          <w:lang w:val="cs-CZ"/>
        </w:rPr>
        <w:t>GUIDONIS FERRARII SOCIETATIS JESU DE REBUS GESTIS EUGENII PRINCIPIS A SABAUDIA BELLO PANNONICO LIBRI III.  AD ... S. R. E. PRINCIPEM CARDINALEM ALEXANDRUM ALBANUM. ACCESSIT HUIC NOVAE EDITIONI PRAEFATIO</w:t>
      </w:r>
      <w:r>
        <w:rPr>
          <w:rFonts w:cs="Times New Roman" w:ascii="Times New Roman" w:hAnsi="Times New Roman"/>
          <w:b/>
          <w:sz w:val="24"/>
          <w:lang w:val="cs-CZ"/>
        </w:rPr>
        <w:t xml:space="preserve"> CORNELII VALERII VONCK.</w:t>
      </w:r>
    </w:p>
    <w:p>
      <w:pPr>
        <w:pStyle w:val="Normal"/>
        <w:jc w:val="both"/>
        <w:rPr>
          <w:rFonts w:ascii="Times New Roman" w:hAnsi="Times New Roman" w:cs="Times New Roman"/>
          <w:sz w:val="24"/>
          <w:lang w:val="cs-CZ"/>
        </w:rPr>
      </w:pPr>
      <w:r>
        <w:rPr>
          <w:rFonts w:cs="Times New Roman" w:ascii="Times New Roman" w:hAnsi="Times New Roman"/>
          <w:sz w:val="24"/>
          <w:lang w:val="cs-CZ"/>
        </w:rPr>
        <w:t>TYRNAVIAE, TYPIS ACADEMICIS SOCIET. JESU. MDCCL. 8°.  /16/,144 s.</w:t>
      </w:r>
    </w:p>
    <w:p>
      <w:pPr>
        <w:pStyle w:val="Normal"/>
        <w:jc w:val="both"/>
        <w:rPr/>
      </w:pPr>
      <w:r>
        <w:rPr>
          <w:rFonts w:cs="Times New Roman" w:ascii="Times New Roman" w:hAnsi="Times New Roman"/>
          <w:sz w:val="24"/>
          <w:lang w:val="cs-CZ"/>
        </w:rPr>
        <w:t xml:space="preserve">Na s. /3/: SUB ASSERTIONES Ex UNIVERSA PHILOSOPHIA In Alma, ... Archi-Episcopali Soc. JESU Universitate Tyrnaviensi, Anno Salutis M.DCC.LIV. Mense   die   publice propugnaret ... DOMINUS </w:t>
      </w:r>
      <w:r>
        <w:rPr>
          <w:rFonts w:cs="Times New Roman" w:ascii="Times New Roman" w:hAnsi="Times New Roman"/>
          <w:b/>
          <w:sz w:val="24"/>
          <w:lang w:val="cs-CZ"/>
        </w:rPr>
        <w:t>JOSEPHUS CSERVENY,</w:t>
      </w:r>
      <w:r>
        <w:rPr>
          <w:rFonts w:cs="Times New Roman" w:ascii="Times New Roman" w:hAnsi="Times New Roman"/>
          <w:sz w:val="24"/>
          <w:lang w:val="cs-CZ"/>
        </w:rPr>
        <w:t xml:space="preserve"> ... EX PRAELECTIONIBUS R. P. JOSEPHI APPONYI, e Soc. JESU, ... R. P. FRANCISCI WEISS, e Soc. JESU, ... R. P. ADAMI WITTMAN, e Soc. JESU, ... (Na s. /8/) ... JOSEPHUS CSERVENY,  Coll. Gen. Cler. R. H. Alum.   Na s. 5: JANO RUDOLPHO ISELIO, ICTO BASILEENSI, S. PL. CORNELIUS VALERIUS VONCK. ... /Na s. 20/ ... Noviomagi Geldrorum. Kal. Majis. MDCCXLIX.            Na s. 21: ALEXANDRO ALBANO S. R. E. PRINCIPI CARDINALI JULIUS CORDARA S. J. FELICITATEM. ... /Na s. 38/ ... Romae pridie Kalendas Sextiles MDCCXLVII.</w:t>
      </w:r>
    </w:p>
    <w:p>
      <w:pPr>
        <w:pStyle w:val="Normal"/>
        <w:jc w:val="both"/>
        <w:rPr/>
      </w:pPr>
      <w:r>
        <w:rPr>
          <w:rFonts w:cs="Times New Roman" w:ascii="Times New Roman" w:hAnsi="Times New Roman"/>
          <w:sz w:val="24"/>
          <w:lang w:val="cs-CZ"/>
        </w:rPr>
        <w:t>Latinsky, antikva, tit. strana červeně a černě s vinětou, signatury, str. kustody, arabské stránkování,  norma: Gesta Eug. Princ.     Vazba: kožená.</w:t>
      </w:r>
    </w:p>
    <w:p>
      <w:pPr>
        <w:pStyle w:val="Normal"/>
        <w:jc w:val="both"/>
        <w:rPr/>
      </w:pPr>
      <w:r>
        <w:rPr>
          <w:rFonts w:cs="Times New Roman" w:ascii="Times New Roman" w:hAnsi="Times New Roman"/>
          <w:sz w:val="24"/>
          <w:lang w:val="cs-CZ"/>
        </w:rPr>
        <w:t xml:space="preserve">Prov.: F. Sahánek. -   /raz./ Städtisches Museum in Prerau. Městské museum v Přerově. 8.VI.1943. Eigentum d. Stadt Prerau. Inventarverzeichnis: B. Nr. 1199. </w:t>
      </w:r>
    </w:p>
    <w:p>
      <w:pPr>
        <w:pStyle w:val="Normal"/>
        <w:jc w:val="both"/>
        <w:rPr>
          <w:rFonts w:ascii="Times New Roman" w:hAnsi="Times New Roman" w:cs="Times New Roman"/>
          <w:sz w:val="24"/>
          <w:lang w:val="cs-CZ"/>
        </w:rPr>
      </w:pPr>
      <w:r>
        <w:rPr>
          <w:rFonts w:cs="Times New Roman" w:ascii="Times New Roman" w:hAnsi="Times New Roman"/>
          <w:sz w:val="24"/>
          <w:lang w:val="cs-CZ"/>
        </w:rPr>
        <w:t>Lit.: Ba.-Som. III,67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91.   Přír.č. 90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estgebete</w:t>
      </w:r>
    </w:p>
    <w:p>
      <w:pPr>
        <w:pStyle w:val="Normal"/>
        <w:jc w:val="both"/>
        <w:rPr/>
      </w:pPr>
      <w:r>
        <w:rPr>
          <w:rFonts w:cs="Times New Roman" w:ascii="Times New Roman" w:hAnsi="Times New Roman"/>
          <w:sz w:val="24"/>
          <w:lang w:val="cs-CZ"/>
        </w:rPr>
        <w:t xml:space="preserve">Fest - Gebete der Israeliten  mit einer vermehrten und verbesserten deutschen Uebersetzung von </w:t>
      </w:r>
      <w:r>
        <w:rPr>
          <w:rFonts w:cs="Times New Roman" w:ascii="Times New Roman" w:hAnsi="Times New Roman"/>
          <w:b/>
          <w:sz w:val="24"/>
          <w:lang w:val="cs-CZ"/>
        </w:rPr>
        <w:t>M. E. Stern</w:t>
      </w:r>
      <w:r>
        <w:rPr>
          <w:rFonts w:cs="Times New Roman" w:ascii="Times New Roman" w:hAnsi="Times New Roman"/>
          <w:sz w:val="24"/>
          <w:lang w:val="cs-CZ"/>
        </w:rPr>
        <w:t>, nebst einzelnen Gebetstücken von</w:t>
      </w:r>
      <w:r>
        <w:rPr>
          <w:rFonts w:cs="Times New Roman" w:ascii="Times New Roman" w:hAnsi="Times New Roman"/>
          <w:b/>
          <w:sz w:val="24"/>
          <w:lang w:val="cs-CZ"/>
        </w:rPr>
        <w:t xml:space="preserve"> J. U. Manheimer.</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65. Verlag von Adolf Knöplmacher´s Buchhandlung, Seitenstettengasse Nr. 5. (Druck von R. v. Waldheim.)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hebrejsky, souběžně, německý text gotikou, číselné složkové signatury /podle nich určena kolace/, živá záhlaví, tisk je na konci defektní.  Vazba: zachována jen zadní vazební deska, která je utr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936. -  /raz./ Städtisches Museum in Prerau. Městské museum v Přerově. 7.VI.1943. Eigentum d. Stadt Prerau. Inventarverzeichnis: B. Nr. 114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93, přír.č. 673/68/1; III. Band. 1865. /366/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 G. P. D.</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Praxis pietat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pPr>
      <w:r>
        <w:rPr>
          <w:rFonts w:cs="Times New Roman" w:ascii="Times New Roman" w:hAnsi="Times New Roman"/>
          <w:b/>
          <w:sz w:val="24"/>
          <w:lang w:val="de-DE"/>
        </w:rPr>
        <w:t xml:space="preserve">F. H. </w:t>
      </w:r>
      <w:r>
        <w:rPr>
          <w:rFonts w:cs="Times New Roman" w:ascii="Times New Roman" w:hAnsi="Times New Roman"/>
          <w:sz w:val="24"/>
          <w:lang w:val="de-DE"/>
        </w:rPr>
        <w:t>viz</w:t>
      </w:r>
      <w:r>
        <w:rPr>
          <w:rFonts w:cs="Times New Roman" w:ascii="Times New Roman" w:hAnsi="Times New Roman"/>
          <w:b/>
          <w:sz w:val="24"/>
          <w:lang w:val="de-DE"/>
        </w:rPr>
        <w:t xml:space="preserve"> Halm, Friedrich</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sz w:val="24"/>
        </w:rPr>
      </w:pPr>
      <w:r>
        <w:rPr>
          <w:b/>
          <w:sz w:val="24"/>
        </w:rPr>
        <w:t xml:space="preserve">Fick, Johann Christian  </w:t>
      </w:r>
    </w:p>
    <w:p>
      <w:pPr>
        <w:pStyle w:val="TextBody"/>
        <w:rPr/>
      </w:pPr>
      <w:r>
        <w:rPr>
          <w:sz w:val="24"/>
        </w:rPr>
        <w:t xml:space="preserve">Vollständiges Englisch=Deutsches und Deutsch=Englisches Lexicon.  … von Johann Christian Fick, Lector der Englischen Sprache an der königlichen Friedrich=Alexanders Universität.  </w:t>
      </w:r>
    </w:p>
    <w:p>
      <w:pPr>
        <w:pStyle w:val="TextBody"/>
        <w:rPr>
          <w:sz w:val="24"/>
        </w:rPr>
      </w:pPr>
      <w:r>
        <w:rPr>
          <w:sz w:val="24"/>
        </w:rPr>
        <w:t xml:space="preserve">Erlangen, im Verlag bey Johann Jacob Palm. 1802. (Nürnberg, gedruckt mit Stiebnerschen Schriften.)  8°. </w:t>
      </w:r>
    </w:p>
    <w:p>
      <w:pPr>
        <w:pStyle w:val="TextBody"/>
        <w:rPr>
          <w:sz w:val="24"/>
        </w:rPr>
      </w:pPr>
      <w:r>
        <w:rPr>
          <w:sz w:val="24"/>
        </w:rPr>
        <w:t>Na s. /III/  1. B.: … SOPHIA CAROLINA MARIA MARGRAVINE OF BRANDENBOURG BAYREUTH BORN DUTCHESS OF BRUNSWICK-LUNEBOURGH etc. etc. … (Na s. /VI/) … the Author.</w:t>
      </w:r>
    </w:p>
    <w:p>
      <w:pPr>
        <w:pStyle w:val="TextBody"/>
        <w:rPr>
          <w:sz w:val="24"/>
        </w:rPr>
      </w:pPr>
      <w:r>
        <w:rPr>
          <w:sz w:val="24"/>
        </w:rPr>
        <w:t>Anglicky a německy, německy a anglicky, angličtina antikvou, němčina gotikou,  předmluvy v angličtině a němčině, čís. signatury,  str. kustody, arabské a římské stránkování, živá záhlaví,  nakl. seznamy, vlastní text tištěn většinou ve 2 sloupcích. Vazba: polokožená, opotřebovaná.</w:t>
      </w:r>
    </w:p>
    <w:p>
      <w:pPr>
        <w:pStyle w:val="TextBody"/>
        <w:rPr>
          <w:sz w:val="24"/>
        </w:rPr>
      </w:pPr>
      <w:r>
        <w:rPr>
          <w:sz w:val="24"/>
        </w:rPr>
        <w:t>Prov.: /raz./ Bibliothek der Landes-Oberrealschule in Leipnik.</w:t>
      </w:r>
    </w:p>
    <w:p>
      <w:pPr>
        <w:pStyle w:val="TextBody"/>
        <w:rPr/>
      </w:pPr>
      <w:r>
        <w:rPr>
          <w:sz w:val="24"/>
        </w:rPr>
        <w:t>Sign.: ST 3257, přír.č. 1476/2000; Erster Band Englisch=Deutscher Theil, worin nicht nur die in andern Wörterbüchern aufgeführten Wörter, sondern auch die Ausdrücke aus der Naturgeschichte, Landwirthschaft, Marine, des Handels, der Rechte und ihrer Gerichtshöfe, der Volkssprache und der Provincialismen enthalten sind … XXIV,726,/2/ s.  - Zweyter Band. Deutsch=Englischer Theil, … Erlangen, im Verlag bey Johann Jacob Palm. 1802. X,523,/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b w:val="false"/>
          <w:b w:val="false"/>
          <w:sz w:val="24"/>
        </w:rPr>
      </w:pPr>
      <w:r>
        <w:rPr>
          <w:b w:val="false"/>
          <w:sz w:val="24"/>
        </w:rPr>
        <w:t xml:space="preserve">Ficker, Franz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eraturgeschichte der Griechen und Römer, nebst Anhang von synchronischen Tabellen über die Staaten=, Literatur= und Kunstgeschichte beider Völker. Vorzüglich zum Gebrauche der akademischen Jugend und angehender Gymnasial=Professoren und Privatlehrer. Von Franz Ficker, Professor der classischen Literatur und Aesthetik an der Universität zu Wien. Zweite vermehrte und verbess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und im Verlage bei Carl Gerold. 1835. 8°. XX,58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ersten Auflage. … /Na s. VI/ … Olmütz, den 1. October 1822.      Na s. /VII/: Vorrede zur zweiten Ausgabe. …</w:t>
      </w:r>
    </w:p>
    <w:p>
      <w:pPr>
        <w:pStyle w:val="Heading3"/>
        <w:rPr>
          <w:b/>
          <w:b/>
          <w:sz w:val="24"/>
        </w:rPr>
      </w:pPr>
      <w:r>
        <w:rPr>
          <w:b/>
          <w:sz w:val="24"/>
        </w:rPr>
        <w:t>Německy, gotické písmo, neněmecký text antikvou, čís. složkové signatury, arabské a římské stránkování, verzálky, obsah.     Vazba: tuhá, zachovalá.</w:t>
      </w:r>
    </w:p>
    <w:p>
      <w:pPr>
        <w:pStyle w:val="Heading3"/>
        <w:rPr/>
      </w:pPr>
      <w:r>
        <w:rPr>
          <w:b/>
          <w:sz w:val="24"/>
        </w:rPr>
        <w:t xml:space="preserve">Prov.: /raz./  Knihovna stát. reál. gymnasia v Hranicích. - /raz./ Realgymnasium in Mähr. Weisskirchen. Reálné gymnasium v Hranicích. – /raz./ Lehrerbibl. des k. k. Realgymnasiums M. Weisskirchen.       </w:t>
      </w:r>
    </w:p>
    <w:p>
      <w:pPr>
        <w:pStyle w:val="Heading3"/>
        <w:rPr>
          <w:b/>
          <w:b/>
          <w:sz w:val="24"/>
        </w:rPr>
      </w:pPr>
      <w:r>
        <w:rPr>
          <w:b/>
          <w:sz w:val="24"/>
        </w:rPr>
        <w:t xml:space="preserve">Sign.: ST 2660.  Přír.č. 123/80/20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edler, Franz</w:t>
      </w:r>
    </w:p>
    <w:p>
      <w:pPr>
        <w:pStyle w:val="Zkladntext2"/>
        <w:rPr/>
      </w:pPr>
      <w:r>
        <w:rPr/>
        <w:t>Geschichte der Römer ihrer Herrschaft und Kultur, von der Erbauung Roms bis zum Untergange des weströmischen Reiches, zur allgemeinen Belehrung und Unterhaltung dargestellt von Dr. Franz Fiedler, Oberlehrer am Gymnasium in Wesel. Mit 84 bildlichen Darstellungen und zwei Charten des westlichen und östlichen Römerreichs.</w:t>
      </w:r>
    </w:p>
    <w:p>
      <w:pPr>
        <w:pStyle w:val="Normal"/>
        <w:jc w:val="both"/>
        <w:rPr/>
      </w:pPr>
      <w:r>
        <w:rPr>
          <w:rFonts w:cs="Times New Roman" w:ascii="Times New Roman" w:hAnsi="Times New Roman"/>
          <w:sz w:val="24"/>
          <w:lang w:val="cs-CZ"/>
        </w:rPr>
        <w:t>Leipzig, 1836. Baumgärtners Buchhandlung. 8°. XIV,448 s., /4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VI/ … Wesel, im Mai 1836. Dr. Franz Fiedl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verzálky, obsah, rytá tem. frontispice, v  textu vždy po dvou výjevech na jedné straně, ryté tem. přílohy, některé jsou signované: White sc., u strany 440 dvě ryté mapy.</w:t>
      </w:r>
    </w:p>
    <w:p>
      <w:pPr>
        <w:pStyle w:val="Heading3"/>
        <w:rPr/>
      </w:pPr>
      <w:r>
        <w:rPr>
          <w:b/>
          <w:sz w:val="24"/>
        </w:rPr>
        <w:t>Prov.:</w:t>
      </w:r>
      <w:r>
        <w:rPr>
          <w:sz w:val="24"/>
        </w:rPr>
        <w:t xml:space="preserve"> </w:t>
      </w:r>
      <w:r>
        <w:rPr>
          <w:b/>
          <w:sz w:val="24"/>
        </w:rPr>
        <w:t xml:space="preserve"> /raz./  Knihovna stát. reál. gymnasia v Hranicích. - /raz./ Lehrerbibl. des k. k. Realgymnasiums M. Weisskirchen. - /raz./ Realgymnasium in Mähr. Weisskirchen. Reálné gymnasium v Hranicích. </w:t>
      </w:r>
    </w:p>
    <w:p>
      <w:pPr>
        <w:pStyle w:val="Heading3"/>
        <w:rPr>
          <w:b/>
          <w:b/>
          <w:sz w:val="24"/>
        </w:rPr>
      </w:pPr>
      <w:r>
        <w:rPr>
          <w:b/>
          <w:sz w:val="24"/>
        </w:rPr>
        <w:t xml:space="preserve">Sign.: ST 2615.  Přír.č. 123/80/15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lcík, Jan Nepomuk Josef</w:t>
      </w:r>
    </w:p>
    <w:p>
      <w:pPr>
        <w:pStyle w:val="Normal"/>
        <w:jc w:val="both"/>
        <w:rPr/>
      </w:pPr>
      <w:r>
        <w:rPr>
          <w:rFonts w:cs="Times New Roman" w:ascii="Times New Roman" w:hAnsi="Times New Roman"/>
          <w:sz w:val="24"/>
          <w:lang w:val="cs-CZ"/>
        </w:rPr>
        <w:t xml:space="preserve">Proč a proto při Vměnj  Početnjm; aneb kratičký wýtah z wyučowánj počtů, které w roku sskolnjm 1822. swým žákům přednesl, a nynj začátnjkům vřadu včitelského obětuge </w:t>
      </w:r>
      <w:r>
        <w:rPr>
          <w:rFonts w:cs="Times New Roman" w:ascii="Times New Roman" w:hAnsi="Times New Roman"/>
          <w:b/>
          <w:sz w:val="24"/>
          <w:lang w:val="cs-CZ"/>
        </w:rPr>
        <w:t>Jan Nep. Joz.</w:t>
      </w:r>
      <w:r>
        <w:rPr>
          <w:rFonts w:cs="Times New Roman" w:ascii="Times New Roman" w:hAnsi="Times New Roman"/>
          <w:sz w:val="24"/>
          <w:lang w:val="cs-CZ"/>
        </w:rPr>
        <w:t xml:space="preserve"> </w:t>
      </w:r>
      <w:r>
        <w:rPr>
          <w:rFonts w:cs="Times New Roman" w:ascii="Times New Roman" w:hAnsi="Times New Roman"/>
          <w:b/>
          <w:sz w:val="24"/>
          <w:lang w:val="cs-CZ"/>
        </w:rPr>
        <w:t>Filzig</w:t>
      </w:r>
      <w:r>
        <w:rPr>
          <w:rFonts w:cs="Times New Roman" w:ascii="Times New Roman" w:hAnsi="Times New Roman"/>
          <w:sz w:val="24"/>
          <w:lang w:val="cs-CZ"/>
        </w:rPr>
        <w:t>, včitel farnj sskoly w Chrasti.</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3. Pjsmem a nákladem Jana Fr. Pospjssila, král. kragského a biskupského Impressora. 8°. 181,/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autora, složkové signatury, arabské stránkování, verzálky, na konci nakl. seznam.  Vazba: polo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3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5.   Přír.č. 31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lcík, Jan Nepomuk Josef</w:t>
      </w:r>
    </w:p>
    <w:p>
      <w:pPr>
        <w:pStyle w:val="Normal"/>
        <w:jc w:val="both"/>
        <w:rPr/>
      </w:pPr>
      <w:r>
        <w:rPr>
          <w:rFonts w:cs="Times New Roman" w:ascii="Times New Roman" w:hAnsi="Times New Roman"/>
          <w:sz w:val="24"/>
          <w:lang w:val="cs-CZ"/>
        </w:rPr>
        <w:t xml:space="preserve">Rychlý Počtář aneb krátce obsažené počjtánj z hlawy. Wytaženo z k tisku připrawené "Trywiálnj sskoly" od </w:t>
      </w:r>
      <w:r>
        <w:rPr>
          <w:rFonts w:cs="Times New Roman" w:ascii="Times New Roman" w:hAnsi="Times New Roman"/>
          <w:b/>
          <w:sz w:val="24"/>
          <w:lang w:val="cs-CZ"/>
        </w:rPr>
        <w:t>Jana Nep. Jozefa Filziga</w:t>
      </w:r>
      <w:r>
        <w:rPr>
          <w:rFonts w:cs="Times New Roman" w:ascii="Times New Roman" w:hAnsi="Times New Roman"/>
          <w:sz w:val="24"/>
          <w:lang w:val="cs-CZ"/>
        </w:rPr>
        <w:t>, včitele farnj sskoly w Chrasti.</w:t>
      </w:r>
    </w:p>
    <w:p>
      <w:pPr>
        <w:pStyle w:val="Zkladntext2"/>
        <w:rPr/>
      </w:pPr>
      <w:r>
        <w:rPr/>
        <w:t>W Hradcy Králowé 1825. Pjsmem a nákladem Jana H. Pospjssila, král. kragsk. y biskupsk. Impressora, a aučinkugjcýho Auda Českého národnjho Muzeum. 8°. 3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3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95.  Doucha s. 42.  Pozn.: oba označují tento titul jako 2. vydání knihy Proč a proto při umění početním ..., ale s impresem Praha 1833 a kolací 14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9.   Přír.č. 11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lippi, Dominik Anton /1760 – 1817/</w:t>
      </w:r>
    </w:p>
    <w:p>
      <w:pPr>
        <w:pStyle w:val="Normal"/>
        <w:jc w:val="both"/>
        <w:rPr/>
      </w:pPr>
      <w:r>
        <w:rPr>
          <w:rFonts w:cs="Times New Roman" w:ascii="Times New Roman" w:hAnsi="Times New Roman"/>
          <w:sz w:val="24"/>
          <w:lang w:val="cs-CZ"/>
        </w:rPr>
        <w:t>Italienische Sprachlehre oder practische und theoretische Anweisung zum gründlichen Unterrichte in der italienischen Sprache. Von D. A. Filippi, Professor der italienischen Sprache und Litteratur an der k. k. Universität zu Wien  ... Neunte sorgfältig verbesserte Original=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7. Bey Heubner und Volke. (Baden, gedruckt bey Ferdinand Ullrich.) 8°. XVI,58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německý text gotikou, italský antikvou, signatury, arabské a římské stránkování, předmluva.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Francesco Struska. - /raz./ Městské museum v Přerově, č. 2343. -  /raz./ Städtisches Museum in Prerau. Městské museum v Přerově. 3.VI.1943. Eigentum d. Stadt Prerau. Inventarverzeichnis: B. Nr. 959.   </w:t>
      </w:r>
    </w:p>
    <w:p>
      <w:pPr>
        <w:pStyle w:val="Normal"/>
        <w:jc w:val="both"/>
        <w:rPr>
          <w:rFonts w:ascii="Times New Roman" w:hAnsi="Times New Roman" w:cs="Times New Roman"/>
          <w:sz w:val="24"/>
          <w:lang w:val="cs-CZ"/>
        </w:rPr>
      </w:pPr>
      <w:r>
        <w:rPr>
          <w:rFonts w:cs="Times New Roman" w:ascii="Times New Roman" w:hAnsi="Times New Roman"/>
          <w:sz w:val="24"/>
          <w:lang w:val="cs-CZ"/>
        </w:rPr>
        <w:t>Lit.: ONE,2,1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3.   Přír.č. 39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ilzig, Jan Nepomuk Josef</w:t>
      </w:r>
      <w:r>
        <w:rPr>
          <w:rFonts w:cs="Times New Roman" w:ascii="Times New Roman" w:hAnsi="Times New Roman"/>
          <w:sz w:val="24"/>
          <w:lang w:val="cs-CZ"/>
        </w:rPr>
        <w:t xml:space="preserve"> viz </w:t>
      </w:r>
      <w:r>
        <w:rPr>
          <w:rFonts w:cs="Times New Roman" w:ascii="Times New Roman" w:hAnsi="Times New Roman"/>
          <w:b/>
          <w:sz w:val="24"/>
          <w:lang w:val="cs-CZ"/>
        </w:rPr>
        <w:t>Filcík, Jan Nepomuk Josef</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Fink, Gottfried Wilhelm</w:t>
      </w:r>
    </w:p>
    <w:p>
      <w:pPr>
        <w:pStyle w:val="Normal"/>
        <w:jc w:val="both"/>
        <w:rPr/>
      </w:pPr>
      <w:r>
        <w:rPr>
          <w:rFonts w:cs="Times New Roman" w:ascii="Times New Roman" w:hAnsi="Times New Roman"/>
          <w:sz w:val="24"/>
          <w:lang w:val="cs-CZ"/>
        </w:rPr>
        <w:t>Gottfried Wilhelm Fink´s Gedicht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6. Bey B. Ph. Bauer. 8°.  /2/,254 s., /1/ příl.</w:t>
      </w:r>
    </w:p>
    <w:p>
      <w:pPr>
        <w:pStyle w:val="Heading3"/>
        <w:rPr/>
      </w:pPr>
      <w:r>
        <w:rPr>
          <w:b/>
          <w:sz w:val="24"/>
        </w:rPr>
        <w:t>U sign. ST 2556 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obsah, rytá frontispice, sign.: J. Blaschke sc., normy: Fink´s Gedichte.</w:t>
      </w:r>
    </w:p>
    <w:p>
      <w:pPr>
        <w:pStyle w:val="Heading3"/>
        <w:rPr/>
      </w:pPr>
      <w:r>
        <w:rPr>
          <w:b/>
          <w:sz w:val="24"/>
        </w:rPr>
        <w:t>Prov.: ST 2552 /raz./ Lehrerbibl. des k. k. Realgymnasiums M. Weisskirchen.         ST 2556  /raz./ Gymn. Caes. Reg. Stražnic. Schol. Piar. -  /raz./ Schülerbibl. des k. k. Realgymnasiums in</w:t>
      </w:r>
      <w:r>
        <w:rPr>
          <w:sz w:val="24"/>
        </w:rPr>
        <w:t xml:space="preserve"> </w:t>
      </w:r>
      <w:r>
        <w:rPr>
          <w:b/>
          <w:sz w:val="24"/>
        </w:rPr>
        <w:t>M. Weisskirchen.</w:t>
      </w:r>
      <w:r>
        <w:rPr>
          <w:sz w:val="24"/>
        </w:rPr>
        <w:t xml:space="preserve">  -  </w:t>
      </w:r>
      <w:r>
        <w:rPr>
          <w:b/>
          <w:sz w:val="24"/>
        </w:rPr>
        <w:t>/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2, přír.č. 123/80/9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6, přír.č. 123/80/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ischer, A.</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scher, F.</w:t>
      </w:r>
    </w:p>
    <w:p>
      <w:pPr>
        <w:pStyle w:val="Normal"/>
        <w:jc w:val="both"/>
        <w:rPr/>
      </w:pPr>
      <w:r>
        <w:rPr>
          <w:rFonts w:cs="Times New Roman" w:ascii="Times New Roman" w:hAnsi="Times New Roman"/>
          <w:sz w:val="24"/>
          <w:lang w:val="cs-CZ"/>
        </w:rPr>
        <w:t>F. Fischer´s Lehrbuch des österreichischen Handelsrechtes, mit vorzüglicher Rückssicht auf die neuesten Commerz=und Cameralgesetze bearbeitet von</w:t>
      </w:r>
      <w:r>
        <w:rPr>
          <w:rFonts w:cs="Times New Roman" w:ascii="Times New Roman" w:hAnsi="Times New Roman"/>
          <w:b/>
          <w:sz w:val="24"/>
          <w:lang w:val="cs-CZ"/>
        </w:rPr>
        <w:t xml:space="preserve"> Dr. Joseph Ellinger</w:t>
      </w:r>
      <w:r>
        <w:rPr>
          <w:rFonts w:cs="Times New Roman" w:ascii="Times New Roman" w:hAnsi="Times New Roman"/>
          <w:sz w:val="24"/>
          <w:lang w:val="cs-CZ"/>
        </w:rPr>
        <w:t>, Mitglieder der Wiener Juristen=Facultät,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2. Verlag von Braumüller &amp; Seidel. (Graben im Sparcasse=Gebäude.)  8°. /2/,XVI,19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zweiten Auflage. … /Na s. IV/ … Wien, im Februar 1842. Ellinger.     Na s. V: Vorrede zur ersten Auflage. … /Na s. VI/ … Prag, im Februar 1827. Fisch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složkové signatury, arabské a římské stránkování, poznámky pod čarou, přehled kapitol. </w:t>
      </w:r>
    </w:p>
    <w:p>
      <w:pPr>
        <w:pStyle w:val="Normal"/>
        <w:jc w:val="both"/>
        <w:rPr>
          <w:rFonts w:ascii="Times New Roman" w:hAnsi="Times New Roman" w:cs="Times New Roman"/>
          <w:sz w:val="24"/>
          <w:lang w:val="cs-CZ"/>
        </w:rPr>
      </w:pPr>
      <w:r>
        <w:rPr>
          <w:rFonts w:cs="Times New Roman" w:ascii="Times New Roman" w:hAnsi="Times New Roman"/>
          <w:sz w:val="24"/>
          <w:lang w:val="cs-CZ"/>
        </w:rPr>
        <w:t>Prov.: Barto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44.   Přír.č. 183/83/1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Fischer, Josef Vladislav </w:t>
      </w:r>
    </w:p>
    <w:p>
      <w:pPr>
        <w:pStyle w:val="Normal"/>
        <w:jc w:val="both"/>
        <w:rPr/>
      </w:pPr>
      <w:r>
        <w:rPr>
          <w:rFonts w:cs="Times New Roman" w:ascii="Times New Roman" w:hAnsi="Times New Roman"/>
          <w:sz w:val="24"/>
          <w:lang w:val="cs-CZ"/>
        </w:rPr>
        <w:t xml:space="preserve">Geschichte der königl. Hauptstadt und Gränzfestung Olmütz im Markgrafthums Mähren. Von Joseph Wladislaw Fisch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lmütz. Auf Kosten des Verfassers, gedruckt bey Anton Alex. Sskarnitzl, k. k. pr. Buchdrucker. 1808.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1. sv.: Einem Löbl. königl. Magistrate, … der königl. Hauptstadt u. Gränzfestung Olmütz, widmet dieses Werke … der Verfasser.          Na s. /5/: Vorrede. … /Na s. 10/ … Olmütz am 1. Jänner 1808. J. W. Fischer. d. R. C.</w:t>
      </w:r>
    </w:p>
    <w:p>
      <w:pPr>
        <w:pStyle w:val="Normal"/>
        <w:jc w:val="both"/>
        <w:rPr/>
      </w:pPr>
      <w:r>
        <w:rPr>
          <w:rFonts w:cs="Times New Roman" w:ascii="Times New Roman" w:hAnsi="Times New Roman"/>
          <w:sz w:val="24"/>
          <w:lang w:val="cs-CZ"/>
        </w:rPr>
        <w:t>Německy, gotické písmo, lat. slova antikvou, složkové signatury, arabské stránkování, verzálky, poznámky pod čarou, před tit. listy ryté frontispice /u 1. sv. veduta Olomouce z r. 1590, sign. Weinrauch sc., u 2. svazku tem. rytina - mučení sv. Jana Sarkandra/.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31, přír.č. 702/78; Erster Band, welcher die politische Geschichte bis zum Jahre 1618 enthält. 1808. 205,/1/ s., /1/ příl. - Zweyter Band, welcher die politische Geschichte bis zum Jahre 1808 enthält. Mit einem Titelkupfer. Brünn. Auf Kosten des Verfassers, gedruckt bey Joh.Georg Gastl, Buchdrucker, Buch=und Kunsthändler. 17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Fischer, Sigmund Caspar    </w:t>
      </w:r>
    </w:p>
    <w:p>
      <w:pPr>
        <w:pStyle w:val="TextBody"/>
        <w:rPr/>
      </w:pPr>
      <w:r>
        <w:rPr>
          <w:sz w:val="24"/>
        </w:rPr>
        <w:t xml:space="preserve">Handbuch der Mineralogie nebst einer kurzen Abhandlung über das Vorkommen, über die Bildung und Benützung der Mineralien, und einer Anleitung, dieselben zu bestimmen, von Sigmund Caspar Fischer, Doctor der Medicin, k. k. Rathe und Stabs=Feldarzte, ord. öff. Professor der Mineralogie, ... an der k. k. medicinisch=chirurgischen Josephs=Akademie, ... zu Wien.    </w:t>
      </w:r>
    </w:p>
    <w:p>
      <w:pPr>
        <w:pStyle w:val="TextBody"/>
        <w:rPr>
          <w:sz w:val="24"/>
        </w:rPr>
      </w:pPr>
      <w:r>
        <w:rPr>
          <w:sz w:val="24"/>
        </w:rPr>
        <w:t xml:space="preserve">Wien, 1831. Verlag von J. G. Heubner. 8°.  XVI,457,/1/ s.   </w:t>
      </w:r>
    </w:p>
    <w:p>
      <w:pPr>
        <w:pStyle w:val="TextBody"/>
        <w:rPr>
          <w:sz w:val="24"/>
        </w:rPr>
      </w:pPr>
      <w:r>
        <w:rPr>
          <w:sz w:val="24"/>
        </w:rPr>
        <w:t xml:space="preserve">Na s. /III/: Vorrede. … /Na s. IX/ … Wien den 4. März 1830. S. C. Fischer.   </w:t>
      </w:r>
    </w:p>
    <w:p>
      <w:pPr>
        <w:pStyle w:val="TextBody"/>
        <w:rPr>
          <w:sz w:val="24"/>
        </w:rPr>
      </w:pPr>
      <w:r>
        <w:rPr>
          <w:sz w:val="24"/>
        </w:rPr>
        <w:t>Německy, gotické písmo, obsah, verzálky, čís. signatury, arabské a římské stránkování, rejstřík, errata, použitá literatura.</w:t>
      </w:r>
    </w:p>
    <w:p>
      <w:pPr>
        <w:pStyle w:val="Zkladntext2"/>
        <w:rPr>
          <w:lang w:val="de-DE"/>
        </w:rPr>
      </w:pPr>
      <w:r>
        <w:rPr>
          <w:lang w:val="de-DE"/>
        </w:rPr>
        <w:t xml:space="preserve">Prov.: /raz./ Bibliothek der Landes-Oberrealschule in Leipnik.  </w:t>
      </w:r>
    </w:p>
    <w:p>
      <w:pPr>
        <w:pStyle w:val="TextBody"/>
        <w:rPr>
          <w:sz w:val="24"/>
        </w:rPr>
      </w:pPr>
      <w:r>
        <w:rPr>
          <w:sz w:val="24"/>
        </w:rPr>
        <w:t xml:space="preserve">Sign.: ST 3259.  Přír.č. 1478/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ischer, Sigmund Caspar</w:t>
      </w:r>
    </w:p>
    <w:p>
      <w:pPr>
        <w:pStyle w:val="Normal"/>
        <w:jc w:val="both"/>
        <w:rPr/>
      </w:pPr>
      <w:r>
        <w:rPr>
          <w:rFonts w:cs="Times New Roman" w:ascii="Times New Roman" w:hAnsi="Times New Roman"/>
          <w:sz w:val="24"/>
          <w:lang w:val="cs-CZ"/>
        </w:rPr>
        <w:t>Lehrbuch der Naturgeschichte für die Hauptschulen in den k. k. österreichischen Provinzen. Verfaßt von Sigmund Caspar Fischer, Doktor der Medicin und Chirurgie, ... Professor der Mineralogie und Zoologie an der k. k. Universität, ... in Wien. Zweyte Auflage. Mit 12 Tafeln ...</w:t>
      </w:r>
    </w:p>
    <w:p>
      <w:pPr>
        <w:pStyle w:val="Zkladntext2"/>
        <w:rPr/>
      </w:pPr>
      <w:r>
        <w:rPr/>
        <w:t>Wien, 1843. Im Verlage der k. k. Schulbücher=Verschleiß=Administration in der Johannis=Gasse. (Gedruckt bey A. Pichler´s sel. Witwe.) 8°.  XIV,258,/3/ s.</w:t>
      </w:r>
    </w:p>
    <w:p>
      <w:pPr>
        <w:pStyle w:val="Zkladntext2"/>
        <w:rPr/>
      </w:pPr>
      <w:r>
        <w:rPr/>
        <w:t>Na s. /III/: Vorerinnerung. … /Na s. VI/ … Wien, am 1. November 1842. S. C. Fischer.   Na s. /7/: Zoologie.// …   Na s. 105: Botanik.// … Na s. 203: Mineralogie.// …</w:t>
      </w:r>
    </w:p>
    <w:p>
      <w:pPr>
        <w:pStyle w:val="Zkladntext2"/>
        <w:rPr/>
      </w:pPr>
      <w:r>
        <w:rPr/>
        <w:t>Německy, gotické písmo, složkové signatury, arabské a římské stránkování, rejstříky, errata, obsah, tiskař na konci tisku, normy: Lehrb. d. Naturgesch. Na tit. straně razítko: K. k. Schulbücher verschl. Administrat.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tura Anton Schüler der 4 Cl. II. Jahrgang. Troppau am 14. März 1850. - /raz./ Museum Komenského v Přerově, č. 880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5.   Přír.č. 39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 J. B.</w:t>
      </w:r>
      <w:r>
        <w:rPr>
          <w:rFonts w:cs="Times New Roman" w:ascii="Times New Roman" w:hAnsi="Times New Roman"/>
          <w:sz w:val="24"/>
          <w:lang w:val="cs-CZ"/>
        </w:rPr>
        <w:t xml:space="preserve"> /přel./ viz </w:t>
      </w:r>
      <w:r>
        <w:rPr>
          <w:rFonts w:cs="Times New Roman" w:ascii="Times New Roman" w:hAnsi="Times New Roman"/>
          <w:b/>
          <w:sz w:val="24"/>
          <w:lang w:val="cs-CZ"/>
        </w:rPr>
        <w:t>Fleschier, Esprit:</w:t>
      </w:r>
      <w:r>
        <w:rPr>
          <w:rFonts w:cs="Times New Roman" w:ascii="Times New Roman" w:hAnsi="Times New Roman"/>
          <w:sz w:val="24"/>
          <w:lang w:val="cs-CZ"/>
        </w:rPr>
        <w:t xml:space="preserve"> Lob-und Trauerred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Flaminius, Joannes Antonius   </w:t>
      </w:r>
    </w:p>
    <w:p>
      <w:pPr>
        <w:pStyle w:val="Normal"/>
        <w:jc w:val="both"/>
        <w:rPr/>
      </w:pPr>
      <w:r>
        <w:rPr>
          <w:rFonts w:cs="Times New Roman" w:ascii="Times New Roman" w:hAnsi="Times New Roman"/>
          <w:sz w:val="24"/>
          <w:lang w:val="cs-CZ"/>
        </w:rPr>
        <w:t xml:space="preserve">JOANNIS ANTONII FLAMINII FOROCORNELIENSIS EPISTOLAE FAMILIARES NUNC PRIMUM EDITAE,  Et Argumentis, Notis, Auctoris Vita, aliisque accessionibus illustratae  A FR. </w:t>
      </w:r>
      <w:r>
        <w:rPr>
          <w:rFonts w:cs="Times New Roman" w:ascii="Times New Roman" w:hAnsi="Times New Roman"/>
          <w:b/>
          <w:sz w:val="24"/>
          <w:lang w:val="cs-CZ"/>
        </w:rPr>
        <w:t>DOMINICO JOSEPHO CAPPONI</w:t>
      </w:r>
      <w:r>
        <w:rPr>
          <w:rFonts w:cs="Times New Roman" w:ascii="Times New Roman" w:hAnsi="Times New Roman"/>
          <w:sz w:val="24"/>
          <w:lang w:val="cs-CZ"/>
        </w:rPr>
        <w:t xml:space="preserve"> Ordinis Praedicatorum, Sacrae Theologiae Magis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ONONIAE MDCCXLIV. Ex Typographia Sancti Thomae Aquinatis. Superiorum permissu. 8°.  /16/,XXXII,511 s.       </w:t>
      </w:r>
    </w:p>
    <w:p>
      <w:pPr>
        <w:pStyle w:val="Normal"/>
        <w:jc w:val="both"/>
        <w:rPr/>
      </w:pPr>
      <w:r>
        <w:rPr>
          <w:rFonts w:cs="Times New Roman" w:ascii="Times New Roman" w:hAnsi="Times New Roman"/>
          <w:sz w:val="24"/>
          <w:lang w:val="cs-CZ"/>
        </w:rPr>
        <w:t xml:space="preserve">Na s. /3/: … Principi D. D. GEORGIO AB AURIA S. R. E. Tit. S. Laurentii in Pane, &amp; Perna CARDINALI, &amp; Bononiae a Latere Legato Fr. Dominicus Josephus Capponi Ord. Praed. Felicitatem …    Na s. I: JOANNIS ANTONII FLAMINII FOROCORNELIENSIS VITA A F. DOMINICO JOSEPHO CAPPONI ORD. PRAED. CONSCRIPTA. ...       </w:t>
      </w:r>
    </w:p>
    <w:p>
      <w:pPr>
        <w:pStyle w:val="Heading3"/>
        <w:rPr/>
      </w:pPr>
      <w:r>
        <w:rPr>
          <w:b/>
          <w:sz w:val="24"/>
        </w:rPr>
        <w:t xml:space="preserve">Latinsky, antikva, tit. strana červeně a černě s vinětou,  signatury, arabské a římské stránkování,  str. kustody, živá záhlaví, kont. iniciály v ozd. pozadí, plné iniciály ve volném pozadí, konc. viněty, obsah, svolení k tisku.  Pozn.: tit. list částečně poškozen, prov. razítko je začerněno, sahá až do textu.     Vazba: pergamenová.   </w:t>
      </w:r>
    </w:p>
    <w:p>
      <w:pPr>
        <w:pStyle w:val="Heading3"/>
        <w:rPr>
          <w:b/>
          <w:b/>
          <w:sz w:val="24"/>
        </w:rPr>
      </w:pPr>
      <w:r>
        <w:rPr>
          <w:b/>
          <w:sz w:val="24"/>
        </w:rPr>
        <w:t>Prov.: Ex libris Guidonis Lang.  – Capistrani Lang. - /raz./ Realgymnasium in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89.  Přír.č. 123/80/58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leschier, Esprit</w:t>
      </w:r>
    </w:p>
    <w:p>
      <w:pPr>
        <w:pStyle w:val="Normal"/>
        <w:jc w:val="both"/>
        <w:rPr/>
      </w:pPr>
      <w:r>
        <w:rPr>
          <w:rFonts w:cs="Times New Roman" w:ascii="Times New Roman" w:hAnsi="Times New Roman"/>
          <w:sz w:val="24"/>
          <w:lang w:val="cs-CZ"/>
        </w:rPr>
        <w:t xml:space="preserve">Esprit Fleschiers Lob=u. Trauerreden Nebst einigen moralischen Reden dieses berühmten Verfassers. Aus dem Französischen übersetzt von </w:t>
      </w:r>
      <w:r>
        <w:rPr>
          <w:rFonts w:cs="Times New Roman" w:ascii="Times New Roman" w:hAnsi="Times New Roman"/>
          <w:b/>
          <w:sz w:val="24"/>
          <w:lang w:val="cs-CZ"/>
        </w:rPr>
        <w:t xml:space="preserve">F. J. B. </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Liegnitz, verlegts David  Siegert 1757.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ách tematické rytiny /=signety ?/, obsahy, vlysy, signatury, str. kustody, arabské stránkování, živá záhlaví, marginálie,  konc. viněty, errata, normy: Flesch. Reden III. Th.; Flesch. Red. IV. Th.. Pozn.: v tomto exempláři jsou svázána dvě různá vydání.  Vazba: dřevěné desky potažené papírem, opotřebované.</w:t>
      </w:r>
    </w:p>
    <w:p>
      <w:pPr>
        <w:pStyle w:val="Normal"/>
        <w:jc w:val="both"/>
        <w:rPr>
          <w:rFonts w:ascii="Times New Roman" w:hAnsi="Times New Roman" w:cs="Times New Roman"/>
          <w:sz w:val="24"/>
          <w:lang w:val="cs-CZ"/>
        </w:rPr>
      </w:pPr>
      <w:r>
        <w:rPr>
          <w:rFonts w:cs="Times New Roman" w:ascii="Times New Roman" w:hAnsi="Times New Roman"/>
          <w:sz w:val="24"/>
          <w:lang w:val="cs-CZ"/>
        </w:rPr>
        <w:t>Prov.: Ad usum P. Beati cum licentia Adm. Rndi. P. Provincialis Bassiani 1770. - /raz./ Masarykova městská knihovna v Přerově, sign. 7017 17/IV 1928.  - /raz./ Vlastivědný ústav Přerov.</w:t>
      </w:r>
    </w:p>
    <w:p>
      <w:pPr>
        <w:pStyle w:val="Normal"/>
        <w:jc w:val="both"/>
        <w:rPr/>
      </w:pPr>
      <w:r>
        <w:rPr>
          <w:rFonts w:cs="Times New Roman" w:ascii="Times New Roman" w:hAnsi="Times New Roman"/>
          <w:sz w:val="24"/>
          <w:lang w:val="cs-CZ"/>
        </w:rPr>
        <w:t>Sign.: ST 682, přír.č. 78/69/1; Dritter Theil. Zweyte und verbesserte Auflage. 1759. /4/,368 s. - Vierter und letzter Theil. 1757. /8/,3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leury, Claude</w:t>
      </w:r>
    </w:p>
    <w:p>
      <w:pPr>
        <w:pStyle w:val="Normal"/>
        <w:jc w:val="both"/>
        <w:rPr/>
      </w:pPr>
      <w:r>
        <w:rPr>
          <w:rFonts w:cs="Times New Roman" w:ascii="Times New Roman" w:hAnsi="Times New Roman"/>
          <w:sz w:val="24"/>
          <w:lang w:val="cs-CZ"/>
        </w:rPr>
        <w:t xml:space="preserve">Des H. Abtes Klaudius Fleury dreyzehn Betrachtungen über die Kirchengeschichte. Uebersetzt von S. H. (Tit.) H. </w:t>
      </w:r>
      <w:r>
        <w:rPr>
          <w:rFonts w:cs="Times New Roman" w:ascii="Times New Roman" w:hAnsi="Times New Roman"/>
          <w:b/>
          <w:sz w:val="24"/>
          <w:lang w:val="cs-CZ"/>
        </w:rPr>
        <w:t>Marx Anton Wittola,</w:t>
      </w:r>
      <w:r>
        <w:rPr>
          <w:rFonts w:cs="Times New Roman" w:ascii="Times New Roman" w:hAnsi="Times New Roman"/>
          <w:sz w:val="24"/>
          <w:lang w:val="cs-CZ"/>
        </w:rPr>
        <w:t xml:space="preserve"> infulirten Probsten zu Bienko, Pfarrer zu Probstdorf, und der Gottesgelehrtheit Doktor. Zweyte verbesserte, mit einigen Anmerkungen, und vollständigen Registern vermehrte Auflage. …</w:t>
      </w:r>
    </w:p>
    <w:p>
      <w:pPr>
        <w:pStyle w:val="Normal"/>
        <w:jc w:val="both"/>
        <w:rPr/>
      </w:pPr>
      <w:r>
        <w:rPr>
          <w:rFonts w:cs="Times New Roman" w:ascii="Times New Roman" w:hAnsi="Times New Roman"/>
          <w:sz w:val="24"/>
          <w:lang w:val="cs-CZ"/>
        </w:rPr>
        <w:t xml:space="preserve">WIEN, gedruckt bey Johann Thomas Edlen von  Trattnern, kaiserl. königl. Hofbuchdruckern und Buchhändlern.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str. kustody, arabské stránkování, živá záhlaví, vlysy, rejstříky, poznámky pod čarou, konc. viněty, errata, normy: Fleury Kirchengesch. II. Th. Pozn: na předním přídeští poznámka o ceně: Zweiter theil Fleury Betrachtungen kostet in Crido - 33. Xr: , Von Ein Band - 14 Xr: in Sum/m/a 47 Xr.  Vazba: kožená.</w:t>
      </w:r>
    </w:p>
    <w:p>
      <w:pPr>
        <w:pStyle w:val="Zkladntext3"/>
        <w:rPr/>
      </w:pPr>
      <w:r>
        <w:rPr/>
        <w:t>Prov.: /raz./ Städtisches Museum in Prerau. Městské museum v Přerově, 21.V.1943. Eigentum d. Stadt Prerau. Inventarverzeichnis: B. Nr. 30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59, přír.č. 158/66/1; Zweyter Theil. 1785. /6/,324,/1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leury, Claude</w:t>
      </w:r>
    </w:p>
    <w:p>
      <w:pPr>
        <w:pStyle w:val="Normal"/>
        <w:jc w:val="both"/>
        <w:rPr>
          <w:rFonts w:ascii="Times New Roman" w:hAnsi="Times New Roman" w:cs="Times New Roman"/>
          <w:b/>
          <w:b/>
          <w:color w:val="000000"/>
          <w:sz w:val="24"/>
          <w:lang w:val="cs-CZ"/>
        </w:rPr>
      </w:pPr>
      <w:r>
        <w:rPr>
          <w:rFonts w:cs="Times New Roman" w:ascii="Times New Roman" w:hAnsi="Times New Roman"/>
          <w:sz w:val="24"/>
          <w:lang w:val="cs-CZ"/>
        </w:rPr>
        <w:t xml:space="preserve">Des Herrn Abts Claudius Fleury historischer Katechismus, worinn die katholische Glaubens=und Sittenlehre, in Verbindung mit den biblischen Geschichten, nach ihrem wahren Zusammenhange enthalten ist. Nach den Bedürfnissen unserer Zeiten umgearbeitet von P. </w:t>
      </w:r>
      <w:r>
        <w:rPr>
          <w:rFonts w:cs="Times New Roman" w:ascii="Times New Roman" w:hAnsi="Times New Roman"/>
          <w:b/>
          <w:color w:val="000000"/>
          <w:sz w:val="24"/>
          <w:lang w:val="cs-CZ"/>
        </w:rPr>
        <w:t xml:space="preserve">Possid Exner, </w:t>
      </w:r>
      <w:r>
        <w:rPr>
          <w:rFonts w:cs="Times New Roman" w:ascii="Times New Roman" w:hAnsi="Times New Roman"/>
          <w:color w:val="000000"/>
          <w:sz w:val="24"/>
          <w:lang w:val="cs-CZ"/>
        </w:rPr>
        <w:t xml:space="preserve"> dem Verfasser der Kirchenkatechesen in den k. k. Staat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797.  In der Dollischen Buchhandlung. 8°. </w:t>
      </w:r>
    </w:p>
    <w:p>
      <w:pPr>
        <w:pStyle w:val="Zkladntext2"/>
        <w:rPr/>
      </w:pPr>
      <w:r>
        <w:rPr/>
        <w:t>Německy, gotické písmo, lat. slova antikvou, předmluva, signatury, str. kustody, arabské a římské stránkování, dvojlinky,  poznámky pod čarou, verzálky, obsahy;  u l. dílu je rytá nesign. tematická frontispice. Svázáno v jednom svazku, druhý díl má normy:  II. Theil.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tädtisches Museum in Prerau. Městské museum v Přerově. 24.V.1943. Eigentum d. Stadt Prerau. Inventarverzeichnis: B. Nr. 401. </w:t>
      </w:r>
    </w:p>
    <w:p>
      <w:pPr>
        <w:pStyle w:val="Normal"/>
        <w:jc w:val="both"/>
        <w:rPr/>
      </w:pPr>
      <w:r>
        <w:rPr>
          <w:rFonts w:cs="Times New Roman" w:ascii="Times New Roman" w:hAnsi="Times New Roman"/>
          <w:sz w:val="24"/>
          <w:lang w:val="cs-CZ"/>
        </w:rPr>
        <w:t xml:space="preserve">Sign.: ST 486, přír.č. 59/66/1; Erster Theil. 1797. XVI,292  s., /1/ příl. -   Zweiter Theil. 1797.  29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Florus, Lucius Annaeus    </w:t>
      </w:r>
    </w:p>
    <w:p>
      <w:pPr>
        <w:pStyle w:val="Normal"/>
        <w:jc w:val="both"/>
        <w:rPr/>
      </w:pPr>
      <w:r>
        <w:rPr>
          <w:rFonts w:cs="Times New Roman" w:ascii="Times New Roman" w:hAnsi="Times New Roman"/>
          <w:sz w:val="24"/>
          <w:lang w:val="cs-CZ"/>
        </w:rPr>
        <w:t xml:space="preserve">Lucius Annäus Florus Abriß der Römischen Geschichte. Uebersetzt von </w:t>
      </w:r>
      <w:r>
        <w:rPr>
          <w:rFonts w:cs="Times New Roman" w:ascii="Times New Roman" w:hAnsi="Times New Roman"/>
          <w:b/>
          <w:sz w:val="24"/>
          <w:lang w:val="cs-CZ"/>
        </w:rPr>
        <w:t>Wilhelm Matthäus Pahl,</w:t>
      </w:r>
      <w:r>
        <w:rPr>
          <w:rFonts w:cs="Times New Roman" w:ascii="Times New Roman" w:hAnsi="Times New Roman"/>
          <w:sz w:val="24"/>
          <w:lang w:val="cs-CZ"/>
        </w:rPr>
        <w:t xml:space="preserve"> Dr. der Philosophie, Rector des Königl. Würtemb. Lyceums in Tübinge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Verlag der J. B. Metzler´schen Buchhandlung. Für Oestreich in Commission von Mörschner und Jasper in Wien. 1834. 12°. </w:t>
      </w:r>
    </w:p>
    <w:p>
      <w:pPr>
        <w:pStyle w:val="Heading3"/>
        <w:rPr/>
      </w:pPr>
      <w:r>
        <w:rPr>
          <w:b/>
          <w:sz w:val="24"/>
        </w:rPr>
        <w:t>Souborné tit. listy:  Römische Prosaiker in neuen Uebersetzungen. Herausgegeben von  G. L. F. Tafel, Professor zu Tübingen. C. N. v. Osiander und G. Schwab, Professoren zu Stuttgart. Hundertunderstes (Hundertundzweites; Hundertundfünftes) Bändchen. Stuttgart, Verlag der J. B. Metzler´schen Buchhandlung. Für Oestreich in Commission von Mörschner und Jasper in Wien. 1834.   Na s. /5/: Einleitung. … /Na s. 34/ … Tübingen im Mai 1833. W. M. Pahl. Vazba: poloplátěná, zachovalá.</w:t>
      </w:r>
    </w:p>
    <w:p>
      <w:pPr>
        <w:pStyle w:val="Heading3"/>
        <w:rPr>
          <w:b/>
          <w:b/>
          <w:sz w:val="24"/>
        </w:rPr>
      </w:pPr>
      <w:r>
        <w:rPr>
          <w:b/>
          <w:sz w:val="24"/>
        </w:rPr>
        <w:t xml:space="preserve">Německy, gotické písmo, latinská slova antikvou, čís. složkové signatury, arabské stránkování, živá záhlaví, bohaté poznámky pod čarou, obsah, normy: Florus. 1s Bdchn.; Florus 2s Bdchn.; Florus. 3s Bdchn.      </w:t>
      </w:r>
    </w:p>
    <w:p>
      <w:pPr>
        <w:pStyle w:val="Heading3"/>
        <w:rPr>
          <w:b/>
          <w:b/>
          <w:sz w:val="24"/>
        </w:rPr>
      </w:pPr>
      <w:r>
        <w:rPr>
          <w:b/>
          <w:sz w:val="24"/>
        </w:rPr>
        <w:t xml:space="preserve">Prov.: /raz./ Gymn. Caes. Reg. Stražnic. Schol. Piar. -  Aus der Lehrerbibliothek des aufgelösten Staats-Untergymnasiums in Strassnitz.  -  /raz./ Realgymnasium in Mähr. Weisskirchen. Reálné gymnasium v Hranicích. </w:t>
      </w:r>
    </w:p>
    <w:p>
      <w:pPr>
        <w:pStyle w:val="Normal"/>
        <w:jc w:val="both"/>
        <w:rPr/>
      </w:pPr>
      <w:r>
        <w:rPr>
          <w:rFonts w:cs="Times New Roman" w:ascii="Times New Roman" w:hAnsi="Times New Roman"/>
          <w:sz w:val="24"/>
          <w:lang w:val="de-DE"/>
        </w:rPr>
        <w:t>Sign.: ST 2704, přír.č. 123/80/271;</w:t>
      </w:r>
      <w:r>
        <w:rPr>
          <w:b/>
          <w:sz w:val="24"/>
          <w:lang w:val="de-DE"/>
        </w:rPr>
        <w:t xml:space="preserve"> </w:t>
      </w:r>
      <w:r>
        <w:rPr>
          <w:rFonts w:cs="Times New Roman" w:ascii="Times New Roman" w:hAnsi="Times New Roman"/>
          <w:sz w:val="24"/>
          <w:lang w:val="cs-CZ"/>
        </w:rPr>
        <w:t>Erstes Bändchen. 1834. -</w:t>
      </w:r>
      <w:r>
        <w:rPr>
          <w:rFonts w:cs="Times New Roman" w:ascii="Times New Roman" w:hAnsi="Times New Roman"/>
          <w:b/>
          <w:sz w:val="24"/>
          <w:lang w:val="de-DE"/>
        </w:rPr>
        <w:t xml:space="preserve"> /</w:t>
      </w:r>
      <w:r>
        <w:rPr>
          <w:rFonts w:cs="Times New Roman" w:ascii="Times New Roman" w:hAnsi="Times New Roman"/>
          <w:sz w:val="24"/>
          <w:lang w:val="de-DE"/>
        </w:rPr>
        <w:t xml:space="preserve">S. 99/ Zweites Bändchen. 1835. -  /S. 207/ Drittes Bändchen. </w:t>
      </w:r>
      <w:r>
        <w:rPr>
          <w:rFonts w:cs="Times New Roman" w:ascii="Times New Roman" w:hAnsi="Times New Roman"/>
          <w:sz w:val="24"/>
        </w:rPr>
        <w:t xml:space="preserve">1835. </w:t>
      </w:r>
      <w:r>
        <w:rPr>
          <w:rFonts w:cs="Times New Roman" w:ascii="Times New Roman" w:hAnsi="Times New Roman"/>
          <w:sz w:val="24"/>
          <w:lang w:val="cs-CZ"/>
        </w:rPr>
        <w:t>298 s.</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Florus, Lucius Annaeus </w:t>
      </w:r>
    </w:p>
    <w:p>
      <w:pPr>
        <w:pStyle w:val="Normal"/>
        <w:jc w:val="both"/>
        <w:rPr/>
      </w:pPr>
      <w:r>
        <w:rPr>
          <w:rFonts w:cs="Times New Roman" w:ascii="Times New Roman" w:hAnsi="Times New Roman"/>
          <w:sz w:val="24"/>
          <w:lang w:val="de-DE"/>
        </w:rPr>
        <w:t xml:space="preserve">L. ANNAEI FLORI EPITOME RERUM ROMANARUM Luzius Annäus Florus Skizzen der römischen Geschichte. Übersetzt und mit Anmerkungen begleitet von </w:t>
      </w:r>
      <w:r>
        <w:rPr>
          <w:rFonts w:cs="Times New Roman" w:ascii="Times New Roman" w:hAnsi="Times New Roman"/>
          <w:b/>
          <w:sz w:val="24"/>
          <w:lang w:val="de-DE"/>
        </w:rPr>
        <w:t xml:space="preserve">Bertrand.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01 bey Joseph Oehler. 8°. 524 s.   </w:t>
      </w:r>
    </w:p>
    <w:p>
      <w:pPr>
        <w:pStyle w:val="Normal"/>
        <w:jc w:val="both"/>
        <w:rPr>
          <w:rFonts w:ascii="Times New Roman" w:hAnsi="Times New Roman" w:cs="Times New Roman"/>
          <w:sz w:val="24"/>
          <w:lang w:val="de-DE"/>
        </w:rPr>
      </w:pPr>
      <w:r>
        <w:rPr>
          <w:rFonts w:cs="Times New Roman" w:ascii="Times New Roman" w:hAnsi="Times New Roman"/>
          <w:sz w:val="24"/>
          <w:lang w:val="de-DE"/>
        </w:rPr>
        <w:t>Na s. /13/: LIBER PRIMUS.  Erstes Buch.       Na s. /127/: LIBER SECUNDUS. Zweytes Buch.      Na s. /253/: LIBER TERTIUS.  Drittes Buch.       Na s. /401/: LIBER QUARTUS. Viertes Buch.</w:t>
      </w:r>
    </w:p>
    <w:p>
      <w:pPr>
        <w:pStyle w:val="Normal"/>
        <w:jc w:val="both"/>
        <w:rPr/>
      </w:pPr>
      <w:r>
        <w:rPr>
          <w:rFonts w:cs="Times New Roman" w:ascii="Times New Roman" w:hAnsi="Times New Roman"/>
          <w:sz w:val="24"/>
          <w:lang w:val="de-DE"/>
        </w:rPr>
        <w:t xml:space="preserve">Latinsky a německy, antikva a gotické písmo, signatury, arabské stránkování, živá záhlaví, souběžný latinský /vlevo/ a německý /vpravo/ text, verzálky,  normy: Florus. </w:t>
      </w:r>
      <w:r>
        <w:rPr>
          <w:rFonts w:cs="Times New Roman" w:ascii="Times New Roman" w:hAnsi="Times New Roman"/>
          <w:sz w:val="24"/>
        </w:rPr>
        <w:t>Vazba: brož.</w:t>
      </w:r>
    </w:p>
    <w:p>
      <w:pPr>
        <w:pStyle w:val="Heading3"/>
        <w:rPr/>
      </w:pPr>
      <w:r>
        <w:rPr>
          <w:b/>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155.  Přír.č. 123/80/105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lorus, Lucius Annaeus</w:t>
      </w:r>
    </w:p>
    <w:p>
      <w:pPr>
        <w:pStyle w:val="Zkladntext2"/>
        <w:rPr/>
      </w:pPr>
      <w:r>
        <w:rPr/>
        <w:t xml:space="preserve">L. ANNAEI FLORI RERUM ROMANARUM Libri quatuor, Annotationibus, in usum Studiosae Juventutis, instar Commentarii illustrati. AUCTORE </w:t>
      </w:r>
      <w:r>
        <w:rPr>
          <w:b w:val="false"/>
        </w:rPr>
        <w:t>JOHANNE MIN-ELLIO</w:t>
      </w:r>
      <w:r>
        <w:rPr/>
        <w:t xml:space="preserve">. Quibus accedunt Excerptiones Chronologicae, ad FLORI Historias accommodata: additus denique </w:t>
      </w:r>
      <w:r>
        <w:rPr>
          <w:b w:val="false"/>
        </w:rPr>
        <w:t>L.</w:t>
      </w:r>
      <w:r>
        <w:rPr/>
        <w:t xml:space="preserve"> </w:t>
      </w:r>
      <w:r>
        <w:rPr>
          <w:b w:val="false"/>
        </w:rPr>
        <w:t>Ampelius</w:t>
      </w:r>
      <w:r>
        <w:rPr/>
        <w:t xml:space="preserve"> ex Bibliotheca Salmasii.</w:t>
      </w:r>
    </w:p>
    <w:p>
      <w:pPr>
        <w:pStyle w:val="Normal"/>
        <w:jc w:val="both"/>
        <w:rPr>
          <w:rFonts w:ascii="Times New Roman" w:hAnsi="Times New Roman" w:cs="Times New Roman"/>
          <w:sz w:val="24"/>
          <w:lang w:val="cs-CZ"/>
        </w:rPr>
      </w:pPr>
      <w:r>
        <w:rPr>
          <w:rFonts w:cs="Times New Roman" w:ascii="Times New Roman" w:hAnsi="Times New Roman"/>
          <w:sz w:val="24"/>
          <w:lang w:val="cs-CZ"/>
        </w:rPr>
        <w:t>ROTERODAMI, Ex Officina ARNOLDI LEERS. Anno MDCLXXX. 12°. /24/,405,/97/ s.</w:t>
      </w:r>
    </w:p>
    <w:p>
      <w:pPr>
        <w:pStyle w:val="Normal"/>
        <w:jc w:val="both"/>
        <w:rPr/>
      </w:pPr>
      <w:r>
        <w:rPr>
          <w:rFonts w:cs="Times New Roman" w:ascii="Times New Roman" w:hAnsi="Times New Roman"/>
          <w:sz w:val="24"/>
          <w:lang w:val="cs-CZ"/>
        </w:rPr>
        <w:t>Na s. /5/: Nobilißimis, … V. V. D. D.  D. FRANCISCO VERBOOM, … D. JOHANNI VANDER MEYDE, … D. GULIELMO VANDER AA, … D. ADRIANO BOON, … D . GULIELMO SOESTIO, … D. SEGERO VAN SON, … (Na s. /6/) … D. SIMONI SIMONIDAE.  D. JACOBO BORSTIO. D. FRANCISCO RIDDERO. D. CORNELIO LICOGTON. D. HENRICO WEIMANS. D. BARTHOLOMAEO DONIO. D. CHARLES de ROCHFORT, … D. ISAACO GRUTERO, … D. BERNARDO HOVIO,  … Dominis &amp; Maecenatibus suis … Inscribit JOHANNES MIN-EL.           Na s. /7/: DEDICATIO. … (Na s. /16/) … ROTERODAMI. 1664.    Na s. /20/: In Viri CLARISSIMI JOHANNIS MIN-ELII, … J. WESTERWYCK.    Na s. 259: EPITOME ALTERA HISTORIAE ROMANAE: Sive Argumenta librorum T. Livii, …   Na s. 341: EXCERPTIONES CHRONOLOGICAE AD FLORUM; …   Na s. 377: LUCIUS AMPELIUS MACRINO SUO SAL.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první tit. list je rytý, ozdobný, na tit. straně signet, signatury, str. kustody, arabské stránkování, živá záhlaví, kont. iniciály v ozd. pozadí, obsah, konc. viněty, marginálie, plné iniciály ve volném pozadí, na konci věcný rejstřík.        Vazba: kožená, zachovalá.</w:t>
      </w:r>
    </w:p>
    <w:p>
      <w:pPr>
        <w:pStyle w:val="Heading3"/>
        <w:rPr>
          <w:b/>
          <w:b/>
          <w:sz w:val="24"/>
        </w:rPr>
      </w:pPr>
      <w:r>
        <w:rPr>
          <w:b/>
          <w:sz w:val="24"/>
        </w:rPr>
        <w:t>Prov.: /raz./ Realgymnasium in Mähr. Weisskirchen. Reálné gymnasium v Hranicích. - /raz./ Lehrer-Bibliothek des Staatsgymnasiums in Mähr. Weisskirchen.</w:t>
      </w:r>
    </w:p>
    <w:p>
      <w:pPr>
        <w:pStyle w:val="Heading6"/>
        <w:rPr>
          <w:sz w:val="24"/>
        </w:rPr>
      </w:pPr>
      <w:r>
        <w:rPr>
          <w:sz w:val="24"/>
        </w:rPr>
        <w:t xml:space="preserve">Sign.: ST 2684.  Přír.č. 123/80/22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 M. P.</w:t>
      </w:r>
      <w:r>
        <w:rPr>
          <w:rFonts w:cs="Times New Roman" w:ascii="Times New Roman" w:hAnsi="Times New Roman"/>
          <w:sz w:val="24"/>
          <w:lang w:val="cs-CZ"/>
        </w:rPr>
        <w:t xml:space="preserve"> viz </w:t>
      </w:r>
      <w:r>
        <w:rPr>
          <w:rFonts w:cs="Times New Roman" w:ascii="Times New Roman" w:hAnsi="Times New Roman"/>
          <w:b/>
          <w:sz w:val="24"/>
          <w:lang w:val="cs-CZ"/>
        </w:rPr>
        <w:t>Pelcl, František Marti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ock, Johann Georg</w:t>
      </w:r>
    </w:p>
    <w:p>
      <w:pPr>
        <w:pStyle w:val="Normal"/>
        <w:jc w:val="both"/>
        <w:rPr/>
      </w:pPr>
      <w:r>
        <w:rPr>
          <w:rFonts w:cs="Times New Roman" w:ascii="Times New Roman" w:hAnsi="Times New Roman"/>
          <w:sz w:val="24"/>
          <w:lang w:val="cs-CZ"/>
        </w:rPr>
        <w:t xml:space="preserve">Vwedenj k gruntownjmu poznánj Křesťanského Náboženstwj, pro Sskoly protestantské w cýs. král. dědičných zemjch, Podlé wyšssjho rozkazu sepsané od Jana Giřjka Fokka, Superintendenta, Konzystoryálnjho Rady, a přednjho Kazatele cýrkwe ewangelické A. W. we Wjdni; nynj pak, dle téhož wyšssjho rozkazu, do slowanského gazyka přeložené od </w:t>
      </w:r>
      <w:r>
        <w:rPr>
          <w:rFonts w:cs="Times New Roman" w:ascii="Times New Roman" w:hAnsi="Times New Roman"/>
          <w:b/>
          <w:sz w:val="24"/>
          <w:lang w:val="cs-CZ"/>
        </w:rPr>
        <w:t xml:space="preserve">Sstěpána Lessky, </w:t>
      </w:r>
      <w:r>
        <w:rPr>
          <w:rFonts w:cs="Times New Roman" w:ascii="Times New Roman" w:hAnsi="Times New Roman"/>
          <w:sz w:val="24"/>
          <w:lang w:val="cs-CZ"/>
        </w:rPr>
        <w:t>Superintententa cýrkwj ewangelických A. W. w Králowstwj českém, a duchownjho pastýře cýrkwe české w Praz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798. wytisstěné v Hrabowských Dědiců. 8°. 28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10/ … Dáno z Prahy dne 28 Zářj 1796. Wyda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plné iniciály ve volném pozadí, obsah, poznámky pod čarou, na poslední straně zpráva o prodeji knih. Vazba: kože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548.   Jungmann VI,180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55.  Přír.č. 43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ödransperg, Joseph von</w:t>
      </w:r>
    </w:p>
    <w:p>
      <w:pPr>
        <w:pStyle w:val="Normal"/>
        <w:jc w:val="both"/>
        <w:rPr/>
      </w:pPr>
      <w:r>
        <w:rPr>
          <w:rFonts w:cs="Times New Roman" w:ascii="Times New Roman" w:hAnsi="Times New Roman"/>
          <w:sz w:val="24"/>
          <w:lang w:val="cs-CZ"/>
        </w:rPr>
        <w:t>Alphabetischer Auszug aus allgemeinen Gerichts=Konkurs=und Taxordnung, für Böheim, Mähren, Schlesien, Oesterreich ob=und unter der Enns, Steyermarkt, Kärnten, Krain, Görz, Gradiska, Triest, Tyrol, und die Vorlande. Von Joseph Edlen v. Födransperg, d. R. D. Zwo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Jakob Anton Edlen von  Ghelen.  1783. 8°. 12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vlys, konc. viněta, nad sazbou krátká dvojlinka.  Vazba: tuhá.</w:t>
      </w:r>
    </w:p>
    <w:p>
      <w:pPr>
        <w:pStyle w:val="Zkladntext3"/>
        <w:rPr/>
      </w:pPr>
      <w:r>
        <w:rPr/>
        <w:t>Prov.: /raz./ Městské museum v Přerově, č. 696. - /raz./ Städtisches Museum in Prerau. Městské museum v Přerově, 24.V.1943. Eigentum d. Stadt Prerau. Inventarverzeichnis: B. Nr. 39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66.   Přír.č. 973/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Förster, Ernst </w:t>
      </w:r>
      <w:r>
        <w:rPr>
          <w:rFonts w:cs="Times New Roman" w:ascii="Times New Roman" w:hAnsi="Times New Roman"/>
          <w:sz w:val="24"/>
          <w:lang w:val="cs-CZ"/>
        </w:rPr>
        <w:t xml:space="preserve">/ předml./ viz </w:t>
      </w:r>
      <w:r>
        <w:rPr>
          <w:rFonts w:cs="Times New Roman" w:ascii="Times New Roman" w:hAnsi="Times New Roman"/>
          <w:b/>
          <w:sz w:val="24"/>
          <w:lang w:val="cs-CZ"/>
        </w:rPr>
        <w:t>Paul, Jean:</w:t>
      </w:r>
      <w:r>
        <w:rPr>
          <w:rFonts w:cs="Times New Roman" w:ascii="Times New Roman" w:hAnsi="Times New Roman"/>
          <w:sz w:val="24"/>
          <w:lang w:val="cs-CZ"/>
        </w:rPr>
        <w:t xml:space="preserve"> Levana oder Erziehlehr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ontaine, Nicolas/</w:t>
      </w:r>
    </w:p>
    <w:p>
      <w:pPr>
        <w:pStyle w:val="Normal"/>
        <w:jc w:val="both"/>
        <w:rPr/>
      </w:pPr>
      <w:r>
        <w:rPr>
          <w:rFonts w:cs="Times New Roman" w:ascii="Times New Roman" w:hAnsi="Times New Roman"/>
          <w:sz w:val="24"/>
          <w:lang w:val="cs-CZ"/>
        </w:rPr>
        <w:t xml:space="preserve">Die Geschichte des Alten und Neuen Testamentes nebst erbaulichen Erklärungen aus den Schriften der heiligen Kirchenväter. Zur Bildung der Sitten in allen Ständen. Vom Herrn </w:t>
      </w:r>
      <w:r>
        <w:rPr>
          <w:rFonts w:cs="Times New Roman" w:ascii="Times New Roman" w:hAnsi="Times New Roman"/>
          <w:b/>
          <w:sz w:val="24"/>
          <w:lang w:val="cs-CZ"/>
        </w:rPr>
        <w:t xml:space="preserve">von Sacy , </w:t>
      </w:r>
      <w:r>
        <w:rPr>
          <w:rFonts w:cs="Times New Roman" w:ascii="Times New Roman" w:hAnsi="Times New Roman"/>
          <w:sz w:val="24"/>
          <w:lang w:val="cs-CZ"/>
        </w:rPr>
        <w:t>unter dem Namen des Herrn</w:t>
      </w:r>
      <w:r>
        <w:rPr>
          <w:rFonts w:cs="Times New Roman" w:ascii="Times New Roman" w:hAnsi="Times New Roman"/>
          <w:b/>
          <w:sz w:val="24"/>
          <w:lang w:val="cs-CZ"/>
        </w:rPr>
        <w:t xml:space="preserve"> von Royaumont</w:t>
      </w:r>
      <w:r>
        <w:rPr>
          <w:rFonts w:cs="Times New Roman" w:ascii="Times New Roman" w:hAnsi="Times New Roman"/>
          <w:sz w:val="24"/>
          <w:lang w:val="cs-CZ"/>
        </w:rPr>
        <w:t>, Priorn von Sombreval. Aus dem französischen übersetzt. Mit vielen Kupferstichen.</w:t>
      </w:r>
    </w:p>
    <w:p>
      <w:pPr>
        <w:pStyle w:val="Normal"/>
        <w:jc w:val="both"/>
        <w:rPr/>
      </w:pPr>
      <w:r>
        <w:rPr>
          <w:rFonts w:cs="Times New Roman" w:ascii="Times New Roman" w:hAnsi="Times New Roman"/>
          <w:sz w:val="24"/>
          <w:lang w:val="cs-CZ"/>
        </w:rPr>
        <w:t>Verlegts Johann Paul Krauß, Buchhändler in Wien, 1771. 8°. /16/,59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sign. rytý tematický list s titulem před titulním listem, úvod, vlys, signatury, str. kustody, arabské stránkování, živá záhlaví, ozd. lin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Adelheit Stame. - /raz./ Městské museum v Přerově, č. 2002a. -  /raz./ Städtisches Museum in Prerau. Městské museum v Přerově. 24.V.1943. Eigentum d. Stadt Prerau. Inventarverzeichnis: B. Nr. 41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8.   Přír.č. 13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ontaine, Nicolas/</w:t>
      </w:r>
    </w:p>
    <w:p>
      <w:pPr>
        <w:pStyle w:val="Normal"/>
        <w:jc w:val="both"/>
        <w:rPr/>
      </w:pPr>
      <w:r>
        <w:rPr>
          <w:rFonts w:cs="Times New Roman" w:ascii="Times New Roman" w:hAnsi="Times New Roman"/>
          <w:sz w:val="24"/>
          <w:lang w:val="cs-CZ"/>
        </w:rPr>
        <w:t xml:space="preserve">L´ HISTOIRE DU VIEUX ET DU NOUVEAU TESTAMENT, AVEC DES EXPLICATIONS Édificantes, tirées des Saints Peres pour régler les moeurs dans toutes sortes de conditions, Dediée a Monseigneur le Dauphin. Par le Sieur </w:t>
      </w:r>
      <w:r>
        <w:rPr>
          <w:rFonts w:cs="Times New Roman" w:ascii="Times New Roman" w:hAnsi="Times New Roman"/>
          <w:b/>
          <w:sz w:val="24"/>
          <w:lang w:val="cs-CZ"/>
        </w:rPr>
        <w:t xml:space="preserve">de ROYAUMONT </w:t>
      </w:r>
      <w:r>
        <w:rPr>
          <w:rFonts w:cs="Times New Roman" w:ascii="Times New Roman" w:hAnsi="Times New Roman"/>
          <w:sz w:val="24"/>
          <w:lang w:val="cs-CZ"/>
        </w:rPr>
        <w:t>Prieur de Sombreval.</w:t>
      </w:r>
    </w:p>
    <w:p>
      <w:pPr>
        <w:pStyle w:val="Normal"/>
        <w:jc w:val="both"/>
        <w:rPr>
          <w:rFonts w:ascii="Times New Roman" w:hAnsi="Times New Roman" w:cs="Times New Roman"/>
          <w:sz w:val="24"/>
          <w:lang w:val="cs-CZ"/>
        </w:rPr>
      </w:pPr>
      <w:r>
        <w:rPr>
          <w:rFonts w:cs="Times New Roman" w:ascii="Times New Roman" w:hAnsi="Times New Roman"/>
          <w:sz w:val="24"/>
          <w:lang w:val="cs-CZ"/>
        </w:rPr>
        <w:t>VIENNE CHEZ JEAN THOMAS TRATTNER, IMPRIMEUR ET LIBRAIRE DE LA COUR. 1762. 8°. 59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 MONSEIGNEUR LE DAUPHIN. ... /Na s.  6/ ... serviteur, DE ROYAUMONT.</w:t>
      </w:r>
    </w:p>
    <w:p>
      <w:pPr>
        <w:pStyle w:val="Normal"/>
        <w:jc w:val="both"/>
        <w:rPr/>
      </w:pPr>
      <w:r>
        <w:rPr>
          <w:rFonts w:cs="Times New Roman" w:ascii="Times New Roman" w:hAnsi="Times New Roman"/>
          <w:sz w:val="24"/>
          <w:lang w:val="cs-CZ"/>
        </w:rPr>
        <w:t>Na s. 387: L´HISTOIRE DU NOUVEAU TESTAMENT, AVEC DES EXPLICATIONS édifiantes, ...   Na s. 557: ABRÉGÉ DE LA CHRONOLOGIE SAINTE, Pour servir d´instruction a ceux qui liront ces Figures.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na tit. straně Trattnerův signet s devisou: Labore et favore, signatury, str. kustody, arabské stránkování, dedikace, předmluva, obsah, konc. viněty, marginálie, verzálky, větší počet tematických mědirytin jako součást stran, některé signované: Gütl f.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2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4.   Přír.č. 28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ntaine, Nicolas/</w:t>
      </w:r>
    </w:p>
    <w:p>
      <w:pPr>
        <w:pStyle w:val="Normal"/>
        <w:jc w:val="both"/>
        <w:rPr/>
      </w:pPr>
      <w:r>
        <w:rPr>
          <w:rFonts w:cs="Times New Roman" w:ascii="Times New Roman" w:hAnsi="Times New Roman"/>
          <w:sz w:val="24"/>
          <w:lang w:val="cs-CZ"/>
        </w:rPr>
        <w:t xml:space="preserve">Přjběhowé Pjsemnj/  Starého y Nowého Zákona/  S vžitečnými Weyklady a Navčenjmi Swatých Otcůw; Wssem gak wysssýho/ tak nižssýho Stawu Osobám/ Včeným y Nevčeným/ Duchownjm y Swětským prospěssnj y přjgemnj k čtenj/ Předně w Franckým Gazyku sepsanj Skrze Pana z </w:t>
      </w:r>
      <w:r>
        <w:rPr>
          <w:rFonts w:cs="Times New Roman" w:ascii="Times New Roman" w:hAnsi="Times New Roman"/>
          <w:b/>
          <w:sz w:val="24"/>
          <w:lang w:val="cs-CZ"/>
        </w:rPr>
        <w:t>Royamontu</w:t>
      </w:r>
      <w:r>
        <w:rPr>
          <w:rFonts w:cs="Times New Roman" w:ascii="Times New Roman" w:hAnsi="Times New Roman"/>
          <w:sz w:val="24"/>
          <w:lang w:val="cs-CZ"/>
        </w:rPr>
        <w:t xml:space="preserve">/ Přewora w Sombrewallu/ Nynj K Vžitku Wlasti nassy na Česko přeloženj Od ... Kněze/ Pátera  </w:t>
      </w:r>
      <w:r>
        <w:rPr>
          <w:rFonts w:cs="Times New Roman" w:ascii="Times New Roman" w:hAnsi="Times New Roman"/>
          <w:b/>
          <w:color w:val="000000"/>
          <w:sz w:val="24"/>
          <w:lang w:val="cs-CZ"/>
        </w:rPr>
        <w:t xml:space="preserve">Jana Barnera </w:t>
      </w:r>
      <w:r>
        <w:rPr>
          <w:rFonts w:cs="Times New Roman" w:ascii="Times New Roman" w:hAnsi="Times New Roman"/>
          <w:color w:val="000000"/>
          <w:sz w:val="24"/>
          <w:lang w:val="cs-CZ"/>
        </w:rPr>
        <w:t>z Towarysstwa Gežjssowého.</w:t>
      </w:r>
      <w:r>
        <w:rPr>
          <w:rFonts w:cs="Times New Roman" w:ascii="Times New Roman" w:hAnsi="Times New Roman"/>
          <w:b/>
          <w:color w:val="000000"/>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j w Praze/ w Ympressy Univer: Carolo-Ferdinandeae, w Kollegi Towarysstwa Gežjssowého v swatého Klimenta. Za Faktora Wogtěcha Giřjho Koniasse. Léta  1697.  (Dotlačená gest tato Knjha Přjběhůw Pjsma Swatého/ na Den Pamatný Přenessenj Swatého Wácslawa Mučedlnjka/ Krále/ Dědiče a Patrona Cžeského/ dne totižto 4. Března Léta Páně 1697.)  4°.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řjběhowé Pjsemnj Starého y Nowého Zákona.   Na * 2a:  Nerozdjlné Trogicy/ ... /Na * 3b/ ... Od Překladatele.    Na b 1a: Napomenutj Spisowatele této Knihy. ...    Na s. 675: Krátký Weytah// Poslaupnosti Cžasů/ // K vžitečné spráwě těch/ kteřj tyto Přjběhy Pjsma Swa=//tého čjsti buda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rytá tematická frontispice, vlysy, konc. viněty, rejstříky, signatury, str. kustody, arabské stránkování, živá záhlaví, ozd. verzálky, ozd. linky, poznámky pod čarou. Pozn.:  list Yyyy 1a  je u sign. ST 239 z poloviny defektní. U sign. ST 245 je úvodní část poškozená, konec je defektní.   Vazba: ST 239 polokožená.   ST 245 kožená, velmi chab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39 /raz./ Městské museum v Přerově, č. 753. -  /raz./ Städtisches Museum in Prerau. Městské museum v Přerově. 18.V.1943. Eigentum d. Stadt Prerau. Inventarverzeichnis: B. Nr. 151.   ST 245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551.   Jungmann V, 818 /z Royaumontu/.</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9, přír.č. 74/66;  /14/,773/=spr.733/,/6/ s., /1/ příl.</w:t>
      </w:r>
    </w:p>
    <w:p>
      <w:pPr>
        <w:pStyle w:val="Normal"/>
        <w:jc w:val="both"/>
        <w:rPr/>
      </w:pPr>
      <w:r>
        <w:rPr>
          <w:rFonts w:cs="Times New Roman" w:ascii="Times New Roman" w:hAnsi="Times New Roman"/>
          <w:sz w:val="24"/>
          <w:lang w:val="cs-CZ"/>
        </w:rPr>
        <w:t xml:space="preserve">Sign.: ST 245, přír.č. 642/68/1; /14/,73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ntaine, Nicolas/</w:t>
      </w:r>
    </w:p>
    <w:p>
      <w:pPr>
        <w:pStyle w:val="Normal"/>
        <w:jc w:val="both"/>
        <w:rPr/>
      </w:pPr>
      <w:r>
        <w:rPr>
          <w:rFonts w:cs="Times New Roman" w:ascii="Times New Roman" w:hAnsi="Times New Roman"/>
          <w:sz w:val="24"/>
          <w:lang w:val="cs-CZ"/>
        </w:rPr>
        <w:t xml:space="preserve">Die Psalmen Davids/ Nebst ihrer/ Auß den heiligen Vättern und Lehrern der wahren Kirche zusammen gezogenen Außlegung/ Anfänglich in Frantzösischer Sprache an das Licht gegeben/ Von Dem Herrn </w:t>
      </w:r>
      <w:r>
        <w:rPr>
          <w:rFonts w:cs="Times New Roman" w:ascii="Times New Roman" w:hAnsi="Times New Roman"/>
          <w:b/>
          <w:sz w:val="24"/>
          <w:lang w:val="cs-CZ"/>
        </w:rPr>
        <w:t>DE SACY</w:t>
      </w:r>
      <w:r>
        <w:rPr>
          <w:rFonts w:cs="Times New Roman" w:ascii="Times New Roman" w:hAnsi="Times New Roman"/>
          <w:sz w:val="24"/>
          <w:lang w:val="cs-CZ"/>
        </w:rPr>
        <w:t>, P. Nun aber ins Teutsche übersetzt. ...</w:t>
      </w:r>
    </w:p>
    <w:p>
      <w:pPr>
        <w:pStyle w:val="Normal"/>
        <w:jc w:val="both"/>
        <w:rPr>
          <w:rFonts w:ascii="Times New Roman" w:hAnsi="Times New Roman" w:cs="Times New Roman"/>
          <w:sz w:val="24"/>
          <w:lang w:val="cs-CZ"/>
        </w:rPr>
      </w:pPr>
      <w:r>
        <w:rPr>
          <w:rFonts w:cs="Times New Roman" w:ascii="Times New Roman" w:hAnsi="Times New Roman"/>
          <w:sz w:val="24"/>
          <w:lang w:val="cs-CZ"/>
        </w:rPr>
        <w:t>Alt=Stadt Prag im Königs=Hoff/ gedruckt bey Wolffgang Wickhart Hochfürstlichen Ertz=Bischofflichen Buchdrucker/ im Jahr Christi 1713. 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lysy, předmluvy, rejstříky, konc. viněty, plné iniciály v ozd. pozadí, marginálie, signatury, str. kustody, arabské stránkování, živá záhlaví, ozd. linky, konc. viněty na konci všech tří dílů obsahují erby. Vazba: plátěná, zlacený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8, přír.č. 149/66/1; Erster Theil. 1713. /2/,56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9, přír.č. 149/66/2; Ander Theil. 1713. /4/,54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30, přír.č. 83/66/1;   Dritter Theil. 1713. /4/,48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orbiger, Albertus</w:t>
      </w:r>
      <w:r>
        <w:rPr>
          <w:rFonts w:cs="Times New Roman" w:ascii="Times New Roman" w:hAnsi="Times New Roman"/>
          <w:sz w:val="24"/>
          <w:lang w:val="cs-CZ"/>
        </w:rPr>
        <w:t xml:space="preserve"> /vyd./ viz  </w:t>
      </w:r>
      <w:r>
        <w:rPr>
          <w:rFonts w:cs="Times New Roman" w:ascii="Times New Roman" w:hAnsi="Times New Roman"/>
          <w:b/>
          <w:sz w:val="24"/>
          <w:lang w:val="cs-CZ"/>
        </w:rPr>
        <w:t>Vergilius Maro, Publius</w:t>
      </w:r>
      <w:r>
        <w:rPr>
          <w:rFonts w:cs="Times New Roman" w:ascii="Times New Roman" w:hAnsi="Times New Roman"/>
          <w:sz w:val="24"/>
          <w:lang w:val="cs-CZ"/>
        </w:rPr>
        <w:t>: Ope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rderung</w:t>
      </w:r>
    </w:p>
    <w:p>
      <w:pPr>
        <w:pStyle w:val="Normal"/>
        <w:jc w:val="both"/>
        <w:rPr>
          <w:rFonts w:ascii="Times New Roman" w:hAnsi="Times New Roman" w:cs="Times New Roman"/>
          <w:sz w:val="24"/>
          <w:lang w:val="cs-CZ"/>
        </w:rPr>
      </w:pPr>
      <w:r>
        <w:rPr>
          <w:rFonts w:cs="Times New Roman" w:ascii="Times New Roman" w:hAnsi="Times New Roman"/>
          <w:sz w:val="24"/>
          <w:lang w:val="cs-CZ"/>
        </w:rPr>
        <w:t>Forderung an Lehrer der Trivial=Schulen in den k. k. österreichischen Staaten. Kostet ungebunden (12 Kr. Conv. M.  30 Kr. W. W.) geb. in led. Rücken (16 Kr. Conv. M.  40 Kr. W. W.).</w:t>
      </w:r>
    </w:p>
    <w:p>
      <w:pPr>
        <w:pStyle w:val="Normal"/>
        <w:jc w:val="both"/>
        <w:rPr/>
      </w:pPr>
      <w:r>
        <w:rPr>
          <w:rFonts w:cs="Times New Roman" w:ascii="Times New Roman" w:hAnsi="Times New Roman"/>
          <w:sz w:val="24"/>
          <w:lang w:val="cs-CZ"/>
        </w:rPr>
        <w:t>Wien, im Verlage der k. k. Schulbücher=Verschleiß=Administration bey St. Anna in der Johannis=Gasse. 1826. (Wien, gedruckt bey Georg Überreuter.) 8°. /2/,106,/12/ s., 9 s.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a konci obsah s tiskařem na jeho konci, úvod, na tit. straně cena knihy, verzálky,  tištěné přílohy, normy: Forderung an Lehrer.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50, přír.č. 73/8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01, přír.č. 183/83/10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rmánek, Jan Čechomil</w:t>
      </w:r>
    </w:p>
    <w:p>
      <w:pPr>
        <w:pStyle w:val="Normal"/>
        <w:jc w:val="both"/>
        <w:rPr>
          <w:rFonts w:ascii="Times New Roman" w:hAnsi="Times New Roman" w:cs="Times New Roman"/>
          <w:sz w:val="24"/>
          <w:lang w:val="cs-CZ"/>
        </w:rPr>
      </w:pPr>
      <w:r>
        <w:rPr>
          <w:rFonts w:cs="Times New Roman" w:ascii="Times New Roman" w:hAnsi="Times New Roman"/>
          <w:sz w:val="24"/>
          <w:lang w:val="cs-CZ"/>
        </w:rPr>
        <w:t>Listowé, týkagjcj se wyučowánj mládeže na wenkowských školách od Jana Č. Formánka.</w:t>
      </w:r>
    </w:p>
    <w:p>
      <w:pPr>
        <w:pStyle w:val="Normal"/>
        <w:jc w:val="both"/>
        <w:rPr/>
      </w:pPr>
      <w:r>
        <w:rPr>
          <w:rFonts w:cs="Times New Roman" w:ascii="Times New Roman" w:hAnsi="Times New Roman"/>
          <w:sz w:val="24"/>
          <w:lang w:val="cs-CZ"/>
        </w:rPr>
        <w:t>W Praze, 1839. W knjžecj arcibiskupské knihtiskárně, řjzenjm Wáclawa Špinky. 12°. 132 s.</w:t>
      </w:r>
    </w:p>
    <w:p>
      <w:pPr>
        <w:pStyle w:val="Normal"/>
        <w:jc w:val="both"/>
        <w:rPr/>
      </w:pPr>
      <w:r>
        <w:rPr>
          <w:rFonts w:cs="Times New Roman" w:ascii="Times New Roman" w:hAnsi="Times New Roman"/>
          <w:sz w:val="24"/>
          <w:lang w:val="cs-CZ"/>
        </w:rPr>
        <w:t xml:space="preserve">Na s. /3/: … Panu Josefowi Rauchowi, Kandidátu bohoslownjho doktorátu, hlawnjho chrámu Páně u swatého Wjta na hradě Pražském infulowanému Kanownjku, … Jan Formánek, pomocnjk a spolu též učitel prwnj třjdy na c. k. škole w Klatowech.         </w:t>
      </w:r>
      <w:r>
        <w:rPr>
          <w:rFonts w:cs="Times New Roman" w:ascii="Times New Roman" w:hAnsi="Times New Roman"/>
          <w:sz w:val="24"/>
          <w:lang w:val="de-DE"/>
        </w:rPr>
        <w:t xml:space="preserve">Na s. /5/:  Předmluwa. … (Na s. /8/) … W Klatowech w měsjci Kwětnu 1838. Spisowatel. </w:t>
      </w:r>
    </w:p>
    <w:p>
      <w:pPr>
        <w:pStyle w:val="Normal"/>
        <w:jc w:val="both"/>
        <w:rPr/>
      </w:pPr>
      <w:r>
        <w:rPr>
          <w:rFonts w:cs="Times New Roman" w:ascii="Times New Roman" w:hAnsi="Times New Roman"/>
          <w:sz w:val="24"/>
          <w:lang w:val="de-DE"/>
        </w:rPr>
        <w:t>Česky, gotické písmo, čís. složkové signatury, arabské stránkování, na tit. straně signet /?/, verzálky, poznámky pod čarou.    Vazba: polokožená, ve hřbetu poškozen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Knihovna učitelská okresu Mladoboleslavského /?, nečitelné/.</w:t>
      </w:r>
    </w:p>
    <w:p>
      <w:pPr>
        <w:pStyle w:val="Normal"/>
        <w:jc w:val="both"/>
        <w:rPr/>
      </w:pPr>
      <w:r>
        <w:rPr>
          <w:rFonts w:cs="Times New Roman" w:ascii="Times New Roman" w:hAnsi="Times New Roman"/>
          <w:sz w:val="24"/>
          <w:lang w:val="de-DE"/>
        </w:rPr>
        <w:t xml:space="preserve">Lit.: Jungmann VI,1266.   </w:t>
      </w:r>
      <w:r>
        <w:rPr>
          <w:rFonts w:cs="Times New Roman" w:ascii="Times New Roman" w:hAnsi="Times New Roman"/>
          <w:sz w:val="24"/>
        </w:rPr>
        <w:t>Doucha s. 44.</w:t>
      </w:r>
    </w:p>
    <w:p>
      <w:pPr>
        <w:pStyle w:val="Normal"/>
        <w:jc w:val="both"/>
        <w:rPr>
          <w:rFonts w:ascii="Times New Roman" w:hAnsi="Times New Roman" w:cs="Times New Roman"/>
          <w:sz w:val="24"/>
        </w:rPr>
      </w:pPr>
      <w:r>
        <w:rPr>
          <w:rFonts w:cs="Times New Roman" w:ascii="Times New Roman" w:hAnsi="Times New Roman"/>
          <w:sz w:val="24"/>
        </w:rPr>
        <w:t xml:space="preserve">Sign.: ST 3331.  Přír.č. 3/88/3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Fornasari-Verce, Andrea Giuseppe </w:t>
      </w:r>
    </w:p>
    <w:p>
      <w:pPr>
        <w:pStyle w:val="Normal"/>
        <w:jc w:val="both"/>
        <w:rPr/>
      </w:pPr>
      <w:r>
        <w:rPr>
          <w:rFonts w:cs="Times New Roman" w:ascii="Times New Roman" w:hAnsi="Times New Roman"/>
          <w:sz w:val="24"/>
          <w:lang w:val="cs-CZ"/>
        </w:rPr>
        <w:t>Theoretische=practische Anleitung zur Erlernung der italienischen Sprache in einer neuen und faßlicheren Darstellung der auf ihre richtigen und einfachsten Grundsätze zurückgeführten Regeln. Von A. J. Edl. v. Fornasari=Verce, k. k. Professor der italienischen Geschäftssprache, Literatur und des Styls an der Universität und an der Theresianischen Ritter=Akademie in Wien. Achte, vermehrte und verbesserte Original=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Friedrich Volke´s Buchhandlung. 1837. (Gedruckt bey Anton Strauß´s sel. Witwe.)  8°. VI,/2/,48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ersten Auflage. ... /Na s. V/ ... Geschrieben im März 1815.   Na s. V: Vorrede zur gegenwärtigen Auflage.  ... /Na s. VI/ ... Der Verfasser.   Na s. /185/: Practische Anleitung ... Zweyter Theil. Erste Abtheilung, ...   Na s. 273: Practische Anleitung ... Zweyter Theil. Zweyte Abtheilung, ...    Na s. /425/: Practische Anleitung ... Zweyter Theil. Dritte Abtheilun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německý text gotickým písmem, italský antikvou, číselné složkové signatury, arabské a římské stránkování, verzálky, obsah,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vrátil Stephan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6.   Přír.č. 183/83/12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rnasari-Verce, Andrea Giuseppe</w:t>
      </w:r>
    </w:p>
    <w:p>
      <w:pPr>
        <w:pStyle w:val="Normal"/>
        <w:jc w:val="both"/>
        <w:rPr>
          <w:rFonts w:ascii="Times New Roman" w:hAnsi="Times New Roman" w:cs="Times New Roman"/>
          <w:sz w:val="24"/>
          <w:lang w:val="cs-CZ"/>
        </w:rPr>
      </w:pPr>
      <w:r>
        <w:rPr>
          <w:rFonts w:cs="Times New Roman" w:ascii="Times New Roman" w:hAnsi="Times New Roman"/>
          <w:sz w:val="24"/>
          <w:lang w:val="cs-CZ"/>
        </w:rPr>
        <w:t>Theoretisch=practische Anleitung zur Erlernung der italienischen Sprache in einer neuen und faßlicheren Darstellung der auf ihre richtigen und einfachsten Grundsätze zurückgeführten Regeln. Von A. J. Edl. v. Fornasari=Verce, k. k. Professor der italienischen Geschäftssprache, Literatur und des Styls an der Universität und an der Theresianischen Ritter=Akademie in Wien. Neunte Original=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Friedrich Volke´s Buchhandlung. 1840. (Gedruckt bey Anton Strauß´s sel. Witwe.)  8°. VI,/2/,48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ersten Auflage. ... /Na s. V/ ... Geschrieben im März 1815.     Na s. V: Vorrede zur gegenwärtigen Auflage.  ... /Na s. VI/ ... Der Verfasser.   Na s. /185/: Praktische Anleitung ... Zweiter Theil. Erste Abtheilung; ...   Na s. /273/: Praktische Anleitung ... Zweiter Theil. Zweite Abtheilung, ...    Na s. /425/: Practische Anleitung ... Zweiter Theil. Dritte Abtheilun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německý text gotickým písmem, italský antikvou, číselné složkové signatury, arabské a římské stránkování, verzálky, poznámky pod čarou, obsah, nakl. seznam. Vazba: polokožená s nápisem na hřbetě, zachovalá.</w:t>
      </w:r>
    </w:p>
    <w:p>
      <w:pPr>
        <w:pStyle w:val="Heading3"/>
        <w:rPr/>
      </w:pPr>
      <w:r>
        <w:rPr>
          <w:b/>
          <w:sz w:val="24"/>
        </w:rPr>
        <w:t>Prov.:</w:t>
      </w:r>
      <w:r>
        <w:rPr>
          <w:sz w:val="24"/>
        </w:rPr>
        <w:t xml:space="preserve"> </w:t>
      </w:r>
      <w:r>
        <w:rPr>
          <w:b/>
          <w:sz w:val="24"/>
        </w:rPr>
        <w:t xml:space="preserve">Aus der Lehrerbibliothek des aufgelösten Staats-Untergymnasiums in Strassnitz.  -  /raz./  Knihovna stát. reál. gymnasia v Hranicích. - /raz./ Lehrerbibl. des k. k. Realgymnasiums M. Weisskirchen. -  /raz./ Gymn. Caes. Reg. Stražnic. Schol. Piar. </w:t>
      </w:r>
    </w:p>
    <w:p>
      <w:pPr>
        <w:pStyle w:val="Normal"/>
        <w:jc w:val="both"/>
        <w:rPr/>
      </w:pPr>
      <w:r>
        <w:rPr>
          <w:rFonts w:cs="Times New Roman" w:ascii="Times New Roman" w:hAnsi="Times New Roman"/>
          <w:sz w:val="24"/>
          <w:lang w:val="cs-CZ"/>
        </w:rPr>
        <w:t xml:space="preserve">Sign.: ST 2532.   Přír.č. 123/8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orstner, Adam</w:t>
      </w:r>
      <w:r>
        <w:rPr>
          <w:rFonts w:cs="Times New Roman" w:ascii="Times New Roman" w:hAnsi="Times New Roman"/>
          <w:sz w:val="24"/>
          <w:lang w:val="cs-CZ"/>
        </w:rPr>
        <w:t xml:space="preserve"> /vyd./ viz </w:t>
      </w:r>
      <w:r>
        <w:rPr>
          <w:rFonts w:cs="Times New Roman" w:ascii="Times New Roman" w:hAnsi="Times New Roman"/>
          <w:b/>
          <w:sz w:val="24"/>
          <w:lang w:val="cs-CZ"/>
        </w:rPr>
        <w:t>Bibliothek,</w:t>
      </w:r>
      <w:r>
        <w:rPr>
          <w:rFonts w:cs="Times New Roman" w:ascii="Times New Roman" w:hAnsi="Times New Roman"/>
          <w:sz w:val="24"/>
          <w:lang w:val="cs-CZ"/>
        </w:rPr>
        <w:t xml:space="preserve"> </w:t>
      </w:r>
      <w:r>
        <w:rPr>
          <w:rFonts w:cs="Times New Roman" w:ascii="Times New Roman" w:hAnsi="Times New Roman"/>
          <w:b/>
          <w:sz w:val="24"/>
          <w:lang w:val="cs-CZ"/>
        </w:rPr>
        <w:t>Homiletische,</w:t>
      </w:r>
      <w:r>
        <w:rPr>
          <w:rFonts w:cs="Times New Roman" w:ascii="Times New Roman" w:hAnsi="Times New Roman"/>
          <w:sz w:val="24"/>
          <w:lang w:val="cs-CZ"/>
        </w:rPr>
        <w:t xml:space="preserve"> für Seelsorg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ouque, L. 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ie Saga von dem Gunlaugur, genannt Drachenzunge und Rafn dem Skalden. Eine Islandskunde des eilften Jahrhunderts. In drey Büchern wiedererzählt von L. M. Fouqué.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26. Gedruckt und im Verlage bey Anton Pichler. Leipzig, in Commission bey August Liebeskind. 8°. </w:t>
      </w:r>
    </w:p>
    <w:p>
      <w:pPr>
        <w:pStyle w:val="Normal"/>
        <w:jc w:val="both"/>
        <w:rPr/>
      </w:pPr>
      <w:r>
        <w:rPr>
          <w:rFonts w:cs="Times New Roman" w:ascii="Times New Roman" w:hAnsi="Times New Roman"/>
          <w:sz w:val="24"/>
          <w:lang w:val="cs-CZ"/>
        </w:rPr>
        <w:t>Na s. /3/ T. 1: Der Gelehrten=Gesellschaft Islands zu Reikiawiik und Koppenhagen ... zugeeignet von ihrem Mitgliede Friedrich Baron de la Motte Fouqué.</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u každého dílu je rytá tematická /motivem různé/ frontispice, všechny jsou shodně signovány: Th. Blaschke sc., normy: I. Theil.; II. Theil.; III. Theil.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ohdan Keindl. – Skala. - /raz./ Gymnasium v Lipníku nad Bečvou. - /raz./ Profesorská knihovna v Lipníku n./B.</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9, přír.č. 980/65/1; Erster Theil. 1826. 227 s., /1/ příl.  - Zweyter Theil. 1826. 205 s., /1/ příl. - Dritter Theil. 1826. 211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F. P.  </w:t>
      </w:r>
      <w:r>
        <w:rPr>
          <w:rFonts w:cs="Times New Roman" w:ascii="Times New Roman" w:hAnsi="Times New Roman"/>
          <w:sz w:val="24"/>
          <w:lang w:val="cs-CZ"/>
        </w:rPr>
        <w:t xml:space="preserve">viz </w:t>
      </w:r>
      <w:r>
        <w:rPr>
          <w:rFonts w:cs="Times New Roman" w:ascii="Times New Roman" w:hAnsi="Times New Roman"/>
          <w:b/>
          <w:sz w:val="24"/>
          <w:lang w:val="cs-CZ"/>
        </w:rPr>
        <w:t>Polášek,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rPr>
        <w:t>Fragmenta</w:t>
      </w:r>
      <w:r>
        <w:rPr>
          <w:rFonts w:cs="Times New Roman" w:ascii="Times New Roman" w:hAnsi="Times New Roman"/>
          <w:sz w:val="24"/>
        </w:rPr>
        <w:t xml:space="preserve"> viz též </w:t>
      </w:r>
      <w:r>
        <w:rPr>
          <w:rFonts w:cs="Times New Roman" w:ascii="Times New Roman" w:hAnsi="Times New Roman"/>
          <w:b/>
          <w:sz w:val="24"/>
        </w:rPr>
        <w:t>Poetae</w:t>
      </w:r>
      <w:r>
        <w:rPr>
          <w:rFonts w:cs="Times New Roman" w:ascii="Times New Roman" w:hAnsi="Times New Roman"/>
          <w:sz w:val="24"/>
        </w:rPr>
        <w:t xml:space="preserve">: Poetae scenici Graeci. Aaccedunt perditarum fabularum Fragmenta Recognovit et praefatus est Guil. Dindorfius. </w:t>
      </w:r>
      <w:r>
        <w:rPr>
          <w:rFonts w:cs="Times New Roman" w:ascii="Times New Roman" w:hAnsi="Times New Roman"/>
          <w:b/>
          <w:sz w:val="24"/>
        </w:rPr>
        <w:t>…</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Franciscus, Ludovicus </w:t>
      </w:r>
      <w:r>
        <w:rPr>
          <w:rFonts w:cs="Times New Roman" w:ascii="Times New Roman" w:hAnsi="Times New Roman"/>
          <w:sz w:val="24"/>
          <w:lang w:val="cs-CZ"/>
        </w:rPr>
        <w:t xml:space="preserve">viz </w:t>
      </w:r>
      <w:r>
        <w:rPr>
          <w:rFonts w:cs="Times New Roman" w:ascii="Times New Roman" w:hAnsi="Times New Roman"/>
          <w:b/>
          <w:sz w:val="24"/>
          <w:lang w:val="cs-CZ"/>
        </w:rPr>
        <w:t>Ludovicus Franciscu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rPr>
        <w:t>Franciscus, S. I.</w:t>
      </w:r>
      <w:r>
        <w:rPr>
          <w:rFonts w:cs="Times New Roman" w:ascii="Times New Roman" w:hAnsi="Times New Roman"/>
          <w:sz w:val="24"/>
        </w:rPr>
        <w:t xml:space="preserve"> viz /</w:t>
      </w:r>
      <w:r>
        <w:rPr>
          <w:rFonts w:cs="Times New Roman" w:ascii="Times New Roman" w:hAnsi="Times New Roman"/>
          <w:b/>
          <w:sz w:val="24"/>
        </w:rPr>
        <w:t>Muretus, M. A./:</w:t>
      </w:r>
      <w:r>
        <w:rPr>
          <w:rFonts w:cs="Times New Roman" w:ascii="Times New Roman" w:hAnsi="Times New Roman"/>
          <w:sz w:val="24"/>
        </w:rPr>
        <w:t xml:space="preserve"> /Orationes…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ranciscus I., imp.)</w:t>
      </w:r>
    </w:p>
    <w:p>
      <w:pPr>
        <w:pStyle w:val="Normal"/>
        <w:jc w:val="both"/>
        <w:rPr/>
      </w:pPr>
      <w:r>
        <w:rPr>
          <w:rFonts w:cs="Times New Roman" w:ascii="Times New Roman" w:hAnsi="Times New Roman"/>
          <w:sz w:val="24"/>
          <w:lang w:val="cs-CZ"/>
        </w:rPr>
        <w:t xml:space="preserve">Allgemeines bürgerliches </w:t>
      </w:r>
      <w:r>
        <w:rPr>
          <w:rFonts w:cs="Times New Roman" w:ascii="Times New Roman" w:hAnsi="Times New Roman"/>
          <w:b/>
          <w:sz w:val="24"/>
          <w:lang w:val="cs-CZ"/>
        </w:rPr>
        <w:t>Gesetzbuch</w:t>
      </w:r>
      <w:r>
        <w:rPr>
          <w:rFonts w:cs="Times New Roman" w:ascii="Times New Roman" w:hAnsi="Times New Roman"/>
          <w:sz w:val="24"/>
          <w:lang w:val="cs-CZ"/>
        </w:rPr>
        <w:t xml:space="preserve"> für die gesammten Deutschen Erbländer der Oesterreichischen Monarchi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Aus der k. k. Hof=und Staatsdruckerey. 1811. 8°. </w:t>
      </w:r>
    </w:p>
    <w:p>
      <w:pPr>
        <w:pStyle w:val="Normal"/>
        <w:jc w:val="both"/>
        <w:rPr/>
      </w:pPr>
      <w:r>
        <w:rPr>
          <w:rFonts w:cs="Times New Roman" w:ascii="Times New Roman" w:hAnsi="Times New Roman"/>
          <w:sz w:val="24"/>
          <w:lang w:val="cs-CZ"/>
        </w:rPr>
        <w:t xml:space="preserve">Na s. /3/ dílu 1.: Wir Franz der Erste, von Gottes Gnaden Kaiser von Oesterreich; ... (Na s. /11/) ... Gegeben in Unserer Haupt=und Residenzstadt Wien, den ersten Monathstag Junius, ein tausend achthundert (Na s. /12/) und eilften, Unsere Reiche im neunzehnten Jahre. Franz. ...           Na s. 56 dílu 3. vnitřní tit. list: Alphabetisches </w:t>
      </w:r>
      <w:r>
        <w:rPr>
          <w:rFonts w:cs="Times New Roman" w:ascii="Times New Roman" w:hAnsi="Times New Roman"/>
          <w:b/>
          <w:sz w:val="24"/>
          <w:lang w:val="cs-CZ"/>
        </w:rPr>
        <w:t>Register</w:t>
      </w:r>
      <w:r>
        <w:rPr>
          <w:rFonts w:cs="Times New Roman" w:ascii="Times New Roman" w:hAnsi="Times New Roman"/>
          <w:sz w:val="24"/>
          <w:lang w:val="cs-CZ"/>
        </w:rPr>
        <w:t xml:space="preserve"> über den Inhalt der drey Theile des allgemeinen bürgerlichen Gesetzbuches für die gesammten deutschen Erbländer der Oesterreichischen Monarchie. Nach der Zahl der Paragraphe.  Wien. Aus der k. k. Hof=und Staatsdruckerey. 1811.</w:t>
      </w:r>
    </w:p>
    <w:p>
      <w:pPr>
        <w:pStyle w:val="Zkladntext2"/>
        <w:rPr/>
      </w:pPr>
      <w:r>
        <w:rPr/>
        <w:t>Německy, gotické písmo, na tit. stranách cís. znak, svolení k tisku, obsah, složkové signatury, marginální poznámky, živá záhlaví, arabské stránkování - rejstřík má římskou paginaci,  verzálky, paragrafy, normy:  I. Theil.; II. Theil.; III. Theil.  Vazba: ST 116 lepenková, přední deska chybí.  ST 1335, ST 2526, ST 2449 polokožená.</w:t>
      </w:r>
    </w:p>
    <w:p>
      <w:pPr>
        <w:pStyle w:val="Normal"/>
        <w:jc w:val="both"/>
        <w:rPr/>
      </w:pPr>
      <w:r>
        <w:rPr>
          <w:rFonts w:cs="Times New Roman" w:ascii="Times New Roman" w:hAnsi="Times New Roman"/>
          <w:sz w:val="24"/>
        </w:rPr>
        <w:t xml:space="preserve">Prov.: ST 116 </w:t>
      </w:r>
      <w:r>
        <w:rPr>
          <w:rFonts w:cs="Times New Roman" w:ascii="Times New Roman" w:hAnsi="Times New Roman"/>
          <w:sz w:val="24"/>
          <w:lang w:val="cs-CZ"/>
        </w:rPr>
        <w:t xml:space="preserve"> /raz./ Městské museum v Přerově, č. 2685. - /raz./ Städtisches Museum in Prerau. Městské museum v Přerově. 30.IX.1944. B. 2726       </w:t>
      </w:r>
      <w:r>
        <w:rPr>
          <w:rFonts w:cs="Times New Roman" w:ascii="Times New Roman" w:hAnsi="Times New Roman"/>
          <w:b/>
          <w:sz w:val="24"/>
        </w:rPr>
        <w:t xml:space="preserve"> </w:t>
      </w:r>
      <w:r>
        <w:rPr>
          <w:rFonts w:cs="Times New Roman" w:ascii="Times New Roman" w:hAnsi="Times New Roman"/>
          <w:sz w:val="24"/>
        </w:rPr>
        <w:t xml:space="preserve">ST 1335 /raz./ Městské museum v Přerově, č. 201. - /raz./ </w:t>
      </w:r>
      <w:r>
        <w:rPr>
          <w:rFonts w:cs="Times New Roman" w:ascii="Times New Roman" w:hAnsi="Times New Roman"/>
          <w:sz w:val="24"/>
          <w:lang w:val="de-DE"/>
        </w:rPr>
        <w:t xml:space="preserve">Städtisches Museum in Prerau. Městské museum v Přerově. 29.V.1943. Eigentum d. Stadt Prerau. Inventarverzeichnis: B. Nr. 752.     ST 2526   /raz./ Realgymnasium im Mähr. Weisskirchen. Reálné gymnasium v Hranicích. -  /raz./  Knihovna reál. gymnasia v Hranicích.  -  /raz./ Lehrer-Bibliothek des Staatsgymnasiums in Mähr. Weisskirchen.    </w:t>
      </w:r>
    </w:p>
    <w:p>
      <w:pPr>
        <w:pStyle w:val="Heading3"/>
        <w:rPr>
          <w:b/>
          <w:b/>
          <w:sz w:val="24"/>
        </w:rPr>
      </w:pPr>
      <w:r>
        <w:rPr>
          <w:b/>
          <w:sz w:val="24"/>
        </w:rPr>
        <w:t>Sign.: ST 116,   přír.č. 560/91; /I. Theil. 1811/. /14/,110 zach. s.</w:t>
      </w:r>
    </w:p>
    <w:p>
      <w:pPr>
        <w:pStyle w:val="Zkladntext2"/>
        <w:rPr/>
      </w:pPr>
      <w:r>
        <w:rPr/>
        <w:t>Sign.: ST 1335, přír.č. 756/65/1; I. Theil. 1811. /16/,11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26, přír.č. 123/80/59; I. Theil. 1811. /16/,11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49, přír.č. 1171/2001; I. Theil. 1811. /16/,11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   přír.č. 560/91; II. Theil. 1811. /2/,39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35, přír.č. 756/65/1; II. Theil. 1811. /2/,395 s.</w:t>
      </w:r>
    </w:p>
    <w:p>
      <w:pPr>
        <w:pStyle w:val="Zkladntext2"/>
        <w:rPr/>
      </w:pPr>
      <w:r>
        <w:rPr/>
        <w:t>Sign.: ST 2526, přír.č. 123/80/59; II. Theil. 1811. /2/,39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49, přír.č. 1171/2201; II. Theil. 1811. /2/,39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   přír.č. 560/91; III. Theil. 1811. /2/,56,CLXXVI s.</w:t>
      </w:r>
    </w:p>
    <w:p>
      <w:pPr>
        <w:pStyle w:val="Normal"/>
        <w:jc w:val="both"/>
        <w:rPr/>
      </w:pPr>
      <w:r>
        <w:rPr>
          <w:rFonts w:cs="Times New Roman" w:ascii="Times New Roman" w:hAnsi="Times New Roman"/>
          <w:sz w:val="24"/>
          <w:lang w:val="cs-CZ"/>
        </w:rPr>
        <w:t xml:space="preserve">Sign.: ST 1335, přír.č. 756/65/1; III. Theil. 1811. /2/,56,CLXXVI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6, přír.č. 123/80/59; III. Theil. 1811. /2/,56,CLXXVI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49, přír.č. 1171/2001; III. Theil. 1811. /2/,56,CLXXVI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ranciscus I., imp.)</w:t>
      </w:r>
    </w:p>
    <w:p>
      <w:pPr>
        <w:pStyle w:val="Zkladntext2"/>
        <w:rPr/>
      </w:pPr>
      <w:r>
        <w:rPr/>
        <w:t xml:space="preserve">Allgemeines bürgerliches </w:t>
      </w:r>
      <w:r>
        <w:rPr>
          <w:b w:val="false"/>
        </w:rPr>
        <w:t>Gesetzbuch</w:t>
      </w:r>
      <w:r>
        <w:rPr/>
        <w:t xml:space="preserve"> für die gesammten Deutschen Erbländer der Oesterreichischen Monarchie. I. Theil - (III. Theil). </w:t>
      </w:r>
    </w:p>
    <w:p>
      <w:pPr>
        <w:pStyle w:val="Normal"/>
        <w:jc w:val="both"/>
        <w:rPr>
          <w:rFonts w:ascii="Times New Roman" w:hAnsi="Times New Roman" w:cs="Times New Roman"/>
          <w:sz w:val="24"/>
          <w:lang w:val="cs-CZ"/>
        </w:rPr>
      </w:pPr>
      <w:r>
        <w:rPr>
          <w:rFonts w:cs="Times New Roman" w:ascii="Times New Roman" w:hAnsi="Times New Roman"/>
          <w:sz w:val="24"/>
          <w:lang w:val="cs-CZ"/>
        </w:rPr>
        <w:t>Wien. Aus der k. k. Hof= und Staats=Druckerey. 1814.  8°. VIII,318,CLXXIII s.</w:t>
      </w:r>
    </w:p>
    <w:p>
      <w:pPr>
        <w:pStyle w:val="Normal"/>
        <w:jc w:val="both"/>
        <w:rPr/>
      </w:pPr>
      <w:r>
        <w:rPr>
          <w:rFonts w:cs="Times New Roman" w:ascii="Times New Roman" w:hAnsi="Times New Roman"/>
          <w:sz w:val="24"/>
          <w:lang w:val="cs-CZ"/>
        </w:rPr>
        <w:t>V úvodní části na s. /III/: Wir Franz der Erste, ... Kaiser von Oesterreich; König zu Ungarn und Böhmen; ...   Na s. 61 vnitřní tit. list: Allgemeines bürgerliches Gesetzbuch ... II. Theil . Wien ... 1814.    Na s. 285 vnitřní tit. list: Allgemeines bürgerliches Gesetzbuch ... III. Theil.  Wien. ... 1814.  Za s. 318 na straně I vnitřní tit. list: Alphabetisches Register über den Inhalt der drey Theile des allgemeinen bürgerlichen Gesetzbuches ... Nach der Zahl der Paragraphe. Wien. ... 181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paragrafy, marginálie, plné iniciály ve volném pozadí, na místě vlysů ozd. linka, samostatný rejstříkový svazek.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asarykova městská knihovna v Přerově, sign. 7089. 5/VI 192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6.   Přír.č. 49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anciscus I., imp.)</w:t>
      </w:r>
    </w:p>
    <w:p>
      <w:pPr>
        <w:pStyle w:val="Normal"/>
        <w:jc w:val="both"/>
        <w:rPr/>
      </w:pPr>
      <w:r>
        <w:rPr>
          <w:rFonts w:cs="Times New Roman" w:ascii="Times New Roman" w:hAnsi="Times New Roman"/>
          <w:sz w:val="24"/>
          <w:lang w:val="cs-CZ"/>
        </w:rPr>
        <w:t>Sr. k. k. Majestät Franz des Ersten politische Gesetze und Verordnungen für die Oesterreichischen, Böhmischen und Galizischen Erbländer. Auf Allerhöchsten Befehl, und unter Aufsicht der höchsten Hofstellen herausgegeben. Zwey und vierzigster Band, welcher die Verordnungen vom 1. Januar bis letzten December 1814 enthält.</w:t>
      </w:r>
    </w:p>
    <w:p>
      <w:pPr>
        <w:pStyle w:val="Normal"/>
        <w:jc w:val="both"/>
        <w:rPr>
          <w:rFonts w:ascii="Times New Roman" w:hAnsi="Times New Roman" w:cs="Times New Roman"/>
          <w:sz w:val="24"/>
          <w:lang w:val="cs-CZ"/>
        </w:rPr>
      </w:pPr>
      <w:r>
        <w:rPr>
          <w:rFonts w:cs="Times New Roman" w:ascii="Times New Roman" w:hAnsi="Times New Roman"/>
          <w:sz w:val="24"/>
          <w:lang w:val="cs-CZ"/>
        </w:rPr>
        <w:t>Wien. Aus der k. k. Hof=und Staats=Druckerey. 1816. 8°. XII,25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cís. znak, arabské stránkování, obsah, rejstřík, v textu tištěné tabulky, normy: Fr. Gesetze. XLII. Thl.  Vazba: polokožen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3256. - /raz./ Städtisches Museum in Prerau. Městské museum v Přerově. 31.V.1943. Eigentum d. Stadt Prerau. Inventarverzeichnis: B. Nr. 8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46.   Přír.č. 765/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ranciscus II., imp.)</w:t>
      </w:r>
    </w:p>
    <w:p>
      <w:pPr>
        <w:pStyle w:val="Normal"/>
        <w:jc w:val="both"/>
        <w:rPr/>
      </w:pPr>
      <w:r>
        <w:rPr>
          <w:rFonts w:cs="Times New Roman" w:ascii="Times New Roman" w:hAnsi="Times New Roman"/>
          <w:b/>
          <w:sz w:val="24"/>
          <w:lang w:val="cs-CZ"/>
        </w:rPr>
        <w:t>Gesetzbuch</w:t>
      </w:r>
      <w:r>
        <w:rPr>
          <w:rFonts w:cs="Times New Roman" w:ascii="Times New Roman" w:hAnsi="Times New Roman"/>
          <w:sz w:val="24"/>
          <w:lang w:val="cs-CZ"/>
        </w:rPr>
        <w:t xml:space="preserve"> über Verbrech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 k. Hofbuchdrucker und Buchhändler. 1803. 8°. /16/,326,/6/ s., /1/ příl.</w:t>
      </w:r>
    </w:p>
    <w:p>
      <w:pPr>
        <w:pStyle w:val="Normal"/>
        <w:jc w:val="both"/>
        <w:rPr/>
      </w:pPr>
      <w:r>
        <w:rPr>
          <w:rFonts w:cs="Times New Roman" w:ascii="Times New Roman" w:hAnsi="Times New Roman"/>
          <w:sz w:val="24"/>
          <w:lang w:val="cs-CZ"/>
        </w:rPr>
        <w:t>Na )( 2a: Wir Franz der Zweyte, ...    Römischer Kaiser, ... /Na )( 8b/ ... Gegeben in Unserer Haupt= und Residentzstadt Wien, den 3ten September, im achtzehnhundert und dritten, ... Jahre. ...   Na s. /5/: Erster Theil: Von Verbrechen.</w:t>
      </w:r>
    </w:p>
    <w:p>
      <w:pPr>
        <w:pStyle w:val="Normal"/>
        <w:jc w:val="both"/>
        <w:rPr/>
      </w:pPr>
      <w:r>
        <w:rPr>
          <w:rFonts w:cs="Times New Roman" w:ascii="Times New Roman" w:hAnsi="Times New Roman"/>
          <w:sz w:val="24"/>
          <w:lang w:val="cs-CZ"/>
        </w:rPr>
        <w:t>Německy, gotické písmo, na tit. straně cís. znak s iniciálou F. II., signatury, str. kustody, arabské stránkování, živá záhlaví, marginálie, verzálky, dvojlinky, paragrafy, obsah, tištěná příloha, normy: Gesetz. über Verbrechen. I. Th.  Vazba: lepenkov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Ex Libris Josephi Michalek Consuli Praeroviensis. Erhalten 28 xbris 1803. - /raz./ Georg Reiznershauff /? nečitelné/. – D. Riedl./vložený lístek/ Dar Dr. L. Riedl. - /raz./ Městské museum v Přerově, č. 2283. - /raz./ Städtisches Museum in Prerau. Městské museum v Přerově. 29.V.1943. Eigentum d. Stadt Prerau. Inventarverzeichnis: B. Nr. 7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7.   Přír.č. 78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ranciscus II., imp.)</w:t>
      </w:r>
    </w:p>
    <w:p>
      <w:pPr>
        <w:pStyle w:val="Normal"/>
        <w:jc w:val="both"/>
        <w:rPr/>
      </w:pPr>
      <w:r>
        <w:rPr>
          <w:rFonts w:cs="Times New Roman" w:ascii="Times New Roman" w:hAnsi="Times New Roman"/>
          <w:b/>
          <w:sz w:val="24"/>
          <w:lang w:val="cs-CZ"/>
        </w:rPr>
        <w:t xml:space="preserve">Kniha </w:t>
      </w:r>
      <w:r>
        <w:rPr>
          <w:rFonts w:cs="Times New Roman" w:ascii="Times New Roman" w:hAnsi="Times New Roman"/>
          <w:sz w:val="24"/>
          <w:lang w:val="cs-CZ"/>
        </w:rPr>
        <w:t>práw nad přečiněnjmi hrdelnjmi a těžkými řádu Městského, (totiž Policye) přestupky.</w:t>
      </w:r>
    </w:p>
    <w:p>
      <w:pPr>
        <w:pStyle w:val="Normal"/>
        <w:jc w:val="both"/>
        <w:rPr>
          <w:rFonts w:ascii="Times New Roman" w:hAnsi="Times New Roman" w:cs="Times New Roman"/>
          <w:sz w:val="24"/>
          <w:lang w:val="cs-CZ"/>
        </w:rPr>
      </w:pPr>
      <w:r>
        <w:rPr>
          <w:rFonts w:cs="Times New Roman" w:ascii="Times New Roman" w:hAnsi="Times New Roman"/>
          <w:sz w:val="24"/>
          <w:lang w:val="cs-CZ"/>
        </w:rPr>
        <w:t>We Wjdni, v Jana Tomásse Vrozeného z Trattnerůw, Cýs. Král. Dwořského knihtlačitele, a prodáwatele. 1804. 8°. /16/,328,/4/; 21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My Frantissek Druhý ... Ržjmský Cýsař, ...   Za s. /4/ vnitřní tit. list: Djl druhý o těžkých řádu Městského (Policye) přestupcých, a w přjčině gich pokračowánj.</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cís. znak s inic. F. II., lat. slova antikvou, signatury, str. kustody, arabské stránkování, živá záhlaví, marginálie, paragrafy, obsahy, errata, normy: Kniha práw nad přečiněnjmi. Djl I.; Kniha práw nad těžkými řádu Měst. přestup. Djl II. Vazba: kožená.</w:t>
      </w:r>
    </w:p>
    <w:p>
      <w:pPr>
        <w:pStyle w:val="Normal"/>
        <w:jc w:val="both"/>
        <w:rPr/>
      </w:pPr>
      <w:r>
        <w:rPr>
          <w:rFonts w:cs="Times New Roman" w:ascii="Times New Roman" w:hAnsi="Times New Roman"/>
          <w:sz w:val="24"/>
          <w:lang w:val="cs-CZ"/>
        </w:rPr>
        <w:t xml:space="preserve">Prov.: /raz./ Městské museum v Přerově, č. 2025. - /raz./ Städtisches Museum in Prerau. Městské museum v Přerově. 31.V.1943. Eigentum d. Stadt Prerau. Inventarverzeichnis: B. Nr. 81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1.   Přír.č. 74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anciscus Salesius, Sanct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istliche Unterredungen. Von dem heiligen Franz von Sales, Fürstbischof von Genf.  Nach der neuesten französischen Original=Ausgabe übersetzt von </w:t>
      </w:r>
      <w:r>
        <w:rPr>
          <w:rFonts w:cs="Times New Roman" w:ascii="Times New Roman" w:hAnsi="Times New Roman"/>
          <w:b/>
          <w:sz w:val="24"/>
          <w:lang w:val="cs-CZ"/>
        </w:rPr>
        <w:t>Michael Sintzel.</w:t>
      </w:r>
    </w:p>
    <w:p>
      <w:pPr>
        <w:pStyle w:val="Normal"/>
        <w:jc w:val="both"/>
        <w:rPr>
          <w:rFonts w:ascii="Times New Roman" w:hAnsi="Times New Roman" w:cs="Times New Roman"/>
          <w:sz w:val="24"/>
          <w:lang w:val="cs-CZ"/>
        </w:rPr>
      </w:pPr>
      <w:r>
        <w:rPr>
          <w:rFonts w:cs="Times New Roman" w:ascii="Times New Roman" w:hAnsi="Times New Roman"/>
          <w:sz w:val="24"/>
          <w:lang w:val="cs-CZ"/>
        </w:rPr>
        <w:t>Schaffhausen, 1846. Verlag der Fr. Hurter´schen Buchhandlung. 8°. /3/,396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Sämmtliche Werke des heiligen Franz von Sales, Fürstbischofs von Genf. Nach der neuesten, vermehrten französischen Original=Ausgabe übersetzt von Michael Sintzel. Zweiter Band. Geistliche Unterredungen. Schaffhausen, 1846. Verlag der Fr. Hurter´schen Buchhandlu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obsah, normy: Werke d. h. Franz v. Sales. II. Bd. Geistliche Unterredungen. Vazba: polokožená.</w:t>
      </w:r>
    </w:p>
    <w:p>
      <w:pPr>
        <w:pStyle w:val="Normal"/>
        <w:jc w:val="both"/>
        <w:rPr/>
      </w:pPr>
      <w:r>
        <w:rPr>
          <w:rFonts w:cs="Times New Roman" w:ascii="Times New Roman" w:hAnsi="Times New Roman"/>
          <w:sz w:val="24"/>
          <w:lang w:val="cs-CZ"/>
        </w:rPr>
        <w:t xml:space="preserve">Prov.: Dem ehrw. Ursuliner=Convente an Pias=Professtage am 20. Dec/em/br 1846 vom Pfarrer Nowack.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72.   Přír.č. 48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anciscus Salesius, Sanctus</w:t>
      </w:r>
    </w:p>
    <w:p>
      <w:pPr>
        <w:pStyle w:val="Normal"/>
        <w:jc w:val="both"/>
        <w:rPr/>
      </w:pPr>
      <w:r>
        <w:rPr>
          <w:rFonts w:cs="Times New Roman" w:ascii="Times New Roman" w:hAnsi="Times New Roman"/>
          <w:sz w:val="24"/>
          <w:lang w:val="cs-CZ"/>
        </w:rPr>
        <w:t xml:space="preserve">Theotimus oder von der Liebe Gottes. Aus dem Französischen des heiligen Franciscus von Sales, weiland Fürst=Bischof zu Genf und Stifter des Ordens Mariä Heimsuchung. Uebersetzt von </w:t>
      </w:r>
      <w:r>
        <w:rPr>
          <w:rFonts w:cs="Times New Roman" w:ascii="Times New Roman" w:hAnsi="Times New Roman"/>
          <w:b/>
          <w:sz w:val="24"/>
          <w:lang w:val="cs-CZ"/>
        </w:rPr>
        <w:t>J. P. Silbert.</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ünchen, 1822. Bei Jakob Giel. Für die k. k. österreichischen Staaten: Wien, bey Tendler und von Manstein.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a římské stránkování, obsah, předmluva, errata, normy: Timotheus. I. Band.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28, přír.č. 503/65/1; Erster Band. 1822. VIII,/12/,64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ankl, Ludwig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Don Juan d´Austria, Heldenlied von Ludwig August Frankl.</w:t>
      </w:r>
    </w:p>
    <w:p>
      <w:pPr>
        <w:pStyle w:val="Normal"/>
        <w:jc w:val="both"/>
        <w:rPr/>
      </w:pPr>
      <w:r>
        <w:rPr>
          <w:rFonts w:cs="Times New Roman" w:ascii="Times New Roman" w:hAnsi="Times New Roman"/>
          <w:sz w:val="24"/>
          <w:lang w:val="cs-CZ"/>
        </w:rPr>
        <w:t>Leipzig Verlagsbuchhandlung von J. J. Weber. 1846. (Druck von Breitkopf und Härtel in Leipzig.) 8°. /10/,223,/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medailónek, složkové signatury, arabské stránkování,  obsah, tematické ozdoby na začátku částí tisku, kont. iniciály.  Vazba: plátěná, na přední desce zlacená tem. ozdoba, zlacený hřbet s nápis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stát. reál. gymnasia v Hranicích.</w:t>
      </w:r>
    </w:p>
    <w:p>
      <w:pPr>
        <w:pStyle w:val="Zkladntext2"/>
        <w:rPr/>
      </w:pPr>
      <w:r>
        <w:rPr/>
        <w:t xml:space="preserve">Sign.: ST 1644.   Přír.č. 791/93.  </w:t>
      </w:r>
    </w:p>
    <w:p>
      <w:pPr>
        <w:pStyle w:val="Zkladntext2"/>
        <w:rPr/>
      </w:pPr>
      <w:r>
        <w:rPr/>
      </w:r>
    </w:p>
    <w:p>
      <w:pPr>
        <w:pStyle w:val="Heading4"/>
        <w:rPr/>
      </w:pPr>
      <w:r>
        <w:rPr/>
        <w:t>Franta, Josef Šumavský</w:t>
      </w:r>
    </w:p>
    <w:p>
      <w:pPr>
        <w:pStyle w:val="Normal"/>
        <w:jc w:val="both"/>
        <w:rPr/>
      </w:pPr>
      <w:r>
        <w:rPr>
          <w:rFonts w:cs="Times New Roman" w:ascii="Times New Roman" w:hAnsi="Times New Roman"/>
          <w:sz w:val="24"/>
          <w:lang w:val="cs-CZ"/>
        </w:rPr>
        <w:t xml:space="preserve">Prokop opatrný, aneb: Dobrá rada w potřebě. Znowu wydáno od </w:t>
      </w:r>
      <w:r>
        <w:rPr>
          <w:rFonts w:cs="Times New Roman" w:ascii="Times New Roman" w:hAnsi="Times New Roman"/>
          <w:b/>
          <w:sz w:val="24"/>
          <w:lang w:val="cs-CZ"/>
        </w:rPr>
        <w:t>J. W. F. Šumawského.</w:t>
      </w:r>
    </w:p>
    <w:p>
      <w:pPr>
        <w:pStyle w:val="Normal"/>
        <w:jc w:val="both"/>
        <w:rPr/>
      </w:pPr>
      <w:r>
        <w:rPr>
          <w:rFonts w:cs="Times New Roman" w:ascii="Times New Roman" w:hAnsi="Times New Roman"/>
          <w:sz w:val="24"/>
          <w:lang w:val="cs-CZ"/>
        </w:rPr>
        <w:t>W Praze. Tiskem a nákladem Jana Spurného. 1841. 127,/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stránkování,  verzálky, errata, normy: Prokop opatrný.</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nemá.    Doucha s. 4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Franta, Josef Šumavský</w:t>
      </w:r>
    </w:p>
    <w:p>
      <w:pPr>
        <w:pStyle w:val="Normal"/>
        <w:jc w:val="both"/>
        <w:rPr/>
      </w:pPr>
      <w:r>
        <w:rPr>
          <w:rFonts w:cs="Times New Roman" w:ascii="Times New Roman" w:hAnsi="Times New Roman"/>
          <w:sz w:val="24"/>
          <w:lang w:val="cs-CZ"/>
        </w:rPr>
        <w:t xml:space="preserve">ZASTARALÉ FORMY ČESKÉHO SLOWESA WYSWĚTLENÉ. </w:t>
      </w:r>
      <w:r>
        <w:rPr>
          <w:rFonts w:cs="Times New Roman" w:ascii="Times New Roman" w:hAnsi="Times New Roman"/>
          <w:sz w:val="24"/>
        </w:rPr>
        <w:t>OD JOS. WLAD. FRANTY.</w:t>
      </w:r>
    </w:p>
    <w:p>
      <w:pPr>
        <w:pStyle w:val="Normal"/>
        <w:jc w:val="both"/>
        <w:rPr>
          <w:rFonts w:ascii="Times New Roman" w:hAnsi="Times New Roman" w:cs="Times New Roman"/>
          <w:sz w:val="24"/>
        </w:rPr>
      </w:pPr>
      <w:r>
        <w:rPr>
          <w:rFonts w:cs="Times New Roman" w:ascii="Times New Roman" w:hAnsi="Times New Roman"/>
          <w:sz w:val="24"/>
        </w:rPr>
        <w:t>W PRAZE. Pjsmem Jana H. Pospjšila. 1829. 8°. 31 s.</w:t>
      </w:r>
    </w:p>
    <w:p>
      <w:pPr>
        <w:pStyle w:val="Normal"/>
        <w:jc w:val="both"/>
        <w:rPr/>
      </w:pPr>
      <w:r>
        <w:rPr>
          <w:rFonts w:cs="Times New Roman" w:ascii="Times New Roman" w:hAnsi="Times New Roman"/>
          <w:sz w:val="24"/>
        </w:rPr>
        <w:t xml:space="preserve">Na s. /3/: … HRABĚTI ČERNÍNU z Chudenic, … </w:t>
      </w:r>
      <w:r>
        <w:rPr>
          <w:rFonts w:cs="Times New Roman" w:ascii="Times New Roman" w:hAnsi="Times New Roman"/>
          <w:sz w:val="24"/>
          <w:lang w:val="de-DE"/>
        </w:rPr>
        <w:t>(Na s. /5/) Předmluwa. … (Na s. /8/) … W Praze dne 27. dubna 1829. Spisatel./!/</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antikva, čís. složkové signatury, arabské stránkování, verzálky, poznámky pod čarou, též obálkový název.   Vazba: brož.</w:t>
      </w:r>
    </w:p>
    <w:p>
      <w:pPr>
        <w:pStyle w:val="Normal"/>
        <w:jc w:val="both"/>
        <w:rPr/>
      </w:pPr>
      <w:r>
        <w:rPr>
          <w:rFonts w:cs="Times New Roman" w:ascii="Times New Roman" w:hAnsi="Times New Roman"/>
          <w:sz w:val="24"/>
          <w:lang w:val="de-DE"/>
        </w:rPr>
        <w:t xml:space="preserve">Lit.: Jungmann VI,82.   </w:t>
      </w:r>
      <w:r>
        <w:rPr>
          <w:rFonts w:cs="Times New Roman" w:ascii="Times New Roman" w:hAnsi="Times New Roman"/>
          <w:sz w:val="24"/>
        </w:rPr>
        <w:t>Doucha s. 45.</w:t>
      </w:r>
    </w:p>
    <w:p>
      <w:pPr>
        <w:pStyle w:val="Heading4"/>
        <w:rPr>
          <w:b w:val="false"/>
          <w:b w:val="false"/>
        </w:rPr>
      </w:pPr>
      <w:r>
        <w:rPr>
          <w:b w:val="false"/>
        </w:rPr>
        <w:t xml:space="preserve">Sign.: ST 3324.  Přír.č. 3/88/24.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rPr>
      </w:pPr>
      <w:r>
        <w:rPr>
          <w:rFonts w:cs="Times New Roman" w:ascii="Times New Roman" w:hAnsi="Times New Roman"/>
          <w:b/>
          <w:sz w:val="24"/>
          <w:lang w:val="cs-CZ"/>
        </w:rPr>
        <w:t>Franta , Josef Šumavský</w:t>
      </w:r>
      <w:r>
        <w:rPr>
          <w:rFonts w:cs="Times New Roman" w:ascii="Times New Roman" w:hAnsi="Times New Roman"/>
          <w:sz w:val="24"/>
          <w:lang w:val="cs-CZ"/>
        </w:rPr>
        <w:t xml:space="preserve"> /vyd./  viz </w:t>
      </w:r>
      <w:r>
        <w:rPr>
          <w:rFonts w:cs="Times New Roman" w:ascii="Times New Roman" w:hAnsi="Times New Roman"/>
          <w:b/>
          <w:sz w:val="24"/>
          <w:lang w:val="cs-CZ"/>
        </w:rPr>
        <w:t>Blahoslav, Jan</w:t>
      </w:r>
      <w:r>
        <w:rPr>
          <w:rFonts w:cs="Times New Roman" w:ascii="Times New Roman" w:hAnsi="Times New Roman"/>
          <w:sz w:val="24"/>
          <w:lang w:val="cs-CZ"/>
        </w:rPr>
        <w:t xml:space="preserve">: Žiwot Jana Augusty …;  </w:t>
      </w:r>
      <w:r>
        <w:rPr>
          <w:rFonts w:cs="Times New Roman" w:ascii="Times New Roman" w:hAnsi="Times New Roman"/>
          <w:sz w:val="24"/>
        </w:rPr>
        <w:t xml:space="preserve"> viz </w:t>
      </w:r>
      <w:r>
        <w:rPr>
          <w:rFonts w:cs="Times New Roman" w:ascii="Times New Roman" w:hAnsi="Times New Roman"/>
          <w:b/>
          <w:sz w:val="24"/>
        </w:rPr>
        <w:t xml:space="preserve">Čech. </w:t>
      </w:r>
      <w:r>
        <w:rPr>
          <w:rFonts w:cs="Times New Roman" w:ascii="Times New Roman" w:hAnsi="Times New Roman"/>
          <w:sz w:val="24"/>
        </w:rPr>
        <w:t xml:space="preserve">Zábawnj a poučugjcj spis. …; viz </w:t>
      </w:r>
      <w:r>
        <w:rPr>
          <w:rFonts w:cs="Times New Roman" w:ascii="Times New Roman" w:hAnsi="Times New Roman"/>
          <w:b/>
          <w:sz w:val="24"/>
        </w:rPr>
        <w:t>Posel z Budče</w:t>
      </w:r>
      <w:r>
        <w:rPr>
          <w:rFonts w:cs="Times New Roman" w:ascii="Times New Roman" w:hAnsi="Times New Roman"/>
          <w:sz w:val="24"/>
        </w:rPr>
        <w:t xml:space="preserve"> ...; viz </w:t>
      </w:r>
      <w:r>
        <w:rPr>
          <w:rFonts w:cs="Times New Roman" w:ascii="Times New Roman" w:hAnsi="Times New Roman"/>
          <w:b/>
          <w:sz w:val="24"/>
        </w:rPr>
        <w:t>Slovanka.</w:t>
      </w:r>
      <w:r>
        <w:rPr>
          <w:rFonts w:cs="Times New Roman" w:ascii="Times New Roman" w:hAnsi="Times New Roman"/>
          <w:sz w:val="24"/>
        </w:rPr>
        <w:t xml:space="preserve"> Sbjrka národnjch powěstj.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antz, Christian</w:t>
      </w:r>
    </w:p>
    <w:p>
      <w:pPr>
        <w:pStyle w:val="Normal"/>
        <w:jc w:val="both"/>
        <w:rPr/>
      </w:pPr>
      <w:r>
        <w:rPr>
          <w:rFonts w:cs="Times New Roman" w:ascii="Times New Roman" w:hAnsi="Times New Roman"/>
          <w:sz w:val="24"/>
          <w:lang w:val="cs-CZ"/>
        </w:rPr>
        <w:t>Unbetrieglicher Weg deß Lebens/ Welchen Nach erkandten Irrwegen Der Lutherischen Lehre/ In der Heiligen Römisch=Catholischen Kirchen glückseelig gefunden/ Vnd Zu Seeliger Erkäntnüß/ allen Uncatholischen mit innigstem Seelenwundsche ihrer gleichmässigen Nachfolge wohlmeinend zeigen wollen/ Christian Frantz/ Röm: Kays: Majest: Ober=Fiscal in Schlesien.</w:t>
      </w:r>
    </w:p>
    <w:p>
      <w:pPr>
        <w:pStyle w:val="Normal"/>
        <w:jc w:val="both"/>
        <w:rPr>
          <w:rFonts w:ascii="Times New Roman" w:hAnsi="Times New Roman" w:cs="Times New Roman"/>
          <w:sz w:val="24"/>
          <w:lang w:val="cs-CZ"/>
        </w:rPr>
      </w:pPr>
      <w:r>
        <w:rPr>
          <w:rFonts w:cs="Times New Roman" w:ascii="Times New Roman" w:hAnsi="Times New Roman"/>
          <w:sz w:val="24"/>
          <w:lang w:val="cs-CZ"/>
        </w:rPr>
        <w:t>Wienn/ Gedruckt bey Susanna Christina Cosmerovin/ Röm: Kayserl: Majest: Hof=Buchdruckerin/ 1687. 8°. /32/,651 s.</w:t>
      </w:r>
    </w:p>
    <w:p>
      <w:pPr>
        <w:pStyle w:val="Normal"/>
        <w:jc w:val="both"/>
        <w:rPr/>
      </w:pPr>
      <w:r>
        <w:rPr>
          <w:rFonts w:cs="Times New Roman" w:ascii="Times New Roman" w:hAnsi="Times New Roman"/>
          <w:sz w:val="24"/>
          <w:lang w:val="cs-CZ"/>
        </w:rPr>
        <w:t>Na )2( a: ... Römischer Kayser/ auch Zu Hungarn vnd Böheim König. ... /Na )4( b/ ... Christian Frantz/ deß Breßlauischen Schöpffen=Stuels Secretarius.    Na s. 16: Das erste Capitel.// ...   Na s. 218: Der ander Theil.// ...    Na s. 358: Der dritte Theil.// ...</w:t>
      </w:r>
    </w:p>
    <w:p>
      <w:pPr>
        <w:pStyle w:val="Normal"/>
        <w:jc w:val="both"/>
        <w:rPr/>
      </w:pPr>
      <w:r>
        <w:rPr>
          <w:rFonts w:cs="Times New Roman" w:ascii="Times New Roman" w:hAnsi="Times New Roman"/>
          <w:sz w:val="24"/>
          <w:lang w:val="cs-CZ"/>
        </w:rPr>
        <w:t>Německy, gotické písmo, lat. slova antikvou, signatury, stránkové kustody, arabské stránkování, vlysy, viněty, svolení k tisku, dedikace, ozd. linky, plné iniciály v ozd. pozadí. Vazba: kožená,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3.   Přír.č. 191/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eindaller, Franz</w:t>
      </w:r>
    </w:p>
    <w:p>
      <w:pPr>
        <w:pStyle w:val="Normal"/>
        <w:jc w:val="both"/>
        <w:rPr/>
      </w:pPr>
      <w:r>
        <w:rPr>
          <w:rFonts w:cs="Times New Roman" w:ascii="Times New Roman" w:hAnsi="Times New Roman"/>
          <w:sz w:val="24"/>
          <w:lang w:val="cs-CZ"/>
        </w:rPr>
        <w:t>Handbuch zur gleichförmigen Ertheilung des sechswöchentlichen, in den kaiser-lich=österreichischen Staaten beym Uebertritte zu einer tolerirten Confession gesetzlich vorgeschriebenen Religionsunterrichts. Sammt einer benachträglichen Anweisung, wie dasselbe bey andern seelsorglichen Amtshandlungen zu gebrauchen ist. Verfaßt im Jahre 1808/9. von Franz Freindaller, der oberösterreichischen regulirten Collegiatstiftes St. Florian Priester, ... und Stadtpfarrer zu Vöcklabruck.</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3. Bey Cajetan Haslinger, Buchhändler. 8°. XI,/1/,35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II/ ... Vöcklabruck, den 1. August 1812. Franz Freindaller, Dechan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ředmluva, obsah, errata, poznámky pod čarou.  Vazba: polotuh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   Přír.č. 601/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Frencl, Jiří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Swjce Hořjcý a Swytjcý Swaty Jozeff CALASANCTIUS Od Matky BOžj Swatého Ržádu Pobožných Sskol Arcý=Otec A Zakládatel Pro Seraffinskau Lásku k BOhu, a Bližnjmu, obwzlásstně bohabogné Wyučowánj chudé, opusstěné Mládeže, tež mnohé giné Swaté Ctnostj, a Zázraky před celým Swětem oslawený.  Od Geho Swatostj Papežske Kljmenta toho Gména XIII. Negwyšssýho Ržjmského Biskupa Dne 16 Měsyce Cžerwence Léta 1767 w Počet Swatých Wyznáwačůw vwedený A w sproste Chwálo=Ržeči w Chrámu Páně Nalezenj S. Křjže tehož Sw. Ržádu Pobožných Sskol w Kozmonosych při držené osmydennj Geho Swato=Wyhlássenj Slawnostj Dne 28. Měsýce Srpna Léta 1768 předstawený Od Kněze Giřjho Frantisska Frencl na Wysoce=Hraběcým Waldsteynským Panstwj Hradisstským ten Cžas Faráře w Bosnj.</w:t>
      </w:r>
    </w:p>
    <w:p>
      <w:pPr>
        <w:pStyle w:val="Normal"/>
        <w:jc w:val="both"/>
        <w:rPr>
          <w:rFonts w:ascii="Times New Roman" w:hAnsi="Times New Roman" w:cs="Times New Roman"/>
          <w:sz w:val="24"/>
          <w:lang w:val="cs-CZ"/>
        </w:rPr>
      </w:pPr>
      <w:r>
        <w:rPr>
          <w:rFonts w:cs="Times New Roman" w:ascii="Times New Roman" w:hAnsi="Times New Roman"/>
          <w:sz w:val="24"/>
          <w:lang w:val="cs-CZ"/>
        </w:rPr>
        <w:t>Wytjsstěno w Praze v Jakuba Sswaygera Arcý=Biskupského Ympressora. (1768). 2°.  A2 - C2 - D1 /=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rubu tit. listu nedatovaná cenzura a imprimatur, vlys, ozdůbky na zač. textu, marginálie. Pozn.: v našem exempláři jsou listy C2 až do konce v horní část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59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2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eschot, Casimirus</w:t>
      </w:r>
    </w:p>
    <w:p>
      <w:pPr>
        <w:pStyle w:val="Normal"/>
        <w:jc w:val="both"/>
        <w:rPr/>
      </w:pPr>
      <w:r>
        <w:rPr>
          <w:rFonts w:cs="Times New Roman" w:ascii="Times New Roman" w:hAnsi="Times New Roman"/>
          <w:sz w:val="24"/>
          <w:lang w:val="cs-CZ"/>
        </w:rPr>
        <w:t xml:space="preserve">Des Königreichs DALMATIEN Historische und Geographische Vorstellung/ Enthaltend Die Thaten aller Könige/ So über Croatien und Dalmatien iemahls geherrschet haben/ Wie auch Eine Beschreibung der MORLACHEY/ der Republic RAGUSA/ der vornehmsten Dalmatischen Städte/ Schlösser/ Insulen/ Flüsse/ und desjenigen/ was in diesem Reiche von Anfang desselben biß aufs Jahr C. 1688. schrifftwürdiges ist vorgegangen. ... Von einem gelehrten Italiäner CASIMIRO FRESCHOT abgefasset/ und itzo ins hochdeutsche übersetzet Durch </w:t>
      </w:r>
      <w:r>
        <w:rPr>
          <w:rFonts w:cs="Times New Roman" w:ascii="Times New Roman" w:hAnsi="Times New Roman"/>
          <w:b/>
          <w:sz w:val="24"/>
          <w:lang w:val="cs-CZ"/>
        </w:rPr>
        <w:t>H. H. d. R. C.</w:t>
      </w:r>
    </w:p>
    <w:p>
      <w:pPr>
        <w:pStyle w:val="Normal"/>
        <w:jc w:val="both"/>
        <w:rPr>
          <w:rFonts w:ascii="Times New Roman" w:hAnsi="Times New Roman" w:cs="Times New Roman"/>
          <w:sz w:val="24"/>
          <w:lang w:val="cs-CZ"/>
        </w:rPr>
      </w:pPr>
      <w:r>
        <w:rPr>
          <w:rFonts w:cs="Times New Roman" w:ascii="Times New Roman" w:hAnsi="Times New Roman"/>
          <w:sz w:val="24"/>
          <w:lang w:val="cs-CZ"/>
        </w:rPr>
        <w:t>Verlegts zu Leipzig/ Joh. Friederich Gleditsch/ 1688. 12°. /8/,37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bericht des Autoris.// ...   Na A 3b: Vorrede des Ubersetzer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vlysy, plné iniciály v ozd. pozadí, předmluvy. Jako frontispice rytá mapa Dalmácie, signovaná: HH inv. et delin.  Vazba: lepenková.</w:t>
      </w:r>
    </w:p>
    <w:p>
      <w:pPr>
        <w:pStyle w:val="Normal"/>
        <w:jc w:val="both"/>
        <w:rPr/>
      </w:pPr>
      <w:r>
        <w:rPr>
          <w:rFonts w:cs="Times New Roman" w:ascii="Times New Roman" w:hAnsi="Times New Roman"/>
          <w:sz w:val="24"/>
          <w:lang w:val="cs-CZ"/>
        </w:rPr>
        <w:t>Prov.:  /raz./ Městské museum v Přerově, č. 4656. - /raz./ Städtisches Museum in Prerau. Městské museum v Přerově. 26.V.1943. Eigentum d. Stadt Prerau. Inventarverzeichnis: B. Nr. 6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4.   Přír.č. 37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esse-Montval, Alphons</w:t>
      </w:r>
    </w:p>
    <w:p>
      <w:pPr>
        <w:pStyle w:val="Normal"/>
        <w:jc w:val="both"/>
        <w:rPr/>
      </w:pPr>
      <w:r>
        <w:rPr>
          <w:rFonts w:cs="Times New Roman" w:ascii="Times New Roman" w:hAnsi="Times New Roman"/>
          <w:sz w:val="24"/>
          <w:lang w:val="cs-CZ"/>
        </w:rPr>
        <w:t>NOUVEAU MANUEL COMPLET ET GRADUÉ DE LA COMPOSITION FRANÇAISE, ... Par  ALPH. FRESSE-MONTVAL, ... Troisieme Edition, revue et corrigée avec soin. Ire PARTIE. MATIÉRES ET CORRIGÉS.</w:t>
      </w:r>
    </w:p>
    <w:p>
      <w:pPr>
        <w:pStyle w:val="Normal"/>
        <w:jc w:val="both"/>
        <w:rPr>
          <w:rFonts w:ascii="Times New Roman" w:hAnsi="Times New Roman" w:cs="Times New Roman"/>
          <w:sz w:val="24"/>
          <w:lang w:val="cs-CZ"/>
        </w:rPr>
      </w:pPr>
      <w:r>
        <w:rPr>
          <w:rFonts w:cs="Times New Roman" w:ascii="Times New Roman" w:hAnsi="Times New Roman"/>
          <w:sz w:val="24"/>
          <w:lang w:val="cs-CZ"/>
        </w:rPr>
        <w:t>Paris, A LA LIBRAIRE CLASSIQUE DE A. POILLEUX, EDITEUR, RUE HAUTEFEUILLE. 16. 1847.  367 s.</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živá záhlaví, nepodepsaný úvod, obsah, obálkový název díla /tit. list nebyl ?/,  normy: Ire PART. Pozn.: dílo je zachované kromě začátku; ten je nejasn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1.   Přír.č. 52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eymund, Ernst</w:t>
      </w:r>
    </w:p>
    <w:p>
      <w:pPr>
        <w:pStyle w:val="Normal"/>
        <w:jc w:val="both"/>
        <w:rPr/>
      </w:pPr>
      <w:r>
        <w:rPr>
          <w:rFonts w:cs="Times New Roman" w:ascii="Times New Roman" w:hAnsi="Times New Roman"/>
          <w:sz w:val="24"/>
          <w:lang w:val="cs-CZ"/>
        </w:rPr>
        <w:t>Die Geschichte unserer Tage, bearbeitet von Ernst Freymund. ... Das Jahr 1831. Erster Band. mit dem Portrait des Generals Chlopizki.</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tuttgart, E. Schweizerbart´s Verlagshandlung. 1831. 8°. </w:t>
      </w:r>
    </w:p>
    <w:p>
      <w:pPr>
        <w:pStyle w:val="Normal"/>
        <w:jc w:val="both"/>
        <w:rPr>
          <w:rFonts w:ascii="Times New Roman" w:hAnsi="Times New Roman" w:cs="Times New Roman"/>
          <w:sz w:val="24"/>
          <w:lang w:val="cs-CZ"/>
        </w:rPr>
      </w:pPr>
      <w:r>
        <w:rPr>
          <w:rFonts w:cs="Times New Roman" w:ascii="Times New Roman" w:hAnsi="Times New Roman"/>
          <w:sz w:val="24"/>
          <w:lang w:val="cs-CZ"/>
        </w:rPr>
        <w:t>2. tit. list: Die Geschichte unserer Tage, oder getreue Erzählung aller merkwürdigen Ereignisse der neuesten Zeit. Nach den vorzüglichsten Quellen bearbeite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E. Schweizerbart´s Verlagshandlung. 1831- 1833.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v ročníku 1831/1 jako frontispice portrét generála Chlopického, sign.: Druck vom Kunst=Verlag in Carlsruhe; v ročníku 1831/2 jako frontispice  portrét belgického krále Leopolda I., sign. : Stich u. Druck bei Creuzbauer in Carlsruhe; v ročníku 1831/3 jako frontispice portrét genrála Skrzyneckého, sign.: Druck vom Kunst=Verlag bei Creuzbauer in Carlsruhe; k textu Table ... připojen na jeho konci plán Paříže z r. 1833 rozměrů 36,4 x 48,4 cm, obsah, normy:  Uns. Tage. Jahrg. 1831. II. Bd.; Gesch. Uns. Tage. Suppl. Heft. N. I.;  Uns. Tage. Supplement Heft. N. II.  Vazba: /vše/ plátě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071, ST 1082,  ST 1072, ST 1073 /raz./ Městské museum v Přerově, č. 2928 a, 2928 b, 2928 c, 2928 d. - /raz./ Städtisches Museum in Prerau. Městské museum v Přerově. 25.V.1943. Eigentum d. Stadt Prerau. Inventarverzeichnis: B. Nr. 534, 535, 536, 537. </w:t>
      </w:r>
    </w:p>
    <w:p>
      <w:pPr>
        <w:pStyle w:val="Normal"/>
        <w:jc w:val="both"/>
        <w:rPr/>
      </w:pPr>
      <w:r>
        <w:rPr>
          <w:rFonts w:cs="Times New Roman" w:ascii="Times New Roman" w:hAnsi="Times New Roman"/>
          <w:sz w:val="24"/>
          <w:u w:val="single"/>
          <w:lang w:val="cs-CZ"/>
        </w:rPr>
        <w:t>Sign.: ST 1071, přír.č. 649/65/1</w:t>
      </w:r>
      <w:r>
        <w:rPr>
          <w:rFonts w:cs="Times New Roman" w:ascii="Times New Roman" w:hAnsi="Times New Roman"/>
          <w:sz w:val="24"/>
          <w:lang w:val="cs-CZ"/>
        </w:rPr>
        <w:t>; Das Jahr 1831. Erster Band. 1831. 527,/3/ s., /1/ příl.</w:t>
      </w:r>
    </w:p>
    <w:p>
      <w:pPr>
        <w:pStyle w:val="Normal"/>
        <w:jc w:val="both"/>
        <w:rPr/>
      </w:pPr>
      <w:r>
        <w:rPr>
          <w:rFonts w:cs="Times New Roman" w:ascii="Times New Roman" w:hAnsi="Times New Roman"/>
          <w:sz w:val="24"/>
          <w:u w:val="single"/>
          <w:lang w:val="cs-CZ"/>
        </w:rPr>
        <w:t>Sign.: ST 1082, přír.č. 1020/65</w:t>
      </w:r>
      <w:r>
        <w:rPr>
          <w:rFonts w:cs="Times New Roman" w:ascii="Times New Roman" w:hAnsi="Times New Roman"/>
          <w:sz w:val="24"/>
          <w:lang w:val="cs-CZ"/>
        </w:rPr>
        <w:t>; Die Geschichte unserer Tage, bearbeitet von Ernst Freymund. ... Das Jahr 1831. Zweiter Band.  Mit dem Portrait Leopold I., König der Belgier. Stuttgart, E. Schweizerbart´s Verlagshandlung. 1832. 748 s., /1/ příl.</w:t>
      </w:r>
    </w:p>
    <w:p>
      <w:pPr>
        <w:pStyle w:val="Normal"/>
        <w:jc w:val="both"/>
        <w:rPr/>
      </w:pPr>
      <w:r>
        <w:rPr>
          <w:rFonts w:cs="Times New Roman" w:ascii="Times New Roman" w:hAnsi="Times New Roman"/>
          <w:sz w:val="24"/>
          <w:u w:val="single"/>
          <w:lang w:val="cs-CZ"/>
        </w:rPr>
        <w:t>Sign.: ST 1072, přír.č. 1020/65/2</w:t>
      </w:r>
      <w:r>
        <w:rPr>
          <w:rFonts w:cs="Times New Roman" w:ascii="Times New Roman" w:hAnsi="Times New Roman"/>
          <w:sz w:val="24"/>
          <w:lang w:val="cs-CZ"/>
        </w:rPr>
        <w:t>; Das Jahr 1831. Dritter Band. 1832. 865 s., /1/ příl.</w:t>
      </w:r>
    </w:p>
    <w:p>
      <w:pPr>
        <w:pStyle w:val="Normal"/>
        <w:jc w:val="both"/>
        <w:rPr/>
      </w:pPr>
      <w:r>
        <w:rPr>
          <w:rFonts w:cs="Times New Roman" w:ascii="Times New Roman" w:hAnsi="Times New Roman"/>
          <w:sz w:val="24"/>
          <w:u w:val="single"/>
          <w:lang w:val="cs-CZ"/>
        </w:rPr>
        <w:t>Sign.: ST 1073, přír.č. 1020/65/1</w:t>
      </w:r>
      <w:r>
        <w:rPr>
          <w:rFonts w:cs="Times New Roman" w:ascii="Times New Roman" w:hAnsi="Times New Roman"/>
          <w:sz w:val="24"/>
          <w:lang w:val="cs-CZ"/>
        </w:rPr>
        <w:t xml:space="preserve">; Zweiter Jahrgang. 1831. Supplementheft Nro. I. Stuttgart. E. Schweizerbart´s Verlagshandlung. 1832.  (Prozess der lezten Minister Karls X, von dem Antrag des Deputirten Eusebe Salverte (8. Aug. 1830) an bis zu dem Urtheilspruche des Gerichtshofes der Pairskammer (21. Dezember), ... Stuttgart. E. Schweizerbart´s Verlagshandlung. 1832. 190,/1/ s.  </w:t>
      </w:r>
      <w:r>
        <w:rPr>
          <w:rFonts w:cs="Times New Roman" w:ascii="Times New Roman" w:hAnsi="Times New Roman"/>
          <w:b/>
          <w:sz w:val="24"/>
          <w:lang w:val="cs-CZ"/>
        </w:rPr>
        <w:t xml:space="preserve">TABLE </w:t>
      </w:r>
      <w:r>
        <w:rPr>
          <w:rFonts w:cs="Times New Roman" w:ascii="Times New Roman" w:hAnsi="Times New Roman"/>
          <w:sz w:val="24"/>
          <w:lang w:val="cs-CZ"/>
        </w:rPr>
        <w:t xml:space="preserve">ALPHABETIQUE DES RUES DE PARIS. Alphabetisches Verzeichniss der Strassen von Paris, zum Gebrauche des Planes. Stuttgart. E. Schweizerbart´s Verlagshandlung. 1833. 16 s., /1/ příl. ; Die Geschichte unserer Tage, oder ... Zweiter Jahrgang. 1831. Supplement=Heft Nro. II.  Stuttgart ... 1832.  (Geschichteder englischen Parlamentsreform mit Rücksicht auf die frühere historische Entwicklung des englischen Staatsgrundgesetzes und auf die Folgen der reformirenden Bill. ... Stuttgart. ... 1832. 31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ič, Antonín</w:t>
      </w:r>
    </w:p>
    <w:p>
      <w:pPr>
        <w:pStyle w:val="Normal"/>
        <w:jc w:val="both"/>
        <w:rPr>
          <w:rFonts w:ascii="Times New Roman" w:hAnsi="Times New Roman" w:cs="Times New Roman"/>
          <w:sz w:val="24"/>
          <w:lang w:val="cs-CZ"/>
        </w:rPr>
      </w:pPr>
      <w:r>
        <w:rPr>
          <w:rFonts w:cs="Times New Roman" w:ascii="Times New Roman" w:hAnsi="Times New Roman"/>
          <w:sz w:val="24"/>
          <w:lang w:val="cs-CZ"/>
        </w:rPr>
        <w:t>O vrstvách kůry zemské a skamenělých tvorech v nich obsažených.  Sepsal Dr. Antonín Frič. Matice lidu roč. III. čís. 4. (Běžné číslo 16.)</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spolku pro vydávání laciných knih českých. 1869. (Tiskem dra. Edv. Grégra v Praze.)  8°. 227,/5/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úvod, číselné složkové signatury, arabské stránkování, nákresy v textu, obsah, normy: Matice lidu III. 4.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P. Ignác Zavřel kněz arcid. Olom. - /raz./ Městské museum v Přerově, č. 4460. - /raz./ Städtisches Museum in Prerau. Městské museum v Přerově. 11.VIII.1943. Eigentum d. Stadt Prerau. Inventarverzeichnis: B. Nr. 23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7.   Přír.č. 60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Frint, Jakob</w:t>
      </w:r>
    </w:p>
    <w:p>
      <w:pPr>
        <w:pStyle w:val="Normal"/>
        <w:jc w:val="both"/>
        <w:rPr>
          <w:rFonts w:ascii="Times New Roman" w:hAnsi="Times New Roman" w:cs="Times New Roman"/>
          <w:sz w:val="24"/>
          <w:lang w:val="cs-CZ"/>
        </w:rPr>
      </w:pPr>
      <w:r>
        <w:rPr>
          <w:rFonts w:cs="Times New Roman" w:ascii="Times New Roman" w:hAnsi="Times New Roman"/>
          <w:sz w:val="24"/>
          <w:lang w:val="cs-CZ"/>
        </w:rPr>
        <w:t>Der Geist des Christenthums von seiner wohlwollenden Seite dargestellt. Von Jacob Frint, ehemaligen k. k. Hofkapellan und Professor der Religions=Wissenschaft an der Wiener=Universität, jetzt Hof= und Burgpfarr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und Triest bey Joseph Geistinger 1811.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erinnerung. ... (Na s. /4/) ... Wien, im September 1810.</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a tit. straně signet, verzálky, obsah, errata,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Lit.: ÖNE,2,231.</w:t>
      </w:r>
    </w:p>
    <w:p>
      <w:pPr>
        <w:pStyle w:val="Normal"/>
        <w:jc w:val="both"/>
        <w:rPr/>
      </w:pPr>
      <w:r>
        <w:rPr>
          <w:rFonts w:cs="Times New Roman" w:ascii="Times New Roman" w:hAnsi="Times New Roman"/>
          <w:sz w:val="24"/>
          <w:lang w:val="cs-CZ"/>
        </w:rPr>
        <w:t>Sign.: ST 1949, přír.č. 183/83/55; Zweytes Bändchen. 1811. 267,/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ischmann, Johann/</w:t>
      </w:r>
    </w:p>
    <w:p>
      <w:pPr>
        <w:pStyle w:val="Normal"/>
        <w:jc w:val="both"/>
        <w:rPr/>
      </w:pPr>
      <w:r>
        <w:rPr>
          <w:rFonts w:cs="Times New Roman" w:ascii="Times New Roman" w:hAnsi="Times New Roman"/>
          <w:sz w:val="24"/>
          <w:lang w:val="cs-CZ"/>
        </w:rPr>
        <w:t xml:space="preserve">ANIMORUM IN EUROPA, ET VICINA ASIA </w:t>
      </w:r>
      <w:r>
        <w:rPr>
          <w:rFonts w:cs="Times New Roman" w:ascii="Times New Roman" w:hAnsi="Times New Roman"/>
          <w:b/>
          <w:sz w:val="24"/>
          <w:lang w:val="cs-CZ"/>
        </w:rPr>
        <w:t>MOTUS.</w:t>
      </w:r>
      <w:r>
        <w:rPr>
          <w:rFonts w:cs="Times New Roman" w:ascii="Times New Roman" w:hAnsi="Times New Roman"/>
          <w:sz w:val="24"/>
          <w:lang w:val="cs-CZ"/>
        </w:rPr>
        <w:t xml:space="preserve"> De SVECICI BELLI MOTU In POLONIA.</w:t>
      </w:r>
    </w:p>
    <w:p>
      <w:pPr>
        <w:pStyle w:val="Normal"/>
        <w:jc w:val="both"/>
        <w:rPr>
          <w:rFonts w:ascii="Times New Roman" w:hAnsi="Times New Roman" w:cs="Times New Roman"/>
          <w:sz w:val="24"/>
          <w:lang w:val="cs-CZ"/>
        </w:rPr>
      </w:pPr>
      <w:r>
        <w:rPr>
          <w:rFonts w:cs="Times New Roman" w:ascii="Times New Roman" w:hAnsi="Times New Roman"/>
          <w:sz w:val="24"/>
          <w:lang w:val="cs-CZ"/>
        </w:rPr>
        <w:t>UPPSALIAE recusi &amp; aucti. Autoritate Superiorum/= Frankfurt a. M./. Anno Christi M.DC.LVI. 4°. 7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CAROLO GUSTAVO, SUECORUM, GOTHORUM, VANDALOR. REGI, ... INSCRIPT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na tit. straně ornam. viněta, signatury, str. kustody, arabské stránkování, ornam. vlys, marginálie.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 Rev. Cap. Eccl. Cath. S. Jo. Bapt. Vratisl.</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II,165,542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67, přív. 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ritzsch, Chr.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Anleitung zur Anfertigung aller Maschinen und Hilfswerkzeuge der englisch=amerikanischen und schweizerischen Kunstmüllerei; wie sich solche mit geringen Kosten auf gewöhnlichen Mühlen in Anwendung bringen lassen, so daß durch jeden deutschen Mahlgang sogenanntes Kunstmehl gewonnen werden kann. Von Chr. Wilh. Fritzsch, prakt. Mühlen= und Maschinenbauer in Eilenburg.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Verlag von J. C. Theile. 1841 - 1843. (Druck von Bernh. Tauchnitz jun.) 8°. </w:t>
      </w:r>
    </w:p>
    <w:p>
      <w:pPr>
        <w:pStyle w:val="Normal"/>
        <w:jc w:val="both"/>
        <w:rPr/>
      </w:pPr>
      <w:r>
        <w:rPr>
          <w:rFonts w:cs="Times New Roman" w:ascii="Times New Roman" w:hAnsi="Times New Roman"/>
          <w:sz w:val="24"/>
          <w:lang w:val="cs-CZ"/>
        </w:rPr>
        <w:t>Souborný název: Die neuesten Erfindungen und Erfahrungen in der Mühlenbaukunst, zur Verbesserung des Getraidenmahlens. ... Ein Supplement ... Von ... Leipzig, Verlag von J. C. Theile. 1841.   Na s. /V/ Heftu 1: Vorwort. ... /Na s. VIII/ ... Eilenburg, geschrieben Ostern 1841. Der Verfasser.</w:t>
      </w:r>
    </w:p>
    <w:p>
      <w:pPr>
        <w:pStyle w:val="Zkladntext2"/>
        <w:rPr/>
      </w:pPr>
      <w:r>
        <w:rPr/>
        <w:t>Německy, gotické písmo, složkové signatury, arabské a římské stránkování, verzálky, 10 kusů litografických příloh /12 motivů/, nejsou všechny signovány. Signovány jsou přílohy č. III.: gez. v. C. Fritzsch, lith. v. C. C. Böhme; příl. č. IV,V,VI,XII : WFKr., Steindr. v. J. G. Häcker Chemnitz.; příl. č. VII, VIII &amp; IX: Lith. Anst. v. J. G. Häcker Chemnitz.  Vazba: tuh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2951. - /raz./ Städtisches Museum in Prerau. Městské museum v Přerově. 31.V.1943. Eigentum d. Stadt Prerau. Inventarverzeichnis: B. Nr. 779.</w:t>
      </w:r>
    </w:p>
    <w:p>
      <w:pPr>
        <w:pStyle w:val="Normal"/>
        <w:jc w:val="both"/>
        <w:rPr/>
      </w:pPr>
      <w:r>
        <w:rPr>
          <w:rFonts w:cs="Times New Roman" w:ascii="Times New Roman" w:hAnsi="Times New Roman"/>
          <w:sz w:val="24"/>
          <w:u w:val="single"/>
          <w:lang w:val="cs-CZ"/>
        </w:rPr>
        <w:t>Sign.: ST 1311, přír.č. 494/65/1;</w:t>
      </w:r>
      <w:r>
        <w:rPr>
          <w:rFonts w:cs="Times New Roman" w:ascii="Times New Roman" w:hAnsi="Times New Roman"/>
          <w:sz w:val="24"/>
          <w:lang w:val="cs-CZ"/>
        </w:rPr>
        <w:t xml:space="preserve">  Erstes Heft, mit 3 lithograph. Tafeln. 1841. (Druck von Fr. Rückmann in Leipzig.)  VIII,19,/1/ s., I. – III. příl.  -    Zweites Heft, mit 3 lithograph. Tafeln.  1842. XII,21-40 s., IV-VI příl. -  Drittes Heft, mit 3 lithographischen Tafeln. 1843. /2/,XIII-XIV,41-62 s., VII,VIII &amp; IX příl.  -   Viertes Heft, mit 3 lithographischen Tafeln. 1843. (Druck von Bern. Tauchnitz jun.)  63-85,/1/ s., XI u. XII, X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Fröbel, Friedrich Wilhelm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Die Menschenerziehung, die Erziehungs=, Unterrichts= und Lehrkunst, angestrebt in der allgemeinen  deutschen Erziehungsanstalt zu Keilhau; dargestellt von dem Stifter, Begründer und Vorsteher derselben, Friedrich Wilhelm August Fröbe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eilhau 1826. Verlag der allgemeinen deutschen Erziehungsanstalt. Leipzig, in Commission bey A. Wienbrack. (Rudolstadt, gedruckt in der Fröbel´schen Hofbuchdruckerei.) 8°. </w:t>
      </w:r>
    </w:p>
    <w:p>
      <w:pPr>
        <w:pStyle w:val="Normal"/>
        <w:jc w:val="both"/>
        <w:rPr/>
      </w:pPr>
      <w:r>
        <w:rPr>
          <w:rFonts w:cs="Times New Roman" w:ascii="Times New Roman" w:hAnsi="Times New Roman"/>
          <w:sz w:val="24"/>
          <w:lang w:val="cs-CZ"/>
        </w:rPr>
        <w:t xml:space="preserve">Německy, gotické písmo, číselné složkové signatury, arabské stránkování, verzálky, tiskař na konci tisku, připojen nakl. seznam. Pozn.: přivázán ještě jeden list dalšího nakladatelského seznamu, za ním pak /2/ listy: Ein Wort an Eltern// bei Gelegenheit der Gründung des// Ersten Bürger=Kindergartens// in Hamburg// von// Direktor </w:t>
      </w:r>
      <w:r>
        <w:rPr>
          <w:rFonts w:cs="Times New Roman" w:ascii="Times New Roman" w:hAnsi="Times New Roman"/>
          <w:b/>
          <w:sz w:val="24"/>
          <w:lang w:val="cs-CZ"/>
        </w:rPr>
        <w:t>Diesterweg</w:t>
      </w:r>
      <w:r>
        <w:rPr>
          <w:rFonts w:cs="Times New Roman" w:ascii="Times New Roman" w:hAnsi="Times New Roman"/>
          <w:sz w:val="24"/>
          <w:lang w:val="cs-CZ"/>
        </w:rPr>
        <w:t xml:space="preserve"> in Berlin.// ... (Hamburg 1850.// Druck von A. F. M. Kümpel.)</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Deutsche Lehrer-Bücherei.</w:t>
      </w:r>
    </w:p>
    <w:p>
      <w:pPr>
        <w:pStyle w:val="Normal"/>
        <w:jc w:val="both"/>
        <w:rPr/>
      </w:pPr>
      <w:r>
        <w:rPr>
          <w:rFonts w:cs="Times New Roman" w:ascii="Times New Roman" w:hAnsi="Times New Roman"/>
          <w:sz w:val="24"/>
          <w:lang w:val="cs-CZ"/>
        </w:rPr>
        <w:t>Sign.: ST 2004,  přír.č. 183/83/109; Erster Band. Bis zum begonnenen Knabenalter. 1826. /4/,49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sz w:val="24"/>
        </w:rPr>
      </w:pPr>
      <w:r>
        <w:rPr>
          <w:sz w:val="24"/>
        </w:rPr>
        <w:t xml:space="preserve">Frost, Václav </w:t>
      </w:r>
    </w:p>
    <w:p>
      <w:pPr>
        <w:pStyle w:val="Normal"/>
        <w:jc w:val="both"/>
        <w:rPr/>
      </w:pPr>
      <w:r>
        <w:rPr>
          <w:rFonts w:cs="Times New Roman" w:ascii="Times New Roman" w:hAnsi="Times New Roman"/>
          <w:sz w:val="24"/>
          <w:lang w:val="cs-CZ"/>
        </w:rPr>
        <w:t xml:space="preserve">ČLOWĚK W PODOBENSTWÍ, ČILI ZRCADLO PRO KAŽDÉHO, JEMUŽ NA TOM ZÁLEŽENO, ŽEŤ ČLOWĚKEM. Wydáno od P. Wáclawa Frosta, katechety a ředitele u wyučowání, a od P. </w:t>
      </w:r>
      <w:r>
        <w:rPr>
          <w:rFonts w:cs="Times New Roman" w:ascii="Times New Roman" w:hAnsi="Times New Roman"/>
          <w:b/>
          <w:sz w:val="24"/>
          <w:lang w:val="cs-CZ"/>
        </w:rPr>
        <w:t>Wáclawa Koťátka</w:t>
      </w:r>
      <w:r>
        <w:rPr>
          <w:rFonts w:cs="Times New Roman" w:ascii="Times New Roman" w:hAnsi="Times New Roman"/>
          <w:sz w:val="24"/>
          <w:lang w:val="cs-CZ"/>
        </w:rPr>
        <w:t xml:space="preserve">, učitele – w ústawě Pražském pro hluchoněné. </w:t>
      </w:r>
      <w:r>
        <w:rPr>
          <w:rFonts w:cs="Times New Roman" w:ascii="Times New Roman" w:hAnsi="Times New Roman"/>
          <w:sz w:val="24"/>
        </w:rPr>
        <w:t>S XXIII obrazy na 16 tabulkách.</w:t>
      </w:r>
    </w:p>
    <w:p>
      <w:pPr>
        <w:pStyle w:val="Normal"/>
        <w:jc w:val="both"/>
        <w:rPr/>
      </w:pPr>
      <w:r>
        <w:rPr>
          <w:rFonts w:cs="Times New Roman" w:ascii="Times New Roman" w:hAnsi="Times New Roman"/>
          <w:sz w:val="24"/>
        </w:rPr>
        <w:t xml:space="preserve">W PRAZE. Tiskem c. k. dworní knihtiskárny synů Bohumila Haase. </w:t>
      </w:r>
      <w:r>
        <w:rPr>
          <w:rFonts w:cs="Times New Roman" w:ascii="Times New Roman" w:hAnsi="Times New Roman"/>
          <w:sz w:val="24"/>
          <w:lang w:val="de-DE"/>
        </w:rPr>
        <w:t>1846. 8°. /8/,220 s., /16/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JEHO … ARCIWÉWODOWI F. V. ŠTĚPÁNU, KRÁLOWSTWÍ ČESKÉHO NEJWYŠŠÍMU SPRÁWCI  PL. TIT.</w:t>
      </w:r>
    </w:p>
    <w:p>
      <w:pPr>
        <w:pStyle w:val="Normal"/>
        <w:jc w:val="both"/>
        <w:rPr>
          <w:rFonts w:ascii="Times New Roman" w:hAnsi="Times New Roman" w:cs="Times New Roman"/>
          <w:sz w:val="24"/>
          <w:lang w:val="de-DE"/>
        </w:rPr>
      </w:pPr>
      <w:r>
        <w:rPr>
          <w:rFonts w:cs="Times New Roman" w:ascii="Times New Roman" w:hAnsi="Times New Roman"/>
          <w:sz w:val="24"/>
          <w:lang w:val="de-DE"/>
        </w:rPr>
        <w:t>Na s. 1: Úwod. … /Na s. 8/ … W Praze dne 5. Dubna 1846. P. Wáclaw Koťátko, spisowatel.</w:t>
      </w:r>
    </w:p>
    <w:p>
      <w:pPr>
        <w:pStyle w:val="Normal"/>
        <w:jc w:val="both"/>
        <w:rPr/>
      </w:pPr>
      <w:r>
        <w:rPr>
          <w:rFonts w:cs="Times New Roman" w:ascii="Times New Roman" w:hAnsi="Times New Roman"/>
          <w:sz w:val="24"/>
          <w:lang w:val="de-DE"/>
        </w:rPr>
        <w:t>Česky, antikva, čís. složkové signatury, arabské stránkování, obsah, verzálky, poznámky pod čarou.  Na předsádce razítko: Četl a nezávadnost potvrzuje – Dne 12.I.1942. a podpis: M. Kabátníková.</w:t>
      </w:r>
    </w:p>
    <w:p>
      <w:pPr>
        <w:pStyle w:val="Normal"/>
        <w:jc w:val="both"/>
        <w:rPr/>
      </w:pPr>
      <w:r>
        <w:rPr>
          <w:rFonts w:cs="Times New Roman" w:ascii="Times New Roman" w:hAnsi="Times New Roman"/>
          <w:sz w:val="24"/>
          <w:lang w:val="de-DE"/>
        </w:rPr>
        <w:t xml:space="preserve">Prov.: /raz./ 1. Volks=u. Bürgerschule für Jungen in Prag VI. 130-VI, Boti…8.  1. obecná a městská škola chlapecká v Praze VI. 130-VI. </w:t>
      </w:r>
      <w:r>
        <w:rPr>
          <w:rFonts w:cs="Times New Roman" w:ascii="Times New Roman" w:hAnsi="Times New Roman"/>
          <w:sz w:val="24"/>
        </w:rPr>
        <w:t>Botičská 8.</w:t>
      </w:r>
    </w:p>
    <w:p>
      <w:pPr>
        <w:pStyle w:val="Normal"/>
        <w:jc w:val="both"/>
        <w:rPr>
          <w:rFonts w:ascii="Times New Roman" w:hAnsi="Times New Roman" w:cs="Times New Roman"/>
          <w:sz w:val="24"/>
        </w:rPr>
      </w:pPr>
      <w:r>
        <w:rPr>
          <w:rFonts w:cs="Times New Roman" w:ascii="Times New Roman" w:hAnsi="Times New Roman"/>
          <w:sz w:val="24"/>
        </w:rPr>
        <w:t xml:space="preserve">Sign.: ST 3338.  Přír.č. 3/88/4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ost, Václav/</w:t>
      </w:r>
    </w:p>
    <w:p>
      <w:pPr>
        <w:pStyle w:val="Normal"/>
        <w:jc w:val="both"/>
        <w:rPr/>
      </w:pPr>
      <w:r>
        <w:rPr>
          <w:rFonts w:cs="Times New Roman" w:ascii="Times New Roman" w:hAnsi="Times New Roman"/>
          <w:b/>
          <w:sz w:val="24"/>
          <w:lang w:val="cs-CZ"/>
        </w:rPr>
        <w:t>Gen</w:t>
      </w:r>
      <w:r>
        <w:rPr>
          <w:rFonts w:cs="Times New Roman" w:ascii="Times New Roman" w:hAnsi="Times New Roman"/>
          <w:sz w:val="24"/>
          <w:lang w:val="cs-CZ"/>
        </w:rPr>
        <w:t xml:space="preserve"> s prawdau wen ! neboli sprostý rozum o welikých wěcech.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50. K dostánj u W. Hessa w Karlowě ulici čjslo 186. 8°. 7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stránkování, v posledním 4. svazku u s. 17 žánrová tem. rytina, sign.: Hellich krs., F. Anděl rl.</w:t>
      </w:r>
    </w:p>
    <w:p>
      <w:pPr>
        <w:pStyle w:val="Normal"/>
        <w:jc w:val="both"/>
        <w:rPr>
          <w:rFonts w:ascii="Times New Roman" w:hAnsi="Times New Roman" w:cs="Times New Roman"/>
          <w:sz w:val="24"/>
          <w:lang w:val="cs-CZ"/>
        </w:rPr>
      </w:pPr>
      <w:r>
        <w:rPr>
          <w:rFonts w:cs="Times New Roman" w:ascii="Times New Roman" w:hAnsi="Times New Roman"/>
          <w:sz w:val="24"/>
          <w:lang w:val="cs-CZ"/>
        </w:rPr>
        <w:t>Prov.: Kubiček.</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47 /podle něho autor/.</w:t>
      </w:r>
    </w:p>
    <w:p>
      <w:pPr>
        <w:pStyle w:val="Normal"/>
        <w:jc w:val="both"/>
        <w:rPr/>
      </w:pPr>
      <w:r>
        <w:rPr>
          <w:rFonts w:cs="Times New Roman" w:ascii="Times New Roman" w:hAnsi="Times New Roman"/>
          <w:sz w:val="24"/>
          <w:u w:val="single"/>
          <w:lang w:val="cs-CZ"/>
        </w:rPr>
        <w:t>Sign.: ST 2188,  přír.č. 183/83/351;</w:t>
      </w:r>
      <w:r>
        <w:rPr>
          <w:rFonts w:cs="Times New Roman" w:ascii="Times New Roman" w:hAnsi="Times New Roman"/>
          <w:sz w:val="24"/>
          <w:lang w:val="cs-CZ"/>
        </w:rPr>
        <w:t xml:space="preserve"> Prwnj swazek. Třetj wydánj. Obsah: I. Řjšský sněm a Oktroýrka.  II. Swoboda u wjře, a katolická cjrkew.  III. „Wjra gako Wjra.“ (?)  IV. „W které wjře kdo se narodil, w té ať umře.“ (?) - Druhý swazek. Druhé wydánj. Obsah: V. Cjrkew katolická gest samospasitelná.  1850. 77-160 s. - Třetj swazek. Obsah: VI. Duch swatý w cjrkwi.  VII. Rarássek we fráčku  1850.  /2/,159-239 s. - Čtwrtý swazek. Obsah: VIII. Wěčný žid, neboli zwěřina bez omáčky.  1851.  (Tisk Bedřicha Rohljčka w Karlowě ulici, čjslo 188.)  8°. 9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rPr>
        <w:t>Frotscher, Carolus Henricus</w:t>
      </w:r>
      <w:r>
        <w:rPr>
          <w:rFonts w:cs="Times New Roman" w:ascii="Times New Roman" w:hAnsi="Times New Roman"/>
          <w:sz w:val="24"/>
        </w:rPr>
        <w:t xml:space="preserve"> /vyd./ viz </w:t>
      </w:r>
      <w:r>
        <w:rPr>
          <w:rFonts w:cs="Times New Roman" w:ascii="Times New Roman" w:hAnsi="Times New Roman"/>
          <w:b/>
          <w:sz w:val="24"/>
        </w:rPr>
        <w:t>Muretus, Marcus Antonius</w:t>
      </w:r>
      <w:r>
        <w:rPr>
          <w:rFonts w:cs="Times New Roman" w:ascii="Times New Roman" w:hAnsi="Times New Roman"/>
          <w:sz w:val="24"/>
        </w:rPr>
        <w:t>: Opera om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Früh, Franz Joseph</w:t>
      </w:r>
    </w:p>
    <w:p>
      <w:pPr>
        <w:pStyle w:val="Normal"/>
        <w:jc w:val="both"/>
        <w:rPr/>
      </w:pPr>
      <w:r>
        <w:rPr>
          <w:rFonts w:cs="Times New Roman" w:ascii="Times New Roman" w:hAnsi="Times New Roman"/>
          <w:sz w:val="24"/>
          <w:lang w:val="de-DE"/>
        </w:rPr>
        <w:t>Christkatholisches Kanzional. Ein Gebet=und Gesangbuch für Haus= und Kirchenandacht. Verfaßt und zusammengetragen von Franz Joseph Früh, Pfarrer in Groß=Seelowitz. …</w:t>
      </w:r>
    </w:p>
    <w:p>
      <w:pPr>
        <w:pStyle w:val="Normal"/>
        <w:jc w:val="both"/>
        <w:rPr>
          <w:rFonts w:ascii="Times New Roman" w:hAnsi="Times New Roman" w:cs="Times New Roman"/>
          <w:sz w:val="24"/>
          <w:lang w:val="de-DE"/>
        </w:rPr>
      </w:pPr>
      <w:r>
        <w:rPr>
          <w:rFonts w:cs="Times New Roman" w:ascii="Times New Roman" w:hAnsi="Times New Roman"/>
          <w:sz w:val="24"/>
          <w:lang w:val="de-DE"/>
        </w:rPr>
        <w:t>Olmütz. Druck und Verlag von Alois Skarnitzl. 1842. 8°. 366,/6/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stránkování, verzálky, obsah, litografická tem. frontispice, sign.: Lith. b. Skarnitzl &amp; Domek in Olmütz, A. Rohn.     Pozn.: tit. list je mírně defektní.   Vazba: kožená, poškozená.</w:t>
      </w:r>
    </w:p>
    <w:p>
      <w:pPr>
        <w:pStyle w:val="Normal"/>
        <w:jc w:val="both"/>
        <w:rPr>
          <w:rFonts w:ascii="Times New Roman" w:hAnsi="Times New Roman" w:cs="Times New Roman"/>
          <w:sz w:val="24"/>
        </w:rPr>
      </w:pPr>
      <w:r>
        <w:rPr>
          <w:rFonts w:cs="Times New Roman" w:ascii="Times New Roman" w:hAnsi="Times New Roman"/>
          <w:sz w:val="24"/>
        </w:rPr>
        <w:t xml:space="preserve">Sign.: ST 3094.  Přír.č. 123/80/95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 František</w:t>
      </w:r>
    </w:p>
    <w:p>
      <w:pPr>
        <w:pStyle w:val="Normal"/>
        <w:jc w:val="both"/>
        <w:rPr/>
      </w:pPr>
      <w:r>
        <w:rPr>
          <w:rFonts w:cs="Times New Roman" w:ascii="Times New Roman" w:hAnsi="Times New Roman"/>
          <w:sz w:val="24"/>
          <w:lang w:val="cs-CZ"/>
        </w:rPr>
        <w:t xml:space="preserve">Cesta vtrpenj, neb spasytedlná rozgjmánj poslednjch dob Pána a Spasytele Gežjsse Krysta w sedmero postnjch kázanjch. Přednessená od </w:t>
      </w:r>
      <w:r>
        <w:rPr>
          <w:rFonts w:cs="Times New Roman" w:ascii="Times New Roman" w:hAnsi="Times New Roman"/>
          <w:b/>
          <w:sz w:val="24"/>
          <w:lang w:val="cs-CZ"/>
        </w:rPr>
        <w:t>Frantisska Frytče</w:t>
      </w:r>
      <w:r>
        <w:rPr>
          <w:rFonts w:cs="Times New Roman" w:ascii="Times New Roman" w:hAnsi="Times New Roman"/>
          <w:sz w:val="24"/>
          <w:lang w:val="cs-CZ"/>
        </w:rPr>
        <w:t>.</w:t>
      </w:r>
    </w:p>
    <w:p>
      <w:pPr>
        <w:pStyle w:val="Zkladntext2"/>
        <w:rPr/>
      </w:pPr>
      <w:r>
        <w:rPr/>
        <w:t>W Praze, 1827. V Jozefy Fetterlowé z Wildenbrunnu. 8°. 149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ignatury, arabské stránkování, plné ozd. iniciály, verzálky, nezdobeno.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37 c) /Fryč, František/.  Doucha s. 46 /Fryč, Fran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2.   Přír.č. 29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Hlasatel slowa Božjho we swátek neb celoročnj swátečnj kázanj. Od Frantisska Fryče, kněze biskupstwj Králohradec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ěn nákladem Jozefy Fetterlowé z Wildenbrunu w arcybiskupské impressý w Seminárium. 1821 - 1823.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1. dílu: ... Panu Frantisskowi Wurdowi, katedrálnjho kostela a králohradecké biskupské kapitoly děkanu infulowanému. /Na s. 2/ ... Frant. Fryč. W Záboři dne 26. Máge 1821.</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obsahy, verzálky, normy: Hlasatel djl I.; Hlasatel djl II.; Hlasatel djl III.; Hlasatel djl čtwrtý.  Vazba: lepenková.</w:t>
      </w:r>
    </w:p>
    <w:p>
      <w:pPr>
        <w:pStyle w:val="Normal"/>
        <w:jc w:val="both"/>
        <w:rPr/>
      </w:pPr>
      <w:r>
        <w:rPr>
          <w:rFonts w:cs="Times New Roman" w:ascii="Times New Roman" w:hAnsi="Times New Roman"/>
          <w:sz w:val="24"/>
          <w:lang w:val="cs-CZ"/>
        </w:rPr>
        <w:t>Prov.: ST  863 /raz./ Masarykova městská knihovna v Přerově, sign. 1861-1 3/IX 1924. - p. Kopecký, Telč 1920.   ST 862 Dtto, sign. 1861-2.   ST 861 Dtto, sign. 1861-3.    ST 2135 Dtto, sign. 1861-4. 7/XII.192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37a.</w:t>
      </w:r>
    </w:p>
    <w:p>
      <w:pPr>
        <w:pStyle w:val="Normal"/>
        <w:jc w:val="both"/>
        <w:rPr/>
      </w:pPr>
      <w:r>
        <w:rPr>
          <w:rFonts w:cs="Times New Roman" w:ascii="Times New Roman" w:hAnsi="Times New Roman"/>
          <w:sz w:val="24"/>
          <w:u w:val="single"/>
          <w:lang w:val="cs-CZ"/>
        </w:rPr>
        <w:t>Sign.: ST 863, přír.č. 698/68/1</w:t>
      </w:r>
      <w:r>
        <w:rPr>
          <w:rFonts w:cs="Times New Roman" w:ascii="Times New Roman" w:hAnsi="Times New Roman"/>
          <w:sz w:val="24"/>
          <w:lang w:val="cs-CZ"/>
        </w:rPr>
        <w:t>; /Djl prwnj./. 1821. /4/,398,/6/ s.</w:t>
      </w:r>
    </w:p>
    <w:p>
      <w:pPr>
        <w:pStyle w:val="Normal"/>
        <w:jc w:val="both"/>
        <w:rPr/>
      </w:pPr>
      <w:r>
        <w:rPr>
          <w:rFonts w:cs="Times New Roman" w:ascii="Times New Roman" w:hAnsi="Times New Roman"/>
          <w:sz w:val="24"/>
          <w:u w:val="single"/>
          <w:lang w:val="cs-CZ"/>
        </w:rPr>
        <w:t>Sign.: ST 862, přír.č. 878/70/1</w:t>
      </w:r>
      <w:r>
        <w:rPr>
          <w:rFonts w:cs="Times New Roman" w:ascii="Times New Roman" w:hAnsi="Times New Roman"/>
          <w:sz w:val="24"/>
          <w:lang w:val="cs-CZ"/>
        </w:rPr>
        <w:t>; Hlasatel slowa Božjho w neděli a we swátek, neb rozličná nedělnj a swátečnj kázanj. ... Djl druhý. W Praze, ... Faktorem T. Kubelkau. 1822. 320,/4/ s.</w:t>
      </w:r>
    </w:p>
    <w:p>
      <w:pPr>
        <w:pStyle w:val="Normal"/>
        <w:jc w:val="both"/>
        <w:rPr/>
      </w:pPr>
      <w:r>
        <w:rPr>
          <w:rFonts w:cs="Times New Roman" w:ascii="Times New Roman" w:hAnsi="Times New Roman"/>
          <w:sz w:val="24"/>
          <w:u w:val="single"/>
          <w:lang w:val="cs-CZ"/>
        </w:rPr>
        <w:t>Sign.: ST 861, přír.č. 542/68/1</w:t>
      </w:r>
      <w:r>
        <w:rPr>
          <w:rFonts w:cs="Times New Roman" w:ascii="Times New Roman" w:hAnsi="Times New Roman"/>
          <w:sz w:val="24"/>
          <w:lang w:val="cs-CZ"/>
        </w:rPr>
        <w:t>; Hlasatel slowa Božjho w neděli a we swátek, ... Djl třetj. W Praze, ... Faktorem T. Kubelkau. 1822. 318,/2/ s.</w:t>
      </w:r>
    </w:p>
    <w:p>
      <w:pPr>
        <w:pStyle w:val="Normal"/>
        <w:jc w:val="both"/>
        <w:rPr/>
      </w:pPr>
      <w:r>
        <w:rPr>
          <w:rFonts w:cs="Times New Roman" w:ascii="Times New Roman" w:hAnsi="Times New Roman"/>
          <w:sz w:val="24"/>
          <w:u w:val="single"/>
          <w:lang w:val="cs-CZ"/>
        </w:rPr>
        <w:t>Sign.: ST 2135, přír.č. 183/83/298</w:t>
      </w:r>
      <w:r>
        <w:rPr>
          <w:rFonts w:cs="Times New Roman" w:ascii="Times New Roman" w:hAnsi="Times New Roman"/>
          <w:sz w:val="24"/>
          <w:lang w:val="cs-CZ"/>
        </w:rPr>
        <w:t xml:space="preserve">; Hlasatel slowa Božjho w neděli a we swátek, … Djl čtwrtý. W Praze, … Faktorem T. Kubelkau. 1823. 322,/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Homilie, aneb wyučowánj lidu křesťanského při rannjch službách Božjch, dle wýkladu swatého Ewangelium, na neděle a slawnosti Páně, od Frantisska Fryče, Faráře Habrského w kragi Čáslawském.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jžecj arcibiskupské knihtiskárně. 1831.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1. dílu : Předmluwa. ... (Na s. /4/) ... W Habru dne 8. Ledna 1830. Frantissek Fryč, farář Habrs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číselné signatury, arabské stránkování, obsah,  ozd. verzálky, normy: /1. díl je bez norem/; II. Djl Homil. Fryč.      Vazba: ST 812, ST 860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12 /raz./ Masarykova městská knihovna v Přerově, sign. 1895-1 7/XII 1927.     ST  860  /raz./ Masarykova městská knihovna v Přerově, sign. 1895-2 3/IX. 1924. - k. Kopecký, Tel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913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2, přír.č. 165/66/1; Djl prwnj. 1831. 302,/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60, přír.č. 72/66/1; Djl druhý. 1831. 328,/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ryč,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Nedělnj, swátečnj a přjležitostnj Kázanj. Od Frantisska Fryče, faráře Habrského w kragi Čáslawském.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26. V Jozefy Fetterlowé z Wildenbrunnu, w Semináryum.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1875-1, 3/IX. 1924. - k. Kopecký, Telč, 192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37 b).   Doucha s. 4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39,  přír.č. 183/83/302; Djl prwnj. 1826. 303,/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křestianské pobožnosti. Obsahugicý rozličné pjsně rannj a wečernj na každý den - při wssech skutcých dennjch - k wečerným službám Božjm w Neděli, ke mssi swaté, požehnánj - k odpolednj pobožnosti, Litanye, Nesspory ec. gakož y ke mssi swaté na den wssednj celého týhodnu; ... Gakož také: wsseckny weřegné modlitby cýrkewnj, a giné dlé smyslu swého neywětssjm djlem z Pjsma swatého wytažené, a při wssech katolických pobožnostech zapotřebné. Wydánj třetj pro swau milau wlast složené, rozhogněné a oprawené od Kněze Tomásse Fryč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á, v Jozefa Giřjho Traslera, knihtlačitele, a knihkupce. 1805./ 8°. </w:t>
      </w:r>
    </w:p>
    <w:p>
      <w:pPr>
        <w:pStyle w:val="Normal"/>
        <w:jc w:val="both"/>
        <w:rPr/>
      </w:pPr>
      <w:r>
        <w:rPr>
          <w:rFonts w:cs="Times New Roman" w:ascii="Times New Roman" w:hAnsi="Times New Roman"/>
          <w:sz w:val="24"/>
          <w:lang w:val="cs-CZ"/>
        </w:rPr>
        <w:t xml:space="preserve">Na s. /3/: ... Wincencowi Jozefu, z Božj milosti Biskupu Brněnskému ... </w:t>
      </w:r>
      <w:r>
        <w:rPr>
          <w:rFonts w:cs="Times New Roman" w:ascii="Times New Roman" w:hAnsi="Times New Roman"/>
          <w:sz w:val="24"/>
          <w:lang w:val="de-DE"/>
        </w:rPr>
        <w:t xml:space="preserve">Knjžeti, ... ze Ssrattenbachu. ... (Na s. /12/) ... W Brně 20tého Žně /?/ 1805. ... Tomáš Fryčag kněz stawu Petrýnského.        Na s. /13/: </w:t>
      </w:r>
      <w:r>
        <w:rPr>
          <w:rFonts w:cs="Times New Roman" w:ascii="Times New Roman" w:hAnsi="Times New Roman"/>
          <w:b/>
          <w:sz w:val="24"/>
          <w:lang w:val="de-DE"/>
        </w:rPr>
        <w:t>Předmluwa.//</w:t>
      </w:r>
      <w:r>
        <w:rPr>
          <w:rFonts w:cs="Times New Roman" w:ascii="Times New Roman" w:hAnsi="Times New Roman"/>
          <w:sz w:val="24"/>
          <w:lang w:val="de-DE"/>
        </w:rPr>
        <w:t xml:space="preserve"> O počátku a vžitku duchownjho zpěwu.// ...    Na s. 1: Pobožnost rannj.// ... Na s. 35: Pobožnost wečernj.// ...     Na s. 51: Pobožnost při weřegných službách// Božjch.// ...   Na s. 77: ... Pobožnost k odpolednjm službám// Božjm w Neděli.// ...   Na s. 92: Pjsně nesspornj na obyčegné ne=//dělnj žalmy, s malým gegich opisem.// ...   Na s. 147: Pjsně na weyročnj slawnosti a // zaswěcené swátky.// ...  Na s. 232: Na den slawnosti Božjho Těla.// ...  Na s. 321: Pjsně kagjcý.// ...   Na s. 353: Pjsně wzbuzugjcý k plněnj powin=//nostj obzwlásstnjch Stawů.// ...     Na s. 369: Pjsně w rozličných časych, po=//třebách a okolostogičnostech.// </w:t>
      </w:r>
      <w:r>
        <w:rPr>
          <w:rFonts w:cs="Times New Roman" w:ascii="Times New Roman" w:hAnsi="Times New Roman"/>
          <w:sz w:val="24"/>
        </w:rPr>
        <w:t>...  Na s. 413: Modlitby a pjsně pohřebnj.// ...  Na s. 477: Modlitby a ceremonye cýrkewnj při// zprowázenj ku hrobu - gakož y pjseň při// spausstěnj těla mrtwého do země, a památka// na wssechny dusse zemřelých.//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signatury, str. kustody, arabské stránkování, nad sazbou  uprostřed dvě ozdůbky, ozd. verzálky, tištěno převážně ve 2 sloupcích, uprostřed mezi nimi linka, obsah, ozd. linky. Pozn.: v ex. ST 3072 chybí tit. list a list se stranami 477 a 478.   Vazba: ST 878 kožená, opotřebovaná.  ST 3072 kožená, silně poškozená.</w:t>
      </w:r>
    </w:p>
    <w:p>
      <w:pPr>
        <w:pStyle w:val="Zkladntext2"/>
        <w:rPr>
          <w:lang w:val="en-US"/>
        </w:rPr>
      </w:pPr>
      <w:r>
        <w:rPr>
          <w:lang w:val="en-US"/>
        </w:rPr>
        <w:t>Prov.: ST 878 Alois Vaculík.</w:t>
      </w:r>
    </w:p>
    <w:p>
      <w:pPr>
        <w:pStyle w:val="Normal"/>
        <w:jc w:val="both"/>
        <w:rPr>
          <w:rFonts w:ascii="Times New Roman" w:hAnsi="Times New Roman" w:cs="Times New Roman"/>
          <w:sz w:val="24"/>
        </w:rPr>
      </w:pPr>
      <w:r>
        <w:rPr>
          <w:rFonts w:cs="Times New Roman" w:ascii="Times New Roman" w:hAnsi="Times New Roman"/>
          <w:sz w:val="24"/>
        </w:rPr>
        <w:t>Sign.: ST 878,   přír.č. 166/68/1. /32/,479 s.</w:t>
      </w:r>
    </w:p>
    <w:p>
      <w:pPr>
        <w:pStyle w:val="Normal"/>
        <w:jc w:val="both"/>
        <w:rPr>
          <w:rFonts w:ascii="Times New Roman" w:hAnsi="Times New Roman" w:cs="Times New Roman"/>
          <w:sz w:val="24"/>
        </w:rPr>
      </w:pPr>
      <w:r>
        <w:rPr>
          <w:rFonts w:cs="Times New Roman" w:ascii="Times New Roman" w:hAnsi="Times New Roman"/>
          <w:sz w:val="24"/>
        </w:rPr>
        <w:t>Sign.: ST 3072, přír.č. 123/80/917; /30/,1-476,479 zach. s.</w:t>
      </w:r>
    </w:p>
    <w:p>
      <w:pPr>
        <w:pStyle w:val="Normal"/>
        <w:jc w:val="both"/>
        <w:rPr>
          <w:rFonts w:ascii="Times New Roman" w:hAnsi="Times New Roman" w:cs="Times New Roman"/>
          <w:sz w:val="24"/>
        </w:rPr>
      </w:pPr>
      <w:r>
        <w:rPr>
          <w:rFonts w:cs="Times New Roman" w:ascii="Times New Roman" w:hAnsi="Times New Roman"/>
          <w:sz w:val="24"/>
        </w:rPr>
        <w:t>/Kancionál ?/.</w:t>
      </w:r>
    </w:p>
    <w:p>
      <w:pPr>
        <w:pStyle w:val="Normal"/>
        <w:jc w:val="both"/>
        <w:rPr>
          <w:rFonts w:ascii="Times New Roman" w:hAnsi="Times New Roman" w:cs="Times New Roman"/>
          <w:sz w:val="24"/>
        </w:rPr>
      </w:pPr>
      <w:r>
        <w:rPr>
          <w:rFonts w:cs="Times New Roman" w:ascii="Times New Roman" w:hAnsi="Times New Roman"/>
          <w:sz w:val="24"/>
        </w:rPr>
        <w:t>S. l. /19. stol./.  8°. 147-158,177-496,499-508 zach. s.</w:t>
      </w:r>
    </w:p>
    <w:p>
      <w:pPr>
        <w:pStyle w:val="Normal"/>
        <w:jc w:val="both"/>
        <w:rPr>
          <w:rFonts w:ascii="Times New Roman" w:hAnsi="Times New Roman" w:cs="Times New Roman"/>
          <w:sz w:val="24"/>
        </w:rPr>
      </w:pPr>
      <w:r>
        <w:rPr>
          <w:rFonts w:cs="Times New Roman" w:ascii="Times New Roman" w:hAnsi="Times New Roman"/>
          <w:sz w:val="24"/>
        </w:rPr>
        <w:t>Na s. 152: Při slawné Mssi swaté za Mrtwé.// Requiem.// …     Na s. 157: Pjsně na weyročnj slawnosti a swátky.// …     Na s. 190: Pjsně postnj./ …    Na s. 219: Pjsně Welikonočnj.// Na den slawného Wzkřjssenj Páně.// …    Na s. 285: Pjsně katechetycké, o křesťanských wjry// a mrawů článkách.// …    Na s. 322: Cwičenj křesťana w třech Božských ctnostech.// Wjře, Naděge a Lásce.// …     Na s. 337: Pjsně kagjcý.// …    Na s. 369: Pjsně wzbuzugjcý k plněnj powinnostj// obwzlásstnjch stawů.// …      Na s. 377: Pjseň služebné děwečky a panny k powinnostem// gegjho stawu wzbuzugjcý.// …     Na s. 399: Pjsně w rozličných časech, potřebách a // okolostogjčnostech.// …     Na s. 447: Modlitby a pjsně pohřebnj.// …     Na s. 479: Při pohřbu dospělých.//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čís. signatury, arabské stránkování, verzálky, tištěno většinou ve dvou sloupcích, mezi nimi svislá linka.  Vazba: lepenková, velmi chatrná.</w:t>
      </w:r>
    </w:p>
    <w:p>
      <w:pPr>
        <w:pStyle w:val="Normal"/>
        <w:jc w:val="both"/>
        <w:rPr>
          <w:rFonts w:ascii="Times New Roman" w:hAnsi="Times New Roman" w:cs="Times New Roman"/>
          <w:sz w:val="24"/>
        </w:rPr>
      </w:pPr>
      <w:r>
        <w:rPr>
          <w:rFonts w:cs="Times New Roman" w:ascii="Times New Roman" w:hAnsi="Times New Roman"/>
          <w:sz w:val="24"/>
        </w:rPr>
        <w:t xml:space="preserve">Sign.: ST 3061.  Přír.č. 123/80/9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Pobožnosti. Obsahugjcý Pjsně a Modlitby. Wydánj čtwrté, pro swau milau wlast složené, rozhogněné a oprawené od Kněze Tomásse Fryčage. S powolenjm Cýsařsko=Králowské Wjdeňské a Brněnské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v Jana Giřjho Gastla, knihtlačitele a knihhandljře. 1809. 8°. /16/,1-128,131-142,145-495,/1/ zach. s., /1/ příl.</w:t>
      </w:r>
    </w:p>
    <w:p>
      <w:pPr>
        <w:pStyle w:val="Normal"/>
        <w:jc w:val="both"/>
        <w:rPr/>
      </w:pPr>
      <w:r>
        <w:rPr>
          <w:rFonts w:cs="Times New Roman" w:ascii="Times New Roman" w:hAnsi="Times New Roman"/>
          <w:sz w:val="24"/>
          <w:lang w:val="cs-CZ"/>
        </w:rPr>
        <w:t xml:space="preserve">Na s. /3/: </w:t>
      </w:r>
      <w:r>
        <w:rPr>
          <w:rFonts w:cs="Times New Roman" w:ascii="Times New Roman" w:hAnsi="Times New Roman"/>
          <w:b/>
          <w:sz w:val="24"/>
          <w:lang w:val="cs-CZ"/>
        </w:rPr>
        <w:t>Předmluwa</w:t>
      </w:r>
      <w:r>
        <w:rPr>
          <w:rFonts w:cs="Times New Roman" w:ascii="Times New Roman" w:hAnsi="Times New Roman"/>
          <w:sz w:val="24"/>
          <w:lang w:val="cs-CZ"/>
        </w:rPr>
        <w:t xml:space="preserve">.// O počátku a vžitku duchownjho zpěwu.// ...   Na s. 1: Pobožnost rannj.// ...  Na s. 35: Pobožnost wečernj.// ...  Na s. 51: Pobožnost při weřegných službách Bo=//žjch.// ...   Na s. 77: … Pobožnost  k odpolednjm službám Bo=//žjm w Neděli.// ...    Na s. 92: Pjsně nesspornj na obyčegné nedělnj žal=//my, s malým gegjch opisem.// ...  Na s. 152: Pjsně na weyročnj slawnosti a zaswě=//cené swátky.// ...    Na s. 239: Na den slawnosti Božjho Těla.// ...  Na s. 328: Pjsně kagjcý.// ...   Na s. 360: Pjsně wzbuzugjcy k plněnj powinnosti// obzwlásstnjch stawů.// ...    Na s. 382: Pjsně w rozljčných časech, potřebách a// okolostogjčnostech.// ...  Na s. 426: Modlitby a pjsně pohřebnj.// ...    </w:t>
      </w:r>
    </w:p>
    <w:p>
      <w:pPr>
        <w:pStyle w:val="Normal"/>
        <w:jc w:val="both"/>
        <w:rPr/>
      </w:pPr>
      <w:r>
        <w:rPr>
          <w:rFonts w:cs="Times New Roman" w:ascii="Times New Roman" w:hAnsi="Times New Roman"/>
          <w:sz w:val="24"/>
          <w:lang w:val="cs-CZ"/>
        </w:rPr>
        <w:t>Česky, gotické písmo, lat. slova antikvou, signatury, arabské stránkování,  ozd. linky,  ozd. verzálky,  místy tištěno ve 2 sloupcích se svislou linkou uprostřed, obsah, rytá tem. frontispice nábož. rázu /procesí/, sign.: Jos. Kar. Urbannusky delin. et pinx.  Vazba:  lepenkov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7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24.     Doucha s. 47 /až od 7. vy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7.  Přír.č. 103/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pobožnosti. ... Složený od Kněze Tomásse  Fryčage, cýs. král. Translatora v slawného cýs. král. morawsk. a slezsk. Gubernyum, ... Wydánj páté.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15, wytisstěný v Jana Giřjho Gastla, knihtlačitele a knihhandljře. 8°. /16/,496 s., /4/ příl.</w:t>
      </w:r>
    </w:p>
    <w:p>
      <w:pPr>
        <w:pStyle w:val="Normal"/>
        <w:jc w:val="both"/>
        <w:rPr/>
      </w:pPr>
      <w:r>
        <w:rPr>
          <w:rFonts w:cs="Times New Roman" w:ascii="Times New Roman" w:hAnsi="Times New Roman"/>
          <w:sz w:val="24"/>
          <w:lang w:val="cs-CZ"/>
        </w:rPr>
        <w:t xml:space="preserve">Na s. (2) a: </w:t>
      </w:r>
      <w:r>
        <w:rPr>
          <w:rFonts w:cs="Times New Roman" w:ascii="Times New Roman" w:hAnsi="Times New Roman"/>
          <w:b/>
          <w:sz w:val="24"/>
          <w:lang w:val="cs-CZ"/>
        </w:rPr>
        <w:t>Předmluwa</w:t>
      </w:r>
      <w:r>
        <w:rPr>
          <w:rFonts w:cs="Times New Roman" w:ascii="Times New Roman" w:hAnsi="Times New Roman"/>
          <w:sz w:val="24"/>
          <w:lang w:val="cs-CZ"/>
        </w:rPr>
        <w:t>.// O počátku a vžitku duchownjho zpěwu.// ...   Na s. 1: Pobožnost rannj.// ...  Na s. 35: Pobožnost wečernj.// ...  Na s. 51: Pobožnost při weřegných službách Bo=//žjch.// ...   Na s. 86/=spr. 76/: Pobožnost// k // odpolednjm službám Božjm w Neděli.// ... Na s. 91: Pjsně nesspornj na obyčegné nedělnj žal=//my, s malým gegjch opisem.// ...  Na s. 150: Pjsně na weyročnj slawnosti a zaswě=//cené swátky.// ...    Na s. 235: Na den slawnosti Božjho Těla.// ...  Na s. 327: Pjsně kagjcý.// ...   Na s. 359: Pjsně wzbuzugjcý k plněnj powinnostj// obwzlásstnjch stawů.// ...  Na s. 381: Pjsně w rozličných časech, potřebách a// okolostogjčnostech.// ...  Na s. 425: Modlitby a pjsně pohřebnj.// ...   Na s. 494: Pjseň ke Mssi,// na obzwlásstnj ročnj slawnosti k hudbě od: // Michala Haydna složen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slova antikvou, signatury, arabské stránkování,  ozd. linky,  ozd. verzálky,  místy tištěno ve 2 sloupcích se svislou linkou uprostřed, obsah. Na konci tisku přivázány 4 ryté přílohy, sign. Fr. Kraus sc. /na třech přílohách je notace/. Pozn.: na přední předsádce rkp zápis, že prý jde v tomto případě o chybné označení vydání, že dosavadní všechna vydání byla neúplná, teprve vyd. z  r. 1815 je první úplné. Vazba: polokožená. </w:t>
      </w:r>
    </w:p>
    <w:p>
      <w:pPr>
        <w:pStyle w:val="Normal"/>
        <w:jc w:val="both"/>
        <w:rPr/>
      </w:pPr>
      <w:r>
        <w:rPr>
          <w:rFonts w:cs="Times New Roman" w:ascii="Times New Roman" w:hAnsi="Times New Roman"/>
          <w:sz w:val="24"/>
          <w:lang w:val="cs-CZ"/>
        </w:rPr>
        <w:t>Prov.: /raz./ Vácsl. Kratochvil. - Z knih vzácných a starožitných Karla Červenky v Přešticích 1884. - /raz./ Městské museum v Přerově, č. 1748. - /raz./ Städtisches Museum in Prerau. Městské museum v Přerově. 21.V.1943. Eigentum d. Stadt Prerau. Inventarverzeichnis: B. Nr. 30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2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45.   Přír.č. 15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pobožnosti. ... Složený od Tomásse Fryčage, Faráře w Obřanech bljzko Brna, ... Wydánj ssest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22. wytisstěný v Jana Giřjho Gastla, knih tlačitele a knih kupce. 8°. </w:t>
      </w:r>
    </w:p>
    <w:p>
      <w:pPr>
        <w:pStyle w:val="Normal"/>
        <w:jc w:val="both"/>
        <w:rPr/>
      </w:pPr>
      <w:r>
        <w:rPr>
          <w:rFonts w:cs="Times New Roman" w:ascii="Times New Roman" w:hAnsi="Times New Roman"/>
          <w:sz w:val="24"/>
          <w:lang w:val="cs-CZ"/>
        </w:rPr>
        <w:t xml:space="preserve">Na s. /3/: ... Panu Rudolfowi Janu, Cýsařskému Pryncy a Arcywýwodowi z Rakauska, ...  (Na s. /11/) ... Dáno w Obřanech nedaleko Brna 1. Cerwna 1822. ... Skládatel, Wlastenec Kelecký, Farář Obřanský.       Na s. /15/: </w:t>
      </w:r>
      <w:r>
        <w:rPr>
          <w:rFonts w:cs="Times New Roman" w:ascii="Times New Roman" w:hAnsi="Times New Roman"/>
          <w:b/>
          <w:sz w:val="24"/>
          <w:lang w:val="cs-CZ"/>
        </w:rPr>
        <w:t>Předmluwa.//</w:t>
      </w:r>
      <w:r>
        <w:rPr>
          <w:rFonts w:cs="Times New Roman" w:ascii="Times New Roman" w:hAnsi="Times New Roman"/>
          <w:sz w:val="24"/>
          <w:lang w:val="cs-CZ"/>
        </w:rPr>
        <w:t xml:space="preserve"> O počátku a vžitku duchownjho zpěwu.// ...    Na s. 1: Pobožnost rannj.// ...    Na s. 62/=spr. 72/: II. Pjseň k slawněgssj Oběti Msse// swaté.// ...      Na s. 77: III. Pjseň k slawněgssj Oběti Msse swaté.// ...      Na s. 96: Pjsně nesspornj na obyčegné nedělnj žal=//my, s malým gegich opisem..// ...    Na s. 15/7/: Pjsně na weyročnj slawnosti a swátky.// ...   Na s. 245: Na den slawnosti Božjho Těla.// ...   Na s. 337: Pjsně kagjcý.// ...  Na s. 369: Pjsně wzbuzugjcý k plněnj powinnostj// obwzlásstnjch stawů.// ...  Na s. 399: Pjsně w rozličných časech, potřebách a// okolostogjčnostech.// ...  Na s. 447: Modlitby a pjsně pohřeb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elné signatury, arabské stránkování,  ozd. verzálky,  místy dvousloupečný tisk, obsah, errata, na poslední straně autorovo sdělení k melodiím písní, rytá frontispice nábož. obsahu /pieta/, sign.: J. Jaresch sc.  Pozn.: ex. ST 944 je defektní na začátku i na konci, začíná dedikací na s. /3/ kompletního výtisku a na konci chybí jeden list, přičemž i zde zachovaný poslední list je zčásti defektní.  Vazba: ST 855, ST 944 kožená,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855 Děrda Leonart. -  /raz./ Městské museum v Přerově, č. 2913. - /raz./ Städtisches Museum in Prerau. Městské museum v Přerově. 26.V.1943. Eigentum d. Stadt Prerau. Inventarverzeichnis: B. Nr. 551.     ST  944   Dar paní Altmanové.  -  /raz./ Městské museum v Přerově, č. 5912. - /raz./ Städtisches Museum in Prerau. Městské museum v Přerově. 26.V.1943. Eigentum d. Stadt Prerau. Inventarverzeichnis: B. Nr. 574.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55,   přír.č. 672/65/1; /24/,516,/1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4,   přír.č. 644/65/1; /22/,516,/8/ zach. s.  </w:t>
      </w:r>
    </w:p>
    <w:p>
      <w:pPr>
        <w:pStyle w:val="Normal"/>
        <w:jc w:val="both"/>
        <w:rPr>
          <w:rFonts w:ascii="Times New Roman" w:hAnsi="Times New Roman" w:cs="Times New Roman"/>
          <w:sz w:val="24"/>
        </w:rPr>
      </w:pPr>
      <w:r>
        <w:rPr>
          <w:rFonts w:cs="Times New Roman" w:ascii="Times New Roman" w:hAnsi="Times New Roman"/>
          <w:sz w:val="24"/>
        </w:rPr>
        <w:t>Sign.: ST 3074, přír.č. 123/80/919; /24/,516,/1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pobožnosti. ... Složený od Tomásse Fryčage, Faráře w Obřanech bljzko Brna, ... Wydánj sedmé.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30, wytisstěný v Jana  Gastla, knih tlačitele. 8°.  /32/,526,/2/ s., /1/ příl.</w:t>
      </w:r>
    </w:p>
    <w:p>
      <w:pPr>
        <w:pStyle w:val="Normal"/>
        <w:jc w:val="both"/>
        <w:rPr/>
      </w:pPr>
      <w:r>
        <w:rPr>
          <w:rFonts w:cs="Times New Roman" w:ascii="Times New Roman" w:hAnsi="Times New Roman"/>
          <w:sz w:val="24"/>
          <w:lang w:val="cs-CZ"/>
        </w:rPr>
        <w:t xml:space="preserve">Na s. /3/: ...  Pana Wácslawa Urbana z Božj Milosti Biskupa Brněnského Rytjře z Sstuffler, ... obětowán od Skládatele a Wydáwatele. ... (Na s. /11/) ... Dáno w Obřanech dne 1. Ledna 1830. ... Tomáš Fryčag Farář Obřanský.          Na s. /15/: </w:t>
      </w:r>
      <w:r>
        <w:rPr>
          <w:rFonts w:cs="Times New Roman" w:ascii="Times New Roman" w:hAnsi="Times New Roman"/>
          <w:b/>
          <w:sz w:val="24"/>
          <w:lang w:val="cs-CZ"/>
        </w:rPr>
        <w:t>Předmluwa.</w:t>
      </w:r>
      <w:r>
        <w:rPr>
          <w:rFonts w:cs="Times New Roman" w:ascii="Times New Roman" w:hAnsi="Times New Roman"/>
          <w:sz w:val="24"/>
          <w:lang w:val="cs-CZ"/>
        </w:rPr>
        <w:t xml:space="preserve"> O počátku, vžitku a wlastnostech duchownjho zpěwu. ...         Na s. 518: Přjdawek k sedmému wydá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stranách /12-13/ německý a český přípis od arcivévody Rudolfa k 6. vydání, obsah, errata, ozd. linky, verzálky, tištěno převážně ve 2 sloupcích, rytá frontispice nábož. ráz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Jan Horňanský, učitel. - Museu "Komenského" věnuje Jan Horňanský, učitel v Pěčkově u Mor. Třebové. 2/11. 1895. - /raz./ Museum Komenského v Přerově, č. 8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   Přír.č. 58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pPr>
      <w:r>
        <w:rPr>
          <w:rFonts w:cs="Times New Roman" w:ascii="Times New Roman" w:hAnsi="Times New Roman"/>
          <w:sz w:val="24"/>
          <w:lang w:val="cs-CZ"/>
        </w:rPr>
        <w:t>Katolický Kancyonál k wzdělánj a roznjcenj skutečné,  weřegné y domácý pobožnosti. ... Složený od Tomásse Fryčage Kněze jubilátnjho a Faráře w Obřanech bljž Brna. ... Wydánj osm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35, wytisstěný v Jana Gastla knih tlačitele. 8°. </w:t>
      </w:r>
    </w:p>
    <w:p>
      <w:pPr>
        <w:pStyle w:val="Normal"/>
        <w:jc w:val="both"/>
        <w:rPr/>
      </w:pPr>
      <w:r>
        <w:rPr>
          <w:rFonts w:cs="Times New Roman" w:ascii="Times New Roman" w:hAnsi="Times New Roman"/>
          <w:sz w:val="24"/>
          <w:lang w:val="cs-CZ"/>
        </w:rPr>
        <w:t xml:space="preserve">Na s. /3/: ... Pana FRANTIŠKA ANTONINA GINDL z Božj milosti Biskupa Brněnského, ... obětowán od Skládatele a wydáwatele. ... (Na s. /13/) ... Dáno w Obřanech na den sw. Tomáše Apoštola Páně 1834. ... Tomáš Fryčag, jubilátnj kněz, Farář Obřanský etc. Spisowatel a Wydáwatel, 1. Prasynce 1834. ...       Na s. I - XII: </w:t>
      </w:r>
      <w:r>
        <w:rPr>
          <w:rFonts w:cs="Times New Roman" w:ascii="Times New Roman" w:hAnsi="Times New Roman"/>
          <w:b/>
          <w:sz w:val="24"/>
          <w:lang w:val="cs-CZ"/>
        </w:rPr>
        <w:t>Předmluwa</w:t>
      </w:r>
      <w:r>
        <w:rPr>
          <w:rFonts w:cs="Times New Roman" w:ascii="Times New Roman" w:hAnsi="Times New Roman"/>
          <w:sz w:val="24"/>
          <w:lang w:val="cs-CZ"/>
        </w:rPr>
        <w:t>. O počátku, vžitku a wlastnostech duchownjho zpěwu. ...   Za s. XII na s. /9/: Pocwičenj.// Gakby se Farnjcy w křesťanském zpěwu na lehký// způsob pocwičowati měli ? // ... (Na s. /11/) ... Dáno w Obřanech na den Zwěstowánj Marye Panny// 25. Března 1835.// Skládatel.//     Na s. 245: Na den slawnosti Božjho Těla.// ...    Na s. 369. Pjsně wzbuzugjcý k plněnj powinnostj// obwzlásstnjch stawů.// ...    Na s. 399: Pjsně w rozličných časech, potřebách a // okolostogjčnostech.// ...    Na s. 518: Přjdawek k tomu osmému wydá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ředmluva, obsah,  ozd. linky, verzálky, číselné složkové signatury, arabské a římské stránkování, místy dvousloupečný tisk, na konci textu errata. Rytá frontispice /pieta/ a rytý portrét autora u strany 518, obě rytiny signovány: do ocele ryl W. Želisko. Pozn.: kompletní je jen ex. ST  126.   Vazba: ST 126 kožená, zlacený ornam. rámeček s iniciálami: W. R.   ST 811 kožená, opotřebovaná.   ST 851 polokožená, zcela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6 /raz./ Museum Komenského v Přerově, č. 5608. – W. R.   ST 811 /raz./ Vlastivědný ústav Přerov.      ST 851 /raz./ Městské museum v Přerově, č. 3259. - /raz./ Städtisches Museum in Prerau. Městské museum v Přerově. 21.V.1943. Eigentum d. Stadt Prerau. Inventarverzeichnis: B. Nr. 29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2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6,   přír.č. 591/91; /16/,XII,/12/,55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1,   přír.č. 860/70/1; /6/,XII,/12/,551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1,   přír.č. 119/66/1; /14/,XII,/12/,553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12, přír.č. 183/83/381; /12/,XII,/12/,55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ncyonál k wzdělánj a roznjcenj skutečné, weřegné y domácý pobožnosti. Složený od Tomásse Fryčage, Faráře w Obřanech bljž Brna. ... Wydánj dewaté,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42. Wytisstěný v Frantisska  Gastla.  8°.  /2/,550,/8/ s.</w:t>
      </w:r>
    </w:p>
    <w:p>
      <w:pPr>
        <w:pStyle w:val="Zkladntext2"/>
        <w:rPr/>
      </w:pPr>
      <w:r>
        <w:rPr/>
        <w:t>Na s. 1: Pobožnost rannj.// ...   Na s. 35: Pobožnost wečernj.// ...   Na s. 51: Pobožnost při weřegných službách Božjch.// ...   Na s. 77: III. Pjseň k neyslawněgssj oběti Msse sw.// ...  Na s. 81: Pobožnost// k odpolednjm službám Božjm w neděli.// ...    Na s. 96: Pjsně nesspornj na obyčegné nedělnj// žalmy, s malým gegich opisem.// ...   Na s. 157: Pjsně na weyročnj slawnosti a swátky.// ...   Na s. 192: Pjsně postnj.// ... Na s. 245: Na den slawnost Božjho Těla.// ...   Na s. 337: Pjsně kagjcý.// ... Na s. 369: Pjsně wzbuzugjcý k plněnj powinnostj// obzwlásstnjch stawů.// ...  Na s. 399: Pjsně w rozličných časech, potřebách a // okolostogjčnostech.// ...  Na s. 447: Modlitby a pjsně pohřebnj.// Officium, neb hodinky za Mrtwé.// ...   Na s. 518: Přjdawek k tomu osmému wydá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ozd. verzálky, číselné signatury, arabské stránkování, místy dvousloupečný text se svislou  linkou mezi sloupci, dvojlinky, obsah.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tišek Mašek číslo 5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6.   Přír.č. 107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na každý Den w Týhodni při neyswětegssj Oběti Msse swaté, a při Požehnánj s welebnau Swátostj Oltářnj.  Složené od Kněze Tomásse Fryčage, cýs. král. Translátora, ec.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pjsmem Frantisska Xav. Škarnycla a Synůw, 1843. 8°. 40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na tit. straně signet, ornam. vlys, ozd. verzálky, čís. složkové signatury, arabské stránkování, živá záhlaví, normy: Pjsně Fryč.</w:t>
      </w:r>
    </w:p>
    <w:p>
      <w:pPr>
        <w:pStyle w:val="Normal"/>
        <w:jc w:val="both"/>
        <w:rPr>
          <w:rFonts w:ascii="Times New Roman" w:hAnsi="Times New Roman" w:cs="Times New Roman"/>
          <w:sz w:val="24"/>
          <w:lang w:val="cs-CZ"/>
        </w:rPr>
      </w:pPr>
      <w:r>
        <w:rPr>
          <w:rFonts w:cs="Times New Roman" w:ascii="Times New Roman" w:hAnsi="Times New Roman"/>
          <w:sz w:val="24"/>
          <w:lang w:val="cs-CZ"/>
        </w:rPr>
        <w:t>Lit.: KMS,I,308 /vyd. 18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2,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ryčaj,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eleslawné Wjtezstwj v Města Lipska w Sasku, aneb Opis wssech přessťastných následků této paměti neyhodněgssj bitwy a znamenitých woganských přjběhů, …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v Jana Giřjho Gastla, knih=tiskaře a prodáwače, 1814. 8°. /2/,9-103,/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nezdobeno. Pozn.: tisk je defektní na začátku (za tit. listem) i na konci.</w:t>
      </w:r>
    </w:p>
    <w:p>
      <w:pPr>
        <w:pStyle w:val="Zkladntext2"/>
        <w:rPr/>
      </w:pPr>
      <w:r>
        <w:rPr/>
        <w:t>Lit.: Jungmann VI,969.</w:t>
      </w:r>
    </w:p>
    <w:p>
      <w:pPr>
        <w:pStyle w:val="Zkladntext2"/>
        <w:rPr/>
      </w:pPr>
      <w:r>
        <w:rPr/>
        <w:t xml:space="preserve">Sign.: ST 2126.   Přír.č. 183/83/283.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ryčaj, Tomáš:</w:t>
      </w:r>
      <w:r>
        <w:rPr>
          <w:rFonts w:cs="Times New Roman" w:ascii="Times New Roman" w:hAnsi="Times New Roman"/>
          <w:sz w:val="24"/>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Katolický kancionál …  viz též</w:t>
      </w:r>
      <w:r>
        <w:rPr>
          <w:rFonts w:cs="Times New Roman" w:ascii="Times New Roman" w:hAnsi="Times New Roman"/>
          <w:b/>
          <w:sz w:val="24"/>
          <w:lang w:val="cs-CZ"/>
        </w:rPr>
        <w:t xml:space="preserve"> Bečák, Tomáš: </w:t>
      </w:r>
      <w:r>
        <w:rPr>
          <w:rFonts w:cs="Times New Roman" w:ascii="Times New Roman" w:hAnsi="Times New Roman"/>
          <w:sz w:val="24"/>
          <w:lang w:val="cs-CZ"/>
        </w:rPr>
        <w:t>Katolický kancionál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rPr/>
      </w:pPr>
      <w:r>
        <w:rPr>
          <w:rFonts w:cs="Times New Roman" w:ascii="Times New Roman" w:hAnsi="Times New Roman"/>
          <w:b/>
          <w:sz w:val="24"/>
          <w:lang w:val="cs-CZ"/>
        </w:rPr>
        <w:t>Fryčaj, Tomáš</w:t>
      </w:r>
      <w:r>
        <w:rPr>
          <w:rFonts w:cs="Times New Roman" w:ascii="Times New Roman" w:hAnsi="Times New Roman"/>
          <w:sz w:val="24"/>
          <w:lang w:val="cs-CZ"/>
        </w:rPr>
        <w:t xml:space="preserve"> : Prawidla wýborného sedlského Žiwota. Obsahugjcý powinnosti sedlského občana, gakožto Otce,  2., 3. díl.  In: </w:t>
      </w:r>
      <w:r>
        <w:rPr>
          <w:rFonts w:cs="Times New Roman" w:ascii="Times New Roman" w:hAnsi="Times New Roman"/>
          <w:b/>
          <w:sz w:val="24"/>
          <w:lang w:val="cs-CZ"/>
        </w:rPr>
        <w:t>Zrcadlo</w:t>
      </w:r>
      <w:r>
        <w:rPr>
          <w:rFonts w:cs="Times New Roman" w:ascii="Times New Roman" w:hAnsi="Times New Roman"/>
          <w:sz w:val="24"/>
          <w:lang w:val="cs-CZ"/>
        </w:rPr>
        <w:t xml:space="preserve"> wýborného sedlského obcowánj, předstawugjcj: Žiwot a přjhody Fr. Wawáka, rychtáře dědiny Milčic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Fryčaj, Tomáš</w:t>
      </w:r>
      <w:r>
        <w:rPr>
          <w:rFonts w:cs="Times New Roman" w:ascii="Times New Roman" w:hAnsi="Times New Roman"/>
          <w:sz w:val="24"/>
          <w:lang w:val="cs-CZ"/>
        </w:rPr>
        <w:t xml:space="preserve"> /přel., vyd./  viz </w:t>
      </w:r>
      <w:r>
        <w:rPr>
          <w:rFonts w:cs="Times New Roman" w:ascii="Times New Roman" w:hAnsi="Times New Roman"/>
          <w:b/>
          <w:sz w:val="24"/>
          <w:lang w:val="cs-CZ"/>
        </w:rPr>
        <w:t>Gallaš, Josef Heřmann Agapit:</w:t>
      </w:r>
      <w:r>
        <w:rPr>
          <w:rFonts w:cs="Times New Roman" w:ascii="Times New Roman" w:hAnsi="Times New Roman"/>
          <w:sz w:val="24"/>
          <w:lang w:val="cs-CZ"/>
        </w:rPr>
        <w:t xml:space="preserve"> Muza morawská … ;  </w:t>
      </w:r>
      <w:r>
        <w:rPr>
          <w:rFonts w:cs="Times New Roman" w:ascii="Times New Roman" w:hAnsi="Times New Roman"/>
          <w:b/>
          <w:sz w:val="24"/>
          <w:lang w:val="cs-CZ"/>
        </w:rPr>
        <w:t>Rumpler,</w:t>
      </w:r>
      <w:r>
        <w:rPr>
          <w:rFonts w:cs="Times New Roman" w:ascii="Times New Roman" w:hAnsi="Times New Roman"/>
          <w:sz w:val="24"/>
          <w:lang w:val="cs-CZ"/>
        </w:rPr>
        <w:t xml:space="preserve"> : Vwedenj k mrawnému zwedenj aneb Wychowánj Djtek až k letům když pro sskolu schopné gsau …;     viz</w:t>
      </w:r>
      <w:r>
        <w:rPr>
          <w:rFonts w:cs="Times New Roman" w:ascii="Times New Roman" w:hAnsi="Times New Roman"/>
          <w:b/>
          <w:sz w:val="24"/>
          <w:lang w:val="cs-CZ"/>
        </w:rPr>
        <w:t xml:space="preserve">  Zrcadlo </w:t>
      </w:r>
      <w:r>
        <w:rPr>
          <w:rFonts w:cs="Times New Roman" w:ascii="Times New Roman" w:hAnsi="Times New Roman"/>
          <w:sz w:val="24"/>
          <w:lang w:val="cs-CZ"/>
        </w:rPr>
        <w:t>wýborného sedlského obcowánj, předstawugjcj:</w:t>
      </w:r>
      <w:r>
        <w:rPr>
          <w:rFonts w:cs="Times New Roman" w:ascii="Times New Roman" w:hAnsi="Times New Roman"/>
          <w:b/>
          <w:sz w:val="24"/>
          <w:lang w:val="cs-CZ"/>
        </w:rPr>
        <w:t xml:space="preserve"> </w:t>
      </w:r>
      <w:r>
        <w:rPr>
          <w:rFonts w:cs="Times New Roman" w:ascii="Times New Roman" w:hAnsi="Times New Roman"/>
          <w:sz w:val="24"/>
          <w:lang w:val="cs-CZ"/>
        </w:rPr>
        <w:t>Žiwot a přjhody Fr. Wawáka, rychtáře dědiny Milčic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rýdbert</w:t>
      </w:r>
    </w:p>
    <w:p>
      <w:pPr>
        <w:pStyle w:val="Normal"/>
        <w:jc w:val="both"/>
        <w:rPr>
          <w:rFonts w:ascii="Times New Roman" w:hAnsi="Times New Roman" w:cs="Times New Roman"/>
          <w:sz w:val="24"/>
          <w:lang w:val="cs-CZ"/>
        </w:rPr>
      </w:pPr>
      <w:r>
        <w:rPr>
          <w:rFonts w:cs="Times New Roman" w:ascii="Times New Roman" w:hAnsi="Times New Roman"/>
          <w:sz w:val="24"/>
          <w:lang w:val="cs-CZ"/>
        </w:rPr>
        <w:t>Swabský Frýdbert, aneb: Labutj rybnjk bljž Zwykowa.</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pjsmem Frant. X. Škarnicla Synů. 1853. 8°. 1-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čís. signatury, arabské stránkování, vlys, normy: Frýdbert.</w:t>
      </w:r>
    </w:p>
    <w:p>
      <w:pPr>
        <w:pStyle w:val="Normal"/>
        <w:jc w:val="both"/>
        <w:rPr>
          <w:rFonts w:ascii="Times New Roman" w:hAnsi="Times New Roman" w:cs="Times New Roman"/>
          <w:sz w:val="24"/>
          <w:lang w:val="cs-CZ"/>
        </w:rPr>
      </w:pPr>
      <w:r>
        <w:rPr>
          <w:rFonts w:cs="Times New Roman" w:ascii="Times New Roman" w:hAnsi="Times New Roman"/>
          <w:sz w:val="24"/>
          <w:lang w:val="cs-CZ"/>
        </w:rPr>
        <w:t>Lit.: Rizner I,413.   Špetko s. 68, č. 264 /chybně spojuje s T. Fryčajem/.   KMS III, s. 1288 /vyd. 19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4.   Přír.č. 183/83/35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Frytč, František  </w:t>
      </w:r>
      <w:r>
        <w:rPr>
          <w:rFonts w:cs="Times New Roman" w:ascii="Times New Roman" w:hAnsi="Times New Roman"/>
          <w:sz w:val="24"/>
          <w:lang w:val="cs-CZ"/>
        </w:rPr>
        <w:t xml:space="preserve">viz  </w:t>
      </w:r>
      <w:r>
        <w:rPr>
          <w:rFonts w:cs="Times New Roman" w:ascii="Times New Roman" w:hAnsi="Times New Roman"/>
          <w:b/>
          <w:sz w:val="24"/>
          <w:lang w:val="cs-CZ"/>
        </w:rPr>
        <w:t>Fryč,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F. S.</w:t>
      </w:r>
      <w:r>
        <w:rPr>
          <w:rFonts w:cs="Times New Roman" w:ascii="Times New Roman" w:hAnsi="Times New Roman"/>
          <w:sz w:val="24"/>
          <w:lang w:val="cs-CZ"/>
        </w:rPr>
        <w:t xml:space="preserve"> viz </w:t>
      </w:r>
      <w:r>
        <w:rPr>
          <w:rFonts w:cs="Times New Roman" w:ascii="Times New Roman" w:hAnsi="Times New Roman"/>
          <w:b/>
          <w:sz w:val="24"/>
          <w:lang w:val="cs-CZ"/>
        </w:rPr>
        <w:t>Sušil,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üger,  (Hofrath)</w:t>
      </w:r>
    </w:p>
    <w:p>
      <w:pPr>
        <w:pStyle w:val="Normal"/>
        <w:jc w:val="both"/>
        <w:rPr/>
      </w:pPr>
      <w:r>
        <w:rPr>
          <w:rFonts w:cs="Times New Roman" w:ascii="Times New Roman" w:hAnsi="Times New Roman"/>
          <w:sz w:val="24"/>
          <w:lang w:val="cs-CZ"/>
        </w:rPr>
        <w:t xml:space="preserve">Füger´s adeliches Richteramt oder das gerichtliche Verfahren außer Streitsachen in den deutschen Provinzen der österreichischen Monarchie. Sechste Auflage, neuerdings revidirt und vermehrt von Dr. </w:t>
      </w:r>
      <w:r>
        <w:rPr>
          <w:rFonts w:cs="Times New Roman" w:ascii="Times New Roman" w:hAnsi="Times New Roman"/>
          <w:b/>
          <w:sz w:val="24"/>
          <w:lang w:val="cs-CZ"/>
        </w:rPr>
        <w:t>Franz Eduard Kalessa,</w:t>
      </w:r>
      <w:r>
        <w:rPr>
          <w:rFonts w:cs="Times New Roman" w:ascii="Times New Roman" w:hAnsi="Times New Roman"/>
          <w:sz w:val="24"/>
          <w:lang w:val="cs-CZ"/>
        </w:rPr>
        <w:t xml:space="preserve"> Actuar der k. k. Hof=und nied. österr.  Kammerprocuratur. …</w:t>
      </w:r>
    </w:p>
    <w:p>
      <w:pPr>
        <w:pStyle w:val="Zkladntext2"/>
        <w:rPr/>
      </w:pPr>
      <w:r>
        <w:rPr/>
        <w:t xml:space="preserve">Wien, 1842. Verlag von Braumüller &amp; Seidel, Graben, im Sparcasse=Gebäude. (Gedruckt bei den Edlen v. Ghelen´schen Erben.)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T. 1: Vorrede zur sechsten Auflage. … /Na s. VI/ … Wien, im November 1841. Kalessa.    Na s. /VII/: Vorerinnerung zur fünften Ausgabe. … /Na s. X/ … Wien, am 20. Februar 1836. Haimerl.     Na s. /XI/: Vorwort zur vierten Auflage. … /Na s. XII/ … Wien, im Januar 1830. Wagner.     Na s. /XIII/: Vorrede zur dritten Auflage. … /Na s. XIV/ … Dornbach, im October 1823. Wagner.       Na s. /XV/: Vorrede zur zweiten Auflage. … /Na s. XVI/ … Fü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čís. složkové signatury, arabské a římské stránkování, verzálky, bohaté poznámky pod čarou, obsahy, tiskař uveden na konci 2. dílu, normy: I., II.   Vazba: polotuhá, zachovalá.</w:t>
      </w:r>
    </w:p>
    <w:p>
      <w:pPr>
        <w:pStyle w:val="Heading3"/>
        <w:rPr/>
      </w:pPr>
      <w:r>
        <w:rPr>
          <w:b/>
          <w:sz w:val="24"/>
        </w:rPr>
        <w:t>Prov.: /raz./ Lehrer-Bibliothek des Staatsgymnasiums in Mähr. Weisskirchen.</w:t>
      </w:r>
      <w:r>
        <w:rPr>
          <w:sz w:val="24"/>
        </w:rPr>
        <w:t xml:space="preserve"> - </w:t>
      </w:r>
      <w:r>
        <w:rPr>
          <w:b/>
          <w:sz w:val="24"/>
        </w:rPr>
        <w:t xml:space="preserve">/raz./  Knihovna stát. reál. gymnasia v Hranicích.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30, přír.č. 123/80/63; Erster Theil. 1842. XVI,34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29, přír.č. 123/80/62; Zweiter Theil. 1842. /4/,30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sz w:val="24"/>
        </w:rPr>
        <w:t>Fülleborn, Georg Gustav</w:t>
      </w:r>
      <w:r>
        <w:rPr>
          <w:b/>
          <w:sz w:val="24"/>
        </w:rPr>
        <w:t xml:space="preserve">  </w:t>
      </w:r>
      <w:r>
        <w:rPr>
          <w:sz w:val="24"/>
        </w:rPr>
        <w:t>/</w:t>
      </w:r>
      <w:r>
        <w:rPr>
          <w:b/>
          <w:sz w:val="24"/>
        </w:rPr>
        <w:t xml:space="preserve">přel., vyd./ viz </w:t>
      </w:r>
      <w:r>
        <w:rPr>
          <w:sz w:val="24"/>
        </w:rPr>
        <w:t>Persius Flaccus, Aulus</w:t>
      </w:r>
      <w:r>
        <w:rPr>
          <w:b/>
          <w:sz w:val="24"/>
        </w:rPr>
        <w:t xml:space="preserve">  : Satyrae. … ;  viz</w:t>
      </w:r>
      <w:r>
        <w:rPr>
          <w:sz w:val="24"/>
        </w:rPr>
        <w:t xml:space="preserve">  Persius Flaccus, Aulus:</w:t>
      </w:r>
      <w:r>
        <w:rPr>
          <w:b/>
          <w:sz w:val="24"/>
        </w:rPr>
        <w:t xml:space="preserve"> Satyr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ürst, Johann Evangelist</w:t>
      </w:r>
    </w:p>
    <w:p>
      <w:pPr>
        <w:pStyle w:val="Normal"/>
        <w:jc w:val="both"/>
        <w:rPr/>
      </w:pPr>
      <w:r>
        <w:rPr>
          <w:rFonts w:cs="Times New Roman" w:ascii="Times New Roman" w:hAnsi="Times New Roman"/>
          <w:sz w:val="24"/>
          <w:lang w:val="cs-CZ"/>
        </w:rPr>
        <w:t>Der wohlberathene Bauer Simon Strüf, eine Familien=Geschichte. Allen Ständen zum Nutzen und Interesse, besonders aber jedem Bauer und Landwirthe ein Lehr-und Exempel-Buch von Johann Evangelist Fürst, Vorstand der praktischen Gartenbaugesellschaft, … Fünfte, abermal durchaus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1841. Verlag der Karl Kollmann´schen Buchhandlung. 8°.</w:t>
      </w:r>
    </w:p>
    <w:p>
      <w:pPr>
        <w:pStyle w:val="Normal"/>
        <w:jc w:val="both"/>
        <w:rPr/>
      </w:pPr>
      <w:r>
        <w:rPr>
          <w:rFonts w:cs="Times New Roman" w:ascii="Times New Roman" w:hAnsi="Times New Roman"/>
          <w:sz w:val="24"/>
          <w:lang w:val="cs-CZ"/>
        </w:rPr>
        <w:t>Vnitřní samostatný tit. list za hlavním tit. listem: J. E. Fürst´s Lehr=und Exempel=Buch, worin sonnenklar gezeigt wird, ... Erster Theil … Augsburg, 1841. ...            Za 1. dílem hlavní tit. list 2. dílu a za ním opět vnitřní tit. list: J. E. Fürst´s Lehr=und Exempel=Buch, worin sonnenklar gezeigt wird, ... Zweiter Theil  ...  Augsburg, 1841. …</w:t>
      </w:r>
    </w:p>
    <w:p>
      <w:pPr>
        <w:pStyle w:val="Zkladntext2"/>
        <w:rPr/>
      </w:pPr>
      <w:r>
        <w:rPr/>
        <w:t>Německy, gotické písmo, složkové signatury, arabské stránkování, obsahy, tematické viněty na tit. stranách, normy: Simon Strüf 5. Aufl. 1. Theil ; Simon Strüf 5. Aufl. II.Theil.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49. - /raz./ Städtisches Museum in Prerau. Městské museum v Přerově. 21.V.1943. Eigentum d. Stadt Prerau. Inventarverzeichnis: B. Nr. 323.</w:t>
      </w:r>
    </w:p>
    <w:p>
      <w:pPr>
        <w:pStyle w:val="Normal"/>
        <w:jc w:val="both"/>
        <w:rPr/>
      </w:pPr>
      <w:r>
        <w:rPr>
          <w:rFonts w:cs="Times New Roman" w:ascii="Times New Roman" w:hAnsi="Times New Roman"/>
          <w:sz w:val="24"/>
          <w:lang w:val="cs-CZ"/>
        </w:rPr>
        <w:t>Sign.: ST 1419, přír.č. 46/66/1; Erster Theil. 1841. /4/,328,/4/ s. - Zweiter Theil. 1841. /4/,291,/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3"/>
        <w:rPr/>
      </w:pPr>
      <w:r>
        <w:rPr>
          <w:b/>
        </w:rPr>
        <w:t>Fürstedler, Leopold</w:t>
      </w:r>
      <w:r>
        <w:rPr/>
        <w:t xml:space="preserve">   /vyd./ viz  </w:t>
      </w:r>
      <w:r>
        <w:rPr>
          <w:b/>
        </w:rPr>
        <w:t>Desnoyer, Louis:</w:t>
      </w:r>
      <w:r>
        <w:rPr/>
        <w:t xml:space="preserve"> Merkwürdige Abenteuer des Conrad Haselba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Fürstenerius, Caesarin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AESARINI// FÜRSTENERII// DE// JURE SUPREMATUS// AC// LEGATIONIS// PRINC/IPUM/ GERMANIAE.// </w:t>
      </w:r>
    </w:p>
    <w:p>
      <w:pPr>
        <w:pStyle w:val="Normal"/>
        <w:jc w:val="both"/>
        <w:rPr>
          <w:rFonts w:ascii="Times New Roman" w:hAnsi="Times New Roman" w:cs="Times New Roman"/>
          <w:sz w:val="24"/>
          <w:lang w:val="cs-CZ"/>
        </w:rPr>
      </w:pPr>
      <w:r>
        <w:rPr>
          <w:rFonts w:cs="Times New Roman" w:ascii="Times New Roman" w:hAnsi="Times New Roman"/>
          <w:sz w:val="24"/>
          <w:lang w:val="cs-CZ"/>
        </w:rPr>
        <w:t>M DC LXXVII.// S. l. 8°. /16/,245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AD LECTOREM.// ...    Na s. 1: CAESARINI// FÜRSTENERII// De Jure Suprematus ac Legationis// Principum Germaniae.// ...</w:t>
      </w:r>
    </w:p>
    <w:p>
      <w:pPr>
        <w:pStyle w:val="Normal"/>
        <w:jc w:val="both"/>
        <w:rPr/>
      </w:pPr>
      <w:r>
        <w:rPr>
          <w:rFonts w:cs="Times New Roman" w:ascii="Times New Roman" w:hAnsi="Times New Roman"/>
          <w:sz w:val="24"/>
          <w:lang w:val="cs-CZ"/>
        </w:rPr>
        <w:t>Latinsky, antikva, nelatinský text gotickým písmem, na tit. straně viněta, kont. iniciály v ozd. pozadí, signatury, str. kustody, arabské stránkování, živá záhlaví, na s. 245 konc. viněta.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udolphus Hugo Consiliarius Hanoverenus creditur esse Auto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0.   Přír.č. 48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Fuchs, Leonhard</w:t>
      </w:r>
    </w:p>
    <w:p>
      <w:pPr>
        <w:pStyle w:val="Normal"/>
        <w:jc w:val="both"/>
        <w:rPr>
          <w:rFonts w:ascii="Times New Roman" w:hAnsi="Times New Roman" w:cs="Times New Roman"/>
          <w:sz w:val="24"/>
          <w:lang w:val="cs-CZ"/>
        </w:rPr>
      </w:pPr>
      <w:r>
        <w:rPr>
          <w:rFonts w:cs="Times New Roman" w:ascii="Times New Roman" w:hAnsi="Times New Roman"/>
          <w:sz w:val="24"/>
          <w:lang w:val="cs-CZ"/>
        </w:rPr>
        <w:t>DE  COMPONENDORVM MISCENDORVMQVE Medicamentorum ratione Libri quatuor, Iam recens recogniti, Leonharto Fuchsio autore. Accessit locuples rerum &amp; verborum in his memorabilium Index.</w:t>
      </w:r>
    </w:p>
    <w:p>
      <w:pPr>
        <w:pStyle w:val="Normal"/>
        <w:jc w:val="both"/>
        <w:rPr>
          <w:rFonts w:ascii="Times New Roman" w:hAnsi="Times New Roman" w:cs="Times New Roman"/>
          <w:sz w:val="24"/>
          <w:lang w:val="cs-CZ"/>
        </w:rPr>
      </w:pPr>
      <w:r>
        <w:rPr>
          <w:rFonts w:cs="Times New Roman" w:ascii="Times New Roman" w:hAnsi="Times New Roman"/>
          <w:sz w:val="24"/>
          <w:lang w:val="cs-CZ"/>
        </w:rPr>
        <w:t>LVGDVNI, Apud Ioannem Frellonium. M.D.LXI.  (LVGDVNI. Excudebat Symphorianus Barbier.)  8°.  /96/,910,/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ignatury, str. kustody, arabské stránkování, obsah, kont. iniciály v ozd. pozadí, marginálie, živá záhlaví, verzálky, na poslední straně tiskař.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rnoldus Beneschek. - Dar MUDra D. Tichého v Přerově. - /raz./ Městské museum v Přerově, č. 18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6.   Přír.č. 67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Funke, C.   P.</w:t>
      </w:r>
    </w:p>
    <w:p>
      <w:pPr>
        <w:pStyle w:val="Normal"/>
        <w:jc w:val="both"/>
        <w:rPr/>
      </w:pPr>
      <w:r>
        <w:rPr>
          <w:rFonts w:cs="Times New Roman" w:ascii="Times New Roman" w:hAnsi="Times New Roman"/>
          <w:color w:val="000000"/>
          <w:sz w:val="24"/>
          <w:lang w:val="cs-CZ"/>
        </w:rPr>
        <w:t>Neues Real=Schullexicon enthaltend die zur Erklärung der alten Klassiker nothwendigen Hülfswissenschaften, vornämlich Geographie, Geschichte, Philosophie, Alterthümer und Mythologie. In Verbindung mit einigen Gelehrten herausgegeben von C. P. Funk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ien und Prag, bei Franz Haas, Buchhändler 1805-1807.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III T. l. : Vorrede ... /Na s. VIII/ ... Dessau, den 23sten März, 1800. C. P. Funke.</w:t>
      </w:r>
    </w:p>
    <w:p>
      <w:pPr>
        <w:pStyle w:val="Normal"/>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Německy, gotické písmo, lat. text antikvou, řecká slova alfabetou, složkové signatury, živá záhlaví, tištěno převážně ve 2 sloupcích, řazeno abecedně, do abecedy zakomponována i řecká abeceda, u s. 348 tištěná příloha. Normy: Funke Lex. I. B.; Funkes Lex. V. Band.  Vazba: ST 1936, ST 1937 polokožená.</w:t>
      </w:r>
    </w:p>
    <w:p>
      <w:pPr>
        <w:pStyle w:val="Zkladntext3"/>
        <w:rPr/>
      </w:pPr>
      <w:r>
        <w:rPr/>
        <w:t>Prov.: ST 1937 /raz./ Des 21ten Infanterie Regiments. - /raz./ C. k. vyšší gymnasium v Zábřeze. - Učitelská knihovna c. k. gymnnasia v Zábřeze.</w:t>
      </w:r>
    </w:p>
    <w:p>
      <w:pPr>
        <w:pStyle w:val="Normal"/>
        <w:jc w:val="both"/>
        <w:rPr/>
      </w:pPr>
      <w:r>
        <w:rPr>
          <w:rFonts w:cs="Times New Roman" w:ascii="Times New Roman" w:hAnsi="Times New Roman"/>
          <w:color w:val="000000"/>
          <w:sz w:val="24"/>
          <w:lang w:val="cs-CZ"/>
        </w:rPr>
        <w:t>Sign.: ST 1936, přír.č. 183/83/41; Erster Theil. /A - C/. 1805. VIII,1072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937, přír.č. 183/83/42; Fünfter Theil. /S - Z/. 1807. (Wien, gedruckt bey Anton Strauß). 1041,/1/ s.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Fuss, Fran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eiträge zur Verbesserung der Landwirthschaft im Königreich Böhmen, herausgegeben von ... </w:t>
      </w:r>
    </w:p>
    <w:p>
      <w:pPr>
        <w:pStyle w:val="Normal"/>
        <w:jc w:val="both"/>
        <w:rPr/>
      </w:pPr>
      <w:r>
        <w:rPr>
          <w:rFonts w:cs="Times New Roman" w:ascii="Times New Roman" w:hAnsi="Times New Roman"/>
          <w:sz w:val="24"/>
          <w:lang w:val="cs-CZ"/>
        </w:rPr>
        <w:t xml:space="preserve">Prag 1796. In der Herrlischen Buchhandlung.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signatury, str. kustody, arabské stránkování, poznámky pod čarou, nepodepsané úvody, ornam. vlysy, rejstřík ke všem 4 dílům. Vazba: polokožená, poškoze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62. - /raz./ Städtisches Museum in Prerau. Městské museum v Přerově. 28.V.1943. Eigentum d. Stadt Prerau. Inventarverzeichnis: B. Nr. 643.</w:t>
      </w:r>
    </w:p>
    <w:p>
      <w:pPr>
        <w:pStyle w:val="Normal"/>
        <w:jc w:val="both"/>
        <w:rPr/>
      </w:pPr>
      <w:r>
        <w:rPr>
          <w:rFonts w:cs="Times New Roman" w:ascii="Times New Roman" w:hAnsi="Times New Roman"/>
          <w:sz w:val="24"/>
          <w:lang w:val="cs-CZ"/>
        </w:rPr>
        <w:t xml:space="preserve">Sign.: ST 1849, přír.č. 431/91; Zweiter Jahrgang. Von dem Pflanzenreich. Dritter Theil. 1796. /24/,301 s.  -   Zweyter Jahrgang. Von dem Pflanzenreich. Vierter Theil. 1797. /18/,33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G</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ádro</w:t>
      </w:r>
      <w:r>
        <w:rPr>
          <w:rFonts w:cs="Times New Roman" w:ascii="Times New Roman" w:hAnsi="Times New Roman"/>
          <w:sz w:val="24"/>
          <w:lang w:val="cs-CZ"/>
        </w:rPr>
        <w:t xml:space="preserve"> viz </w:t>
      </w:r>
      <w:r>
        <w:rPr>
          <w:rFonts w:cs="Times New Roman" w:ascii="Times New Roman" w:hAnsi="Times New Roman"/>
          <w:b/>
          <w:sz w:val="24"/>
          <w:lang w:val="cs-CZ"/>
        </w:rPr>
        <w:t>Jádro</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heis, Franz de Paula/</w:t>
      </w:r>
    </w:p>
    <w:p>
      <w:pPr>
        <w:pStyle w:val="Normal"/>
        <w:jc w:val="both"/>
        <w:rPr/>
      </w:pPr>
      <w:r>
        <w:rPr>
          <w:rFonts w:cs="Times New Roman" w:ascii="Times New Roman" w:hAnsi="Times New Roman"/>
          <w:sz w:val="24"/>
          <w:lang w:val="cs-CZ"/>
        </w:rPr>
        <w:t xml:space="preserve">Außere </w:t>
      </w:r>
      <w:r>
        <w:rPr>
          <w:rFonts w:cs="Times New Roman" w:ascii="Times New Roman" w:hAnsi="Times New Roman"/>
          <w:b/>
          <w:sz w:val="24"/>
          <w:lang w:val="cs-CZ"/>
        </w:rPr>
        <w:t>Merkwürdigkeiten</w:t>
      </w:r>
      <w:r>
        <w:rPr>
          <w:rFonts w:cs="Times New Roman" w:ascii="Times New Roman" w:hAnsi="Times New Roman"/>
          <w:sz w:val="24"/>
          <w:lang w:val="cs-CZ"/>
        </w:rPr>
        <w:t xml:space="preserve"> der St. Stephanskirche in Wien. Sech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01. Bey A. Doll, und J. Grund auf dem St. Stephansplatz. 8°. 1-3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á viněta, složkové signatury, arabské stránkování, konec je defektní.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III,1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1.   Přír.č. 291/65/1.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lland, P.   J.</w:t>
      </w:r>
    </w:p>
    <w:p>
      <w:pPr>
        <w:pStyle w:val="Normal"/>
        <w:jc w:val="both"/>
        <w:rPr/>
      </w:pPr>
      <w:r>
        <w:rPr>
          <w:rFonts w:cs="Times New Roman" w:ascii="Times New Roman" w:hAnsi="Times New Roman"/>
          <w:sz w:val="24"/>
          <w:lang w:val="cs-CZ"/>
        </w:rPr>
        <w:t>ÉDUCATION COMPLETE DE L´ ENFANCE, Extraite du Cours pratique d´ Éducation, a l´ usage des jeunes Demoiselles, rédigé par P.-J. GALLAND; contenam la Grammaire, l´ Arithmetique, la Géographiae, l´ Histoire et la Mythologie; PRÉCÉDÉES de Principes de Lecture et d´ Ecriture, et SUIVIES d´ Élements de Musique et de Dessin; ...</w:t>
      </w:r>
    </w:p>
    <w:p>
      <w:pPr>
        <w:pStyle w:val="Normal"/>
        <w:jc w:val="both"/>
        <w:rPr/>
      </w:pPr>
      <w:r>
        <w:rPr>
          <w:rFonts w:cs="Times New Roman" w:ascii="Times New Roman" w:hAnsi="Times New Roman"/>
          <w:sz w:val="24"/>
          <w:lang w:val="cs-CZ"/>
        </w:rPr>
        <w:t>PARIS. A LA LIBRAIRIE D´ ÉDUCATION D´ ALEXIS EYMERY,  rue Mazarine, a° 30; Et chez l´ AUTEUR, rue Popincourt, a° 60. (DE L´ IMPRIMERIE DE J.-B. IMBERT.) /Po r. 1817/. 8°. /4/,580,/1/ s., /2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ÉDUCATION COMPLÈTE DE L´ ENFANCE.    Na s. /3/: A Son Altesse Royale MADAME, Duchesse d´Angouleme. … (Na s. /4/) … serviteur GALLAND.</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čís. složkové signatury, arabské stránkování, živá záhlaví, v textu 15 rytých příloh, sign. Bourgoin scrip., Lale sculpsit, mapa Francie s departementy z  r. 1817, na konci 9 rytých příloh, sign. P. de Dessin, obsah,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Galland. -  /raz./ Státní památková správa knižní fond /místo neuveden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12.   Přír.č. 44/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llaš, Josef Heřmann Agapit</w:t>
      </w:r>
    </w:p>
    <w:p>
      <w:pPr>
        <w:pStyle w:val="Normal"/>
        <w:jc w:val="both"/>
        <w:rPr/>
      </w:pPr>
      <w:r>
        <w:rPr>
          <w:rFonts w:cs="Times New Roman" w:ascii="Times New Roman" w:hAnsi="Times New Roman"/>
          <w:sz w:val="24"/>
          <w:lang w:val="cs-CZ"/>
        </w:rPr>
        <w:t xml:space="preserve">Muza Morawská w patero Oddělenjch obsahugjcý duchownj, mrawnj, polnj, wesko=občanské a staro=wlastenské hanácké pjsně Skládatelů wlastenských, k prospěchu a wzdělánj morawských Wlastenců. Složená od ... W pořádek slussný vwedená, zde onde pooprawená, rozmnožená a w tisku wydaná od Kragana a Spolu=sskolnjka Skládatele </w:t>
      </w:r>
      <w:r>
        <w:rPr>
          <w:rFonts w:cs="Times New Roman" w:ascii="Times New Roman" w:hAnsi="Times New Roman"/>
          <w:b/>
          <w:sz w:val="24"/>
          <w:lang w:val="cs-CZ"/>
        </w:rPr>
        <w:t xml:space="preserve">Tomásse Fryčage </w:t>
      </w:r>
      <w:r>
        <w:rPr>
          <w:rFonts w:cs="Times New Roman" w:ascii="Times New Roman" w:hAnsi="Times New Roman"/>
          <w:sz w:val="24"/>
          <w:lang w:val="cs-CZ"/>
        </w:rPr>
        <w:t>Kněz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Nákladem Jozefa Giřjho Trasslera, Knihtlačitele a Knihkupce. 1813.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Wydáwatele. ... /Na s. 4/ ... Tomáš Fryčag Traslator cýs. král. morawského a slezkého Gubernyum ec.   Na s. 5: Opis žiwota Jozefa Heřmana Galasse ...   Na s. 21: Oddělenj prwnj// Pjsně duchownj a mrawnj obsahugjcý.// ...   Na s. /145/: Oddělenj druhé.// Polnj neb weské a sedlské pjsně obsahugjcý.//     Na s. /209/: Oddělenj třetj.// Pjsně// pro osoby rozljčného stawu, gakož: Služebnjky, Dělnice, Nadenjky a Ržemeslnjky a.t.d.//     Na s. /281/: Oddělenj čtwrté.// Pjsně swětské// k ctnostnému obweselenj mysle, o lásce, Manželstwu// a dětinském stawu.//   Na s. /359/: Oddělenj páté.// Pjsně// w rozličným času, okolostogjčnostech, při wsselikých// ročnjch slawnostech a přjležitostech, gakož y přj=//dawek starých pjsnj hanáckých, slowenských a// walaskýc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obsah, errata, doporučení dalších vlasteneckých knih s názvem: Byblioteka/!/ wlastenců morawských.// ... Pozn.: na sign. ST  1300 je jen vyznačená stránková část celého tisku.  Vazba: ST 1300 lepenková.  ST 1408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00 /raz./ P. Ignác Zavřel kněz arcid. Olom. - /raz./ Městské museum v Přerově, č. 449/2. - /raz./ 29.IV.54. Městské museum v Přerově, č. 5216.        ST 1408 /raz./ OVM JAK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84.   Doucha s. 14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08, přír.č. 8/89. 456,/1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0, přír.č. 474/65/1. /2/,147-27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Galletti, Johann Georg August</w:t>
      </w:r>
    </w:p>
    <w:p>
      <w:pPr>
        <w:pStyle w:val="TextBody"/>
        <w:rPr/>
      </w:pPr>
      <w:r>
        <w:rPr>
          <w:sz w:val="24"/>
        </w:rPr>
        <w:t xml:space="preserve">Joh. Georg August Galletti´s, gewes. herzogl. Sachsen-Gotha´schen Hofraths und Professors, Allgemeine Weltkunde oder ENCYKLOPÄDIE für Geographie, Statistik und Staatengeschichte, mittelst einer geographische-statistisch-historischen Uebersicht aller Länder, hinsichtlich ihrer Lage, Grösse, Bevölkerung, Kultur, ihrer vorzüglichsten Städte, ihrer Verfassung und Nationalkraft; und einer Skizze der ältern und neuern Geschichte. Ein Hilfsmittel beim Studium der Tagesgeschichte für denkende und gebildete Leser. NEUNTE AUFLAGE, umgearbeitet und vermehrt im geographisch-statistischen Theile von </w:t>
      </w:r>
      <w:r>
        <w:rPr>
          <w:b/>
          <w:sz w:val="24"/>
        </w:rPr>
        <w:t>J. G. F.</w:t>
      </w:r>
      <w:r>
        <w:rPr>
          <w:sz w:val="24"/>
        </w:rPr>
        <w:t xml:space="preserve"> </w:t>
      </w:r>
      <w:r>
        <w:rPr>
          <w:b/>
          <w:sz w:val="24"/>
        </w:rPr>
        <w:t>CANNABICH,</w:t>
      </w:r>
      <w:r>
        <w:rPr>
          <w:sz w:val="24"/>
        </w:rPr>
        <w:t xml:space="preserve"> Pfarrer in Bendeleben, im historischen Theile von Dr. </w:t>
      </w:r>
      <w:r>
        <w:rPr>
          <w:b/>
          <w:sz w:val="24"/>
        </w:rPr>
        <w:t>Hermann Meynert</w:t>
      </w:r>
      <w:r>
        <w:rPr>
          <w:sz w:val="24"/>
        </w:rPr>
        <w:t xml:space="preserve">. Mit 26 feinkolorirten General- und Spezial-Karten.  </w:t>
      </w:r>
    </w:p>
    <w:p>
      <w:pPr>
        <w:pStyle w:val="TextBody"/>
        <w:rPr>
          <w:sz w:val="24"/>
        </w:rPr>
      </w:pPr>
      <w:r>
        <w:rPr>
          <w:sz w:val="24"/>
        </w:rPr>
        <w:t xml:space="preserve">PESTH, 1840. Verlag von Konrad Adolph Hartleben. 2°. /4/ s., 662 sl., /1/ s.  </w:t>
      </w:r>
    </w:p>
    <w:p>
      <w:pPr>
        <w:pStyle w:val="TextBody"/>
        <w:rPr>
          <w:sz w:val="24"/>
        </w:rPr>
      </w:pPr>
      <w:r>
        <w:rPr>
          <w:sz w:val="24"/>
        </w:rPr>
        <w:t>Na s. /3/: Vorrede. … Niederbösa, im Februar 1835.  J. G. F. Cannabich.      Na s. /4/: Vorrede zur neunten Auflage. … Bendeleben, im März 1840. J. G. F. Cannabich.</w:t>
      </w:r>
    </w:p>
    <w:p>
      <w:pPr>
        <w:pStyle w:val="TextBody"/>
        <w:rPr>
          <w:sz w:val="24"/>
        </w:rPr>
      </w:pPr>
      <w:r>
        <w:rPr>
          <w:sz w:val="24"/>
        </w:rPr>
        <w:t>Německy, antikva, čís. signatury, arabské označení sloupců, živá záhlaví, verzálky, obsah, tabulky v textu. Pozn.: přílohy zde nejsou. Vazba: polokožená, poškozená.</w:t>
      </w:r>
    </w:p>
    <w:p>
      <w:pPr>
        <w:pStyle w:val="TextBody"/>
        <w:rPr>
          <w:sz w:val="24"/>
        </w:rPr>
      </w:pPr>
      <w:r>
        <w:rPr>
          <w:sz w:val="24"/>
        </w:rPr>
        <w:t>Prov.: Bibliothek der Landes-Oberrealschule in Leipnik.</w:t>
      </w:r>
    </w:p>
    <w:p>
      <w:pPr>
        <w:pStyle w:val="TextBody"/>
        <w:rPr/>
      </w:pPr>
      <w:r>
        <w:rPr>
          <w:sz w:val="24"/>
        </w:rPr>
        <w:t xml:space="preserve">Sign.: ST 3260.  Přír.č. 1479/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lura, Bernard</w:t>
      </w:r>
    </w:p>
    <w:p>
      <w:pPr>
        <w:pStyle w:val="Normal"/>
        <w:jc w:val="both"/>
        <w:rPr>
          <w:rFonts w:ascii="Times New Roman" w:hAnsi="Times New Roman" w:cs="Times New Roman"/>
          <w:sz w:val="24"/>
          <w:lang w:val="cs-CZ"/>
        </w:rPr>
      </w:pPr>
      <w:r>
        <w:rPr>
          <w:rFonts w:cs="Times New Roman" w:ascii="Times New Roman" w:hAnsi="Times New Roman"/>
          <w:sz w:val="24"/>
          <w:lang w:val="cs-CZ"/>
        </w:rPr>
        <w:t>Naučenj křesťanské Mrawopočestnosti k wsseobecnému wzdělánj národu. Od Bernarda Galury biskupa Antedon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6. V Weronyky owdowělé Šollowé. Wedenjm a nákladem Jana H. Pospjssila. 8°.  /8/,181,/3/ s.</w:t>
      </w:r>
    </w:p>
    <w:p>
      <w:pPr>
        <w:pStyle w:val="Normal"/>
        <w:jc w:val="both"/>
        <w:rPr/>
      </w:pPr>
      <w:r>
        <w:rPr>
          <w:rFonts w:cs="Times New Roman" w:ascii="Times New Roman" w:hAnsi="Times New Roman"/>
          <w:sz w:val="24"/>
          <w:lang w:val="cs-CZ"/>
        </w:rPr>
        <w:t>Na s. /3/: Předmluwa. ... (Na s. /8/) ... Bernard Galura biskup Antedons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obsa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hann Skalka. – Naleži Antonjnovj Nyčovj z obce Třince /?/ číslo 4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56.   Přír.č. 542/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Gassner, Johann Joseph</w:t>
      </w:r>
    </w:p>
    <w:p>
      <w:pPr>
        <w:pStyle w:val="Normal"/>
        <w:jc w:val="both"/>
        <w:rPr/>
      </w:pPr>
      <w:r>
        <w:rPr>
          <w:rFonts w:cs="Times New Roman" w:ascii="Times New Roman" w:hAnsi="Times New Roman"/>
          <w:sz w:val="24"/>
          <w:lang w:val="cs-CZ"/>
        </w:rPr>
        <w:t>Johann Joseph Gaßners ... Antwort auf die Anmerkungen, welche in dem Münchnerischen Intelligenzblate vom 12. November wider seine Gründe und Weise zu exorciren, wie auch von der deutschen Chronik und andern Zeitungsschreibern gemacht worden. Drit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Im Verlage bey Joseph Wolff. 1775. 8°. /2/,17 - 48 zach. s.</w:t>
      </w:r>
    </w:p>
    <w:p>
      <w:pPr>
        <w:pStyle w:val="Normal"/>
        <w:jc w:val="both"/>
        <w:rPr/>
      </w:pPr>
      <w:r>
        <w:rPr>
          <w:rFonts w:cs="Times New Roman" w:ascii="Times New Roman" w:hAnsi="Times New Roman"/>
          <w:sz w:val="24"/>
          <w:lang w:val="cs-CZ"/>
        </w:rPr>
        <w:t>Německy, gotické písmo, signatury, str. kustody, arabské stránkování, signet, konc. viněty. Pozn.: chybí složka A.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962. -  /raz./ Städtisches Museum in Prerau. Městské museum v Přerově. 7.VI.1943. Eigentum d. Stadt Prerau. Inventarverzeichnis: B. Nr.113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2.   Přír.č. 183/83/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udy, Franz Freiherr</w:t>
      </w:r>
    </w:p>
    <w:p>
      <w:pPr>
        <w:pStyle w:val="Normal"/>
        <w:jc w:val="both"/>
        <w:rPr/>
      </w:pPr>
      <w:r>
        <w:rPr>
          <w:rFonts w:cs="Times New Roman" w:ascii="Times New Roman" w:hAnsi="Times New Roman"/>
          <w:sz w:val="24"/>
          <w:lang w:val="cs-CZ"/>
        </w:rPr>
        <w:t>Aus dem Tagebuche eines wandernden Schneidergesellen. Von Franz Freiherrn Gaud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Druck und Verlag von Philipp Reclam jun. (1876 ?)  8°. 88 s. </w:t>
      </w:r>
    </w:p>
    <w:p>
      <w:pPr>
        <w:pStyle w:val="Normal"/>
        <w:jc w:val="both"/>
        <w:rPr/>
      </w:pPr>
      <w:r>
        <w:rPr>
          <w:rFonts w:cs="Times New Roman" w:ascii="Times New Roman" w:hAnsi="Times New Roman"/>
          <w:sz w:val="24"/>
          <w:lang w:val="cs-CZ"/>
        </w:rPr>
        <w:t>Universal=Bibliothek 289.     Na rubu obálky: Universal-Bibliothek. ... Bis November 1876 erschienen 820 Bände. ... /=nakl. seznam, pokračuje i na zadní obálc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živá záhlav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79.   Přír.č. 37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aume, J</w:t>
      </w:r>
    </w:p>
    <w:p>
      <w:pPr>
        <w:pStyle w:val="Normal"/>
        <w:jc w:val="both"/>
        <w:rPr/>
      </w:pPr>
      <w:r>
        <w:rPr>
          <w:rFonts w:cs="Times New Roman" w:ascii="Times New Roman" w:hAnsi="Times New Roman"/>
          <w:sz w:val="24"/>
          <w:lang w:val="cs-CZ"/>
        </w:rPr>
        <w:t>Wohin gehen wir ? Ein Blick auf die Bestrebungen der gegenwärtigen Zeit. Von J. Gaume, General=Vikar der Diözese Nevers, ... Einleitung zur Geschichte der häuslichen Gesellschaft.</w:t>
      </w:r>
    </w:p>
    <w:p>
      <w:pPr>
        <w:pStyle w:val="Normal"/>
        <w:jc w:val="both"/>
        <w:rPr>
          <w:rFonts w:ascii="Times New Roman" w:hAnsi="Times New Roman" w:cs="Times New Roman"/>
          <w:sz w:val="24"/>
          <w:lang w:val="cs-CZ"/>
        </w:rPr>
      </w:pPr>
      <w:r>
        <w:rPr>
          <w:rFonts w:cs="Times New Roman" w:ascii="Times New Roman" w:hAnsi="Times New Roman"/>
          <w:sz w:val="24"/>
          <w:lang w:val="cs-CZ"/>
        </w:rPr>
        <w:t>Regensburg, 1845. Verlag von Georg Joseph Manz. Luzern, bei Gebr. Räber. 8°. 218 zach. s.</w:t>
      </w:r>
    </w:p>
    <w:p>
      <w:pPr>
        <w:pStyle w:val="Normal"/>
        <w:jc w:val="both"/>
        <w:rPr/>
      </w:pPr>
      <w:r>
        <w:rPr>
          <w:rFonts w:cs="Times New Roman" w:ascii="Times New Roman" w:hAnsi="Times New Roman"/>
          <w:sz w:val="24"/>
          <w:lang w:val="cs-CZ"/>
        </w:rPr>
        <w:t>Souborný titul: Geschichte der häuslichen Gesellschaft bei allen alten und neuen Völkern oder Einfluß des Christenthums auf die Familie. Von J. Gaume, ... Erster Band.  Regensburg, 1845. Verlag von Georg Joseph Manz. Luzern, bei Gebr. Räber.    Předtitul: Geschichte der Familie. 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stránkování, poznámky pod čarou, též obálkový název, na rubu přední obálky nakl. seznam, normy: Gaume, Gesch. d. h. Gesellsch. I. Pozn.: poslední 3 listy jsou zetlelé, zbyly jen vnitřní kousky listů a část zadní ob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508. -  /raz./ Städtisches Museum in Prerau. Městské museum v Přerově. 21.VI.1943. Eigentum d. Stadt Prerau. Inventarverzeichnis: B. Nr. 1475. - /raz./ F. N.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92.   Přír.č. 33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 D.</w:t>
      </w:r>
      <w:r>
        <w:rPr>
          <w:rFonts w:cs="Times New Roman" w:ascii="Times New Roman" w:hAnsi="Times New Roman"/>
          <w:sz w:val="24"/>
          <w:lang w:val="cs-CZ"/>
        </w:rPr>
        <w:t xml:space="preserve"> viz </w:t>
      </w:r>
      <w:r>
        <w:rPr>
          <w:rFonts w:cs="Times New Roman" w:ascii="Times New Roman" w:hAnsi="Times New Roman"/>
          <w:b/>
          <w:sz w:val="24"/>
          <w:lang w:val="cs-CZ"/>
        </w:rPr>
        <w:t>Dugard, William</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bete</w:t>
      </w:r>
    </w:p>
    <w:p>
      <w:pPr>
        <w:pStyle w:val="Normal"/>
        <w:jc w:val="both"/>
        <w:rPr/>
      </w:pPr>
      <w:r>
        <w:rPr>
          <w:rFonts w:cs="Times New Roman" w:ascii="Times New Roman" w:hAnsi="Times New Roman"/>
          <w:sz w:val="24"/>
          <w:lang w:val="cs-CZ"/>
        </w:rPr>
        <w:t>Gebete und Gesänge zur Beförderung des häuslichen und öffentlichen Gottesdienstes, zunächst für die katholische Jugend in deutschen Stadt- und Landschulen. ... Zwei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1841. Verlag von Johann Neugebauer, Buch=, Kunst= und Musikalien=Händler. (Gedruckt bei Alois Skarnitzl.)  8°.  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 Abtheilung.// Häusliche Andacht.// ...   Na s. 17: II. Abtheilung.// Oeffentliche Andacht.// Zur heiligen Messe.// ...   Na s. 66: ... Beim Empfang der heiligen// Sakrament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ozd. verzálky, konc. vinětka.  Vazba: plátěná, ve hřbetu částeč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uchoň Franz Schüler d. 3. Haupt Schul Classe 1843. - Johann  Struschka. Schüler der 3. Klasse. - /raz./ Museum Komenského v Přerově, č. 803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0.   Přír.č. 27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betbuch, Katolisches</w:t>
      </w:r>
    </w:p>
    <w:p>
      <w:pPr>
        <w:pStyle w:val="Normal"/>
        <w:jc w:val="both"/>
        <w:rPr/>
      </w:pPr>
      <w:r>
        <w:rPr>
          <w:rFonts w:cs="Times New Roman" w:ascii="Times New Roman" w:hAnsi="Times New Roman"/>
          <w:sz w:val="24"/>
          <w:lang w:val="cs-CZ"/>
        </w:rPr>
        <w:t>Katholisches Gebetbuch zum Gebrauche bey dem öffentlichen und häuslichen Gottesdienste. Nebst dem nothwendigen Unterrichte zur Ausübung aller Pflichten des Christenthums. Herausgegeben auf Anordnung ... des ... Fürsten und Herrn, Herrn Wilhelm Florentin Johann Felix von Gottes Gnaden Erzbischofs zu Prag, des heil. r. Reichs Fürsten von Salm Salm ec.ec.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n der erzbischöflichen Buchdruckerey 1810. 8°. 17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läufiger Unterricht vom// Gebete.// ...    Na s. 39: Andacht,// wann der Seegen mit dem Hochwür=//digen gegeben wird.// ...    Na s. 96: Lauretanische Litaney.// …  Na s. 101: Andachtsübungen// in Krankheiten// wie auch// Vorbereitung// zu einem seeligen Tode.// ...   Na  s. 116: Andacht,// für die Verstorbenen.// ... Na s. 118: Christkatholisches// Glaubensbekenntniß// nach der Vorschrift// des tridenter Kirchenraths.// ...   Na s. 129: Inbegrif// des hauptsächlichsten Grundsätze und Lebensregeln// des// Christenthums.// ...  Na s. 149: Pflichten in Beziehung auf sich selbs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ozd. linky, verzálky, obsah.  Pozn.: na zadní předsádce a přídeští různé rodinné zápis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336.</w:t>
      </w:r>
    </w:p>
    <w:p>
      <w:pPr>
        <w:pStyle w:val="Normal"/>
        <w:jc w:val="both"/>
        <w:rPr/>
      </w:pPr>
      <w:r>
        <w:rPr>
          <w:rFonts w:cs="Times New Roman" w:ascii="Times New Roman" w:hAnsi="Times New Roman"/>
          <w:sz w:val="24"/>
          <w:lang w:val="cs-CZ"/>
        </w:rPr>
        <w:t xml:space="preserve">Sign.: ST 131.   Přír.č. 5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lang w:val="de-DE"/>
        </w:rPr>
      </w:pPr>
      <w:r>
        <w:rPr>
          <w:lang w:val="de-DE"/>
        </w:rPr>
        <w:t>Gebetbuch, Liebe Gott …</w:t>
      </w:r>
    </w:p>
    <w:p>
      <w:pPr>
        <w:pStyle w:val="Normal"/>
        <w:jc w:val="both"/>
        <w:rPr>
          <w:rFonts w:ascii="Times New Roman" w:hAnsi="Times New Roman" w:cs="Times New Roman"/>
          <w:sz w:val="24"/>
          <w:lang w:val="cs-CZ"/>
        </w:rPr>
      </w:pPr>
      <w:r>
        <w:rPr>
          <w:rFonts w:cs="Times New Roman" w:ascii="Times New Roman" w:hAnsi="Times New Roman"/>
          <w:sz w:val="24"/>
          <w:lang w:val="cs-CZ"/>
        </w:rPr>
        <w:t>Liebe Gott über Alles und deinen Nächsten wie dich selbst ! Ein nützliches und auferbauliches Gebethbuch vom Anfange bis zum Ende des Tages, für alle Feste im Kirchenjahre und in verschiedenen Anliegen, nebst der Kreuzweg=Andacht nach den gewöhnlichen Stationen, und den üblichsten Litaneyen und Kirchengesängen. (Mit hoher Ordinariats=Bewilligung.)</w:t>
      </w:r>
    </w:p>
    <w:p>
      <w:pPr>
        <w:pStyle w:val="Normal"/>
        <w:jc w:val="both"/>
        <w:rPr>
          <w:rFonts w:ascii="Times New Roman" w:hAnsi="Times New Roman" w:cs="Times New Roman"/>
          <w:sz w:val="24"/>
          <w:lang w:val="cs-CZ"/>
        </w:rPr>
      </w:pPr>
      <w:r>
        <w:rPr>
          <w:rFonts w:cs="Times New Roman" w:ascii="Times New Roman" w:hAnsi="Times New Roman"/>
          <w:sz w:val="24"/>
          <w:lang w:val="cs-CZ"/>
        </w:rPr>
        <w:t>Linz. Gedruckt und im  Verlage bei J. Weinmayr, in der Herrengasse Nr. 797. 12°. XIII,/1/,16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a římské stránkování, nepodepsaná předmluva, obsah, ozd. linky, verzálky.</w:t>
      </w:r>
    </w:p>
    <w:p>
      <w:pPr>
        <w:pStyle w:val="Normal"/>
        <w:jc w:val="both"/>
        <w:rPr/>
      </w:pPr>
      <w:r>
        <w:rPr>
          <w:rFonts w:cs="Times New Roman" w:ascii="Times New Roman" w:hAnsi="Times New Roman"/>
          <w:sz w:val="24"/>
          <w:lang w:val="cs-CZ"/>
        </w:rPr>
        <w:t xml:space="preserve">Prov.: P. Hon. -  Franz Rösler. -  /raz./ Radomír Nitsche. - /raz./ Städtisches Museum in Prerau. Městské museum v Přerově. 26.V.1943. Eigentum d. Stadt Prerau. Inventarverzeichnis: B. Nr. 60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59.   Přír.č. 886/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denkbuch</w:t>
      </w:r>
    </w:p>
    <w:p>
      <w:pPr>
        <w:pStyle w:val="Normal"/>
        <w:jc w:val="both"/>
        <w:rPr>
          <w:rFonts w:ascii="Times New Roman" w:hAnsi="Times New Roman" w:cs="Times New Roman"/>
          <w:sz w:val="24"/>
          <w:lang w:val="cs-CZ"/>
        </w:rPr>
      </w:pPr>
      <w:r>
        <w:rPr>
          <w:rFonts w:cs="Times New Roman" w:ascii="Times New Roman" w:hAnsi="Times New Roman"/>
          <w:sz w:val="24"/>
          <w:lang w:val="cs-CZ"/>
        </w:rPr>
        <w:t>Gedenkbuch eines Augenzeugen über die Ereignisse zu Wien vom 6. Oktober bis 1. November 1848.</w:t>
      </w:r>
    </w:p>
    <w:p>
      <w:pPr>
        <w:pStyle w:val="Normal"/>
        <w:jc w:val="both"/>
        <w:rPr/>
      </w:pPr>
      <w:r>
        <w:rPr>
          <w:rFonts w:cs="Times New Roman" w:ascii="Times New Roman" w:hAnsi="Times New Roman"/>
          <w:sz w:val="24"/>
          <w:lang w:val="cs-CZ"/>
        </w:rPr>
        <w:t>Graz, 1848. In Commission bei J. A. Kienreich. (Gedruckt mit J. A. Kienreich´schen Lettern.)  8°. /4/,4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18.   Přír.č. 107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dicht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dichte aus Böhmens Vorzeit verdeutscht von </w:t>
      </w:r>
      <w:r>
        <w:rPr>
          <w:rFonts w:cs="Times New Roman" w:ascii="Times New Roman" w:hAnsi="Times New Roman"/>
          <w:b/>
          <w:sz w:val="24"/>
          <w:lang w:val="cs-CZ"/>
        </w:rPr>
        <w:t>Joseph Mathias Grafen von Thun.</w:t>
      </w:r>
      <w:r>
        <w:rPr>
          <w:rFonts w:cs="Times New Roman" w:ascii="Times New Roman" w:hAnsi="Times New Roman"/>
          <w:sz w:val="24"/>
          <w:lang w:val="cs-CZ"/>
        </w:rPr>
        <w:t xml:space="preserve"> Mit einer Einleitung von</w:t>
      </w:r>
      <w:r>
        <w:rPr>
          <w:rFonts w:cs="Times New Roman" w:ascii="Times New Roman" w:hAnsi="Times New Roman"/>
          <w:b/>
          <w:sz w:val="24"/>
          <w:lang w:val="cs-CZ"/>
        </w:rPr>
        <w:t xml:space="preserve"> P. J. Šafařík </w:t>
      </w:r>
      <w:r>
        <w:rPr>
          <w:rFonts w:cs="Times New Roman" w:ascii="Times New Roman" w:hAnsi="Times New Roman"/>
          <w:sz w:val="24"/>
          <w:lang w:val="cs-CZ"/>
        </w:rPr>
        <w:t>und Anmerkungen von</w:t>
      </w:r>
      <w:r>
        <w:rPr>
          <w:rFonts w:cs="Times New Roman" w:ascii="Times New Roman" w:hAnsi="Times New Roman"/>
          <w:b/>
          <w:sz w:val="24"/>
          <w:lang w:val="cs-CZ"/>
        </w:rPr>
        <w:t xml:space="preserve"> F. Palacky.</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45. J. G. Calve´schen Buchhandlung Friedrich Tempsky. (Druck und Papier der k. k. Hofbuchdruckerei von Gottlieb Haase Söhne.) 8°. VI,/2/,169,/15/ s.</w:t>
      </w:r>
    </w:p>
    <w:p>
      <w:pPr>
        <w:pStyle w:val="Normal"/>
        <w:jc w:val="both"/>
        <w:rPr/>
      </w:pPr>
      <w:r>
        <w:rPr>
          <w:rFonts w:cs="Times New Roman" w:ascii="Times New Roman" w:hAnsi="Times New Roman"/>
          <w:sz w:val="24"/>
          <w:lang w:val="cs-CZ"/>
        </w:rPr>
        <w:t>Na s. III: Vorwort des Uibersetzers ... /Na s. VI/ ... Prag 1845. J. W. Thu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a antikva, obsah, v tisku většinou vlevo český text a vpravo jeho německý překlad, složkové signatury, arabské a římské stránkování,  verzálky,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Prerau. Lehrerbücherei. Učitelská knihovna. Reálné gymnasium v Přerově. - /raz./ Učitelská knihovna SVVŠ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6.   Přír.č. 1166/97/3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 xml:space="preserve">Gehler,  Johann Samuel Traugott  </w:t>
      </w:r>
      <w:r>
        <w:rPr>
          <w:sz w:val="24"/>
        </w:rPr>
        <w:t xml:space="preserve">/přel./ viz </w:t>
      </w:r>
      <w:r>
        <w:rPr>
          <w:b/>
          <w:sz w:val="24"/>
        </w:rPr>
        <w:t xml:space="preserve">Cavallo, Tiberius: </w:t>
      </w:r>
      <w:r>
        <w:rPr>
          <w:sz w:val="24"/>
        </w:rPr>
        <w:t>Vollständige Abhandlung der theoretischen und praktischen Lehre von der Elekricität nebst eignen Versuch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lang w:val="de-DE"/>
        </w:rPr>
      </w:pPr>
      <w:r>
        <w:rPr>
          <w:lang w:val="de-DE"/>
        </w:rPr>
        <w:t>Gehrig, Johann Martin</w:t>
      </w:r>
    </w:p>
    <w:p>
      <w:pPr>
        <w:pStyle w:val="Normal"/>
        <w:jc w:val="both"/>
        <w:rPr>
          <w:rFonts w:ascii="Times New Roman" w:hAnsi="Times New Roman" w:cs="Times New Roman"/>
          <w:sz w:val="24"/>
          <w:lang w:val="de-DE"/>
        </w:rPr>
      </w:pPr>
      <w:r>
        <w:rPr>
          <w:rFonts w:cs="Times New Roman" w:ascii="Times New Roman" w:hAnsi="Times New Roman"/>
          <w:sz w:val="24"/>
          <w:lang w:val="de-DE"/>
        </w:rPr>
        <w:t>Goldene Aepfel in silbernen Schalen oder Wahrheiten in schöner Form. Eine Blumenlese oder Sammlung erhabener Sprüche und vorzüglicher Stellen aus guten deutschen Schriftstellern, zur Bildung des Geistes und Herzens. Herausgegeben und für alle Tage des Jahres eingerichtet von Johann Martin Gehrig.</w:t>
      </w:r>
    </w:p>
    <w:p>
      <w:pPr>
        <w:pStyle w:val="Normal"/>
        <w:jc w:val="both"/>
        <w:rPr/>
      </w:pPr>
      <w:r>
        <w:rPr>
          <w:rFonts w:cs="Times New Roman" w:ascii="Times New Roman" w:hAnsi="Times New Roman"/>
          <w:sz w:val="24"/>
          <w:lang w:val="de-DE"/>
        </w:rPr>
        <w:t xml:space="preserve">Bamberg und Würzburg, in den Göbhardtschen Buchhandlungen 1818. </w:t>
      </w:r>
      <w:r>
        <w:rPr>
          <w:rFonts w:cs="Times New Roman" w:ascii="Times New Roman" w:hAnsi="Times New Roman"/>
          <w:sz w:val="24"/>
        </w:rPr>
        <w:t>8°. IV,220,/4/ s., /1/ příl.</w:t>
      </w:r>
    </w:p>
    <w:p>
      <w:pPr>
        <w:pStyle w:val="Normal"/>
        <w:jc w:val="both"/>
        <w:rPr/>
      </w:pPr>
      <w:r>
        <w:rPr>
          <w:rFonts w:cs="Times New Roman" w:ascii="Times New Roman" w:hAnsi="Times New Roman"/>
          <w:sz w:val="24"/>
          <w:lang w:val="de-DE"/>
        </w:rPr>
        <w:t xml:space="preserve">Na s. /I/: Vorrede. … /Na s. IV/ … Ingolstadt im Würzburgischen, den 6. </w:t>
      </w:r>
      <w:r>
        <w:rPr>
          <w:rFonts w:cs="Times New Roman" w:ascii="Times New Roman" w:hAnsi="Times New Roman"/>
          <w:sz w:val="24"/>
        </w:rPr>
        <w:t>May 1817. Joh. Martin Gehrig.</w:t>
      </w:r>
    </w:p>
    <w:p>
      <w:pPr>
        <w:pStyle w:val="Normal"/>
        <w:jc w:val="both"/>
        <w:rPr/>
      </w:pPr>
      <w:r>
        <w:rPr>
          <w:rFonts w:cs="Times New Roman" w:ascii="Times New Roman" w:hAnsi="Times New Roman"/>
          <w:sz w:val="24"/>
        </w:rPr>
        <w:t>Německy, gotické písmo, rytý tit. list, rytá tem. frontispice, sign.: Weinrauch fec. Wien, signatury, arabské a římské stránkování, verzálky, errata, na konci nakl. seznam.</w:t>
      </w:r>
    </w:p>
    <w:p>
      <w:pPr>
        <w:pStyle w:val="Normal"/>
        <w:jc w:val="both"/>
        <w:rPr>
          <w:rFonts w:ascii="Times New Roman" w:hAnsi="Times New Roman" w:cs="Times New Roman"/>
          <w:sz w:val="24"/>
        </w:rPr>
      </w:pPr>
      <w:r>
        <w:rPr>
          <w:rFonts w:cs="Times New Roman" w:ascii="Times New Roman" w:hAnsi="Times New Roman"/>
          <w:sz w:val="24"/>
        </w:rPr>
        <w:t xml:space="preserve">Sign.: ST 3112.  Přír.č. 123/80/98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eier, Martin</w:t>
      </w:r>
    </w:p>
    <w:p>
      <w:pPr>
        <w:pStyle w:val="Normal"/>
        <w:jc w:val="both"/>
        <w:rPr/>
      </w:pPr>
      <w:r>
        <w:rPr>
          <w:rFonts w:cs="Times New Roman" w:ascii="Times New Roman" w:hAnsi="Times New Roman"/>
          <w:sz w:val="24"/>
          <w:lang w:val="cs-CZ"/>
        </w:rPr>
        <w:t>D. O. M. S. In SALOMONIS Regis Israel ECCLESIASTEN  Commentarius succinctus, dilucidus, fontiumqve praecipue Ebraeorum mentem genuinam una cum usu evolvens, MARTINI GEIERI D. t. t. Lingv. S. post Theol. Prof. Publ. &amp; Superint. in Academia &amp; Ecclesia Lipsiensi, ... EDITIO TERTIA. Cum indicibus verborum atqve rerum necessariis.</w:t>
      </w:r>
    </w:p>
    <w:p>
      <w:pPr>
        <w:pStyle w:val="Normal"/>
        <w:jc w:val="both"/>
        <w:rPr/>
      </w:pPr>
      <w:r>
        <w:rPr>
          <w:rFonts w:cs="Times New Roman" w:ascii="Times New Roman" w:hAnsi="Times New Roman"/>
          <w:sz w:val="24"/>
          <w:lang w:val="cs-CZ"/>
        </w:rPr>
        <w:t>LIPSIAE, Sumptibus JOH. CHRISTOPH. TARNOVII. Literis JOH. HEINRICI RICHTERI. ANNO M.DC.XCI.  4°. /14/,489,/1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DOMINO DN. JO. GEORGIO III. Duci Saxoniae, Cliviae ac Montium, ... /Na a 3b/ ... MARTINUS GEIER D. Dab d. 20. Junii A. 1668. Dresda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částečně i hebrejsky, tit. strana červeně a černě, kont. iniciály v ozd. pozadí, signatury, str. kustody, arabské stránkování, živá záhlaví, marginálie, rejstříky - věcný a hebrejských termínů, konc. viněta, nesign. rytá tem. frontispic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5,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iger, Franz Xaverius</w:t>
      </w:r>
    </w:p>
    <w:p>
      <w:pPr>
        <w:pStyle w:val="Normal"/>
        <w:jc w:val="both"/>
        <w:rPr/>
      </w:pPr>
      <w:r>
        <w:rPr>
          <w:rFonts w:cs="Times New Roman" w:ascii="Times New Roman" w:hAnsi="Times New Roman"/>
          <w:sz w:val="24"/>
          <w:lang w:val="cs-CZ"/>
        </w:rPr>
        <w:t>Unterricht in der Baumgärtnerey, worinn die allerleichteste Art gezeigt wird, wie man in kurzei Zeut und ohne allen Kosten nicht nur eine Menge der besten und gefündesten Obstbäume, sondern auch die herrlichsten Obstsorten erlangen könne. ... Vier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bey Nicolaus Doll, 1797. 8°. 94,/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ě vinětka, vlysy, konc. viněty, nakl. seznam.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 Raabe. - Johann Prochaska 19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6.   Přír.č. 2766/9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issler, Antonín</w:t>
      </w:r>
    </w:p>
    <w:p>
      <w:pPr>
        <w:pStyle w:val="Normal"/>
        <w:jc w:val="both"/>
        <w:rPr>
          <w:rFonts w:ascii="Times New Roman" w:hAnsi="Times New Roman" w:cs="Times New Roman"/>
          <w:sz w:val="24"/>
          <w:lang w:val="cs-CZ"/>
        </w:rPr>
      </w:pPr>
      <w:r>
        <w:rPr>
          <w:rFonts w:cs="Times New Roman" w:ascii="Times New Roman" w:hAnsi="Times New Roman"/>
          <w:sz w:val="24"/>
          <w:lang w:val="cs-CZ"/>
        </w:rPr>
        <w:t>Pisně wánoční. Pooprawil, rozmnožil a wydal Antonín Geißler, učitel w Kokorách.</w:t>
      </w:r>
    </w:p>
    <w:p>
      <w:pPr>
        <w:pStyle w:val="Normal"/>
        <w:jc w:val="both"/>
        <w:rPr>
          <w:rFonts w:ascii="Times New Roman" w:hAnsi="Times New Roman" w:cs="Times New Roman"/>
          <w:sz w:val="24"/>
          <w:lang w:val="cs-CZ"/>
        </w:rPr>
      </w:pPr>
      <w:r>
        <w:rPr>
          <w:rFonts w:cs="Times New Roman" w:ascii="Times New Roman" w:hAnsi="Times New Roman"/>
          <w:sz w:val="24"/>
          <w:lang w:val="cs-CZ"/>
        </w:rPr>
        <w:t>W Olomouci, 1862. Tisk Frantisska Slawíka. 8°.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viněta /kalich s hostií/, složkové signatur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0,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lasius a S. Catharina</w:t>
      </w:r>
      <w:r>
        <w:rPr>
          <w:rFonts w:cs="Times New Roman" w:ascii="Times New Roman" w:hAnsi="Times New Roman"/>
          <w:sz w:val="24"/>
          <w:lang w:val="cs-CZ"/>
        </w:rPr>
        <w:t xml:space="preserve"> viz </w:t>
      </w:r>
      <w:r>
        <w:rPr>
          <w:rFonts w:cs="Times New Roman" w:ascii="Times New Roman" w:hAnsi="Times New Roman"/>
          <w:b/>
          <w:sz w:val="24"/>
          <w:lang w:val="cs-CZ"/>
        </w:rPr>
        <w:t>Dobner, Job Felix</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4678" w:leader="none"/>
        </w:tabs>
        <w:jc w:val="both"/>
        <w:rPr>
          <w:rFonts w:ascii="Times New Roman" w:hAnsi="Times New Roman" w:cs="Times New Roman"/>
          <w:b/>
          <w:b/>
          <w:sz w:val="24"/>
          <w:lang w:val="cs-CZ"/>
        </w:rPr>
      </w:pPr>
      <w:r>
        <w:rPr>
          <w:rFonts w:cs="Times New Roman" w:ascii="Times New Roman" w:hAnsi="Times New Roman"/>
          <w:b/>
          <w:sz w:val="24"/>
          <w:lang w:val="cs-CZ"/>
        </w:rPr>
        <w:t xml:space="preserve">Gellert, Christian Fürchtegott   </w:t>
      </w:r>
    </w:p>
    <w:p>
      <w:pPr>
        <w:pStyle w:val="Normal"/>
        <w:tabs>
          <w:tab w:val="clear" w:pos="720"/>
          <w:tab w:val="left" w:pos="4678" w:leader="none"/>
        </w:tabs>
        <w:jc w:val="both"/>
        <w:rPr>
          <w:rFonts w:ascii="Times New Roman" w:hAnsi="Times New Roman" w:cs="Times New Roman"/>
          <w:sz w:val="24"/>
          <w:lang w:val="cs-CZ"/>
        </w:rPr>
      </w:pPr>
      <w:r>
        <w:rPr>
          <w:rFonts w:cs="Times New Roman" w:ascii="Times New Roman" w:hAnsi="Times New Roman"/>
          <w:sz w:val="24"/>
          <w:lang w:val="cs-CZ"/>
        </w:rPr>
        <w:t xml:space="preserve">C. F. Gellert´s sämmtliche Fabeln und Erzählungen. Nebst dessen Lebensgeschichte. ... Neue verbesserte Auflage.  </w:t>
      </w:r>
    </w:p>
    <w:p>
      <w:pPr>
        <w:pStyle w:val="Normal"/>
        <w:tabs>
          <w:tab w:val="clear" w:pos="720"/>
          <w:tab w:val="left" w:pos="4678" w:leader="none"/>
        </w:tabs>
        <w:jc w:val="both"/>
        <w:rPr>
          <w:rFonts w:ascii="Times New Roman" w:hAnsi="Times New Roman" w:cs="Times New Roman"/>
          <w:sz w:val="24"/>
          <w:lang w:val="cs-CZ"/>
        </w:rPr>
      </w:pPr>
      <w:r>
        <w:rPr>
          <w:rFonts w:cs="Times New Roman" w:ascii="Times New Roman" w:hAnsi="Times New Roman"/>
          <w:sz w:val="24"/>
          <w:lang w:val="cs-CZ"/>
        </w:rPr>
        <w:t xml:space="preserve">Wien, 1827. Bey Ant. v. Haykul, Buchdrucker und bey Mich. Lechner, Buchhändler.  12°.  </w:t>
      </w:r>
    </w:p>
    <w:p>
      <w:pPr>
        <w:pStyle w:val="Normal"/>
        <w:tabs>
          <w:tab w:val="clear" w:pos="720"/>
          <w:tab w:val="left" w:pos="4678" w:leader="none"/>
        </w:tabs>
        <w:jc w:val="both"/>
        <w:rPr>
          <w:rFonts w:ascii="Times New Roman" w:hAnsi="Times New Roman" w:cs="Times New Roman"/>
          <w:sz w:val="24"/>
          <w:lang w:val="cs-CZ"/>
        </w:rPr>
      </w:pPr>
      <w:r>
        <w:rPr>
          <w:rFonts w:cs="Times New Roman" w:ascii="Times New Roman" w:hAnsi="Times New Roman"/>
          <w:sz w:val="24"/>
          <w:lang w:val="cs-CZ"/>
        </w:rPr>
        <w:t xml:space="preserve">Na s. /III/: Nachricht und Exempel von alten Deutschen Fabeln. …  /Na s. XXXII/ … Leipzig im Märzmonathe, 1746.      </w:t>
      </w:r>
    </w:p>
    <w:p>
      <w:pPr>
        <w:pStyle w:val="Normal"/>
        <w:tabs>
          <w:tab w:val="clear" w:pos="720"/>
          <w:tab w:val="left" w:pos="4678" w:leader="none"/>
        </w:tabs>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a římské stránkování /od strany 32 přechází římská paginace plynule na arabské číslice/, obsah, rytá tem. frontispice s legendou, sign. J. Berkowetz sc.</w:t>
      </w:r>
    </w:p>
    <w:p>
      <w:pPr>
        <w:pStyle w:val="Normal"/>
        <w:tabs>
          <w:tab w:val="clear" w:pos="720"/>
          <w:tab w:val="left" w:pos="4678" w:leader="none"/>
        </w:tabs>
        <w:jc w:val="both"/>
        <w:rPr/>
      </w:pPr>
      <w:r>
        <w:rPr>
          <w:rFonts w:cs="Times New Roman" w:ascii="Times New Roman" w:hAnsi="Times New Roman"/>
          <w:sz w:val="24"/>
          <w:lang w:val="de-DE"/>
        </w:rPr>
        <w:t>Prov.: /raz./ Realgymnasium in Mähr. Weisskirchen. Reálné gymnasium v Hranicích. – /raz./  Knihovna stát. reál. gymnasia v Hranicích. - /raz./ Lehrerbibl. des k. k. Realgymnasiums M. Weisskirchen. –</w:t>
      </w:r>
      <w:r>
        <w:rPr>
          <w:rFonts w:cs="Times New Roman" w:ascii="Times New Roman" w:hAnsi="Times New Roman"/>
          <w:b/>
          <w:sz w:val="24"/>
          <w:lang w:val="de-DE"/>
        </w:rPr>
        <w:t xml:space="preserve"> </w:t>
      </w:r>
      <w:r>
        <w:rPr>
          <w:rFonts w:cs="Times New Roman" w:ascii="Times New Roman" w:hAnsi="Times New Roman"/>
          <w:sz w:val="24"/>
          <w:lang w:val="de-DE"/>
        </w:rPr>
        <w:t>/raz./ Schülerbibl. des k. k. Realgymnasiums in M. Weisskirchen.</w:t>
      </w:r>
    </w:p>
    <w:p>
      <w:pPr>
        <w:pStyle w:val="Normal"/>
        <w:tabs>
          <w:tab w:val="clear" w:pos="720"/>
          <w:tab w:val="left" w:pos="4678" w:leader="none"/>
        </w:tabs>
        <w:jc w:val="both"/>
        <w:rPr>
          <w:rFonts w:ascii="Times New Roman" w:hAnsi="Times New Roman" w:cs="Times New Roman"/>
          <w:sz w:val="24"/>
          <w:lang w:val="cs-CZ"/>
        </w:rPr>
      </w:pPr>
      <w:r>
        <w:rPr>
          <w:rFonts w:cs="Times New Roman" w:ascii="Times New Roman" w:hAnsi="Times New Roman"/>
          <w:sz w:val="24"/>
          <w:lang w:val="cs-CZ"/>
        </w:rPr>
        <w:t xml:space="preserve">Sign.: ST 2812, přír.č. 123/80/620; Erster Band. 1827. /2/,151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llert, Christian Fürchtegott</w:t>
      </w:r>
    </w:p>
    <w:p>
      <w:pPr>
        <w:pStyle w:val="Normal"/>
        <w:jc w:val="both"/>
        <w:rPr>
          <w:rFonts w:ascii="Times New Roman" w:hAnsi="Times New Roman" w:cs="Times New Roman"/>
          <w:sz w:val="24"/>
          <w:lang w:val="cs-CZ"/>
        </w:rPr>
      </w:pPr>
      <w:r>
        <w:rPr>
          <w:rFonts w:cs="Times New Roman" w:ascii="Times New Roman" w:hAnsi="Times New Roman"/>
          <w:sz w:val="24"/>
          <w:lang w:val="cs-CZ"/>
        </w:rPr>
        <w:t>Sammlung der sämmtlichen Schriften, von Herrn C. F. Geller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 Thomas Edlen von Trattnern, k. k. Hofbuchdruckern und Buchhandlern. 1773. 8°. </w:t>
      </w:r>
    </w:p>
    <w:p>
      <w:pPr>
        <w:pStyle w:val="Normal"/>
        <w:jc w:val="both"/>
        <w:rPr/>
      </w:pPr>
      <w:r>
        <w:rPr>
          <w:rFonts w:cs="Times New Roman" w:ascii="Times New Roman" w:hAnsi="Times New Roman"/>
          <w:sz w:val="24"/>
          <w:lang w:val="cs-CZ"/>
        </w:rPr>
        <w:t>Na s. 141 vnitřní tit. list: Von den Trostgründen wider ein sieches Leben. Von C. F. Gellert. MDCCLXXII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s devisou Labore et favore/, na vnitřních tit. stranách tematické rytiny, první z nich signovaná J. Balzer sc., vlysy /jeden z nich je rytý/, předmluva, na s. 136-140 obsah, dvojlinky, signatury, stránkové kustody, normy: Gell. Schrift. IV. Thl.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Joannis Steffek. -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04, přír.č. 39/98; Vierter Theil. (Geistliche Oden und Lieder von C. F. Gellert. MDCCLXXIII.). 1773. 20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llert, Christian Fürchtegott</w:t>
      </w:r>
    </w:p>
    <w:p>
      <w:pPr>
        <w:pStyle w:val="Normal"/>
        <w:jc w:val="both"/>
        <w:rPr>
          <w:rFonts w:ascii="Times New Roman" w:hAnsi="Times New Roman" w:cs="Times New Roman"/>
          <w:sz w:val="24"/>
          <w:lang w:val="cs-CZ"/>
        </w:rPr>
      </w:pPr>
      <w:r>
        <w:rPr>
          <w:rFonts w:cs="Times New Roman" w:ascii="Times New Roman" w:hAnsi="Times New Roman"/>
          <w:sz w:val="24"/>
          <w:lang w:val="cs-CZ"/>
        </w:rPr>
        <w:t>C. F. Gellerts sämmtliche Schrift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arlsruhe bey Christian Gottlieb Schmieder 1774 . 8°. </w:t>
      </w:r>
    </w:p>
    <w:p>
      <w:pPr>
        <w:pStyle w:val="Normal"/>
        <w:jc w:val="both"/>
        <w:rPr/>
      </w:pPr>
      <w:r>
        <w:rPr>
          <w:rFonts w:cs="Times New Roman" w:ascii="Times New Roman" w:hAnsi="Times New Roman"/>
          <w:sz w:val="24"/>
          <w:lang w:val="cs-CZ"/>
        </w:rPr>
        <w:t xml:space="preserve">Na * 2a: Vorbericht. ... /Na s. VI/ ... Hannover, am 4. Jul. Wölkau, am 26. Jul. 1774. </w:t>
      </w:r>
      <w:r>
        <w:rPr>
          <w:rFonts w:cs="Times New Roman" w:ascii="Times New Roman" w:hAnsi="Times New Roman"/>
          <w:b/>
          <w:sz w:val="24"/>
          <w:lang w:val="cs-CZ"/>
        </w:rPr>
        <w:t>Johann Adolph Schlegel. Gottlieb Leberecht Heyer.</w:t>
      </w:r>
    </w:p>
    <w:p>
      <w:pPr>
        <w:pStyle w:val="Normal"/>
        <w:jc w:val="both"/>
        <w:rPr/>
      </w:pPr>
      <w:r>
        <w:rPr>
          <w:rFonts w:cs="Times New Roman" w:ascii="Times New Roman" w:hAnsi="Times New Roman"/>
          <w:sz w:val="24"/>
          <w:lang w:val="cs-CZ"/>
        </w:rPr>
        <w:t>Německy, gotické písmo, vlys, signatury, str. kustody, arabské stránkování, verzálky, konc. viněty - jedna na tit. straně,  normy: Gell. Briefe.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Edlen von Majersfeld Ritter zu Löwenkro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 přír.č. 567/91; Fünfter Theil. 1774. VI,2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llert, Christian Fürchtegott</w:t>
      </w:r>
    </w:p>
    <w:p>
      <w:pPr>
        <w:pStyle w:val="Normal"/>
        <w:jc w:val="both"/>
        <w:rPr>
          <w:rFonts w:ascii="Times New Roman" w:hAnsi="Times New Roman" w:cs="Times New Roman"/>
          <w:sz w:val="24"/>
          <w:lang w:val="cs-CZ"/>
        </w:rPr>
      </w:pPr>
      <w:r>
        <w:rPr>
          <w:rFonts w:cs="Times New Roman" w:ascii="Times New Roman" w:hAnsi="Times New Roman"/>
          <w:sz w:val="24"/>
          <w:lang w:val="cs-CZ"/>
        </w:rPr>
        <w:t>C. F. Gellerts sämmtliche Schriften. ... Neueste verbesserte Auflage.</w:t>
      </w:r>
    </w:p>
    <w:p>
      <w:pPr>
        <w:pStyle w:val="Normal"/>
        <w:jc w:val="both"/>
        <w:rPr/>
      </w:pPr>
      <w:r>
        <w:rPr>
          <w:rFonts w:cs="Times New Roman" w:ascii="Times New Roman" w:hAnsi="Times New Roman"/>
          <w:sz w:val="24"/>
          <w:lang w:val="cs-CZ"/>
        </w:rPr>
        <w:t>Wien und Prag, bey Franz Haas 1808. 8°.</w:t>
      </w:r>
    </w:p>
    <w:p>
      <w:pPr>
        <w:pStyle w:val="Normal"/>
        <w:jc w:val="both"/>
        <w:rPr/>
      </w:pPr>
      <w:r>
        <w:rPr>
          <w:rFonts w:cs="Times New Roman" w:ascii="Times New Roman" w:hAnsi="Times New Roman"/>
          <w:sz w:val="24"/>
          <w:lang w:val="cs-CZ"/>
        </w:rPr>
        <w:t>Na s. /I/ T. 1: An Seine Churfürstliche Durchlauchtigkeit zu Sachsen. … (Na s. /VI/) … Christian Fürchtegott Gellert.  Leipzig, den 16. April , 1769.           Na s. VII: Vorbericht zur Auflage meiner Schriften vom Jahre 1769. ... /Na s. VIII/ … Leipzig, im Aprilmonate, 1769. C. F. Gellert.   Na s. IX: Nachricht und Exempel von alten deutschen Fabeln. … /Na s. XXXVIII/ … Leipzig, im Märzmonate, 1746.                               Na s. XXXIX: Vorrede zum zweyten Theile der Fabeln und Erzählungen der ersten Ausgabe. … /Na s. XLII/ … Leipzig, im Märzmonate. 174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str. kustody, arabské a římské stránkování, obsahy, verzálky,  ryté tit. listy s tematickou ozdobou, ryté frontispice : u 1. dílu portrét autora, sign. Jo. Berka sc., rytá frontispice u 2. dílu má legendu: CLIO, nesignovaná, ale zřejmě od stejného autora, normy: Gell. Schrift. I. The.; Gell. Schrift. II. T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7, přír.č. 123/80/60;  Erster Theil. 1808. /2/,XLII,346/4/ s., /1/ příl.  -  Zweyter Theil. 1808. /2/,232,/4/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n</w:t>
      </w:r>
      <w:r>
        <w:rPr>
          <w:rFonts w:cs="Times New Roman" w:ascii="Times New Roman" w:hAnsi="Times New Roman"/>
          <w:sz w:val="24"/>
          <w:lang w:val="cs-CZ"/>
        </w:rPr>
        <w:t xml:space="preserve"> viz </w:t>
      </w:r>
      <w:r>
        <w:rPr>
          <w:rFonts w:cs="Times New Roman" w:ascii="Times New Roman" w:hAnsi="Times New Roman"/>
          <w:b/>
          <w:sz w:val="24"/>
          <w:lang w:val="cs-CZ"/>
        </w:rPr>
        <w:t>Je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Gentilot, Joannes Franciscus </w:t>
      </w:r>
      <w:r>
        <w:rPr>
          <w:rFonts w:cs="Times New Roman" w:ascii="Times New Roman" w:hAnsi="Times New Roman"/>
          <w:sz w:val="24"/>
          <w:lang w:val="cs-CZ"/>
        </w:rPr>
        <w:t xml:space="preserve">/resp./ viz </w:t>
      </w:r>
      <w:r>
        <w:rPr>
          <w:rFonts w:cs="Times New Roman" w:ascii="Times New Roman" w:hAnsi="Times New Roman"/>
          <w:b/>
          <w:sz w:val="24"/>
          <w:lang w:val="cs-CZ"/>
        </w:rPr>
        <w:t xml:space="preserve">König, Robert: </w:t>
      </w:r>
      <w:r>
        <w:rPr>
          <w:rFonts w:cs="Times New Roman" w:ascii="Times New Roman" w:hAnsi="Times New Roman"/>
          <w:sz w:val="24"/>
          <w:lang w:val="cs-CZ"/>
        </w:rPr>
        <w:t>Principia juris canonic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offroy, Stephan François</w:t>
      </w:r>
    </w:p>
    <w:p>
      <w:pPr>
        <w:pStyle w:val="Normal"/>
        <w:jc w:val="both"/>
        <w:rPr/>
      </w:pPr>
      <w:r>
        <w:rPr>
          <w:rFonts w:cs="Times New Roman" w:ascii="Times New Roman" w:hAnsi="Times New Roman"/>
          <w:sz w:val="24"/>
          <w:lang w:val="cs-CZ"/>
        </w:rPr>
        <w:t>Stephan Franz Geoffroy, der Arzneygelahrheit Doctor, der Königlichen Akademie der Wissenschaften zu Paris, ... Mitglied, ... Abhandlung von der MATERIA MEDICA, oder von der Kenntniß, der Kraft, der Wahl, und dem Gebrauch einfacher Arzneymitttel./!/ ... Aus dem Lateinischen übersetz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bey Carl Ludwig Jacobi,  1761- 1762.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ách viněty, signatury, str. kustody, arabské stránkování, živá záhlaví, vlysy, konc. viněty, plné iniciály ve volném pozadí, obsahy, normy: Dritter Theil.; IV. Thei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39 /raz./ Městské museum v Přerově. 16.VII.1943. 2022.   ST 740 /raz./ Městské museum v  Přerově. 16.VII.1943. 202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9, přír.č. 498/65/1; Dritter Theil, von den innländischen Pflanzen. 1761. /8/,1286 s.</w:t>
      </w:r>
    </w:p>
    <w:p>
      <w:pPr>
        <w:pStyle w:val="Normal"/>
        <w:jc w:val="both"/>
        <w:rPr/>
      </w:pPr>
      <w:r>
        <w:rPr>
          <w:rFonts w:cs="Times New Roman" w:ascii="Times New Roman" w:hAnsi="Times New Roman"/>
          <w:sz w:val="24"/>
          <w:lang w:val="cs-CZ"/>
        </w:rPr>
        <w:t>Sign.: ST  740, přír.č. 498/65/2; Fortsetzung der Abhandlung von der MATERIA MEDICA des Herrn Stephan Franz Geoffroy. Vierter Theil, von den innländischen Pflanzen. 1762.  /14/,50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offroy, Stephan François</w:t>
      </w:r>
    </w:p>
    <w:p>
      <w:pPr>
        <w:pStyle w:val="Normal"/>
        <w:jc w:val="both"/>
        <w:rPr>
          <w:rFonts w:ascii="Times New Roman" w:hAnsi="Times New Roman" w:cs="Times New Roman"/>
          <w:sz w:val="24"/>
          <w:lang w:val="cs-CZ"/>
        </w:rPr>
      </w:pPr>
      <w:r>
        <w:rPr>
          <w:rFonts w:cs="Times New Roman" w:ascii="Times New Roman" w:hAnsi="Times New Roman"/>
          <w:sz w:val="24"/>
          <w:lang w:val="cs-CZ"/>
        </w:rPr>
        <w:t>Fortsetzung der Abhandlung von der  MATERIA MEDICA des Herrn Stephan Franz Geoffroy ... Aus dem Französischen übersetz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bey  Carl Ludwig Jacobi Witwe, 1763-176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signatury, str. kustody, arabské stránkování, na tit. stranách viněty, vlysy, živá záhlaví, konc. viněty, rejstříky, v 5. svazku jsou normy: V. Theil. Vazba: ST 570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70 /raz./ Městské museum v Přerově. 3.VIII.1943. 2118.</w:t>
      </w:r>
    </w:p>
    <w:p>
      <w:pPr>
        <w:pStyle w:val="Normal"/>
        <w:jc w:val="both"/>
        <w:rPr/>
      </w:pPr>
      <w:r>
        <w:rPr>
          <w:rFonts w:cs="Times New Roman" w:ascii="Times New Roman" w:hAnsi="Times New Roman"/>
          <w:sz w:val="24"/>
          <w:u w:val="single"/>
          <w:lang w:val="cs-CZ"/>
        </w:rPr>
        <w:t>Sign.: ST 1864, přír.č. 422/91</w:t>
      </w:r>
      <w:r>
        <w:rPr>
          <w:rFonts w:cs="Times New Roman" w:ascii="Times New Roman" w:hAnsi="Times New Roman"/>
          <w:sz w:val="24"/>
          <w:lang w:val="cs-CZ"/>
        </w:rPr>
        <w:t>; Fünfter Theil, von den innländischen Pflanzen. 1763. /2/,450,/4/, s.</w:t>
      </w:r>
    </w:p>
    <w:p>
      <w:pPr>
        <w:pStyle w:val="Normal"/>
        <w:jc w:val="both"/>
        <w:rPr/>
      </w:pPr>
      <w:r>
        <w:rPr>
          <w:rFonts w:cs="Times New Roman" w:ascii="Times New Roman" w:hAnsi="Times New Roman"/>
          <w:sz w:val="24"/>
          <w:u w:val="single"/>
          <w:lang w:val="cs-CZ"/>
        </w:rPr>
        <w:t>Sign.: ST 1865, přír.č. 432/91</w:t>
      </w:r>
      <w:r>
        <w:rPr>
          <w:rFonts w:cs="Times New Roman" w:ascii="Times New Roman" w:hAnsi="Times New Roman"/>
          <w:sz w:val="24"/>
          <w:lang w:val="cs-CZ"/>
        </w:rPr>
        <w:t>; Sechster Theil, von den Thieren. 1763. /8/,882,/2/ s.</w:t>
      </w:r>
    </w:p>
    <w:p>
      <w:pPr>
        <w:pStyle w:val="Normal"/>
        <w:jc w:val="both"/>
        <w:rPr/>
      </w:pPr>
      <w:r>
        <w:rPr>
          <w:rFonts w:cs="Times New Roman" w:ascii="Times New Roman" w:hAnsi="Times New Roman"/>
          <w:sz w:val="24"/>
          <w:u w:val="single"/>
          <w:lang w:val="cs-CZ"/>
        </w:rPr>
        <w:t>Sign.: ST 570, přír.č. 52/71/1</w:t>
      </w:r>
      <w:r>
        <w:rPr>
          <w:rFonts w:cs="Times New Roman" w:ascii="Times New Roman" w:hAnsi="Times New Roman"/>
          <w:sz w:val="24"/>
          <w:lang w:val="cs-CZ"/>
        </w:rPr>
        <w:t xml:space="preserve">; Achter Theil, von den vierfüßigen Thieren. Leipzig, bey Christian Gottlob Hilschern,  1765.  /4/,35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Gerhard, Friedrich</w:t>
      </w:r>
      <w:r>
        <w:rPr>
          <w:rFonts w:cs="Times New Roman" w:ascii="Times New Roman" w:hAnsi="Times New Roman"/>
          <w:sz w:val="24"/>
          <w:lang w:val="de-DE"/>
        </w:rPr>
        <w:t xml:space="preserve"> viz </w:t>
      </w:r>
      <w:r>
        <w:rPr>
          <w:rFonts w:cs="Times New Roman" w:ascii="Times New Roman" w:hAnsi="Times New Roman"/>
          <w:b/>
          <w:sz w:val="24"/>
          <w:lang w:val="de-DE"/>
        </w:rPr>
        <w:t>Lasker, J</w:t>
      </w:r>
      <w:r>
        <w:rPr>
          <w:rFonts w:cs="Times New Roman" w:ascii="Times New Roman" w:hAnsi="Times New Roman"/>
          <w:sz w:val="24"/>
          <w:lang w:val="de-DE"/>
        </w:rPr>
        <w:t>.: Des deutschen Volkes Erhebung im Jahre 1848, sein Kampf um freie Institutionen und sein Siegesjube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erhard,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In Nomine Jesu! Cwičenj w prawé Pobožnostj/ Někdy Od D. Jana Gerharda/ W Latinském Gazyku wydané/ A Nynj Do Slowenského přeložené.</w:t>
      </w:r>
    </w:p>
    <w:p>
      <w:pPr>
        <w:pStyle w:val="Normal"/>
        <w:jc w:val="both"/>
        <w:rPr>
          <w:rFonts w:ascii="Times New Roman" w:hAnsi="Times New Roman" w:cs="Times New Roman"/>
          <w:sz w:val="24"/>
          <w:lang w:val="cs-CZ"/>
        </w:rPr>
      </w:pPr>
      <w:r>
        <w:rPr>
          <w:rFonts w:cs="Times New Roman" w:ascii="Times New Roman" w:hAnsi="Times New Roman"/>
          <w:sz w:val="24"/>
          <w:lang w:val="cs-CZ"/>
        </w:rPr>
        <w:t>Roku M.DCC.XIV. /Žitava ? Václav Kleych ?/. 8°. 118,/2/ s.</w:t>
      </w:r>
    </w:p>
    <w:p>
      <w:pPr>
        <w:pStyle w:val="Normal"/>
        <w:jc w:val="both"/>
        <w:rPr/>
      </w:pPr>
      <w:r>
        <w:rPr>
          <w:rFonts w:cs="Times New Roman" w:ascii="Times New Roman" w:hAnsi="Times New Roman"/>
          <w:sz w:val="24"/>
          <w:lang w:val="cs-CZ"/>
        </w:rPr>
        <w:t xml:space="preserve">Na s. 3: Modlitebnjka Křestianského// welmi potřebné y vži=//tečné// Napomenuti/ // ...   Na s. 20: Djl Prwnj.// O Přemysslowánj hřjssnosti.// ...   Na s. 41: Djl Druhy.// O Přemysslowánj/ ktere gest o do=//brodinjch Božskych.// ...   Na s. 72: Djl Třetj.// </w:t>
      </w:r>
      <w:r>
        <w:rPr>
          <w:rFonts w:cs="Times New Roman" w:ascii="Times New Roman" w:hAnsi="Times New Roman"/>
          <w:b/>
          <w:sz w:val="24"/>
          <w:lang w:val="cs-CZ"/>
        </w:rPr>
        <w:t>Přemysslowánj</w:t>
      </w:r>
      <w:r>
        <w:rPr>
          <w:rFonts w:cs="Times New Roman" w:ascii="Times New Roman" w:hAnsi="Times New Roman"/>
          <w:sz w:val="24"/>
          <w:lang w:val="cs-CZ"/>
        </w:rPr>
        <w:t xml:space="preserve"> o nassjch po=//třebach.// ...    Na s. 102: Djl Čztwrty.// Přemysslowánj o Potřebe// bližnj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rejstříky, vlysy, konc. viněty, plné iniciály v ozd. pozadí,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6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3, přív. 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29,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erhard, Johann/</w:t>
      </w:r>
    </w:p>
    <w:p>
      <w:pPr>
        <w:pStyle w:val="Normal"/>
        <w:jc w:val="both"/>
        <w:rPr/>
      </w:pPr>
      <w:r>
        <w:rPr>
          <w:rFonts w:cs="Times New Roman" w:ascii="Times New Roman" w:hAnsi="Times New Roman"/>
          <w:sz w:val="24"/>
          <w:lang w:val="cs-CZ"/>
        </w:rPr>
        <w:t xml:space="preserve">Duchownj </w:t>
      </w:r>
      <w:r>
        <w:rPr>
          <w:rFonts w:cs="Times New Roman" w:ascii="Times New Roman" w:hAnsi="Times New Roman"/>
          <w:b/>
          <w:sz w:val="24"/>
          <w:lang w:val="cs-CZ"/>
        </w:rPr>
        <w:t xml:space="preserve">Kljnot/ </w:t>
      </w:r>
      <w:r>
        <w:rPr>
          <w:rFonts w:cs="Times New Roman" w:ascii="Times New Roman" w:hAnsi="Times New Roman"/>
          <w:sz w:val="24"/>
          <w:lang w:val="cs-CZ"/>
        </w:rPr>
        <w:t>To gest: Zwlásstnj a welice potěssená z Swatých Pjsem s pilnostj wybraná Propoweděnj/ Gimižby se každý pobožný wewsseligakých pokussenjch Ducha y těla: Zwlásstě pak w nemocy y při Smrti/ mage sobě Ducha swatého přitomného/ mocné potěssowati/ a w naděgi gisté o dosaženj žiwota wěčného/ se vstawowati/ pokogně a radostně odsud skrze Smrt odcházeti mohl. K každodennjmu a Spasytedlnému rozwažowánj a k hodince smrti pilnému se strogenj newyhnutedlně potřebná.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DCC.XIV. /Žitava ? Václav Kleych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Gaké gest twé Neywětssj a ge=//dinké w žiwotu y při smrti// potěssenj.// ...    Na s. 26:  Modlitba k Mornjmu// času přjpadná.//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signatury, str. kustody, arabské stránkování, živá záhlaví, vlysy, plné iniciály v ozd. pozadí, konc. viněty, ozd. linky, poznámky pod čarou.  Pozn.:  u ex. ST 329, přív. 3 je zachován  začátek, včetně tit. listu,  konce obou exemplářů  jsou však defektní.   Vazba: ST 323 kožená, značně opotřebova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23  /raz./ Městské museum v Přerově, č. 153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6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3, přír.č. 624/70;  3-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29, přív. 3;  1-3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rhard,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Každodennj cwičenj w pobožnosti welmi užitečné: Obsahugjcý w sobě wyznáwánj hřjchů/ djků činěnj/ modlitby a prosby. Sepsané pracý a snažnostj gednoho slawného Theologa: nynj pak pro obecné dobré do Česstiny přeložené, y wůbec wydané/ nákladem ... Pána Joachyma z Těchenic.</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Nowém /Mě/stě Pražském/ v Danyele K/arla z/ Karlsspergka. Léta 1/616/. 8°. /2/,21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Panu Karlowi z Žerotjna na Rosycých, Dřewohosticých a Hradě Přerowě/ ... Joáchym z Těchenic ...    Na s. 1: Regstřjk to=//hoto každodennjho w// pobožnosti se cwičenj/ // na čtyry djly rozděle=//ného.// ...       Na s. 7: Prwnj Djl.// ...         Na s. 48: Druhý djl.// ...       Na s. 111: Třetj Djl.// ...   Na s. 165: Čtwrtý dj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širokém ornam. rámci, vlysy, rubriky, kont. iniciály v ozd. pozadí, rejstřík,  text v rámci z jednoduchých linek, marginálie, signatury, str. kustody, arabské stránkování, konc. viněta, ozd. linky, plné ozd. iniciály ve volném pozadí. Pozn.: tit. list je dole vpravo mírn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7.   Přír.č. 66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erhard,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I. N. J. Lekařstwj Dusse/ a nebo Kratké Sebránj Mnohého Potěssenj z Pjsma Swatého. Wrozličných Pokussenjch/ tezknostech y přjhodach. Zepsané někdy od D. Jana Gerharda. a nynj Z Polského na Slowenský yazýk přeložené.</w:t>
      </w:r>
    </w:p>
    <w:p>
      <w:pPr>
        <w:pStyle w:val="Normal"/>
        <w:jc w:val="both"/>
        <w:rPr>
          <w:rFonts w:ascii="Times New Roman" w:hAnsi="Times New Roman" w:cs="Times New Roman"/>
          <w:sz w:val="24"/>
          <w:lang w:val="cs-CZ"/>
        </w:rPr>
      </w:pPr>
      <w:r>
        <w:rPr>
          <w:rFonts w:cs="Times New Roman" w:ascii="Times New Roman" w:hAnsi="Times New Roman"/>
          <w:sz w:val="24"/>
          <w:lang w:val="cs-CZ"/>
        </w:rPr>
        <w:t>M.DCC.XIV. /Žitava ? Václav Kleych ?/. 8°. 11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81 vnitřní tit. list: I. N. J. Potěssenj plné Rozmlauwanj/ Samého Boha s Dussj wěrnau a nabožnau/ ... Zepsané w Německým Yazyku někdy od D. Jana Gerharda a nynj Z Polského na Slowenský přeložené a na swětlo wydané. M.DCC.XIV.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iniciály v ozd. pozadí,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6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3, přív. 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29,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hard,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adesátero Duchownj Přemysslowanj, k prawé Pobožnosti probuzugjcý/ A kprospěchu wnjtřnjho Člowěka užitečně  slaužjcý od D. Jana Gerharda/ w latinském Yaziku wydané/ a potom do českého přeložené. Nynj pak W tomto  zarmauceným Čase ku Potěssenj wěrného Křestiana/ opět znowu přehlidnuté a k wytisstěnj dané. Léta Paně MDCCXIV./.</w:t>
      </w:r>
    </w:p>
    <w:p>
      <w:pPr>
        <w:pStyle w:val="Normal"/>
        <w:jc w:val="both"/>
        <w:rPr/>
      </w:pPr>
      <w:r>
        <w:rPr>
          <w:rFonts w:cs="Times New Roman" w:ascii="Times New Roman" w:hAnsi="Times New Roman"/>
          <w:sz w:val="24"/>
          <w:lang w:val="cs-CZ"/>
        </w:rPr>
        <w:t xml:space="preserve">/Žitava ?,  Václav Kleych ? / (1714. ). 8°. 7-262,/26/ zach. s. </w:t>
      </w:r>
    </w:p>
    <w:p>
      <w:pPr>
        <w:pStyle w:val="Normal"/>
        <w:jc w:val="both"/>
        <w:rPr/>
      </w:pPr>
      <w:r>
        <w:rPr>
          <w:rFonts w:cs="Times New Roman" w:ascii="Times New Roman" w:hAnsi="Times New Roman"/>
          <w:sz w:val="24"/>
          <w:lang w:val="cs-CZ"/>
        </w:rPr>
        <w:t xml:space="preserve">Na s. 7: ... Dán w Starém Městě Praž=//ském w Pondělj na den Swatého// Ondřege Apostola Paně 1615.// ... </w:t>
      </w:r>
      <w:r>
        <w:rPr>
          <w:rFonts w:cs="Times New Roman" w:ascii="Times New Roman" w:hAnsi="Times New Roman"/>
          <w:b/>
          <w:sz w:val="24"/>
          <w:lang w:val="cs-CZ"/>
        </w:rPr>
        <w:t>Pawel Likaon Kostelecký</w:t>
      </w:r>
      <w:r>
        <w:rPr>
          <w:rFonts w:cs="Times New Roman" w:ascii="Times New Roman" w:hAnsi="Times New Roman"/>
          <w:sz w:val="24"/>
          <w:lang w:val="cs-CZ"/>
        </w:rPr>
        <w:t>/ // Měsstěnjn starého M. P.//    Na s. 8: Předmluwa/ // Ktomuto nowému Wydánj.// ...    Na s. 12: ... Registřjk přemysslowánj.// ...    Na R 4a: Potřebna Sprawa// K vžjwánj gak padesatero Přemy=//sslowánj/ tak též nasledugjcy Cwjče=//nj se w Pobožnostj// D. Jana Gerhard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erzálky, rejstřík, vlysy, plné iniciály v ozd. pozadí, ozd. linky. Pozn.: začátky obou exemplářů jsou defektní.  Vazba: ST 329 kožen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29  /raz./ Městské museum v Přerově, č. 1521. -  /raz./ Städtisches Museum in Prerau. Městské museum v Přerově. 30.IX.1944. B. 273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3, přív. 1;  53-262,/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9, přír.č. 182/69/1;  7-262,/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richtsordnung</w:t>
      </w:r>
      <w:r>
        <w:rPr>
          <w:rFonts w:cs="Times New Roman" w:ascii="Times New Roman" w:hAnsi="Times New Roman"/>
          <w:sz w:val="24"/>
          <w:lang w:val="cs-CZ"/>
        </w:rPr>
        <w:t xml:space="preserve"> viz </w:t>
      </w:r>
      <w:r>
        <w:rPr>
          <w:rFonts w:cs="Times New Roman" w:ascii="Times New Roman" w:hAnsi="Times New Roman"/>
          <w:b/>
          <w:sz w:val="24"/>
          <w:lang w:val="cs-CZ"/>
        </w:rPr>
        <w:t>Josephus II., imp.</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Gerle, Wolfgang Adolph</w:t>
      </w:r>
      <w:r>
        <w:rPr>
          <w:rFonts w:cs="Times New Roman" w:ascii="Times New Roman" w:hAnsi="Times New Roman"/>
          <w:sz w:val="24"/>
          <w:lang w:val="cs-CZ"/>
        </w:rPr>
        <w:t xml:space="preserve"> viz </w:t>
      </w:r>
      <w:r>
        <w:rPr>
          <w:rFonts w:cs="Times New Roman" w:ascii="Times New Roman" w:hAnsi="Times New Roman"/>
          <w:b/>
          <w:sz w:val="24"/>
          <w:lang w:val="cs-CZ"/>
        </w:rPr>
        <w:t>Bildersaal, Romantischer,</w:t>
      </w:r>
      <w:r>
        <w:rPr>
          <w:rFonts w:cs="Times New Roman" w:ascii="Times New Roman" w:hAnsi="Times New Roman"/>
          <w:sz w:val="24"/>
          <w:lang w:val="cs-CZ"/>
        </w:rPr>
        <w:t xml:space="preserve"> großer Erinnerungen. Aus der Geschichte des österreichischen Kaiserstaate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Gerstenberg, Heinrich Wilhelm von</w:t>
      </w:r>
    </w:p>
    <w:p>
      <w:pPr>
        <w:pStyle w:val="Normal"/>
        <w:jc w:val="both"/>
        <w:rPr>
          <w:rFonts w:ascii="Times New Roman" w:hAnsi="Times New Roman" w:cs="Times New Roman"/>
          <w:sz w:val="24"/>
          <w:lang w:val="de-DE"/>
        </w:rPr>
      </w:pPr>
      <w:r>
        <w:rPr>
          <w:rFonts w:cs="Times New Roman" w:ascii="Times New Roman" w:hAnsi="Times New Roman"/>
          <w:sz w:val="24"/>
          <w:lang w:val="de-DE"/>
        </w:rPr>
        <w:t>Gerstenberg´s Gedichte. Von ihm selbst gesammelt. Neueste Auflage.</w:t>
      </w:r>
    </w:p>
    <w:p>
      <w:pPr>
        <w:pStyle w:val="Normal"/>
        <w:jc w:val="both"/>
        <w:rPr/>
      </w:pPr>
      <w:r>
        <w:rPr>
          <w:rFonts w:cs="Times New Roman" w:ascii="Times New Roman" w:hAnsi="Times New Roman"/>
          <w:sz w:val="24"/>
          <w:lang w:val="de-DE"/>
        </w:rPr>
        <w:t xml:space="preserve">Wien 1817. </w:t>
      </w:r>
      <w:r>
        <w:rPr>
          <w:rFonts w:cs="Times New Roman" w:ascii="Times New Roman" w:hAnsi="Times New Roman"/>
          <w:sz w:val="24"/>
        </w:rPr>
        <w:t xml:space="preserve">Bey B. Ph. Bauer. 12°. </w:t>
      </w:r>
    </w:p>
    <w:p>
      <w:pPr>
        <w:pStyle w:val="Heading1"/>
        <w:rPr/>
      </w:pPr>
      <w:r>
        <w:rPr>
          <w:b w:val="false"/>
        </w:rPr>
        <w:t xml:space="preserve">Německy, gotické písmo, čís. složkové signatury, arabské stránkování, verzálky, obsah, rytá tem. frontispice, sign.: Blaschke sc., normy: Gerstenberg. Pozn.: na obálkách text: Deutscher Parnaß. Die vollständige, correcteste und wohlfeilste Ausgabe Deutscher Dichter des goldenen Zeitalters. In 90 Theilen. Wien, verlegt bei Bauer und Dirnböck, zu haben bei Ignaz Klang, Dorotheergasse Nr. 1105.  </w:t>
      </w:r>
    </w:p>
    <w:p>
      <w:pPr>
        <w:pStyle w:val="Normal"/>
        <w:jc w:val="both"/>
        <w:rPr>
          <w:rFonts w:ascii="Times New Roman" w:hAnsi="Times New Roman" w:cs="Times New Roman"/>
          <w:sz w:val="24"/>
        </w:rPr>
      </w:pPr>
      <w:r>
        <w:rPr>
          <w:rFonts w:cs="Times New Roman" w:ascii="Times New Roman" w:hAnsi="Times New Roman"/>
          <w:sz w:val="24"/>
        </w:rPr>
        <w:t>Vazba: brož.</w:t>
      </w:r>
    </w:p>
    <w:p>
      <w:pPr>
        <w:pStyle w:val="TextBody"/>
        <w:rPr/>
      </w:pPr>
      <w:r>
        <w:rPr>
          <w:sz w:val="24"/>
        </w:rPr>
        <w:t>Prov.: Biblioth. Stražnic. Scholar. Piar. -  /raz./ Gymn. Caes. Reg. Stražnic. Schol. Piar. -  /raz./ Lehrerbibl. des k. k. Realgymnasiums M. Weisskirchen. – /raz./ Schülerbibl. des k. k. Realgymnasiums in M. Weisskirchen.</w:t>
      </w:r>
    </w:p>
    <w:p>
      <w:pPr>
        <w:pStyle w:val="Normal"/>
        <w:jc w:val="both"/>
        <w:rPr>
          <w:rFonts w:ascii="Times New Roman" w:hAnsi="Times New Roman" w:cs="Times New Roman"/>
          <w:sz w:val="24"/>
        </w:rPr>
      </w:pPr>
      <w:r>
        <w:rPr>
          <w:rFonts w:cs="Times New Roman" w:ascii="Times New Roman" w:hAnsi="Times New Roman"/>
          <w:sz w:val="24"/>
        </w:rPr>
        <w:t>Sign.: ST 2999, přír.č. 123/80/825; /2/,222,/2/ s., /1/ příl.</w:t>
      </w:r>
    </w:p>
    <w:p>
      <w:pPr>
        <w:pStyle w:val="Normal"/>
        <w:jc w:val="both"/>
        <w:rPr>
          <w:rFonts w:ascii="Times New Roman" w:hAnsi="Times New Roman" w:cs="Times New Roman"/>
          <w:sz w:val="24"/>
        </w:rPr>
      </w:pPr>
      <w:r>
        <w:rPr>
          <w:rFonts w:cs="Times New Roman" w:ascii="Times New Roman" w:hAnsi="Times New Roman"/>
          <w:sz w:val="24"/>
        </w:rPr>
        <w:t>Sign.: ST 3000, přír.č. 123/80/826; /2/,222,/2/ s., /1/ pří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de-DE"/>
        </w:rPr>
        <w:t>Gerstenberg, Heinrich Wilhelm von</w:t>
      </w:r>
    </w:p>
    <w:p>
      <w:pPr>
        <w:pStyle w:val="Normal"/>
        <w:jc w:val="both"/>
        <w:rPr>
          <w:rFonts w:ascii="Times New Roman" w:hAnsi="Times New Roman" w:cs="Times New Roman"/>
          <w:sz w:val="24"/>
          <w:lang w:val="de-DE"/>
        </w:rPr>
      </w:pPr>
      <w:r>
        <w:rPr>
          <w:rFonts w:cs="Times New Roman" w:ascii="Times New Roman" w:hAnsi="Times New Roman"/>
          <w:sz w:val="24"/>
          <w:lang w:val="de-DE"/>
        </w:rPr>
        <w:t>Gerstenberg´s vermischte Schriften, von ihm selbst gesammelt und mit Verbesserungen und Zusätzen herausgegeben. … Neueste Bändchen.</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17. Im Verlage bey Leopold Grund.  12°.</w:t>
      </w:r>
    </w:p>
    <w:p>
      <w:pPr>
        <w:pStyle w:val="Normal"/>
        <w:jc w:val="both"/>
        <w:rPr/>
      </w:pPr>
      <w:r>
        <w:rPr>
          <w:rFonts w:cs="Times New Roman" w:ascii="Times New Roman" w:hAnsi="Times New Roman"/>
          <w:sz w:val="24"/>
          <w:lang w:val="de-DE"/>
        </w:rPr>
        <w:t xml:space="preserve">Německy, gotické písmo, čís. složkové signatury, arabské stránkování, verzálky, poznámky pod čarou, normy: Gerstenberg´s Ugolino.   </w:t>
      </w:r>
      <w:r>
        <w:rPr>
          <w:rFonts w:cs="Times New Roman" w:ascii="Times New Roman" w:hAnsi="Times New Roman"/>
          <w:sz w:val="24"/>
        </w:rPr>
        <w:t>Vazba: lepenková.</w:t>
      </w:r>
    </w:p>
    <w:p>
      <w:pPr>
        <w:pStyle w:val="Heading3"/>
        <w:rPr>
          <w:b/>
          <w:b/>
          <w:sz w:val="24"/>
        </w:rPr>
      </w:pPr>
      <w:r>
        <w:rPr>
          <w:b/>
          <w:sz w:val="24"/>
        </w:rPr>
        <w:t xml:space="preserve">Prov.: Ex libr. Jos. Jul. Petter. -  /raz./ Lehrerbibl. des k. k. Realgymnasiums M. Weisskirchen. - /raz./  Knihovna stát. reál. gymnasia v Hranicích. </w:t>
      </w:r>
    </w:p>
    <w:p>
      <w:pPr>
        <w:pStyle w:val="Normal"/>
        <w:jc w:val="both"/>
        <w:rPr/>
      </w:pPr>
      <w:r>
        <w:rPr>
          <w:rFonts w:cs="Times New Roman" w:ascii="Times New Roman" w:hAnsi="Times New Roman"/>
          <w:sz w:val="24"/>
        </w:rPr>
        <w:t xml:space="preserve">Sign.: ST 3116, přír.č. 123/80/993; Zweytes Bändchen. </w:t>
      </w:r>
      <w:r>
        <w:rPr>
          <w:rFonts w:cs="Times New Roman" w:ascii="Times New Roman" w:hAnsi="Times New Roman"/>
          <w:sz w:val="24"/>
          <w:lang w:val="de-DE"/>
        </w:rPr>
        <w:t>1817. 144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pPr>
      <w:r>
        <w:rPr>
          <w:b/>
          <w:sz w:val="24"/>
        </w:rPr>
        <w:t xml:space="preserve">Gerstner, Franz Anton Ritter von  </w:t>
      </w:r>
      <w:r>
        <w:rPr>
          <w:sz w:val="24"/>
        </w:rPr>
        <w:t xml:space="preserve">/vyd./ viz </w:t>
      </w:r>
      <w:r>
        <w:rPr>
          <w:b/>
          <w:sz w:val="24"/>
        </w:rPr>
        <w:t xml:space="preserve">Gerstner, Franz Joseph Ritter von: </w:t>
      </w:r>
      <w:r>
        <w:rPr>
          <w:sz w:val="24"/>
        </w:rPr>
        <w:t>Handbuch der Mechanik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sz w:val="24"/>
        </w:rPr>
      </w:pPr>
      <w:r>
        <w:rPr>
          <w:b/>
          <w:sz w:val="24"/>
        </w:rPr>
        <w:t xml:space="preserve">Gerstner, Franz Joseph Ritter von     </w:t>
      </w:r>
    </w:p>
    <w:p>
      <w:pPr>
        <w:pStyle w:val="TextBody"/>
        <w:rPr/>
      </w:pPr>
      <w:r>
        <w:rPr>
          <w:sz w:val="24"/>
        </w:rPr>
        <w:t xml:space="preserve">Handbuch der Mechanik von Franz Joseph Ritter von Gerstner, k. k. Gubernialrath, … Direktor des technischen Institutes zu Prag, Professor der Mechanik, … aufgesetzt, mit Beiträgen von neuern englischen Konstrukzionen vermehrt und herausgegeben von </w:t>
      </w:r>
      <w:r>
        <w:rPr>
          <w:b/>
          <w:sz w:val="24"/>
        </w:rPr>
        <w:t xml:space="preserve">Franz Anton Ritter von Gerstner. </w:t>
      </w:r>
      <w:r>
        <w:rPr>
          <w:sz w:val="24"/>
        </w:rPr>
        <w:t xml:space="preserve">… </w:t>
      </w:r>
    </w:p>
    <w:p>
      <w:pPr>
        <w:pStyle w:val="TextBody"/>
        <w:rPr>
          <w:sz w:val="24"/>
        </w:rPr>
      </w:pPr>
      <w:r>
        <w:rPr>
          <w:sz w:val="24"/>
        </w:rPr>
        <w:t xml:space="preserve">Prag. Gedruckt bei Johann Spurny, Buchdrucker und Schriftgiesser. 1831. 4°.  </w:t>
      </w:r>
    </w:p>
    <w:p>
      <w:pPr>
        <w:pStyle w:val="TextBody"/>
        <w:rPr>
          <w:sz w:val="24"/>
        </w:rPr>
      </w:pPr>
      <w:r>
        <w:rPr>
          <w:sz w:val="24"/>
        </w:rPr>
        <w:t>Na s. /III/ 1. B.: Vorrede. … /Na s. VIII/ … Prag den 20ten April 1831. Franz A. R. v. Gerstner.        Na s. /III/ 2. B.: Vorrede. … /Na s. VI/ … Prag den 31ten März 1832. F. Anton R. v. Gerstner.          Na s. /III/ 3. B: Vorrede. … /Na s. VIII/ … Wien den 20ten July 1834. Franz A. R. v. Gerstner.</w:t>
      </w:r>
    </w:p>
    <w:p>
      <w:pPr>
        <w:pStyle w:val="TextBody"/>
        <w:rPr>
          <w:sz w:val="24"/>
        </w:rPr>
      </w:pPr>
      <w:r>
        <w:rPr>
          <w:sz w:val="24"/>
        </w:rPr>
        <w:t>Německy, antikva, čís. signatury, arabské a římské stránkování, živá záhlaví, errata, obsahy, seznam předplatitelů,  normy: Gerstners Mechanik. Band I.; Gerstner´s Mechanik. Band II.;     Gerstner´s Mechanik. Band III.   Pozn.: přílohy chybí.</w:t>
      </w:r>
    </w:p>
    <w:p>
      <w:pPr>
        <w:pStyle w:val="TextBody"/>
        <w:rPr>
          <w:sz w:val="24"/>
        </w:rPr>
      </w:pPr>
      <w:r>
        <w:rPr>
          <w:sz w:val="24"/>
        </w:rPr>
        <w:t>Sign.: ST 3261, přír.č. 1480/2000; Erster Band. Mechanik fester Körper. Mit 40 Kupfertafeln. 1831. VIII,/16/,663,/1/ s.</w:t>
      </w:r>
    </w:p>
    <w:p>
      <w:pPr>
        <w:pStyle w:val="TextBody"/>
        <w:rPr>
          <w:sz w:val="24"/>
        </w:rPr>
      </w:pPr>
      <w:r>
        <w:rPr>
          <w:sz w:val="24"/>
        </w:rPr>
        <w:t>Sign.: ST 3262, přír.č. 1481/2000; Zweiter Band. Mechanik flüssiger Körper. Mit 28 Kupfertafeln, … 1832. XII,547,/1/ s.</w:t>
      </w:r>
    </w:p>
    <w:p>
      <w:pPr>
        <w:pStyle w:val="TextBody"/>
        <w:rPr/>
      </w:pPr>
      <w:r>
        <w:rPr>
          <w:sz w:val="24"/>
        </w:rPr>
        <w:t>Sign.: ST 3263, přír.č. 1482/2000; Dritter Band. Beschreibung und Berechnung grösserer Maschinenanlagen, vorzüglich jener, welche bey dem Bau-, Berg- und Hüttenwesen vorkommen. Mit 1 Portrait und 41 Kupfertafeln, … Wien. Gedruckt bei J. P. Sollinger. 1834. VIII,/22/,57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w:t>
      </w:r>
    </w:p>
    <w:p>
      <w:pPr>
        <w:pStyle w:val="Normal"/>
        <w:jc w:val="both"/>
        <w:rPr>
          <w:rFonts w:ascii="Times New Roman" w:hAnsi="Times New Roman" w:cs="Times New Roman"/>
          <w:sz w:val="24"/>
          <w:lang w:val="cs-CZ"/>
        </w:rPr>
      </w:pPr>
      <w:r>
        <w:rPr>
          <w:rFonts w:cs="Times New Roman" w:ascii="Times New Roman" w:hAnsi="Times New Roman"/>
          <w:sz w:val="24"/>
          <w:lang w:val="cs-CZ"/>
        </w:rPr>
        <w:t>Dwauch Swatých Sester Gertrudy a Mechtyldy nábožné Modlitby, a neb:  Kytka Srdce skrausseného, Totiž: Rozličné Swatých, Bohu milých Lidj wraucné a nábožné Modlitby, Neyprwe w latinským Gazyku sepsané, potom na českau Ržeč přeložené; nynj pak znowu s pobožným Rozgjmánjm o Krystu Pánu, s Modlitbami Rannjmi a Wečernjmi, při Mssi Swaté na dwogj Způsob před= y po Přigjmánj Welebné Swátosti Oltářnj; s patnácti Modlitbami Swaté Brygitty, mnohými též Letanyemi a pěknými Obrázky okrássle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á w Praze v  Frantisska Geřábka w železných Dwéřjch,  1784. 8°.  /16/,336,/4/ s. </w:t>
      </w:r>
    </w:p>
    <w:p>
      <w:pPr>
        <w:pStyle w:val="Normal"/>
        <w:jc w:val="both"/>
        <w:rPr/>
      </w:pPr>
      <w:r>
        <w:rPr>
          <w:rFonts w:cs="Times New Roman" w:ascii="Times New Roman" w:hAnsi="Times New Roman"/>
          <w:sz w:val="24"/>
          <w:lang w:val="cs-CZ"/>
        </w:rPr>
        <w:t>Předtitul: Dwauch swatých Sester// Gertrudy a Mechtyldy// nábožné Modlitby,// a neb:// Kytka// Srdce skrausseného.//      Na rubu tit. listu: Tabule měnitedlných Swátků. W njžto se od Roku  1784 až do Roku 1799 spatřiti může, ...   Na s. 2: Modlitby rannj.// Předně když ráno z lože twého wstaness// ...   Na s. 28: Modlitby při Oběti Msse sw.// s připogeným tagemstwjm o// Vmučenj Páně.// ...   Na s. 64: Patnácte Modliteb swaté// Brygidy.// ...    Na s. 182: Pět Žalmů k Panně Maryi.// Antyffona.// ...   Na s. 265</w:t>
      </w:r>
      <w:r>
        <w:rPr>
          <w:rFonts w:cs="Times New Roman" w:ascii="Times New Roman" w:hAnsi="Times New Roman"/>
          <w:b/>
          <w:sz w:val="24"/>
          <w:lang w:val="cs-CZ"/>
        </w:rPr>
        <w:t>: Hodinky</w:t>
      </w:r>
      <w:r>
        <w:rPr>
          <w:rFonts w:cs="Times New Roman" w:ascii="Times New Roman" w:hAnsi="Times New Roman"/>
          <w:sz w:val="24"/>
          <w:lang w:val="cs-CZ"/>
        </w:rPr>
        <w:t xml:space="preserve"> o Swatým// Jánu Nepomuckým,// Mučedlnjku Božjm, a obzwlá=//sstnjm Patronu w Nebezpečen=//stwj dobré Powěst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rámci z linek a ozdůbek, na rubu předtitulu celostr. tematický dřevořez, kalendárium, vlysy, signatury, str. kustody, arabské stránkování, živá záhlaví, ozd. plné iniciály ve volném pozadí, konc. viněty, obsah, na stranách 1, 27, 63, 85, 92, 109, 162, 217, 221, 238, 264, 304 a 318 celostr. dřevořezy náboženského rázu. Pozn.: u exempláře ST 360 chybí poslední list rejstříku.   Vazba: ST 311 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9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11, přír.č. 343/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0, přír.č. 601/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ertruda, Sancta/</w:t>
      </w:r>
    </w:p>
    <w:p>
      <w:pPr>
        <w:pStyle w:val="Zkladntext2"/>
        <w:rPr/>
      </w:pPr>
      <w:r>
        <w:rPr/>
        <w:t>/Nowě okrásslená Kwětná Kytka Z Nábožných Modliteb Swatých Gertrudy a Mechtildy vwitá, a překrásnau Wůnj naplněná. S Dowolenjm Wrchnosti./</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v Dědičůw Swobodských, za Jana Siedlera, Faktora. 1778 ?/. 8°. 5-380 zach. s.</w:t>
      </w:r>
    </w:p>
    <w:p>
      <w:pPr>
        <w:pStyle w:val="Normal"/>
        <w:jc w:val="both"/>
        <w:rPr/>
      </w:pPr>
      <w:r>
        <w:rPr>
          <w:rFonts w:cs="Times New Roman" w:ascii="Times New Roman" w:hAnsi="Times New Roman"/>
          <w:sz w:val="24"/>
          <w:lang w:val="cs-CZ"/>
        </w:rPr>
        <w:t xml:space="preserve">Na s. 9: Patero Pozdrawenj a Chwála// Pána a Spasytele nasseho// GEžjsse Krysta.// ...   Na s. 46: Modlitby Rannj.// ...    Na s. 109: Patnáct Modliteb </w:t>
      </w:r>
      <w:r>
        <w:rPr>
          <w:rFonts w:cs="Times New Roman" w:ascii="Times New Roman" w:hAnsi="Times New Roman"/>
          <w:b/>
          <w:sz w:val="24"/>
          <w:lang w:val="cs-CZ"/>
        </w:rPr>
        <w:t>S. Brygi=//dy</w:t>
      </w:r>
      <w:r>
        <w:rPr>
          <w:rFonts w:cs="Times New Roman" w:ascii="Times New Roman" w:hAnsi="Times New Roman"/>
          <w:sz w:val="24"/>
          <w:lang w:val="cs-CZ"/>
        </w:rPr>
        <w:t xml:space="preserve"> Wdowy a Vmučenj Páně.//     Na s. 174: Začjnagj se wraucné Modlit=//by po Přigjmánj Welebné// Swátosti Oltářnj.// ...   Na s. 226: Začjnagj se Sedm Žalmůw// Kagjcýho Swatého Dawida.//      Na s. 266: Trogj Modlitba Sw. Mech=//tildy k Blahoslawené Panně MA=//RYI za sstiastnau Smrt.// ...   Na s. 345: </w:t>
      </w:r>
      <w:r>
        <w:rPr>
          <w:rFonts w:cs="Times New Roman" w:ascii="Times New Roman" w:hAnsi="Times New Roman"/>
          <w:b/>
          <w:sz w:val="24"/>
          <w:lang w:val="cs-CZ"/>
        </w:rPr>
        <w:t>Hodinky</w:t>
      </w:r>
      <w:r>
        <w:rPr>
          <w:rFonts w:cs="Times New Roman" w:ascii="Times New Roman" w:hAnsi="Times New Roman"/>
          <w:sz w:val="24"/>
          <w:lang w:val="cs-CZ"/>
        </w:rPr>
        <w:t xml:space="preserve"> o S. Janu Nepomu=//ckém Patronu a Spomocnjku// w rozličných Potřeb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konc. viněty, plné ozd. iniciály. Na stranách 8, 35, 45, 57, 88, 109, 127, 133, 155, 198, 226, 243 a 342 jsou celostr.  dřevořezy nábož. rázu. Pozn.: podle nich jsem určil autorství a vročení, protože dílo je na začátku i na konci defektní.  Vazba: desky potažené kůží, velmi opotřebované.</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to Knjsskj Su Jana Zapletala. – Svoboda Jan.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5.   Přír.č. 91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w:t>
      </w:r>
    </w:p>
    <w:p>
      <w:pPr>
        <w:pStyle w:val="Normal"/>
        <w:jc w:val="both"/>
        <w:rPr>
          <w:rFonts w:ascii="Times New Roman" w:hAnsi="Times New Roman" w:cs="Times New Roman"/>
          <w:sz w:val="24"/>
          <w:lang w:val="cs-CZ"/>
        </w:rPr>
      </w:pPr>
      <w:r>
        <w:rPr>
          <w:rFonts w:cs="Times New Roman" w:ascii="Times New Roman" w:hAnsi="Times New Roman"/>
          <w:sz w:val="24"/>
          <w:lang w:val="cs-CZ"/>
        </w:rPr>
        <w:t>Rozkossné Duchownj a welmi Nábožné Modlitby/ W Nichžto Samé Nebeské a Božské Pobožnosti dwauch Swatých Klássternjch Panen/ a wlastnjch Sester Swaté Gertrudy/ A  Swaté Mechtyldy/ Djlem od Krysta Pána/ djlem od Matky Božj Austně zgewené/ a djlem skrze Ducha Swatého wnuknuté/ obsažené gsau: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Holomaucy/ v Jana Jozeffa  Kyliána/ Léta Páně 1700. 8°. /28/,556,/4/; /2/,62 s.</w:t>
      </w:r>
    </w:p>
    <w:p>
      <w:pPr>
        <w:pStyle w:val="Normal"/>
        <w:jc w:val="both"/>
        <w:rPr/>
      </w:pPr>
      <w:r>
        <w:rPr>
          <w:rFonts w:cs="Times New Roman" w:ascii="Times New Roman" w:hAnsi="Times New Roman"/>
          <w:sz w:val="24"/>
          <w:lang w:val="cs-CZ"/>
        </w:rPr>
        <w:t xml:space="preserve">Na b 2a: Tabule Proměňugjcých se Swátkůw/ //a Cžasůw/ od Léta 1701. až do 1730.// ...         Na s. 1: Prwnj Djl/ // Obsahugjcý w Sobě// Rannj a Wečernj Modlitby.// ...   Na s. 38: Druhý Djl/ // O Mssy Swaté.// ...   Na s. 295: Sedmý Djl/ // Modlitby k Swatým.// ...   Na s. 389: Dewátý Djl/ // Modlitby Kagjcých/ před// a po Spowědi.// ...   Na s. 423: Desátý Djl/ // Modlitby před a po Př/i=/ //gjmánj Welebné Swátosti.// ...  Na s. 473: Gedenáctý Djl.// Duchownj Kssafft/ // aneb Poručenstwj.// ...  Na s. 488: Dwanáctý Djl.// Modlitby na Swátky a // Slawnosti Weyročnj.// ...  Za s. /4/ na a 1a: Welmi Vžitečné// A // Potěssytedlné/ // </w:t>
      </w:r>
      <w:r>
        <w:rPr>
          <w:rFonts w:cs="Times New Roman" w:ascii="Times New Roman" w:hAnsi="Times New Roman"/>
          <w:b/>
          <w:sz w:val="24"/>
          <w:lang w:val="cs-CZ"/>
        </w:rPr>
        <w:t>Rozmlauwánj//</w:t>
      </w:r>
      <w:r>
        <w:rPr>
          <w:rFonts w:cs="Times New Roman" w:ascii="Times New Roman" w:hAnsi="Times New Roman"/>
          <w:sz w:val="24"/>
          <w:lang w:val="cs-CZ"/>
        </w:rPr>
        <w:t xml:space="preserve"> O weliké Platnosti a Vžitku// Austnjch Modliteb/ // Skůro na wětssým Djle// z Zgewenj// SS: Gertrudy a Mechtyldy/ // wytažené/ // A // Těmto Modlitbám/ // k ... Potěssenj// wssem// ... Křestia=//nům/ připogené.//</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rytý zdobený předtitul, úvodní část s kalendáriem červeně a černě, signatury, str. kustody, arabské stránkování, vlysy, viněty, ozd. linky, rejstříky, plné iniciály v ozd. pozadí, celý text vsazen do ozd. ornam. rámce, na s. 37 tematický dřevořez, u stran 1, 77, 226, 256, 273, 288, 295, 304, 321, 336, 353, 385, 401 a 423 jsou celostr. ryté tem. přílohy. Pozn.: mohlo by se shodovat s Knihopisem č. 2674, ale jsou i rozdíl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22. - /raz./ Städtisches Museum in Prerau. Městské museum v Přerově. 8.VI.1943. Eigentum d. Stadt Prerau. Inventarverzeichnis: B. Nr. 1188. - /raz./ Pečeť farního chrámu Páně sv. Vavřince v Přerově.</w:t>
      </w:r>
    </w:p>
    <w:p>
      <w:pPr>
        <w:pStyle w:val="Heading9"/>
        <w:rPr>
          <w:sz w:val="24"/>
        </w:rPr>
      </w:pPr>
      <w:r>
        <w:rPr>
          <w:sz w:val="24"/>
        </w:rPr>
        <w:t xml:space="preserve">Lit.: Knihopis 2674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3.   Přír.č. 66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w:t>
      </w:r>
    </w:p>
    <w:p>
      <w:pPr>
        <w:pStyle w:val="Normal"/>
        <w:jc w:val="both"/>
        <w:rPr/>
      </w:pPr>
      <w:r>
        <w:rPr>
          <w:rFonts w:cs="Times New Roman" w:ascii="Times New Roman" w:hAnsi="Times New Roman"/>
          <w:sz w:val="24"/>
          <w:lang w:val="cs-CZ"/>
        </w:rPr>
        <w:t>/Rozkossné Duchownj a welmi Nábožné Modlitby/ W Nichžto Samé Nebeské a Božské Pobožnosti dwauch Swatých Klássternjch Panen/ a wlastnjch Sester Swate Gertrudy A Swaté Mechtyldy/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Holomaucy/ v Jana Adama Auingera/ Léta 1719./ 8°. /22/,3-556,/4/,/2/,1-56 zach. s.</w:t>
      </w:r>
    </w:p>
    <w:p>
      <w:pPr>
        <w:pStyle w:val="Normal"/>
        <w:jc w:val="both"/>
        <w:rPr/>
      </w:pPr>
      <w:r>
        <w:rPr>
          <w:rFonts w:cs="Times New Roman" w:ascii="Times New Roman" w:hAnsi="Times New Roman"/>
          <w:sz w:val="24"/>
          <w:lang w:val="cs-CZ"/>
        </w:rPr>
        <w:t xml:space="preserve">Na b lb: Tabule proměňugjcých se Swátkůw/ // a Cžasůw/ od Léta 1711. až do Léta 1738.// ...             Na s. 341: Osmý Djl/ // Modlitby za wsseliké Dů=//ležitosti a Potřeby.// Modlitba za swé dobré Přátely.// …        Na s. 473: Gedenáctý Djl.// Duchownj Kssafft/ // aneb Poručenstwj.// … Za s. /4/ vnitřní tit. list: Welmi Vžitečné// A // Potěssýtedlné// </w:t>
      </w:r>
      <w:r>
        <w:rPr>
          <w:rFonts w:cs="Times New Roman" w:ascii="Times New Roman" w:hAnsi="Times New Roman"/>
          <w:b/>
          <w:sz w:val="24"/>
          <w:lang w:val="cs-CZ"/>
        </w:rPr>
        <w:t>Rozmlauwánj</w:t>
      </w:r>
      <w:r>
        <w:rPr>
          <w:rFonts w:cs="Times New Roman" w:ascii="Times New Roman" w:hAnsi="Times New Roman"/>
          <w:sz w:val="24"/>
          <w:lang w:val="cs-CZ"/>
        </w:rPr>
        <w:t>/ // O weliké Platnosti a Vžitku// Austnjch Modliteb/ // Skůro na wěttssým Djle// z Zgewenj// SS. Gertrudy a Mechtyldy/ // wytažené/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rejstřík. Pozn.:  dílo je velmi defektní.     Vazba: 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Josef Obadálek mistr kovářský v Horní Moštěnici. - /raz./ Museum Komenského v Přerově, č. 49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3.   Přír.č. 91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 ?/</w:t>
      </w:r>
    </w:p>
    <w:p>
      <w:pPr>
        <w:pStyle w:val="Normal"/>
        <w:jc w:val="both"/>
        <w:rPr/>
      </w:pPr>
      <w:r>
        <w:rPr>
          <w:rFonts w:cs="Times New Roman" w:ascii="Times New Roman" w:hAnsi="Times New Roman"/>
          <w:sz w:val="24"/>
          <w:lang w:val="cs-CZ"/>
        </w:rPr>
        <w:t>/Rozkossné Duchownj a welmi nábožné Modlitby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ha 1734 ?/. 8°. </w:t>
      </w:r>
    </w:p>
    <w:p>
      <w:pPr>
        <w:pStyle w:val="Normal"/>
        <w:jc w:val="both"/>
        <w:rPr/>
      </w:pPr>
      <w:r>
        <w:rPr>
          <w:rFonts w:cs="Times New Roman" w:ascii="Times New Roman" w:hAnsi="Times New Roman"/>
          <w:sz w:val="24"/>
          <w:lang w:val="cs-CZ"/>
        </w:rPr>
        <w:t xml:space="preserve">Na a 2a: Předmluwa k Laskawému Cžtenáři.// ... Na a 3a: Krátké Sepsánj// Žiwota// S. Gertrudy/ // Abbatysse w Helpedu.// ...   Na a 6b: Weytah Žiwota// S. Mechtyldy.// ...     Na b 1b: Tabule proměňugjcých se Swátkůw/ // a Cžasůw/ od Léta 1734. až do Léta 1760.// ...    Na b 8a: Cžtenj Swatého Jana Ewange=//listy/ w prwnj Kapitole.// ...      Na s. 1: Prwnj Djl/ // Obsahugjcý w sobě// Rannj/ a Wečernj Modlitby.// ...   Na s. 38: Druhý Djl/ // O Mssy Swaté.//. ...   Na s. 73: Třetj Djl/ // o Neyswětěgssý trogicy.// ...   Na s. 156: Pátý Djl/ // Modlitby o newinném V=//mučenj P. GEžjsse Krysta.// ...  Na s. 334: Osmý Djl/ // Modlitby za wsseliké Dů=//ležitosti/ a Potřeby.// ...   Na s. 380: Dewátý Djl/ // Modlitby Kagjcých/ před=// a po Spowědi.// ...   Na s. 457: Gedenáctý Djl.// Duchownj Kssafft/ // aneb Poručenstwj.// ...  Na s. 472: Dwanáctý Djl.// Modlitby na Swátky a // Slawnosti Weyročnj.// ...   Za s. /4/ vnitřní tit. list přídavku: Welmi Vžitečné// A// Potěssýtedlné// </w:t>
      </w:r>
      <w:r>
        <w:rPr>
          <w:rFonts w:cs="Times New Roman" w:ascii="Times New Roman" w:hAnsi="Times New Roman"/>
          <w:b/>
          <w:sz w:val="24"/>
          <w:lang w:val="cs-CZ"/>
        </w:rPr>
        <w:t>Rozmlauwánj</w:t>
      </w:r>
      <w:r>
        <w:rPr>
          <w:rFonts w:cs="Times New Roman" w:ascii="Times New Roman" w:hAnsi="Times New Roman"/>
          <w:sz w:val="24"/>
          <w:lang w:val="cs-CZ"/>
        </w:rPr>
        <w:t>/ // O weliké Platnosti a Vžitku// Austnjch Modliteb/ // Skůro na wětssým Djle// z Zgewenj// Swaté Gertrudy/ // A // Mechtyldy/ // wytažené,// A // Těmto Modlitbám/ // K obwzlasstnjmu Srdce Potěssenj// wssem// Pobožným a Bohabogjcým Křestianům// připogené.//</w:t>
      </w:r>
    </w:p>
    <w:p>
      <w:pPr>
        <w:pStyle w:val="Normal"/>
        <w:jc w:val="both"/>
        <w:rPr/>
      </w:pPr>
      <w:r>
        <w:rPr>
          <w:rFonts w:cs="Times New Roman" w:ascii="Times New Roman" w:hAnsi="Times New Roman"/>
          <w:sz w:val="24"/>
          <w:lang w:val="cs-CZ"/>
        </w:rPr>
        <w:t xml:space="preserve">Česky, gotické písmo, signatury, str. kustody, arabské stránkování, živá záhlaví, plné ozd. iniciály, celý text zasazen do ozd. rámce, konc. viněty, rejstřík, kalendárium, plné iniciály v ozd. pozadí, úvodní část červeně a černě, na s. 37 jez. viněta /v kruhu IHS/. Text je defektní na začátku i na konci. Pozn.: za stranu 352 exempláře ST 447 vevázán text: </w:t>
      </w:r>
      <w:r>
        <w:rPr>
          <w:rFonts w:cs="Times New Roman" w:ascii="Times New Roman" w:hAnsi="Times New Roman"/>
          <w:b/>
          <w:sz w:val="24"/>
          <w:lang w:val="cs-CZ"/>
        </w:rPr>
        <w:t>Hodinky</w:t>
      </w:r>
      <w:r>
        <w:rPr>
          <w:rFonts w:cs="Times New Roman" w:ascii="Times New Roman" w:hAnsi="Times New Roman"/>
          <w:sz w:val="24"/>
          <w:lang w:val="cs-CZ"/>
        </w:rPr>
        <w:t xml:space="preserve"> o sedmi Panny Marye bolestech. K spasytedlnému rozgjmánj Vmučenj Pána Gežjsse Krysta na swětlo wydané. /V Uh. Skalicy/ L. P. 1827. 8°. 8 stran.     Exemplář ST 1894 je velmi defektní na začátku i na konci, při vazbě byly přehozeny některé listy. U strany 318 vevázána rytá příloha s legendou: S. Mechtildis; na rozevřené knize otištěn německý text.     Vazba: kožená, značně uvoln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447 Daroval Dr. F. Mohapl. -  F. Sahánek.  ST 1894 /raz./ Městské museum v Přerově, č. 125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83 /vyd. 1733, kalendář 1733 až 1760, kolace základu: 556 stra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47,   přír.č. 543/68/1; /30/,540,/4/,/2/,1-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4, přír.č. 162/68/1; 17-540,/4/,/2/,54,/8/ zach.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w:t>
      </w:r>
    </w:p>
    <w:p>
      <w:pPr>
        <w:pStyle w:val="Normal"/>
        <w:jc w:val="both"/>
        <w:rPr>
          <w:rFonts w:ascii="Times New Roman" w:hAnsi="Times New Roman" w:cs="Times New Roman"/>
          <w:sz w:val="24"/>
          <w:lang w:val="cs-CZ"/>
        </w:rPr>
      </w:pPr>
      <w:r>
        <w:rPr>
          <w:rFonts w:cs="Times New Roman" w:ascii="Times New Roman" w:hAnsi="Times New Roman"/>
          <w:sz w:val="24"/>
          <w:lang w:val="cs-CZ"/>
        </w:rPr>
        <w:t>/Rozkossné Duchownj a welmi Nábožné Modlitby, W njchžto Samé nebeské a Božské Pobožnosti dwauch Swatých Klássternjch Panen, a wlastnjch Sester Swaté Gertrudy, a Swaté Mechtyldy, Djlem od Krysta Pána, djlem od matky Božj austně zgewené, a djlem skrze Ducha S. wnuknuté obsažené gsa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olomaucy v Jozeffy Hirnlowy/ za Faktora/ Martina Karleckýho/.  /1761 nebo 1766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B 2b: Krátké Sepsánj// Žiwota// Swaté Gertrudy/ // Abatysse w Helpedu.// ...         Na B 5a: Weytah  Žiwota// Swaté Mechtyld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kalendárium, předmluva, rejstřík; rozděleno na 12 dílů.</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688 nebo 26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17, přír.č. 121/69/1; /12/,575,/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18, přír.č. 618/70/1; /14/,57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19, přír.č. 160/68/1; /22/,575,/1/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truda, Sancta</w:t>
      </w:r>
    </w:p>
    <w:p>
      <w:pPr>
        <w:pStyle w:val="Normal"/>
        <w:jc w:val="both"/>
        <w:rPr>
          <w:rFonts w:ascii="Times New Roman" w:hAnsi="Times New Roman" w:cs="Times New Roman"/>
          <w:sz w:val="24"/>
          <w:lang w:val="cs-CZ"/>
        </w:rPr>
      </w:pPr>
      <w:r>
        <w:rPr>
          <w:rFonts w:cs="Times New Roman" w:ascii="Times New Roman" w:hAnsi="Times New Roman"/>
          <w:sz w:val="24"/>
          <w:lang w:val="cs-CZ"/>
        </w:rPr>
        <w:t>/Rozkossné Duchownj a welmi Nábožné Modlitby, W njchžto Samé nebeské a Božské Pobožnosti dwauch Swatých Klássternjch Panen, a wlastnjch Sester Swaté Gertrudy, a Swaté Mechtyldy, Djlem od Krysta Pána, djlem od matky Božj austně zgewené, a djlem skrze Ducha S. wnuknuté obsažené gsau: .../.</w:t>
      </w:r>
    </w:p>
    <w:p>
      <w:pPr>
        <w:pStyle w:val="Normal"/>
        <w:jc w:val="both"/>
        <w:rPr/>
      </w:pPr>
      <w:r>
        <w:rPr>
          <w:rFonts w:cs="Times New Roman" w:ascii="Times New Roman" w:hAnsi="Times New Roman"/>
          <w:sz w:val="24"/>
          <w:lang w:val="cs-CZ"/>
        </w:rPr>
        <w:t>/W Holomaucy v Jozeffy Hirnlowy/ za Faktora/ Martina Karleckýho/  1761 nebo 1766./ 8°. /30/,1-562 zach. s.</w:t>
      </w:r>
    </w:p>
    <w:p>
      <w:pPr>
        <w:pStyle w:val="Normal"/>
        <w:jc w:val="both"/>
        <w:rPr/>
      </w:pPr>
      <w:r>
        <w:rPr>
          <w:rFonts w:cs="Times New Roman" w:ascii="Times New Roman" w:hAnsi="Times New Roman"/>
          <w:sz w:val="24"/>
          <w:lang w:val="cs-CZ"/>
        </w:rPr>
        <w:t xml:space="preserve">Na A 2b: Tabule proměňugjcých se Swátkůw, a// Cžasůw, od Léta 1761. až do Léta 1788.// …     Na B 1a: Předmluwa// K // Laskawému Cžtenáři.// …        Na B 2b: Krátké Sepsánj Ziwota// Swaté Gertrudy, // Abatysse w Helpedu.//...       </w:t>
      </w:r>
      <w:r>
        <w:rPr>
          <w:rFonts w:cs="Times New Roman" w:ascii="Times New Roman" w:hAnsi="Times New Roman"/>
          <w:sz w:val="24"/>
        </w:rPr>
        <w:t>Na B 5a: Weytah  Ziwota// Swaté Mechtyldy.// ...     Na s. 1: Prwnj Djl,// Obsahugjcý w sobě// Rannj a Wečernj Modlitby.// Modlitby Rannj.// …         Na s. 124: Cžtwrtý Djl,// Modlitby ku Krystu P.// Korunka Perlowá,// … Z třech Zlatých, a patnácti Střjbrných// Perel kunsstowně spogená.// …     Na s. 316: Osmý Djl,// Modlitby za wsseliké Dů=//ležitosti a Potřeby.// …     Na s. 356: Dewátý Djl,// Modlitby Kagjcých, před// a po Spowědi.// …    Na s. 445: Dwanáctý Djl,// Modlitby na Swátky a // Slawnosti Weyročnj.// …</w:t>
      </w:r>
    </w:p>
    <w:p>
      <w:pPr>
        <w:pStyle w:val="Normal"/>
        <w:jc w:val="both"/>
        <w:rPr/>
      </w:pPr>
      <w:r>
        <w:rPr>
          <w:rFonts w:cs="Times New Roman" w:ascii="Times New Roman" w:hAnsi="Times New Roman"/>
          <w:sz w:val="24"/>
        </w:rPr>
        <w:t>Česky, gotické písmo, signatury, str. kustody, arabské stránkování, živá záhlaví, kalendárium červeně a černě, plné ozd. iniciály,  vlysy, konc. viněty, rozděleno na 12 dílů, rejstřík, na B 7a, s. 514, s. 552 jsou celostr. tem. dřevořezy.  Pozn.: chybí tit. list a konec tisku; typologicky shodné se signaturami ST 1817, ST 1818 a ST 1819, jsou však na rozdíl  od nich zde použity jiné motivy ve výzdobě /jiné konc. viněty, vlysy, orámování dřevořezů apod./. Zcela nesprávně je zde jako tit. list použit text: Bezpečná berla na cestu do ssťastné wěčnosti … Dle P. Antonjna Merkowa… W Gindřichowě Hradci, 1855. Tisk a sklad Aloisia Josefa Landfrasa. Předchází rytá frontispice nábož. rázu. Vazba: polokožená zdobená slepotiskem.</w:t>
      </w:r>
    </w:p>
    <w:p>
      <w:pPr>
        <w:pStyle w:val="Normal"/>
        <w:jc w:val="both"/>
        <w:rPr>
          <w:rFonts w:ascii="Times New Roman" w:hAnsi="Times New Roman" w:cs="Times New Roman"/>
          <w:sz w:val="24"/>
        </w:rPr>
      </w:pPr>
      <w:r>
        <w:rPr>
          <w:rFonts w:cs="Times New Roman" w:ascii="Times New Roman" w:hAnsi="Times New Roman"/>
          <w:sz w:val="24"/>
        </w:rPr>
        <w:t>Lit.: Knihopis  2688 nebo 2691.</w:t>
      </w:r>
    </w:p>
    <w:p>
      <w:pPr>
        <w:pStyle w:val="Normal"/>
        <w:jc w:val="both"/>
        <w:rPr/>
      </w:pPr>
      <w:r>
        <w:rPr>
          <w:rFonts w:cs="Times New Roman" w:ascii="Times New Roman" w:hAnsi="Times New Roman"/>
          <w:sz w:val="24"/>
        </w:rPr>
        <w:t xml:space="preserve">Sign.: ST 3071.   </w:t>
      </w:r>
      <w:r>
        <w:rPr>
          <w:rFonts w:cs="Times New Roman" w:ascii="Times New Roman" w:hAnsi="Times New Roman"/>
          <w:sz w:val="24"/>
          <w:lang w:val="de-DE"/>
        </w:rPr>
        <w:t xml:space="preserve">Přír.č. 123/80/9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rundius von Kampazas</w:t>
      </w:r>
    </w:p>
    <w:p>
      <w:pPr>
        <w:pStyle w:val="Normal"/>
        <w:jc w:val="both"/>
        <w:rPr/>
      </w:pPr>
      <w:r>
        <w:rPr>
          <w:rFonts w:cs="Times New Roman" w:ascii="Times New Roman" w:hAnsi="Times New Roman"/>
          <w:sz w:val="24"/>
          <w:lang w:val="cs-CZ"/>
        </w:rPr>
        <w:t>Des berühmten Predigers Gerundio vom Kampazas sonst Gerundio Zotes Lotterie für die Herren Prediger. 1777. Eine Uebersezung aus dem Spanischen des Gerundio selbst.</w:t>
      </w:r>
    </w:p>
    <w:p>
      <w:pPr>
        <w:pStyle w:val="Normal"/>
        <w:jc w:val="both"/>
        <w:rPr>
          <w:rFonts w:ascii="Times New Roman" w:hAnsi="Times New Roman" w:cs="Times New Roman"/>
          <w:sz w:val="24"/>
          <w:lang w:val="cs-CZ"/>
        </w:rPr>
      </w:pPr>
      <w:r>
        <w:rPr>
          <w:rFonts w:cs="Times New Roman" w:ascii="Times New Roman" w:hAnsi="Times New Roman"/>
          <w:sz w:val="24"/>
          <w:lang w:val="cs-CZ"/>
        </w:rPr>
        <w:t>Ronzelburg/Ranzelburg ?/ bey Vericidius Ernst dem ältern. (1777). 8°. 20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a, plné ozd. iniciály, signatury, str. kustody, arabské stránkování, na tit. straně viněta a ozd. linka nad impresem, nad sazbou ozdůbky v krátké dvojlince, nezdobeno. Pozn.: písmenko za R je v impresu poškozeno.Vazba: polotuhá.</w:t>
      </w:r>
    </w:p>
    <w:p>
      <w:pPr>
        <w:pStyle w:val="Normal"/>
        <w:jc w:val="both"/>
        <w:rPr/>
      </w:pPr>
      <w:r>
        <w:rPr>
          <w:rFonts w:cs="Times New Roman" w:ascii="Times New Roman" w:hAnsi="Times New Roman"/>
          <w:sz w:val="24"/>
          <w:lang w:val="cs-CZ"/>
        </w:rPr>
        <w:t>Prov.: /raz./ Městské museum v Přerově, č. 1409. - /raz./ Städtisches Museum in Prerau. Městské museum v Přerově. 15.VI.1943. Eigentum d. Stadt Prerau. Inventarverzeichnis: B. Nr. 126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7.   Přír.č. 690/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řábek, Petr</w:t>
      </w:r>
      <w:r>
        <w:rPr>
          <w:rFonts w:cs="Times New Roman" w:ascii="Times New Roman" w:hAnsi="Times New Roman"/>
          <w:sz w:val="24"/>
          <w:lang w:val="cs-CZ"/>
        </w:rPr>
        <w:t xml:space="preserve"> viz </w:t>
      </w:r>
      <w:r>
        <w:rPr>
          <w:rFonts w:cs="Times New Roman" w:ascii="Times New Roman" w:hAnsi="Times New Roman"/>
          <w:b/>
          <w:sz w:val="24"/>
          <w:lang w:val="cs-CZ"/>
        </w:rPr>
        <w:t xml:space="preserve">Jeřábek, Petr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sänge</w:t>
      </w:r>
    </w:p>
    <w:p>
      <w:pPr>
        <w:pStyle w:val="Normal"/>
        <w:jc w:val="both"/>
        <w:rPr>
          <w:rFonts w:ascii="Times New Roman" w:hAnsi="Times New Roman" w:cs="Times New Roman"/>
          <w:sz w:val="24"/>
          <w:lang w:val="cs-CZ"/>
        </w:rPr>
      </w:pPr>
      <w:r>
        <w:rPr>
          <w:rFonts w:cs="Times New Roman" w:ascii="Times New Roman" w:hAnsi="Times New Roman"/>
          <w:sz w:val="24"/>
          <w:lang w:val="cs-CZ"/>
        </w:rPr>
        <w:t>Gesänge zum Amte der heiligen Messe sammt dem Gesange vor der Predig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gedruckt mit Gastlschen Schriften. /1. pol. 19. stol./. 8°. A8 - B8 /=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Prov.: Klara Prilinger aus Prera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89,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esetz, Provisorisches </w:t>
      </w:r>
      <w:r>
        <w:rPr>
          <w:rFonts w:cs="Times New Roman" w:ascii="Times New Roman" w:hAnsi="Times New Roman"/>
          <w:sz w:val="24"/>
          <w:lang w:val="cs-CZ"/>
        </w:rPr>
        <w:t xml:space="preserve"> über die Prüfung der Candidaten des Gymnasial-Lehramtes. ... (Aus der k. k. Hof= und Staatsdruckerei.)  In: </w:t>
      </w:r>
      <w:r>
        <w:rPr>
          <w:rFonts w:cs="Times New Roman" w:ascii="Times New Roman" w:hAnsi="Times New Roman"/>
          <w:b/>
          <w:sz w:val="24"/>
          <w:lang w:val="cs-CZ"/>
        </w:rPr>
        <w:t>Entwurf</w:t>
      </w:r>
      <w:r>
        <w:rPr>
          <w:rFonts w:cs="Times New Roman" w:ascii="Times New Roman" w:hAnsi="Times New Roman"/>
          <w:sz w:val="24"/>
          <w:lang w:val="cs-CZ"/>
        </w:rPr>
        <w:t xml:space="preserve"> der Organisation der Gymnasien und Realschulen in Oesterrei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setzbuch</w:t>
      </w:r>
    </w:p>
    <w:p>
      <w:pPr>
        <w:pStyle w:val="Normal"/>
        <w:jc w:val="both"/>
        <w:rPr>
          <w:rFonts w:ascii="Times New Roman" w:hAnsi="Times New Roman" w:cs="Times New Roman"/>
          <w:sz w:val="24"/>
          <w:lang w:val="cs-CZ"/>
        </w:rPr>
      </w:pPr>
      <w:r>
        <w:rPr>
          <w:rFonts w:cs="Times New Roman" w:ascii="Times New Roman" w:hAnsi="Times New Roman"/>
          <w:sz w:val="24"/>
          <w:lang w:val="cs-CZ"/>
        </w:rPr>
        <w:t>Gesetzbuch über schwere Polizey=Uibertretungen. (Zweyter Theil: Von den schweren Polizey=Uibertretungen, und dem Verfahren bey denselb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von Trattnern, k. k. Hofbuchdrucker und Buchhändler. 1803. 8°. /2/,216,/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cís. znak s iniciálou F. II., složkové signatury, str. kustody, arabské stránkování, živá záhlaví, marginálie, paragrafy, verzálky, obsah, konc. viněty, normy: Gesetzb. über die schw. Pol. Uibertr. II. Th. Pozn.: patří k předešlému tisku (Franciscus I., imp.): Gesetzbuch über Verbrechen  na téže signatuř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7,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setzbuch</w:t>
      </w:r>
      <w:r>
        <w:rPr>
          <w:rFonts w:cs="Times New Roman" w:ascii="Times New Roman" w:hAnsi="Times New Roman"/>
          <w:sz w:val="24"/>
          <w:lang w:val="cs-CZ"/>
        </w:rPr>
        <w:t xml:space="preserve"> viz </w:t>
      </w:r>
      <w:r>
        <w:rPr>
          <w:rFonts w:cs="Times New Roman" w:ascii="Times New Roman" w:hAnsi="Times New Roman"/>
          <w:b/>
          <w:sz w:val="24"/>
          <w:lang w:val="cs-CZ"/>
        </w:rPr>
        <w:t>Franciscus II., imp</w:t>
      </w:r>
      <w:r>
        <w:rPr>
          <w:rFonts w:cs="Times New Roman" w:ascii="Times New Roman" w:hAnsi="Times New Roman"/>
          <w:sz w:val="24"/>
          <w:lang w:val="cs-CZ"/>
        </w:rPr>
        <w:t>.: Gesetzbuch über Verbrech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setzbuch, Allgemeines bürgerliches</w:t>
      </w:r>
      <w:r>
        <w:rPr>
          <w:rFonts w:cs="Times New Roman" w:ascii="Times New Roman" w:hAnsi="Times New Roman"/>
          <w:sz w:val="24"/>
          <w:lang w:val="cs-CZ"/>
        </w:rPr>
        <w:t xml:space="preserve"> viz (</w:t>
      </w:r>
      <w:r>
        <w:rPr>
          <w:rFonts w:cs="Times New Roman" w:ascii="Times New Roman" w:hAnsi="Times New Roman"/>
          <w:b/>
          <w:sz w:val="24"/>
          <w:lang w:val="cs-CZ"/>
        </w:rPr>
        <w:t xml:space="preserve">Franciscus I., imp.): </w:t>
      </w:r>
      <w:r>
        <w:rPr>
          <w:rFonts w:cs="Times New Roman" w:ascii="Times New Roman" w:hAnsi="Times New Roman"/>
          <w:sz w:val="24"/>
          <w:lang w:val="cs-CZ"/>
        </w:rPr>
        <w:t xml:space="preserve">Allgemeines bürgerliches Gesetzbuch …; viz    </w:t>
      </w:r>
      <w:r>
        <w:rPr>
          <w:rFonts w:cs="Times New Roman" w:ascii="Times New Roman" w:hAnsi="Times New Roman"/>
          <w:b/>
          <w:sz w:val="24"/>
          <w:lang w:val="cs-CZ"/>
        </w:rPr>
        <w:t xml:space="preserve">(Josephus II., imp.): </w:t>
      </w:r>
      <w:r>
        <w:rPr>
          <w:rFonts w:cs="Times New Roman" w:ascii="Times New Roman" w:hAnsi="Times New Roman"/>
          <w:sz w:val="24"/>
          <w:lang w:val="cs-CZ"/>
        </w:rPr>
        <w:t>Allgemeines bürgerliches Gesetz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schicht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schichte der Schiffbrüche oder Nachrichten von den merkwürdigsten Schicksalen und Begebenheiten der berühmtesten Seefahrer auf ihren Reisen in verschiedene Weltgegenden. Nach dem Französischen. Zweyte Auflag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11. in der Herrlischen Buchhandlung.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verzálky, poznámky pod čarou,  složkové signatury, str. kustody, arabské stránkování, obsah, normy: Zweiter Band.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s. 48/ Amalia Struschka von Prerau. 1837. - /na s. 116/ Franz Struschka von Prerau. 1837. - /raz./ Městské museum v Přerově, č. 5964. -  /raz./ Städtisches Museum in Prerau. Městské museum v Přerově.28.V.1943. Eigentum d. Stadt Prerau. Inventarverzeichnis: B. Nr. 62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61, přír.č. 226/69/1; Zweyter Band. 1811. 22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sz w:val="24"/>
        </w:rPr>
      </w:pPr>
      <w:r>
        <w:rPr>
          <w:sz w:val="24"/>
        </w:rPr>
        <w:t>Geschichte</w:t>
      </w:r>
    </w:p>
    <w:p>
      <w:pPr>
        <w:pStyle w:val="Zkladntext2"/>
        <w:rPr>
          <w:lang w:val="de-DE"/>
        </w:rPr>
      </w:pPr>
      <w:r>
        <w:rPr>
          <w:lang w:val="de-DE"/>
        </w:rPr>
        <w:t>Geschichte des Königreichs Böheim zum Gebrauche der studierenden Jugend in den k. k. Staaten. Wird gekauft ungebunden das Stück für 12 kr.</w:t>
      </w:r>
    </w:p>
    <w:p>
      <w:pPr>
        <w:pStyle w:val="Normal"/>
        <w:jc w:val="both"/>
        <w:rPr/>
      </w:pPr>
      <w:r>
        <w:rPr>
          <w:rFonts w:cs="Times New Roman" w:ascii="Times New Roman" w:hAnsi="Times New Roman"/>
          <w:sz w:val="24"/>
          <w:lang w:val="de-DE"/>
        </w:rPr>
        <w:t>WIEN, gedruckt bey Johann Thomas Edl. von Trattnern, kaiserl. königl. Hofbuchdruckern und Buchhändlern. 1783. 8°. /2/,246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na tit. straně signet, signatury, str. kustody, arabské stránkování, živá záhlaví, vlysy, plné iniciály ve volném pozadí, marginálie, poznámky pod čarou, normy: Böheimische Geschichte.   Vazba: lepenková, přední deska chybí.</w:t>
      </w:r>
    </w:p>
    <w:p>
      <w:pPr>
        <w:pStyle w:val="Normal"/>
        <w:jc w:val="both"/>
        <w:rPr>
          <w:rFonts w:ascii="Times New Roman" w:hAnsi="Times New Roman" w:cs="Times New Roman"/>
          <w:sz w:val="24"/>
        </w:rPr>
      </w:pPr>
      <w:r>
        <w:rPr>
          <w:rFonts w:cs="Times New Roman" w:ascii="Times New Roman" w:hAnsi="Times New Roman"/>
          <w:sz w:val="24"/>
        </w:rPr>
        <w:t xml:space="preserve">Sign.: ST 3365.  Přír.č. 5/88/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eschichte </w:t>
      </w:r>
      <w:r>
        <w:rPr>
          <w:rFonts w:cs="Times New Roman" w:ascii="Times New Roman" w:hAnsi="Times New Roman"/>
          <w:sz w:val="24"/>
          <w:lang w:val="cs-CZ"/>
        </w:rPr>
        <w:t>Moses …</w:t>
      </w:r>
      <w:r>
        <w:rPr>
          <w:rFonts w:cs="Times New Roman" w:ascii="Times New Roman" w:hAnsi="Times New Roman"/>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Hess, Johann Jacob</w:t>
      </w:r>
      <w:r>
        <w:rPr>
          <w:rFonts w:cs="Times New Roman" w:ascii="Times New Roman" w:hAnsi="Times New Roman"/>
          <w:sz w:val="24"/>
          <w:lang w:val="cs-CZ"/>
        </w:rPr>
        <w:t>/: Geschichte Mos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eschichte </w:t>
      </w:r>
      <w:r>
        <w:rPr>
          <w:rFonts w:cs="Times New Roman" w:ascii="Times New Roman" w:hAnsi="Times New Roman"/>
          <w:sz w:val="24"/>
          <w:lang w:val="cs-CZ"/>
        </w:rPr>
        <w:t xml:space="preserve"> Ungarns …</w:t>
      </w:r>
      <w:r>
        <w:rPr>
          <w:rFonts w:cs="Times New Roman" w:ascii="Times New Roman" w:hAnsi="Times New Roman"/>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Bedeö, Paul/:</w:t>
      </w:r>
      <w:r>
        <w:rPr>
          <w:rFonts w:cs="Times New Roman" w:ascii="Times New Roman" w:hAnsi="Times New Roman"/>
          <w:sz w:val="24"/>
          <w:lang w:val="cs-CZ"/>
        </w:rPr>
        <w:t xml:space="preserve"> Geschichte Ungarns mit Abbildungen der Anführer und Könige.</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eschichte </w:t>
      </w:r>
      <w:r>
        <w:rPr>
          <w:rFonts w:cs="Times New Roman" w:ascii="Times New Roman" w:hAnsi="Times New Roman"/>
          <w:sz w:val="24"/>
          <w:lang w:val="cs-CZ"/>
        </w:rPr>
        <w:t>unserer Tage …  viz</w:t>
      </w:r>
      <w:r>
        <w:rPr>
          <w:rFonts w:cs="Times New Roman" w:ascii="Times New Roman" w:hAnsi="Times New Roman"/>
          <w:b/>
          <w:sz w:val="24"/>
          <w:lang w:val="cs-CZ"/>
        </w:rPr>
        <w:t xml:space="preserve"> /Freymund, Ernst/: </w:t>
      </w:r>
      <w:r>
        <w:rPr>
          <w:rFonts w:cs="Times New Roman" w:ascii="Times New Roman" w:hAnsi="Times New Roman"/>
          <w:sz w:val="24"/>
          <w:lang w:val="cs-CZ"/>
        </w:rPr>
        <w:t>Die Geschichte unserer Tage, o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Geschichte, Biblische</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Biblische Geschichte für die Jugend.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München, 1813. 8°.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verzálky, dvojlinky, složkové kustody,  normy: Erst. Thl. Bibl. Gesch.; Zweyt. Thl. Bibl. Gesch.; Dritt. Thl. Bibl. Gesch. Vazba: lepenková, opotřebovaná.</w:t>
      </w:r>
    </w:p>
    <w:p>
      <w:pPr>
        <w:pStyle w:val="Normal"/>
        <w:jc w:val="both"/>
        <w:rPr/>
      </w:pPr>
      <w:r>
        <w:rPr>
          <w:rFonts w:cs="Times New Roman" w:ascii="Times New Roman" w:hAnsi="Times New Roman"/>
          <w:sz w:val="24"/>
          <w:lang w:val="de-DE"/>
        </w:rPr>
        <w:t xml:space="preserve">Sign.: ST 3107, přír. č. 123/80/977;  Erster Theil. Die Geschichte des alten Testamentes. 1813. 271 s. – Zweyter Theil. Die Geschichte des neuen Testamentes. 1813. 247 s. – Dritter Theil. Fortsetzung der Geschichte des neuen Testamentes. 1813. 11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Geschichte, Geheime  </w:t>
      </w:r>
      <w:r>
        <w:rPr>
          <w:rFonts w:cs="Times New Roman" w:ascii="Times New Roman" w:hAnsi="Times New Roman"/>
          <w:sz w:val="24"/>
          <w:lang w:val="cs-CZ"/>
        </w:rPr>
        <w:t xml:space="preserve">viz  </w:t>
      </w:r>
      <w:r>
        <w:rPr>
          <w:rFonts w:cs="Times New Roman" w:ascii="Times New Roman" w:hAnsi="Times New Roman"/>
          <w:b/>
          <w:sz w:val="24"/>
          <w:lang w:val="cs-CZ"/>
        </w:rPr>
        <w:t xml:space="preserve">/Doris de Bourges, Charles/: </w:t>
      </w:r>
      <w:r>
        <w:rPr>
          <w:rFonts w:cs="Times New Roman" w:ascii="Times New Roman" w:hAnsi="Times New Roman"/>
          <w:sz w:val="24"/>
          <w:lang w:val="cs-CZ"/>
        </w:rPr>
        <w:t>Geheime Geschichte der Galanten Abentheuer und Liebesintriguen des Kaisers Napoleon und seiner vier Brüder.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eschichte, Kurzgefasste</w:t>
      </w:r>
    </w:p>
    <w:p>
      <w:pPr>
        <w:pStyle w:val="Normal"/>
        <w:jc w:val="both"/>
        <w:rPr>
          <w:rFonts w:ascii="Times New Roman" w:hAnsi="Times New Roman" w:cs="Times New Roman"/>
          <w:sz w:val="24"/>
          <w:lang w:val="cs-CZ"/>
        </w:rPr>
      </w:pPr>
      <w:r>
        <w:rPr>
          <w:rFonts w:cs="Times New Roman" w:ascii="Times New Roman" w:hAnsi="Times New Roman"/>
          <w:sz w:val="24"/>
          <w:lang w:val="cs-CZ"/>
        </w:rPr>
        <w:t>Kurzgefaßte Geschichte der jüngsten Staatsrevolution in Frankreich, und des deshalben entstandenen Krieges, mit Räsonnement; vom Anfang der Revolution, bis zur Unterzeichnung der Friedens= Präliminarien.</w:t>
      </w:r>
    </w:p>
    <w:p>
      <w:pPr>
        <w:pStyle w:val="Normal"/>
        <w:jc w:val="both"/>
        <w:rPr/>
      </w:pPr>
      <w:r>
        <w:rPr>
          <w:rFonts w:cs="Times New Roman" w:ascii="Times New Roman" w:hAnsi="Times New Roman"/>
          <w:sz w:val="24"/>
          <w:lang w:val="cs-CZ"/>
        </w:rPr>
        <w:t>Wien, 1797. Zu finden bey Ignaz Grund, k. k. privil. Buchdrucker und Buchbinder am St. Stephans Hauptthore. 8°.  23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signatury, str. kustody, arabské stránkování, vlysy, konc. vinět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Městské museum v Přerově, č. 4114. - /raz./ Städtisches Museum in Prerau. Městské museum v Přerově. 15.VI.1943. Eigentum d. Stadt Prerau. Inventarverzeichnis: B. Nr. 12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95.   Přír.č. 18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essner, Salomon</w:t>
      </w:r>
    </w:p>
    <w:p>
      <w:pPr>
        <w:pStyle w:val="Normal"/>
        <w:jc w:val="both"/>
        <w:rPr/>
      </w:pPr>
      <w:r>
        <w:rPr>
          <w:rFonts w:cs="Times New Roman" w:ascii="Times New Roman" w:hAnsi="Times New Roman"/>
          <w:sz w:val="24"/>
          <w:lang w:val="cs-CZ"/>
        </w:rPr>
        <w:t xml:space="preserve">GESNEROWY IDYLLY OD </w:t>
      </w:r>
      <w:r>
        <w:rPr>
          <w:rFonts w:cs="Times New Roman" w:ascii="Times New Roman" w:hAnsi="Times New Roman"/>
          <w:b/>
          <w:sz w:val="24"/>
          <w:lang w:val="cs-CZ"/>
        </w:rPr>
        <w:t>WACLAWA HANKY</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u Boh. Haze, Jos. Krause a W. Endrsa, 1819. 8°. 245,/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epodepsaná předmluva, čís. složkové signatury, arabské stránkování, živá záhlaví, errata, obsah, vysvětlení některých méně známých slov, na poslední straně nakl. seznam.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Městské museum v Přerově, č. 4143. -  /raz./ Městské museum v Přerově. 29.IV.54. 520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561.    Doucha s. 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40.   Přír.č. 27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irtanner, Christoph</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Annalen herausgegeben von Christoph Girtann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erlin. Bey Johann Friderich Unger. 1793.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rytá frontispice /František II., císař/, signovaná: J. F. Bolt sculp. Berlin 92, signatury, str. kustody, arabské stránkování, obsahy, poznámky pod čarou, přehledy vycházející historické literatury, normy: Pol. Annalen. 1. Bd.  Vazba: lepenková.</w:t>
      </w:r>
    </w:p>
    <w:p>
      <w:pPr>
        <w:pStyle w:val="Zkladntext3"/>
        <w:rPr/>
      </w:pPr>
      <w:r>
        <w:rPr/>
        <w:t>Prov.: /raz./ Městské museum v Přerově, č. 2410. - /raz./ Städtisches Museum in Prerau Městské museum v Přerově. 15.VI.1943. Eigentum d. Stadt Prerau. Inventarverzeichnis: B. Nr. 1268.</w:t>
      </w:r>
    </w:p>
    <w:p>
      <w:pPr>
        <w:pStyle w:val="Normal"/>
        <w:jc w:val="both"/>
        <w:rPr/>
      </w:pPr>
      <w:r>
        <w:rPr>
          <w:rFonts w:cs="Times New Roman" w:ascii="Times New Roman" w:hAnsi="Times New Roman"/>
          <w:sz w:val="24"/>
          <w:lang w:val="cs-CZ"/>
        </w:rPr>
        <w:t>Sign.: ST 558, přír.č. 975/65/1; Erster Band. Januar. Februar. März. Mit dem Bildniß des jetztregierenden Kaisers. 1793. 1-103,/2/,104-592,/1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iřjk W.</w:t>
      </w:r>
      <w:r>
        <w:rPr>
          <w:rFonts w:cs="Times New Roman" w:ascii="Times New Roman" w:hAnsi="Times New Roman"/>
          <w:sz w:val="24"/>
          <w:lang w:val="cs-CZ"/>
        </w:rPr>
        <w:t xml:space="preserve"> viz </w:t>
      </w:r>
      <w:r>
        <w:rPr>
          <w:rFonts w:cs="Times New Roman" w:ascii="Times New Roman" w:hAnsi="Times New Roman"/>
          <w:b/>
          <w:sz w:val="24"/>
          <w:lang w:val="cs-CZ"/>
        </w:rPr>
        <w:t>Strejc Zábřežský, Jiří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äser, Joseph</w:t>
      </w:r>
    </w:p>
    <w:p>
      <w:pPr>
        <w:pStyle w:val="Normal"/>
        <w:jc w:val="both"/>
        <w:rPr/>
      </w:pPr>
      <w:r>
        <w:rPr>
          <w:rFonts w:cs="Times New Roman" w:ascii="Times New Roman" w:hAnsi="Times New Roman"/>
          <w:sz w:val="24"/>
          <w:lang w:val="cs-CZ"/>
        </w:rPr>
        <w:t xml:space="preserve">GRAMMATIK der HEBRAEISCHEN SPRACHE. Von ... Umgearbeitet und vermehrt von </w:t>
      </w:r>
      <w:r>
        <w:rPr>
          <w:rFonts w:cs="Times New Roman" w:ascii="Times New Roman" w:hAnsi="Times New Roman"/>
          <w:b/>
          <w:sz w:val="24"/>
          <w:lang w:val="cs-CZ"/>
        </w:rPr>
        <w:t>Anton Schmitter,</w:t>
      </w:r>
      <w:r>
        <w:rPr>
          <w:rFonts w:cs="Times New Roman" w:ascii="Times New Roman" w:hAnsi="Times New Roman"/>
          <w:sz w:val="24"/>
          <w:lang w:val="cs-CZ"/>
        </w:rPr>
        <w:t xml:space="preserve"> Pfarrer und Priesterhausdirector in Dorfen, ... Vierte Auflage.</w:t>
      </w:r>
    </w:p>
    <w:p>
      <w:pPr>
        <w:pStyle w:val="Normal"/>
        <w:jc w:val="both"/>
        <w:rPr/>
      </w:pPr>
      <w:r>
        <w:rPr>
          <w:rFonts w:cs="Times New Roman" w:ascii="Times New Roman" w:hAnsi="Times New Roman"/>
          <w:sz w:val="24"/>
          <w:lang w:val="cs-CZ"/>
        </w:rPr>
        <w:t>REGENSBURG, Druck und Verlag von Friedrich Pustet. 1844. 8°. 297,/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hebrejsky, antikva, hebrejština, složkové signatury, živá záhlaví, arabské stránkování, obsah,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1772, 2/IX 1924. - k. Kopecký, Tel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33.   Přír.č. 183/83/14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aser, Peter/</w:t>
      </w:r>
    </w:p>
    <w:p>
      <w:pPr>
        <w:pStyle w:val="Normal"/>
        <w:jc w:val="both"/>
        <w:rPr/>
      </w:pPr>
      <w:r>
        <w:rPr>
          <w:rFonts w:cs="Times New Roman" w:ascii="Times New Roman" w:hAnsi="Times New Roman"/>
          <w:sz w:val="24"/>
          <w:lang w:val="cs-CZ"/>
        </w:rPr>
        <w:t xml:space="preserve">Čelednj </w:t>
      </w:r>
      <w:r>
        <w:rPr>
          <w:rFonts w:cs="Times New Roman" w:ascii="Times New Roman" w:hAnsi="Times New Roman"/>
          <w:b/>
          <w:sz w:val="24"/>
          <w:lang w:val="cs-CZ"/>
        </w:rPr>
        <w:t>Wůdce</w:t>
      </w:r>
      <w:r>
        <w:rPr>
          <w:rFonts w:cs="Times New Roman" w:ascii="Times New Roman" w:hAnsi="Times New Roman"/>
          <w:sz w:val="24"/>
          <w:lang w:val="cs-CZ"/>
        </w:rPr>
        <w:t xml:space="preserve">. Knjžka krásná obsahugjcý vtěssená Prawidla a laskawá napomjnánj, kterakby čeládka wzhledem swých hospodářů, tito pak zase wzhledem swých čeledjnů se chowati a wespolek s  sebau nakládati měli. Gednák přjklady w swětě zběhlými wyswětlená, gednák pak y slowy sw. Pjsma a sw. Otců oswědčená, a nynj opět k wsseobecnému prospěchu na swětlo wydaná od </w:t>
      </w:r>
      <w:r>
        <w:rPr>
          <w:rFonts w:cs="Times New Roman" w:ascii="Times New Roman" w:hAnsi="Times New Roman"/>
          <w:b/>
          <w:sz w:val="24"/>
          <w:lang w:val="cs-CZ"/>
        </w:rPr>
        <w:t xml:space="preserve">Jana Hýbla. </w:t>
      </w:r>
      <w:r>
        <w:rPr>
          <w:rFonts w:cs="Times New Roman" w:ascii="Times New Roman" w:hAnsi="Times New Roman"/>
          <w:sz w:val="24"/>
          <w:lang w:val="cs-CZ"/>
        </w:rPr>
        <w:t xml:space="preserve">S předmluwau </w:t>
      </w:r>
      <w:r>
        <w:rPr>
          <w:rFonts w:cs="Times New Roman" w:ascii="Times New Roman" w:hAnsi="Times New Roman"/>
          <w:b/>
          <w:sz w:val="24"/>
          <w:lang w:val="cs-CZ"/>
        </w:rPr>
        <w:t>Daniele Adama z Weleslawjna</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W Táboře a w Gindřichowu Hradcy. Tiskem Aloyzya Jozefa Landfrasa. 1834. 8°. 9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ipomenutj k druhému wydánj. … /Na s. IV/ … W Praze 1834. Jan Hýbl.             Na s. /V/: Předmluwa Daniele Adama z Weleslawjna. … /Na s. VI/ … Dan. Ad. z Weleslawj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čís. složkové signatury, arabské a římské stránkování, prvních šest stran označeno římskými číslicemi, obsah, nakl. seznam.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V,692.   Doucha s. 281 /z Veleslavína, Daniel Adam/.</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51.   Přír.č. 183/83/31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aser, Peter/</w:t>
      </w:r>
    </w:p>
    <w:p>
      <w:pPr>
        <w:pStyle w:val="Normal"/>
        <w:jc w:val="both"/>
        <w:rPr/>
      </w:pPr>
      <w:r>
        <w:rPr>
          <w:rFonts w:cs="Times New Roman" w:ascii="Times New Roman" w:hAnsi="Times New Roman"/>
          <w:sz w:val="24"/>
          <w:lang w:val="cs-CZ"/>
        </w:rPr>
        <w:t xml:space="preserve">Čelednj </w:t>
      </w:r>
      <w:r>
        <w:rPr>
          <w:rFonts w:cs="Times New Roman" w:ascii="Times New Roman" w:hAnsi="Times New Roman"/>
          <w:b/>
          <w:sz w:val="24"/>
          <w:lang w:val="cs-CZ"/>
        </w:rPr>
        <w:t>Wůdce</w:t>
      </w:r>
      <w:r>
        <w:rPr>
          <w:rFonts w:cs="Times New Roman" w:ascii="Times New Roman" w:hAnsi="Times New Roman"/>
          <w:sz w:val="24"/>
          <w:lang w:val="cs-CZ"/>
        </w:rPr>
        <w:t xml:space="preserve">, čili upřjmná a spasitedlná rada wšem we službě stogjcjm aneb do služby se chystagjcjm. Od </w:t>
      </w:r>
      <w:r>
        <w:rPr>
          <w:rFonts w:cs="Times New Roman" w:ascii="Times New Roman" w:hAnsi="Times New Roman"/>
          <w:b/>
          <w:sz w:val="24"/>
          <w:lang w:val="cs-CZ"/>
        </w:rPr>
        <w:t>Daniele Adama z Weleslawjna.</w:t>
      </w:r>
      <w:r>
        <w:rPr>
          <w:rFonts w:cs="Times New Roman" w:ascii="Times New Roman" w:hAnsi="Times New Roman"/>
          <w:sz w:val="24"/>
          <w:lang w:val="cs-CZ"/>
        </w:rPr>
        <w:t xml:space="preserve"> Třetj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3. Tiskem a nákladem Anny owdowěle Špinkowé. 8°. 76 s.</w:t>
      </w:r>
    </w:p>
    <w:p>
      <w:pPr>
        <w:pStyle w:val="Normal"/>
        <w:jc w:val="both"/>
        <w:rPr/>
      </w:pPr>
      <w:r>
        <w:rPr>
          <w:rFonts w:cs="Times New Roman" w:ascii="Times New Roman" w:hAnsi="Times New Roman"/>
          <w:sz w:val="24"/>
          <w:lang w:val="cs-CZ"/>
        </w:rPr>
        <w:t xml:space="preserve">Na s. /3/: Poznamenánj. Knjžka tato ... od Daniele Adama z Weleslawjna, ... poneyprw mezi rokem 1580. a 1599. wydána byla. Potom ... </w:t>
      </w:r>
      <w:r>
        <w:rPr>
          <w:rFonts w:cs="Times New Roman" w:ascii="Times New Roman" w:hAnsi="Times New Roman"/>
          <w:b/>
          <w:sz w:val="24"/>
          <w:lang w:val="cs-CZ"/>
        </w:rPr>
        <w:t xml:space="preserve">Jan Hýbl </w:t>
      </w:r>
      <w:r>
        <w:rPr>
          <w:rFonts w:cs="Times New Roman" w:ascii="Times New Roman" w:hAnsi="Times New Roman"/>
          <w:sz w:val="24"/>
          <w:lang w:val="cs-CZ"/>
        </w:rPr>
        <w:t xml:space="preserve">roku 1834. druhé gegj wydánj obstaral. Nynj pak po třetj od kněze </w:t>
      </w:r>
      <w:r>
        <w:rPr>
          <w:rFonts w:cs="Times New Roman" w:ascii="Times New Roman" w:hAnsi="Times New Roman"/>
          <w:b/>
          <w:sz w:val="24"/>
          <w:lang w:val="cs-CZ"/>
        </w:rPr>
        <w:t xml:space="preserve">Josefa Wotýpky </w:t>
      </w:r>
      <w:r>
        <w:rPr>
          <w:rFonts w:cs="Times New Roman" w:ascii="Times New Roman" w:hAnsi="Times New Roman"/>
          <w:sz w:val="24"/>
          <w:lang w:val="cs-CZ"/>
        </w:rPr>
        <w:t xml:space="preserve">k tisku se připrawila;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plné iniciály ve volném pozadí, obsah; nezdobeno. Též obálkový název. Pozn.: viz vyd. z r. 1586 Knihopis č. 2707.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V, 69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   Přír.č. 57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assius, Salomon</w:t>
      </w:r>
    </w:p>
    <w:p>
      <w:pPr>
        <w:pStyle w:val="Normal"/>
        <w:jc w:val="both"/>
        <w:rPr/>
      </w:pPr>
      <w:r>
        <w:rPr>
          <w:rFonts w:cs="Times New Roman" w:ascii="Times New Roman" w:hAnsi="Times New Roman"/>
          <w:sz w:val="24"/>
          <w:lang w:val="cs-CZ"/>
        </w:rPr>
        <w:t xml:space="preserve">SALOMONIS GLASSII, SS. THEOL. D. ET ECCLESIARIVM IN DVCATV SAXO-GOTHANO SVPERINTENDENTIS, PHILOLOGIA SACRA, QVA TOTIVS SS. VETERIS ET NOVI TESTAMENTI SCRIPTVRAE TVM STYLVS ET LITERATVRA, TVM SENSVS ET GENVINAE INTERPRETATIONIS RATIO ET DOCTRINA LIBRIS QVINQVE EXPENDITVR AC TRADITVR; QVI ABSOLVVNTVR PHILOLOGIA B. AVCTORI SPECIATIM SIC DICTA, GRAMMATICA ET RHETORICA SACRA, ADIECTA SVB FINEM HVIVS OPERIS EST EIVSDEM B. GLASSII LOGICA SACRA, PROVT EANDEM EX MSTO EDIDIT </w:t>
      </w:r>
      <w:r>
        <w:rPr>
          <w:rFonts w:cs="Times New Roman" w:ascii="Times New Roman" w:hAnsi="Times New Roman"/>
          <w:b/>
          <w:sz w:val="24"/>
          <w:lang w:val="cs-CZ"/>
        </w:rPr>
        <w:t xml:space="preserve">JOHANNES GOTHOFREDVS OLEARIVS, </w:t>
      </w:r>
      <w:r>
        <w:rPr>
          <w:rFonts w:cs="Times New Roman" w:ascii="Times New Roman" w:hAnsi="Times New Roman"/>
          <w:sz w:val="24"/>
          <w:lang w:val="cs-CZ"/>
        </w:rPr>
        <w:t xml:space="preserve"> SVPERINT. ARNSTAD. SCHWARTZB. EDITIO NOVISSIMA, DENVO A PLVRIMIS ERRORIBVS, QVI IN OMNES EDITIONES PRIORES IRREPSERANT, SEDVLO REPVRGATA, EMENDATISSIMISQVE INDICIBVS INSTRVCTA. ACCEDIT PRAEFATIO </w:t>
      </w:r>
      <w:r>
        <w:rPr>
          <w:rFonts w:cs="Times New Roman" w:ascii="Times New Roman" w:hAnsi="Times New Roman"/>
          <w:b/>
          <w:sz w:val="24"/>
          <w:lang w:val="cs-CZ"/>
        </w:rPr>
        <w:t>JO. FRANCISCI BVDDEI,</w:t>
      </w:r>
      <w:r>
        <w:rPr>
          <w:rFonts w:cs="Times New Roman" w:ascii="Times New Roman" w:hAnsi="Times New Roman"/>
          <w:sz w:val="24"/>
          <w:lang w:val="cs-CZ"/>
        </w:rPr>
        <w:t xml:space="preserve"> SS. THEOL. D. ET IN ACADEMIA JENENSI P. P. O. </w:t>
      </w:r>
    </w:p>
    <w:p>
      <w:pPr>
        <w:pStyle w:val="Normal"/>
        <w:jc w:val="both"/>
        <w:rPr/>
      </w:pPr>
      <w:r>
        <w:rPr>
          <w:rFonts w:cs="Times New Roman" w:ascii="Times New Roman" w:hAnsi="Times New Roman"/>
          <w:sz w:val="24"/>
          <w:lang w:val="cs-CZ"/>
        </w:rPr>
        <w:t>LIPSIAE, APVD JO. FRIDERICVM GLEDITSCHIVM, MDCCXLIII. 4°.  /14/,32,/16/ s., 2138 sl., /1/ s., /53/ listů, /1/ příl.</w:t>
      </w:r>
    </w:p>
    <w:p>
      <w:pPr>
        <w:pStyle w:val="Normal"/>
        <w:jc w:val="both"/>
        <w:rPr/>
      </w:pPr>
      <w:r>
        <w:rPr>
          <w:rFonts w:cs="Times New Roman" w:ascii="Times New Roman" w:hAnsi="Times New Roman"/>
          <w:sz w:val="24"/>
          <w:lang w:val="cs-CZ"/>
        </w:rPr>
        <w:t>Na a 2a: Q. D. B. V. IOANNIS FRANCISCI BVDDEI, ... PRAEFATIO, ... /Na c 2b/ ... Scribebam Ienae, die XV. April. anno MDCCXIII.    Na c 3a: LIBRI I. ET II. EPISTOLA DEDICATORIAS AD ... DOMINVM JOHANNEM GEORGIVM, Saxoniae, Juliaci, Cliviae &amp; Montium Ducem, ... /Na s. 9/ ... Scribebam Jenae die 9. Novembr. Anno nati Messiae 1623. ... SALOMON GLASSIVS, L.</w:t>
      </w:r>
    </w:p>
    <w:p>
      <w:pPr>
        <w:pStyle w:val="Normal"/>
        <w:jc w:val="both"/>
        <w:rPr/>
      </w:pPr>
      <w:r>
        <w:rPr>
          <w:rFonts w:cs="Times New Roman" w:ascii="Times New Roman" w:hAnsi="Times New Roman"/>
          <w:sz w:val="24"/>
          <w:lang w:val="cs-CZ"/>
        </w:rPr>
        <w:t>Latinsky, antikva, v textu hebrejská slova, tit. strana červeně a černě, signatury, str. kustody, arabské stránkování a označení sloupců, živá záhlaví, konc. viněty, rejstříky, tištěno převážně ve 2 sloupcích, vlysy, plné iniciály v ozd. a volném pozadí, normy: Philologia Lib. I. ( - V.). Před tit. listem rytá frontispice /portrét autora/, sign.: J. M. Bernigeroth sc. 1743.  Vazba: polo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563. -  /raz./ Städtisches Museum in Prerau. Městské museum v Přerově. 17.V.1943. Eigentum d. Stadt Prerau. Inventarverzeichnis: B. Nr. 8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97.   Přír.č. 63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Gleim, Johann Wilhelm Ludwig</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J. W. L. Gleim´s Fabeln, Erzählungen und Romanzen. Neueste Auflage. </w:t>
      </w:r>
    </w:p>
    <w:p>
      <w:pPr>
        <w:pStyle w:val="Normal"/>
        <w:jc w:val="both"/>
        <w:rPr/>
      </w:pPr>
      <w:r>
        <w:rPr>
          <w:rFonts w:cs="Times New Roman" w:ascii="Times New Roman" w:hAnsi="Times New Roman"/>
          <w:sz w:val="24"/>
          <w:lang w:val="de-DE"/>
        </w:rPr>
        <w:t xml:space="preserve">Wien 1816. </w:t>
      </w:r>
      <w:r>
        <w:rPr>
          <w:rFonts w:cs="Times New Roman" w:ascii="Times New Roman" w:hAnsi="Times New Roman"/>
          <w:sz w:val="24"/>
        </w:rPr>
        <w:t xml:space="preserve">Bey B. Ph. </w:t>
      </w:r>
      <w:r>
        <w:rPr>
          <w:rFonts w:cs="Times New Roman" w:ascii="Times New Roman" w:hAnsi="Times New Roman"/>
          <w:sz w:val="24"/>
          <w:lang w:val="de-DE"/>
        </w:rPr>
        <w:t>Bauer. 12°. /2/,236 s., /1/ příl.</w:t>
      </w:r>
    </w:p>
    <w:p>
      <w:pPr>
        <w:pStyle w:val="Heading1"/>
        <w:rPr>
          <w:b w:val="false"/>
          <w:b w:val="false"/>
        </w:rPr>
      </w:pPr>
      <w:r>
        <w:rPr>
          <w:b w:val="false"/>
        </w:rPr>
        <w:t>Německy, gotické písmo, čís. složkové signatury, arabské stránkování, verzálky, obsah, vnitřní tit. listy jednotlivých částí, rytá tem. frontispice, sign.: J. Blaschke sc.,  normy: Gleim. Pozn.: Na obálkách text: Deutscher Parnaß. Die vollständige, correcteste und wohlfeilste Ausgabe Deutscher Dichter des goldenen Zeitalters. In 90 Theilen. Sien, verlegt bei Bauer und Dirnböck, zu haben bei Ignaz Klang, Dorotheergasse Nr. 1105.    Vazba: brož.</w:t>
      </w:r>
    </w:p>
    <w:p>
      <w:pPr>
        <w:pStyle w:val="TextBody"/>
        <w:rPr>
          <w:sz w:val="24"/>
        </w:rPr>
      </w:pPr>
      <w:r>
        <w:rPr>
          <w:sz w:val="24"/>
        </w:rPr>
        <w:t xml:space="preserve">Prov.: /raz./ Lehrerbibl. des k. k. Realgymnasiums M. Weisskirchen. – /raz./ Schülerbibl. des k. k. Realgymnasiums in M. Weisskirchen. - Biblioth. Stražnic. Scholar. Piar. -  /raz./ Gymn. Caes. Reg. Stražnic. Schol. Piar. </w:t>
      </w:r>
    </w:p>
    <w:p>
      <w:pPr>
        <w:pStyle w:val="Normal"/>
        <w:jc w:val="both"/>
        <w:rPr>
          <w:rFonts w:ascii="Times New Roman" w:hAnsi="Times New Roman" w:cs="Times New Roman"/>
          <w:sz w:val="24"/>
        </w:rPr>
      </w:pPr>
      <w:r>
        <w:rPr>
          <w:rFonts w:cs="Times New Roman" w:ascii="Times New Roman" w:hAnsi="Times New Roman"/>
          <w:sz w:val="24"/>
        </w:rPr>
        <w:t xml:space="preserve">Sign.: ST 3003, přír.č. 123/80/829. </w:t>
      </w:r>
    </w:p>
    <w:p>
      <w:pPr>
        <w:pStyle w:val="Normal"/>
        <w:jc w:val="both"/>
        <w:rPr>
          <w:rFonts w:ascii="Times New Roman" w:hAnsi="Times New Roman" w:cs="Times New Roman"/>
          <w:sz w:val="24"/>
        </w:rPr>
      </w:pPr>
      <w:r>
        <w:rPr>
          <w:rFonts w:cs="Times New Roman" w:ascii="Times New Roman" w:hAnsi="Times New Roman"/>
          <w:sz w:val="24"/>
        </w:rPr>
        <w:t xml:space="preserve">Sign.: ST 3007, přír.č. 123/80/83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osyus, Ján</w:t>
      </w:r>
    </w:p>
    <w:p>
      <w:pPr>
        <w:pStyle w:val="Normal"/>
        <w:jc w:val="both"/>
        <w:rPr>
          <w:rFonts w:ascii="Times New Roman" w:hAnsi="Times New Roman" w:cs="Times New Roman"/>
          <w:sz w:val="24"/>
          <w:lang w:val="cs-CZ"/>
        </w:rPr>
      </w:pPr>
      <w:r>
        <w:rPr>
          <w:rFonts w:cs="Times New Roman" w:ascii="Times New Roman" w:hAnsi="Times New Roman"/>
          <w:sz w:val="24"/>
          <w:lang w:val="cs-CZ"/>
        </w:rPr>
        <w:t>ETAN// Hlasytě prozpěwugjcý// Anebo// Pjsničky// Nábožné// k rozličným potřebám y k rozli=//čným časům// Celého Roku// Z njchžto gsau// Některé z německé řeči na Slo=//wanskau obrácené, giné w ne malém// počtu znowu složené,// A z těch mnohé y nowými Melo=//dyámi, obdarowané,// Nynj pak giž wssecky spolu na Swětlo// K sláwě Božj, a Bližnjmu// k vžitku,// wydané// skrz// Jafetowého Gednoho// Potomka,// Jana Glosyuse// Ponděl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v Frantisska Augustýna Patzko.// /1783/. 12°.  /2/,228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 /Na A 4b/ ... k službám pobožnosti až do// smrti swé zawázaný// I.G.P.E.T.O.//    Na s. 200: Nábožná wzdychánj// wedle textů Ewangelij swatých// celého roku,// ...      Na s. 224: Registřjk na Pjsně Kancy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inská slova antikvou, signatury, str. kustody, arabské stránkování, vlysy, plné iniciály ve volném pozadí, konc. viněty, notace, obsah. Formát špalíčkový: 18 x 7,8 cm.   Pozn.: na č. 2711 Knihopisu zapsán zatím jen 1 ex. z Uh. Brodu, ten má ale kolaci:  244 a 3 n 1 str.  V dodatcích, které vydává dr. Wižďálková, je už toto dílo s touto kolací zachyceno. V ex. ST  500 chybí první dva listy.   Vazba: ST 312 kožená; ST 500 kožená s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12 /raz./ Museum Komenského v Přerově, č. 401. - /raz. Vlastivědný ústav Přerov.   ST 500 Slovák Jiří . -  /raz./ Městské museum v Přerově, č. 1450. -  /raz./ Städtisches Museum in Prerau. Městské museum v Přerově. 30.IX.1944. B. 273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 Dodatky  27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12, přír.č. 288/69/1;  /2/,2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0, přír.č. 775/65/1;  3-22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losyus, Ján</w:t>
      </w:r>
    </w:p>
    <w:p>
      <w:pPr>
        <w:pStyle w:val="Normal"/>
        <w:jc w:val="both"/>
        <w:rPr>
          <w:rFonts w:ascii="Times New Roman" w:hAnsi="Times New Roman" w:cs="Times New Roman"/>
          <w:sz w:val="24"/>
          <w:lang w:val="cs-CZ"/>
        </w:rPr>
      </w:pPr>
      <w:r>
        <w:rPr>
          <w:rFonts w:cs="Times New Roman" w:ascii="Times New Roman" w:hAnsi="Times New Roman"/>
          <w:sz w:val="24"/>
          <w:lang w:val="cs-CZ"/>
        </w:rPr>
        <w:t>Křesťan wždycky se modljcý. Anebo Modlitby Swaté k času Celého Roku y každému y wsseligakému: z kteřjch se vžitečně některé od Modlitebnjka gedného, a giné od Shromážděnj celého k Pánu Bohu odsýlat mohau, z wětssj částky znowu složené, y do nowého Pořádku vwedené skrz Jáfetowého Gednoho Potomka, to gest Jána Glosyuse Ponděl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v Frantisska Augustýna Patzko. 1783. 12°. 24,1-24,29-240,243-244,/4/ zach. s.</w:t>
      </w:r>
    </w:p>
    <w:p>
      <w:pPr>
        <w:pStyle w:val="Normal"/>
        <w:jc w:val="both"/>
        <w:rPr/>
      </w:pPr>
      <w:r>
        <w:rPr>
          <w:rFonts w:cs="Times New Roman" w:ascii="Times New Roman" w:hAnsi="Times New Roman"/>
          <w:sz w:val="24"/>
          <w:lang w:val="cs-CZ"/>
        </w:rPr>
        <w:t>Na s. 3: ... Janowi Podmanickému ... AVCTOR.     Na A 3a: Předmluwa. ... /Na s. 19/ ... I. G.</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tit. strana červeně a černě, vlysy, konc. viněty, obsah, plné ozd. iniciály, dvojlinky, signatury, str. kustody, arabské stránkování, živá záhlaví, poznámky pod čarou, špalíčkový formát. Pozn.: tit. list je v pravé polovině defektní, doplněno podle Knihopisu; defekty jsou rovněž v text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713.   Jungmann VI,228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0,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ethe, Johann Wolfgang von</w:t>
      </w:r>
    </w:p>
    <w:p>
      <w:pPr>
        <w:pStyle w:val="Normal"/>
        <w:jc w:val="both"/>
        <w:rPr>
          <w:rFonts w:ascii="Times New Roman" w:hAnsi="Times New Roman" w:cs="Times New Roman"/>
          <w:sz w:val="24"/>
          <w:lang w:val="cs-CZ"/>
        </w:rPr>
      </w:pPr>
      <w:r>
        <w:rPr>
          <w:rFonts w:cs="Times New Roman" w:ascii="Times New Roman" w:hAnsi="Times New Roman"/>
          <w:sz w:val="24"/>
          <w:lang w:val="cs-CZ"/>
        </w:rPr>
        <w:t>Goethes sämmtliche Werke in sechsunddreißig  Bänden. ...</w:t>
      </w:r>
    </w:p>
    <w:p>
      <w:pPr>
        <w:pStyle w:val="Normal"/>
        <w:jc w:val="both"/>
        <w:rPr/>
      </w:pPr>
      <w:r>
        <w:rPr>
          <w:rFonts w:cs="Times New Roman" w:ascii="Times New Roman" w:hAnsi="Times New Roman"/>
          <w:sz w:val="24"/>
          <w:lang w:val="cs-CZ"/>
        </w:rPr>
        <w:t>Stuttgart. Verlag der J. G. Cotta´schen Buchhandlung. 1868. (Buchdruckerei der J. G. Cotta´schen Buchhandlung in Stuttgart.)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živá záhlaví, obsahy, normy: Goethe, Werke. VII. (- VIII., XV., XVI., XIX., XX., XXVII., XXVIII.)  Vazba: ST 1078, ST 1085, ST 1086, ST 1087  plátěná, zdobená slepotiskem.</w:t>
      </w:r>
    </w:p>
    <w:p>
      <w:pPr>
        <w:pStyle w:val="Normal"/>
        <w:jc w:val="both"/>
        <w:rPr/>
      </w:pPr>
      <w:r>
        <w:rPr>
          <w:rFonts w:cs="Times New Roman" w:ascii="Times New Roman" w:hAnsi="Times New Roman"/>
          <w:sz w:val="24"/>
          <w:u w:val="single"/>
          <w:lang w:val="cs-CZ"/>
        </w:rPr>
        <w:t>Sign.: ST 1087, přír.č. 486/65/2</w:t>
      </w:r>
      <w:r>
        <w:rPr>
          <w:rFonts w:cs="Times New Roman" w:ascii="Times New Roman" w:hAnsi="Times New Roman"/>
          <w:sz w:val="24"/>
          <w:lang w:val="cs-CZ"/>
        </w:rPr>
        <w:t>; Siebenter Band. 1868. /4/,404 s.  - Achter Band. 1868. /2/,235 s.</w:t>
      </w:r>
    </w:p>
    <w:p>
      <w:pPr>
        <w:pStyle w:val="Normal"/>
        <w:jc w:val="both"/>
        <w:rPr/>
      </w:pPr>
      <w:r>
        <w:rPr>
          <w:rFonts w:cs="Times New Roman" w:ascii="Times New Roman" w:hAnsi="Times New Roman"/>
          <w:sz w:val="24"/>
          <w:u w:val="single"/>
          <w:lang w:val="de-DE"/>
        </w:rPr>
        <w:t>Sign.: ST 1086, přír.č. 312/65/</w:t>
      </w:r>
      <w:r>
        <w:rPr>
          <w:rFonts w:cs="Times New Roman" w:ascii="Times New Roman" w:hAnsi="Times New Roman"/>
          <w:sz w:val="24"/>
          <w:lang w:val="de-DE"/>
        </w:rPr>
        <w:t>1; Fünfzehnter Band. 1868. XII,324 s. - Sechzehnter Band. 1868. /4/,276 s.</w:t>
      </w:r>
    </w:p>
    <w:p>
      <w:pPr>
        <w:pStyle w:val="Normal"/>
        <w:jc w:val="both"/>
        <w:rPr/>
      </w:pPr>
      <w:r>
        <w:rPr>
          <w:rFonts w:cs="Times New Roman" w:ascii="Times New Roman" w:hAnsi="Times New Roman"/>
          <w:sz w:val="24"/>
          <w:u w:val="single"/>
          <w:lang w:val="cs-CZ"/>
        </w:rPr>
        <w:t>Sign.: ST 1085, přír.č. 312/65/2</w:t>
      </w:r>
      <w:r>
        <w:rPr>
          <w:rFonts w:cs="Times New Roman" w:ascii="Times New Roman" w:hAnsi="Times New Roman"/>
          <w:sz w:val="24"/>
          <w:lang w:val="cs-CZ"/>
        </w:rPr>
        <w:t>; Neunzehnter Band. 1868. /4/,287 s. - Zwanzigster Band. 1868. /4/,244 s.</w:t>
      </w:r>
    </w:p>
    <w:p>
      <w:pPr>
        <w:pStyle w:val="Normal"/>
        <w:jc w:val="both"/>
        <w:rPr/>
      </w:pPr>
      <w:r>
        <w:rPr>
          <w:rFonts w:cs="Times New Roman" w:ascii="Times New Roman" w:hAnsi="Times New Roman"/>
          <w:sz w:val="24"/>
          <w:u w:val="single"/>
          <w:lang w:val="de-DE"/>
        </w:rPr>
        <w:t>Sign.: ST 1078, přír.č. 486/65/1</w:t>
      </w:r>
      <w:r>
        <w:rPr>
          <w:rFonts w:cs="Times New Roman" w:ascii="Times New Roman" w:hAnsi="Times New Roman"/>
          <w:sz w:val="24"/>
          <w:lang w:val="de-DE"/>
        </w:rPr>
        <w:t xml:space="preserve">; Siebenundzwanzigster Band. 1868. VI,292 s. - Achtundzwanzigster Band. 1868. VIII,30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ethe, Johann Wolfgang von</w:t>
      </w:r>
    </w:p>
    <w:p>
      <w:pPr>
        <w:pStyle w:val="Normal"/>
        <w:jc w:val="both"/>
        <w:rPr>
          <w:rFonts w:ascii="Times New Roman" w:hAnsi="Times New Roman" w:cs="Times New Roman"/>
          <w:sz w:val="24"/>
          <w:lang w:val="cs-CZ"/>
        </w:rPr>
      </w:pPr>
      <w:r>
        <w:rPr>
          <w:rFonts w:cs="Times New Roman" w:ascii="Times New Roman" w:hAnsi="Times New Roman"/>
          <w:sz w:val="24"/>
          <w:lang w:val="cs-CZ"/>
        </w:rPr>
        <w:t>Aus meinem Leben. Dichtung und Wahrheit. Von Goeth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n Commission bey Geistinger. 1814.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Göthe´s sämmtliche Schriften. Fünf und zwanzigster Band. Wien, 1814. Gedruckt bey Math. Andr. Schmidt, Universit. Buchdrucker. In Commision bey Geistin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ormy: Göthes Werke XXV. T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39, přír.č. 303/65/1; Dritter Theil. 1814. 3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ethe, Johann Wolfgang v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s meinem Leben. Dichtung und Wahrheit. Von Goeth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n Commission bey Geistinger. 1817. 8°.  </w:t>
      </w:r>
    </w:p>
    <w:p>
      <w:pPr>
        <w:pStyle w:val="Normal"/>
        <w:jc w:val="both"/>
        <w:rPr>
          <w:rFonts w:ascii="Times New Roman" w:hAnsi="Times New Roman" w:cs="Times New Roman"/>
          <w:sz w:val="24"/>
          <w:lang w:val="cs-CZ"/>
        </w:rPr>
      </w:pPr>
      <w:r>
        <w:rPr>
          <w:rFonts w:cs="Times New Roman" w:ascii="Times New Roman" w:hAnsi="Times New Roman"/>
          <w:sz w:val="24"/>
          <w:lang w:val="cs-CZ"/>
        </w:rPr>
        <w:t>Druhý tit. list: Aus meinem Leben. Dichtung und Wahrheit. Von Göthe. Zweyter Abtheilung Erster Theil. Wien, 1817. In Commission bey Geistin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ormy: XXVI. Ban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41, přír.č. 301/65/1; Vierter Theil. (Zweyter Abtheilung Erster Theil.) 1817. 27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ethe, Johann Wolfgang v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ur Farbenlehre. Von Goeth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n Commission bey Geistinger. 1812. 8°. </w:t>
      </w:r>
    </w:p>
    <w:p>
      <w:pPr>
        <w:pStyle w:val="Normal"/>
        <w:jc w:val="both"/>
        <w:rPr/>
      </w:pPr>
      <w:r>
        <w:rPr>
          <w:rFonts w:cs="Times New Roman" w:ascii="Times New Roman" w:hAnsi="Times New Roman"/>
          <w:sz w:val="24"/>
          <w:lang w:val="cs-CZ"/>
        </w:rPr>
        <w:t>Souborný název: Goethe´s sämmtliche Schriften. Ein und zwanzigster Band. Wien, 1812. In Commission bey Geistin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stránkování, obsah, normy: Goethe´s Werke. XXI. Bd. Vazba: brož.</w:t>
      </w:r>
    </w:p>
    <w:p>
      <w:pPr>
        <w:pStyle w:val="Normal"/>
        <w:jc w:val="both"/>
        <w:rPr/>
      </w:pPr>
      <w:r>
        <w:rPr>
          <w:rFonts w:cs="Times New Roman" w:ascii="Times New Roman" w:hAnsi="Times New Roman"/>
          <w:sz w:val="24"/>
          <w:lang w:val="cs-CZ"/>
        </w:rPr>
        <w:t>Sign.: ST 1440, přír.č. 300/65/1; Erster Band. Nebst einem Hefte mit sechzehn Kupfertafeln. Ersten Bandes zweyte Abtheilung. 1812. /4/,296,/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sz w:val="24"/>
        </w:rPr>
        <w:t>Götte, Wilhelm /</w:t>
      </w:r>
      <w:r>
        <w:rPr>
          <w:b/>
          <w:sz w:val="24"/>
        </w:rPr>
        <w:t>přel., vyd./ viz</w:t>
      </w:r>
      <w:r>
        <w:rPr>
          <w:sz w:val="24"/>
        </w:rPr>
        <w:t xml:space="preserve"> Vellejus Paterculus, Cajus : </w:t>
      </w:r>
      <w:r>
        <w:rPr>
          <w:b/>
          <w:sz w:val="24"/>
        </w:rPr>
        <w:t xml:space="preserve">Römische Geschichte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Götz, Godfried Bernhard  </w:t>
      </w:r>
      <w:r>
        <w:rPr>
          <w:rFonts w:cs="Times New Roman" w:ascii="Times New Roman" w:hAnsi="Times New Roman"/>
          <w:sz w:val="24"/>
          <w:lang w:val="cs-CZ"/>
        </w:rPr>
        <w:t>/viz též / /</w:t>
      </w:r>
      <w:r>
        <w:rPr>
          <w:rFonts w:cs="Times New Roman" w:ascii="Times New Roman" w:hAnsi="Times New Roman"/>
          <w:b/>
          <w:sz w:val="24"/>
          <w:lang w:val="cs-CZ"/>
        </w:rPr>
        <w:t xml:space="preserve">Sailer, Sebastian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Heilige Communion= Und Buß=Spiegel/  In Bilderen und Affecten herfürgegeb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Götz, Johann Nikolaus</w:t>
      </w:r>
    </w:p>
    <w:p>
      <w:pPr>
        <w:pStyle w:val="Normal"/>
        <w:jc w:val="both"/>
        <w:rPr>
          <w:rFonts w:ascii="Times New Roman" w:hAnsi="Times New Roman" w:cs="Times New Roman"/>
          <w:sz w:val="24"/>
          <w:lang w:val="de-DE"/>
        </w:rPr>
      </w:pPr>
      <w:r>
        <w:rPr>
          <w:rFonts w:cs="Times New Roman" w:ascii="Times New Roman" w:hAnsi="Times New Roman"/>
          <w:sz w:val="24"/>
          <w:lang w:val="de-DE"/>
        </w:rPr>
        <w:t>Vermischte Gedichte von Joh. Nikolaus Götz. … Neueste Auflage.</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17. Bey B. Ph. Bauer. 12°.</w:t>
      </w:r>
    </w:p>
    <w:p>
      <w:pPr>
        <w:pStyle w:val="Heading1"/>
        <w:rPr/>
      </w:pPr>
      <w:r>
        <w:rPr>
          <w:b w:val="false"/>
        </w:rPr>
        <w:t>Německy, gotické písmo, složkové signatury, arabské stránkování, verzálky, obsahy, u 1. dílu rytá tematická frontispice, sign.: J. Blaschke sc. normy: Götz. 1. Th. Pozn.: na obálkách text: Deutscher Parnaß. Die vollständige, correcteste und wohlfeilste Ausgabe Deutscher Dichter des goldenen Zeitalters. In 90 Theilen. Wien, verlegt bei Bauer und Dirnböck, zu haben bei Ignaz Klang, Dorotheergasse Nr. 1105.    Vazba: brož.</w:t>
      </w:r>
    </w:p>
    <w:p>
      <w:pPr>
        <w:pStyle w:val="Heading3"/>
        <w:rPr/>
      </w:pPr>
      <w:r>
        <w:rPr>
          <w:b/>
          <w:sz w:val="24"/>
        </w:rPr>
        <w:t>Prov.: Biblioth. Stražnic. Scholar. Piar.</w:t>
      </w:r>
      <w:r>
        <w:rPr>
          <w:sz w:val="24"/>
        </w:rPr>
        <w:t xml:space="preserve"> - </w:t>
      </w:r>
      <w:r>
        <w:rPr>
          <w:b/>
          <w:sz w:val="24"/>
        </w:rPr>
        <w:t>/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 xml:space="preserve">Sign.: ST 3001, přír.č. 123/80/827; Erster Theil. 1817. /2/,223 s., /1/ příl.  </w:t>
      </w:r>
    </w:p>
    <w:p>
      <w:pPr>
        <w:pStyle w:val="Normal"/>
        <w:jc w:val="both"/>
        <w:rPr>
          <w:rFonts w:ascii="Times New Roman" w:hAnsi="Times New Roman" w:cs="Times New Roman"/>
          <w:sz w:val="24"/>
        </w:rPr>
      </w:pPr>
      <w:r>
        <w:rPr>
          <w:rFonts w:cs="Times New Roman" w:ascii="Times New Roman" w:hAnsi="Times New Roman"/>
          <w:sz w:val="24"/>
        </w:rPr>
        <w:t>Sign.: ST 3002, přír.č. 123/80/828; Zweyter Theil. 1817./2/,23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ffine, Leonhard</w:t>
      </w:r>
    </w:p>
    <w:p>
      <w:pPr>
        <w:pStyle w:val="Normal"/>
        <w:jc w:val="both"/>
        <w:rPr/>
      </w:pPr>
      <w:r>
        <w:rPr>
          <w:rFonts w:cs="Times New Roman" w:ascii="Times New Roman" w:hAnsi="Times New Roman"/>
          <w:color w:val="000000"/>
          <w:sz w:val="24"/>
          <w:lang w:val="cs-CZ"/>
        </w:rPr>
        <w:t>R. P. GOFFINE Ord. Praem. Christkatholisches neu eingerichtetes, verbessertes, nach dem Römischen Meßbuche berichtigtes, und merklich vermehrtes Unterrichtungsbuch, oder kurze Auslegung aller Sonn=und Festtäglichen Episteln und Evangelien, sammt daraus gezogenen Glaubens=und Sittenlehren, worinn alles dasjenige erkläret wird, ... Nebst einer deutlichen Erklärung der Kirchenceremonien, und beygefügter Leidensgeschichte Jesu. Festtäglicher Theil. ...</w:t>
      </w:r>
    </w:p>
    <w:p>
      <w:pPr>
        <w:pStyle w:val="Normal"/>
        <w:jc w:val="both"/>
        <w:rPr/>
      </w:pPr>
      <w:r>
        <w:rPr>
          <w:rFonts w:cs="Times New Roman" w:ascii="Times New Roman" w:hAnsi="Times New Roman"/>
          <w:color w:val="000000"/>
          <w:sz w:val="24"/>
          <w:lang w:val="cs-CZ"/>
        </w:rPr>
        <w:t>Augsburg, bey Nicolaus Doll. 1796. 8°. XVI,508,/4/ s., /1/ pří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tit. strana červeně a černě s vinětou, vlysy, obsah, nakl. seznam, signatury, str. kustody, arabské stránkování, živá záhlaví, rytá frontispice, normy: Goffine Fest.     Vazba: polokožená, opotřebova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Museum Komenského v Přerově, č. 9698.</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923.   Přír.č. 183/83/27.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ffine, Leonhard</w:t>
      </w:r>
    </w:p>
    <w:p>
      <w:pPr>
        <w:pStyle w:val="Normal"/>
        <w:jc w:val="both"/>
        <w:rPr/>
      </w:pPr>
      <w:r>
        <w:rPr>
          <w:rFonts w:cs="Times New Roman" w:ascii="Times New Roman" w:hAnsi="Times New Roman"/>
          <w:sz w:val="24"/>
          <w:lang w:val="cs-CZ"/>
        </w:rPr>
        <w:t>R. P. GOFFINE Ord. Praem. Christkatholisches neu eingerichtetes, verbessertes, nach dem römischen Meßbuche berichtigtes, und merklich vermehrtes Unterrichtungsbuch, oder kurze Auslegung aller sonn= und festtäglichen Episteln und Evangelien, ... Sonntäglich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gedruckt und verlegt bey Johann Andreas Kienreich 1816. 8°. XXXII, 50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48: … Unterricht// für den ersten Sonntag in der Fasten,// Invocabit genannt.// …     Na s. 357: Unterricht// für den eilften Sonntag nach Pfings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červeně a černě, vlysy, approbatio a imprimatur, tabulka pohyblivých svátků na léta 1801-1806, kalendarium, složkové signatury a kustody, živá záhlaví, normy: Goffine Sonnt. Vazba:  kožená, částečn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78. -  /raz./ Städtisches Museum in Prerau. Městské museum v Přerově. 4.VI.1943. Eigentum d. Stadt Prerau. Inventarverzeichnis: B. Nr. 104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2.   Přír.č. 24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Goldsmith, Oliver</w:t>
      </w:r>
    </w:p>
    <w:p>
      <w:pPr>
        <w:pStyle w:val="Normal"/>
        <w:jc w:val="both"/>
        <w:rPr/>
      </w:pPr>
      <w:r>
        <w:rPr>
          <w:rFonts w:cs="Times New Roman" w:ascii="Times New Roman" w:hAnsi="Times New Roman"/>
          <w:sz w:val="24"/>
          <w:lang w:val="cs-CZ"/>
        </w:rPr>
        <w:t xml:space="preserve">Der Landprediger von Wakefield. Eine Erzählung von Oliver Goldsmith. Deutsch von Dr. </w:t>
      </w:r>
      <w:r>
        <w:rPr>
          <w:rFonts w:cs="Times New Roman" w:ascii="Times New Roman" w:hAnsi="Times New Roman"/>
          <w:b/>
          <w:sz w:val="24"/>
          <w:lang w:val="cs-CZ"/>
        </w:rPr>
        <w:t>Friedrich Hörlek.</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Druck und Verlag von Philipp Reclam jun. /Pol. 19. stol./. 12°. 220,/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bemerkung. … Oliver Goldsmit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živá záhlaví, na konci  /4/ strany nakl. seznamu: Miniaturausgaben in eleganten Ganzleinenbänden.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Deutsche Volksbibliothek in Littau. - /raz./ OVM JAK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30.  Přír.č. 180/83/94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ossner, Johannes</w:t>
      </w:r>
      <w:r>
        <w:rPr>
          <w:rFonts w:cs="Times New Roman" w:ascii="Times New Roman" w:hAnsi="Times New Roman"/>
          <w:sz w:val="24"/>
          <w:lang w:val="cs-CZ"/>
        </w:rPr>
        <w:t xml:space="preserve"> /přel./ viz </w:t>
      </w:r>
      <w:r>
        <w:rPr>
          <w:rFonts w:cs="Times New Roman" w:ascii="Times New Roman" w:hAnsi="Times New Roman"/>
          <w:b/>
          <w:sz w:val="24"/>
          <w:lang w:val="cs-CZ"/>
        </w:rPr>
        <w:t>Testamentum, Novum</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Das Neue Testament</w:t>
      </w:r>
      <w:r>
        <w:rPr>
          <w:rFonts w:cs="Times New Roman" w:ascii="Times New Roman" w:hAnsi="Times New Roman"/>
          <w:b/>
          <w:sz w:val="24"/>
          <w:lang w:val="cs-CZ"/>
        </w:rPr>
        <w:t xml:space="preserve">, </w:t>
      </w:r>
      <w:r>
        <w:rPr>
          <w:rFonts w:cs="Times New Roman" w:ascii="Times New Roman" w:hAnsi="Times New Roman"/>
          <w:sz w:val="24"/>
          <w:lang w:val="cs-CZ"/>
        </w:rPr>
        <w:t>unsers Herrn und Heilandes Jesu Chris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ttesdienst, Gewöhnlicher</w:t>
      </w:r>
    </w:p>
    <w:p>
      <w:pPr>
        <w:pStyle w:val="Normal"/>
        <w:jc w:val="both"/>
        <w:rPr/>
      </w:pPr>
      <w:r>
        <w:rPr>
          <w:rFonts w:cs="Times New Roman" w:ascii="Times New Roman" w:hAnsi="Times New Roman"/>
          <w:sz w:val="24"/>
          <w:lang w:val="cs-CZ"/>
        </w:rPr>
        <w:t>Gewöhnlicher Gottes=Dienst der Heiligen Char=oder Marter-Wochen in welcher Eine fromme und andächtige Seele, als eine getreue Gespons des ewigen Worts eifrig und inbrünstig zu Gemüth führet, ... Ihme für so unendliche Gutthaten gebührenden Dank abzustatten, ist diese heilige Char=oder Marter=Wochen in Druck gegeben, und mit schönen Kupfern gezieret worden. Mit beygefügter Litaney, auch Trostreichen Tagzeiten, in der Todangst und Blutschweiß JEsu Christi am Eolberg. Diese Edition corrigirt und verbessert. Mit Rom. Kays. Maj. allergnädigstem erneuerten Privilegio, sowohl in Teutsch=als Lateinischer Sprach nicht nachzudrucken.</w:t>
      </w:r>
    </w:p>
    <w:p>
      <w:pPr>
        <w:pStyle w:val="Normal"/>
        <w:jc w:val="both"/>
        <w:rPr>
          <w:rFonts w:ascii="Times New Roman" w:hAnsi="Times New Roman" w:cs="Times New Roman"/>
          <w:sz w:val="24"/>
          <w:lang w:val="cs-CZ"/>
        </w:rPr>
      </w:pPr>
      <w:r>
        <w:rPr>
          <w:rFonts w:cs="Times New Roman" w:ascii="Times New Roman" w:hAnsi="Times New Roman"/>
          <w:sz w:val="24"/>
          <w:lang w:val="cs-CZ"/>
        </w:rPr>
        <w:t>Wienn, Verlegts Johann Paul Krauß,  1779. 8°. /14/,479 s.</w:t>
      </w:r>
    </w:p>
    <w:p>
      <w:pPr>
        <w:pStyle w:val="Normal"/>
        <w:jc w:val="both"/>
        <w:rPr/>
      </w:pPr>
      <w:r>
        <w:rPr>
          <w:rFonts w:cs="Times New Roman" w:ascii="Times New Roman" w:hAnsi="Times New Roman"/>
          <w:sz w:val="24"/>
          <w:lang w:val="cs-CZ"/>
        </w:rPr>
        <w:t xml:space="preserve">Na )( 2a: Vorbericht. ... /Na )( 3b/ ... Wienn, den 1. Januarii, 1769.     Na )( 4a - )( 7b: Vorrede M. </w:t>
      </w:r>
      <w:r>
        <w:rPr>
          <w:rFonts w:cs="Times New Roman" w:ascii="Times New Roman" w:hAnsi="Times New Roman"/>
          <w:b/>
          <w:sz w:val="24"/>
          <w:lang w:val="cs-CZ"/>
        </w:rPr>
        <w:t>HIERONYMI JOANNINI</w:t>
      </w:r>
      <w:r>
        <w:rPr>
          <w:rFonts w:cs="Times New Roman" w:ascii="Times New Roman" w:hAnsi="Times New Roman"/>
          <w:sz w:val="24"/>
          <w:lang w:val="cs-CZ"/>
        </w:rPr>
        <w:t>, An den günstigen Les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vlysy, plné ozd. iniciály ve volném pozadí, konc. viněty, signatury, str. kustody,  arabské stránkování, živá záhlaví, u stran 24, 33, 48, 60, 132, 209, 248, 249, 258, 267, 307, 461 celostr. mědiryt. přílohy nábož. rázu, signovaná jen u strany 48: Iohan. Ferstler sc. Pozn.: rytiny jsou vypadlé z vazby, mají sice nahoře v pravém rohu uvedenu stránku, ke které v tisku patří, v našem ex. většinou však  jsou v tomto ohledu  defektní.   Vazba: kožená, značně uvoln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Ferdinand Handulík, Přerov. - F. Sahánek. - Městské museum v Přerově, č. 5987. -  /raz./ Städtisches Museum in Prerau. Městské museum v Přerově. 15.VI.1943. Eigentum d. Stadt Prerau. Inventarverzeichnis: B. Nr. 12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0.   Přír.č. 20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ttfried, Johann Ludwig</w:t>
      </w:r>
    </w:p>
    <w:p>
      <w:pPr>
        <w:pStyle w:val="Normal"/>
        <w:jc w:val="both"/>
        <w:rPr/>
      </w:pPr>
      <w:r>
        <w:rPr>
          <w:rFonts w:cs="Times New Roman" w:ascii="Times New Roman" w:hAnsi="Times New Roman"/>
          <w:sz w:val="24"/>
          <w:lang w:val="cs-CZ"/>
        </w:rPr>
        <w:t>Johann Ludwig Gottfrieds  Fortgesetzte Historische Chronick Oder Beschreibung Der Merckwürdigsten Geschichte, So sich von Anno 1660. bis zu Ende des Jahrs Christi 1750. zugetragen; worinnen die wichtigsten Begebenheiten, Staats=Veränderungen, Wachsthum und Abnehmen derer Kayserthümer, Königreiche, ... die Lebens=Umstände aller Kayser, Päbste, Könige, Chur= und anderer Fürsten, berühmter Cardinäle, Bischöffe, Helden, gelehrter Leute und Künstler,  Sodann Die seit dem Jahr Christi 1660. bis zu Ende des Jahrs 1750. in Europa, und andern Theilen des Erdbodens, erfolgte Kriege, Schlachten, Belagerungen, Siege, Eroberungen, Niederlagen, Friedens=Verträge, ... und andere seltsame Ereignungen dargestellet werden: Mit Vielen Kupferstichen Und Einem vollständigen Register verse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ankfurt am Mayn, In Verlag Philipp Heinrich Hutters. MDCCLIX. 2°. </w:t>
      </w:r>
    </w:p>
    <w:p>
      <w:pPr>
        <w:pStyle w:val="Normal"/>
        <w:jc w:val="both"/>
        <w:rPr/>
      </w:pPr>
      <w:r>
        <w:rPr>
          <w:rFonts w:cs="Times New Roman" w:ascii="Times New Roman" w:hAnsi="Times New Roman"/>
          <w:sz w:val="24"/>
          <w:lang w:val="cs-CZ"/>
        </w:rPr>
        <w:t>Předtitul: Johann Ludwig Gottfrieds Fortgesetzte Historische Chronick Oder Beschreibung Der Merckwürdigsten Geschichte, So sich von Anfang der Welt bis auf den heutigen Tagzuge tragen. Dritt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tit. strana červeně a černě, předmluva nakladatele, vlysy, plné ozd. iniciály,  marginálie, tištěno převážně ve 2 sloupcích, které jsou od sebe odděleny svislou linkou, signatury, str. kustody, arabské stránkování, živá záhlaví, rejstřík, ryté nesign. přílohy v textu /na poslední straně je jejich seznam, zachován jen jejich zlomek/. Vazba: dobová, zachovalá.</w:t>
      </w:r>
    </w:p>
    <w:p>
      <w:pPr>
        <w:pStyle w:val="Normal"/>
        <w:jc w:val="both"/>
        <w:rPr/>
      </w:pPr>
      <w:r>
        <w:rPr>
          <w:rFonts w:cs="Times New Roman" w:ascii="Times New Roman" w:hAnsi="Times New Roman"/>
          <w:sz w:val="24"/>
          <w:lang w:val="cs-CZ"/>
        </w:rPr>
        <w:t>Prov.: /na vloženém lístku/ Dar prof. R. Kreutz.</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19, přír.č. 441/65/1; Dritter Theil. MDCCLIX. /8/,1328,/104/ s., /10/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tthold, Friedrich August</w:t>
      </w:r>
    </w:p>
    <w:p>
      <w:pPr>
        <w:pStyle w:val="Normal"/>
        <w:jc w:val="both"/>
        <w:rPr/>
      </w:pPr>
      <w:r>
        <w:rPr>
          <w:rFonts w:cs="Times New Roman" w:ascii="Times New Roman" w:hAnsi="Times New Roman"/>
          <w:sz w:val="24"/>
          <w:lang w:val="cs-CZ"/>
        </w:rPr>
        <w:t>Dr. L. J. Lorinser´s Königl. Regierungs= und Medicinal=Rathes Beschuldigung der Schulen, zur Steuer der Wahrheit und zur Beruhigung besorgter Eltern widerlegt von Dr. Fr. Aug. Gotthold, Direktor des Königl. Friedrichskollegiums zu Königsberg in Preußen, …</w:t>
      </w:r>
    </w:p>
    <w:p>
      <w:pPr>
        <w:pStyle w:val="Normal"/>
        <w:jc w:val="both"/>
        <w:rPr>
          <w:rFonts w:ascii="Times New Roman" w:hAnsi="Times New Roman" w:cs="Times New Roman"/>
          <w:sz w:val="24"/>
          <w:lang w:val="cs-CZ"/>
        </w:rPr>
      </w:pPr>
      <w:r>
        <w:rPr>
          <w:rFonts w:cs="Times New Roman" w:ascii="Times New Roman" w:hAnsi="Times New Roman"/>
          <w:sz w:val="24"/>
          <w:lang w:val="cs-CZ"/>
        </w:rPr>
        <w:t>Königsberg, Im Verlage von August Wilhelm Unzer. 1836. (Gedruckt in der Hartungschen Hof= und Universitäts=Buchdruckerei.)  8°. IV,5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IV/ … Königsberg in Pr., den  23sten April 1836. Fr. Aug. Gotthol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ignatury, arabské a římské stránkování, verzálky, poznámky pod čarou, tiskař na konci tisku.  Vazba: poloplátěná, moder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Čs. Pedagogického ústavu J. A. Komenského. /Praha ?/ - Došlo: 23. červ. 1925 z knihovny Šmahovy, dar MŠO.</w:t>
      </w:r>
    </w:p>
    <w:p>
      <w:pPr>
        <w:pStyle w:val="Normal"/>
        <w:jc w:val="both"/>
        <w:rPr>
          <w:rFonts w:ascii="Times New Roman" w:hAnsi="Times New Roman" w:cs="Times New Roman"/>
          <w:sz w:val="24"/>
          <w:lang w:val="cs-CZ"/>
        </w:rPr>
      </w:pPr>
      <w:r>
        <w:rPr>
          <w:rFonts w:cs="Times New Roman" w:ascii="Times New Roman" w:hAnsi="Times New Roman"/>
          <w:sz w:val="24"/>
          <w:lang w:val="cs-CZ"/>
        </w:rPr>
        <w:t>Lit.: ADB,9,48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5.  Přír.č. 101/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ulart, Simeon</w:t>
      </w:r>
    </w:p>
    <w:p>
      <w:pPr>
        <w:pStyle w:val="Normal"/>
        <w:jc w:val="both"/>
        <w:rPr/>
      </w:pPr>
      <w:r>
        <w:rPr>
          <w:rFonts w:cs="Times New Roman" w:ascii="Times New Roman" w:hAnsi="Times New Roman"/>
          <w:sz w:val="24"/>
          <w:lang w:val="cs-CZ"/>
        </w:rPr>
        <w:t>HISTOIRE ADMIRABLES ET MEMORABLES de nostre temps. Recueilies de plusieurs Auteurs, Memoires, &amp; Auis de diuers lieux. Par SIMON GOVLART Senlisi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PARIS, Chez IEAN HOVZE, au Palais, en la galerie des prisonniers, allant en la Chancellerie. M.DCVI. Auec Priuilege du Roy.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A IEAN GOVLART ESLEV ET Controolleur des Aydes &amp; Tailles pour le Roy en l´Election de Senlis. ... /Na a 3b/ ... De S. Geruais ce 15. iour d´Auril l´an M.DCIV. ... SIMON GOVLART.</w:t>
      </w:r>
    </w:p>
    <w:p>
      <w:pPr>
        <w:pStyle w:val="Normal"/>
        <w:jc w:val="both"/>
        <w:rPr/>
      </w:pPr>
      <w:r>
        <w:rPr>
          <w:rFonts w:cs="Times New Roman" w:ascii="Times New Roman" w:hAnsi="Times New Roman"/>
          <w:sz w:val="24"/>
          <w:lang w:val="cs-CZ"/>
        </w:rPr>
        <w:t>Francouzsky, antikva, signatury, str. kustody, živá záhlaví, vlysy, kont. iniciály v ozd. pozadí, verzálky, rejstřík - zachován po písmeno N.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 Rey vnd Panier Herren von Haklberg /s ersten April bem/. -  Městské museum v Přerově, č. 808. -  /raz./ Städtisches Museum in Prerau. Městské museum v Přerově. 26.V.1943. Eigentum d. Stadt Prerau. Inventarverzeichnis: B. Nr. 62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2, přír.č. 1042/65/1; TOME II. M.DCVI. /6/,414,/10/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overnment, Primitive church</w:t>
      </w:r>
    </w:p>
    <w:p>
      <w:pPr>
        <w:pStyle w:val="Normal"/>
        <w:jc w:val="both"/>
        <w:rPr/>
      </w:pPr>
      <w:r>
        <w:rPr>
          <w:rFonts w:cs="Times New Roman" w:ascii="Times New Roman" w:hAnsi="Times New Roman"/>
          <w:sz w:val="24"/>
          <w:lang w:val="cs-CZ"/>
        </w:rPr>
        <w:t>PRIMITIVE Church Government, IN The Practice of the REFORMED in Bohemia. OR, AN ACCOUNT OF THE Ecclesiastick ORDER and DISCIPLINE AMONG The Reformed; OR, (as they call´d themselves) The VNITY of the Brethren in Bohemia. WITH Some Notes of John-Amos Comenius Serving to Illustrate the same; AND A PREFACE pointing out the True Way to a Solid PEACE, ORDER, and UNITY. AND Giving an ABSTRACT of the HISTORY of the said Brethren, in so far as it relates to this Account. …</w:t>
      </w:r>
    </w:p>
    <w:p>
      <w:pPr>
        <w:pStyle w:val="Normal"/>
        <w:jc w:val="both"/>
        <w:rPr>
          <w:rFonts w:ascii="Times New Roman" w:hAnsi="Times New Roman" w:cs="Times New Roman"/>
          <w:sz w:val="24"/>
          <w:lang w:val="cs-CZ"/>
        </w:rPr>
      </w:pPr>
      <w:r>
        <w:rPr>
          <w:rFonts w:cs="Times New Roman" w:ascii="Times New Roman" w:hAnsi="Times New Roman"/>
          <w:sz w:val="24"/>
          <w:lang w:val="cs-CZ"/>
        </w:rPr>
        <w:t>Printed in the Year, 1703. /S. l./ 8°. /16/,56 s.</w:t>
      </w:r>
    </w:p>
    <w:p>
      <w:pPr>
        <w:pStyle w:val="Normal"/>
        <w:jc w:val="both"/>
        <w:rPr/>
      </w:pPr>
      <w:r>
        <w:rPr>
          <w:rFonts w:cs="Times New Roman" w:ascii="Times New Roman" w:hAnsi="Times New Roman"/>
          <w:sz w:val="24"/>
          <w:lang w:val="cs-CZ"/>
        </w:rPr>
        <w:t>Anglicky, antikva, signatury, str. kustody, arabské stránkování, plné iniciály ve volném pozad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33.  Přír.č. 645/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 R.</w:t>
      </w:r>
      <w:r>
        <w:rPr>
          <w:rFonts w:cs="Times New Roman" w:ascii="Times New Roman" w:hAnsi="Times New Roman"/>
          <w:sz w:val="24"/>
          <w:lang w:val="cs-CZ"/>
        </w:rPr>
        <w:t xml:space="preserve"> /přel./ viz </w:t>
      </w:r>
      <w:r>
        <w:rPr>
          <w:rFonts w:cs="Times New Roman" w:ascii="Times New Roman" w:hAnsi="Times New Roman"/>
          <w:b/>
          <w:sz w:val="24"/>
          <w:lang w:val="cs-CZ"/>
        </w:rPr>
        <w:t>Komenský, Jan Amos</w:t>
      </w:r>
      <w:r>
        <w:rPr>
          <w:rFonts w:cs="Times New Roman" w:ascii="Times New Roman" w:hAnsi="Times New Roman"/>
          <w:sz w:val="24"/>
          <w:lang w:val="cs-CZ"/>
        </w:rPr>
        <w:t>: Janua linguarum reserata quinque-lingu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adus</w:t>
      </w:r>
    </w:p>
    <w:p>
      <w:pPr>
        <w:pStyle w:val="Normal"/>
        <w:jc w:val="both"/>
        <w:rPr/>
      </w:pPr>
      <w:r>
        <w:rPr>
          <w:rFonts w:cs="Times New Roman" w:ascii="Times New Roman" w:hAnsi="Times New Roman"/>
          <w:sz w:val="24"/>
          <w:lang w:val="cs-CZ"/>
        </w:rPr>
        <w:t>GRADUS AD PARNASSUM SIVE NOVUS SYNONYMORUM, EPITHETORUM, ET PHRASIUM POETICARUM THESAURUS : Elegantias, Flavissas Poeticas, Parnassum Poeticum, Thesaurum Virgilii, Smetium, Januam Musarum, aliósque in genus Libros ad Poesim necessarios complectens. In quo singulis etiam phrasium syllabis, ac nominum &amp; verborum incrementis, appositae sum notae quantitatis indices, una cum Poetarum testimoniis, quorum authoritate singularum vocum quantitas comprobatur. Accedunt, quae ex Historia, Fabula, Geographia ad Poeticam artem conferunt. Inseruntur descriptiones &amp; comparationes plurimae ex optimis Poetis excerptae. Opus emendatissimum pariter, politiori elegantia excultissimum, Bohemica &amp; Germanica ad quodvis vocabulum significatione addita auctum. Ac in gratiam Studiosae Juventutis per Provinciam Bohemiae Socetatis JESU denuo recusum.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Universitatis Carolo-Ferdinandeae, in Collegio Soc. JESU ad S. Clement: Anno 1714. 8°. 958/spr.959/,/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a česká slova gotikou, signatury, str. kustody, arabské stránkování, živá záhlaví, vlysy, konc. vinět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Schwarz Joannes 1839. - Ex libris Cerha Josephi. - Sebastiani Rulz Piarum Scholarum 1829. - Josephi Haydrich Xgesi cum antea Stella. - /raz./ Museum Komenského, č. 37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7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01.   Přír.č.33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adus</w:t>
      </w:r>
    </w:p>
    <w:p>
      <w:pPr>
        <w:pStyle w:val="Normal"/>
        <w:jc w:val="both"/>
        <w:rPr/>
      </w:pPr>
      <w:r>
        <w:rPr>
          <w:rFonts w:cs="Times New Roman" w:ascii="Times New Roman" w:hAnsi="Times New Roman"/>
          <w:sz w:val="24"/>
          <w:lang w:val="cs-CZ"/>
        </w:rPr>
        <w:t>GRADUS AD PARNASSUM SIVE NOVUS SYNONYMORUM, EPITHETORUM, ET PHRASIUM POETICARUM THESAURUS,  Elegantias, Flavissas Poëticas, Parnassum Poëticum, Thesaurum Virgilii, Smetium, Januam Musarum, aliósque id genus Libros ad Poësim necessarios complectens. In quo singulis etiam Phrasium syllabis, ac nominum &amp; verborum incrementis, appositae sunt notae quantitatis indices, una cum Poëtarum testimoniis, quorum authoritate singularum vocum quantitas comprobatur. Accedunt, quae ex Historia, Fabula, Geographia ad Poëticam artem conferunt. Inseruntur descriptiones, &amp; comparationes plurimae ex optimis Poëtis excerptae. Opus emendatissimum pariter, politiori elegantia excultissimum, Bohemica &amp; Germanica ad quodvis vocabulum significatione addita auctum. Ac in gratiam studiosae Juventutis per Provinciam Bohemiae Societatis JESU denuo recusum. Cum Privil. Sac. Caes. Regiaeque Cathol. Majest.</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Universitatis Carolo-Ferdinandeae in Coll. Soc. JESU ad S. Clement. An. 1732.  8°. 958,/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česky a německy, latina antikvou, ostatní gotickým písmem, vlys, signatury, str. kustody, arabské stránkování, živá záhlaví, ozd. linka, na konci vinětka.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5096. - /raz./ Städtisches Museum in Prerau. Městské museum v Přerově. 15.VI.1943. Eigentum d. Stadt Prerau. Inventarverzeichnis: B. Nr. 1284.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7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62.   Přír.č. 77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Gräfe, Heinrich</w:t>
      </w:r>
    </w:p>
    <w:p>
      <w:pPr>
        <w:pStyle w:val="Normal"/>
        <w:jc w:val="both"/>
        <w:rPr/>
      </w:pPr>
      <w:r>
        <w:rPr>
          <w:rFonts w:cs="Times New Roman" w:ascii="Times New Roman" w:hAnsi="Times New Roman"/>
          <w:sz w:val="24"/>
          <w:lang w:val="cs-CZ"/>
        </w:rPr>
        <w:t xml:space="preserve">Allgemeine Pädagogik. In drei Büchern. Von Dr. Heinrich Gräf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 Brockhaus 1845. (Druck von F. A. Brockhaus in Leipzig.)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XII/ … Kassel, im Juni 1845. Dr. H. Gräf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poznámky pod čarou, předmluva, obsah, tiskař na konci textu, normy: I.    Pozn.: impresum na tit. straně je přelepeno  lístkem s provenienc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Edvard Stoklasa v Praze. - /raz./ Zemské reálné gymnasium v Litovli, III. 72 I., 1633.</w:t>
      </w:r>
    </w:p>
    <w:p>
      <w:pPr>
        <w:pStyle w:val="Normal"/>
        <w:jc w:val="both"/>
        <w:rPr/>
      </w:pPr>
      <w:r>
        <w:rPr>
          <w:rFonts w:cs="Times New Roman" w:ascii="Times New Roman" w:hAnsi="Times New Roman"/>
          <w:sz w:val="24"/>
          <w:lang w:val="cs-CZ"/>
        </w:rPr>
        <w:t>Sign.: ST 2054, přír.č. 183/83/161; Erster Band. 1845. XIV,5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äter, Friedrich David</w:t>
      </w:r>
      <w:r>
        <w:rPr>
          <w:rFonts w:cs="Times New Roman" w:ascii="Times New Roman" w:hAnsi="Times New Roman"/>
          <w:sz w:val="24"/>
          <w:lang w:val="cs-CZ"/>
        </w:rPr>
        <w:t xml:space="preserve"> /přel., vyd./ viz   </w:t>
      </w:r>
      <w:r>
        <w:rPr>
          <w:rFonts w:cs="Times New Roman" w:ascii="Times New Roman" w:hAnsi="Times New Roman"/>
          <w:b/>
          <w:sz w:val="24"/>
          <w:lang w:val="cs-CZ"/>
        </w:rPr>
        <w:t>Bibliothek, Auserlesene,</w:t>
      </w:r>
      <w:r>
        <w:rPr>
          <w:rFonts w:cs="Times New Roman" w:ascii="Times New Roman" w:hAnsi="Times New Roman"/>
          <w:sz w:val="24"/>
          <w:lang w:val="cs-CZ"/>
        </w:rPr>
        <w:t xml:space="preserve">  der vorzüglichsten lateinischen Klassiker mit zur Seite stehender deutscher Uebersetz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ävell, Maximilianus Karl Friedrich Wilhelm</w:t>
      </w:r>
    </w:p>
    <w:p>
      <w:pPr>
        <w:pStyle w:val="Normal"/>
        <w:jc w:val="both"/>
        <w:rPr/>
      </w:pPr>
      <w:r>
        <w:rPr>
          <w:rFonts w:cs="Times New Roman" w:ascii="Times New Roman" w:hAnsi="Times New Roman"/>
          <w:sz w:val="24"/>
          <w:lang w:val="cs-CZ"/>
        </w:rPr>
        <w:t>Der Mensch. Eine Untersuchung für gebildete Leser. Von M. C. F. W.  Grävell, königl. preußischen Regierungsrathe. Dritte verbesserte und vermehrte wohlfeil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19. Aufgelegt in der Gebr. Tanzer´schen Buchdruckerey. 8°. XLVII,/1/,29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dedikace, předmluvy, arabské a římské stránkování, obsah, složkové signatur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Městské museum v Přerově, č. 4468. - /raz./ Städtisches Museum in Prerau. Městské museum v Přerově. 3.VI.1943. Eigentum d. Stadt Prerau. Inventarverzeichnis: Nr. B. 9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06.   Přír.č. 8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Graf</w:t>
      </w:r>
    </w:p>
    <w:p>
      <w:pPr>
        <w:pStyle w:val="Normal"/>
        <w:jc w:val="both"/>
        <w:rPr>
          <w:rFonts w:ascii="Times New Roman" w:hAnsi="Times New Roman" w:cs="Times New Roman"/>
          <w:sz w:val="24"/>
          <w:lang w:val="de-DE"/>
        </w:rPr>
      </w:pPr>
      <w:r>
        <w:rPr>
          <w:rFonts w:cs="Times New Roman" w:ascii="Times New Roman" w:hAnsi="Times New Roman"/>
          <w:sz w:val="24"/>
          <w:lang w:val="de-DE"/>
        </w:rPr>
        <w:t>Graf Rosenberg, oder das enthüllte Verbrechen. Eine Geschichte aus der letzten Zeit des dreyßigjährigen Krieges.</w:t>
      </w:r>
    </w:p>
    <w:p>
      <w:pPr>
        <w:pStyle w:val="Normal"/>
        <w:jc w:val="both"/>
        <w:rPr>
          <w:rFonts w:ascii="Times New Roman" w:hAnsi="Times New Roman" w:cs="Times New Roman"/>
          <w:sz w:val="24"/>
          <w:lang w:val="de-DE"/>
        </w:rPr>
      </w:pPr>
      <w:r>
        <w:rPr>
          <w:rFonts w:cs="Times New Roman" w:ascii="Times New Roman" w:hAnsi="Times New Roman"/>
          <w:sz w:val="24"/>
          <w:lang w:val="de-DE"/>
        </w:rPr>
        <w:t>Leipzig. 1810. 8°. /2/,221 s., /1/ příl.</w:t>
      </w:r>
    </w:p>
    <w:p>
      <w:pPr>
        <w:pStyle w:val="Normal"/>
        <w:jc w:val="both"/>
        <w:rPr>
          <w:rFonts w:ascii="Times New Roman" w:hAnsi="Times New Roman" w:cs="Times New Roman"/>
          <w:sz w:val="24"/>
        </w:rPr>
      </w:pPr>
      <w:r>
        <w:rPr>
          <w:rFonts w:cs="Times New Roman" w:ascii="Times New Roman" w:hAnsi="Times New Roman"/>
          <w:sz w:val="24"/>
        </w:rPr>
        <w:t>Německy, gotické písmo, signatury, arabské stránkování, verzálky, tem. nesign. rytá frontispice, normy: Rosenb.</w:t>
      </w:r>
    </w:p>
    <w:p>
      <w:pPr>
        <w:pStyle w:val="Normal"/>
        <w:jc w:val="both"/>
        <w:rPr>
          <w:rFonts w:ascii="Times New Roman" w:hAnsi="Times New Roman" w:cs="Times New Roman"/>
          <w:sz w:val="24"/>
        </w:rPr>
      </w:pPr>
      <w:r>
        <w:rPr>
          <w:rFonts w:cs="Times New Roman" w:ascii="Times New Roman" w:hAnsi="Times New Roman"/>
          <w:sz w:val="24"/>
        </w:rPr>
        <w:t xml:space="preserve">Sign.: ST 3087.  Přír.č. 123/80/94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ammaire, Nouvelle &amp; parfaite, Françoise &amp; allemagne</w:t>
      </w:r>
      <w:r>
        <w:rPr>
          <w:rFonts w:cs="Times New Roman" w:ascii="Times New Roman" w:hAnsi="Times New Roman"/>
          <w:sz w:val="24"/>
          <w:lang w:val="cs-CZ"/>
        </w:rPr>
        <w:t xml:space="preserve"> viz  </w:t>
      </w:r>
      <w:r>
        <w:rPr>
          <w:rFonts w:cs="Times New Roman" w:ascii="Times New Roman" w:hAnsi="Times New Roman"/>
          <w:b/>
          <w:sz w:val="24"/>
          <w:lang w:val="cs-CZ"/>
        </w:rPr>
        <w:t xml:space="preserve">Peplier, : </w:t>
      </w:r>
      <w:r>
        <w:rPr>
          <w:rFonts w:cs="Times New Roman" w:ascii="Times New Roman" w:hAnsi="Times New Roman"/>
          <w:sz w:val="24"/>
          <w:lang w:val="cs-CZ"/>
        </w:rPr>
        <w:t>Nouvelle et parfaite grammaire royale françoise &amp; allemagn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Grammatica</w:t>
      </w:r>
    </w:p>
    <w:p>
      <w:pPr>
        <w:pStyle w:val="Normal"/>
        <w:jc w:val="both"/>
        <w:rPr>
          <w:rFonts w:ascii="Times New Roman" w:hAnsi="Times New Roman" w:cs="Times New Roman"/>
          <w:sz w:val="24"/>
          <w:lang w:val="cs-CZ"/>
        </w:rPr>
      </w:pPr>
      <w:r>
        <w:rPr>
          <w:rFonts w:cs="Times New Roman" w:ascii="Times New Roman" w:hAnsi="Times New Roman"/>
          <w:sz w:val="24"/>
          <w:lang w:val="cs-CZ"/>
        </w:rPr>
        <w:t>GRAMM/ATICAE/ LATI/NAE/ PARS ALTE/RA./  Venalis est in albis 32 …/?/ in charta dnes. cum dorso corio vestito 38 …/?/</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In libraria C. R. ad St. Annae, in platea …/?/. 1838. (Gedruckt bey Carl Ueberreuter.)  8°. /4/,2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ADDITAMENTA// ad// Etymologiam Partis Prioris.// …    Na s. 185: ADPENDIX  I.// De Prosodia.//       Na s. 224: ADPENDIX IV.// Indiculus vocabulorum synonymicorum.// …        Na s. 238: Deutsche Synonymen.// …</w:t>
      </w:r>
    </w:p>
    <w:p>
      <w:pPr>
        <w:pStyle w:val="Normal"/>
        <w:jc w:val="both"/>
        <w:rPr/>
      </w:pPr>
      <w:r>
        <w:rPr>
          <w:rFonts w:cs="Times New Roman" w:ascii="Times New Roman" w:hAnsi="Times New Roman"/>
          <w:sz w:val="24"/>
          <w:lang w:val="cs-CZ"/>
        </w:rPr>
        <w:t>Latinsky, antikva, částečně německy, gotikou, arabské stránkování, živá záhlaví, obsah, na jeho konci tiskař, verzálky, normy: Gramm. lat. Pars altera.  Pozn.: pravá část tit. listu chybí.  Vazba: polo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okoll Syntaxeos auditor 184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93.  Přír.č. 183/83/20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anada, Ludwig von</w:t>
      </w:r>
      <w:r>
        <w:rPr>
          <w:rFonts w:cs="Times New Roman" w:ascii="Times New Roman" w:hAnsi="Times New Roman"/>
          <w:sz w:val="24"/>
          <w:lang w:val="cs-CZ"/>
        </w:rPr>
        <w:t xml:space="preserve"> viz </w:t>
      </w:r>
      <w:r>
        <w:rPr>
          <w:rFonts w:cs="Times New Roman" w:ascii="Times New Roman" w:hAnsi="Times New Roman"/>
          <w:b/>
          <w:sz w:val="24"/>
          <w:lang w:val="cs-CZ"/>
        </w:rPr>
        <w:t>Ludovicus Granatensi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Gray, John</w:t>
      </w:r>
      <w:r>
        <w:rPr>
          <w:rFonts w:cs="Times New Roman" w:ascii="Times New Roman" w:hAnsi="Times New Roman"/>
          <w:sz w:val="24"/>
          <w:lang w:val="cs-CZ"/>
        </w:rPr>
        <w:t xml:space="preserve">  viz </w:t>
      </w:r>
      <w:r>
        <w:rPr>
          <w:rFonts w:cs="Times New Roman" w:ascii="Times New Roman" w:hAnsi="Times New Roman"/>
          <w:b/>
          <w:sz w:val="24"/>
          <w:lang w:val="cs-CZ"/>
        </w:rPr>
        <w:t>Guthrie, William</w:t>
      </w:r>
      <w:r>
        <w:rPr>
          <w:rFonts w:cs="Times New Roman" w:ascii="Times New Roman" w:hAnsi="Times New Roman"/>
          <w:sz w:val="24"/>
          <w:lang w:val="cs-CZ"/>
        </w:rPr>
        <w:t>: Allgemeine Weltgeschichte. Im Englischen herausgegeben von Wilh. Guthrie un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egory, Olinthus</w:t>
      </w:r>
    </w:p>
    <w:p>
      <w:pPr>
        <w:pStyle w:val="Normal"/>
        <w:jc w:val="both"/>
        <w:rPr/>
      </w:pPr>
      <w:r>
        <w:rPr>
          <w:rFonts w:cs="Times New Roman" w:ascii="Times New Roman" w:hAnsi="Times New Roman"/>
          <w:sz w:val="24"/>
          <w:lang w:val="cs-CZ"/>
        </w:rPr>
        <w:t xml:space="preserve">Olinthus Gregory´s, Professors der Mathematik an der königl. Militärakademie zu Woolwich, ... Mathematik für Praktiker, oder Sammlung von Grund=und Lehrsätzen, Regeln und Tafeln aus den verschiedenen Theilen der reinen und angewendten Mathematik, ... Aus dem Englischen übersetzt von </w:t>
      </w:r>
      <w:r>
        <w:rPr>
          <w:rFonts w:cs="Times New Roman" w:ascii="Times New Roman" w:hAnsi="Times New Roman"/>
          <w:b/>
          <w:sz w:val="24"/>
          <w:lang w:val="cs-CZ"/>
        </w:rPr>
        <w:t>M. W. Drobisch</w:t>
      </w:r>
      <w:r>
        <w:rPr>
          <w:rFonts w:cs="Times New Roman" w:ascii="Times New Roman" w:hAnsi="Times New Roman"/>
          <w:sz w:val="24"/>
          <w:lang w:val="cs-CZ"/>
        </w:rPr>
        <w:t>, Professor zu Leipzig. Mit 3 Kupfertafeln und 222 Holzschnitten.</w:t>
      </w:r>
    </w:p>
    <w:p>
      <w:pPr>
        <w:pStyle w:val="Normal"/>
        <w:jc w:val="both"/>
        <w:rPr/>
      </w:pPr>
      <w:r>
        <w:rPr>
          <w:rFonts w:cs="Times New Roman" w:ascii="Times New Roman" w:hAnsi="Times New Roman"/>
          <w:sz w:val="24"/>
          <w:lang w:val="cs-CZ"/>
        </w:rPr>
        <w:t>Leipzig, 1828. Baumgärtner´s Buchhandlung. (Gedruckt bei Georg Marel.)  8°. XVI,438,/8/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zur Uebersetzung. … /Na s. VI/ … Leipzig, im Juni 1828.   D.</w:t>
      </w:r>
    </w:p>
    <w:p>
      <w:pPr>
        <w:pStyle w:val="Normal"/>
        <w:jc w:val="both"/>
        <w:rPr>
          <w:rFonts w:ascii="Times New Roman" w:hAnsi="Times New Roman" w:cs="Times New Roman"/>
          <w:sz w:val="24"/>
          <w:lang w:val="cs-CZ"/>
        </w:rPr>
      </w:pPr>
      <w:r>
        <w:rPr>
          <w:rFonts w:cs="Times New Roman" w:ascii="Times New Roman" w:hAnsi="Times New Roman"/>
          <w:sz w:val="24"/>
          <w:lang w:val="cs-CZ"/>
        </w:rPr>
        <w:t>Na s. VII: Vorrede des Verfassers ... /Na s. XII/ ... Königl. Militär=Akademie Woolwich, den 1. Oktober 1825. Olinthus Gregory.</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živá záhlaví, obsah, ryté tem. přílohy /třetí obsahuje nákres: Fenton, Murray  und  Woods Dampfmaschine/,  dřevořezy v textu.  Vazba: 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9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2.   Přír.č. 32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esset, Jean Baptiste Louis</w:t>
      </w:r>
    </w:p>
    <w:p>
      <w:pPr>
        <w:pStyle w:val="Normal"/>
        <w:jc w:val="both"/>
        <w:rPr/>
      </w:pPr>
      <w:r>
        <w:rPr>
          <w:rFonts w:cs="Times New Roman" w:ascii="Times New Roman" w:hAnsi="Times New Roman"/>
          <w:sz w:val="24"/>
          <w:lang w:val="cs-CZ"/>
        </w:rPr>
        <w:t xml:space="preserve">Papaussek. Báseň směssnohrdinská P. Gresseta w čtyřech zpěwjch. Z francauzského wyložil </w:t>
      </w:r>
      <w:r>
        <w:rPr>
          <w:rFonts w:cs="Times New Roman" w:ascii="Times New Roman" w:hAnsi="Times New Roman"/>
          <w:b/>
          <w:sz w:val="24"/>
          <w:lang w:val="cs-CZ"/>
        </w:rPr>
        <w:t xml:space="preserve">Kinský. </w:t>
      </w:r>
      <w:r>
        <w:rPr>
          <w:rFonts w:cs="Times New Roman" w:ascii="Times New Roman" w:hAnsi="Times New Roman"/>
          <w:sz w:val="24"/>
          <w:lang w:val="cs-CZ"/>
        </w:rPr>
        <w:t>(Česky a francauzsky.) Nákladem wydawatelowým.</w:t>
      </w:r>
    </w:p>
    <w:p>
      <w:pPr>
        <w:pStyle w:val="Normal"/>
        <w:jc w:val="both"/>
        <w:rPr/>
      </w:pPr>
      <w:r>
        <w:rPr>
          <w:rFonts w:cs="Times New Roman" w:ascii="Times New Roman" w:hAnsi="Times New Roman"/>
          <w:sz w:val="24"/>
          <w:lang w:val="cs-CZ"/>
        </w:rPr>
        <w:t>W Brně 1817. Wytisstěná v Jozefa Giřjho Traßlera. 12°. /2/,X,7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Předmluwa ... /Na s. X/ ... Na hradě Weweřském 20. Čerwence 1817. Kins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francouzsky souběžně, český text gotickým písmem, francouzský antikvou, na tit. straně tematická viněta /lyra/, arabské a římské stránkování, verzálky, signatury, poznámky pod čarou, slovníček málo známých slov, též obálkový název.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 lásky k wsseobecnemu dobremu darowal tuto knjhu, sskolnj ... /?/ František Ratoliska posluchač mudromilstwí na vysokých školách pražských w roku 1818. - Z knihovny Zlonické/?/. - /exlibris/ L. P. Přerov. - /raz./ Z odkazu zem. insp. Jana Kabelíka v Praze 1928. X. - XI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546.  Doucha s. 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3.   Přír.č. 67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iechen, Die</w:t>
      </w:r>
      <w:r>
        <w:rPr>
          <w:rFonts w:cs="Times New Roman" w:ascii="Times New Roman" w:hAnsi="Times New Roman"/>
          <w:sz w:val="24"/>
          <w:lang w:val="cs-CZ"/>
        </w:rPr>
        <w:t xml:space="preserve">, und Römer gehören mit ihrer Bildung nur noch der Geschichte an … viz    </w:t>
      </w:r>
      <w:r>
        <w:rPr>
          <w:rFonts w:cs="Times New Roman" w:ascii="Times New Roman" w:hAnsi="Times New Roman"/>
          <w:b/>
          <w:sz w:val="24"/>
          <w:lang w:val="cs-CZ"/>
        </w:rPr>
        <w:t>/Zimmermann, Friedrich Wilhelm ?/:</w:t>
      </w:r>
      <w:r>
        <w:rPr>
          <w:rFonts w:cs="Times New Roman" w:ascii="Times New Roman" w:hAnsi="Times New Roman"/>
          <w:sz w:val="24"/>
          <w:lang w:val="cs-CZ"/>
        </w:rPr>
        <w:t xml:space="preserve"> Die Griechen und Röm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riesbach, Johann Jacob </w:t>
      </w:r>
      <w:r>
        <w:rPr>
          <w:rFonts w:cs="Times New Roman" w:ascii="Times New Roman" w:hAnsi="Times New Roman"/>
          <w:sz w:val="24"/>
          <w:lang w:val="cs-CZ"/>
        </w:rPr>
        <w:t xml:space="preserve">/předml./ viz </w:t>
      </w:r>
      <w:r>
        <w:rPr>
          <w:rFonts w:cs="Times New Roman" w:ascii="Times New Roman" w:hAnsi="Times New Roman"/>
          <w:b/>
          <w:sz w:val="24"/>
          <w:lang w:val="cs-CZ"/>
        </w:rPr>
        <w:t>Testamentum, Novum,</w:t>
      </w:r>
      <w:r>
        <w:rPr>
          <w:rFonts w:cs="Times New Roman" w:ascii="Times New Roman" w:hAnsi="Times New Roman"/>
          <w:sz w:val="24"/>
          <w:lang w:val="cs-CZ"/>
        </w:rPr>
        <w:t xml:space="preserve"> graece et latin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de-DE"/>
        </w:rPr>
        <w:t>Griffet, H.</w:t>
      </w:r>
      <w:r>
        <w:rPr>
          <w:rFonts w:cs="Times New Roman" w:ascii="Times New Roman" w:hAnsi="Times New Roman"/>
          <w:sz w:val="24"/>
          <w:lang w:val="de-DE"/>
        </w:rPr>
        <w:t xml:space="preserve"> /?/ /přel./ viz /</w:t>
      </w:r>
      <w:r>
        <w:rPr>
          <w:rFonts w:cs="Times New Roman" w:ascii="Times New Roman" w:hAnsi="Times New Roman"/>
          <w:b/>
          <w:sz w:val="24"/>
          <w:lang w:val="de-DE"/>
        </w:rPr>
        <w:t>Le Torneux, Nicolas</w:t>
      </w:r>
      <w:r>
        <w:rPr>
          <w:rFonts w:cs="Times New Roman" w:ascii="Times New Roman" w:hAnsi="Times New Roman"/>
          <w:sz w:val="24"/>
          <w:lang w:val="de-DE"/>
        </w:rPr>
        <w:t>/: /Das Christliche Jah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im, Ferdinand Antonín</w:t>
      </w:r>
      <w:r>
        <w:rPr>
          <w:rFonts w:cs="Times New Roman" w:ascii="Times New Roman" w:hAnsi="Times New Roman"/>
          <w:sz w:val="24"/>
          <w:lang w:val="cs-CZ"/>
        </w:rPr>
        <w:t xml:space="preserve"> viz </w:t>
      </w:r>
      <w:r>
        <w:rPr>
          <w:rFonts w:cs="Times New Roman" w:ascii="Times New Roman" w:hAnsi="Times New Roman"/>
          <w:b/>
          <w:sz w:val="24"/>
          <w:lang w:val="cs-CZ"/>
        </w:rPr>
        <w:t>Grym, Ferdinand Antoní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Grimm, Jacob </w:t>
      </w:r>
    </w:p>
    <w:p>
      <w:pPr>
        <w:pStyle w:val="Normal"/>
        <w:jc w:val="both"/>
        <w:rPr/>
      </w:pPr>
      <w:r>
        <w:rPr>
          <w:rFonts w:cs="Times New Roman" w:ascii="Times New Roman" w:hAnsi="Times New Roman"/>
          <w:sz w:val="24"/>
          <w:lang w:val="cs-CZ"/>
        </w:rPr>
        <w:t xml:space="preserve">Weselá Přástewnice, aneb rozmanité wyprawowánj, čili pohádky dle Grimmowých báchorek. Od </w:t>
      </w:r>
      <w:r>
        <w:rPr>
          <w:rFonts w:cs="Times New Roman" w:ascii="Times New Roman" w:hAnsi="Times New Roman"/>
          <w:b/>
          <w:sz w:val="24"/>
          <w:lang w:val="cs-CZ"/>
        </w:rPr>
        <w:t>Frant. Boh. Tomsy</w:t>
      </w:r>
      <w:r>
        <w:rPr>
          <w:rFonts w:cs="Times New Roman" w:ascii="Times New Roman" w:hAnsi="Times New Roman"/>
          <w:sz w:val="24"/>
          <w:lang w:val="cs-CZ"/>
        </w:rPr>
        <w:t>. Djlek čtwrtý. Nákladem Jana Host. Pospjssila, činného auda českého národnjho Museum, čestného kurátora komandity zaopatřugjcjho ustawu prwnjho we Wjdn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w Hradci Králowé. 1837. 12°. 221,/1/ zach. s. /?/</w:t>
      </w:r>
    </w:p>
    <w:p>
      <w:pPr>
        <w:pStyle w:val="Zkladntext2"/>
        <w:rPr/>
      </w:pPr>
      <w:r>
        <w:rPr/>
        <w:t>Na s. /3/: I. O nočnjm dobrodružstwj Kalifa Haruna Alrassida s třemi Kalendáři, syny králowskými a s pěti ženami w Bagdadu.    Na s. /149/: II. O princi Bederu a Princezně Gyauhař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obsah.  Pozn.: z posledního listu se zachovala jen horní polovin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Městské museum v Přerově/, č. 3213. -  /raz./ Städtisches Museum in Prerau. Městské museum v Přerově. 7.VI.1943. Eigentum d. Stadt Prerau. Inventarverzeichnis: B. Nr. 1126.</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822 g /Tomsa, F. B./.   Doucha s. 5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97.   Přír.č. 274/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ineus, Jan Jakub</w:t>
      </w:r>
      <w:r>
        <w:rPr>
          <w:rFonts w:cs="Times New Roman" w:ascii="Times New Roman" w:hAnsi="Times New Roman"/>
          <w:sz w:val="24"/>
          <w:lang w:val="cs-CZ"/>
        </w:rPr>
        <w:t xml:space="preserve"> /předml./ viz </w:t>
      </w:r>
      <w:r>
        <w:rPr>
          <w:rFonts w:cs="Times New Roman" w:ascii="Times New Roman" w:hAnsi="Times New Roman"/>
          <w:b/>
          <w:sz w:val="24"/>
          <w:lang w:val="cs-CZ"/>
        </w:rPr>
        <w:t>Eusebius:</w:t>
      </w:r>
      <w:r>
        <w:rPr>
          <w:rFonts w:cs="Times New Roman" w:ascii="Times New Roman" w:hAnsi="Times New Roman"/>
          <w:sz w:val="24"/>
          <w:lang w:val="cs-CZ"/>
        </w:rPr>
        <w:t xml:space="preserve"> Historia Cýrkewnj Euseb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roh, Jan Nepomucký</w:t>
      </w:r>
    </w:p>
    <w:p>
      <w:pPr>
        <w:pStyle w:val="Normal"/>
        <w:jc w:val="both"/>
        <w:rPr>
          <w:rFonts w:ascii="Times New Roman" w:hAnsi="Times New Roman" w:cs="Times New Roman"/>
          <w:sz w:val="24"/>
          <w:lang w:val="cs-CZ"/>
        </w:rPr>
      </w:pPr>
      <w:r>
        <w:rPr>
          <w:rFonts w:cs="Times New Roman" w:ascii="Times New Roman" w:hAnsi="Times New Roman"/>
          <w:sz w:val="24"/>
          <w:lang w:val="cs-CZ"/>
        </w:rPr>
        <w:t>Welký Žiwot Pána a Spasytele nasseho Krysta Gežjsse, A geho negswětěgssý Matky Marye Panny, gakož y wssech giných krewnjch Přátel Syna Božjho, totiž Sw. Jozeffa, Sw. Joáchyma, Sw. Anny, Sw. Jana Křtitele, ec. ... Od ... Z Pjsma swatého, a z hodnowěrných Spisowatelů pilně sebraný.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 Nákladem Žoffye Johanny Klauserowé, Králowské Dworské Ympressorky, skrze Matěge Glatz Faktora, 1779. /Praha/. 4°. /12/,1056,/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vlysy, konc. viněty, signatury, str. kustody, arabské stránkování, živá záhlaví, tištěno převážně ve 2 sloupcích, poznámky pod čarou, ozd. linky, rejstřík, předmluva. Pozn.: vlastní text úplný, podle Knihopisu chybí asi jen poslední dva listy rejstříku.  Vazba: kožená, silně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7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88.   Přír.č. 276/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Gropper, Antonius </w:t>
      </w:r>
      <w:r>
        <w:rPr>
          <w:rFonts w:cs="Times New Roman" w:ascii="Times New Roman" w:hAnsi="Times New Roman"/>
          <w:sz w:val="24"/>
          <w:lang w:val="cs-CZ"/>
        </w:rPr>
        <w:t xml:space="preserve">viz </w:t>
      </w:r>
      <w:r>
        <w:rPr>
          <w:rFonts w:cs="Times New Roman" w:ascii="Times New Roman" w:hAnsi="Times New Roman"/>
          <w:b/>
          <w:sz w:val="24"/>
          <w:lang w:val="cs-CZ"/>
        </w:rPr>
        <w:t>Wagner, Franciscus</w:t>
      </w:r>
      <w:r>
        <w:rPr>
          <w:rFonts w:cs="Times New Roman" w:ascii="Times New Roman" w:hAnsi="Times New Roman"/>
          <w:sz w:val="24"/>
          <w:lang w:val="cs-CZ"/>
        </w:rPr>
        <w:t>: Historia Josephi Caesaris, Augus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osez, Johann Stephanus</w:t>
      </w:r>
    </w:p>
    <w:p>
      <w:pPr>
        <w:pStyle w:val="Normal"/>
        <w:jc w:val="both"/>
        <w:rPr/>
      </w:pPr>
      <w:r>
        <w:rPr>
          <w:rFonts w:cs="Times New Roman" w:ascii="Times New Roman" w:hAnsi="Times New Roman"/>
          <w:sz w:val="24"/>
          <w:lang w:val="cs-CZ"/>
        </w:rPr>
        <w:t xml:space="preserve">Heiliges Tag-Buech/ Das ist/ Betrachtungen Von denen lieben Heiligen GOttes/ auf alle Tag deß gantzen Jahrs hindurch/ mit angehengtem kurtzen Begriff/ deß Lebens eines jeden Heiligen/ so selbigen Tag fallt. Sambt Beyfügung der Betrachtungen auf alle bewegliche Fest/ und Sonntäg, deß Jahrs. Beschriben erstlich in Frantzösischer Sprach/ Von P. Joanne Stephano Grosez  S. J. Dann in das Hochteutsche übergebracht/ sambt zugehörigen Registern/ Von P. </w:t>
      </w:r>
      <w:r>
        <w:rPr>
          <w:rFonts w:cs="Times New Roman" w:ascii="Times New Roman" w:hAnsi="Times New Roman"/>
          <w:b/>
          <w:sz w:val="24"/>
          <w:lang w:val="cs-CZ"/>
        </w:rPr>
        <w:t>BERNARDO VOGL,</w:t>
      </w:r>
      <w:r>
        <w:rPr>
          <w:rFonts w:cs="Times New Roman" w:ascii="Times New Roman" w:hAnsi="Times New Roman"/>
          <w:sz w:val="24"/>
          <w:lang w:val="cs-CZ"/>
        </w:rPr>
        <w:t xml:space="preserve"> gemeldter Societät Priestern. ...  Zum andernmal in Truck verfertige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truckt zu  Dillingen/ In Verlag  und Truckerey Johann Caspar Bencards/ Academischen Buchhandlers.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1. dílu červeně a černě, nepodepsané předmluvy, signatury, str. kustody, arabské stránkování, živá záhlaví, vlysy, konc. viněty, rejstříky, plné ozd. iniciály, ozd. linky, normy:  Erster Theil; Anderer Theil ; Dritter Theil. Vazba: ST 221 kožená s původním kováním, bez prov.   ST 299 kožená.</w:t>
      </w:r>
    </w:p>
    <w:p>
      <w:pPr>
        <w:pStyle w:val="Normal"/>
        <w:jc w:val="both"/>
        <w:rPr/>
      </w:pPr>
      <w:r>
        <w:rPr>
          <w:rFonts w:cs="Times New Roman" w:ascii="Times New Roman" w:hAnsi="Times New Roman"/>
          <w:sz w:val="24"/>
          <w:u w:val="single"/>
          <w:lang w:val="cs-CZ"/>
        </w:rPr>
        <w:t>Sign.: ST 221, přír.č. 691/65</w:t>
      </w:r>
      <w:r>
        <w:rPr>
          <w:rFonts w:cs="Times New Roman" w:ascii="Times New Roman" w:hAnsi="Times New Roman"/>
          <w:sz w:val="24"/>
          <w:lang w:val="cs-CZ"/>
        </w:rPr>
        <w:t>; Erster Theil/ In sich haltend die sechs erste Monat deß Jahrs. Im Jahr/ 1690. /14/,604,/12/ s.  - Anderer Theil/ In sich haltend die sechs erste Monat deß Jahrs. Im Jahr/ 1690. /2/,600,/14/ s.</w:t>
      </w:r>
    </w:p>
    <w:p>
      <w:pPr>
        <w:pStyle w:val="Normal"/>
        <w:jc w:val="both"/>
        <w:rPr/>
      </w:pPr>
      <w:r>
        <w:rPr>
          <w:rFonts w:cs="Times New Roman" w:ascii="Times New Roman" w:hAnsi="Times New Roman"/>
          <w:sz w:val="24"/>
          <w:u w:val="single"/>
          <w:lang w:val="cs-CZ"/>
        </w:rPr>
        <w:t>Sign.: ST 299, přír.č. 388/65</w:t>
      </w:r>
      <w:r>
        <w:rPr>
          <w:rFonts w:cs="Times New Roman" w:ascii="Times New Roman" w:hAnsi="Times New Roman"/>
          <w:sz w:val="24"/>
          <w:lang w:val="cs-CZ"/>
        </w:rPr>
        <w:t xml:space="preserve">; Anderer Theil/ In sich haltend die sechs andere Monath des Jahrs. 1755. /2/,598,/14/ s.  - Dritter Theil/ ... 1755. 16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rundriss</w:t>
      </w:r>
    </w:p>
    <w:p>
      <w:pPr>
        <w:pStyle w:val="Zkladntext2"/>
        <w:rPr/>
      </w:pPr>
      <w:r>
        <w:rPr/>
        <w:t>Grundriß der Erdbeschreibung. Für die erste Grammatical=Classe der k. k. österreichischen Gymnasien. Mit drey Landkarten. Kostet ungebunden (52 Kr. Conv. M.  2. Fl. 10 Kr. W. W.) geb. in steifen Deckel (58 Kr. Conv. M 2 Fl. 25 Kr. W. W.).</w:t>
      </w:r>
    </w:p>
    <w:p>
      <w:pPr>
        <w:pStyle w:val="Normal"/>
        <w:jc w:val="both"/>
        <w:rPr/>
      </w:pPr>
      <w:r>
        <w:rPr>
          <w:rFonts w:cs="Times New Roman" w:ascii="Times New Roman" w:hAnsi="Times New Roman"/>
          <w:sz w:val="24"/>
          <w:lang w:val="cs-CZ"/>
        </w:rPr>
        <w:t>Wien, im Verlage der k. k. Schulbücher=Verschleiß=Administration bey St. Anna in der Johannis=Gasse. 1831. (Gedruckt bey Anton Pichler.) 8°. /2/,165,/1/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živá záhlaví, verzálky, obsah , na jeho konci tiskař, připojeny složené ryté nesign. mapy Evropy a obou zemských polokoulí,  normy: Grundriß d. Geogr.</w:t>
      </w:r>
    </w:p>
    <w:p>
      <w:pPr>
        <w:pStyle w:val="Zkladntext2"/>
        <w:rPr/>
      </w:pPr>
      <w:r>
        <w:rPr/>
        <w:t>Prov.: Ernestine St: Genois. - /raz./ Reálné gymnasium v Brně. Křenová ulic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12.   Přír.č. 183/83/11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rünes, A.</w:t>
      </w:r>
      <w:r>
        <w:rPr>
          <w:rFonts w:cs="Times New Roman" w:ascii="Times New Roman" w:hAnsi="Times New Roman"/>
          <w:sz w:val="24"/>
          <w:lang w:val="cs-CZ"/>
        </w:rPr>
        <w:t xml:space="preserve"> </w:t>
      </w:r>
      <w:r>
        <w:rPr>
          <w:rFonts w:cs="Times New Roman" w:ascii="Times New Roman" w:hAnsi="Times New Roman"/>
          <w:sz w:val="24"/>
          <w:lang w:val="de-DE"/>
        </w:rPr>
        <w:t xml:space="preserve">/vyd./ viz </w:t>
      </w:r>
      <w:r>
        <w:rPr>
          <w:rFonts w:cs="Times New Roman" w:ascii="Times New Roman" w:hAnsi="Times New Roman"/>
          <w:b/>
          <w:sz w:val="24"/>
          <w:lang w:val="de-DE"/>
        </w:rPr>
        <w:t xml:space="preserve">Schütz, </w:t>
      </w:r>
      <w:r>
        <w:rPr>
          <w:rFonts w:cs="Times New Roman" w:ascii="Times New Roman" w:hAnsi="Times New Roman"/>
          <w:sz w:val="24"/>
          <w:lang w:val="de-DE"/>
        </w:rPr>
        <w:t>: Allgemeine Erdkunde oder Beschreibung aller Länder der fünf Welttheile, ihrer Lage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Grünwald</w:t>
      </w:r>
      <w:r>
        <w:rPr>
          <w:rFonts w:cs="Times New Roman" w:ascii="Times New Roman" w:hAnsi="Times New Roman"/>
          <w:sz w:val="24"/>
          <w:lang w:val="cs-CZ"/>
        </w:rPr>
        <w:t xml:space="preserve">, </w:t>
      </w:r>
      <w:r>
        <w:rPr>
          <w:rFonts w:cs="Times New Roman" w:ascii="Times New Roman" w:hAnsi="Times New Roman"/>
          <w:b/>
          <w:sz w:val="24"/>
          <w:lang w:val="cs-CZ"/>
        </w:rPr>
        <w:t>Theodor von</w:t>
      </w:r>
      <w:r>
        <w:rPr>
          <w:rFonts w:cs="Times New Roman" w:ascii="Times New Roman" w:hAnsi="Times New Roman"/>
          <w:sz w:val="24"/>
          <w:lang w:val="cs-CZ"/>
        </w:rPr>
        <w:t xml:space="preserve"> viz též   </w:t>
      </w:r>
      <w:r>
        <w:rPr>
          <w:rFonts w:cs="Times New Roman" w:ascii="Times New Roman" w:hAnsi="Times New Roman"/>
          <w:b/>
          <w:sz w:val="24"/>
          <w:lang w:val="cs-CZ"/>
        </w:rPr>
        <w:t>Libussa.</w:t>
      </w:r>
      <w:r>
        <w:rPr>
          <w:rFonts w:cs="Times New Roman" w:ascii="Times New Roman" w:hAnsi="Times New Roman"/>
          <w:sz w:val="24"/>
          <w:lang w:val="cs-CZ"/>
        </w:rPr>
        <w:t xml:space="preserve"> Jahrbuch für 18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Grym, Ferdinand Antonín</w:t>
      </w:r>
    </w:p>
    <w:p>
      <w:pPr>
        <w:pStyle w:val="Normal"/>
        <w:jc w:val="both"/>
        <w:rPr/>
      </w:pPr>
      <w:r>
        <w:rPr>
          <w:rFonts w:cs="Times New Roman" w:ascii="Times New Roman" w:hAnsi="Times New Roman"/>
          <w:sz w:val="24"/>
          <w:lang w:val="cs-CZ"/>
        </w:rPr>
        <w:t xml:space="preserve">Swatý Jan NEPOMVCKY Pražský Kanownjk. PATRON ČESKY.  Leta 1722 na Horu Zelenau Starožitneho Klasstera Žďarského Za Zlatého Hospodáře vwedený. Leta 1732. na Weýročni Slawnost geho Dne 16. Maji. ... Od </w:t>
      </w:r>
      <w:r>
        <w:rPr>
          <w:rFonts w:cs="Times New Roman" w:ascii="Times New Roman" w:hAnsi="Times New Roman"/>
          <w:b/>
          <w:sz w:val="24"/>
          <w:lang w:val="cs-CZ"/>
        </w:rPr>
        <w:t xml:space="preserve">Ferdynanda Antonina Grima </w:t>
      </w:r>
      <w:r>
        <w:rPr>
          <w:rFonts w:cs="Times New Roman" w:ascii="Times New Roman" w:hAnsi="Times New Roman"/>
          <w:sz w:val="24"/>
          <w:lang w:val="cs-CZ"/>
        </w:rPr>
        <w:t>w ten čas ... Města Přelauče nad Labem Faráře.</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Litomyssli/ v Jana Kamenického/ 1732. 2°. A2-D2-E1 /=9/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vlysy - jeden z nich na tit. straně, marginálie,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794.   Jungmann V,971 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Grysar, Karl Joseph </w:t>
      </w:r>
    </w:p>
    <w:p>
      <w:pPr>
        <w:pStyle w:val="Heading6"/>
        <w:rPr>
          <w:sz w:val="24"/>
        </w:rPr>
      </w:pPr>
      <w:r>
        <w:rPr>
          <w:sz w:val="24"/>
        </w:rPr>
        <w:t xml:space="preserve">Theorie des lateinischen Stiles, von C. J. Grysar. Zweite durchaus umgearbeitete und stark vermehrte Auflage.    </w:t>
      </w:r>
    </w:p>
    <w:p>
      <w:pPr>
        <w:pStyle w:val="Heading6"/>
        <w:rPr/>
      </w:pPr>
      <w:r>
        <w:rPr>
          <w:sz w:val="24"/>
        </w:rPr>
        <w:t xml:space="preserve">Köln, Verlag und Druck von Johann Georg Schmitz. 1843. 8°. XVI,447 s.  </w:t>
      </w:r>
    </w:p>
    <w:p>
      <w:pPr>
        <w:pStyle w:val="Heading6"/>
        <w:rPr/>
      </w:pPr>
      <w:r>
        <w:rPr>
          <w:sz w:val="24"/>
        </w:rPr>
        <w:t>Předtitul: Theorie des lateinischen Stiles, nebst einer lat. Synonymik und einem lat. Antibarbarus, von C. J. Grysar. Zweite durchaus umgearbeitete und stark vermehrte Ausgabe. Erster Band. Köln, Verlag und Druck von Johann Georg Schmitz. 1843.       Na s. /V/: Vorrede. … /Na s. XIII/ … Köln, am 1. Juli 1843.</w:t>
      </w:r>
    </w:p>
    <w:p>
      <w:pPr>
        <w:pStyle w:val="Zkladntext2"/>
        <w:rPr/>
      </w:pPr>
      <w:r>
        <w:rPr/>
        <w:t>Německy a latinsky, gotické písmo a antikva, čís. složkové signatury, arabské a římské stránkování, verzálky, obsah, věcný rejstřík, errata.   Vazba: polokožená.</w:t>
      </w:r>
    </w:p>
    <w:p>
      <w:pPr>
        <w:pStyle w:val="Heading3"/>
        <w:rPr>
          <w:b/>
          <w:b/>
          <w:sz w:val="24"/>
        </w:rPr>
      </w:pPr>
      <w:r>
        <w:rPr>
          <w:b/>
          <w:sz w:val="24"/>
        </w:rPr>
        <w:t xml:space="preserve">Prov.: /raz./ Realgymnasium in Mähr. Weisskirchen. Reálné gymnasium v Hranicích. - /raz./  Knihovna stát. reál. gymnasia v Hranicích. - /raz./ Lehrerbibl. des k. k. Realgymnasiums M. Weisskirchen.   </w:t>
      </w:r>
    </w:p>
    <w:p>
      <w:pPr>
        <w:pStyle w:val="Heading3"/>
        <w:rPr>
          <w:b/>
          <w:b/>
          <w:sz w:val="24"/>
        </w:rPr>
      </w:pPr>
      <w:r>
        <w:rPr>
          <w:b/>
          <w:sz w:val="24"/>
        </w:rPr>
        <w:t xml:space="preserve">Sign.: ST 2651.  Přír.č. 123/80/196.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Grysar, Karl Joseph</w:t>
      </w:r>
      <w:r>
        <w:rPr>
          <w:rFonts w:cs="Times New Roman" w:ascii="Times New Roman" w:hAnsi="Times New Roman"/>
          <w:sz w:val="24"/>
          <w:lang w:val="cs-CZ"/>
        </w:rPr>
        <w:t xml:space="preserve"> /vyd./ viz </w:t>
      </w:r>
      <w:r>
        <w:rPr>
          <w:rFonts w:cs="Times New Roman" w:ascii="Times New Roman" w:hAnsi="Times New Roman"/>
          <w:b/>
          <w:sz w:val="24"/>
          <w:lang w:val="cs-CZ"/>
        </w:rPr>
        <w:t>Livius, Titus</w:t>
      </w:r>
      <w:r>
        <w:rPr>
          <w:rFonts w:cs="Times New Roman" w:ascii="Times New Roman" w:hAnsi="Times New Roman"/>
          <w:sz w:val="24"/>
          <w:lang w:val="cs-CZ"/>
        </w:rPr>
        <w:t>: Ab urbe condita librorum partes select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scherich,</w:t>
      </w:r>
    </w:p>
    <w:p>
      <w:pPr>
        <w:pStyle w:val="Normal"/>
        <w:jc w:val="both"/>
        <w:rPr>
          <w:rFonts w:ascii="Times New Roman" w:hAnsi="Times New Roman" w:cs="Times New Roman"/>
          <w:sz w:val="24"/>
          <w:lang w:val="cs-CZ"/>
        </w:rPr>
      </w:pPr>
      <w:r>
        <w:rPr>
          <w:rFonts w:cs="Times New Roman" w:ascii="Times New Roman" w:hAnsi="Times New Roman"/>
          <w:sz w:val="24"/>
          <w:lang w:val="cs-CZ"/>
        </w:rPr>
        <w:t>Vorschläge zur Milderung der materiellen Noth der untern Volksklassen von Dr. Gscherich Königlichem Gerichtsarzt. Aus der deutschen Vierteljahrschrift besonders abgedruckt.</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und Tübingen. J. G. Cotta´scher Verlag. 1850. (Buchdruckerei der J. G. Cotta´schen Buchhandlung in Stuttgart.)  8°. 70 s.</w:t>
      </w:r>
    </w:p>
    <w:p>
      <w:pPr>
        <w:pStyle w:val="Normal"/>
        <w:jc w:val="both"/>
        <w:rPr/>
      </w:pPr>
      <w:r>
        <w:rPr>
          <w:rFonts w:cs="Times New Roman" w:ascii="Times New Roman" w:hAnsi="Times New Roman"/>
          <w:sz w:val="24"/>
          <w:lang w:val="cs-CZ"/>
        </w:rPr>
        <w:t>Německy, gotické písmo, číselné složkové signatury, arabské stránkování, poznámky pod čarou, nezdobeno.</w:t>
      </w:r>
    </w:p>
    <w:p>
      <w:pPr>
        <w:pStyle w:val="Zkladntext2"/>
        <w:rPr/>
      </w:pPr>
      <w:r>
        <w:rPr/>
        <w:t xml:space="preserve">Sign.: ST 1676,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uarient, Franz Antonius von</w:t>
      </w:r>
      <w:r>
        <w:rPr>
          <w:rFonts w:cs="Times New Roman" w:ascii="Times New Roman" w:hAnsi="Times New Roman"/>
          <w:sz w:val="24"/>
          <w:lang w:val="cs-CZ"/>
        </w:rPr>
        <w:t xml:space="preserve"> /vyd./ viz </w:t>
      </w:r>
      <w:r>
        <w:rPr>
          <w:rFonts w:cs="Times New Roman" w:ascii="Times New Roman" w:hAnsi="Times New Roman"/>
          <w:b/>
          <w:sz w:val="24"/>
          <w:lang w:val="cs-CZ"/>
        </w:rPr>
        <w:t>Codex</w:t>
      </w:r>
      <w:r>
        <w:rPr>
          <w:rFonts w:cs="Times New Roman" w:ascii="Times New Roman" w:hAnsi="Times New Roman"/>
          <w:sz w:val="24"/>
          <w:lang w:val="cs-CZ"/>
        </w:rPr>
        <w:t>: Codici Austriaci ordine alphabetico compila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üte, Gottes</w:t>
      </w:r>
    </w:p>
    <w:p>
      <w:pPr>
        <w:pStyle w:val="Normal"/>
        <w:jc w:val="both"/>
        <w:rPr/>
      </w:pPr>
      <w:r>
        <w:rPr>
          <w:rFonts w:cs="Times New Roman" w:ascii="Times New Roman" w:hAnsi="Times New Roman"/>
          <w:sz w:val="24"/>
          <w:lang w:val="cs-CZ"/>
        </w:rPr>
        <w:t>Gottes Güte mein Trost und mein Vertrauen ein ANDACHTSBUCH für from/m/e Christen.</w:t>
      </w:r>
    </w:p>
    <w:p>
      <w:pPr>
        <w:pStyle w:val="Normal"/>
        <w:jc w:val="both"/>
        <w:rPr>
          <w:rFonts w:ascii="Times New Roman" w:hAnsi="Times New Roman" w:cs="Times New Roman"/>
          <w:sz w:val="24"/>
          <w:lang w:val="cs-CZ"/>
        </w:rPr>
      </w:pPr>
      <w:r>
        <w:rPr>
          <w:rFonts w:cs="Times New Roman" w:ascii="Times New Roman" w:hAnsi="Times New Roman"/>
          <w:sz w:val="24"/>
          <w:lang w:val="cs-CZ"/>
        </w:rPr>
        <w:t>Im Verlage der Gestingerschen Buchhandlung 1814. /Wien/. 8°. /2/,IV,231,/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Vorerinnerung. ... /Na s. IV/ ... Von der Gesellschaft adeliger Frauen, zur Beförderung des Guten und Nützlichen.    Na s. 1: Morgen= und Abend = Andacht.// ...       Na s. 126: Die // Kirchenfeste.// ...     Na s. 164: Verehrungen Mariens an je=//dem ihrer Festtage.// ...   Na s. 210: Andachtsübungen vermisch=//ten Inhalte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ý tit. list, ozd. verzálky, ozd. linky, signatury, arabské a římské stránkování, poznámky pod čarou, obsah.  Vazba: kožená, zdobená slepotiskem, ve hřbetu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76. - /raz./ Städtisches Museum in Prerau. Městské museum v Přerově. 7.VI.1943. Eigentum d. Stadt Prerau. Inventarverzeichnis: B. Nr. 112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8.   Přír.č. 68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uido della Colonna/</w:t>
      </w:r>
    </w:p>
    <w:p>
      <w:pPr>
        <w:pStyle w:val="Normal"/>
        <w:jc w:val="both"/>
        <w:rPr/>
      </w:pPr>
      <w:r>
        <w:rPr>
          <w:rFonts w:cs="Times New Roman" w:ascii="Times New Roman" w:hAnsi="Times New Roman"/>
          <w:sz w:val="24"/>
          <w:lang w:val="cs-CZ"/>
        </w:rPr>
        <w:t>/</w:t>
      </w:r>
      <w:r>
        <w:rPr>
          <w:rFonts w:cs="Times New Roman" w:ascii="Times New Roman" w:hAnsi="Times New Roman"/>
          <w:b/>
          <w:sz w:val="24"/>
          <w:lang w:val="cs-CZ"/>
        </w:rPr>
        <w:t xml:space="preserve">Letopisowé </w:t>
      </w:r>
      <w:r>
        <w:rPr>
          <w:rFonts w:cs="Times New Roman" w:ascii="Times New Roman" w:hAnsi="Times New Roman"/>
          <w:sz w:val="24"/>
          <w:lang w:val="cs-CZ"/>
        </w:rPr>
        <w:t>Trojansstj, to gest/ Wypsánj Desýtileté Wálky Ržeků s Králem Pryamem/ a obleženj y zrádném dobytj a wywrácenj přeslawného w Swětě Města Trojanského pro Králownu Helenu/ etc./</w:t>
      </w:r>
    </w:p>
    <w:p>
      <w:pPr>
        <w:pStyle w:val="Normal"/>
        <w:jc w:val="both"/>
        <w:rPr>
          <w:rFonts w:ascii="Times New Roman" w:hAnsi="Times New Roman" w:cs="Times New Roman"/>
          <w:sz w:val="24"/>
          <w:lang w:val="cs-CZ"/>
        </w:rPr>
      </w:pPr>
      <w:r>
        <w:rPr>
          <w:rFonts w:cs="Times New Roman" w:ascii="Times New Roman" w:hAnsi="Times New Roman"/>
          <w:sz w:val="24"/>
          <w:lang w:val="cs-CZ"/>
        </w:rPr>
        <w:t>/W nowě přetisstěnj w Starém Městě Pražském w Impressy Jana Ottmara Jakubowa /Dačického/ Léta Páně M.DC.V. /.  8°.  f 2-8 - g8 -w8 - z8 - A8 - C8 - D 1-7 /= 182/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i 1a: ... Počinagij se Sedmé Knih=//hy Kronyky Trojanské.//   Na w 4a: Sedmnácté Knihy Kro=//nyky Trojansk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živá záhlaví. Pozn.: začátek i konec exempláře je defektní.  Vazba: kožená, ve hřbetu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32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80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   Přír.č. 5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uillet, Bénoit/</w:t>
      </w:r>
    </w:p>
    <w:p>
      <w:pPr>
        <w:pStyle w:val="Normal"/>
        <w:jc w:val="both"/>
        <w:rPr/>
      </w:pPr>
      <w:r>
        <w:rPr>
          <w:rFonts w:cs="Times New Roman" w:ascii="Times New Roman" w:hAnsi="Times New Roman"/>
          <w:b/>
          <w:sz w:val="24"/>
          <w:lang w:val="cs-CZ"/>
        </w:rPr>
        <w:t>Entwürfe</w:t>
      </w:r>
      <w:r>
        <w:rPr>
          <w:rFonts w:cs="Times New Roman" w:ascii="Times New Roman" w:hAnsi="Times New Roman"/>
          <w:sz w:val="24"/>
          <w:lang w:val="cs-CZ"/>
        </w:rPr>
        <w:t xml:space="preserve"> zu einem vollständigen katechetischen Unterricht zum Behufe der Geistlichen; aus dem Französ. übersetzt und mit Zusätzen vermehrt von </w:t>
      </w:r>
      <w:r>
        <w:rPr>
          <w:rFonts w:cs="Times New Roman" w:ascii="Times New Roman" w:hAnsi="Times New Roman"/>
          <w:b/>
          <w:sz w:val="24"/>
          <w:lang w:val="cs-CZ"/>
        </w:rPr>
        <w:t xml:space="preserve">Andreas Räß </w:t>
      </w:r>
      <w:r>
        <w:rPr>
          <w:rFonts w:cs="Times New Roman" w:ascii="Times New Roman" w:hAnsi="Times New Roman"/>
          <w:sz w:val="24"/>
          <w:lang w:val="cs-CZ"/>
        </w:rPr>
        <w:t xml:space="preserve">und </w:t>
      </w:r>
      <w:r>
        <w:rPr>
          <w:rFonts w:cs="Times New Roman" w:ascii="Times New Roman" w:hAnsi="Times New Roman"/>
          <w:b/>
          <w:sz w:val="24"/>
          <w:lang w:val="cs-CZ"/>
        </w:rPr>
        <w:t>Nikolaus Weis</w:t>
      </w:r>
      <w:r>
        <w:rPr>
          <w:rFonts w:cs="Times New Roman" w:ascii="Times New Roman" w:hAnsi="Times New Roman"/>
          <w:sz w:val="24"/>
          <w:lang w:val="cs-CZ"/>
        </w:rPr>
        <w:t>, Pfarrer in Rheinbaier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24. Bei Josepha verwittweten Vetterl von Wildenbrunn.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a: Vorwort. ... /Na s. 1* b/ ... Mainz, im Monat Mai 1821. Die Uibersetz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dvojlinky, poznámky pod čarou, obsah, normy: Erster Ban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65. -  /raz./ Städtisches Museum in Prerau. Městské museum v Přerově. 3.VI.1943. Eigentum d. Stadt Prerau. Inventarverzeichnis: B. Nr. 983.</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I, 26, 859.</w:t>
      </w:r>
    </w:p>
    <w:p>
      <w:pPr>
        <w:pStyle w:val="TextBody"/>
        <w:rPr>
          <w:sz w:val="24"/>
        </w:rPr>
      </w:pPr>
      <w:r>
        <w:rPr>
          <w:sz w:val="24"/>
        </w:rPr>
        <w:t>Sign.: ST 825,  přír.č. 614/70/1; Erster Band. 1821. 44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unz, Simon</w:t>
      </w:r>
    </w:p>
    <w:p>
      <w:pPr>
        <w:pStyle w:val="Normal"/>
        <w:jc w:val="both"/>
        <w:rPr/>
      </w:pPr>
      <w:r>
        <w:rPr>
          <w:rFonts w:cs="Times New Roman" w:ascii="Times New Roman" w:hAnsi="Times New Roman"/>
          <w:sz w:val="24"/>
          <w:lang w:val="cs-CZ"/>
        </w:rPr>
        <w:t>Theoretisch=praktisches Rechenbuch für Lehrende und Lernende. Von  ... Vierte verbesserte und vermehrte Auflage. Auf Kosten des Verfassers.</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10. Gedruckt bei Gottlieb Haase, k. ständischem Buchdrucker.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a římské stránkování, živá záhlaví, poznámky pod čarou, obsah, normy: Gunz Rechenb. 2. Thl.; Gunz Rechenbuch 3r Thl.    Pozn.: 3. díl je na začátku defektní, na 4. vydání usuzuji z normy a z předmluvy: na s. X: ... Der Verfasser. Prag den 6ten Janner. 1810.</w:t>
      </w:r>
    </w:p>
    <w:p>
      <w:pPr>
        <w:pStyle w:val="Normal"/>
        <w:jc w:val="both"/>
        <w:rPr>
          <w:rFonts w:ascii="Times New Roman" w:hAnsi="Times New Roman" w:cs="Times New Roman"/>
          <w:sz w:val="24"/>
          <w:lang w:val="cs-CZ"/>
        </w:rPr>
      </w:pPr>
      <w:r>
        <w:rPr>
          <w:rFonts w:cs="Times New Roman" w:ascii="Times New Roman" w:hAnsi="Times New Roman"/>
          <w:sz w:val="24"/>
          <w:lang w:val="cs-CZ"/>
        </w:rPr>
        <w:t>Lit.: ÖNE,2,44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8, přír.č. 183/83/54; Zweyter Theil. 1810. VIII,4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7, přír.č. 183/83/53; /Dritter Theil./ /1810/. VII-X,/4/,34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unz, Simon</w:t>
      </w:r>
    </w:p>
    <w:p>
      <w:pPr>
        <w:pStyle w:val="Normal"/>
        <w:jc w:val="both"/>
        <w:rPr/>
      </w:pPr>
      <w:r>
        <w:rPr>
          <w:rFonts w:cs="Times New Roman" w:ascii="Times New Roman" w:hAnsi="Times New Roman"/>
          <w:sz w:val="24"/>
          <w:lang w:val="cs-CZ"/>
        </w:rPr>
        <w:t>Theoretisch=praktisches Rechenbuch für Lehrende und Lernende. Von S. Gunz, öffentlichen Lehrer der Mathematik ... an der israelitischen deutschen Hauptschule zu Prag. ... Fünfte Auflage, durchgesehen, verbessert und vermehrt. Auf Kosten des Verfassers.</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16. Gedruckt in der Sommerschen Buchdruckerey, im St. Anna=Kloster. 8°.</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dem ... Herrn Heinrich Franz ... Grafen von Rottenhann, ... /Na * 3b/ ... S. Gunz.    Na s. 167: Dritter Abschnitt.// Von den Brüchen.// …     Na s. 261: Vierter Abschnit.// Vom drey= und mehrgliedrigen Satz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arabské stránkování, složkové signatury, normy: Gunz Rechenb. I. T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46a. -  /raz./ Städtisches Museum in Prerau. Městské museum v Přerově. 28.V.1943. Eigentum d. Stadt Prerau. Inventarverzeichnis: B. Nr. 68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1, přír.č. 229/69/1; Erste Theil. 1816. /16/,3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Guthrie, William/</w:t>
      </w:r>
    </w:p>
    <w:p>
      <w:pPr>
        <w:pStyle w:val="Normal"/>
        <w:jc w:val="both"/>
        <w:rPr/>
      </w:pPr>
      <w:r>
        <w:rPr>
          <w:rFonts w:cs="Times New Roman" w:ascii="Times New Roman" w:hAnsi="Times New Roman"/>
          <w:sz w:val="24"/>
          <w:lang w:val="cs-CZ"/>
        </w:rPr>
        <w:t xml:space="preserve">/Allgemeine Weltgeschichte. Im Englischen herausgegeben von Wilh. Guthrie und </w:t>
      </w:r>
      <w:r>
        <w:rPr>
          <w:rFonts w:cs="Times New Roman" w:ascii="Times New Roman" w:hAnsi="Times New Roman"/>
          <w:b/>
          <w:sz w:val="24"/>
          <w:lang w:val="cs-CZ"/>
        </w:rPr>
        <w:t>Joh. Gray,</w:t>
      </w:r>
      <w:r>
        <w:rPr>
          <w:rFonts w:cs="Times New Roman" w:ascii="Times New Roman" w:hAnsi="Times New Roman"/>
          <w:sz w:val="24"/>
          <w:lang w:val="cs-CZ"/>
        </w:rPr>
        <w:t xml:space="preserve"> übersetzt und verbessert von </w:t>
      </w:r>
      <w:r>
        <w:rPr>
          <w:rFonts w:cs="Times New Roman" w:ascii="Times New Roman" w:hAnsi="Times New Roman"/>
          <w:b/>
          <w:sz w:val="24"/>
          <w:lang w:val="cs-CZ"/>
        </w:rPr>
        <w:t>Christian Gottlob Heyne</w:t>
      </w:r>
      <w:r>
        <w:rPr>
          <w:rFonts w:cs="Times New Roman" w:ascii="Times New Roman" w:hAnsi="Times New Roman"/>
          <w:sz w:val="24"/>
          <w:lang w:val="cs-CZ"/>
        </w:rPr>
        <w:t>, Lehrer der Beredsamkeit und Dichtkunst zu Götting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gedruckt bei Joseph Georg Traßler, und im Verlage der Kompagnie./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llgemeine// Weltgeschichte.// Des neunzehnten Buchs// vierter Abschnitt.// …    Na s. 589: Inhalt// des neunzehnten, zwanzigsten,// ein und zwanzigsten und zwei und// zwanzigsten Bandes.// …   Na s. 720: … Ende des zwei und zwanzigsten// Bande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poznámky pod čarou, plné iniciály ve volném pozadí, rejstřík pro svazky 19. – 23., normy: Weltgesch. 22. Band.  Pozn.: chybí tit. lis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28.V.1943. Eigentum d. Stadt Prerau. Inventarverzeichnis: B. Nr. 638.  - Vilem Hnilica.</w:t>
      </w:r>
    </w:p>
    <w:p>
      <w:pPr>
        <w:pStyle w:val="Normal"/>
        <w:jc w:val="both"/>
        <w:rPr>
          <w:rFonts w:ascii="Times New Roman" w:hAnsi="Times New Roman" w:cs="Times New Roman"/>
          <w:sz w:val="24"/>
          <w:lang w:val="cs-CZ"/>
        </w:rPr>
      </w:pPr>
      <w:r>
        <w:rPr>
          <w:rFonts w:cs="Times New Roman" w:ascii="Times New Roman" w:hAnsi="Times New Roman"/>
          <w:sz w:val="24"/>
          <w:lang w:val="cs-CZ"/>
        </w:rPr>
        <w:t>Lit.: Pumprla 18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78, přír.č. 933/65; /Zwei und zwanzigsten Band./ /1787/. 3-72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Gutmann, H.</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Tacitus, Gaius Cornelius </w:t>
      </w:r>
      <w:r>
        <w:rPr>
          <w:rFonts w:cs="Times New Roman" w:ascii="Times New Roman" w:hAnsi="Times New Roman"/>
          <w:sz w:val="24"/>
          <w:lang w:val="cs-CZ"/>
        </w:rPr>
        <w:t>: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berkorn von Habersfeld, Joseph</w:t>
      </w:r>
    </w:p>
    <w:p>
      <w:pPr>
        <w:pStyle w:val="Zkladntext2"/>
        <w:rPr/>
      </w:pPr>
      <w:r>
        <w:rPr/>
        <w:t>Christkatholische Predigten über die heiligen Sonn= und Festtags=Evangelien; dann Lob=Sitten=und Gelegenheits=Reden. Aus den Werken der berühmtesten französischen Kanzelredner: Bossuet, Bourdaloue, Flechier, Godeau, Massillion, Monmorell, Perrin, de la Rue, Thibaud u. a. m., bearbeitet und zum Vortrage eingerichtet, sowohl an das Stadt=   Landvolk, von Dr. Joseph Haberkorn von Habersfeld, Weltpriester, Mitglied des Schuleninstituts in Schlesien, und ordentlichem Professor der Dogmatik an der Universität zu Breslau. ... Fünfte Auflage, nach der vierten im Jahre 1786 erschienenen Ausgabe, dem gegenwärtigen Sprachegebrauche gemäß umgearbeitet und verbessert.</w:t>
      </w:r>
    </w:p>
    <w:p>
      <w:pPr>
        <w:pStyle w:val="Normal"/>
        <w:jc w:val="both"/>
        <w:rPr>
          <w:rFonts w:ascii="Times New Roman" w:hAnsi="Times New Roman" w:cs="Times New Roman"/>
          <w:sz w:val="24"/>
          <w:lang w:val="cs-CZ"/>
        </w:rPr>
      </w:pPr>
      <w:r>
        <w:rPr>
          <w:rFonts w:cs="Times New Roman" w:ascii="Times New Roman" w:hAnsi="Times New Roman"/>
          <w:sz w:val="24"/>
          <w:lang w:val="cs-CZ"/>
        </w:rPr>
        <w:t>Verlag der Franz Ferstl´schen Buchhandlung in Grätz. Johann Lorenz Greiner. 1834. 8°.</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II/1: Bibliothek christkatholischer Kanzel=Beredsamkeit aus dem XVIII. Jahrhunderte. (1700 - 1800.) ... Viertes Werk. Dr. Joseph Haberkorn von Habersfeld, Sonn= und Festtags=, dann Lob= und Sitten=, wie auch Gelegenheits=Predigten. Zweyter Jahrgang. Drey Bände. Verlag der Franz Ferstl´schen Buchhandlung in Grätz ... 1834.</w:t>
      </w:r>
    </w:p>
    <w:p>
      <w:pPr>
        <w:pStyle w:val="Normal"/>
        <w:jc w:val="both"/>
        <w:rPr>
          <w:rFonts w:ascii="Times New Roman" w:hAnsi="Times New Roman" w:cs="Times New Roman"/>
          <w:sz w:val="24"/>
          <w:lang w:val="cs-CZ"/>
        </w:rPr>
      </w:pPr>
      <w:r>
        <w:rPr>
          <w:rFonts w:cs="Times New Roman" w:ascii="Times New Roman" w:hAnsi="Times New Roman"/>
          <w:sz w:val="24"/>
          <w:lang w:val="cs-CZ"/>
        </w:rPr>
        <w:t>- II/3: Bibliothek christkatholischer Kanzel=Beredsamkeit zur Verbreitung gehaltreicher Predigten aus dem XVIII. Jahrhunderte. ... Viertes Werk. Dr. Joseph Haberkorn von Habersfeld Sonn= und Festtags=, dann Lob= und Sitten=, wie auch Gelegenheits=Predigten. Zweyter Jahrgang. Dritter Ba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approbatio, předmluva, složkové signatury, živá záhlaví, arabské a římské stránkování, obsahy, normy: Haberk. Sonnt.=Pred. II. Jahrg. I. Bd.; Haberk. Festtags=Pred. II. Jahrg.      Vazba: ST 842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842 /raz./ Městské Museum v Přerově, č. 2610b. - /raz./ Städtisches Museum in Prerau. Městské museum v Přerově. 3.VI.1943. Eigentum d. Stadt Prerau. Inventarverzeichnis: B. Nr. 996.   </w:t>
      </w:r>
    </w:p>
    <w:p>
      <w:pPr>
        <w:pStyle w:val="Normal"/>
        <w:jc w:val="both"/>
        <w:rPr/>
      </w:pPr>
      <w:r>
        <w:rPr>
          <w:rFonts w:cs="Times New Roman" w:ascii="Times New Roman" w:hAnsi="Times New Roman"/>
          <w:sz w:val="24"/>
          <w:u w:val="single"/>
          <w:lang w:val="cs-CZ"/>
        </w:rPr>
        <w:t>Sign.: ST 2020, přír.č. 183/83/126</w:t>
      </w:r>
      <w:r>
        <w:rPr>
          <w:rFonts w:cs="Times New Roman" w:ascii="Times New Roman" w:hAnsi="Times New Roman"/>
          <w:sz w:val="24"/>
          <w:lang w:val="cs-CZ"/>
        </w:rPr>
        <w:t>;  II. Jahrgang. I. Band. Sonntags=Predigten. Von Advent bis Pfingsten. 1834. /7/,270,/4/ s.</w:t>
      </w:r>
    </w:p>
    <w:p>
      <w:pPr>
        <w:pStyle w:val="Normal"/>
        <w:jc w:val="both"/>
        <w:rPr/>
      </w:pPr>
      <w:r>
        <w:rPr>
          <w:rFonts w:cs="Times New Roman" w:ascii="Times New Roman" w:hAnsi="Times New Roman"/>
          <w:sz w:val="24"/>
          <w:u w:val="single"/>
          <w:lang w:val="cs-CZ"/>
        </w:rPr>
        <w:t>Sign.: ST 842, přír.č. 875/70/1</w:t>
      </w:r>
      <w:r>
        <w:rPr>
          <w:rFonts w:cs="Times New Roman" w:ascii="Times New Roman" w:hAnsi="Times New Roman"/>
          <w:sz w:val="24"/>
          <w:lang w:val="cs-CZ"/>
        </w:rPr>
        <w:t>; II. Jahrgang. - III. Band. Festtags=Predigten. 1834.  (Papier und Druck von der Andreas Kienreich´schen Papierfabrik, und Joseph Kienreich´schen Buchdruckerey.) /7/,24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abermann, Johann </w:t>
      </w:r>
    </w:p>
    <w:p>
      <w:pPr>
        <w:pStyle w:val="Normal"/>
        <w:jc w:val="both"/>
        <w:rPr>
          <w:rFonts w:ascii="Times New Roman" w:hAnsi="Times New Roman" w:cs="Times New Roman"/>
          <w:sz w:val="24"/>
          <w:lang w:val="cs-CZ"/>
        </w:rPr>
      </w:pPr>
      <w:r>
        <w:rPr>
          <w:rFonts w:cs="Times New Roman" w:ascii="Times New Roman" w:hAnsi="Times New Roman"/>
          <w:sz w:val="24"/>
          <w:lang w:val="cs-CZ"/>
        </w:rPr>
        <w:t>Modlitby Křestianske/ Za Wsselike potřeby každemu člowěku wsselikeho Stawu potřebne/ A K každemu dni celeho Tehodne s Rannjm y Wečernjm Modlenjm  Z Pjsma Swatého sebrane a wydane Někdy Od Doktora Jana Habermana ze Hbu/ ec. Nynj Pak znowu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Žittawě/ v Michala Hartmana. Leta Paně/  1710. 8°. 16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 2a/: Začinagj se Modlitby/ a ney=//prwe kdož by chtěl do Koste=//la gjti/ tuto Modlitbu// řjkeg.//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ozd. iniciály, konc. viněty. Pozn.: konec je neúplný, má být 176 stran.</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8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8,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brich, Alexander/</w:t>
      </w:r>
    </w:p>
    <w:p>
      <w:pPr>
        <w:pStyle w:val="Normal"/>
        <w:jc w:val="both"/>
        <w:rPr/>
      </w:pPr>
      <w:r>
        <w:rPr>
          <w:rFonts w:cs="Times New Roman" w:ascii="Times New Roman" w:hAnsi="Times New Roman"/>
          <w:b/>
          <w:sz w:val="24"/>
          <w:lang w:val="cs-CZ"/>
        </w:rPr>
        <w:t xml:space="preserve">JURA </w:t>
      </w:r>
      <w:r>
        <w:rPr>
          <w:rFonts w:cs="Times New Roman" w:ascii="Times New Roman" w:hAnsi="Times New Roman"/>
          <w:sz w:val="24"/>
          <w:lang w:val="cs-CZ"/>
        </w:rPr>
        <w:t>PRIMAEVA MORAVIAE. COLLEGERUNT AC NOTIS ILLUSTRARUNT BENEDICTINI RAYHRADENSES.  Cum Approbatione Censurae Caesareo-Regiae.</w:t>
      </w:r>
    </w:p>
    <w:p>
      <w:pPr>
        <w:pStyle w:val="Normal"/>
        <w:jc w:val="both"/>
        <w:rPr>
          <w:rFonts w:ascii="Times New Roman" w:hAnsi="Times New Roman" w:cs="Times New Roman"/>
          <w:sz w:val="24"/>
          <w:lang w:val="cs-CZ"/>
        </w:rPr>
      </w:pPr>
      <w:r>
        <w:rPr>
          <w:rFonts w:cs="Times New Roman" w:ascii="Times New Roman" w:hAnsi="Times New Roman"/>
          <w:sz w:val="24"/>
          <w:lang w:val="cs-CZ"/>
        </w:rPr>
        <w:t>BRUNAE, TYPIS NEUMANNIANIS, Factore Joanne Nep. Schreiner. MDCCLXXXI. 8°. 121,/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RAEFATIO. ... /Na s. 16/ ... Dabamus e Monasterio nostro Castro-Rayhradensi XVII. Idus Julii MDCCLXXX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a česká slova gotickým písmem, na tit. straně viněta, vlysy, ozdůbka na zač. textu, poznámky pod čarou, plné iniciály ve volném pozadí, na stranách  118-121 český text listiny, na s. 41 rytý znak Moravy, na s. 63 rytá brněnská pečeť.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4753. 31/V.1922. – k. Promberger 5.50 Kčs.</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81/19.   Pumprla 18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58.   Přír.č. 53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äglsperger, Franz Seraph   </w:t>
      </w:r>
    </w:p>
    <w:p>
      <w:pPr>
        <w:pStyle w:val="Normal"/>
        <w:jc w:val="both"/>
        <w:rPr/>
      </w:pPr>
      <w:r>
        <w:rPr>
          <w:rFonts w:cs="Times New Roman" w:ascii="Times New Roman" w:hAnsi="Times New Roman"/>
          <w:sz w:val="24"/>
          <w:lang w:val="cs-CZ"/>
        </w:rPr>
        <w:t xml:space="preserve">Heilige Augenblicke im  priesterlichen Leben. Oder: Briefe eines jungen katholischen  Seelensorgers an seinen Freund. Von Franz Seraph Häglsperger. … Mit Genehmigung des bischöfl. Ordinariats zu Regensburg.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ünchen, 1825. Bei Jakob Giel.  8°.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3/: … dem … Herrn Ignatz von Streber, Bischof zu Birtha, des hohen Metropolitan=Stifts zu München Probste, …      Na s. /I/: Vorrede. …  /Na s. IV/ … Loiching unweit Landshut den 26. Febr. 1825. Der Verfasser.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ěmecky, gotické písmo, lat. slova antikvou,  čís. složkové signatury, arabské stránkování, poznámky pod čarou, verzálky, obsah, normy: Hägls. Aug. 2.B. </w:t>
      </w:r>
    </w:p>
    <w:p>
      <w:pPr>
        <w:pStyle w:val="Zkladntext2"/>
        <w:rPr>
          <w:lang w:val="de-DE"/>
        </w:rPr>
      </w:pPr>
      <w:r>
        <w:rPr>
          <w:lang w:val="de-DE"/>
        </w:rPr>
        <w:t>Prov.: /raz./ Bürgerschule für Mädchen in Mährisch Weisskirchen. Dívčí škola měšťanská v Hranicích. - /raz./ Sprengelhauptschule für Mädchen in Mähr. Weisskirchen. Újezdní hlavní škola dívčí  v Hranicích.</w:t>
      </w:r>
    </w:p>
    <w:p>
      <w:pPr>
        <w:pStyle w:val="Heading6"/>
        <w:rPr>
          <w:sz w:val="24"/>
        </w:rPr>
      </w:pPr>
      <w:r>
        <w:rPr>
          <w:sz w:val="24"/>
        </w:rPr>
        <w:t>Sign.:  ST 2862, přír.č. 123/80/679; Zweyter Theil.  1825. /4/,IV,253,/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äglsperger, Franz Seraph </w:t>
      </w:r>
      <w:r>
        <w:rPr>
          <w:rFonts w:cs="Times New Roman" w:ascii="Times New Roman" w:hAnsi="Times New Roman"/>
          <w:sz w:val="24"/>
          <w:lang w:val="cs-CZ"/>
        </w:rPr>
        <w:t xml:space="preserve">/vyd./ viz </w:t>
      </w:r>
      <w:r>
        <w:rPr>
          <w:rFonts w:cs="Times New Roman" w:ascii="Times New Roman" w:hAnsi="Times New Roman"/>
          <w:b/>
          <w:sz w:val="24"/>
          <w:lang w:val="cs-CZ"/>
        </w:rPr>
        <w:t>Herbstblumen.</w:t>
      </w:r>
      <w:r>
        <w:rPr>
          <w:rFonts w:cs="Times New Roman" w:ascii="Times New Roman" w:hAnsi="Times New Roman"/>
          <w:sz w:val="24"/>
          <w:lang w:val="cs-CZ"/>
        </w:rPr>
        <w:t xml:space="preserve"> Eine Sammlung belehrender Geschichten und Erzählu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pPr>
      <w:r>
        <w:rPr>
          <w:rFonts w:cs="Times New Roman" w:ascii="Times New Roman" w:hAnsi="Times New Roman"/>
          <w:b/>
          <w:sz w:val="24"/>
          <w:lang w:val="cs-CZ"/>
        </w:rPr>
        <w:t>Häusle, M.</w:t>
      </w:r>
      <w:r>
        <w:rPr>
          <w:rFonts w:cs="Times New Roman" w:ascii="Times New Roman" w:hAnsi="Times New Roman"/>
          <w:sz w:val="24"/>
          <w:lang w:val="cs-CZ"/>
        </w:rPr>
        <w:t xml:space="preserve"> /vyd./ viz </w:t>
      </w:r>
      <w:r>
        <w:rPr>
          <w:rFonts w:cs="Times New Roman" w:ascii="Times New Roman" w:hAnsi="Times New Roman"/>
          <w:b/>
          <w:sz w:val="24"/>
          <w:lang w:val="cs-CZ"/>
        </w:rPr>
        <w:t>Stolz, Alban:</w:t>
      </w:r>
      <w:r>
        <w:rPr>
          <w:rFonts w:cs="Times New Roman" w:ascii="Times New Roman" w:hAnsi="Times New Roman"/>
          <w:sz w:val="24"/>
          <w:lang w:val="cs-CZ"/>
        </w:rPr>
        <w:t xml:space="preserve"> Oprawdowské slowo pro starou katolickou wjr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agedorn, Friedrich vo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es Herrn Friedrichs von Hagedorn sämtliche poetische Werk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arlsruhe, bey Christian Gottlieb Schmieder. 1777.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T. 1: Nachricht des Verlegers. … /Na A 1b/ … Geschrieben zu Hamburg im März 1757.      Na s. /3/ T. 2: Vorbericht. … /Na s. 6/ … Hamburg, den 27ten August, 1738.</w:t>
      </w:r>
    </w:p>
    <w:p>
      <w:pPr>
        <w:pStyle w:val="Heading3"/>
        <w:rPr>
          <w:b/>
          <w:b/>
          <w:sz w:val="24"/>
        </w:rPr>
      </w:pPr>
      <w:r>
        <w:rPr>
          <w:b/>
          <w:sz w:val="24"/>
        </w:rPr>
        <w:t xml:space="preserve">Německy, gotické písmo, anglický a francouzský text antikvou, na tit. listech viněty, verzálky, vlysy, signatury, str. kustody, arabské a římské stránkování, živá záhlaví, bohaté poznámky pod čarou, obsah, normy: Haged. 1. Theil; Haged. 2. Theil.; Haged. III. Theil.   Pozn.: v úvodní části 1. dílu chybí asi  dva listy ze složky A; nesouhlasí str. kustoda „de“ s  textem na následující straně.  Vazba: polokožená, zachovalá.    </w:t>
      </w:r>
    </w:p>
    <w:p>
      <w:pPr>
        <w:pStyle w:val="Heading3"/>
        <w:rPr/>
      </w:pPr>
      <w:r>
        <w:rPr>
          <w:b/>
          <w:sz w:val="24"/>
        </w:rPr>
        <w:t xml:space="preserve">Prov.: Lang. - /raz./ Realgymnasium in Mähr. Weisskirchen. Reálné gymnasium v Hranicích. - /raz./  Knihovna stát. reál. gymnasia v Hranicích.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79, přír.č. 123/80/573; Erster Theil. 1777. /2/,I-XII,XV-XXXVIII,234,/6/ zach. s.     </w:t>
      </w:r>
    </w:p>
    <w:p>
      <w:pPr>
        <w:pStyle w:val="Normal"/>
        <w:jc w:val="both"/>
        <w:rPr/>
      </w:pPr>
      <w:r>
        <w:rPr>
          <w:rFonts w:cs="Times New Roman" w:ascii="Times New Roman" w:hAnsi="Times New Roman"/>
          <w:sz w:val="24"/>
          <w:lang w:val="cs-CZ"/>
        </w:rPr>
        <w:t xml:space="preserve">Sign.: ST 2780, přír.č. 123/80/574; Zweyter Theil. 1777. 334,/24/ s. </w:t>
      </w:r>
    </w:p>
    <w:p>
      <w:pPr>
        <w:pStyle w:val="Heading6"/>
        <w:rPr>
          <w:sz w:val="24"/>
        </w:rPr>
      </w:pPr>
      <w:r>
        <w:rPr>
          <w:sz w:val="24"/>
        </w:rPr>
        <w:t>Sign.: ST 2781, přír.č. 123/80/575; Dritter Theil. 1777. XXXVIII,261,/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hnemann, Samuel</w:t>
      </w:r>
    </w:p>
    <w:p>
      <w:pPr>
        <w:pStyle w:val="Normal"/>
        <w:jc w:val="both"/>
        <w:rPr>
          <w:rFonts w:ascii="Times New Roman" w:hAnsi="Times New Roman" w:cs="Times New Roman"/>
          <w:sz w:val="24"/>
          <w:lang w:val="cs-CZ"/>
        </w:rPr>
      </w:pPr>
      <w:r>
        <w:rPr>
          <w:rFonts w:cs="Times New Roman" w:ascii="Times New Roman" w:hAnsi="Times New Roman"/>
          <w:sz w:val="24"/>
          <w:lang w:val="cs-CZ"/>
        </w:rPr>
        <w:t>Organon der Heilkunst von ... Vierte verbesserte und vermehrte Auflage. Mit dem Bildnisse des Verfassers.</w:t>
      </w:r>
    </w:p>
    <w:p>
      <w:pPr>
        <w:pStyle w:val="Normal"/>
        <w:jc w:val="both"/>
        <w:rPr>
          <w:rFonts w:ascii="Times New Roman" w:hAnsi="Times New Roman" w:cs="Times New Roman"/>
          <w:sz w:val="24"/>
          <w:lang w:val="cs-CZ"/>
        </w:rPr>
      </w:pPr>
      <w:r>
        <w:rPr>
          <w:rFonts w:cs="Times New Roman" w:ascii="Times New Roman" w:hAnsi="Times New Roman"/>
          <w:sz w:val="24"/>
          <w:lang w:val="cs-CZ"/>
        </w:rPr>
        <w:t>Dresden und Leipzig, in der Arnoldischen Buchhandlung. 1829. (Gedruckt bei A. W. Schade in Berlin.) 8°.  XVI,/2/,307,/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vierten Ausgabe ... /Na s. VI/ ... Köthen, im Januar 1829. Samuel Hahne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ložkové signatury, poznámky pod čarou, předmluva, obsah. Jako frontispice rytý portrét autora, sign.: Junge gem., 1819.  Stölzel gest. 1828. Legenda: Samuel Hahnemann, M. D. geb. d. 10. April. 1755.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26.V.1943. Eigentum d. Stadt Prerau. Inventarverzeichnis: B. Nr. 5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1.   Přír.č. 66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in, Johann Heinrich</w:t>
      </w:r>
    </w:p>
    <w:p>
      <w:pPr>
        <w:pStyle w:val="Normal"/>
        <w:jc w:val="both"/>
        <w:rPr/>
      </w:pPr>
      <w:r>
        <w:rPr>
          <w:rFonts w:cs="Times New Roman" w:ascii="Times New Roman" w:hAnsi="Times New Roman"/>
          <w:sz w:val="24"/>
          <w:lang w:val="cs-CZ"/>
        </w:rPr>
        <w:t>GOtt=Geheiligtest Jahr, Das ist: Das Jahr mit der Catholischen Kirchen heilig zuzubringen. Oder Trostreiches Lehr=Ceremonial=Meß=und Gebeth=Buch, In sich enthaltend so wohl für Hohe/ als gemeine Standes=Persohnen Heylsame Lehren, und Erklärungen aller des gantzen Jahrs hohen Fest=Tägen GOttes, und seiner lieben Heiligen. Außführliche Außlegung aller Löbl. Kirchen=Ceremonien/ und alten Christl. Gebräuchen. Kräftige Andachts=Ubungen/ und Tugends=Lehren, in hohen Fest=Tägen von 5ten Sonntag nach Ostern an/ biß Ende des Jahrs. Verehrung der lieben Heiligen/ und kurtze Lebens=Verfassung. Auch Morgens=Meß=Beicht=Communion=Vesper=Litaney=unter dem heiligen Seegen und Abends=Gebether. Zum viertenmahl in Druck verbessert Von einem Welt=Geistlichen Priester, P. JOAN. HENR. HAIN, AA. LL. &amp; Philos. Magistro, ... &amp; S. Metropolit. Eccl. Altaris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zu finden bey Caspar Zacharia Wussin Seel. Erben/ Buchhändlern/ 1754. 8°. </w:t>
      </w:r>
    </w:p>
    <w:p>
      <w:pPr>
        <w:pStyle w:val="Normal"/>
        <w:jc w:val="both"/>
        <w:rPr/>
      </w:pPr>
      <w:r>
        <w:rPr>
          <w:rFonts w:cs="Times New Roman" w:ascii="Times New Roman" w:hAnsi="Times New Roman"/>
          <w:sz w:val="24"/>
          <w:lang w:val="cs-CZ"/>
        </w:rPr>
        <w:t>Na s. 578: ...  Tag=Zeiten// Von dem Allerheiligsten Sacrament// des Altars.// ...   Na s. 674: An Fest=Tägen etwelcher lie=//ben Heiligen GOttes.// ...     Na Ggg 1b: Erstes Register der Fest=Tägen,// Lehren/ und Andachten// ...   Na Ggg4a: ...// In diesen Prager Buch=Laden seynd// auch zu hab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vlysy, plné iniciály v ozd. a volném pozadí, ozd. linky,  obsah.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79, přír.č. 484/65/1; Anderter Theil und Buch. 1754. /2/,423-821,/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inn, David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ájek z Libočan, Václav</w:t>
      </w:r>
    </w:p>
    <w:p>
      <w:pPr>
        <w:pStyle w:val="Zkladntext2"/>
        <w:rPr/>
      </w:pPr>
      <w:r>
        <w:rPr/>
        <w:t xml:space="preserve">WENCESLAI HAGECII von Libotschan Böhmische Chronik/ vom Ursprung der Böhmen/ von Ihrer Herzogen und Könige/ Graven/ Adels und Geschlechter Ankunft/ von Ubung des Götzendiensts und Aberglaubens/ dessen Abschaffung und Bekehrung zum Christentum/ … In die Teutsche aus Böhmischer Sprache mit nüglichsten Fleis übersetzet durch </w:t>
      </w:r>
      <w:r>
        <w:rPr>
          <w:b w:val="false"/>
        </w:rPr>
        <w:t>JOANNEM Sandel/</w:t>
      </w:r>
      <w:r>
        <w:rPr/>
        <w:t xml:space="preserve"> weiland der Königlichen Stadt Cadan in Böhmen Notarium. Allen Liebhabern der Geschichte zu besonderer Erbau=und Belustigung/ aufs neue aufgeleget/ und iezo mit vollständigen Registern (daran es vor gemangelt) versehen. …   Nürnberg/ gedruckt und verlegt von Balthasar Joachim Endter/ Anno M DC XCVII. 2°. /32/,882,/45/ s.      </w:t>
      </w:r>
    </w:p>
    <w:p>
      <w:pPr>
        <w:pStyle w:val="Zkladntext2"/>
        <w:rPr/>
      </w:pPr>
      <w:r>
        <w:rPr/>
        <w:t>Na s. /3/: Dem … Herrn Leopold dem Grossen/ Ertwöhltem Römischen Kaiser/ … (Na s. /6/) … Balthasar Joachim Endter.     Na s. /11/: Joh. Sandels/ der Königl. Stadt Cadan Notarii Dedication an Rudolphum II. Römischen Kaiser/ … (Na s. /15/) … Datum Cadan/ Anno Christi, 1596. den 27. Aprilis/ … Johann Sandel/ der Königlichen Stadt Cadan Notarius.           Na s. /16/: Johann Sandels/ der Königl. Stadt Cadan Notarii, Vorrede uff seine Teutsche Ubersetzung. …</w:t>
      </w:r>
    </w:p>
    <w:p>
      <w:pPr>
        <w:pStyle w:val="Heading3"/>
        <w:rPr>
          <w:b/>
          <w:b/>
          <w:sz w:val="24"/>
        </w:rPr>
      </w:pPr>
      <w:r>
        <w:rPr>
          <w:b/>
          <w:sz w:val="24"/>
        </w:rPr>
        <w:t xml:space="preserve">Německy, gotické písmo, lat. slova antikvou, tit. strana červeně a černě se signetem /?/, signatury, str. kustody, arabské stránkování, živá záhlaví, konc. viněty, věcný rejstřík, dedikační básně v úvodu, plné a kont. iniciály v ozd. pozadí, plné iniciály ve volném pozadí, obsah, tištěno převážně ve 2 sloupcích orámovaných obyčejnými linkami, marginálie.  Vazba: kožená.   </w:t>
      </w:r>
    </w:p>
    <w:p>
      <w:pPr>
        <w:pStyle w:val="Heading3"/>
        <w:rPr/>
      </w:pPr>
      <w:r>
        <w:rPr>
          <w:b/>
          <w:sz w:val="24"/>
        </w:rPr>
        <w:t>Prov.: Fr. Tvaružek. -  /raz./ Realgymnasium in Mähr. Weisskirchen. Reálné gymnasium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   přír.č. 723/65; 196 zach. listů. </w:t>
      </w:r>
    </w:p>
    <w:p>
      <w:pPr>
        <w:pStyle w:val="Heading6"/>
        <w:rPr>
          <w:sz w:val="24"/>
        </w:rPr>
      </w:pPr>
      <w:r>
        <w:rPr>
          <w:sz w:val="24"/>
        </w:rPr>
        <w:t xml:space="preserve">Sign.: ST 2743, přír.č. 123/80/34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ájek z Libočan, Václav</w:t>
      </w:r>
    </w:p>
    <w:p>
      <w:pPr>
        <w:pStyle w:val="Normal"/>
        <w:jc w:val="both"/>
        <w:rPr/>
      </w:pPr>
      <w:r>
        <w:rPr>
          <w:rFonts w:cs="Times New Roman" w:ascii="Times New Roman" w:hAnsi="Times New Roman"/>
          <w:b/>
          <w:sz w:val="24"/>
          <w:lang w:val="cs-CZ"/>
        </w:rPr>
        <w:t>Kronyka</w:t>
      </w:r>
      <w:r>
        <w:rPr>
          <w:rFonts w:cs="Times New Roman" w:ascii="Times New Roman" w:hAnsi="Times New Roman"/>
          <w:sz w:val="24"/>
          <w:lang w:val="cs-CZ"/>
        </w:rPr>
        <w:t xml:space="preserve"> Czeská. Cum gratia et Priuilegio Regie Maiestatis.</w:t>
      </w:r>
    </w:p>
    <w:p>
      <w:pPr>
        <w:pStyle w:val="Zkladntext2"/>
        <w:rPr/>
      </w:pPr>
      <w:r>
        <w:rPr/>
        <w:t>/Praha , Severýn ml. a Ondřej Kubeš z Žepů  1541./  2°.</w:t>
      </w:r>
    </w:p>
    <w:p>
      <w:pPr>
        <w:pStyle w:val="Zkladntext2"/>
        <w:rPr/>
      </w:pPr>
      <w:r>
        <w:rPr/>
        <w:t>Na listu 2a: Dedicatoria. … Monarche. Principi Ferdinando, Romanorum, Vngarorum, Boemorum … Regi… Venceslaus Hagek ex Libočan, … /Na listu a 3a/ … Datū ex Edibus  þprijs in minori Ciuitate Pragensi. Die decima septima Mensis Octobris. Anno a Christo nato. Millesimo Quingentesimo Quadragesimo Prim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signatury, str. kustody, římská foliace, dřevořez na tit. straně, rubriky, četné dřevořezy v textu, marginálie, rejstříky.   Vazba: ST 201 dřevěné desky potažené papírem, velmi opotřebova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01 Til. Hanseen von Capellenberg. - /raz./ Museum Komenského v Přerově, č. 78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2867.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1, přír.č. 136/66; 47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3, přír.č. 430/65/1; 474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ájek z Libočan,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Kronyka Czeská. Cum gratia  et Priuilegio Regie Maiestat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ha, Severýn ml. a Ondřej Kubeš z Žepů 1541./ (Praha, Jan Ferdinand z Schönfeldu 1819.) 2°. </w:t>
      </w:r>
    </w:p>
    <w:p>
      <w:pPr>
        <w:pStyle w:val="Normal"/>
        <w:jc w:val="both"/>
        <w:rPr>
          <w:rFonts w:ascii="Times New Roman" w:hAnsi="Times New Roman" w:cs="Times New Roman"/>
          <w:sz w:val="24"/>
          <w:lang w:val="cs-CZ"/>
        </w:rPr>
      </w:pPr>
      <w:r>
        <w:rPr>
          <w:rFonts w:cs="Times New Roman" w:ascii="Times New Roman" w:hAnsi="Times New Roman"/>
          <w:sz w:val="24"/>
          <w:lang w:val="cs-CZ"/>
        </w:rPr>
        <w:t>Na listu /5/ b: ... Toto nyniegssy wydanij Haykowy Kronyky stalo se gest Roku 1819 ... gest wssecko/ slowo od slowa, obrázek od obrázku pilnie ponecháno. Wssecko to g/es/t se stalo na wlastnij vtraty a wydawanij Pána Rytijře Jana Ferdynanda z Ssenfeldu/...</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římská foliace, dřevořez na tit. straně, dedikace Ferdinandu I. od autora, rubriky, v textu četné dřevořezy, marginálie, rejstříky. Pozn.: jde o faksimilové vydání zhotovené v r. 1819.  - Ex. na ST 2425 je velmi silně poškozen na začátku i v textu, většinou samost. listy, nevázané.  Vazba: ST 1718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867 /původní vyd. z r. 1541/.  Jungmann IV, 418 /vyd. 1818/.   Doucha s. 52 /1818/.</w:t>
      </w:r>
    </w:p>
    <w:p>
      <w:pPr>
        <w:pStyle w:val="Normal"/>
        <w:jc w:val="both"/>
        <w:rPr/>
      </w:pPr>
      <w:r>
        <w:rPr>
          <w:rFonts w:cs="Times New Roman" w:ascii="Times New Roman" w:hAnsi="Times New Roman"/>
          <w:sz w:val="24"/>
          <w:lang w:val="cs-CZ"/>
        </w:rPr>
        <w:t xml:space="preserve">Sign.: ST 1718, přír.č. 333/77. (1819). /12/,CCCCLXXIIII,/42/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25, přír.č. 183/83/263 /1819/. II-CCCCLXXII,/10/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ájek z Libočan, Václav: </w:t>
      </w:r>
      <w:r>
        <w:rPr>
          <w:rFonts w:cs="Times New Roman" w:ascii="Times New Roman" w:hAnsi="Times New Roman"/>
          <w:sz w:val="24"/>
          <w:lang w:val="cs-CZ"/>
        </w:rPr>
        <w:t xml:space="preserve">Annales Bohemorum ... viz /vyd./ </w:t>
      </w:r>
      <w:r>
        <w:rPr>
          <w:rFonts w:cs="Times New Roman" w:ascii="Times New Roman" w:hAnsi="Times New Roman"/>
          <w:b/>
          <w:sz w:val="24"/>
          <w:lang w:val="cs-CZ"/>
        </w:rPr>
        <w:t xml:space="preserve">Dobner, Job Felix: </w:t>
      </w:r>
      <w:r>
        <w:rPr>
          <w:rFonts w:cs="Times New Roman" w:ascii="Times New Roman" w:hAnsi="Times New Roman"/>
          <w:sz w:val="24"/>
          <w:lang w:val="cs-CZ"/>
        </w:rPr>
        <w:t xml:space="preserve">Wenceslai Hagek a Liboczan, Annales Bohemorum e bohemica editione latine redditi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Halem, Gerhard  Anton  von</w:t>
      </w:r>
    </w:p>
    <w:p>
      <w:pPr>
        <w:pStyle w:val="Normal"/>
        <w:jc w:val="both"/>
        <w:rPr>
          <w:rFonts w:ascii="Times New Roman" w:hAnsi="Times New Roman" w:cs="Times New Roman"/>
          <w:sz w:val="24"/>
          <w:lang w:val="cs-CZ"/>
        </w:rPr>
      </w:pPr>
      <w:r>
        <w:rPr>
          <w:rFonts w:cs="Times New Roman" w:ascii="Times New Roman" w:hAnsi="Times New Roman"/>
          <w:sz w:val="24"/>
          <w:lang w:val="cs-CZ"/>
        </w:rPr>
        <w:t>G. A. von Halem´s Gedicht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8. Bey B. Ph. Bauer. 12°. /2/,256 s., /1/ příl.</w:t>
      </w:r>
    </w:p>
    <w:p>
      <w:pPr>
        <w:pStyle w:val="Heading3"/>
        <w:rPr/>
      </w:pPr>
      <w:r>
        <w:rPr>
          <w:b/>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sign.: J. Blaschke sc., normy: Halem.     Vazba: brož.</w:t>
      </w:r>
    </w:p>
    <w:p>
      <w:pPr>
        <w:pStyle w:val="Zkladntext2"/>
        <w:rPr/>
      </w:pPr>
      <w:r>
        <w:rPr/>
        <w:t xml:space="preserve">Prov.: Biblioth. Stražnic. Scholar. Piar. -  /raz./ Gymn. Caes. Reg. Stražnic. Schol. Piar. -  /raz./ Schülerbibl. des k. k. Realgymnasiums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Lit.: OSN,X,76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8.  Přír.č. 123/80/12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llaschka, Cassian</w:t>
      </w:r>
      <w:r>
        <w:rPr>
          <w:rFonts w:cs="Times New Roman" w:ascii="Times New Roman" w:hAnsi="Times New Roman"/>
          <w:sz w:val="24"/>
          <w:lang w:val="cs-CZ"/>
        </w:rPr>
        <w:t xml:space="preserve"> viz </w:t>
      </w:r>
      <w:r>
        <w:rPr>
          <w:rFonts w:cs="Times New Roman" w:ascii="Times New Roman" w:hAnsi="Times New Roman"/>
          <w:b/>
          <w:sz w:val="24"/>
          <w:lang w:val="cs-CZ"/>
        </w:rPr>
        <w:t>Hallaschka, František Ignác</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Hallaschka, František Ignác</w:t>
      </w:r>
    </w:p>
    <w:p>
      <w:pPr>
        <w:pStyle w:val="Normal"/>
        <w:jc w:val="both"/>
        <w:rPr/>
      </w:pPr>
      <w:r>
        <w:rPr>
          <w:rFonts w:cs="Times New Roman" w:ascii="Times New Roman" w:hAnsi="Times New Roman"/>
          <w:sz w:val="24"/>
          <w:lang w:val="cs-CZ"/>
        </w:rPr>
        <w:t xml:space="preserve">Elemente der Naturlehre von </w:t>
      </w:r>
      <w:r>
        <w:rPr>
          <w:rFonts w:cs="Times New Roman" w:ascii="Times New Roman" w:hAnsi="Times New Roman"/>
          <w:b/>
          <w:sz w:val="24"/>
          <w:lang w:val="cs-CZ"/>
        </w:rPr>
        <w:t>Cassian Hallaschka,</w:t>
      </w:r>
      <w:r>
        <w:rPr>
          <w:rFonts w:cs="Times New Roman" w:ascii="Times New Roman" w:hAnsi="Times New Roman"/>
          <w:sz w:val="24"/>
          <w:lang w:val="cs-CZ"/>
        </w:rPr>
        <w:t xml:space="preserve"> Priester aus den frommen Schulen, Doktor der Philosophie, und Professor der Physik an der k. k. Lehranstalt zu Brünn. Mit einer Kupfertafel.</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bey Joseph Georg Traßler. 1813. 8°. XVI,195,/1/ s., /1/ příl.</w:t>
      </w:r>
    </w:p>
    <w:p>
      <w:pPr>
        <w:pStyle w:val="Normal"/>
        <w:jc w:val="both"/>
        <w:rPr/>
      </w:pPr>
      <w:r>
        <w:rPr>
          <w:rFonts w:cs="Times New Roman" w:ascii="Times New Roman" w:hAnsi="Times New Roman"/>
          <w:sz w:val="24"/>
          <w:lang w:val="cs-CZ"/>
        </w:rPr>
        <w:t>Na s. /III/: … dem … Herrn Philipp Ritter von Stahl, … Vice=Präsidenten des K. K. Mährisch=Schlesischen Landesguberniums /Na s. IV/ … widmet diese Blätter Cassian Hallaschka.    Na s. /V/: Vorerinnerung. … /Na s. VI/ … Brünn, im October 1812.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obsah, verzálky, errata, na konci jako rytá příloha nákresy.   Vazba: brož.</w:t>
      </w:r>
    </w:p>
    <w:p>
      <w:pPr>
        <w:pStyle w:val="Heading3"/>
        <w:rPr/>
      </w:pPr>
      <w:r>
        <w:rPr>
          <w:b/>
          <w:sz w:val="24"/>
        </w:rPr>
        <w:t>Prov.: Lang Joannis Capistrani Philae auditoris Anni II.</w:t>
      </w:r>
      <w:r>
        <w:rPr>
          <w:sz w:val="24"/>
        </w:rPr>
        <w:t xml:space="preserve"> - </w:t>
      </w:r>
      <w:r>
        <w:rPr>
          <w:b/>
          <w:sz w:val="24"/>
        </w:rPr>
        <w:t>/raz./  Knihovna stát. reál. gymnasia v Hranicích. - /raz./ Lehrerbibl. des k. k. Realgymnasiums M. Weisskirchen.</w:t>
      </w:r>
    </w:p>
    <w:p>
      <w:pPr>
        <w:pStyle w:val="Normal"/>
        <w:rPr>
          <w:rFonts w:ascii="Times New Roman" w:hAnsi="Times New Roman" w:cs="Times New Roman"/>
          <w:sz w:val="24"/>
        </w:rPr>
      </w:pPr>
      <w:r>
        <w:rPr>
          <w:rFonts w:cs="Times New Roman" w:ascii="Times New Roman" w:hAnsi="Times New Roman"/>
          <w:sz w:val="24"/>
        </w:rPr>
        <w:t>Lit.: OSN,X,7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2.  Přír.č. 123/80/1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 xml:space="preserve">Halm, Friedrich /pseud./ </w:t>
      </w:r>
      <w:r>
        <w:rPr/>
        <w:t xml:space="preserve">viz  </w:t>
      </w:r>
      <w:r>
        <w:rPr>
          <w:b/>
        </w:rPr>
        <w:t>Münch-Bellinghausen, Eligius Franz Joseph von</w:t>
      </w:r>
    </w:p>
    <w:p>
      <w:pPr>
        <w:pStyle w:val="Normal"/>
        <w:rPr>
          <w:b/>
          <w:b/>
          <w:sz w:val="24"/>
          <w:lang w:val="de-DE"/>
        </w:rPr>
      </w:pPr>
      <w:r>
        <w:rPr>
          <w:b/>
          <w:sz w:val="24"/>
          <w:lang w:val="de-DE"/>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ls-Zierde, Königliche</w:t>
      </w:r>
    </w:p>
    <w:p>
      <w:pPr>
        <w:pStyle w:val="Normal"/>
        <w:jc w:val="both"/>
        <w:rPr/>
      </w:pPr>
      <w:r>
        <w:rPr>
          <w:rFonts w:cs="Times New Roman" w:ascii="Times New Roman" w:hAnsi="Times New Roman"/>
          <w:sz w:val="24"/>
          <w:lang w:val="cs-CZ"/>
        </w:rPr>
        <w:t>Königliche Hals=Zierde; eine Sammlung der kräftigen Morgen=, Abend=, Meß=, Beicht= und Communion=Gebethe; nebst anderen Andachten zu der allerheiligsten Dreyfaltigkeit, dem hochwürdigsten Sacrament des Altars, von dem süßen Nahmen Jesu, und dem Leiben Christi; ... dann andächtige Gebethe auf alle Festtage des Jahres. Nebst beygefügten Tagzeiten zu der göttlichen Vorsichtigkeit, von der unbefleckten Empfängniß Mariä; des heil. Johann v. Nepomuk, und der armen Seelen im Fegefeuer, sammt einem Anhange sämmtlicher Kirchenlieder. Neue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2. Gedruckt bey Leopold Grund, k. k. priv. Buchdrucker am Stephansplatze neben dem Bischofhofe. 8°. /2/,480,/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erzálky, živá záhlaví, arabské stránkování, ozd. linky, obsah, rytá tem. frontispice.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T. B. 1823 /= na vazb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37.  Přír.č. 286/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lang w:val="de-DE"/>
        </w:rPr>
      </w:pPr>
      <w:r>
        <w:rPr>
          <w:lang w:val="de-DE"/>
        </w:rPr>
        <w:t xml:space="preserve">Hammer, Joseph von   </w:t>
      </w:r>
    </w:p>
    <w:p>
      <w:pPr>
        <w:pStyle w:val="Normal"/>
        <w:jc w:val="both"/>
        <w:rPr/>
      </w:pPr>
      <w:r>
        <w:rPr>
          <w:rFonts w:cs="Times New Roman" w:ascii="Times New Roman" w:hAnsi="Times New Roman"/>
          <w:sz w:val="24"/>
          <w:lang w:val="de-DE"/>
        </w:rPr>
        <w:t xml:space="preserve">Geschichte des Osmanischen Reiches, großentheils aus bisher unbenützen Handschriften und Archiven durch Joseph von Hammer. Zweyte verbesserte Ausgabe.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esth. C. A. Hartleben´s Verlag. (Gedruckt bey A. Strauß´s sel. Witwe in Wien.) 1834. 8°.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3/ sv. 1: Vorwort zur zweyten Ausgabe. … /Na s. 4/ … Wien, am 6. August 1833, …        Na s. /5/ - 16  sv. 1: Vorrede zur ersten Ausgabe. …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čís. složkové signatury, arabské stránkování, živá záhlaví, verzálky, poznámky pod čarou, obsahy, marginálie, rodokmeny, ve 4. svazku na stranách 720-933  jmenný a věcný rejstřík ke všem 4 svazkům, errata, přehled pramenů a literatury, na koncích svazků ryté přílohy /mapy, plány/, sign.: Gest v. Joh. David; Gestochen von J. List;  Gest. v. Franz Karacs in Pest, normy: I., II., III., IV.</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Bürgerschule für Mädchen in Mährisch Weisskirchen. Dívčí škola měštanská v Hranicích. - /raz./ Měšťanská škola dívčí v Hranicích. – Měšťanská škola soukr. s právem veřejnosti v Hranicích. -  Újezdní měšťanská škola dívčí v Hranicích. </w:t>
      </w:r>
    </w:p>
    <w:p>
      <w:pPr>
        <w:pStyle w:val="Normal"/>
        <w:jc w:val="both"/>
        <w:rPr/>
      </w:pPr>
      <w:r>
        <w:rPr>
          <w:rFonts w:cs="Times New Roman" w:ascii="Times New Roman" w:hAnsi="Times New Roman"/>
          <w:sz w:val="24"/>
          <w:lang w:val="de-DE"/>
        </w:rPr>
        <w:t xml:space="preserve">Sign.: ST 3160, přír.č. 123/80/1065; Erster Band. Von der Gründung des osmanischen Reiches bis zum Tode  Selim´s I. 1300 - 1520. Mit zwey Karten. </w:t>
      </w:r>
      <w:r>
        <w:rPr>
          <w:rFonts w:cs="Times New Roman" w:ascii="Times New Roman" w:hAnsi="Times New Roman"/>
          <w:sz w:val="24"/>
        </w:rPr>
        <w:t xml:space="preserve">1834. 820,/4/ s., /2/ mapy. </w:t>
      </w:r>
    </w:p>
    <w:p>
      <w:pPr>
        <w:pStyle w:val="Normal"/>
        <w:jc w:val="both"/>
        <w:rPr/>
      </w:pPr>
      <w:r>
        <w:rPr>
          <w:rFonts w:cs="Times New Roman" w:ascii="Times New Roman" w:hAnsi="Times New Roman"/>
          <w:sz w:val="24"/>
        </w:rPr>
        <w:t xml:space="preserve">Sign.: ST 3161, přír.č. 123/80/1066; Zweyter Band. </w:t>
      </w:r>
      <w:r>
        <w:rPr>
          <w:rFonts w:cs="Times New Roman" w:ascii="Times New Roman" w:hAnsi="Times New Roman"/>
          <w:sz w:val="24"/>
          <w:lang w:val="de-DE"/>
        </w:rPr>
        <w:t xml:space="preserve">Vom Regierungsantritte Suleiman des ersten bis zur zweyten Entthronung Mustafa des Ersten. 1520 – 1623. Mit zwey Karten. </w:t>
      </w:r>
      <w:r>
        <w:rPr>
          <w:rFonts w:cs="Times New Roman" w:ascii="Times New Roman" w:hAnsi="Times New Roman"/>
          <w:sz w:val="24"/>
        </w:rPr>
        <w:t xml:space="preserve">1834. 867,/5/ s., /2/ mapy.  </w:t>
      </w:r>
    </w:p>
    <w:p>
      <w:pPr>
        <w:pStyle w:val="Normal"/>
        <w:jc w:val="both"/>
        <w:rPr/>
      </w:pPr>
      <w:r>
        <w:rPr>
          <w:rFonts w:cs="Times New Roman" w:ascii="Times New Roman" w:hAnsi="Times New Roman"/>
          <w:sz w:val="24"/>
        </w:rPr>
        <w:t xml:space="preserve">Sign.: ST 3162, přír.č. 123/80/1068; Dritter Band. </w:t>
      </w:r>
      <w:r>
        <w:rPr>
          <w:rFonts w:cs="Times New Roman" w:ascii="Times New Roman" w:hAnsi="Times New Roman"/>
          <w:sz w:val="24"/>
          <w:lang w:val="de-DE"/>
        </w:rPr>
        <w:t xml:space="preserve">Vom Regierungsantritte Murad des Vierten bis zum Frieden von Carlowicz. 1623 – 1699. Mit zwey Karten. 1835. 952,/8/ s., /1/ zach. mapa.   </w:t>
      </w:r>
    </w:p>
    <w:p>
      <w:pPr>
        <w:pStyle w:val="Normal"/>
        <w:jc w:val="both"/>
        <w:rPr/>
      </w:pPr>
      <w:r>
        <w:rPr>
          <w:rFonts w:cs="Times New Roman" w:ascii="Times New Roman" w:hAnsi="Times New Roman"/>
          <w:sz w:val="24"/>
          <w:lang w:val="de-DE"/>
        </w:rPr>
        <w:t xml:space="preserve">Sign.: ST 3159, přír.č. 123/80/1064; Vierter Band. Vom Carlowiczer Frieden bis zum Frieden von Kainardsche. 1699 – 1774. Mit zwey Karten und dem Plane von Constantinopel. </w:t>
      </w:r>
      <w:r>
        <w:rPr>
          <w:rFonts w:cs="Times New Roman" w:ascii="Times New Roman" w:hAnsi="Times New Roman"/>
          <w:sz w:val="24"/>
        </w:rPr>
        <w:t xml:space="preserve">1836. 933,/7/ s., /3/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mmerschmid, Jan Floriá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LLEGORIA. Protheus felicitatis et miseriae Čechicae. Staročeská země. Satyra. Léta 1715. od Jana Floryána Hamerssmida, faráře Teynského w Praze, na swětlo wydaná, nynj pak znowu do tisku daná od </w:t>
      </w:r>
      <w:r>
        <w:rPr>
          <w:rFonts w:cs="Times New Roman" w:ascii="Times New Roman" w:hAnsi="Times New Roman"/>
          <w:b/>
          <w:sz w:val="24"/>
          <w:lang w:val="cs-CZ"/>
        </w:rPr>
        <w:t>Jana Hýbla.</w:t>
      </w:r>
    </w:p>
    <w:p>
      <w:pPr>
        <w:pStyle w:val="Normal"/>
        <w:jc w:val="both"/>
        <w:rPr/>
      </w:pPr>
      <w:r>
        <w:rPr>
          <w:rFonts w:cs="Times New Roman" w:ascii="Times New Roman" w:hAnsi="Times New Roman"/>
          <w:sz w:val="24"/>
          <w:lang w:val="cs-CZ"/>
        </w:rPr>
        <w:t>W Praze 1817. Pjsmem Bohumila Háze, a k dostánj w České Expedycý na Starém městě w Dominykánské vlicy Nro. 232. 4°. 15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česky, antikva a gotické písmo, jen obálkový název, signatury, str. kustody, arabské stránkování, vlys, řádky marginálně očíslovány vždy po pěti řádcích - celkem 369,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 Pokorný.</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2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39.   Přír.č. 41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mmerschmid, Jan Florián/</w:t>
      </w:r>
    </w:p>
    <w:p>
      <w:pPr>
        <w:pStyle w:val="Normal"/>
        <w:jc w:val="both"/>
        <w:rPr>
          <w:rFonts w:ascii="Times New Roman" w:hAnsi="Times New Roman" w:cs="Times New Roman"/>
          <w:sz w:val="24"/>
          <w:lang w:val="cs-CZ"/>
        </w:rPr>
      </w:pPr>
      <w:r>
        <w:rPr>
          <w:rFonts w:cs="Times New Roman" w:ascii="Times New Roman" w:hAnsi="Times New Roman"/>
          <w:sz w:val="24"/>
          <w:lang w:val="cs-CZ"/>
        </w:rPr>
        <w:t>/Hystorye Klattowská/ W Sedm Djlu rozdělená. W Prwnjm Djle se gedná: ...  W Třetjm/ O Prwnjm Stolétým Wěku Křesťanstwa ... A na Swětlo wssem ... wydaná Od Jana Floryána Hammerschmida/ ... Arcý=Biskupského Pražskýho Seminarium Rectora.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s Dowolenjm Duchownj Wrchnosti w Ympressy Arcý=Biskupského Semináryum/ skrze Samuele Beryngera/ Léta 1699. 5. Novembris./ 4°. 59-374 zach. 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Na s. 70: Spráwa// Kronyky Klatowské.// Djl Třetj/ // O Prwnjm Sto=letým Wěku// Křestianstwa Klatowského.// ...   Na s. 115: Předchůdce// Kronyky Klatowské.// Djl Cžtwrtý.// O druhém Wěku Křestianstwa Kla=//towského.// ...    Na s. 189: PHOSPHORUS// Aneb/ // Swětlonoss/ // Klatowské Maryánské// Sláwy/ // To gest:// Začátek a Wznik Zázračného Obrazu// Rodičky Božj Klatowské/ // Krwj se Léta 1685. Dne 8. Cžerwence// potjcýho.// ... Djl Pátý.// Od // Jana Floryána Hammerschmida.// ...     Na s. 191: PROLEGOMENON// Neb// Předchudce// Maryánské Klatowské Sláwy.// Djl Pátý.// O Swatém Obrazu Blahosla=//wené Panny Marye Regské w Audolj// Wigletowském.// ...   Na s. 210: Králowna Nebe// Panna Marya/ // W Králowském Městě Klato=//wech Zázračně Krwj se potjcý/ // Léta 1685. Dne 8. Cžerwence.// To gest:// ... Sepsané// Od// Jana Floryána Hammerschmida.// Djl Ssestý.// ...     Na s. 272: Hystoryge Klattowské/ // Djl Sedmý.// O // Djwjch/ a Zázracých/ které se stali/ přitom// Zázračném Obraze Panny Mary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vlysy,  plné iniciály v ozd. pozadí, marginálie, na stranách 75, 87, 94 dřevořezové znaky, ozd. plné iniciály, konc. viněty. Pozn.: exemplář je na začátku i na konci defektní.  Vazba: bez vazebních desek,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87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2.   Přír.č. 68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mmerschmid, Jan Florián</w:t>
      </w:r>
    </w:p>
    <w:p>
      <w:pPr>
        <w:pStyle w:val="Normal"/>
        <w:jc w:val="both"/>
        <w:rPr/>
      </w:pPr>
      <w:r>
        <w:rPr>
          <w:rFonts w:cs="Times New Roman" w:ascii="Times New Roman" w:hAnsi="Times New Roman"/>
          <w:sz w:val="24"/>
          <w:lang w:val="cs-CZ"/>
        </w:rPr>
        <w:t>PRODROMUS Gloriae PRAGENAE, Continens Urbium Pragenarum Fundationes, Pragensium a Fide Christi suscepta Religionis Catholicae Fervores, pro Fide Christiana perpessa Martyria, Fidei Christianae Propagationem, Ecclesiarum Pragae Erectiones, ... Annis M. a condita Praga (fundata est enim Anno DCCXXIII.) Anno Jubilaeo Magno MDCCXXIII. Conscriptus, &amp; Luci publicae expositus a JOANNE FLORIANO HAMMERSCHMID, SS. Theologiae Doctore, ... p. t. Regiae Urbis Vetero-Pragensis B. V. M. in Coelos Assumptae in Teyn Primario Curato.</w:t>
      </w:r>
    </w:p>
    <w:p>
      <w:pPr>
        <w:pStyle w:val="Normal"/>
        <w:jc w:val="both"/>
        <w:rPr/>
      </w:pPr>
      <w:r>
        <w:rPr>
          <w:rFonts w:cs="Times New Roman" w:ascii="Times New Roman" w:hAnsi="Times New Roman"/>
          <w:sz w:val="24"/>
          <w:lang w:val="cs-CZ"/>
        </w:rPr>
        <w:t>VETERO-PRAGAE, Typis &amp; Impensis Wolffgangi Wickhart, Archi-Episcopalis &amp; Inclytorum Regni Bohemiae Statuum Typographi. (1723). 2°. /18/,816,/1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IVO JOANNI NEPOMUCENO, SACRAE METROPOLITANAE PRAGENSIS ECCLESIAE, ET TOTIUS INCLYTI BOHEMIAE REGNI GLORIAE, HUNC GLORIAE PRAGENSIS PRODROMUM, ... WOLFFGANGUS WICKHART.</w:t>
      </w:r>
    </w:p>
    <w:p>
      <w:pPr>
        <w:pStyle w:val="Normal"/>
        <w:jc w:val="both"/>
        <w:rPr/>
      </w:pPr>
      <w:r>
        <w:rPr>
          <w:rFonts w:cs="Times New Roman" w:ascii="Times New Roman" w:hAnsi="Times New Roman"/>
          <w:sz w:val="24"/>
          <w:lang w:val="cs-CZ"/>
        </w:rPr>
        <w:t>Latinsky, antikva, na rubu tit. listu cenzura, signatury, str. kustody, arabské stránkování, živá záhlaví, ozd. linky, kont. iniciály v ozd. pozadí, vlysy, poznámky pod čarou, konc. viněty, obsah, marginálie, česká slova gotikou, rejstřík, errata, plné iniciály ve volném pozadí, rytá tematická frontispice sign.: Hiebel delineavit, Michael Rentz et Johann Daniel de Montalegre sculpsi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8.   Přír.č. 847/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naverus, Amandus:</w:t>
      </w:r>
      <w:r>
        <w:rPr>
          <w:rFonts w:cs="Times New Roman" w:ascii="Times New Roman" w:hAnsi="Times New Roman"/>
          <w:sz w:val="24"/>
          <w:lang w:val="cs-CZ"/>
        </w:rPr>
        <w:t xml:space="preserve"> Relatio persecutionis, quae in Styria, eiusque metropoli Graecio contra Orthodoxos Doctores … In: </w:t>
      </w:r>
      <w:r>
        <w:rPr>
          <w:rFonts w:cs="Times New Roman" w:ascii="Times New Roman" w:hAnsi="Times New Roman"/>
          <w:b/>
          <w:sz w:val="24"/>
          <w:lang w:val="cs-CZ"/>
        </w:rPr>
        <w:t xml:space="preserve">(Eysen, Johann Baptista): </w:t>
      </w:r>
      <w:r>
        <w:rPr>
          <w:rFonts w:cs="Times New Roman" w:ascii="Times New Roman" w:hAnsi="Times New Roman"/>
          <w:sz w:val="24"/>
          <w:lang w:val="cs-CZ"/>
        </w:rPr>
        <w:t>Deductio, das ist: Nothwendige Außführung, Bericht und Erzehl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and, Ferdinand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hrbuch  des lateinischen Stils von Ferdinand Hand. Zweite verbesser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Jena in der Crökerschen Buchhandlung 1839. 8°. X,502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Seinem verehrten Freunde dem Herrn  Geheimen Ober=Regierungsrath Johann Schulze in Berlin widmet … der Verfasser.    Na s. /V/: Vorrede. … /Na s. VIII/ … Jena den 28. April 1839.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a latinsky, gotické písmo a antikva, čís. složkové signatury, arabské a římské stránkování, obsah, rejstřík. Pozn.: strany IX-X /= obsah/ vevázány až na konec tisku. Vazba: polokožená, velmi zachovalá.   </w:t>
      </w:r>
    </w:p>
    <w:p>
      <w:pPr>
        <w:pStyle w:val="Heading3"/>
        <w:rPr/>
      </w:pPr>
      <w:r>
        <w:rPr>
          <w:b/>
          <w:sz w:val="24"/>
        </w:rPr>
        <w:t>Prov.:</w:t>
      </w:r>
      <w:r>
        <w:rPr>
          <w:sz w:val="24"/>
        </w:rPr>
        <w:t xml:space="preserve"> </w:t>
      </w:r>
      <w:r>
        <w:rPr>
          <w:b/>
          <w:sz w:val="24"/>
        </w:rPr>
        <w:t xml:space="preserve">Schüler Bibliothek. -  Aus der Lehrerbibliothek des aufgelösten Staats-Untergymnasiums in Strassnitz.  - /raz./ Gymn. Caes. Reg. Stražnic. Schol. Piar. - /raz./  Knihovna stát. reál. gymnasia v Hranicích. - /raz./ Lehrerbibl. des k. k. Realgymnasiums M. Weisskirchen.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52.  Přír.č. 123/80/1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dbu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andbuch der allgemeinen Hüttenkunde zweyter (applicativer) Theil die Praxis des Hüttenwesens enthaltend.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öttingen bey Heinrich Dieterich, 1804. 8°. </w:t>
      </w:r>
    </w:p>
    <w:p>
      <w:pPr>
        <w:pStyle w:val="Normal"/>
        <w:jc w:val="both"/>
        <w:rPr/>
      </w:pPr>
      <w:r>
        <w:rPr>
          <w:rFonts w:cs="Times New Roman" w:ascii="Times New Roman" w:hAnsi="Times New Roman"/>
          <w:sz w:val="24"/>
          <w:lang w:val="cs-CZ"/>
        </w:rPr>
        <w:t>Na s. /III/: Vorrede zum zweyten Theil der Hüttenkunde. ... /Na s. VIII/ ... Freyberg, den 27. März 1804. Wilhelm August Lampadius.</w:t>
      </w:r>
    </w:p>
    <w:p>
      <w:pPr>
        <w:pStyle w:val="Zkladntext2"/>
        <w:rPr/>
      </w:pPr>
      <w:r>
        <w:rPr/>
        <w:t>Německy, gotické písmo, signatury, arabské a římské stránkování, poznámky pod čarou, ke straně 343 je připojena tištěná příloha, na konci přivázány dvě ryté tematické přílohy, sign.: Klemm del.,  normy: II. Theil.  Vazba: brož.</w:t>
      </w:r>
    </w:p>
    <w:p>
      <w:pPr>
        <w:pStyle w:val="Normal"/>
        <w:jc w:val="both"/>
        <w:rPr/>
      </w:pPr>
      <w:r>
        <w:rPr>
          <w:rFonts w:cs="Times New Roman" w:ascii="Times New Roman" w:hAnsi="Times New Roman"/>
          <w:sz w:val="24"/>
          <w:lang w:val="cs-CZ"/>
        </w:rPr>
        <w:t>Prov.: /raz./ Městské museum v Přerově, č. 814. - /raz./ Städtisches Museum in Prerau. Městské museum v Přerově. 21.VI.1943. Eigentum d. Stadt Prerau. Inventarverzeichnis: Nr. B. 1474.</w:t>
      </w:r>
    </w:p>
    <w:p>
      <w:pPr>
        <w:pStyle w:val="Normal"/>
        <w:jc w:val="both"/>
        <w:rPr/>
      </w:pPr>
      <w:r>
        <w:rPr>
          <w:rFonts w:cs="Times New Roman" w:ascii="Times New Roman" w:hAnsi="Times New Roman"/>
          <w:sz w:val="24"/>
          <w:lang w:val="cs-CZ"/>
        </w:rPr>
        <w:t xml:space="preserve">Sign.: ST 1416, přír.č. 648/65/1; Zweyten Theiles erster Band enthaltend die Silber=, Gold=, Bley= und Kupferhüttenarbeiten von </w:t>
      </w:r>
      <w:r>
        <w:rPr>
          <w:rFonts w:cs="Times New Roman" w:ascii="Times New Roman" w:hAnsi="Times New Roman"/>
          <w:b/>
          <w:sz w:val="24"/>
          <w:lang w:val="cs-CZ"/>
        </w:rPr>
        <w:t>W. A. Lampadius</w:t>
      </w:r>
      <w:r>
        <w:rPr>
          <w:rFonts w:cs="Times New Roman" w:ascii="Times New Roman" w:hAnsi="Times New Roman"/>
          <w:sz w:val="24"/>
          <w:lang w:val="cs-CZ"/>
        </w:rPr>
        <w:t>. Mit zwey Kupfertafeln. VIII,355,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sz w:val="24"/>
          <w:lang w:val="de-DE"/>
        </w:rPr>
      </w:pPr>
      <w:r>
        <w:rPr>
          <w:b w:val="false"/>
          <w:sz w:val="24"/>
          <w:lang w:val="de-DE"/>
        </w:rPr>
        <w:t>Handbuch</w:t>
      </w:r>
      <w:r>
        <w:rPr>
          <w:sz w:val="24"/>
          <w:lang w:val="de-DE"/>
        </w:rPr>
        <w:t xml:space="preserve"> für Richter, Advokaten und Justizbeamte in den k. k. Erbstaaten. … viz </w:t>
      </w:r>
      <w:r>
        <w:rPr>
          <w:b w:val="false"/>
          <w:sz w:val="24"/>
          <w:lang w:val="de-DE"/>
        </w:rPr>
        <w:t>Zimmerl,</w:t>
      </w:r>
      <w:r>
        <w:rPr>
          <w:sz w:val="24"/>
          <w:lang w:val="de-DE"/>
        </w:rPr>
        <w:t xml:space="preserve"> </w:t>
      </w:r>
      <w:r>
        <w:rPr>
          <w:b w:val="false"/>
          <w:sz w:val="24"/>
          <w:lang w:val="de-DE"/>
        </w:rPr>
        <w:t>Johann Michael von</w:t>
      </w:r>
      <w:r>
        <w:rPr>
          <w:sz w:val="24"/>
          <w:lang w:val="de-DE"/>
        </w:rPr>
        <w:t xml:space="preserve">: </w:t>
      </w:r>
      <w:r>
        <w:rPr>
          <w:sz w:val="24"/>
        </w:rPr>
        <w:t>Handbuch für Richter, Advokaten und Justizbeamte in den k. k. Erbstaaten. …</w:t>
      </w:r>
    </w:p>
    <w:p>
      <w:pPr>
        <w:pStyle w:val="Normal"/>
        <w:rPr>
          <w:sz w:val="24"/>
          <w:lang w:val="de-DE"/>
        </w:rPr>
      </w:pPr>
      <w:r>
        <w:rPr>
          <w:sz w:val="24"/>
          <w:lang w:val="de-DE"/>
        </w:rPr>
      </w:r>
    </w:p>
    <w:p>
      <w:pPr>
        <w:pStyle w:val="Normal"/>
        <w:jc w:val="both"/>
        <w:rPr>
          <w:rFonts w:ascii="Times New Roman" w:hAnsi="Times New Roman" w:cs="Times New Roman"/>
          <w:sz w:val="24"/>
          <w:lang w:val="cs-CZ"/>
        </w:rPr>
      </w:pPr>
      <w:r>
        <w:rPr>
          <w:rFonts w:cs="Times New Roman" w:ascii="Times New Roman" w:hAnsi="Times New Roman"/>
          <w:b/>
          <w:sz w:val="24"/>
          <w:lang w:val="de-DE"/>
        </w:rPr>
        <w:t>Handbuch, Geographisches</w:t>
      </w:r>
      <w:r>
        <w:rPr>
          <w:rFonts w:cs="Times New Roman" w:ascii="Times New Roman" w:hAnsi="Times New Roman"/>
          <w:sz w:val="24"/>
          <w:lang w:val="de-DE"/>
        </w:rPr>
        <w:t xml:space="preserve">: </w:t>
      </w:r>
      <w:r>
        <w:rPr>
          <w:rFonts w:cs="Times New Roman" w:ascii="Times New Roman" w:hAnsi="Times New Roman"/>
          <w:b/>
          <w:sz w:val="24"/>
          <w:lang w:val="de-DE"/>
        </w:rPr>
        <w:t xml:space="preserve"> </w:t>
      </w:r>
      <w:r>
        <w:rPr>
          <w:rFonts w:cs="Times New Roman" w:ascii="Times New Roman" w:hAnsi="Times New Roman"/>
          <w:sz w:val="24"/>
          <w:lang w:val="de-DE"/>
        </w:rPr>
        <w:t xml:space="preserve">Geographisch Handtbuch. In welchem die gelegenheit der vornembsten Lantschafften des gantzen Erdtbodems in zwej vnd achtzig in kupffer geschmittenen Taffeln furgebildt. …  viz  </w:t>
      </w:r>
      <w:r>
        <w:rPr>
          <w:rFonts w:cs="Times New Roman" w:ascii="Times New Roman" w:hAnsi="Times New Roman"/>
          <w:b/>
          <w:sz w:val="24"/>
          <w:lang w:val="de-DE"/>
        </w:rPr>
        <w:t>Quad, Mathis</w:t>
      </w:r>
      <w:r>
        <w:rPr>
          <w:rFonts w:cs="Times New Roman" w:ascii="Times New Roman" w:hAnsi="Times New Roman"/>
          <w:sz w:val="24"/>
          <w:lang w:val="de-DE"/>
        </w:rPr>
        <w:t>: Geographisch Handtbuch. In welchem die gelegenheit der vornembsten Lantschafften des gantzen Erdtbodems in zwej vnd achtzig in kupffer geschmittenen Taffeln furgebild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andjéri, Alexandr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ICTIONNAIRE FRANÇAIS-ARABE-PERSAN ET TURC, ENRICHI D´ EXEMPLES EN LANGUE TURQUE AVEC DES VARIANTES, ET DE BEAUCOUP DE MOTS D´ARTS ET DE SCIENCES. PAR LE PRINCE ALEXANDRE HANDJÉRI. … </w:t>
      </w:r>
    </w:p>
    <w:p>
      <w:pPr>
        <w:pStyle w:val="Normal"/>
        <w:jc w:val="both"/>
        <w:rPr>
          <w:rFonts w:ascii="Times New Roman" w:hAnsi="Times New Roman" w:cs="Times New Roman"/>
          <w:sz w:val="24"/>
          <w:lang w:val="cs-CZ"/>
        </w:rPr>
      </w:pPr>
      <w:r>
        <w:rPr>
          <w:rFonts w:cs="Times New Roman" w:ascii="Times New Roman" w:hAnsi="Times New Roman"/>
          <w:sz w:val="24"/>
          <w:lang w:val="cs-CZ"/>
        </w:rPr>
        <w:t>A MOSCOU. DE L´ IMPRIMERIE DE L´ UNIVERSITÉ IMPÉRIALE. 1840. 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DÉDIÉ A SA MAJESTÉ L´ EMPEREUR DE TOUTES LES RUSSIES NICOLAS PREMIER ... Le prince A. Handjéri.    Na s. I/: PRÉFACE. … </w:t>
      </w:r>
    </w:p>
    <w:p>
      <w:pPr>
        <w:pStyle w:val="Normal"/>
        <w:jc w:val="both"/>
        <w:rPr/>
      </w:pPr>
      <w:r>
        <w:rPr>
          <w:rFonts w:cs="Times New Roman" w:ascii="Times New Roman" w:hAnsi="Times New Roman"/>
          <w:sz w:val="24"/>
          <w:lang w:val="cs-CZ"/>
        </w:rPr>
        <w:t>Francouzsky, arabsky, persky a turecky, francouzština antikvou, čís. signatury, arabské a římské stránkování, živá záhlaví, tištěno převážně ve dvou sloupcích se svislou linkou mezi nimi, errata.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556. - /raz./ Städtisches Museum in Prerau. Městské museum v Přerově. 18.V.1943. Eigentum d. Stadt Prerau. Inventarverzeichnis: B. Nr. 94.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89, přír.č. 198/66/1; TOME PREMIER. /A-E/. 1840. /4/,IV,992,/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ndlexikon, Alphabetisches </w:t>
      </w:r>
      <w:r>
        <w:rPr>
          <w:rFonts w:cs="Times New Roman" w:ascii="Times New Roman" w:hAnsi="Times New Roman"/>
          <w:sz w:val="24"/>
          <w:lang w:val="cs-CZ"/>
        </w:rPr>
        <w:t xml:space="preserve">/vyd./ viz </w:t>
      </w:r>
      <w:r>
        <w:rPr>
          <w:rFonts w:cs="Times New Roman" w:ascii="Times New Roman" w:hAnsi="Times New Roman"/>
          <w:b/>
          <w:sz w:val="24"/>
          <w:lang w:val="cs-CZ"/>
        </w:rPr>
        <w:t>Schwerdling, Johann</w:t>
      </w:r>
      <w:r>
        <w:rPr>
          <w:rFonts w:cs="Times New Roman" w:ascii="Times New Roman" w:hAnsi="Times New Roman"/>
          <w:sz w:val="24"/>
          <w:lang w:val="cs-CZ"/>
        </w:rPr>
        <w:t>: Alphabetisches Handlexikon aller k. k. Verordnungen in geistlichen Sach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dyside, George)</w:t>
      </w:r>
    </w:p>
    <w:p>
      <w:pPr>
        <w:pStyle w:val="Normal"/>
        <w:jc w:val="both"/>
        <w:rPr/>
      </w:pPr>
      <w:r>
        <w:rPr>
          <w:rFonts w:cs="Times New Roman" w:ascii="Times New Roman" w:hAnsi="Times New Roman"/>
          <w:sz w:val="24"/>
          <w:lang w:val="cs-CZ"/>
        </w:rPr>
        <w:t xml:space="preserve">SHORT </w:t>
      </w:r>
      <w:r>
        <w:rPr>
          <w:rFonts w:cs="Times New Roman" w:ascii="Times New Roman" w:hAnsi="Times New Roman"/>
          <w:b/>
          <w:sz w:val="24"/>
          <w:lang w:val="cs-CZ"/>
        </w:rPr>
        <w:t>Rules</w:t>
      </w:r>
      <w:r>
        <w:rPr>
          <w:rFonts w:cs="Times New Roman" w:ascii="Times New Roman" w:hAnsi="Times New Roman"/>
          <w:sz w:val="24"/>
          <w:lang w:val="cs-CZ"/>
        </w:rPr>
        <w:t xml:space="preserve"> and Observations FOR SOWING OF LINT-SEED and HEMP SEED, AND  For pulling and dressing the Flax and Hemp.</w:t>
      </w:r>
    </w:p>
    <w:p>
      <w:pPr>
        <w:pStyle w:val="Normal"/>
        <w:jc w:val="both"/>
        <w:rPr>
          <w:rFonts w:ascii="Times New Roman" w:hAnsi="Times New Roman" w:cs="Times New Roman"/>
          <w:sz w:val="24"/>
          <w:lang w:val="cs-CZ"/>
        </w:rPr>
      </w:pPr>
      <w:r>
        <w:rPr>
          <w:rFonts w:cs="Times New Roman" w:ascii="Times New Roman" w:hAnsi="Times New Roman"/>
          <w:sz w:val="24"/>
          <w:lang w:val="cs-CZ"/>
        </w:rPr>
        <w:t>EDINBURGH: Printed by Mr. JAMES DAVIDSON and COMPANY, MDCCXXIX. 8°. 16,19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za stranou 16: THE RULES To be observed by The FLAX-RAISERS appointed by the Trustees for the Manufactures, and by all others who apply to them for a Premium for raising LINT, &amp;c. ...</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ntikva, na tit. straně viněta, ozd. linky,  plné iniciály I,W v ozd. čtvercovém pozadí, plné iniciály ve volném pozadí, marginálie, signatury /=obě části mají samostatné řady signatur/, str. kustody, arabské stránkování, svolení k tisku; autor uveden v textu na s. 3.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2.   Přír.č. 576/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a,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IGOR SWATOSLAWIČ. HRDINSKY ZPIEW O TAŹENJ PROTI POLOWCŮM. Wěrně w půwodnjm gazyku, s připogenjm Českého a Německého přeloženj. OD WACLAWA HANKY.</w:t>
      </w:r>
    </w:p>
    <w:p>
      <w:pPr>
        <w:pStyle w:val="Normal"/>
        <w:jc w:val="both"/>
        <w:rPr/>
      </w:pPr>
      <w:r>
        <w:rPr>
          <w:rFonts w:cs="Times New Roman" w:ascii="Times New Roman" w:hAnsi="Times New Roman"/>
          <w:sz w:val="24"/>
          <w:lang w:val="cs-CZ"/>
        </w:rPr>
        <w:t>W PRAZE, U HAZE, KRAUSSE, ENDERSA. 1821. 8°. XII,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 IGOR SWATSLAWITSCH. HELDENGESANG VON ZUGE GEGEN DIE POLOWZER. ... Von WENCESLAW HANKA. PRAG, BEI HAASE, KRAUSS, ENDERS. 1821.   Na s. /III/: /= azbukou/ SLOVO O PLKU IGOREVĚ. /Dále už latinkou/ SLOVO O PLKU IGOREVIE. SLOVIANOM LATINSKAGO PISMA. ... Izdano VIAČESLAVOM HANKOJU. V PRAZIE, IČDIVENIEM IZDATELEVYM. 1821.       Na s. V.: ... Josefu Dobrovskomu ...   Na s. /59/: Spruch vom Heerzuge Igor´s, Igors Sohn des Swätslaw, Enkel des Oleg.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azbuka, německý text antikvou, verzálky, číselné signatury, arabské a římské stránkování, živá záhlaví, ozd. lin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J. Kabelík fil. - /raz./ Městské museum v Přerově, č. 5942. - /raz./ 29.IV.54. Městské museum v Přerově. 5220.</w:t>
      </w:r>
    </w:p>
    <w:p>
      <w:pPr>
        <w:pStyle w:val="Normal"/>
        <w:jc w:val="both"/>
        <w:rPr/>
      </w:pPr>
      <w:r>
        <w:rPr>
          <w:rFonts w:cs="Times New Roman" w:ascii="Times New Roman" w:hAnsi="Times New Roman"/>
          <w:sz w:val="24"/>
          <w:lang w:val="cs-CZ"/>
        </w:rPr>
        <w:t>Lit.: Jungmann VI,547.   Doucha s. 54 /vyd. 18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4.   Přír.č. 33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a,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MLUWNICE POLSKÉHO GAZYKA PODLÉ DOBROWSKÉHO, WÁCLAWA HANKY, Rytjře řádu sw. Wladimjra, Knihownjka národnjho Museum, ...</w:t>
      </w:r>
    </w:p>
    <w:p>
      <w:pPr>
        <w:pStyle w:val="Normal"/>
        <w:jc w:val="both"/>
        <w:rPr/>
      </w:pPr>
      <w:r>
        <w:rPr>
          <w:rFonts w:cs="Times New Roman" w:ascii="Times New Roman" w:hAnsi="Times New Roman"/>
          <w:sz w:val="24"/>
          <w:lang w:val="cs-CZ"/>
        </w:rPr>
        <w:t>W PRAZE, Tisk a papjr synůw Bohumila Háze. 1839. 8°. XXVIII,16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Adamowi Junoszy Rościszewskiemu z Rościszewa i na Źurowicach, ... Autor.</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epodepsaná předmluva, číselné složkové signatury, arabské a římské stránkování, živá záhlaví,  verzálky, obsah, na poslední straně nakl. seznam.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2761 2/IX. 1924.  - k. Promberger, Olomouc, 7 kč, 1926.</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2.   Doucha s. 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0.   Přír.č. 40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a,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HANKOWY PJSNĚ. Druhé rozmnožené wydánj. Swazeček prwnj. Nákladem Skladatelowý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u/ Háze, Joz. Krause, K. W. Endrsa. 1819.  8°. 58,/2/ s.</w:t>
      </w:r>
    </w:p>
    <w:p>
      <w:pPr>
        <w:pStyle w:val="Normal"/>
        <w:jc w:val="both"/>
        <w:rPr/>
      </w:pPr>
      <w:r>
        <w:rPr>
          <w:rFonts w:cs="Times New Roman" w:ascii="Times New Roman" w:hAnsi="Times New Roman"/>
          <w:sz w:val="24"/>
          <w:lang w:val="cs-CZ"/>
        </w:rPr>
        <w:t>Česky, antikva, složkové signatury, arabské stránkování, verzálky, vysvětlující slovník málo známých slov, na rubu tit. listu poznámky autora.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2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87.   Doucha s. 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95.   Přír.č. 83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sz w:val="24"/>
        </w:rPr>
      </w:pPr>
      <w:r>
        <w:rPr>
          <w:sz w:val="24"/>
        </w:rPr>
        <w:t>Hanka, Václav</w:t>
      </w:r>
    </w:p>
    <w:p>
      <w:pPr>
        <w:pStyle w:val="Normal"/>
        <w:jc w:val="both"/>
        <w:rPr/>
      </w:pPr>
      <w:r>
        <w:rPr>
          <w:rFonts w:cs="Times New Roman" w:ascii="Times New Roman" w:hAnsi="Times New Roman"/>
          <w:sz w:val="24"/>
          <w:lang w:val="cs-CZ"/>
        </w:rPr>
        <w:t xml:space="preserve">OBRAZY DĚJIN ČESKÝCH. </w:t>
      </w:r>
      <w:r>
        <w:rPr>
          <w:rFonts w:cs="Times New Roman" w:ascii="Times New Roman" w:hAnsi="Times New Roman"/>
          <w:sz w:val="24"/>
        </w:rPr>
        <w:t>OD VÁCESLAVA HANKY. DRUHÉ VYDÁNÍ.</w:t>
      </w:r>
    </w:p>
    <w:p>
      <w:pPr>
        <w:pStyle w:val="Normal"/>
        <w:jc w:val="both"/>
        <w:rPr>
          <w:rFonts w:ascii="Times New Roman" w:hAnsi="Times New Roman" w:cs="Times New Roman"/>
          <w:sz w:val="24"/>
        </w:rPr>
      </w:pPr>
      <w:r>
        <w:rPr>
          <w:rFonts w:cs="Times New Roman" w:ascii="Times New Roman" w:hAnsi="Times New Roman"/>
          <w:sz w:val="24"/>
        </w:rPr>
        <w:t>V PRAZE U VÁCLAVA HESSA V  KARLOVĚ ULICI. 1850. (Tisk Bedřicha Rohlíčka, v Karlově ulici č. 188.) 12°. /2/,238,/4/ s.</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arabské stránkování, verzálky, obsah. Vazba: poloplátěná, zachovalá.</w:t>
      </w:r>
    </w:p>
    <w:p>
      <w:pPr>
        <w:pStyle w:val="Normal"/>
        <w:jc w:val="both"/>
        <w:rPr>
          <w:rFonts w:ascii="Times New Roman" w:hAnsi="Times New Roman" w:cs="Times New Roman"/>
          <w:sz w:val="24"/>
        </w:rPr>
      </w:pPr>
      <w:r>
        <w:rPr>
          <w:rFonts w:cs="Times New Roman" w:ascii="Times New Roman" w:hAnsi="Times New Roman"/>
          <w:sz w:val="24"/>
        </w:rPr>
        <w:t>Lit.: Doucha s. 55.</w:t>
      </w:r>
    </w:p>
    <w:p>
      <w:pPr>
        <w:pStyle w:val="Normal"/>
        <w:jc w:val="both"/>
        <w:rPr>
          <w:rFonts w:ascii="Times New Roman" w:hAnsi="Times New Roman" w:cs="Times New Roman"/>
          <w:sz w:val="24"/>
        </w:rPr>
      </w:pPr>
      <w:r>
        <w:rPr>
          <w:rFonts w:cs="Times New Roman" w:ascii="Times New Roman" w:hAnsi="Times New Roman"/>
          <w:sz w:val="24"/>
        </w:rPr>
        <w:t xml:space="preserve">Sign.: ST 3343.  Přír.č. 3/88/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a, Václav</w:t>
      </w:r>
    </w:p>
    <w:p>
      <w:pPr>
        <w:pStyle w:val="Normal"/>
        <w:jc w:val="both"/>
        <w:rPr/>
      </w:pPr>
      <w:r>
        <w:rPr>
          <w:rFonts w:cs="Times New Roman" w:ascii="Times New Roman" w:hAnsi="Times New Roman"/>
          <w:b/>
          <w:sz w:val="24"/>
          <w:lang w:val="cs-CZ"/>
        </w:rPr>
        <w:t>POČÁTKY</w:t>
      </w:r>
      <w:r>
        <w:rPr>
          <w:rFonts w:cs="Times New Roman" w:ascii="Times New Roman" w:hAnsi="Times New Roman"/>
          <w:sz w:val="24"/>
          <w:lang w:val="cs-CZ"/>
        </w:rPr>
        <w:t xml:space="preserve"> POSVÁTNÉHO JAZYKA SLOVANSKÉHO. OD VÁCESLAVA HANK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 PRAZE. Tisk i papír cís. král. dvorní knihtiskárny synóv Bohumila Haase. 1846.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azbuka, složkové signatury, arabské stránkování,  živá záhlaví, obsah, tabulka s cyrilicí a hlaholicí. Pozn.: ex. ST 1470 nemá tit. list.  Vazba: ST 1470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70 /raz./ Vlastivědný ústav Přerov.    ST 2173 /raz./ Masarykova městská knihovna v Přerově, sign. 7048, 25/IV. 1928.</w:t>
      </w:r>
    </w:p>
    <w:p>
      <w:pPr>
        <w:pStyle w:val="Normal"/>
        <w:jc w:val="both"/>
        <w:rPr/>
      </w:pPr>
      <w:r>
        <w:rPr>
          <w:rFonts w:cs="Times New Roman" w:ascii="Times New Roman" w:hAnsi="Times New Roman"/>
          <w:sz w:val="24"/>
          <w:lang w:val="cs-CZ"/>
        </w:rPr>
        <w:t>Lit.: Jungmann VI,100.   Doucha s. 5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70, přír.č. 540/78. 3-47,/2/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3, přír.č. 183/83/336.  47,/2/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a,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Starobylá Skládanie. Památka XIII. a XIV. wěku z neywzácněgssjch rukopisów wydaná od Wáclawa Hanky.  …</w:t>
      </w:r>
    </w:p>
    <w:p>
      <w:pPr>
        <w:pStyle w:val="Normal"/>
        <w:jc w:val="both"/>
        <w:rPr/>
      </w:pPr>
      <w:r>
        <w:rPr>
          <w:rFonts w:cs="Times New Roman" w:ascii="Times New Roman" w:hAnsi="Times New Roman"/>
          <w:sz w:val="24"/>
          <w:lang w:val="cs-CZ"/>
        </w:rPr>
        <w:t xml:space="preserve">W Praze 1817, u Bohumila Háze.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Geho Důstognosti// Jozefowi Dobrowskému,// Mnoha Učených Společnostj Audu,// Učiteli swému// na Důkaz Wděčnosti.// ... /Na s. X/ ... Joz. Jungmann.//      Na s. /XI/: Uwedenj. ... /Na s. XXX/ ... W Praze 10. Čerwna 1817. Hanka.   Na s. /1/: Prokop. (Z rukopisu Hradeckého na pergameně w 12. gegž má P. Dobrowský.) ...    Na s. /52/: Desatero kázanie Božie. (Z téhož Hradeckého rukopisu.) ...    Na s. 107: Zdráwas. ...    Na s. 113: O bohatci. ...   Na s. 128: O smrtedlnosti. (Z rukopisu knihowny hlawnjho kostela sw. Wjta na hradě Pražském.) ...  Na s. 200-201: Wyssehrad. (Z listu na Pergameně, který wydawatel sám má.) ...   Na s. /202/: O lisce a o čbánu. (Z rukopisu Hradec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místy antikva, signatury, arabské a římské stránkování, obsah, na stranách XXXI-XLV vysvětlující slovníček  zastaralých slov,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Hoffner Václav. - /raz./ Museum Komenského v  Přerově, č. 288.</w:t>
      </w:r>
    </w:p>
    <w:p>
      <w:pPr>
        <w:pStyle w:val="Normal"/>
        <w:jc w:val="both"/>
        <w:rPr/>
      </w:pPr>
      <w:r>
        <w:rPr>
          <w:rFonts w:cs="Times New Roman" w:ascii="Times New Roman" w:hAnsi="Times New Roman"/>
          <w:sz w:val="24"/>
          <w:lang w:val="cs-CZ"/>
        </w:rPr>
        <w:t>Lit.: Jungmann nemá ?      Doucha s. 55.</w:t>
      </w:r>
    </w:p>
    <w:p>
      <w:pPr>
        <w:pStyle w:val="Zkladntext2"/>
        <w:rPr/>
      </w:pPr>
      <w:r>
        <w:rPr/>
        <w:t>Sign.: ST 1293, přír.č. 411/65/1; Djl prwnj. 1817. XLIV,/4/,20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nka, Václav </w:t>
      </w:r>
      <w:r>
        <w:rPr>
          <w:rFonts w:cs="Times New Roman" w:ascii="Times New Roman" w:hAnsi="Times New Roman"/>
          <w:sz w:val="24"/>
          <w:lang w:val="cs-CZ"/>
        </w:rPr>
        <w:t xml:space="preserve">/předml./ viz </w:t>
      </w:r>
      <w:r>
        <w:rPr>
          <w:rFonts w:cs="Times New Roman" w:ascii="Times New Roman" w:hAnsi="Times New Roman"/>
          <w:b/>
          <w:sz w:val="24"/>
          <w:lang w:val="cs-CZ"/>
        </w:rPr>
        <w:t>Dobrovský, Josef</w:t>
      </w:r>
      <w:r>
        <w:rPr>
          <w:rFonts w:cs="Times New Roman" w:ascii="Times New Roman" w:hAnsi="Times New Roman"/>
          <w:sz w:val="24"/>
          <w:lang w:val="cs-CZ"/>
        </w:rPr>
        <w:t xml:space="preserve">: Deutsch-böhmisches Wörterbuch. …; /přel., vyd./ viz </w:t>
      </w:r>
      <w:r>
        <w:rPr>
          <w:rFonts w:cs="Times New Roman" w:ascii="Times New Roman" w:hAnsi="Times New Roman"/>
          <w:b/>
          <w:sz w:val="24"/>
          <w:lang w:val="cs-CZ"/>
        </w:rPr>
        <w:t xml:space="preserve">Gessner, Salomon: </w:t>
      </w:r>
      <w:r>
        <w:rPr>
          <w:rFonts w:cs="Times New Roman" w:ascii="Times New Roman" w:hAnsi="Times New Roman"/>
          <w:sz w:val="24"/>
          <w:lang w:val="cs-CZ"/>
        </w:rPr>
        <w:t xml:space="preserve">Idylly. …; viz </w:t>
      </w:r>
      <w:r>
        <w:rPr>
          <w:rFonts w:cs="Times New Roman" w:ascii="Times New Roman" w:hAnsi="Times New Roman"/>
          <w:b/>
          <w:sz w:val="24"/>
          <w:lang w:val="cs-CZ"/>
        </w:rPr>
        <w:t>Lupáč z Hlavačova, Prokop</w:t>
      </w:r>
      <w:r>
        <w:rPr>
          <w:rFonts w:cs="Times New Roman" w:ascii="Times New Roman" w:hAnsi="Times New Roman"/>
          <w:sz w:val="24"/>
          <w:lang w:val="cs-CZ"/>
        </w:rPr>
        <w:t>: Historia o císaři Kralovi  toho jména Čtvrtém, králi České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ke z Hankensteina, Jan Alois/</w:t>
      </w:r>
    </w:p>
    <w:p>
      <w:pPr>
        <w:pStyle w:val="Normal"/>
        <w:jc w:val="both"/>
        <w:rPr/>
      </w:pPr>
      <w:r>
        <w:rPr>
          <w:rFonts w:cs="Times New Roman" w:ascii="Times New Roman" w:hAnsi="Times New Roman"/>
          <w:b/>
          <w:sz w:val="24"/>
          <w:lang w:val="cs-CZ"/>
        </w:rPr>
        <w:t>Bibliothek</w:t>
      </w:r>
      <w:r>
        <w:rPr>
          <w:rFonts w:cs="Times New Roman" w:ascii="Times New Roman" w:hAnsi="Times New Roman"/>
          <w:sz w:val="24"/>
          <w:lang w:val="cs-CZ"/>
        </w:rPr>
        <w:t xml:space="preserve"> der Mährschen Staatskunde. ... Mit 13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i Johann David Hörling, Buchdrucker und Buchhändler. 1786. 8°. </w:t>
      </w:r>
    </w:p>
    <w:p>
      <w:pPr>
        <w:pStyle w:val="Zkladntext3"/>
        <w:rPr/>
      </w:pPr>
      <w:r>
        <w:rPr/>
        <w:t>Na s. /3/: Vorrede. ... (Na s. /10/) ... Geschrieben in Mähren den 20sten Christmonats, 1785.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před tit. listem tematická rytina, sign. S. Mansfeld, na tit. straně tematická rytina sign. Seb. Mansfeld fec., signatury, str. kustody, arabské stránkování, text proložen tematickými rytinami /vyobrazení obyvatel Moravy, např. v krojích apod./ u stran 12, 22, 25, 74, 91, 104, 116, 140, 240, 251 /chybí příl. č. 4 a 8/. Obsahově  vlastivědné zprávy o moravských městech, rodech apod. </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p. cís. rada Konrád. -  /raz./ Městské museum v Přerově, č. 1903. - /raz./ Städtisches Museum in Prerau. Městské museum v Přerově. 7.VI.1943. Eigentum d. Stadt Prerau. Inventarverzeichnis: B. Nr. 1135.</w:t>
      </w:r>
    </w:p>
    <w:p>
      <w:pPr>
        <w:pStyle w:val="Normal"/>
        <w:jc w:val="both"/>
        <w:rPr>
          <w:rFonts w:ascii="Times New Roman" w:hAnsi="Times New Roman" w:cs="Times New Roman"/>
          <w:sz w:val="24"/>
          <w:lang w:val="cs-CZ"/>
        </w:rPr>
      </w:pPr>
      <w:r>
        <w:rPr>
          <w:rFonts w:cs="Times New Roman" w:ascii="Times New Roman" w:hAnsi="Times New Roman"/>
          <w:sz w:val="24"/>
          <w:lang w:val="cs-CZ"/>
        </w:rPr>
        <w:t>Lit.: H+B, I, 668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59, přír.č. 531/65/1; Erster Band. 1786. /10/,348,/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nuchna, Franciscus Antonius Josephus</w:t>
      </w:r>
      <w:r>
        <w:rPr>
          <w:rFonts w:cs="Times New Roman" w:ascii="Times New Roman" w:hAnsi="Times New Roman"/>
          <w:sz w:val="24"/>
          <w:lang w:val="cs-CZ"/>
        </w:rPr>
        <w:t xml:space="preserve"> /defend./ viz </w:t>
      </w:r>
      <w:r>
        <w:rPr>
          <w:rFonts w:cs="Times New Roman" w:ascii="Times New Roman" w:hAnsi="Times New Roman"/>
          <w:b/>
          <w:sz w:val="24"/>
          <w:lang w:val="cs-CZ"/>
        </w:rPr>
        <w:t xml:space="preserve">Stehr, Godefridus </w:t>
      </w:r>
      <w:r>
        <w:rPr>
          <w:rFonts w:cs="Times New Roman" w:ascii="Times New Roman" w:hAnsi="Times New Roman"/>
          <w:sz w:val="24"/>
          <w:lang w:val="cs-CZ"/>
        </w:rPr>
        <w:t>/praes./: Quaestiones theologicae, de censuris in gener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uš, Hynek/Ignác/  Jan</w:t>
      </w:r>
    </w:p>
    <w:p>
      <w:pPr>
        <w:pStyle w:val="Normal"/>
        <w:jc w:val="both"/>
        <w:rPr>
          <w:rFonts w:ascii="Times New Roman" w:hAnsi="Times New Roman" w:cs="Times New Roman"/>
          <w:sz w:val="24"/>
          <w:lang w:val="cs-CZ"/>
        </w:rPr>
      </w:pPr>
      <w:r>
        <w:rPr>
          <w:rFonts w:cs="Times New Roman" w:ascii="Times New Roman" w:hAnsi="Times New Roman"/>
          <w:sz w:val="24"/>
          <w:lang w:val="cs-CZ"/>
        </w:rPr>
        <w:t>NÁSTIN DUŠEWĚDY S POKUSEM U WYSWĚTLENÍ U WÝRAZU DUŠEWĚDNÝCH. SEPSAL H. J. HANUŠ.</w:t>
      </w:r>
    </w:p>
    <w:p>
      <w:pPr>
        <w:pStyle w:val="Normal"/>
        <w:jc w:val="both"/>
        <w:rPr/>
      </w:pPr>
      <w:r>
        <w:rPr>
          <w:rFonts w:cs="Times New Roman" w:ascii="Times New Roman" w:hAnsi="Times New Roman"/>
          <w:sz w:val="24"/>
          <w:lang w:val="cs-CZ"/>
        </w:rPr>
        <w:t>W BRNĚ. TISK A NÁKLAD KARLA WINIKERA. 1849. 8°. /2/,13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96: Pokus// u wyswětlení slow filosofických a zwláště// psychologických či duše wěd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ěm. slova gotickým písmem, číselné složkové signatury, arabské stránkování, plné iniciály ve volném pozad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2686 26/VIII 1824.  -  k. Kopecký, Tel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6.   Přír.č. 444/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anuš, Hynek /Ignác/ Jan</w:t>
      </w:r>
    </w:p>
    <w:p>
      <w:pPr>
        <w:pStyle w:val="Normal"/>
        <w:jc w:val="both"/>
        <w:rPr/>
      </w:pPr>
      <w:r>
        <w:rPr>
          <w:rFonts w:cs="Times New Roman" w:ascii="Times New Roman" w:hAnsi="Times New Roman"/>
          <w:sz w:val="24"/>
          <w:lang w:val="cs-CZ"/>
        </w:rPr>
        <w:t>H. J. Hanuše Nástin LOGIKY na základě metafysické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 Praze, 1850. Tisk Karla Vilíma Medau-a. (V Praze 1850. Komissí kněhkupectví Calvova.) 8°. XIV,/2/,112,/6/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va. … /Na s. XIV/ … V Praze 11. března 1850. Hanuš.</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a římské stránkování, errata, rejstřík, též obálkový název /převzat údaj o Kalvově knihkupectví/, verzálky.  Vazba: polo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4747. 20/V.1922.  -  k. Promberger, Olomouc, 5 K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6.  Přír.č. 183/83/34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nuš, Hynek/Ignác/ Jan</w:t>
      </w:r>
    </w:p>
    <w:p>
      <w:pPr>
        <w:pStyle w:val="Normal"/>
        <w:jc w:val="both"/>
        <w:rPr>
          <w:rFonts w:ascii="Times New Roman" w:hAnsi="Times New Roman" w:cs="Times New Roman"/>
          <w:sz w:val="24"/>
          <w:lang w:val="cs-CZ"/>
        </w:rPr>
      </w:pPr>
      <w:r>
        <w:rPr>
          <w:rFonts w:cs="Times New Roman" w:ascii="Times New Roman" w:hAnsi="Times New Roman"/>
          <w:sz w:val="24"/>
          <w:lang w:val="cs-CZ"/>
        </w:rPr>
        <w:t>NÁSTIN SLOHO-VĚDY ČILI STYLISTIKY. NAKRESLIL CO KRITIKU A THEORII IGNÁC JAN HANUŠ.</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FRANTIŠKA ŘIVNÁČE. 1864. (Tiskem Dr. Ed. Grégra v Praze 1864.) 8°. VIII,18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va. ... /Na s. VI/ ... V koleji Klementinské 11. července 1864. Hanuš.</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a, obsah, číselné složkové signatury, arabské a římské stránkování, tiskař na konci tex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6,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ringer, Michael </w:t>
      </w:r>
      <w:r>
        <w:rPr>
          <w:rFonts w:cs="Times New Roman" w:ascii="Times New Roman" w:hAnsi="Times New Roman"/>
          <w:sz w:val="24"/>
          <w:lang w:val="cs-CZ"/>
        </w:rPr>
        <w:t xml:space="preserve">/vyd./ viz </w:t>
      </w:r>
      <w:r>
        <w:rPr>
          <w:rFonts w:cs="Times New Roman" w:ascii="Times New Roman" w:hAnsi="Times New Roman"/>
          <w:b/>
          <w:sz w:val="24"/>
          <w:lang w:val="cs-CZ"/>
        </w:rPr>
        <w:t>Liguori, Alphons Maria</w:t>
      </w:r>
      <w:r>
        <w:rPr>
          <w:rFonts w:cs="Times New Roman" w:ascii="Times New Roman" w:hAnsi="Times New Roman"/>
          <w:sz w:val="24"/>
          <w:lang w:val="cs-CZ"/>
        </w:rPr>
        <w:t>:  Theologia moral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rries,</w:t>
      </w:r>
      <w:r>
        <w:rPr>
          <w:rFonts w:cs="Times New Roman" w:ascii="Times New Roman" w:hAnsi="Times New Roman"/>
          <w:sz w:val="24"/>
          <w:lang w:val="cs-CZ"/>
        </w:rPr>
        <w:t xml:space="preserve"> /přel./ viz </w:t>
      </w:r>
      <w:r>
        <w:rPr>
          <w:rFonts w:cs="Times New Roman" w:ascii="Times New Roman" w:hAnsi="Times New Roman"/>
          <w:b/>
          <w:sz w:val="24"/>
          <w:lang w:val="cs-CZ"/>
        </w:rPr>
        <w:t>Thomson, J</w:t>
      </w:r>
      <w:r>
        <w:rPr>
          <w:rFonts w:cs="Times New Roman" w:ascii="Times New Roman" w:hAnsi="Times New Roman"/>
          <w:sz w:val="24"/>
          <w:lang w:val="cs-CZ"/>
        </w:rPr>
        <w:t>.: Jahreszei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rtberg, Ludwig August ?)</w:t>
      </w:r>
    </w:p>
    <w:p>
      <w:pPr>
        <w:pStyle w:val="Normal"/>
        <w:jc w:val="both"/>
        <w:rPr/>
      </w:pPr>
      <w:r>
        <w:rPr>
          <w:rFonts w:cs="Times New Roman" w:ascii="Times New Roman" w:hAnsi="Times New Roman"/>
          <w:b/>
          <w:sz w:val="24"/>
          <w:lang w:val="cs-CZ"/>
        </w:rPr>
        <w:t xml:space="preserve">Was </w:t>
      </w:r>
      <w:r>
        <w:rPr>
          <w:rFonts w:cs="Times New Roman" w:ascii="Times New Roman" w:hAnsi="Times New Roman"/>
          <w:sz w:val="24"/>
          <w:lang w:val="cs-CZ"/>
        </w:rPr>
        <w:t>ist der Staat ? Von einem Rechtsgelehrten und Publicisten im deutschen Reiche beantwortet.</w:t>
      </w:r>
    </w:p>
    <w:p>
      <w:pPr>
        <w:pStyle w:val="Normal"/>
        <w:jc w:val="both"/>
        <w:rPr>
          <w:rFonts w:ascii="Times New Roman" w:hAnsi="Times New Roman" w:cs="Times New Roman"/>
          <w:sz w:val="24"/>
          <w:lang w:val="cs-CZ"/>
        </w:rPr>
      </w:pPr>
      <w:r>
        <w:rPr>
          <w:rFonts w:cs="Times New Roman" w:ascii="Times New Roman" w:hAnsi="Times New Roman"/>
          <w:sz w:val="24"/>
          <w:lang w:val="cs-CZ"/>
        </w:rPr>
        <w:t>Im Jahre 1783. S. l.  8°. 88, 87 s.</w:t>
      </w:r>
    </w:p>
    <w:p>
      <w:pPr>
        <w:pStyle w:val="Normal"/>
        <w:jc w:val="both"/>
        <w:rPr/>
      </w:pPr>
      <w:r>
        <w:rPr>
          <w:rFonts w:cs="Times New Roman" w:ascii="Times New Roman" w:hAnsi="Times New Roman"/>
          <w:sz w:val="24"/>
          <w:lang w:val="cs-CZ"/>
        </w:rPr>
        <w:t>Na rubu tit. listu: Salus Reipublicae suprema lex esto.// Kritiken, wenn sie nur keine Schmähschriften// sind, ...// ...// Kais. Kön. Verordnung wegen der Preßfrey=//heit vom 11. Junii 1781. 88 s.</w:t>
      </w:r>
    </w:p>
    <w:p>
      <w:pPr>
        <w:pStyle w:val="Normal"/>
        <w:jc w:val="both"/>
        <w:rPr/>
      </w:pPr>
      <w:r>
        <w:rPr>
          <w:rFonts w:cs="Times New Roman" w:ascii="Times New Roman" w:hAnsi="Times New Roman"/>
          <w:sz w:val="24"/>
          <w:lang w:val="cs-CZ"/>
        </w:rPr>
        <w:t xml:space="preserve">Za stranou 88 vnitřní tit. list: Das zweitemahl: Was ist der Staat ? Nach gründen aus der Natur, aus der Schrift, und aus der Vernunft beantwortet. ... Von Ludwig August Hartberg. Zweyte Auflage. Wien, Bei Sebastian Hartl, in der Singerstrasse. 1783. 87 s. </w:t>
      </w:r>
    </w:p>
    <w:p>
      <w:pPr>
        <w:pStyle w:val="Normal"/>
        <w:jc w:val="both"/>
        <w:rPr/>
      </w:pPr>
      <w:r>
        <w:rPr>
          <w:rFonts w:cs="Times New Roman" w:ascii="Times New Roman" w:hAnsi="Times New Roman"/>
          <w:sz w:val="24"/>
          <w:lang w:val="cs-CZ"/>
        </w:rPr>
        <w:t>Německy, gotické písmo, signatury, str. kustody, arabské stránkování, na tit. straně 1. tit. listu viněta, paragrafy, konc. viněty, vlysy, plné ozd. iniciály.   Pozn.: patří oba tisky k sobě ?</w:t>
      </w:r>
      <w:r>
        <w:rPr>
          <w:rFonts w:cs="Times New Roman" w:ascii="Times New Roman" w:hAnsi="Times New Roman"/>
          <w:i/>
          <w:sz w:val="24"/>
          <w:lang w:val="cs-CZ"/>
        </w:rPr>
        <w:t xml:space="preserve"> </w:t>
      </w:r>
      <w:r>
        <w:rPr>
          <w:rFonts w:cs="Times New Roman" w:ascii="Times New Roman" w:hAnsi="Times New Roman"/>
          <w:sz w:val="24"/>
          <w:lang w:val="cs-CZ"/>
        </w:rPr>
        <w:t>Jsou  od jednoho autora ?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P. Ignác Zavřel kněz arcid. Olom.  -  /raz./ Městské museum v Přerově, č. 4353. - /raz./ Städtisches Museum in Prerau. Městské museum v Přerově. 11.VIII.1943. Eigentum d. Stadt Prerau. Inventarverzeichnis: B. Nr. 236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55.   Přír.č. 68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w:t>
      </w:r>
      <w:r>
        <w:rPr>
          <w:rFonts w:cs="Times New Roman" w:ascii="Times New Roman" w:hAnsi="Times New Roman"/>
          <w:b/>
          <w:sz w:val="24"/>
          <w:lang w:val="cs-CZ"/>
        </w:rPr>
        <w:t xml:space="preserve">Hartman, Adam/ : Hystorja </w:t>
      </w:r>
      <w:r>
        <w:rPr>
          <w:rFonts w:cs="Times New Roman" w:ascii="Times New Roman" w:hAnsi="Times New Roman"/>
          <w:sz w:val="24"/>
          <w:lang w:val="cs-CZ"/>
        </w:rPr>
        <w:t xml:space="preserve"> O těžkých Protiwenstw/jch/ Cýrkwe České, Hned od počátku gegjho na Wjru Křestianskau obrácenj, w Létu Páně 894, až do Léta 1632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Hystorja o těžkých protiwenstwjch cýrkwe če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Hartmann, Franz</w:t>
      </w:r>
    </w:p>
    <w:p>
      <w:pPr>
        <w:pStyle w:val="Normal"/>
        <w:jc w:val="both"/>
        <w:rPr/>
      </w:pPr>
      <w:r>
        <w:rPr>
          <w:rFonts w:cs="Times New Roman" w:ascii="Times New Roman" w:hAnsi="Times New Roman"/>
          <w:sz w:val="24"/>
          <w:lang w:val="cs-CZ"/>
        </w:rPr>
        <w:t>Handbuch der Diätetik für Jedermann oder kurze und leicht faßliche Darstellung der Bedingungen, welche, um einfach und naturgemäß zu leben, zu erfüllen sind, damit die Gesundheit erhalten, die Wiederherstellung von Krankheiten beschleunigt und ein glückliches und hohes Alter erreicht werde. Nach homöopathischen Grundsätzen dargestellt von Dr. F. Hartmann.</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bei Wilhelm Nauck. 1830. 8°. /2/,X,22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 ... Leipzig, im August 1829. Dr. F. Hart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 věcný rejstřík, normy: Hartmann´s Diäteti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rvní pětitřídní obecná chlapecká škola v Přerově.</w:t>
      </w:r>
    </w:p>
    <w:p>
      <w:pPr>
        <w:pStyle w:val="Normal"/>
        <w:jc w:val="both"/>
        <w:rPr>
          <w:rFonts w:ascii="Times New Roman" w:hAnsi="Times New Roman" w:cs="Times New Roman"/>
          <w:color w:val="FF0000"/>
          <w:sz w:val="24"/>
          <w:lang w:val="cs-CZ"/>
        </w:rPr>
      </w:pPr>
      <w:r>
        <w:rPr>
          <w:rFonts w:cs="Times New Roman" w:ascii="Times New Roman" w:hAnsi="Times New Roman"/>
          <w:sz w:val="24"/>
          <w:lang w:val="cs-CZ"/>
        </w:rPr>
        <w:t xml:space="preserve">Sign.: ST 2007.   Přír.č. 183/83/112.  </w:t>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Hartmann, Franz</w:t>
      </w:r>
    </w:p>
    <w:p>
      <w:pPr>
        <w:pStyle w:val="Normal"/>
        <w:jc w:val="both"/>
        <w:rPr/>
      </w:pPr>
      <w:r>
        <w:rPr>
          <w:rFonts w:cs="Times New Roman" w:ascii="Times New Roman" w:hAnsi="Times New Roman"/>
          <w:sz w:val="24"/>
          <w:lang w:val="cs-CZ"/>
        </w:rPr>
        <w:t>Therapie akuter Krankheitsformen. Nach homöopathischen Grundsätzen bearbeitet von  Dr. Franz Hartmann. ... Zweite verbesserte und vermeh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34. Verlag von Ludwig Schumann.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II/ ... Leipzig, den 18. Mai 1831. Dr. F. Hartmann.</w:t>
      </w:r>
    </w:p>
    <w:p>
      <w:pPr>
        <w:pStyle w:val="Normal"/>
        <w:jc w:val="both"/>
        <w:rPr>
          <w:rFonts w:ascii="Times New Roman" w:hAnsi="Times New Roman" w:cs="Times New Roman"/>
          <w:sz w:val="24"/>
          <w:lang w:val="cs-CZ"/>
        </w:rPr>
      </w:pPr>
      <w:r>
        <w:rPr>
          <w:rFonts w:cs="Times New Roman" w:ascii="Times New Roman" w:hAnsi="Times New Roman"/>
          <w:sz w:val="24"/>
          <w:lang w:val="cs-CZ"/>
        </w:rPr>
        <w:t>Na s. IX: Vorrede zur zweiten Auflage ... /Na s. XII/ ... Leipzig, im März 1834.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poznámky pod čarou, obsah, předmluvy, arabské a římské stránkování, verzálky, věcný rejstřík, nakl. seznam, normy: Hartm.Therapie.I., Hartm. Therapie II.</w:t>
      </w:r>
    </w:p>
    <w:p>
      <w:pPr>
        <w:pStyle w:val="Normal"/>
        <w:jc w:val="both"/>
        <w:rPr/>
      </w:pPr>
      <w:r>
        <w:rPr>
          <w:rFonts w:cs="Times New Roman" w:ascii="Times New Roman" w:hAnsi="Times New Roman"/>
          <w:sz w:val="24"/>
          <w:lang w:val="cs-CZ"/>
        </w:rPr>
        <w:t>Sign.: ST 2018, přír.č. 183/83/123; Erster Theil. 1834. XXIV,414,/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19, přír.č. 183/83/124; Zweiter Theil. ... mit Inbegriff einiger Kinder=und Frauenzimmerkrankheiten. 1834. XII,453/=spr. 45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rtmann, Franz</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Caspari, </w:t>
      </w:r>
      <w:r>
        <w:rPr>
          <w:rFonts w:cs="Times New Roman" w:ascii="Times New Roman" w:hAnsi="Times New Roman"/>
          <w:sz w:val="24"/>
          <w:lang w:val="cs-CZ"/>
        </w:rPr>
        <w:t>: Homöopatischer Haus- und Reisearz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TextBody"/>
        <w:rPr/>
      </w:pPr>
      <w:r>
        <w:rPr>
          <w:b/>
          <w:sz w:val="24"/>
        </w:rPr>
        <w:t>Hartmann, Fr. J.</w:t>
      </w:r>
      <w:r>
        <w:rPr>
          <w:sz w:val="24"/>
        </w:rPr>
        <w:t xml:space="preserve"> /přel./ viz </w:t>
      </w:r>
      <w:r>
        <w:rPr>
          <w:b/>
          <w:sz w:val="24"/>
        </w:rPr>
        <w:t>Isabeau,</w:t>
      </w:r>
      <w:r>
        <w:rPr>
          <w:sz w:val="24"/>
        </w:rPr>
        <w:t xml:space="preserve"> : Praktische Perspective, oder  Linear= und Luft=Perspecti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rtmann, Johann Friedrich</w:t>
      </w:r>
    </w:p>
    <w:p>
      <w:pPr>
        <w:pStyle w:val="Normal"/>
        <w:jc w:val="both"/>
        <w:rPr/>
      </w:pPr>
      <w:r>
        <w:rPr>
          <w:rFonts w:cs="Times New Roman" w:ascii="Times New Roman" w:hAnsi="Times New Roman"/>
          <w:sz w:val="24"/>
          <w:lang w:val="cs-CZ"/>
        </w:rPr>
        <w:t>Abhandlung von der Verwandschaft und Aehnlichkeit der electrischen Kraft mit den erschrecklichen Luft=Erscheinungen entworfen von Johann Friedrich Hartmann. Mit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Hannover, 1759. 8°. /40/,253,/1/ s., /1/ příl.</w:t>
      </w:r>
    </w:p>
    <w:p>
      <w:pPr>
        <w:pStyle w:val="Normal"/>
        <w:jc w:val="both"/>
        <w:rPr/>
      </w:pPr>
      <w:r>
        <w:rPr>
          <w:rFonts w:cs="Times New Roman" w:ascii="Times New Roman" w:hAnsi="Times New Roman"/>
          <w:sz w:val="24"/>
          <w:lang w:val="cs-CZ"/>
        </w:rPr>
        <w:t>Na s. /4/: Dem … Herrn Ernst von Steinberg Herrn zu Bodenburg, Brügge, Wispenstein ec. … Dem … Herrn August Wilhelm von Schwicheldt Herrn zu Flachstoeckheim, Klein=Ilsede ec. … (Na s. /5/)  Dem … Herrn Christian Dietrich von dem Busche Herrn zu Staue, Brummershop ec. … Dem … Herrn August Ulrich von Hardenberg Herrn zu Lindau ec. … (Na s. /6/)  Dem … Herrn Friedrich Otto von Münchhausen … Dem … Herrn Georg August von Steinber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lysy, viněty, plné iniciály v ozd. pozadí, na tit. straně tematická rytá viněta, signovaná: I. F. Hartmann del., J. G. Schmidt sc., u strany 62 složená tematická rytina, signovaná: Joh. Friedr. Hartmann delin., Johann Georg Schmidt sc., živá záhlaví, obsah.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32.   Přír.č. 319/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artmann, Julius</w:t>
      </w:r>
    </w:p>
    <w:p>
      <w:pPr>
        <w:pStyle w:val="Normal"/>
        <w:jc w:val="both"/>
        <w:rPr/>
      </w:pPr>
      <w:r>
        <w:rPr>
          <w:rFonts w:cs="Times New Roman" w:ascii="Times New Roman" w:hAnsi="Times New Roman"/>
          <w:sz w:val="24"/>
          <w:lang w:val="cs-CZ"/>
        </w:rPr>
        <w:t>URANIA. Das Wissenswürdigste aus der Himmelkunde und mathematischen Geographie. In allgemein faßlicher Darstellung, von Dr. Julius Hartmann, Lehrer am Gymnasium zu Marburg. Zweite, verbesserte und vermehrte Auflage. Mit 21 lithographirten Tafeln nebst 2 Sternchärtchen mit beweglichem Horizont.</w:t>
      </w:r>
    </w:p>
    <w:p>
      <w:pPr>
        <w:pStyle w:val="Normal"/>
        <w:jc w:val="both"/>
        <w:rPr/>
      </w:pPr>
      <w:r>
        <w:rPr>
          <w:rFonts w:cs="Times New Roman" w:ascii="Times New Roman" w:hAnsi="Times New Roman"/>
          <w:sz w:val="24"/>
          <w:lang w:val="cs-CZ"/>
        </w:rPr>
        <w:t>Leipzig, 1844. Eichorn´s Verlags-Expedition. (Druck von C. H. Hoßfeld in Leipzig.)  8°. XI,/5/,280 s., II,1-8,11-17,19-21 zach.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Vorrede zur ersten Auflage. … /Na s. V/ … Marburg, im September 1841. Der Verfasser.         Na s. /VI/: Vorrede zur zweiten Auflage. … /Na s. XI/ … Marburg im Juni 1844. Der Verfass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a římské stránkování, obsah,  poznámky pod čarou,  verzálky, tiskař na konci textu, na konci tisku přivázané dvě tištěné a  litografické  tematické /astronomické nákresy/ přílohy, signovaná jen příl. č. 17: Steindr. v. A. Kneisel.  Vazba: ce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83.   Přír.č. 307/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rtmann, Philipp Jacob </w:t>
      </w:r>
      <w:r>
        <w:rPr>
          <w:rFonts w:cs="Times New Roman" w:ascii="Times New Roman" w:hAnsi="Times New Roman"/>
          <w:sz w:val="24"/>
          <w:lang w:val="cs-CZ"/>
        </w:rPr>
        <w:t xml:space="preserve">/vyd./ viz </w:t>
      </w:r>
      <w:r>
        <w:rPr>
          <w:rFonts w:cs="Times New Roman" w:ascii="Times New Roman" w:hAnsi="Times New Roman"/>
          <w:b/>
          <w:sz w:val="24"/>
          <w:lang w:val="cs-CZ"/>
        </w:rPr>
        <w:t>Zeidler, Melchior</w:t>
      </w:r>
      <w:r>
        <w:rPr>
          <w:rFonts w:cs="Times New Roman" w:ascii="Times New Roman" w:hAnsi="Times New Roman"/>
          <w:sz w:val="24"/>
          <w:lang w:val="cs-CZ"/>
        </w:rPr>
        <w:t>: Tractatus de polygam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rtmann, Tomáš Josef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ssl, J. A.</w:t>
      </w:r>
    </w:p>
    <w:p>
      <w:pPr>
        <w:pStyle w:val="Normal"/>
        <w:jc w:val="both"/>
        <w:rPr>
          <w:rFonts w:ascii="Times New Roman" w:hAnsi="Times New Roman" w:cs="Times New Roman"/>
          <w:sz w:val="24"/>
          <w:lang w:val="cs-CZ"/>
        </w:rPr>
      </w:pPr>
      <w:r>
        <w:rPr>
          <w:rFonts w:cs="Times New Roman" w:ascii="Times New Roman" w:hAnsi="Times New Roman"/>
          <w:sz w:val="24"/>
          <w:lang w:val="cs-CZ"/>
        </w:rPr>
        <w:t>Sonn= und festtägliche Hausandacht christlicher Familien und Personen.  Ein vollständiger Jahrgang gemüthlicher Predigten auf alle Sonn=und Feiertage nach den Episteln oder Lektionen derselben bearbeitet von J. A. Hassl, Schulinspektor und Pfarrer in Westhausen. Mit Approbation des bischöflichen Ordinariats Augsburg. ...</w:t>
      </w:r>
    </w:p>
    <w:p>
      <w:pPr>
        <w:pStyle w:val="Normal"/>
        <w:jc w:val="both"/>
        <w:rPr>
          <w:rFonts w:ascii="Times New Roman" w:hAnsi="Times New Roman" w:cs="Times New Roman"/>
          <w:sz w:val="24"/>
          <w:lang w:val="cs-CZ"/>
        </w:rPr>
      </w:pPr>
      <w:r>
        <w:rPr>
          <w:rFonts w:cs="Times New Roman" w:ascii="Times New Roman" w:hAnsi="Times New Roman"/>
          <w:sz w:val="24"/>
          <w:lang w:val="cs-CZ"/>
        </w:rPr>
        <w:t>Dinkelsbühl, Druck und Verlag der Fr. Walthr´schen Buchhandlung. 1843. 8°.</w:t>
      </w:r>
    </w:p>
    <w:p>
      <w:pPr>
        <w:pStyle w:val="Normal"/>
        <w:jc w:val="both"/>
        <w:rPr/>
      </w:pPr>
      <w:r>
        <w:rPr>
          <w:rFonts w:cs="Times New Roman" w:ascii="Times New Roman" w:hAnsi="Times New Roman"/>
          <w:sz w:val="24"/>
          <w:lang w:val="cs-CZ"/>
        </w:rPr>
        <w:t>Na s. /III/ Bd. 1: ... dem Herrn Christoph v. Schmid, Domkapitularen von Augsburg, ... (Na s. /IV/) ... J. A. Haß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a římské stránkování, ozd. verzálky, ozd.  linky, normy: I., II.  Vazba: polokožená, na hřbetě u obou svazků chybně vytištěno: Wassel´s Hausandacht.</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40 /raz./ Městské Museum v Přerově, č. 2938a, b. - /raz./ Städtisches Museum in Prerau. Městské museum v Přerově. 19.V.1943. Eigentum d. Stadt Prerau. Inventarverzeichnis: B. Nr. 162.   ST 905 Dtto, Nr. 16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40, přír.č. 65/66/1; 1. Band. 1843. XII,471 s.</w:t>
      </w:r>
    </w:p>
    <w:p>
      <w:pPr>
        <w:pStyle w:val="Zkladntext2"/>
        <w:rPr/>
      </w:pPr>
      <w:r>
        <w:rPr/>
        <w:t xml:space="preserve">Sign.: ST 905, přír.č. 186/66/1; 2. Band. 1843. 4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auber, Eberhard David</w:t>
      </w:r>
      <w:r>
        <w:rPr>
          <w:rFonts w:cs="Times New Roman" w:ascii="Times New Roman" w:hAnsi="Times New Roman"/>
          <w:sz w:val="24"/>
          <w:lang w:val="cs-CZ"/>
        </w:rPr>
        <w:t xml:space="preserve">: Harmonische Beschreibung des Lebens Jesu Christi, nach den vier Evangelisten, in folgende Tabelle zusammen gezogen aus der Harmonie der Evangelisten  …   In:  </w:t>
      </w:r>
      <w:r>
        <w:rPr>
          <w:rFonts w:cs="Times New Roman" w:ascii="Times New Roman" w:hAnsi="Times New Roman"/>
          <w:b/>
          <w:sz w:val="24"/>
          <w:lang w:val="cs-CZ"/>
        </w:rPr>
        <w:t>Bible /germ./:</w:t>
      </w:r>
      <w:r>
        <w:rPr>
          <w:rFonts w:cs="Times New Roman" w:ascii="Times New Roman" w:hAnsi="Times New Roman"/>
          <w:sz w:val="24"/>
          <w:lang w:val="cs-CZ"/>
        </w:rPr>
        <w:t xml:space="preserve"> Der Evangelischen Deutschen Original=Bibel. Zweyter Theil,  Die Propheten, die Apocrypha, und das Neue Testament</w:t>
      </w:r>
      <w:r>
        <w:rPr>
          <w:rFonts w:cs="Times New Roman" w:ascii="Times New Roman" w:hAnsi="Times New Roman"/>
          <w:b/>
          <w:sz w:val="24"/>
          <w:lang w:val="cs-CZ"/>
        </w:rPr>
        <w:t xml:space="preserve">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Hauber, Johann Michael</w:t>
      </w:r>
    </w:p>
    <w:p>
      <w:pPr>
        <w:pStyle w:val="Normal"/>
        <w:jc w:val="both"/>
        <w:rPr/>
      </w:pPr>
      <w:r>
        <w:rPr>
          <w:rFonts w:cs="Times New Roman" w:ascii="Times New Roman" w:hAnsi="Times New Roman"/>
          <w:sz w:val="24"/>
          <w:lang w:val="de-DE"/>
        </w:rPr>
        <w:t>Vollständiges Gebet- und Erbauungsbuch für katholische Christen. Von Dr. J. M. Hauber, erzbischöflichem geistlichem Rathe, Propst des Collegiat=Stiftes zum heiligen Kajetan in München ec. Zwanzigste, nach seinen Schriften durchaus verbesserte und vermehrte Ausgabe. Mit einem Stahlstiche.</w:t>
      </w:r>
    </w:p>
    <w:p>
      <w:pPr>
        <w:pStyle w:val="Normal"/>
        <w:jc w:val="both"/>
        <w:rPr>
          <w:rFonts w:ascii="Times New Roman" w:hAnsi="Times New Roman" w:cs="Times New Roman"/>
          <w:sz w:val="24"/>
          <w:lang w:val="de-DE"/>
        </w:rPr>
      </w:pPr>
      <w:r>
        <w:rPr>
          <w:rFonts w:cs="Times New Roman" w:ascii="Times New Roman" w:hAnsi="Times New Roman"/>
          <w:sz w:val="24"/>
          <w:lang w:val="de-DE"/>
        </w:rPr>
        <w:t>Würzburg, 1849. Druck und Verlag von C. Etlinger. Wien. Bei J. Wenedigt. 8°. /2/,410,VI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ložkové čís. signatury, arabské a římské stránkování, ocelorytinová frontispice nábož. rázu, sign.: Verlag von C. Etlinger in Würzburg, obsah,  normy: Hauber´s Gebetbuch.  Vazba: kožená.</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Skřehota Franciska, Weißkirch 19.Septb. 1850. – Ignaz Schumbera Pfarrer. – Valentin Hochtialek Katechet. – Karl Fiala Musterlehrer. - /na vazbě/ S. F. 1850.   </w:t>
      </w:r>
    </w:p>
    <w:p>
      <w:pPr>
        <w:pStyle w:val="Normal"/>
        <w:jc w:val="both"/>
        <w:rPr>
          <w:rFonts w:ascii="Times New Roman" w:hAnsi="Times New Roman" w:cs="Times New Roman"/>
          <w:sz w:val="24"/>
        </w:rPr>
      </w:pPr>
      <w:r>
        <w:rPr>
          <w:rFonts w:cs="Times New Roman" w:ascii="Times New Roman" w:hAnsi="Times New Roman"/>
          <w:sz w:val="24"/>
        </w:rPr>
        <w:t>Lit.: ADB,11,37.</w:t>
      </w:r>
    </w:p>
    <w:p>
      <w:pPr>
        <w:pStyle w:val="Normal"/>
        <w:jc w:val="both"/>
        <w:rPr/>
      </w:pPr>
      <w:r>
        <w:rPr>
          <w:rFonts w:cs="Times New Roman" w:ascii="Times New Roman" w:hAnsi="Times New Roman"/>
          <w:sz w:val="24"/>
        </w:rPr>
        <w:t xml:space="preserve">Sign.: ST 3062.  </w:t>
      </w:r>
      <w:r>
        <w:rPr>
          <w:rFonts w:cs="Times New Roman" w:ascii="Times New Roman" w:hAnsi="Times New Roman"/>
          <w:sz w:val="24"/>
          <w:lang w:val="de-DE"/>
        </w:rPr>
        <w:t>Přír.č. 123/80/90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Hauber, Michael</w:t>
      </w:r>
    </w:p>
    <w:p>
      <w:pPr>
        <w:pStyle w:val="Normal"/>
        <w:jc w:val="both"/>
        <w:rPr/>
      </w:pPr>
      <w:r>
        <w:rPr>
          <w:rFonts w:cs="Times New Roman" w:ascii="Times New Roman" w:hAnsi="Times New Roman"/>
          <w:sz w:val="24"/>
          <w:lang w:val="cs-CZ"/>
        </w:rPr>
        <w:t xml:space="preserve">Auplná křesťansko=katolická Kniha Modlitebnj německy sepsaná od P. MICHALA HAUBERA, kaplana i kazatele při Dworu Baworském,  s obzwlasstnjm dowolenjm spisowatelowým na česko přeložená od </w:t>
      </w:r>
      <w:r>
        <w:rPr>
          <w:rFonts w:cs="Times New Roman" w:ascii="Times New Roman" w:hAnsi="Times New Roman"/>
          <w:b/>
          <w:sz w:val="24"/>
          <w:lang w:val="cs-CZ"/>
        </w:rPr>
        <w:t xml:space="preserve">Frant. Trnky. </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 xml:space="preserve">Druhé wydánj w Opawě 1840 od Adolfa Trasslera knihotiskaře a knihokupce. </w:t>
      </w:r>
      <w:r>
        <w:rPr>
          <w:rFonts w:cs="Times New Roman" w:ascii="Times New Roman" w:hAnsi="Times New Roman"/>
          <w:sz w:val="24"/>
        </w:rPr>
        <w:t>8°. /2/,XII,535,/5/ s., /1/ příl.</w:t>
      </w:r>
    </w:p>
    <w:p>
      <w:pPr>
        <w:pStyle w:val="Normal"/>
        <w:jc w:val="both"/>
        <w:rPr/>
      </w:pPr>
      <w:r>
        <w:rPr>
          <w:rFonts w:cs="Times New Roman" w:ascii="Times New Roman" w:hAnsi="Times New Roman"/>
          <w:sz w:val="24"/>
        </w:rPr>
        <w:t xml:space="preserve">Česky, gotické písmo,  čís. složkové signatury, arabské a římské stránkování, živá záhlaví, nepodepsaná předmluva, obsah, rytá frontispice /pieta/, sign.: F. Fries Vien., stejným jménem je signována i tit. strana. Vazba: kožená, na přední desce v kovovém rámečku emailový obrázek  P. Marie, kovová spona. </w:t>
      </w:r>
      <w:r>
        <w:rPr>
          <w:rFonts w:cs="Times New Roman" w:ascii="Times New Roman" w:hAnsi="Times New Roman"/>
          <w:sz w:val="24"/>
          <w:lang w:val="de-DE"/>
        </w:rPr>
        <w:t>Je velmi chatrná.</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Rodina Blaschkowa. – Josef Scheri. – Rodina Jakschowa. – Jan Horak. -  Jan Blažek jest narozený 10. května 1872. </w:t>
      </w:r>
    </w:p>
    <w:p>
      <w:pPr>
        <w:pStyle w:val="Normal"/>
        <w:jc w:val="both"/>
        <w:rPr>
          <w:rFonts w:ascii="Times New Roman" w:hAnsi="Times New Roman" w:cs="Times New Roman"/>
          <w:sz w:val="24"/>
        </w:rPr>
      </w:pPr>
      <w:r>
        <w:rPr>
          <w:rFonts w:cs="Times New Roman" w:ascii="Times New Roman" w:hAnsi="Times New Roman"/>
          <w:sz w:val="24"/>
        </w:rPr>
        <w:t xml:space="preserve">Sign.: ST 3073.  Přír.č. 123/80/91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lang w:val="cs-CZ"/>
        </w:rPr>
      </w:pPr>
      <w:r>
        <w:rPr>
          <w:lang w:val="cs-CZ"/>
        </w:rPr>
        <w:t>Hauber, Michael</w:t>
      </w:r>
    </w:p>
    <w:p>
      <w:pPr>
        <w:pStyle w:val="Normal"/>
        <w:jc w:val="both"/>
        <w:rPr/>
      </w:pPr>
      <w:r>
        <w:rPr>
          <w:rFonts w:cs="Times New Roman" w:ascii="Times New Roman" w:hAnsi="Times New Roman"/>
          <w:sz w:val="24"/>
          <w:lang w:val="cs-CZ"/>
        </w:rPr>
        <w:t xml:space="preserve">Křesťanská katolická Modlitebnj kniha od Mjchala Haubra král. Baworského dworského kazatele a kaplana, zčesstěna od </w:t>
      </w:r>
      <w:r>
        <w:rPr>
          <w:rFonts w:cs="Times New Roman" w:ascii="Times New Roman" w:hAnsi="Times New Roman"/>
          <w:b/>
          <w:sz w:val="24"/>
          <w:lang w:val="cs-CZ"/>
        </w:rPr>
        <w:t>Jana Hýbla</w:t>
      </w:r>
      <w:r>
        <w:rPr>
          <w:rFonts w:cs="Times New Roman" w:ascii="Times New Roman" w:hAnsi="Times New Roman"/>
          <w:sz w:val="24"/>
          <w:lang w:val="cs-CZ"/>
        </w:rPr>
        <w:t>. Druhé aupl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5. U Martina Budislawa Neureutra aučinkugjcýho auda Českého národnjho Muzeum a knihkupce.  8°. 486,/2/ s., /5/ příl.</w:t>
      </w:r>
    </w:p>
    <w:p>
      <w:pPr>
        <w:pStyle w:val="Normal"/>
        <w:jc w:val="both"/>
        <w:rPr/>
      </w:pPr>
      <w:r>
        <w:rPr>
          <w:rFonts w:cs="Times New Roman" w:ascii="Times New Roman" w:hAnsi="Times New Roman"/>
          <w:sz w:val="24"/>
          <w:lang w:val="cs-CZ"/>
        </w:rPr>
        <w:t xml:space="preserve">Na s. /12/: Oddělenj prwnj.// Každodennj pobožnost.// …   Na s. 267: Oddělenj ssesté.// </w:t>
      </w:r>
      <w:r>
        <w:rPr>
          <w:rFonts w:cs="Times New Roman" w:ascii="Times New Roman" w:hAnsi="Times New Roman"/>
          <w:sz w:val="24"/>
        </w:rPr>
        <w:t xml:space="preserve">Pobožnost pro swatý čas welikonočnj// a swatodussnj.// …    Na s. 369: Oddělenj dewáté.// Pobožnosti pro rozličné stawy// a přjpadnosti žiwota.// …    Na s. 456: Oddělenj dwanácté.// Pobožnosti za zemřelé.// … </w:t>
      </w:r>
    </w:p>
    <w:p>
      <w:pPr>
        <w:pStyle w:val="Normal"/>
        <w:jc w:val="both"/>
        <w:rPr/>
      </w:pPr>
      <w:r>
        <w:rPr>
          <w:rFonts w:cs="Times New Roman" w:ascii="Times New Roman" w:hAnsi="Times New Roman"/>
          <w:sz w:val="24"/>
        </w:rPr>
        <w:t xml:space="preserve">Česky, gotické písmo, čís. složkové signatury, arabské stránkování, verzálky, obsah,  rytý tit. list, rytá frontispice /pieta/, sign.: do ocele rýl Želisko, u strany 60 na prázdný list nalepený barevný oceloryt /sv. </w:t>
      </w:r>
      <w:r>
        <w:rPr>
          <w:rFonts w:cs="Times New Roman" w:ascii="Times New Roman" w:hAnsi="Times New Roman"/>
          <w:sz w:val="24"/>
          <w:lang w:val="de-DE"/>
        </w:rPr>
        <w:t>Anna/, sign.: Prag bei Sig. Rudl, stejně tak u s. 80 /sv. Magdalena/, sign.: Prag bei Maulini, stejně u strany 176 /Ježíš Kristus/, sign.: Prag b. D. Maulini, u strany 336 rytá nebarevná příloha nábož. rázu /P. Maria/, sign.: Lith. u. Kunsth. von Gebr. C. u. N. Benziger in Einsiedeln, nakl. seznam.  Vazba: kožená, zdobená slepotiskem i zlatem.</w:t>
      </w:r>
    </w:p>
    <w:p>
      <w:pPr>
        <w:pStyle w:val="Normal"/>
        <w:jc w:val="both"/>
        <w:rPr>
          <w:rFonts w:ascii="Times New Roman" w:hAnsi="Times New Roman" w:cs="Times New Roman"/>
          <w:sz w:val="24"/>
        </w:rPr>
      </w:pPr>
      <w:r>
        <w:rPr>
          <w:rFonts w:cs="Times New Roman" w:ascii="Times New Roman" w:hAnsi="Times New Roman"/>
          <w:sz w:val="24"/>
        </w:rPr>
        <w:t>Prov.: /na hřbetě vazby/ Agnes Bartek.</w:t>
      </w:r>
    </w:p>
    <w:p>
      <w:pPr>
        <w:pStyle w:val="Normal"/>
        <w:jc w:val="both"/>
        <w:rPr>
          <w:rFonts w:ascii="Times New Roman" w:hAnsi="Times New Roman" w:cs="Times New Roman"/>
          <w:sz w:val="24"/>
        </w:rPr>
      </w:pPr>
      <w:r>
        <w:rPr>
          <w:rFonts w:cs="Times New Roman" w:ascii="Times New Roman" w:hAnsi="Times New Roman"/>
          <w:sz w:val="24"/>
        </w:rPr>
        <w:t>Sign.: ST 3125.  Přír.č. 123/80/100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uber, Michael</w:t>
      </w:r>
    </w:p>
    <w:p>
      <w:pPr>
        <w:pStyle w:val="Normal"/>
        <w:jc w:val="both"/>
        <w:rPr/>
      </w:pPr>
      <w:r>
        <w:rPr>
          <w:rFonts w:cs="Times New Roman" w:ascii="Times New Roman" w:hAnsi="Times New Roman"/>
          <w:sz w:val="24"/>
          <w:lang w:val="cs-CZ"/>
        </w:rPr>
        <w:t>Vollständiges Christkatholisches Gebethbuch. Von Michael Hauber, Erzbischöfl. geistl. Rathe, Hofprediger und Hofkaplan. Zwanzigste, mit den in den K. K. Oesterreichischen Staaten eingefüh.../?/ Kirchen=Gebethen und Gesängen vermehrte, mit ei.../?/ Titelkupfer und vielen Holzschnitten verschönerte Stereotyp=Auflage. Preis: Druckpapier=Ausgabe 48 kr. - Velinpapier=Ausgabe 2 fl. 30 kr. Conventzons=Münze.</w:t>
      </w:r>
    </w:p>
    <w:p>
      <w:pPr>
        <w:pStyle w:val="Normal"/>
        <w:jc w:val="both"/>
        <w:rPr/>
      </w:pPr>
      <w:r>
        <w:rPr>
          <w:rFonts w:cs="Times New Roman" w:ascii="Times New Roman" w:hAnsi="Times New Roman"/>
          <w:sz w:val="24"/>
          <w:lang w:val="cs-CZ"/>
        </w:rPr>
        <w:t>München - 1838 -  Grätz. Verlags=Eigenthum von George Jaquert in München, und für die K. K. Oesterreichischen Staaten in bedingter Verlagsrechtli ... Gemeinschaft mit der Franz Ferstl´schen Buchhandlung in Gr .../?/ (Johann Lorenz Greiner.) 1838. 8°. /2/,4,X,552,(XXIV) s., /1/ příl.</w:t>
      </w:r>
    </w:p>
    <w:p>
      <w:pPr>
        <w:pStyle w:val="Normal"/>
        <w:jc w:val="both"/>
        <w:rPr/>
      </w:pPr>
      <w:r>
        <w:rPr>
          <w:rFonts w:cs="Times New Roman" w:ascii="Times New Roman" w:hAnsi="Times New Roman"/>
          <w:sz w:val="24"/>
          <w:lang w:val="cs-CZ"/>
        </w:rPr>
        <w:t xml:space="preserve">Na s. (I) za stranou 552: </w:t>
      </w:r>
      <w:r>
        <w:rPr>
          <w:rFonts w:cs="Times New Roman" w:ascii="Times New Roman" w:hAnsi="Times New Roman"/>
          <w:b/>
          <w:sz w:val="24"/>
          <w:lang w:val="cs-CZ"/>
        </w:rPr>
        <w:t>Anhang.//</w:t>
      </w:r>
      <w:r>
        <w:rPr>
          <w:rFonts w:cs="Times New Roman" w:ascii="Times New Roman" w:hAnsi="Times New Roman"/>
          <w:sz w:val="24"/>
          <w:lang w:val="cs-CZ"/>
        </w:rPr>
        <w:t xml:space="preserve"> Litaneyen, Gebethe und Gesänge,// welche in den k. k. Oesterreichischen Staaten zum Gebrauche// beym kirchlichen Gottesdienste eingeführt sind.//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á tematická frontispice nábož. rázu (svatá rodina), obsah, ozd. verzálky, signatury, arabské a římské stránkování, živá záhlaví. Pozn.: pravá strana tit. listu je defektní, proto u některých slov titulu chybí jejich konec.  Vazba: lepenková, potažená plátnem, znač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6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53.   Přír.č. 49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usbuch</w:t>
      </w:r>
    </w:p>
    <w:p>
      <w:pPr>
        <w:pStyle w:val="Normal"/>
        <w:jc w:val="both"/>
        <w:rPr/>
      </w:pPr>
      <w:r>
        <w:rPr>
          <w:rFonts w:cs="Times New Roman" w:ascii="Times New Roman" w:hAnsi="Times New Roman"/>
          <w:sz w:val="24"/>
          <w:lang w:val="cs-CZ"/>
        </w:rPr>
        <w:t>HAUSBUCH des geographischen Wissens. Eine systematische Encyklopädie der Erdkunde für die Bedürfnisse der Gebildeten jedes Standes. Frei bearbeitet nach dem "Abrégé de Géographie" des A. Balbi von CANNABICH, LITTROW, SOMMER, WIMMER und ZEUNE ...</w:t>
      </w:r>
    </w:p>
    <w:p>
      <w:pPr>
        <w:pStyle w:val="Normal"/>
        <w:jc w:val="both"/>
        <w:rPr>
          <w:rFonts w:ascii="Times New Roman" w:hAnsi="Times New Roman" w:cs="Times New Roman"/>
          <w:sz w:val="24"/>
          <w:lang w:val="cs-CZ"/>
        </w:rPr>
      </w:pPr>
      <w:r>
        <w:rPr>
          <w:rFonts w:cs="Times New Roman" w:ascii="Times New Roman" w:hAnsi="Times New Roman"/>
          <w:sz w:val="24"/>
          <w:lang w:val="cs-CZ"/>
        </w:rPr>
        <w:t>GÜNS. IN REICHARD´S BUCH- UND KUNSTHANDLUNG. 1834. (Aus der Strauss´schen Buchdruckerei in Wien.) 8°.</w:t>
      </w:r>
    </w:p>
    <w:p>
      <w:pPr>
        <w:pStyle w:val="Normal"/>
        <w:jc w:val="both"/>
        <w:rPr/>
      </w:pPr>
      <w:r>
        <w:rPr>
          <w:rFonts w:cs="Times New Roman" w:ascii="Times New Roman" w:hAnsi="Times New Roman"/>
          <w:sz w:val="24"/>
          <w:u w:val="single"/>
          <w:lang w:val="cs-CZ"/>
        </w:rPr>
        <w:t>Na s. /3/ l. Bd.:</w:t>
      </w:r>
      <w:r>
        <w:rPr>
          <w:rFonts w:cs="Times New Roman" w:ascii="Times New Roman" w:hAnsi="Times New Roman"/>
          <w:sz w:val="24"/>
          <w:lang w:val="cs-CZ"/>
        </w:rPr>
        <w:t xml:space="preserve"> Der Verleger an das Publikum. ... (Na s /4/) ... Güns, im August 1834.    Na s. I vnitřní tit. list: </w:t>
      </w:r>
      <w:r>
        <w:rPr>
          <w:rFonts w:cs="Times New Roman" w:ascii="Times New Roman" w:hAnsi="Times New Roman"/>
          <w:b/>
          <w:sz w:val="24"/>
          <w:lang w:val="cs-CZ"/>
        </w:rPr>
        <w:t>BALBI</w:t>
      </w:r>
      <w:r>
        <w:rPr>
          <w:rFonts w:cs="Times New Roman" w:ascii="Times New Roman" w:hAnsi="Times New Roman"/>
          <w:sz w:val="24"/>
          <w:lang w:val="cs-CZ"/>
        </w:rPr>
        <w:t>´S Vorerläuterungen aus den geographischen Hülfswissenschaften. VON</w:t>
      </w:r>
      <w:r>
        <w:rPr>
          <w:rFonts w:cs="Times New Roman" w:ascii="Times New Roman" w:hAnsi="Times New Roman"/>
          <w:b/>
          <w:sz w:val="24"/>
          <w:lang w:val="cs-CZ"/>
        </w:rPr>
        <w:t xml:space="preserve"> AUG. ZEUNE</w:t>
      </w:r>
      <w:r>
        <w:rPr>
          <w:rFonts w:cs="Times New Roman" w:ascii="Times New Roman" w:hAnsi="Times New Roman"/>
          <w:sz w:val="24"/>
          <w:lang w:val="cs-CZ"/>
        </w:rPr>
        <w:t xml:space="preserve">.     Na s. /1/ za stranou CIV: EUROPA. VON  </w:t>
      </w:r>
      <w:r>
        <w:rPr>
          <w:rFonts w:cs="Times New Roman" w:ascii="Times New Roman" w:hAnsi="Times New Roman"/>
          <w:b/>
          <w:sz w:val="24"/>
          <w:lang w:val="cs-CZ"/>
        </w:rPr>
        <w:t>J. G. FR. CANNABICH</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u w:val="single"/>
          <w:lang w:val="cs-CZ"/>
        </w:rPr>
        <w:t>Na s. /5/ 2. Bd.:</w:t>
      </w:r>
      <w:r>
        <w:rPr>
          <w:rFonts w:cs="Times New Roman" w:ascii="Times New Roman" w:hAnsi="Times New Roman"/>
          <w:sz w:val="24"/>
          <w:lang w:val="cs-CZ"/>
        </w:rPr>
        <w:t xml:space="preserve"> GEDRÄNGTER ABRISS DER Münz-, Maass- und Gewichtkunde DER NEUEREN ZEITEN UND DES ALTERTHUMES. In Tabellen ... Nach Thionville von J</w:t>
      </w:r>
      <w:r>
        <w:rPr>
          <w:rFonts w:cs="Times New Roman" w:ascii="Times New Roman" w:hAnsi="Times New Roman"/>
          <w:b/>
          <w:sz w:val="24"/>
          <w:lang w:val="cs-CZ"/>
        </w:rPr>
        <w:t xml:space="preserve">. J. LITTROW.  </w:t>
      </w:r>
      <w:r>
        <w:rPr>
          <w:rFonts w:cs="Times New Roman" w:ascii="Times New Roman" w:hAnsi="Times New Roman"/>
          <w:sz w:val="24"/>
          <w:lang w:val="cs-CZ"/>
        </w:rPr>
        <w:t xml:space="preserve">Za s. LXXXVII: AMERIKA VON </w:t>
      </w:r>
      <w:r>
        <w:rPr>
          <w:rFonts w:cs="Times New Roman" w:ascii="Times New Roman" w:hAnsi="Times New Roman"/>
          <w:b/>
          <w:sz w:val="24"/>
          <w:lang w:val="cs-CZ"/>
        </w:rPr>
        <w:t xml:space="preserve">J. G. SOMMER.  </w:t>
      </w:r>
      <w:r>
        <w:rPr>
          <w:rFonts w:cs="Times New Roman" w:ascii="Times New Roman" w:hAnsi="Times New Roman"/>
          <w:sz w:val="24"/>
          <w:lang w:val="cs-CZ"/>
        </w:rPr>
        <w:t xml:space="preserve">Za s. 238: AFRIKA. VON </w:t>
      </w:r>
      <w:r>
        <w:rPr>
          <w:rFonts w:cs="Times New Roman" w:ascii="Times New Roman" w:hAnsi="Times New Roman"/>
          <w:b/>
          <w:sz w:val="24"/>
          <w:lang w:val="cs-CZ"/>
        </w:rPr>
        <w:t>G. A. WIMMER</w:t>
      </w:r>
      <w:r>
        <w:rPr>
          <w:rFonts w:cs="Times New Roman" w:ascii="Times New Roman" w:hAnsi="Times New Roman"/>
          <w:sz w:val="24"/>
          <w:lang w:val="cs-CZ"/>
        </w:rPr>
        <w:t xml:space="preserve">.   Za s. /352/ vnitřní tit. list: HAUSBUCH des geographischen Wissens. ZWEITEN BANDES Zweiter Theil. Enthält: ASIA. - OZEANIA.  Topograph. Register. - Münz-, Maass- u. Gewichtstabellen.  Na s /1/: ASIA. VON </w:t>
      </w:r>
      <w:r>
        <w:rPr>
          <w:rFonts w:cs="Times New Roman" w:ascii="Times New Roman" w:hAnsi="Times New Roman"/>
          <w:b/>
          <w:sz w:val="24"/>
          <w:lang w:val="cs-CZ"/>
        </w:rPr>
        <w:t>A. ZEUNE.</w:t>
      </w:r>
      <w:r>
        <w:rPr>
          <w:rFonts w:cs="Times New Roman" w:ascii="Times New Roman" w:hAnsi="Times New Roman"/>
          <w:sz w:val="24"/>
          <w:lang w:val="cs-CZ"/>
        </w:rPr>
        <w:t xml:space="preserve">   Za s. 202: OZEANIA. VON </w:t>
      </w:r>
      <w:r>
        <w:rPr>
          <w:rFonts w:cs="Times New Roman" w:ascii="Times New Roman" w:hAnsi="Times New Roman"/>
          <w:b/>
          <w:sz w:val="24"/>
          <w:lang w:val="cs-CZ"/>
        </w:rPr>
        <w:t>G. A. WIMM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ignatury, arabské a římské stránkování, živá záhlaví, doplněno přílohami - mapy, sign.: E. Huber sc., tabulkami, errata, rejstříky,  normy: Hausb. d. geogr. W. 1.; Hausb. d. geogr. W. 2.  Vazba: ST 1188, ST 1191 polotuhá.</w:t>
      </w:r>
    </w:p>
    <w:p>
      <w:pPr>
        <w:pStyle w:val="Normal"/>
        <w:jc w:val="both"/>
        <w:rPr/>
      </w:pPr>
      <w:r>
        <w:rPr>
          <w:rFonts w:cs="Times New Roman" w:ascii="Times New Roman" w:hAnsi="Times New Roman"/>
          <w:sz w:val="24"/>
          <w:lang w:val="cs-CZ"/>
        </w:rPr>
        <w:t xml:space="preserve">Prov.: ST 1188 Koupeno r. 1877 z bohosloví Ol./om. ?/  P. Ig. Zavřel Přerov. - /raz./ P. Ignác Zavřel kněz arcid. Olom. - /raz./ Městské museum v Přerově, č. 275. - /raz./ </w:t>
      </w:r>
      <w:r>
        <w:rPr>
          <w:rFonts w:cs="Times New Roman" w:ascii="Times New Roman" w:hAnsi="Times New Roman"/>
          <w:sz w:val="24"/>
          <w:lang w:val="de-DE"/>
        </w:rPr>
        <w:t xml:space="preserve">Städtisches Museum in Prerau. Městské museum v Přerově. 22. V. 1943. Eigentum d. Stadt Prerau. Inventarverzeichnis: B. Nr. 351.   </w:t>
      </w:r>
      <w:r>
        <w:rPr>
          <w:rFonts w:cs="Times New Roman" w:ascii="Times New Roman" w:hAnsi="Times New Roman"/>
          <w:sz w:val="24"/>
        </w:rPr>
        <w:t xml:space="preserve">ST 1191 Koupeno 1877 z bohosloví. </w:t>
      </w:r>
      <w:r>
        <w:rPr>
          <w:rFonts w:cs="Times New Roman" w:ascii="Times New Roman" w:hAnsi="Times New Roman"/>
          <w:sz w:val="24"/>
          <w:lang w:val="de-DE"/>
        </w:rPr>
        <w:t>Ig. Zavřel. – p. Ig. Zavřel Přerov. - /raz./ P. Ignác Zavřel kněz arcid. Olom. -  /raz./ Městské museum v Přerově, č. 4484b. - /raz./ Städtisches Museum in Prerau. Městské museum v Přerově. 22. V. 1943. Eigentum d. Stadt Prerau. Inventarverzeichnis: B. Nr. 352.</w:t>
      </w:r>
    </w:p>
    <w:p>
      <w:pPr>
        <w:pStyle w:val="Normal"/>
        <w:jc w:val="both"/>
        <w:rPr/>
      </w:pPr>
      <w:r>
        <w:rPr>
          <w:rFonts w:cs="Times New Roman" w:ascii="Times New Roman" w:hAnsi="Times New Roman"/>
          <w:sz w:val="24"/>
          <w:u w:val="single"/>
          <w:lang w:val="cs-CZ"/>
        </w:rPr>
        <w:t>Sign.: ST 1188, přír.č. 393/65/1</w:t>
      </w:r>
      <w:r>
        <w:rPr>
          <w:rFonts w:cs="Times New Roman" w:ascii="Times New Roman" w:hAnsi="Times New Roman"/>
          <w:sz w:val="24"/>
          <w:lang w:val="cs-CZ"/>
        </w:rPr>
        <w:t>; ERSTER BAND. Mit 2 Karten der Binnen-Seen beider Erdhälften. /4/,CIV,628,/2/ s., příl.</w:t>
      </w:r>
    </w:p>
    <w:p>
      <w:pPr>
        <w:pStyle w:val="Normal"/>
        <w:jc w:val="both"/>
        <w:rPr/>
      </w:pPr>
      <w:r>
        <w:rPr>
          <w:rFonts w:cs="Times New Roman" w:ascii="Times New Roman" w:hAnsi="Times New Roman"/>
          <w:sz w:val="24"/>
          <w:u w:val="single"/>
          <w:lang w:val="cs-CZ"/>
        </w:rPr>
        <w:t>Sign.: ST 1191, přír. č. 393/65/2</w:t>
      </w:r>
      <w:r>
        <w:rPr>
          <w:rFonts w:cs="Times New Roman" w:ascii="Times New Roman" w:hAnsi="Times New Roman"/>
          <w:sz w:val="24"/>
          <w:lang w:val="cs-CZ"/>
        </w:rPr>
        <w:t xml:space="preserve">; ZWEITER BAND. (Enthält: AMERIKA. - AFRIKA.) /4/,LXXXVII,/1/,252/spr. 352/; /2/,34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auser, Franz</w:t>
      </w:r>
    </w:p>
    <w:p>
      <w:pPr>
        <w:pStyle w:val="Normal"/>
        <w:jc w:val="both"/>
        <w:rPr>
          <w:rFonts w:ascii="Times New Roman" w:hAnsi="Times New Roman" w:cs="Times New Roman"/>
          <w:sz w:val="24"/>
          <w:lang w:val="cs-CZ"/>
        </w:rPr>
      </w:pPr>
      <w:r>
        <w:rPr>
          <w:rFonts w:cs="Times New Roman" w:ascii="Times New Roman" w:hAnsi="Times New Roman"/>
          <w:sz w:val="24"/>
          <w:lang w:val="cs-CZ"/>
        </w:rPr>
        <w:t>Die Schwefel-Bäder zu Ullersdorf in Mähren und die dabei errichtete Molkenkur=Anstalt. Von Dr. Franz Hauser, k. k. ord. öffentl. Professor der praktischen Chirurgie und Augenheilkunde, ...   Mit einer lithographischen Ansicht.</w:t>
      </w:r>
    </w:p>
    <w:p>
      <w:pPr>
        <w:pStyle w:val="Normal"/>
        <w:jc w:val="both"/>
        <w:rPr/>
      </w:pPr>
      <w:r>
        <w:rPr>
          <w:rFonts w:cs="Times New Roman" w:ascii="Times New Roman" w:hAnsi="Times New Roman"/>
          <w:sz w:val="24"/>
          <w:lang w:val="cs-CZ"/>
        </w:rPr>
        <w:t>Olmütz. Gedruckt bei Alois Skarnitzl. 1843. 8°. /4/,74,/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wort. ... (Na s. /4/) ... Olmütz am 1. Februar 1843.</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verzálky, obsah. Jako frontispice litografický pohled na lázně Velké Losiny /=Gross Ullersdorf/ na Moravě. Vazba: polokožená.</w:t>
      </w:r>
    </w:p>
    <w:p>
      <w:pPr>
        <w:pStyle w:val="Normal"/>
        <w:jc w:val="both"/>
        <w:rPr/>
      </w:pPr>
      <w:r>
        <w:rPr>
          <w:rFonts w:cs="Times New Roman" w:ascii="Times New Roman" w:hAnsi="Times New Roman"/>
          <w:sz w:val="24"/>
          <w:lang w:val="cs-CZ"/>
        </w:rPr>
        <w:t xml:space="preserve">Prov.: /raz./ P. Ignác Zavřel kněz arcid. Olom. - /raz./ Městské museum v Přerově, č. 4267. - /raz./ </w:t>
      </w:r>
      <w:r>
        <w:rPr>
          <w:rFonts w:cs="Times New Roman" w:ascii="Times New Roman" w:hAnsi="Times New Roman"/>
          <w:sz w:val="24"/>
          <w:lang w:val="de-DE"/>
        </w:rPr>
        <w:t>Städtisches Museum in Prerau. Městské museum v Přerově. 3. VI. 1943. Eigentum d. Stadt Prerau. Inventarverzeichnis: B. Nr. 9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28.   Přír.č. 95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avel Žalanský </w:t>
      </w:r>
      <w:r>
        <w:rPr>
          <w:rFonts w:cs="Times New Roman" w:ascii="Times New Roman" w:hAnsi="Times New Roman"/>
          <w:sz w:val="24"/>
          <w:lang w:val="cs-CZ"/>
        </w:rPr>
        <w:t>viz</w:t>
      </w:r>
      <w:r>
        <w:rPr>
          <w:rFonts w:cs="Times New Roman" w:ascii="Times New Roman" w:hAnsi="Times New Roman"/>
          <w:b/>
          <w:sz w:val="24"/>
          <w:lang w:val="cs-CZ"/>
        </w:rPr>
        <w:t xml:space="preserve"> Phaëton, Have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aza Radlitz, Albert von</w:t>
      </w:r>
      <w:r>
        <w:rPr>
          <w:rFonts w:cs="Times New Roman" w:ascii="Times New Roman" w:hAnsi="Times New Roman"/>
          <w:sz w:val="24"/>
          <w:lang w:val="cs-CZ"/>
        </w:rPr>
        <w:t xml:space="preserve"> /předml./  viz </w:t>
      </w:r>
      <w:r>
        <w:rPr>
          <w:rFonts w:cs="Times New Roman" w:ascii="Times New Roman" w:hAnsi="Times New Roman"/>
          <w:b/>
          <w:sz w:val="24"/>
          <w:lang w:val="cs-CZ"/>
        </w:rPr>
        <w:t xml:space="preserve">Lingard, John: </w:t>
      </w:r>
      <w:r>
        <w:rPr>
          <w:rFonts w:cs="Times New Roman" w:ascii="Times New Roman" w:hAnsi="Times New Roman"/>
          <w:sz w:val="24"/>
          <w:lang w:val="cs-CZ"/>
        </w:rPr>
        <w:t>Vollständiger Auszug der Geschichte England´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ebenstreit, Johann Ernst </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 Woyt, Johann Jacob: </w:t>
      </w:r>
      <w:r>
        <w:rPr>
          <w:rFonts w:cs="Times New Roman" w:ascii="Times New Roman" w:hAnsi="Times New Roman"/>
          <w:sz w:val="24"/>
          <w:lang w:val="cs-CZ"/>
        </w:rPr>
        <w:t>Gazophylacium medico-physicum, oder Schatz-Kammer medicinisch- und natürlicher Ding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eilmann, František</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Holland, Johann Georg: </w:t>
      </w:r>
      <w:r>
        <w:rPr>
          <w:rFonts w:cs="Times New Roman" w:ascii="Times New Roman" w:hAnsi="Times New Roman"/>
          <w:sz w:val="24"/>
          <w:lang w:val="cs-CZ"/>
        </w:rPr>
        <w:t xml:space="preserve">Krátká kázanj na wssechny celého roku swátky ...; viz </w:t>
      </w:r>
      <w:r>
        <w:rPr>
          <w:rFonts w:cs="Times New Roman" w:ascii="Times New Roman" w:hAnsi="Times New Roman"/>
          <w:b/>
          <w:sz w:val="24"/>
          <w:lang w:val="cs-CZ"/>
        </w:rPr>
        <w:t>Reguis</w:t>
      </w:r>
      <w:r>
        <w:rPr>
          <w:rFonts w:cs="Times New Roman" w:ascii="Times New Roman" w:hAnsi="Times New Roman"/>
          <w:sz w:val="24"/>
          <w:lang w:val="cs-CZ"/>
        </w:rPr>
        <w:t>: Hlas pastýře to ge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ineccius, Johann Gottlieb</w:t>
      </w:r>
    </w:p>
    <w:p>
      <w:pPr>
        <w:pStyle w:val="Normal"/>
        <w:jc w:val="both"/>
        <w:rPr/>
      </w:pPr>
      <w:r>
        <w:rPr>
          <w:rFonts w:cs="Times New Roman" w:ascii="Times New Roman" w:hAnsi="Times New Roman"/>
          <w:sz w:val="24"/>
          <w:lang w:val="cs-CZ"/>
        </w:rPr>
        <w:t>ELEMENTA IVRIS CIVILIS SECVNDVM ORDINEM PANDECTARVM COMMODA AVDITORIBVS METHODO ADORNATA A IO. GOTTL. HEINECCIO IC. ... EDITIO NOVISSIMA EX SCHEDIS ET ANNOTATIONIBVS B. AVCTORIS NVNC PRIMVM PRIORIBVS AVCTIOR MVLTO ATQVE EMENDATIO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ENNAE, TYPIS JOANN. TH. NOBL. DE TRATTNERN, CAES. REG. AVLAE TYPOGR. ET BIBLIOP. MDCCLXXIX.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RAEFATIO HEINECCII. ... /Na s. XXX/ ... Franequerae Frisiorum ipsis Kal. Iuliis. M DCC XXVII.</w:t>
      </w:r>
    </w:p>
    <w:p>
      <w:pPr>
        <w:pStyle w:val="Zkladntext2"/>
        <w:rPr/>
      </w:pPr>
      <w:r>
        <w:rPr/>
        <w:t>Latinsky, antikva, signatury, str. kustody, arabské stránkování, živá záhlaví, poznámky pod čarou, marginálie, plné iniciály ve volném pozadí,  konc. viněty, normy: Heinecc. Pars I. Vazba: tuhá.</w:t>
      </w:r>
    </w:p>
    <w:p>
      <w:pPr>
        <w:pStyle w:val="Zkladntext3"/>
        <w:rPr/>
      </w:pPr>
      <w:r>
        <w:rPr/>
        <w:t>Prov.: /raz./ Městské museum v Přerově, č. 1115. - /raz./ Städtisches Museum in Prerau Městské museum v Přerově, 24.V.1943. Eigentum d. Stadt Prerau. Inventarverzeichnis: B. Nr. 40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74, přír.č. 987/65/1; TOMVS PRIMVS. MDCCLXXIX.  XXX,83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eineccius, Johann Gottlieb </w:t>
      </w:r>
      <w:r>
        <w:rPr>
          <w:rFonts w:cs="Times New Roman" w:ascii="Times New Roman" w:hAnsi="Times New Roman"/>
          <w:sz w:val="24"/>
          <w:lang w:val="cs-CZ"/>
        </w:rPr>
        <w:t>viz</w:t>
      </w:r>
      <w:r>
        <w:rPr>
          <w:rFonts w:cs="Times New Roman" w:ascii="Times New Roman" w:hAnsi="Times New Roman"/>
          <w:b/>
          <w:sz w:val="24"/>
          <w:lang w:val="cs-CZ"/>
        </w:rPr>
        <w:t xml:space="preserve"> Erklärung </w:t>
      </w:r>
      <w:r>
        <w:rPr>
          <w:rFonts w:cs="Times New Roman" w:ascii="Times New Roman" w:hAnsi="Times New Roman"/>
          <w:sz w:val="24"/>
          <w:lang w:val="cs-CZ"/>
        </w:rPr>
        <w:t>der Pandekten nach dem Leitfaden de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Zkladntext2"/>
        <w:rPr/>
      </w:pPr>
      <w:r>
        <w:rPr>
          <w:b w:val="false"/>
        </w:rPr>
        <w:t>Heinrich, Albinus</w:t>
      </w:r>
      <w:r>
        <w:rPr/>
        <w:t xml:space="preserve"> /úvody/ viz </w:t>
      </w:r>
      <w:r>
        <w:rPr>
          <w:b w:val="false"/>
        </w:rPr>
        <w:t>Volný, Řehoř Tomáš</w:t>
      </w:r>
      <w:r>
        <w:rPr/>
        <w:t>: Die Markgrafschaft Mähren, topographisch, statistisch und historisch geschilder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insius, Theodor</w:t>
      </w:r>
    </w:p>
    <w:p>
      <w:pPr>
        <w:pStyle w:val="Normal"/>
        <w:jc w:val="both"/>
        <w:rPr>
          <w:rFonts w:ascii="Times New Roman" w:hAnsi="Times New Roman" w:cs="Times New Roman"/>
          <w:sz w:val="24"/>
          <w:lang w:val="cs-CZ"/>
        </w:rPr>
      </w:pPr>
      <w:r>
        <w:rPr>
          <w:rFonts w:cs="Times New Roman" w:ascii="Times New Roman" w:hAnsi="Times New Roman"/>
          <w:sz w:val="24"/>
          <w:lang w:val="cs-CZ"/>
        </w:rPr>
        <w:t>Der Deutsche Rathgeber, oder alphabetisches Noth=und Hülfs=Wörterbuch zur grammatischen Rechtschreibung und Wortfügung in allen zweifelheften Fällen, für diejenigen, welche Briefe und Aufsätze aller Art möglichst fehlerfrei zu schreiben wünschen. Von Theodor Heinsius, Doctor der Philosophie, Prorector und Professor am Berlinischen Gymnasium ec. Achte, durchweg berichtigte und vermehrte Ausgabe.</w:t>
      </w:r>
    </w:p>
    <w:p>
      <w:pPr>
        <w:pStyle w:val="Normal"/>
        <w:jc w:val="both"/>
        <w:rPr/>
      </w:pPr>
      <w:r>
        <w:rPr>
          <w:rFonts w:cs="Times New Roman" w:ascii="Times New Roman" w:hAnsi="Times New Roman"/>
          <w:sz w:val="24"/>
          <w:lang w:val="cs-CZ"/>
        </w:rPr>
        <w:t>Berlin, Verlag von Veit u. Comp. 1843. (Gedruckt bei den Gebr. Unger.) 8°. IV,280,/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IV/ ... Berlin, im December 1842.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živá záhlaví,  verzálky,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59. - /raz./ Städtisches Museum in Prerau. Městské museum v Přerově. 29.V.1943. Eigentum d. Stadt Prerau. Inventarverzeichnis: Nr. B. 7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7.   Přír.č. 98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inzmann, Johann Georg/</w:t>
      </w:r>
    </w:p>
    <w:p>
      <w:pPr>
        <w:pStyle w:val="Normal"/>
        <w:jc w:val="both"/>
        <w:rPr/>
      </w:pPr>
      <w:r>
        <w:rPr>
          <w:rFonts w:cs="Times New Roman" w:ascii="Times New Roman" w:hAnsi="Times New Roman"/>
          <w:b/>
          <w:sz w:val="24"/>
          <w:lang w:val="cs-CZ"/>
        </w:rPr>
        <w:t>Nachrichten</w:t>
      </w:r>
      <w:r>
        <w:rPr>
          <w:rFonts w:cs="Times New Roman" w:ascii="Times New Roman" w:hAnsi="Times New Roman"/>
          <w:sz w:val="24"/>
          <w:lang w:val="cs-CZ"/>
        </w:rPr>
        <w:t xml:space="preserve"> für Reisende in der Schweiz. Nebst einer neuen Karte der Hauptstrassen und der Entfernungen von einem Orte zum andern.</w:t>
      </w:r>
    </w:p>
    <w:p>
      <w:pPr>
        <w:pStyle w:val="Normal"/>
        <w:jc w:val="both"/>
        <w:rPr>
          <w:rFonts w:ascii="Times New Roman" w:hAnsi="Times New Roman" w:cs="Times New Roman"/>
          <w:sz w:val="24"/>
          <w:lang w:val="cs-CZ"/>
        </w:rPr>
      </w:pPr>
      <w:r>
        <w:rPr>
          <w:rFonts w:cs="Times New Roman" w:ascii="Times New Roman" w:hAnsi="Times New Roman"/>
          <w:sz w:val="24"/>
          <w:lang w:val="cs-CZ"/>
        </w:rPr>
        <w:t>Bern, in Kommission der Typographischen Gesellschaftsbuchhandlung; Basel, bey Heinrich Haag; Zürich, bey Leonh. von Leer; Schaffhausen bey Wüscher, jünger, St. Gallen, in der Huberischen Buchhandlung; Lausanne, bey La Combe. 1796. 4°. 84 s., 1 map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signatury, složkové kustody, živá záhlaví, poznámky pod čarou, ozd. linky. Na konci připojena mapa Švýcarska 47 x 61 cm. Vazba: lepenková.</w:t>
      </w:r>
    </w:p>
    <w:p>
      <w:pPr>
        <w:pStyle w:val="Normal"/>
        <w:jc w:val="both"/>
        <w:rPr/>
      </w:pPr>
      <w:r>
        <w:rPr>
          <w:rFonts w:cs="Times New Roman" w:ascii="Times New Roman" w:hAnsi="Times New Roman"/>
          <w:sz w:val="24"/>
          <w:lang w:val="cs-CZ"/>
        </w:rPr>
        <w:t>Prov.: /raz./ Knihovna stát. reál. gymnasia v Hranicích. - /raz./ Lehrerbibliothek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II,187,610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21.    Přír.č. 183/83/2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ister, Laurentius</w:t>
      </w:r>
    </w:p>
    <w:p>
      <w:pPr>
        <w:pStyle w:val="Normal"/>
        <w:jc w:val="both"/>
        <w:rPr/>
      </w:pPr>
      <w:r>
        <w:rPr>
          <w:rFonts w:cs="Times New Roman" w:ascii="Times New Roman" w:hAnsi="Times New Roman"/>
          <w:sz w:val="24"/>
          <w:lang w:val="cs-CZ"/>
        </w:rPr>
        <w:t>D. LAURENTII Heisters, Braunschweig=Lüneburgischer Hof=Rath und Leib=Medicus, ... CHIRURGIE, In welcher alles, Was zur Wund=Artzney gehöret, Nach der neuesten und besten Art, gründlich abgehandelt, und in Acht und dreyßig Kupfer=Tafeln die neu=erfundene und dienlichste Instrumente, Nebst den bequemsten Handgriffen der Chirurgischen Operationen und Bandagen deutlich vorgestellet werden. Neue viel vermehrte und verbesserte Auflage. ...</w:t>
      </w:r>
    </w:p>
    <w:p>
      <w:pPr>
        <w:pStyle w:val="Normal"/>
        <w:jc w:val="both"/>
        <w:rPr/>
      </w:pPr>
      <w:r>
        <w:rPr>
          <w:rFonts w:cs="Times New Roman" w:ascii="Times New Roman" w:hAnsi="Times New Roman"/>
          <w:sz w:val="24"/>
          <w:lang w:val="cs-CZ"/>
        </w:rPr>
        <w:t>Nürnberg, Bey Johann Adam Stein,  und  Gabriel Nicolaus Raspe,  1752. 4°. /14/,1-378,/4/,379-1078,/24/ s., /39/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rede bey der ersten Edition, welche 1718. in Altorff herausgegeben. ... /Na )( 3a/ ... Altorff, den 1. Oct. 1718.    Na )( 3b: Vorrede. Zu der vierten Auflage. ... Helmstädt, den 19. Sept. 1742.       Za s. 378 vnitřní tit. list: Der// Andere Theil// der// CHIRURGIE// von den// Chirurgischen// Operationen.//    Na s. 1021: Der dritte Theil// der// CHIRURGIE// Von den chirurgischen Verbänden// oder Bandagen.// ... /= následuje vlastní tex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veně a černě s rytou frontispicí /portrét autora/, sign.: J. M. Bernigeroth sc. Lips. 1742 /=text dost nečitelný, správná kř. jména rytce ?/, rejstříky, signatury, str. kustody, arabské stránkování, živá záhlaví, poznámky pod čarou, marginálie,  plné iniciály ve volném pozadí, vlys, konc. viněty ; 38 číslovaných rytých nesign. příloh je nalepeno na pravý okraj listů v textu /odpovídají vždy k příslušným kapitolám, protože je v rytinách na jejich koncích na ně odkazováno/, ve všech případech jde o lék. chirurgické nástroje apod.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30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96.   Přír.č. 50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lfert, Joseph</w:t>
      </w:r>
    </w:p>
    <w:p>
      <w:pPr>
        <w:pStyle w:val="Normal"/>
        <w:jc w:val="both"/>
        <w:rPr/>
      </w:pPr>
      <w:r>
        <w:rPr>
          <w:rFonts w:cs="Times New Roman" w:ascii="Times New Roman" w:hAnsi="Times New Roman"/>
          <w:sz w:val="24"/>
          <w:lang w:val="cs-CZ"/>
        </w:rPr>
        <w:t>Darstellung der Rechte, welche in Ansehung der heiligen Handlungen, dann der heiligen und religiösen Sachen sowohl nach kirchlichen, als nach Oesterreichisch=bürgerlichen Gesetzen Statt finden. Von Joseph Helfert, Doctor sämmtlicher Rechte, k. k. ordentl. Professor des Kirchen=und des Römischen Civil=Rechtes an der Carl=Ferdinandeischen Universität, ...</w:t>
      </w:r>
    </w:p>
    <w:p>
      <w:pPr>
        <w:pStyle w:val="Normal"/>
        <w:jc w:val="both"/>
        <w:rPr/>
      </w:pPr>
      <w:r>
        <w:rPr>
          <w:rFonts w:cs="Times New Roman" w:ascii="Times New Roman" w:hAnsi="Times New Roman"/>
          <w:sz w:val="24"/>
          <w:lang w:val="cs-CZ"/>
        </w:rPr>
        <w:t>Prag, 1826. Gedruckt bei Franz Geržabek, im halb goldnen Rad.  8°. XIV,40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erinnerung. ... /Na s. VI/ ... Prag, im August 1825.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arabské a římské stránkování, obsah, poznámky pod čarou, věcný rejstřík, verzálky. Vazba: polokožená.</w:t>
      </w:r>
    </w:p>
    <w:p>
      <w:pPr>
        <w:pStyle w:val="Normal"/>
        <w:jc w:val="both"/>
        <w:rPr/>
      </w:pPr>
      <w:r>
        <w:rPr>
          <w:rFonts w:cs="Times New Roman" w:ascii="Times New Roman" w:hAnsi="Times New Roman"/>
          <w:sz w:val="24"/>
          <w:lang w:val="cs-CZ"/>
        </w:rPr>
        <w:t xml:space="preserve">Prov.: /raz./ Městské museum v Přerově, č. 2963. - /raz./ </w:t>
      </w:r>
      <w:r>
        <w:rPr>
          <w:rFonts w:cs="Times New Roman" w:ascii="Times New Roman" w:hAnsi="Times New Roman"/>
          <w:sz w:val="24"/>
          <w:lang w:val="de-DE"/>
        </w:rPr>
        <w:t>Städtisches Museum in Prerau. Městské museum v Přerově. 3. VI. 1943. Eigentum d. Stadt Prerau. Inventarverzeichnis: B. Nr. 9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23.   Přír.č.151/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elfert,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Versuch einer systematischen Darstellung der Jurisdictions=Norm für die deutschen und italienischen Provinzen des Oesterreichischen Kaiserstaates. Von Joseph Helfert, Doctor sämmtlicher Rechte, k. k. ordentl. öffentl. Professor des Kirchen=und des Römischen Civil=Rechtes an der Carl=Ferdinandeischen Universität, … Zweite vermehr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i J. G. Ritters v. Mösle sel. Witwe, 1828. 8°. XIV, 332 s.</w:t>
      </w:r>
    </w:p>
    <w:p>
      <w:pPr>
        <w:pStyle w:val="Normal"/>
        <w:jc w:val="both"/>
        <w:rPr/>
      </w:pPr>
      <w:r>
        <w:rPr>
          <w:rFonts w:cs="Times New Roman" w:ascii="Times New Roman" w:hAnsi="Times New Roman"/>
          <w:sz w:val="24"/>
          <w:lang w:val="cs-CZ"/>
        </w:rPr>
        <w:t>Na s. /III/: Vorerinnerung. … /Na s. IV/ … Wien, im November 1818.  Der Verfasser.            Na s. /V/: Zur zweiten Auflage. … /Na s. VIII/ … Prag, im Monathe April 1828.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bohaté poznámky pod textem, verzálky, obsah, věcný rejstřík.   Vazba: plátěná s nápisem na hřbetě.</w:t>
      </w:r>
    </w:p>
    <w:p>
      <w:pPr>
        <w:pStyle w:val="Heading3"/>
        <w:rPr/>
      </w:pPr>
      <w:r>
        <w:rPr>
          <w:b/>
          <w:sz w:val="24"/>
        </w:rPr>
        <w:t>Prov.:</w:t>
      </w:r>
      <w:r>
        <w:rPr>
          <w:sz w:val="24"/>
        </w:rPr>
        <w:t xml:space="preserve"> </w:t>
      </w:r>
      <w:r>
        <w:rPr>
          <w:b/>
          <w:sz w:val="24"/>
        </w:rPr>
        <w:t>/raz./ Lehrer-Bibliothek des Staatsgymnasiums in Mähr.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0.  Přír.č. 123/80/5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lfert, Joseph</w:t>
      </w:r>
    </w:p>
    <w:p>
      <w:pPr>
        <w:pStyle w:val="Normal"/>
        <w:jc w:val="both"/>
        <w:rPr/>
      </w:pPr>
      <w:r>
        <w:rPr>
          <w:rFonts w:cs="Times New Roman" w:ascii="Times New Roman" w:hAnsi="Times New Roman"/>
          <w:sz w:val="24"/>
          <w:lang w:val="cs-CZ"/>
        </w:rPr>
        <w:t>Von dem Kirchenvermögen und dem Religionsfonde. Von Joseph Helfert, Doctor der Rechte, k. k. ordentl. öffentl. Professor des Kirchen=und des Römischen Civil=Rechtes an der Carl=Ferdinandeischen Universität,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24. Gedruckt bei Gottlieb Haase, böhm. ständ. Buchdrucker. 8°.  XVI,37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n dem Kirchenvermögen. Von ... Erster Theil. Prag, 1824. ...      Na s. /V/: Vorerinnerung. ... /Na s. VIII/ ... Prag, im Juni 1823.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text antikvou, signatury, arabské a římské stránkování, poznámky pod textem, obsah, věcný rejstřík. Vazba: brož. </w:t>
      </w:r>
    </w:p>
    <w:p>
      <w:pPr>
        <w:pStyle w:val="Normal"/>
        <w:jc w:val="both"/>
        <w:rPr/>
      </w:pPr>
      <w:r>
        <w:rPr>
          <w:rFonts w:cs="Times New Roman" w:ascii="Times New Roman" w:hAnsi="Times New Roman"/>
          <w:sz w:val="24"/>
          <w:lang w:val="cs-CZ"/>
        </w:rPr>
        <w:t xml:space="preserve">Prov.: </w:t>
      </w:r>
      <w:r>
        <w:rPr>
          <w:rFonts w:cs="Times New Roman" w:ascii="Times New Roman" w:hAnsi="Times New Roman"/>
          <w:sz w:val="24"/>
        </w:rPr>
        <w:t xml:space="preserve">/raz./ Městské museum v Přerově, č. 2262. - /raz./ </w:t>
      </w:r>
      <w:r>
        <w:rPr>
          <w:rFonts w:cs="Times New Roman" w:ascii="Times New Roman" w:hAnsi="Times New Roman"/>
          <w:sz w:val="24"/>
          <w:lang w:val="de-DE"/>
        </w:rPr>
        <w:t>Städtisches Museum in Prerau. Městské museum v Přerově. 4. VI. 1943. Eigentum d. Stadt Prerau. Inventarverzeichnis: B. Nr. 10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24.   Přír.č. 153/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elfert, Josef Alex. svob. pán</w:t>
      </w:r>
    </w:p>
    <w:p>
      <w:pPr>
        <w:pStyle w:val="Normal"/>
        <w:jc w:val="both"/>
        <w:rPr>
          <w:rFonts w:ascii="Times New Roman" w:hAnsi="Times New Roman" w:cs="Times New Roman"/>
          <w:sz w:val="24"/>
          <w:lang w:val="cs-CZ"/>
        </w:rPr>
      </w:pPr>
      <w:r>
        <w:rPr>
          <w:rFonts w:cs="Times New Roman" w:ascii="Times New Roman" w:hAnsi="Times New Roman"/>
          <w:sz w:val="24"/>
          <w:lang w:val="cs-CZ"/>
        </w:rPr>
        <w:t>MISTR JAN HUS ANEB POČÁTKOVÉ CÍRKEVNÍHO ROZDVOJENÍ V ČECHÁCH. SEPSAL JOS. ALEX. SVOB. PÁN HELFERT. SPISŮ MUSEJNÍCH ČÍSLO LVI.</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V KOMMISSÍ U FRANTIŠKA ŘIVNÁČE. 1857. (Tisk Vetterlovské knihtiskárny (A. Renn) 1857.) 8°. /12/,28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Laskavému čtenáři ! … (Na s. /5/) … Ve Vídni na den sv. Apoštola Ondřeje 1856. Helfert.</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obsah, rejstřík, errata, tiskař na konci textu; impresum je též na obálkách. Pozn.: Na tit. listě je slepotisk: Česká Matice.  Vazba: brož.</w:t>
      </w:r>
    </w:p>
    <w:p>
      <w:pPr>
        <w:pStyle w:val="Normal"/>
        <w:jc w:val="both"/>
        <w:rPr/>
      </w:pPr>
      <w:r>
        <w:rPr>
          <w:rFonts w:cs="Times New Roman" w:ascii="Times New Roman" w:hAnsi="Times New Roman"/>
          <w:sz w:val="24"/>
          <w:lang w:val="cs-CZ"/>
        </w:rPr>
        <w:t>Prov.: /raz./ Knihovna stát. reál. gymnasia v Hranicích. - /raz./ Ředitelství c. k. reálného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7.  Přír.č. 562/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Hellenthal, Karl August</w:t>
      </w:r>
    </w:p>
    <w:p>
      <w:pPr>
        <w:pStyle w:val="Normal"/>
        <w:jc w:val="both"/>
        <w:rPr/>
      </w:pPr>
      <w:r>
        <w:rPr>
          <w:rFonts w:cs="Times New Roman" w:ascii="Times New Roman" w:hAnsi="Times New Roman"/>
          <w:sz w:val="24"/>
          <w:lang w:val="de-DE"/>
        </w:rPr>
        <w:t>Hülfs für Weinbesitzer und Weinhändler oder der vollkommenen Weinkellermeister, enthaltend eine Belehrung wie man den Most, so wie man ihn von der Presse erhält, behandeln muß, um aus demselben guten, edeln und haltbaren Wein zu erhalten. Nebst allen nöthigen Kenntnissen über die Keller und ihre Einrichtung; … Nach eigener Prüfung und den berühmtesten Schriftstellern Chaptal, Rozier, Parmentier, Fabbrony, Demachy, Hahnemann, Gotthard und mehreren bearbeitet von K. A. Hellenthal.</w:t>
      </w:r>
    </w:p>
    <w:p>
      <w:pPr>
        <w:pStyle w:val="Normal"/>
        <w:jc w:val="both"/>
        <w:rPr>
          <w:rFonts w:ascii="Times New Roman" w:hAnsi="Times New Roman" w:cs="Times New Roman"/>
          <w:sz w:val="24"/>
        </w:rPr>
      </w:pPr>
      <w:r>
        <w:rPr>
          <w:rFonts w:cs="Times New Roman" w:ascii="Times New Roman" w:hAnsi="Times New Roman"/>
          <w:sz w:val="24"/>
        </w:rPr>
        <w:t>Pesth, 1815. Bey Konrad Adolph Hartleben. 8°. 225,/13/ s.</w:t>
      </w:r>
    </w:p>
    <w:p>
      <w:pPr>
        <w:pStyle w:val="Normal"/>
        <w:jc w:val="both"/>
        <w:rPr>
          <w:rFonts w:ascii="Times New Roman" w:hAnsi="Times New Roman" w:cs="Times New Roman"/>
          <w:sz w:val="24"/>
        </w:rPr>
      </w:pPr>
      <w:r>
        <w:rPr>
          <w:rFonts w:cs="Times New Roman" w:ascii="Times New Roman" w:hAnsi="Times New Roman"/>
          <w:sz w:val="24"/>
        </w:rPr>
        <w:t>Německy, gotické písmo, čís. signatury, arabské stránkování, verzálky, složkové str. kustody, obsah, na konci nabídka dalšího autorova díla od nakladatele. Vazba: brož.</w:t>
      </w:r>
    </w:p>
    <w:p>
      <w:pPr>
        <w:pStyle w:val="Normal"/>
        <w:jc w:val="both"/>
        <w:rPr/>
      </w:pPr>
      <w:r>
        <w:rPr>
          <w:rFonts w:cs="Times New Roman" w:ascii="Times New Roman" w:hAnsi="Times New Roman"/>
          <w:sz w:val="24"/>
        </w:rPr>
        <w:t xml:space="preserve">Sign.: ST 3093.  </w:t>
      </w:r>
      <w:r>
        <w:rPr>
          <w:rFonts w:cs="Times New Roman" w:ascii="Times New Roman" w:hAnsi="Times New Roman"/>
          <w:sz w:val="24"/>
          <w:lang w:val="de-DE"/>
        </w:rPr>
        <w:t xml:space="preserve">Přír.č. 123/80/95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Hellwig, Christoph von</w:t>
      </w:r>
    </w:p>
    <w:p>
      <w:pPr>
        <w:pStyle w:val="Normal"/>
        <w:jc w:val="both"/>
        <w:rPr/>
      </w:pPr>
      <w:r>
        <w:rPr>
          <w:rFonts w:cs="Times New Roman" w:ascii="Times New Roman" w:hAnsi="Times New Roman"/>
          <w:color w:val="000000"/>
          <w:sz w:val="24"/>
          <w:lang w:val="cs-CZ"/>
        </w:rPr>
        <w:t>Christoph von Hellwig´s neu bearbeiteter hundertjähriger Haus=Kalender, worin I. eine Erklärung des Kalenderwesens überhaupt, und ein Kalender vom Jahr 1801 bis 1901; II. Die Kenntniß der Gestirne und Einrichtung des Weltgebäudes; III. Die Kenntniß der Erde ins besondere; IV. Landwirthschaftliche  Bemerkungen; V. Abbildungen und Beschreibungen einiger besonders giftigen und gefährlichen Pflanzen; VI. Ein Vieharzneybuch, und VII. Heilmittel gegen einige Krankheiten der Menschen enthaltend sind. Mit einem Titelkupfer und vielen Holzschnitten. Vierte verbesserte und vermehrte Auflag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Grätz, gedruckt und verlegt bey Johann Andreas Kienreich. 1805. 8°. XVI,252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neněmecká slova antikvou, složkové signatury, složkové kustody, arabské a římské stránkování, rytá frontispice - za tit. listem je její slovní obsahové vysvětlení, obsah, vlysy, viněty, tematické dřevořezy v textu, poznámky pod čarou, ozdůbky nad sazbou.</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Slovácké muzeum Uh. Hradiště.</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938.   Přír.č. 183/83/43.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2"/>
        <w:rPr>
          <w:b/>
          <w:b/>
        </w:rPr>
      </w:pPr>
      <w:r>
        <w:rPr>
          <w:b/>
        </w:rPr>
        <w:t xml:space="preserve">Helmont, Franciscus Mercurius Freyherrn von  </w:t>
      </w:r>
      <w:r>
        <w:rPr/>
        <w:t xml:space="preserve">/přel., vyd./ viz </w:t>
      </w:r>
      <w:r>
        <w:rPr>
          <w:b/>
        </w:rPr>
        <w:t xml:space="preserve">Helmont, Johann Baptista von: </w:t>
      </w:r>
      <w:r>
        <w:rPr/>
        <w:t>Aufgang der Artzney=Kunst/ Das ist: Noch nie erhörte Grund-Lehren von der Natur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Heading2"/>
        <w:rPr>
          <w:b/>
          <w:b/>
        </w:rPr>
      </w:pPr>
      <w:r>
        <w:rPr>
          <w:b/>
        </w:rPr>
        <w:t>Helmont, Johann Baptista von</w:t>
      </w:r>
    </w:p>
    <w:p>
      <w:pPr>
        <w:pStyle w:val="Normal"/>
        <w:jc w:val="both"/>
        <w:rPr/>
      </w:pPr>
      <w:r>
        <w:rPr>
          <w:rFonts w:cs="Times New Roman" w:ascii="Times New Roman" w:hAnsi="Times New Roman"/>
          <w:sz w:val="24"/>
          <w:lang w:val="de-DE"/>
        </w:rPr>
        <w:t xml:space="preserve">Aufgang der Artzney=Kunst/ Das ist: Noch nie erhörte Grund-Lehren von der Natur/ zu einer neuen Beförderung der Artzney-Sachen/ so wol Die Kranckheiten zu vertreiben/ als Ein langes Leben zu erlangen. Geschrieben von Johann Baptista von Helmont/ auf Merode/ Royenborch/ Oorschot/ Pellines/ ec. Erbherrn. Anitzo auf Beyrahten dessen Herrn Sohnes/ HERRN H. </w:t>
      </w:r>
      <w:r>
        <w:rPr>
          <w:rFonts w:cs="Times New Roman" w:ascii="Times New Roman" w:hAnsi="Times New Roman"/>
          <w:b/>
          <w:sz w:val="24"/>
          <w:lang w:val="de-DE"/>
        </w:rPr>
        <w:t>Francisci Mercurii Freyherrn von Helmont</w:t>
      </w:r>
      <w:r>
        <w:rPr>
          <w:rFonts w:cs="Times New Roman" w:ascii="Times New Roman" w:hAnsi="Times New Roman"/>
          <w:sz w:val="24"/>
          <w:lang w:val="de-DE"/>
        </w:rPr>
        <w:t>/ In die Hochteutsche Sprache übersetzet/ in seine rechte Ordnung gebracht/ mit Beyfügung dessen/ was in der Ersten auf Niederländisch gedruckten Edition/ genannt Die Morgen-Röhte/ Mehr/ oder auch anders/ als in der Lateinischen/ durchgehends/ wie auch mit einem ehmals ausgelassenen Tractat von der grossen Krafft der Worte und Dinge/ aus dem geschriebenen vermehret/ von allen in allen Editionen eingeschliechenen Fehlern gereiniget/ und mit deutlichen Anmerckungen/ so zu einem gnugsamen Schlüssel aller duckeln Orte dienen können/ erläutert: Samt einer neuen  Vorrede/ darinnen ein kurtzer Entwurff Aller Helmontischen Kranckheiten und Artzneyen: Wie auch einem vollständigen Register.</w:t>
      </w:r>
    </w:p>
    <w:p>
      <w:pPr>
        <w:pStyle w:val="Normal"/>
        <w:jc w:val="both"/>
        <w:rPr/>
      </w:pPr>
      <w:r>
        <w:rPr>
          <w:rFonts w:cs="Times New Roman" w:ascii="Times New Roman" w:hAnsi="Times New Roman"/>
          <w:sz w:val="24"/>
          <w:lang w:val="de-DE"/>
        </w:rPr>
        <w:t>Sultzbach/ In Verlegung Johann Andreae Endters Sel. Söhne/ Gedruckt bey Johann Holst/ ANNO M. DC. LXXXIII. 2°. /20/,1270,/59/ s., /2/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Předtitul: JOHANNIS BAPTISTAE von Helmont/ ec. Schrifften.</w:t>
      </w:r>
    </w:p>
    <w:p>
      <w:pPr>
        <w:pStyle w:val="Normal"/>
        <w:jc w:val="both"/>
        <w:rPr/>
      </w:pPr>
      <w:r>
        <w:rPr>
          <w:rFonts w:cs="Times New Roman" w:ascii="Times New Roman" w:hAnsi="Times New Roman"/>
          <w:sz w:val="24"/>
          <w:lang w:val="de-DE"/>
        </w:rPr>
        <w:t>Na s. /5/: Vorrede Des Ubersetzers dieses Wercks An den Groszgünstigen Leser. …     Na s. /19: Dritte Vorrede/ Welche der Verfasser dieser Schrifften vor sein Niederländisches Wercklein vorangefügt: … ins Hoch=Teutsche übersetzet. … (Na s. /20/) … J. B. von Helmont.</w:t>
      </w:r>
    </w:p>
    <w:p>
      <w:pPr>
        <w:pStyle w:val="Zkladntext2"/>
        <w:rPr/>
      </w:pPr>
      <w:r>
        <w:rPr/>
        <w:t>Německy, gotické písmo, lat. slova antikvou, tit. strana červeně a černě se signetem,  signatury, str. kustody, arabské stránkování, živá záhlaví, tištěno převážně ve 2 sloupcích, po jejich stranách marginálie, kont. iniciály v ozd. pozadí, ozd. linky,  plné iniciály ve volném pozadí, vlysy, konc. viněty, rejstřík, obsah, jako přílohy rytý portrét autora, sign.: Johan Alexand. Bæner sc. a tem. rytina, sign.: Ioh: Iacob: de Sandrart del: et fecit /s vysvětlujícím textem smyslu rytiny na rubu předtitulu/, errata. Vazba: polokožená, silně opotřebovaná, vypadávající korpus ze hřbetu.</w:t>
      </w:r>
    </w:p>
    <w:p>
      <w:pPr>
        <w:pStyle w:val="Normal"/>
        <w:jc w:val="both"/>
        <w:rPr/>
      </w:pPr>
      <w:r>
        <w:rPr>
          <w:rFonts w:cs="Times New Roman" w:ascii="Times New Roman" w:hAnsi="Times New Roman"/>
          <w:sz w:val="24"/>
          <w:lang w:val="cs-CZ"/>
        </w:rPr>
        <w:t xml:space="preserve">Prov.: /raz./ Městské museum v Přerově, č. 1580. - /raz./ </w:t>
      </w:r>
      <w:r>
        <w:rPr>
          <w:rFonts w:cs="Times New Roman" w:ascii="Times New Roman" w:hAnsi="Times New Roman"/>
          <w:sz w:val="24"/>
          <w:lang w:val="de-DE"/>
        </w:rPr>
        <w:t>Städtisches Museum in Prerau. Městské museum v Přerově. 25. V. 1943. Eigentum d. Stadt Prerau. Inventarverzeichnis: B. Nr. 507.</w:t>
      </w:r>
    </w:p>
    <w:p>
      <w:pPr>
        <w:pStyle w:val="Normal"/>
        <w:jc w:val="both"/>
        <w:rPr>
          <w:rFonts w:ascii="Times New Roman" w:hAnsi="Times New Roman" w:cs="Times New Roman"/>
          <w:sz w:val="24"/>
        </w:rPr>
      </w:pPr>
      <w:r>
        <w:rPr>
          <w:rFonts w:cs="Times New Roman" w:ascii="Times New Roman" w:hAnsi="Times New Roman"/>
          <w:sz w:val="24"/>
        </w:rPr>
        <w:t xml:space="preserve">Sign.: ST 3494.  Přír.č. 443/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3"/>
        <w:rPr/>
      </w:pPr>
      <w:r>
        <w:rPr>
          <w:sz w:val="24"/>
        </w:rPr>
        <w:t>Herbart, Johann Friedrich</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Umriss pädagogischer Vorlesungen von Herbart. Zweyte vermehrte Ausgab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Göttingen, Druck und Verlag der Dieterischen Buchhandlung. 1841. 8°. IV,/2/,262 s.</w:t>
      </w:r>
    </w:p>
    <w:p>
      <w:pPr>
        <w:pStyle w:val="Normal"/>
        <w:jc w:val="both"/>
        <w:rPr/>
      </w:pPr>
      <w:r>
        <w:rPr>
          <w:rFonts w:cs="Times New Roman" w:ascii="Times New Roman" w:hAnsi="Times New Roman"/>
          <w:color w:val="000000"/>
          <w:sz w:val="24"/>
          <w:lang w:val="cs-CZ"/>
        </w:rPr>
        <w:t>Německy, antikva, složkové číselné signatury, arabské stránkování, nepodepsaná předmluva, obsah, paragrafy.</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077.   Přír.č. 183/83/189.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7"/>
        <w:rPr>
          <w:lang w:val="de-DE"/>
        </w:rPr>
      </w:pPr>
      <w:r>
        <w:rPr>
          <w:lang w:val="de-DE"/>
        </w:rPr>
        <w:t xml:space="preserve">Herbart, Johann Friedrich </w:t>
      </w:r>
    </w:p>
    <w:p>
      <w:pPr>
        <w:pStyle w:val="Normal"/>
        <w:jc w:val="both"/>
        <w:rPr/>
      </w:pPr>
      <w:r>
        <w:rPr>
          <w:rFonts w:cs="Times New Roman" w:ascii="Times New Roman" w:hAnsi="Times New Roman"/>
          <w:color w:val="000000"/>
          <w:sz w:val="24"/>
          <w:lang w:val="cs-CZ"/>
        </w:rPr>
        <w:t xml:space="preserve">Umriß pädagogischer Vorlesungen von Johann Friedrich Herbart. Herausgegeben und mit erläuternden Anmerkungen versehen von </w:t>
      </w:r>
      <w:r>
        <w:rPr>
          <w:rFonts w:cs="Times New Roman" w:ascii="Times New Roman" w:hAnsi="Times New Roman"/>
          <w:b/>
          <w:color w:val="000000"/>
          <w:sz w:val="24"/>
          <w:lang w:val="cs-CZ"/>
        </w:rPr>
        <w:t xml:space="preserve"> Hermann Wendt.</w:t>
      </w:r>
    </w:p>
    <w:p>
      <w:pPr>
        <w:pStyle w:val="Zkladntext3"/>
        <w:rPr/>
      </w:pPr>
      <w:r>
        <w:rPr/>
        <w:t>Verlag von Philipp Reclam jun. Leipzig. (Druck von Philipp Reclam jun. Leipzig.)  /Kol. 1890/. 8°. 208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3/: Vorwort des Herausgebers. …/Na s. 4/ … Hermann Wendt.   Na s. /11/: Erster Teil.// …  Na s. /28/: Zweiter Teil.// …  Na s. /143/: Dritter Teil.// …</w:t>
      </w:r>
    </w:p>
    <w:p>
      <w:pPr>
        <w:pStyle w:val="Zkladntext3"/>
        <w:rPr/>
      </w:pPr>
      <w:r>
        <w:rPr/>
        <w:t>Německy, gotické písmo, čís. složkové signatury, arabské stránkování, poznámky pod čarou, obsah. Na konci textu: Auf holzfreies Papier gedruckt.  Pozn.: na vročení usuzuji ze strany 41, kde je citováno dílo z roku 1888.</w:t>
      </w:r>
    </w:p>
    <w:p>
      <w:pPr>
        <w:pStyle w:val="Normal"/>
        <w:jc w:val="both"/>
        <w:rPr/>
      </w:pPr>
      <w:r>
        <w:rPr>
          <w:rFonts w:cs="Times New Roman" w:ascii="Times New Roman" w:hAnsi="Times New Roman"/>
          <w:color w:val="000000"/>
          <w:sz w:val="24"/>
          <w:lang w:val="cs-CZ"/>
        </w:rPr>
        <w:t>Prov.: /raz./ Filosofický seminář Filosofické fakulty Palackého university v Olomouci.</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2437.   Přír.č. 183/83/188.</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rPr>
          <w:lang w:val="de-DE"/>
        </w:rPr>
      </w:pPr>
      <w:r>
        <w:rPr>
          <w:lang w:val="de-DE"/>
        </w:rPr>
        <w:t>Herbstblumen</w:t>
      </w:r>
    </w:p>
    <w:p>
      <w:pPr>
        <w:pStyle w:val="Normal"/>
        <w:jc w:val="both"/>
        <w:rPr/>
      </w:pPr>
      <w:r>
        <w:rPr>
          <w:rFonts w:cs="Times New Roman" w:ascii="Times New Roman" w:hAnsi="Times New Roman"/>
          <w:sz w:val="24"/>
          <w:lang w:val="cs-CZ"/>
        </w:rPr>
        <w:t xml:space="preserve">Herbstblumen. Eine Sammlung belehrender Geschichten und Erzählungen, herausgegeben von </w:t>
      </w:r>
      <w:r>
        <w:rPr>
          <w:rFonts w:cs="Times New Roman" w:ascii="Times New Roman" w:hAnsi="Times New Roman"/>
          <w:b/>
          <w:sz w:val="24"/>
          <w:lang w:val="cs-CZ"/>
        </w:rPr>
        <w:t>Franz Seraph Häglsperger</w:t>
      </w:r>
      <w:r>
        <w:rPr>
          <w:rFonts w:cs="Times New Roman" w:ascii="Times New Roman" w:hAnsi="Times New Roman"/>
          <w:sz w:val="24"/>
          <w:lang w:val="cs-CZ"/>
        </w:rPr>
        <w:t>. Mit einem Kupfer.</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1835. Bei Jakob Giel. 8°. /2/,II,281 s., /1/ příl.</w:t>
      </w:r>
    </w:p>
    <w:p>
      <w:pPr>
        <w:pStyle w:val="Normal"/>
        <w:jc w:val="both"/>
        <w:rPr/>
      </w:pPr>
      <w:r>
        <w:rPr>
          <w:rFonts w:cs="Times New Roman" w:ascii="Times New Roman" w:hAnsi="Times New Roman"/>
          <w:sz w:val="24"/>
          <w:lang w:val="cs-CZ"/>
        </w:rPr>
        <w:t>Na s. /211</w:t>
      </w:r>
      <w:r>
        <w:rPr>
          <w:rFonts w:cs="Times New Roman" w:ascii="Times New Roman" w:hAnsi="Times New Roman"/>
          <w:b/>
          <w:sz w:val="24"/>
          <w:lang w:val="cs-CZ"/>
        </w:rPr>
        <w:t>/: Anhang.//</w:t>
      </w:r>
      <w:r>
        <w:rPr>
          <w:rFonts w:cs="Times New Roman" w:ascii="Times New Roman" w:hAnsi="Times New Roman"/>
          <w:sz w:val="24"/>
          <w:lang w:val="cs-CZ"/>
        </w:rPr>
        <w:t xml:space="preserve"> Erzählungen kleineren Inhalt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obsah, rytá tematická frontispice, sign.  Joh. Voltz del., Jos. Hutter sc. Augs.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50. - /raz./ Städtisches Museum in Prerau. Městské museum v Přerově. 3.VI.1943. Eigentum d. Stadt Prerau. Inventarverzeichnis: B. Nr. 95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56.   Přír.č. 317/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lang w:val="de-DE"/>
        </w:rPr>
      </w:pPr>
      <w:r>
        <w:rPr>
          <w:lang w:val="de-DE"/>
        </w:rPr>
        <w:t xml:space="preserve">Herder, Johann Gottfried von   </w:t>
      </w:r>
    </w:p>
    <w:p>
      <w:pPr>
        <w:pStyle w:val="Normal"/>
        <w:jc w:val="both"/>
        <w:rPr/>
      </w:pPr>
      <w:r>
        <w:rPr>
          <w:rFonts w:cs="Times New Roman" w:ascii="Times New Roman" w:hAnsi="Times New Roman"/>
          <w:sz w:val="24"/>
          <w:lang w:val="de-DE"/>
        </w:rPr>
        <w:t xml:space="preserve">Johann Gottfried von Herder´s sämmtliche Werke. Zur Religion und Theologie.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19. In Commission bey Geistinger. 8°.    </w:t>
      </w:r>
    </w:p>
    <w:p>
      <w:pPr>
        <w:pStyle w:val="Normal"/>
        <w:jc w:val="both"/>
        <w:rPr/>
      </w:pPr>
      <w:r>
        <w:rPr>
          <w:rFonts w:cs="Times New Roman" w:ascii="Times New Roman" w:hAnsi="Times New Roman"/>
          <w:sz w:val="24"/>
          <w:lang w:val="de-DE"/>
        </w:rPr>
        <w:t xml:space="preserve">V 6. díle za stranou 245 a obsahem: </w:t>
      </w:r>
      <w:r>
        <w:rPr>
          <w:rFonts w:cs="Times New Roman" w:ascii="Times New Roman" w:hAnsi="Times New Roman"/>
          <w:b/>
          <w:sz w:val="24"/>
          <w:lang w:val="de-DE"/>
        </w:rPr>
        <w:t>Zusätze</w:t>
      </w:r>
      <w:r>
        <w:rPr>
          <w:rFonts w:cs="Times New Roman" w:ascii="Times New Roman" w:hAnsi="Times New Roman"/>
          <w:sz w:val="24"/>
          <w:lang w:val="de-DE"/>
        </w:rPr>
        <w:t xml:space="preserve"> zu der ältesten Urkunde des Menschengeschlechts, aus  den Handschriften des Verfasser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a římské stránkování, obsahy, předmluvy, verzálky, ryté frontispice, sign.: Carl  Geistinger inv.,  Joh. Boehm sc., vnitřní tit. listy, poznámky pod čarou, normy: Herders Werke z. Rel. u. Theol. I. (-  VI.).</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Normal"/>
        <w:jc w:val="both"/>
        <w:rPr/>
      </w:pPr>
      <w:r>
        <w:rPr>
          <w:rFonts w:cs="Times New Roman" w:ascii="Times New Roman" w:hAnsi="Times New Roman"/>
          <w:sz w:val="24"/>
        </w:rPr>
        <w:t xml:space="preserve">Sign.: ST 2817, přír.č. 123/80/634; Erster Theil. 1819. /4/,XVI,336,/16/ s.      </w:t>
      </w:r>
    </w:p>
    <w:p>
      <w:pPr>
        <w:pStyle w:val="Normal"/>
        <w:jc w:val="both"/>
        <w:rPr>
          <w:rFonts w:ascii="Times New Roman" w:hAnsi="Times New Roman" w:cs="Times New Roman"/>
          <w:sz w:val="24"/>
        </w:rPr>
      </w:pPr>
      <w:r>
        <w:rPr>
          <w:rFonts w:cs="Times New Roman" w:ascii="Times New Roman" w:hAnsi="Times New Roman"/>
          <w:sz w:val="24"/>
        </w:rPr>
        <w:t xml:space="preserve">Sign.: ST 2820, přír.č. 123/80/637; Zweyter Theil. 1819. /2/,406,/2/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3, přír.č. 123/80/640; Dritter Theil. 1820. /2/,464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6, přír.č. 123/80/643; Vierter Theil. 1820. /4/,402,/2/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9, přír.č. 123/80/646; Fünfter Theil. 1820. /2/,XXVII,/1/,452 s., /1/ příl.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ign.: ST 2832, přír.č. 123/80/649; Sechster Theil. 1821. /4/,245,/1/,151 s. </w:t>
      </w:r>
    </w:p>
    <w:p>
      <w:pPr>
        <w:pStyle w:val="Heading3"/>
        <w:rPr>
          <w:rFonts w:ascii="Times New Roman" w:hAnsi="Times New Roman" w:cs="Times New Roman"/>
          <w:b/>
          <w:b/>
          <w:sz w:val="24"/>
          <w:lang w:val="de-DE"/>
        </w:rPr>
      </w:pPr>
      <w:r>
        <w:rPr>
          <w:rFonts w:cs="Times New Roman"/>
          <w:b/>
          <w:sz w:val="24"/>
          <w:lang w:val="de-DE"/>
        </w:rPr>
      </w:r>
    </w:p>
    <w:p>
      <w:pPr>
        <w:pStyle w:val="Heading4"/>
        <w:rPr>
          <w:lang w:val="de-DE"/>
        </w:rPr>
      </w:pPr>
      <w:r>
        <w:rPr>
          <w:lang w:val="de-DE"/>
        </w:rPr>
        <w:t xml:space="preserve">Herder, Johann Gottfried von    </w:t>
      </w:r>
    </w:p>
    <w:p>
      <w:pPr>
        <w:pStyle w:val="Normal"/>
        <w:jc w:val="both"/>
        <w:rPr/>
      </w:pPr>
      <w:r>
        <w:rPr>
          <w:rFonts w:cs="Times New Roman" w:ascii="Times New Roman" w:hAnsi="Times New Roman"/>
          <w:sz w:val="24"/>
          <w:lang w:val="de-DE"/>
        </w:rPr>
        <w:t xml:space="preserve">Johann Gottfried von Herder´s sämmtliche Werke. Zur schönen Literatur und Kunst.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Baden, mit Ullrich´schen Schriften. 1814-1817. 8°.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a římské stránkování, obsahy, předmluvy, verzálky, ryté frontispice, sign.: V. Grüner inv. et sc., vnitřní tit. listy, poznámky pod čarou, normy: Herders Werke z. schön. Litt. u. Kunst. I. ( - VII.).</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2815, přír.č. 123/80/632; Erster Theil. 1814.  /4/,XXX,214,/2/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18, přír.č. 123/80/635; Zweyter Theil. Wien 1815, in Commission bey Geistinger. /2/,336,/4/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2, přír.č. 123/80/639; Dritter Theil. 1815. /4/,336,/2/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4, přír.č. 123/80/641; Vierter Theil. 1816. /2/,245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27, přír.č. 123/80/644; Fünfter Theil. 1816. /2/,211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30, přír.č. 123/80/647; Sechster Theil. 1817. /2/,316,/1/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833, přír.č. 123/80/650; Siebenter Theil. 1817. /2/,422 s., /1/ příl.      </w:t>
      </w:r>
    </w:p>
    <w:p>
      <w:pPr>
        <w:pStyle w:val="Normal"/>
        <w:jc w:val="both"/>
        <w:rPr>
          <w:rFonts w:ascii="Times New Roman" w:hAnsi="Times New Roman" w:cs="Times New Roman"/>
          <w:sz w:val="24"/>
        </w:rPr>
      </w:pPr>
      <w:r>
        <w:rPr>
          <w:rFonts w:cs="Times New Roman" w:ascii="Times New Roman" w:hAnsi="Times New Roman"/>
          <w:sz w:val="24"/>
        </w:rPr>
        <w:t>Sign.: ST 2836, přír.č. 123/80/653; Achter Theil. 1817. /2/,244 s., /1/ příl.</w:t>
      </w:r>
    </w:p>
    <w:p>
      <w:pPr>
        <w:pStyle w:val="Normal"/>
        <w:jc w:val="both"/>
        <w:rPr>
          <w:rFonts w:ascii="Times New Roman" w:hAnsi="Times New Roman" w:cs="Times New Roman"/>
          <w:sz w:val="24"/>
        </w:rPr>
      </w:pPr>
      <w:r>
        <w:rPr>
          <w:rFonts w:cs="Times New Roman" w:ascii="Times New Roman" w:hAnsi="Times New Roman"/>
          <w:sz w:val="24"/>
        </w:rPr>
        <w:t>Sign.: ST 2839, přír.č. 123/80/656; Neunter Theil. 1818. /2/,280 s., /1/ příl.</w:t>
      </w:r>
    </w:p>
    <w:p>
      <w:pPr>
        <w:pStyle w:val="Normal"/>
        <w:jc w:val="both"/>
        <w:rPr>
          <w:rFonts w:ascii="Times New Roman" w:hAnsi="Times New Roman" w:cs="Times New Roman"/>
          <w:sz w:val="24"/>
        </w:rPr>
      </w:pPr>
      <w:r>
        <w:rPr>
          <w:rFonts w:cs="Times New Roman" w:ascii="Times New Roman" w:hAnsi="Times New Roman"/>
          <w:sz w:val="24"/>
        </w:rPr>
        <w:t>Sign.: ST 2840, přír.č. 123/80/661; Zehnter Theil. 1818. /2/,484 s., /1/ příl.</w:t>
      </w:r>
    </w:p>
    <w:p>
      <w:pPr>
        <w:pStyle w:val="Normal"/>
        <w:jc w:val="both"/>
        <w:rPr>
          <w:rFonts w:ascii="Times New Roman" w:hAnsi="Times New Roman" w:cs="Times New Roman"/>
          <w:sz w:val="24"/>
        </w:rPr>
      </w:pPr>
      <w:r>
        <w:rPr>
          <w:rFonts w:cs="Times New Roman" w:ascii="Times New Roman" w:hAnsi="Times New Roman"/>
          <w:sz w:val="24"/>
        </w:rPr>
        <w:t>Sign.: ST 2848, přír.č. 123/80/665; /Eilfter Theil./ 1818. /2/,429,/2/ s., /1/ příl.</w:t>
      </w:r>
    </w:p>
    <w:p>
      <w:pPr>
        <w:pStyle w:val="Normal"/>
        <w:jc w:val="both"/>
        <w:rPr>
          <w:rFonts w:ascii="Times New Roman" w:hAnsi="Times New Roman" w:cs="Times New Roman"/>
          <w:sz w:val="24"/>
        </w:rPr>
      </w:pPr>
      <w:r>
        <w:rPr>
          <w:rFonts w:cs="Times New Roman" w:ascii="Times New Roman" w:hAnsi="Times New Roman"/>
          <w:sz w:val="24"/>
        </w:rPr>
        <w:t>Sign.: ST 2846, přír.č. 123/80/663; Zwölfter Theil. 1818. /2/,228 s., /1/ příl.</w:t>
      </w:r>
    </w:p>
    <w:p>
      <w:pPr>
        <w:pStyle w:val="Normal"/>
        <w:jc w:val="both"/>
        <w:rPr>
          <w:rFonts w:ascii="Times New Roman" w:hAnsi="Times New Roman" w:cs="Times New Roman"/>
          <w:sz w:val="24"/>
        </w:rPr>
      </w:pPr>
      <w:r>
        <w:rPr>
          <w:rFonts w:cs="Times New Roman" w:ascii="Times New Roman" w:hAnsi="Times New Roman"/>
          <w:sz w:val="24"/>
        </w:rPr>
        <w:t xml:space="preserve">Sign.: ST 2850, přír.č. 123/80/667; Dreyzehnter Theil. 1819. /2/,277,/1/ s., /1/ příl. </w:t>
      </w:r>
    </w:p>
    <w:p>
      <w:pPr>
        <w:pStyle w:val="Normal"/>
        <w:jc w:val="both"/>
        <w:rPr>
          <w:rFonts w:ascii="Times New Roman" w:hAnsi="Times New Roman" w:cs="Times New Roman"/>
          <w:sz w:val="24"/>
        </w:rPr>
      </w:pPr>
      <w:r>
        <w:rPr>
          <w:rFonts w:cs="Times New Roman" w:ascii="Times New Roman" w:hAnsi="Times New Roman"/>
          <w:sz w:val="24"/>
        </w:rPr>
        <w:t>Sign.: ST 2852, přír.č. 123/80/669; Vierzehnter Theil. 1819. /2/,440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2854, přír.č. 123/80/671; Fünfzehnter Theil. 1819. /2/,308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2856, přír.č. 123/80/673; Sechzehnter Theil. 1819. /2/,256 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sz w:val="24"/>
          <w:lang w:val="de-DE"/>
        </w:rPr>
      </w:pPr>
      <w:r>
        <w:rPr>
          <w:sz w:val="24"/>
          <w:lang w:val="de-DE"/>
        </w:rPr>
      </w:r>
    </w:p>
    <w:p>
      <w:pPr>
        <w:pStyle w:val="Heading4"/>
        <w:rPr>
          <w:lang w:val="de-DE"/>
        </w:rPr>
      </w:pPr>
      <w:r>
        <w:rPr>
          <w:lang w:val="de-DE"/>
        </w:rPr>
        <w:t xml:space="preserve">Herder, Johann Gottfried vo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Johann Gottfried von Herder´s sämmtliche Werke. Zur Religion und Theologie. …  </w:t>
      </w:r>
    </w:p>
    <w:p>
      <w:pPr>
        <w:pStyle w:val="Normal"/>
        <w:jc w:val="both"/>
        <w:rPr/>
      </w:pPr>
      <w:r>
        <w:rPr>
          <w:rFonts w:cs="Times New Roman" w:ascii="Times New Roman" w:hAnsi="Times New Roman"/>
          <w:sz w:val="24"/>
          <w:lang w:val="de-DE"/>
        </w:rPr>
        <w:t xml:space="preserve">Wien, 1819-1823. In Commission bey Geistinger. 8°.    </w:t>
      </w:r>
    </w:p>
    <w:p>
      <w:pPr>
        <w:pStyle w:val="Normal"/>
        <w:jc w:val="both"/>
        <w:rPr/>
      </w:pPr>
      <w:r>
        <w:rPr>
          <w:rFonts w:cs="Times New Roman" w:ascii="Times New Roman" w:hAnsi="Times New Roman"/>
          <w:sz w:val="24"/>
          <w:lang w:val="de-DE"/>
        </w:rPr>
        <w:t xml:space="preserve">V 6. díle za stranou 245 a obsahem: </w:t>
      </w:r>
      <w:r>
        <w:rPr>
          <w:rFonts w:cs="Times New Roman" w:ascii="Times New Roman" w:hAnsi="Times New Roman"/>
          <w:b/>
          <w:sz w:val="24"/>
          <w:lang w:val="de-DE"/>
        </w:rPr>
        <w:t xml:space="preserve">Zusätze </w:t>
      </w:r>
      <w:r>
        <w:rPr>
          <w:rFonts w:cs="Times New Roman" w:ascii="Times New Roman" w:hAnsi="Times New Roman"/>
          <w:sz w:val="24"/>
          <w:lang w:val="de-DE"/>
        </w:rPr>
        <w:t>zu der ältesten Urkunde des Menschengeschlechts, aus  den Handschriften des Verfasser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arabské a římské stránkování,  předmluvy, obsahy, verzálky, ryté frontispice, sign.: Carl  Geistinger inv.,  Joh. Boehm sc., vnitřní tit. listy, poznámky pod čarou, normy: Herders Werke z. Rel. u. Theol. I. až XII.</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Heading3"/>
        <w:rPr>
          <w:b/>
          <w:b/>
          <w:sz w:val="24"/>
        </w:rPr>
      </w:pPr>
      <w:r>
        <w:rPr>
          <w:b/>
          <w:sz w:val="24"/>
        </w:rPr>
        <w:t xml:space="preserve">Sign.: ST 2835, přír.č. 123/80/652; Siebenter Theil. 1821. /4/,509,/1/ s., /1/ příl. </w:t>
      </w:r>
    </w:p>
    <w:p>
      <w:pPr>
        <w:pStyle w:val="Heading3"/>
        <w:rPr>
          <w:b/>
          <w:b/>
          <w:sz w:val="24"/>
        </w:rPr>
      </w:pPr>
      <w:r>
        <w:rPr>
          <w:b/>
          <w:sz w:val="24"/>
        </w:rPr>
        <w:t xml:space="preserve">Sign.: ST 2838, přír.č. 123/80/655; Achter Band. 1822. /4/,346,/1/ s., /1/ příl.  </w:t>
      </w:r>
    </w:p>
    <w:p>
      <w:pPr>
        <w:pStyle w:val="Heading3"/>
        <w:rPr>
          <w:b/>
          <w:b/>
          <w:sz w:val="24"/>
        </w:rPr>
      </w:pPr>
      <w:r>
        <w:rPr>
          <w:b/>
          <w:sz w:val="24"/>
        </w:rPr>
        <w:t xml:space="preserve">Sign.: ST 2841, přír.č. 123/80/658; Neunter Theil. 1822. /2/,XIV,482 s., /1/ příl.  </w:t>
      </w:r>
    </w:p>
    <w:p>
      <w:pPr>
        <w:pStyle w:val="Heading3"/>
        <w:rPr>
          <w:b/>
          <w:b/>
          <w:sz w:val="24"/>
        </w:rPr>
      </w:pPr>
      <w:r>
        <w:rPr>
          <w:b/>
          <w:sz w:val="24"/>
        </w:rPr>
        <w:t>Sign.: ST 2843, přír.č. 123/80/660; Zehnter Theil. 1822. /2/,XII,492 s.</w:t>
      </w:r>
    </w:p>
    <w:p>
      <w:pPr>
        <w:pStyle w:val="Heading3"/>
        <w:rPr>
          <w:b/>
          <w:b/>
          <w:sz w:val="24"/>
        </w:rPr>
      </w:pPr>
      <w:r>
        <w:rPr>
          <w:b/>
          <w:sz w:val="24"/>
        </w:rPr>
        <w:t>Sign.: ST 2847, přír.č. 123/80/664; Eilfter Theil. 1823./2/,X, 525,/1/ s., /1/ příl.</w:t>
      </w:r>
    </w:p>
    <w:p>
      <w:pPr>
        <w:pStyle w:val="Heading3"/>
        <w:rPr>
          <w:b/>
          <w:b/>
          <w:sz w:val="24"/>
        </w:rPr>
      </w:pPr>
      <w:r>
        <w:rPr>
          <w:b/>
          <w:sz w:val="24"/>
        </w:rPr>
        <w:t xml:space="preserve">Sign.: ST 2849, přír.č. 123/80/666; Zwölfter Theil. 1823. /2/,VIII,432 s., /1/ příl.  </w:t>
      </w:r>
    </w:p>
    <w:p>
      <w:pPr>
        <w:pStyle w:val="Normal"/>
        <w:rPr>
          <w:b/>
          <w:b/>
          <w:sz w:val="24"/>
        </w:rPr>
      </w:pPr>
      <w:r>
        <w:rPr>
          <w:b/>
          <w:sz w:val="24"/>
        </w:rPr>
      </w:r>
    </w:p>
    <w:p>
      <w:pPr>
        <w:pStyle w:val="Heading4"/>
        <w:rPr>
          <w:lang w:val="de-DE"/>
        </w:rPr>
      </w:pPr>
      <w:r>
        <w:rPr>
          <w:lang w:val="de-DE"/>
        </w:rPr>
        <w:t xml:space="preserve">Herder, Johann Gottfried vo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Johann Gottfried von Herder´s sämmtliche Werke. Zur schönen Literatur und Kunst. … </w:t>
      </w:r>
    </w:p>
    <w:p>
      <w:pPr>
        <w:pStyle w:val="Normal"/>
        <w:jc w:val="both"/>
        <w:rPr/>
      </w:pPr>
      <w:r>
        <w:rPr>
          <w:rFonts w:cs="Times New Roman" w:ascii="Times New Roman" w:hAnsi="Times New Roman"/>
          <w:sz w:val="24"/>
          <w:lang w:val="de-DE"/>
        </w:rPr>
        <w:t xml:space="preserve">Wien, 1818 - 1821. In Commission bey Geistinger. 8°. </w:t>
      </w:r>
    </w:p>
    <w:p>
      <w:pPr>
        <w:pStyle w:val="Normal"/>
        <w:jc w:val="both"/>
        <w:rPr/>
      </w:pPr>
      <w:r>
        <w:rPr>
          <w:rFonts w:cs="Times New Roman" w:ascii="Times New Roman" w:hAnsi="Times New Roman"/>
          <w:sz w:val="24"/>
          <w:lang w:val="de-DE"/>
        </w:rPr>
        <w:t xml:space="preserve">Německy, gotické písmo, signatury, arabské a římské stránkování, obsahy, předmluvy, verzálky, ryté frontispice, 10. sv. sign.: V. Grüner inv. et sc., vnitřní tit. listy, poznámky pod čarou, normy: Herders Werke z. schön. Lit. u. Kunst. X. ( XVII., XVIII.).  </w:t>
      </w:r>
      <w:r>
        <w:rPr>
          <w:rFonts w:cs="Times New Roman" w:ascii="Times New Roman" w:hAnsi="Times New Roman"/>
          <w:sz w:val="24"/>
        </w:rPr>
        <w:t>Vazba: lepenková.</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Normal"/>
        <w:jc w:val="both"/>
        <w:rPr/>
      </w:pPr>
      <w:r>
        <w:rPr>
          <w:rFonts w:cs="Times New Roman" w:ascii="Times New Roman" w:hAnsi="Times New Roman"/>
          <w:sz w:val="24"/>
          <w:lang w:val="de-DE"/>
        </w:rPr>
        <w:t xml:space="preserve">Sign.: ST 2844, přír.č. 123/80/661; Zehnter Theil. (Blumenlese aus morgenländischen Dichtern. Herausgegeben durch </w:t>
      </w:r>
      <w:r>
        <w:rPr>
          <w:rFonts w:cs="Times New Roman" w:ascii="Times New Roman" w:hAnsi="Times New Roman"/>
          <w:b/>
          <w:sz w:val="24"/>
          <w:lang w:val="de-DE"/>
        </w:rPr>
        <w:t>Johann von Müller. )</w:t>
      </w:r>
      <w:r>
        <w:rPr>
          <w:rFonts w:cs="Times New Roman" w:ascii="Times New Roman" w:hAnsi="Times New Roman"/>
          <w:sz w:val="24"/>
          <w:lang w:val="de-DE"/>
        </w:rPr>
        <w:t xml:space="preserve"> 1818. 484 s., /1/ příl.</w:t>
      </w:r>
    </w:p>
    <w:p>
      <w:pPr>
        <w:pStyle w:val="Zkladntext3"/>
        <w:rPr/>
      </w:pPr>
      <w:r>
        <w:rPr/>
        <w:t xml:space="preserve">Sign.: ST 2858, přír.č. 123/80/675; Siebenzehnter Theil. (Terpsichore. 1795. Herausgegeben durch </w:t>
      </w:r>
      <w:r>
        <w:rPr>
          <w:b/>
        </w:rPr>
        <w:t>Johann Georg Müller.)</w:t>
      </w:r>
      <w:r>
        <w:rPr/>
        <w:t xml:space="preserve"> 1820. /2/,392 s., /1/ příl.</w:t>
      </w:r>
    </w:p>
    <w:p>
      <w:pPr>
        <w:pStyle w:val="Normal"/>
        <w:jc w:val="both"/>
        <w:rPr/>
      </w:pPr>
      <w:r>
        <w:rPr>
          <w:rFonts w:cs="Times New Roman" w:ascii="Times New Roman" w:hAnsi="Times New Roman"/>
          <w:color w:val="000000"/>
          <w:sz w:val="24"/>
          <w:lang w:val="cs-CZ"/>
        </w:rPr>
        <w:t xml:space="preserve">Sign.: ST 2859, přír. č. 123/80/676; Achtzehnter Theil. (Nachlese zur schönen Literatur und Kunst. Herausgegeben durch </w:t>
      </w:r>
      <w:r>
        <w:rPr>
          <w:rFonts w:cs="Times New Roman" w:ascii="Times New Roman" w:hAnsi="Times New Roman"/>
          <w:b/>
          <w:color w:val="000000"/>
          <w:sz w:val="24"/>
          <w:lang w:val="cs-CZ"/>
        </w:rPr>
        <w:t>Johann von Müller. (</w:t>
      </w:r>
      <w:r>
        <w:rPr>
          <w:rFonts w:cs="Times New Roman" w:ascii="Times New Roman" w:hAnsi="Times New Roman"/>
          <w:color w:val="000000"/>
          <w:sz w:val="24"/>
          <w:lang w:val="cs-CZ"/>
        </w:rPr>
        <w:t>1820.</w:t>
      </w:r>
      <w:r>
        <w:rPr>
          <w:rFonts w:cs="Times New Roman" w:ascii="Times New Roman" w:hAnsi="Times New Roman"/>
          <w:b/>
          <w:color w:val="000000"/>
          <w:sz w:val="24"/>
          <w:lang w:val="cs-CZ"/>
        </w:rPr>
        <w:t>)</w:t>
      </w:r>
      <w:r>
        <w:rPr>
          <w:rFonts w:cs="Times New Roman" w:ascii="Times New Roman" w:hAnsi="Times New Roman"/>
          <w:color w:val="000000"/>
          <w:sz w:val="24"/>
          <w:lang w:val="cs-CZ"/>
        </w:rPr>
        <w:t xml:space="preserve"> 1821. /2/,550,/2/ s.,/1/ příl.</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3"/>
        <w:rPr/>
      </w:pPr>
      <w:r>
        <w:rPr>
          <w:sz w:val="24"/>
        </w:rPr>
        <w:t xml:space="preserve">Herder, Johann Gottfried von   </w:t>
      </w:r>
    </w:p>
    <w:p>
      <w:pPr>
        <w:pStyle w:val="Heading3"/>
        <w:rPr>
          <w:b/>
          <w:b/>
          <w:sz w:val="24"/>
        </w:rPr>
      </w:pPr>
      <w:r>
        <w:rPr>
          <w:b/>
          <w:sz w:val="24"/>
        </w:rPr>
        <w:t xml:space="preserve">Johann Gottfried von Herder´s Werke. Zur Philosophie und Geschichte. …    </w:t>
      </w:r>
    </w:p>
    <w:p>
      <w:pPr>
        <w:pStyle w:val="Zkladntext2"/>
        <w:rPr/>
      </w:pPr>
      <w:r>
        <w:rPr>
          <w:lang w:val="de-DE"/>
        </w:rPr>
        <w:t xml:space="preserve">Wien, mit Grund´schen Schriften. 1813-1814. - </w:t>
      </w:r>
      <w:r>
        <w:rPr/>
        <w:t>In Commission bey Geistinger. 1821</w:t>
      </w:r>
      <w:r>
        <w:rPr>
          <w:lang w:val="de-DE"/>
        </w:rPr>
        <w:t xml:space="preserve"> 8°. </w:t>
      </w:r>
    </w:p>
    <w:p>
      <w:pPr>
        <w:pStyle w:val="Zkladntext2"/>
        <w:rPr/>
      </w:pPr>
      <w:r>
        <w:rPr>
          <w:lang w:val="de-DE"/>
        </w:rPr>
        <w:t xml:space="preserve">Německy, gotické písmo, signatury, arabské a římské stránkování, obsahy, předmluvy, verzálky, ryté frontispice, sign.: V. Grüner inv. et fecit, T. 15: Carl Geistinger del., Joh. Boehm, neúplné vnitřní tit. listy, poznámky pod čarou, normy: Herders Werke z. Philos. u. Gesch. I. (- XIV.); Herder´s Werke. z. Phil. u. Gesch. </w:t>
      </w:r>
      <w:r>
        <w:rPr>
          <w:lang w:val="en-US"/>
        </w:rPr>
        <w:t>XV. Thl.</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Heading3"/>
        <w:rPr>
          <w:b/>
          <w:b/>
          <w:sz w:val="24"/>
        </w:rPr>
      </w:pPr>
      <w:r>
        <w:rPr>
          <w:b/>
          <w:sz w:val="24"/>
        </w:rPr>
        <w:t xml:space="preserve">Sign.: ST 2816, přír.č. 123/80/633; Erster Theil. 1813. /2/,340, /8/ s., /4/ příl.    </w:t>
      </w:r>
    </w:p>
    <w:p>
      <w:pPr>
        <w:pStyle w:val="Heading3"/>
        <w:rPr>
          <w:b/>
          <w:b/>
          <w:sz w:val="24"/>
        </w:rPr>
      </w:pPr>
      <w:r>
        <w:rPr>
          <w:b/>
          <w:sz w:val="24"/>
        </w:rPr>
        <w:t xml:space="preserve">Sign.: ST 2819, přír.č. 123/80/636; Zweiter Theil. 1813. /2/,VI,/2/,376 s.     </w:t>
      </w:r>
    </w:p>
    <w:p>
      <w:pPr>
        <w:pStyle w:val="Heading3"/>
        <w:rPr>
          <w:b/>
          <w:b/>
          <w:sz w:val="24"/>
        </w:rPr>
      </w:pPr>
      <w:r>
        <w:rPr>
          <w:b/>
          <w:sz w:val="24"/>
        </w:rPr>
        <w:t xml:space="preserve">Sign.: ST 2821, přír.č. 123/80/638; Dritter Theil. 1813. /2/,XIX,/5/,263 s.    </w:t>
      </w:r>
    </w:p>
    <w:p>
      <w:pPr>
        <w:pStyle w:val="Heading3"/>
        <w:rPr>
          <w:b/>
          <w:b/>
          <w:sz w:val="24"/>
        </w:rPr>
      </w:pPr>
      <w:r>
        <w:rPr>
          <w:b/>
          <w:sz w:val="24"/>
        </w:rPr>
        <w:t xml:space="preserve">Sign.: ST 2825, přír.č. 123/80/642; Vierter Theil. 1813. /4/,310,/2/ s., /1/ příl.       </w:t>
      </w:r>
    </w:p>
    <w:p>
      <w:pPr>
        <w:pStyle w:val="Heading3"/>
        <w:rPr>
          <w:b/>
          <w:b/>
          <w:sz w:val="24"/>
        </w:rPr>
      </w:pPr>
      <w:r>
        <w:rPr>
          <w:b/>
          <w:sz w:val="24"/>
        </w:rPr>
        <w:t xml:space="preserve">Sign.: ST 2828, přír.č. 123/80/645; Fünfter Theil. 1813. /4/,349,/3/ s., /1/ příl.     </w:t>
      </w:r>
    </w:p>
    <w:p>
      <w:pPr>
        <w:pStyle w:val="Heading3"/>
        <w:rPr>
          <w:b/>
          <w:b/>
          <w:sz w:val="24"/>
        </w:rPr>
      </w:pPr>
      <w:r>
        <w:rPr>
          <w:b/>
          <w:sz w:val="24"/>
        </w:rPr>
        <w:t xml:space="preserve">Sign.: ST 2831, přír.č. 123/80/648; Sechster Theil. 1813. /6/,223/spr.323/ s. </w:t>
      </w:r>
    </w:p>
    <w:p>
      <w:pPr>
        <w:pStyle w:val="Heading3"/>
        <w:rPr>
          <w:b/>
          <w:b/>
          <w:sz w:val="24"/>
        </w:rPr>
      </w:pPr>
      <w:r>
        <w:rPr>
          <w:b/>
          <w:sz w:val="24"/>
        </w:rPr>
        <w:t>Sign.: ST 2834, přír.č. 123/80/651; Siebenter Theil. 1813. VIII,/2/,408 s., /1/ příl.</w:t>
      </w:r>
    </w:p>
    <w:p>
      <w:pPr>
        <w:pStyle w:val="Heading3"/>
        <w:rPr>
          <w:b/>
          <w:b/>
          <w:sz w:val="24"/>
        </w:rPr>
      </w:pPr>
      <w:r>
        <w:rPr>
          <w:b/>
          <w:sz w:val="24"/>
        </w:rPr>
        <w:t xml:space="preserve">Sign.: ST 2837, přír.č. 123/80/654; Achter Theil. 1813. /2/,VIII,359 s., /1/ příl.  </w:t>
      </w:r>
    </w:p>
    <w:p>
      <w:pPr>
        <w:pStyle w:val="Heading3"/>
        <w:rPr>
          <w:b/>
          <w:b/>
          <w:sz w:val="24"/>
        </w:rPr>
      </w:pPr>
      <w:r>
        <w:rPr>
          <w:b/>
          <w:sz w:val="24"/>
        </w:rPr>
        <w:t xml:space="preserve">Sign.: ST 2840, přír.č. 123/80/657; Neunter Theil. 1813. /2/,VIII,288 s., /1/ příl.  </w:t>
      </w:r>
    </w:p>
    <w:p>
      <w:pPr>
        <w:pStyle w:val="Heading3"/>
        <w:rPr>
          <w:b/>
          <w:b/>
          <w:sz w:val="24"/>
        </w:rPr>
      </w:pPr>
      <w:r>
        <w:rPr>
          <w:b/>
          <w:sz w:val="24"/>
        </w:rPr>
        <w:t xml:space="preserve">Sign.: ST 2842, přír.č. 123/80/659; Zehenter/!/ Theil. 1813.  /2/,VIII,376 s., /1/ příl. </w:t>
      </w:r>
    </w:p>
    <w:p>
      <w:pPr>
        <w:pStyle w:val="Heading3"/>
        <w:rPr>
          <w:b/>
          <w:b/>
          <w:sz w:val="24"/>
        </w:rPr>
      </w:pPr>
      <w:r>
        <w:rPr>
          <w:b/>
          <w:sz w:val="24"/>
        </w:rPr>
        <w:t xml:space="preserve">Sign.: ST 2845, přír.č. 123/80/662; Zwölfter Theil. 1813. /2/,VIII,336 s., /1/ příl.  </w:t>
      </w:r>
    </w:p>
    <w:p>
      <w:pPr>
        <w:pStyle w:val="Heading3"/>
        <w:rPr>
          <w:b/>
          <w:b/>
          <w:sz w:val="24"/>
        </w:rPr>
      </w:pPr>
      <w:r>
        <w:rPr>
          <w:b/>
          <w:sz w:val="24"/>
        </w:rPr>
        <w:t xml:space="preserve">Sign.: ST 2851, přír.č. 123/80/668; Dreyzehnter Theil. 1814./2/,220 s., /1/ příl.  </w:t>
      </w:r>
    </w:p>
    <w:p>
      <w:pPr>
        <w:pStyle w:val="Heading3"/>
        <w:rPr>
          <w:b/>
          <w:b/>
          <w:sz w:val="24"/>
        </w:rPr>
      </w:pPr>
      <w:r>
        <w:rPr>
          <w:b/>
          <w:sz w:val="24"/>
        </w:rPr>
        <w:t xml:space="preserve">Sign.: ST 2853, přír.č. 123/80/670; Vierzehnter Theil. 1814. /2/,IV,163 s., /1/ příl.  </w:t>
      </w:r>
    </w:p>
    <w:p>
      <w:pPr>
        <w:pStyle w:val="Heading3"/>
        <w:rPr>
          <w:b/>
          <w:b/>
          <w:sz w:val="24"/>
        </w:rPr>
      </w:pPr>
      <w:r>
        <w:rPr>
          <w:b/>
          <w:sz w:val="24"/>
        </w:rPr>
        <w:t xml:space="preserve">Sign.: ST 2855, přír.č.123/80/672;  Fünfzehnter Theil. Wien, In Commission bey Geistinger. 1821. /2/,464 s.,/1/ příl.  </w:t>
      </w:r>
    </w:p>
    <w:p>
      <w:pPr>
        <w:pStyle w:val="Normal"/>
        <w:rPr>
          <w:b/>
          <w:b/>
          <w:sz w:val="24"/>
          <w:lang w:val="de-DE"/>
        </w:rPr>
      </w:pPr>
      <w:r>
        <w:rPr>
          <w:b/>
          <w:sz w:val="24"/>
          <w:lang w:val="de-DE"/>
        </w:rPr>
      </w:r>
    </w:p>
    <w:p>
      <w:pPr>
        <w:pStyle w:val="Heading3"/>
        <w:rPr>
          <w:sz w:val="24"/>
        </w:rPr>
      </w:pPr>
      <w:r>
        <w:rPr>
          <w:sz w:val="24"/>
        </w:rPr>
        <w:t xml:space="preserve">Herder, Johann Gottfried von   </w:t>
      </w:r>
    </w:p>
    <w:p>
      <w:pPr>
        <w:pStyle w:val="Heading3"/>
        <w:rPr>
          <w:b/>
          <w:b/>
          <w:sz w:val="24"/>
        </w:rPr>
      </w:pPr>
      <w:r>
        <w:rPr>
          <w:b/>
          <w:sz w:val="24"/>
        </w:rPr>
        <w:t xml:space="preserve">Johann Gottfried von Herder´s Werke. Zur Philosophie und Geschichte. …    </w:t>
      </w:r>
    </w:p>
    <w:p>
      <w:pPr>
        <w:pStyle w:val="TextBody"/>
        <w:rPr/>
      </w:pPr>
      <w:r>
        <w:rPr>
          <w:sz w:val="24"/>
        </w:rPr>
        <w:t xml:space="preserve">Wien, in Commission bey Geistinger. 1822. 8°. </w:t>
      </w:r>
    </w:p>
    <w:p>
      <w:pPr>
        <w:pStyle w:val="Zkladntext2"/>
        <w:rPr/>
      </w:pPr>
      <w:r>
        <w:rPr/>
        <w:t xml:space="preserve">Německy, gotické písmo, signatury, arabské a římské stránkování, obsahy, předmluvy, verzálky, ryté frontispice, sign.: V. Grüner inv. et fecit, vnitřní tit. listy, poznámky pod čarou, normy: Herder´s Werke z. Phil. u. Gesch.  </w:t>
      </w:r>
      <w:r>
        <w:rPr>
          <w:lang w:val="en-US"/>
        </w:rPr>
        <w:t>XVI. Thl.   Vazba: lepenková.</w:t>
      </w:r>
    </w:p>
    <w:p>
      <w:pPr>
        <w:pStyle w:val="Heading3"/>
        <w:rPr>
          <w:b/>
          <w:b/>
          <w:sz w:val="24"/>
        </w:rPr>
      </w:pPr>
      <w:r>
        <w:rPr>
          <w:b/>
          <w:sz w:val="24"/>
        </w:rPr>
        <w:t>Prov.: /raz./ Bürgerschule für Mädchen in Mährisch Weisskirchen. Dívčí škola měšťanská v Hranicích. - /raz./ Sprengelhauptschule für Mädchen in Mähr. Weisskirchen. Újezdní hlavní škola dívčí  v Hranicích.</w:t>
      </w:r>
    </w:p>
    <w:p>
      <w:pPr>
        <w:pStyle w:val="TextBody"/>
        <w:rPr/>
      </w:pPr>
      <w:r>
        <w:rPr>
          <w:sz w:val="24"/>
          <w:lang w:val="de-DE"/>
        </w:rPr>
        <w:t xml:space="preserve">Sign.: ST 2857, přír.č. 123/80/674; Sechszehnter Theil. (Nachlese historischer Schriften. Herausgegeben durch </w:t>
      </w:r>
      <w:r>
        <w:rPr>
          <w:b/>
          <w:sz w:val="24"/>
          <w:lang w:val="de-DE"/>
        </w:rPr>
        <w:t>Johann von Müller</w:t>
      </w:r>
      <w:r>
        <w:rPr>
          <w:sz w:val="24"/>
          <w:lang w:val="de-DE"/>
        </w:rPr>
        <w:t>. 1821.) 1822. /2/,430,/2/ s., /1/ pří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rder, Johann Gottfried vo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J. G. von Herder´s sämmtliche poetische Werke. …</w:t>
      </w:r>
    </w:p>
    <w:p>
      <w:pPr>
        <w:pStyle w:val="Normal"/>
        <w:jc w:val="both"/>
        <w:rPr/>
      </w:pPr>
      <w:r>
        <w:rPr>
          <w:rFonts w:cs="Times New Roman" w:ascii="Times New Roman" w:hAnsi="Times New Roman"/>
          <w:color w:val="000000"/>
          <w:sz w:val="24"/>
          <w:lang w:val="cs-CZ"/>
        </w:rPr>
        <w:t>Wien, 1818. Bey B. Ph. Bauer. (Wien, verlegt  bei Bauer und Dirnböck, zu haben bei Ignaz Klang, Dorotheergasse Nr. 1105.) 12°.</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ouborný název na obálce: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cizí slova antikvou,  složkové signatury, arabské a římské stránkování, verzálky, poznámky pod čarou, nepodepsaná předmluva vydavatele, obsahy, jako frontispice u 1. svazku rytý Herdrův portrét, sign.: J. Blaschke sc., normy: Herder. I.; Herder. II.        Vazba: brož.</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oba svazky/ /raz./ Gymn. Caes. Reg. Strážnic. Schol. Piar.  - /raz./ Schülerbibl. des k. k. Realgymnasiums M. Weisskirche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2365, přír.č. 789/93; Erster Band. Vermische Gedichte. 1. Theil. 1818. /2/,IV,219 s., /1/ pří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2366, přír.č. 824/93; Zweyter Band. Vermischte Gedichte. 2. Theil. 1818. /2/,22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rder, Johann Gottfried von</w:t>
      </w:r>
    </w:p>
    <w:p>
      <w:pPr>
        <w:pStyle w:val="Normal"/>
        <w:jc w:val="both"/>
        <w:rPr/>
      </w:pPr>
      <w:r>
        <w:rPr>
          <w:rFonts w:cs="Times New Roman" w:ascii="Times New Roman" w:hAnsi="Times New Roman"/>
          <w:sz w:val="24"/>
          <w:lang w:val="cs-CZ"/>
        </w:rPr>
        <w:t xml:space="preserve">Salomo´s Lieder der Liebe. Johannis Offenbarung von Johann Gottfried von Herder. Herausgegeben durch </w:t>
      </w:r>
      <w:r>
        <w:rPr>
          <w:rFonts w:cs="Times New Roman" w:ascii="Times New Roman" w:hAnsi="Times New Roman"/>
          <w:b/>
          <w:sz w:val="24"/>
          <w:lang w:val="cs-CZ"/>
        </w:rPr>
        <w:t>Johann Georg Müller</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ien und Prag, 1819. In der C. Haas´schen Buchhandlung. (Wien, gedruckt bey Leopold Grund.) 8°. 397,/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I. Lieder der Liebe. ... J. G. v. Herder. 1778. ...      Na s. /129/: II. Von der ebräischen Elegie. Vorrede zu J. G. Börmel´s Uebersetzung der Klagegesänge des Jeremias. (Weimar, 1781.)    Na s. /153/: III. MAPAN. AOA. Das Buch von der Zukunft des Herrn, des neuen Testaments Siegel. ... 1779.</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místy hebrejská slova, složkové signatury, arabské stránkování, na tit. straně signet, poznámky pod čarou, obsah, errata, normy: Herder´s Werke ,  Rel. u. Theol. 7. T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4755. 7/VI 1922. - k. Promberger, Olomouc, 6 Kč 1920. - /tištěný lístek/ Zu haben bei /R/udolph Sammer Buchhändler in Wi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10.   Přír.č. 32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lang w:val="de-DE"/>
        </w:rPr>
      </w:pPr>
      <w:r>
        <w:rPr>
          <w:lang w:val="de-DE"/>
        </w:rPr>
        <w:t xml:space="preserve">Hermes    </w:t>
      </w:r>
    </w:p>
    <w:p>
      <w:pPr>
        <w:pStyle w:val="Normal"/>
        <w:jc w:val="both"/>
        <w:rPr/>
      </w:pPr>
      <w:r>
        <w:rPr>
          <w:rFonts w:cs="Times New Roman" w:ascii="Times New Roman" w:hAnsi="Times New Roman"/>
          <w:sz w:val="24"/>
          <w:lang w:val="de-DE"/>
        </w:rPr>
        <w:t xml:space="preserve">Hermes, oder Kritisches Jahrbuch der Literatur. … Redigirt unter Verantwortlichkeit der Verlagshandlung von D. </w:t>
      </w:r>
      <w:r>
        <w:rPr>
          <w:rFonts w:cs="Times New Roman" w:ascii="Times New Roman" w:hAnsi="Times New Roman"/>
          <w:b/>
          <w:sz w:val="24"/>
          <w:lang w:val="de-DE"/>
        </w:rPr>
        <w:t>Karl Ernst Schmid,</w:t>
      </w:r>
      <w:r>
        <w:rPr>
          <w:rFonts w:cs="Times New Roman" w:ascii="Times New Roman" w:hAnsi="Times New Roman"/>
          <w:sz w:val="24"/>
          <w:lang w:val="de-DE"/>
        </w:rPr>
        <w:t xml:space="preserve"> herzogl. sächs. Geheimenrathe, der Rechte ordentlichem öffentlichem Lehrer, der Juristenfacultät und des Schöppenstuhls Ordinarius und Rathe des Gesammt=Oberappellationsgerichts zu Jena. </w:t>
      </w:r>
    </w:p>
    <w:p>
      <w:pPr>
        <w:pStyle w:val="Normal"/>
        <w:jc w:val="both"/>
        <w:rPr/>
      </w:pPr>
      <w:r>
        <w:rPr>
          <w:rFonts w:cs="Times New Roman" w:ascii="Times New Roman" w:hAnsi="Times New Roman"/>
          <w:sz w:val="24"/>
          <w:lang w:val="de-DE"/>
        </w:rPr>
        <w:t xml:space="preserve">Leipzig: F. A. Brockhaus. 1828. (Gedruckt bei Friedrich Brockhaus in Leipzig.)  </w:t>
      </w:r>
      <w:r>
        <w:rPr>
          <w:rFonts w:cs="Times New Roman" w:ascii="Times New Roman" w:hAnsi="Times New Roman"/>
          <w:sz w:val="24"/>
        </w:rPr>
        <w:t xml:space="preserve">8°. </w:t>
      </w:r>
    </w:p>
    <w:p>
      <w:pPr>
        <w:pStyle w:val="Normal"/>
        <w:jc w:val="both"/>
        <w:rPr/>
      </w:pPr>
      <w:r>
        <w:rPr>
          <w:rFonts w:cs="Times New Roman" w:ascii="Times New Roman" w:hAnsi="Times New Roman"/>
          <w:sz w:val="24"/>
        </w:rPr>
        <w:t xml:space="preserve">Na s. VII  sign.  </w:t>
      </w:r>
      <w:r>
        <w:rPr>
          <w:rFonts w:cs="Times New Roman" w:ascii="Times New Roman" w:hAnsi="Times New Roman"/>
          <w:sz w:val="24"/>
          <w:lang w:val="de-DE"/>
        </w:rPr>
        <w:t>ST 3223: Vorrede. … /Na s. XII/ … Jena, im März 1829. Die Redaction. Dr. K. E. Schmid.</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stránkování, živá záhlaví, verzálky, poznámky pod čarou, obsahy, nakl. seznamy, normy: XXXI. ad.    Pozn.: vše je brožované, u některých exemplářů nejsou samostatné tit. listy; k popisu bylo proto použito i textu z obálek, případně jsou z obálek převzaty názvy sešitů a přesná doba jejich vydání.</w:t>
      </w:r>
    </w:p>
    <w:p>
      <w:pPr>
        <w:pStyle w:val="Normal"/>
        <w:jc w:val="both"/>
        <w:rPr/>
      </w:pPr>
      <w:r>
        <w:rPr>
          <w:rFonts w:cs="Times New Roman" w:ascii="Times New Roman" w:hAnsi="Times New Roman"/>
          <w:sz w:val="24"/>
          <w:u w:val="single"/>
          <w:lang w:val="de-DE"/>
        </w:rPr>
        <w:t>Sign.: ST 3215, přír.č. 123/80/1141;</w:t>
      </w:r>
      <w:r>
        <w:rPr>
          <w:rFonts w:cs="Times New Roman" w:ascii="Times New Roman" w:hAnsi="Times New Roman"/>
          <w:sz w:val="24"/>
          <w:lang w:val="de-DE"/>
        </w:rPr>
        <w:t xml:space="preserve"> Dreißgster Band. Erstes Heft. 1828. Ausgegeben am 21. Januar 1828.) 1-155,/4/ zach. s. </w:t>
      </w:r>
    </w:p>
    <w:p>
      <w:pPr>
        <w:pStyle w:val="Normal"/>
        <w:jc w:val="both"/>
        <w:rPr/>
      </w:pPr>
      <w:r>
        <w:rPr>
          <w:rFonts w:cs="Times New Roman" w:ascii="Times New Roman" w:hAnsi="Times New Roman"/>
          <w:sz w:val="24"/>
          <w:u w:val="single"/>
          <w:lang w:val="de-DE"/>
        </w:rPr>
        <w:t>Sign.: ST 3213, přír.č. 123/80/1139;</w:t>
      </w:r>
      <w:r>
        <w:rPr>
          <w:rFonts w:cs="Times New Roman" w:ascii="Times New Roman" w:hAnsi="Times New Roman"/>
          <w:sz w:val="24"/>
          <w:lang w:val="de-DE"/>
        </w:rPr>
        <w:t xml:space="preserve"> Dreißigster Band. 1828. (Zweites Heft. Ausgegeben am 2. </w:t>
      </w:r>
      <w:r>
        <w:rPr>
          <w:rFonts w:cs="Times New Roman" w:ascii="Times New Roman" w:hAnsi="Times New Roman"/>
          <w:sz w:val="24"/>
        </w:rPr>
        <w:t>Juni 1828.)  VI,157-341 s.</w:t>
      </w:r>
    </w:p>
    <w:p>
      <w:pPr>
        <w:pStyle w:val="Normal"/>
        <w:jc w:val="both"/>
        <w:rPr/>
      </w:pPr>
      <w:r>
        <w:rPr>
          <w:rFonts w:cs="Times New Roman" w:ascii="Times New Roman" w:hAnsi="Times New Roman"/>
          <w:sz w:val="24"/>
          <w:u w:val="single"/>
          <w:lang w:val="de-DE"/>
        </w:rPr>
        <w:t>Sign.: ST 3212, přír.č. 123/80/1138</w:t>
      </w:r>
      <w:r>
        <w:rPr>
          <w:rFonts w:cs="Times New Roman" w:ascii="Times New Roman" w:hAnsi="Times New Roman"/>
          <w:sz w:val="24"/>
          <w:lang w:val="de-DE"/>
        </w:rPr>
        <w:t xml:space="preserve">; (Einunddreißigster Band. Erstes Heft. Ausgegeben am 1. September 1828.) /2/,204,/8/ s. Preis des Bandes von zwei Heften 2 Thlr. 12 Gr.   </w:t>
      </w:r>
    </w:p>
    <w:p>
      <w:pPr>
        <w:pStyle w:val="Normal"/>
        <w:jc w:val="both"/>
        <w:rPr/>
      </w:pPr>
      <w:r>
        <w:rPr>
          <w:rFonts w:cs="Times New Roman" w:ascii="Times New Roman" w:hAnsi="Times New Roman"/>
          <w:sz w:val="24"/>
          <w:u w:val="single"/>
          <w:lang w:val="de-DE"/>
        </w:rPr>
        <w:t>Sign.: ST 3214, přír.č. 123/80/1140</w:t>
      </w:r>
      <w:r>
        <w:rPr>
          <w:rFonts w:cs="Times New Roman" w:ascii="Times New Roman" w:hAnsi="Times New Roman"/>
          <w:sz w:val="24"/>
          <w:lang w:val="de-DE"/>
        </w:rPr>
        <w:t xml:space="preserve">; Einunddreißister Band. 1828. (Zweites Heft. Ausgegeben am 15. </w:t>
      </w:r>
      <w:r>
        <w:rPr>
          <w:rFonts w:cs="Times New Roman" w:ascii="Times New Roman" w:hAnsi="Times New Roman"/>
          <w:sz w:val="24"/>
        </w:rPr>
        <w:t>November 1828.) VI,185-342 s.</w:t>
      </w:r>
    </w:p>
    <w:p>
      <w:pPr>
        <w:pStyle w:val="Normal"/>
        <w:jc w:val="both"/>
        <w:rPr/>
      </w:pPr>
      <w:r>
        <w:rPr>
          <w:rFonts w:cs="Times New Roman" w:ascii="Times New Roman" w:hAnsi="Times New Roman"/>
          <w:sz w:val="24"/>
          <w:u w:val="single"/>
          <w:lang w:val="de-DE"/>
        </w:rPr>
        <w:t>Sign.: ST 3223, přír.č. 123/80/1149;</w:t>
      </w:r>
      <w:r>
        <w:rPr>
          <w:rFonts w:cs="Times New Roman" w:ascii="Times New Roman" w:hAnsi="Times New Roman"/>
          <w:sz w:val="24"/>
          <w:lang w:val="de-DE"/>
        </w:rPr>
        <w:t xml:space="preserve"> (Zweiunddreißigster Band. Erstes Heft. 1829. Ausgegeben am 1. </w:t>
      </w:r>
      <w:r>
        <w:rPr>
          <w:rFonts w:cs="Times New Roman" w:ascii="Times New Roman" w:hAnsi="Times New Roman"/>
          <w:sz w:val="24"/>
        </w:rPr>
        <w:t>April 1829.)  VII-XII,1-198 zach. s.</w:t>
      </w:r>
    </w:p>
    <w:p>
      <w:pPr>
        <w:pStyle w:val="Normal"/>
        <w:jc w:val="both"/>
        <w:rPr/>
      </w:pPr>
      <w:r>
        <w:rPr>
          <w:rFonts w:cs="Times New Roman" w:ascii="Times New Roman" w:hAnsi="Times New Roman"/>
          <w:sz w:val="24"/>
          <w:u w:val="single"/>
          <w:lang w:val="de-DE"/>
        </w:rPr>
        <w:t>Sign.: ST 3222, přír.č. 123/80/1148;</w:t>
      </w:r>
      <w:r>
        <w:rPr>
          <w:rFonts w:cs="Times New Roman" w:ascii="Times New Roman" w:hAnsi="Times New Roman"/>
          <w:sz w:val="24"/>
          <w:lang w:val="de-DE"/>
        </w:rPr>
        <w:t xml:space="preserve"> Zweiunddreißigster Band. 1829. (Zweites Heft. Ausgegeben am 31. Juli 1829.)  VI,199-350 s.</w:t>
      </w:r>
    </w:p>
    <w:p>
      <w:pPr>
        <w:pStyle w:val="Normal"/>
        <w:jc w:val="both"/>
        <w:rPr/>
      </w:pPr>
      <w:r>
        <w:rPr>
          <w:rFonts w:cs="Times New Roman" w:ascii="Times New Roman" w:hAnsi="Times New Roman"/>
          <w:sz w:val="24"/>
          <w:u w:val="single"/>
          <w:lang w:val="de-DE"/>
        </w:rPr>
        <w:t>Sign.: ST 3221, přír.č. 123/80/1147</w:t>
      </w:r>
      <w:r>
        <w:rPr>
          <w:rFonts w:cs="Times New Roman" w:ascii="Times New Roman" w:hAnsi="Times New Roman"/>
          <w:sz w:val="24"/>
          <w:lang w:val="de-DE"/>
        </w:rPr>
        <w:t xml:space="preserve">; (Dreiunddreißigster Band. Erstes Heft. 1829. Ausgegeben am 31. </w:t>
      </w:r>
      <w:r>
        <w:rPr>
          <w:rFonts w:cs="Times New Roman" w:ascii="Times New Roman" w:hAnsi="Times New Roman"/>
          <w:sz w:val="24"/>
        </w:rPr>
        <w:t>August 1829.) 1-175 zach. s.</w:t>
      </w:r>
    </w:p>
    <w:p>
      <w:pPr>
        <w:pStyle w:val="Normal"/>
        <w:jc w:val="both"/>
        <w:rPr/>
      </w:pPr>
      <w:r>
        <w:rPr>
          <w:rFonts w:cs="Times New Roman" w:ascii="Times New Roman" w:hAnsi="Times New Roman"/>
          <w:sz w:val="24"/>
          <w:u w:val="single"/>
          <w:lang w:val="de-DE"/>
        </w:rPr>
        <w:t>Sign.: ST 3220, přír.č. 123/80/1146</w:t>
      </w:r>
      <w:r>
        <w:rPr>
          <w:rFonts w:cs="Times New Roman" w:ascii="Times New Roman" w:hAnsi="Times New Roman"/>
          <w:sz w:val="24"/>
          <w:lang w:val="de-DE"/>
        </w:rPr>
        <w:t>; Dreiunddreißigster Band.1829. (Zweites Heft. Ausgegeben am 21. Dezember 1829.)VII, /1/, 177-338,/16/ s.</w:t>
      </w:r>
    </w:p>
    <w:p>
      <w:pPr>
        <w:pStyle w:val="Normal"/>
        <w:jc w:val="both"/>
        <w:rPr/>
      </w:pPr>
      <w:r>
        <w:rPr>
          <w:rFonts w:cs="Times New Roman" w:ascii="Times New Roman" w:hAnsi="Times New Roman"/>
          <w:sz w:val="24"/>
          <w:u w:val="single"/>
          <w:lang w:val="de-DE"/>
        </w:rPr>
        <w:t>Sign.: ST 3219, přír.č. 123/80/1145;</w:t>
      </w:r>
      <w:r>
        <w:rPr>
          <w:rFonts w:cs="Times New Roman" w:ascii="Times New Roman" w:hAnsi="Times New Roman"/>
          <w:sz w:val="24"/>
          <w:lang w:val="de-DE"/>
        </w:rPr>
        <w:t xml:space="preserve"> (Vierunddreißigster Band. Erstes Heft. 1830.) 1-180, /4/,8 zach. s.</w:t>
      </w:r>
    </w:p>
    <w:p>
      <w:pPr>
        <w:pStyle w:val="Normal"/>
        <w:jc w:val="both"/>
        <w:rPr/>
      </w:pPr>
      <w:r>
        <w:rPr>
          <w:rFonts w:cs="Times New Roman" w:ascii="Times New Roman" w:hAnsi="Times New Roman"/>
          <w:sz w:val="24"/>
          <w:u w:val="single"/>
          <w:lang w:val="de-DE"/>
        </w:rPr>
        <w:t>Sign.: ST 3218, přír.č. 123/80/1144</w:t>
      </w:r>
      <w:r>
        <w:rPr>
          <w:rFonts w:cs="Times New Roman" w:ascii="Times New Roman" w:hAnsi="Times New Roman"/>
          <w:sz w:val="24"/>
          <w:lang w:val="de-DE"/>
        </w:rPr>
        <w:t xml:space="preserve">;  Vierunddreißigster Band. 1830. (Zweites Heft. Ausgegeben am 1. </w:t>
      </w:r>
      <w:r>
        <w:rPr>
          <w:rFonts w:cs="Times New Roman" w:ascii="Times New Roman" w:hAnsi="Times New Roman"/>
          <w:sz w:val="24"/>
        </w:rPr>
        <w:t>Julis 1830.)  VII,/1/,181355,/3/ s.</w:t>
      </w:r>
    </w:p>
    <w:p>
      <w:pPr>
        <w:pStyle w:val="Normal"/>
        <w:jc w:val="both"/>
        <w:rPr/>
      </w:pPr>
      <w:r>
        <w:rPr>
          <w:rFonts w:cs="Times New Roman" w:ascii="Times New Roman" w:hAnsi="Times New Roman"/>
          <w:sz w:val="24"/>
          <w:u w:val="single"/>
          <w:lang w:val="de-DE"/>
        </w:rPr>
        <w:t>Sign.: ST 3216, přír.č. 123/80/1142</w:t>
      </w:r>
      <w:r>
        <w:rPr>
          <w:rFonts w:cs="Times New Roman" w:ascii="Times New Roman" w:hAnsi="Times New Roman"/>
          <w:sz w:val="24"/>
          <w:lang w:val="de-DE"/>
        </w:rPr>
        <w:t>; (Fünfunddreißigster Band. Erstes Heft. 1831. Ausgegeben am 1. Februar 1831.)  1-183 zach. s.</w:t>
      </w:r>
    </w:p>
    <w:p>
      <w:pPr>
        <w:pStyle w:val="Normal"/>
        <w:jc w:val="both"/>
        <w:rPr/>
      </w:pPr>
      <w:r>
        <w:rPr>
          <w:rFonts w:cs="Times New Roman" w:ascii="Times New Roman" w:hAnsi="Times New Roman"/>
          <w:sz w:val="24"/>
          <w:u w:val="single"/>
          <w:lang w:val="de-DE"/>
        </w:rPr>
        <w:t>Sign.: ST 3217, přír.č. 123/80/1143;</w:t>
      </w:r>
      <w:r>
        <w:rPr>
          <w:rFonts w:cs="Times New Roman" w:ascii="Times New Roman" w:hAnsi="Times New Roman"/>
          <w:sz w:val="24"/>
          <w:lang w:val="de-DE"/>
        </w:rPr>
        <w:t xml:space="preserve"> Fünfunddreißigster Band. 1831. (Zweites Heft. Ausgegeben am 31. Mai 1831.)  VI,185-358,/2/,1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rrmann, Franz</w:t>
      </w:r>
    </w:p>
    <w:p>
      <w:pPr>
        <w:pStyle w:val="Normal"/>
        <w:jc w:val="both"/>
        <w:rPr/>
      </w:pPr>
      <w:r>
        <w:rPr>
          <w:rFonts w:cs="Times New Roman" w:ascii="Times New Roman" w:hAnsi="Times New Roman"/>
          <w:sz w:val="24"/>
          <w:lang w:val="cs-CZ"/>
        </w:rPr>
        <w:t>Die Unterklasse. Eine Anleitung zur Behandlung des ersten Unterrichtes auf Grundlage der Fibel. Von Franz Herrmann. Revidi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58. Im k. k. Schulbücher=Verlage. 8°./2/,178,/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8/: I. Abschnitt.// Der Anschauungsunterricht.// …         Na s. /104/: II. Abschnitt.// Das Schreibles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obsah, tištěná příloha, na tit. straně cena tisku, normy: Anl. z. Beh. d. Fibel. Vazba poloplátě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Slaměník Träparand I. Jahr. - /raz./ Museum Komenského v Přerově, č. 1106.</w:t>
      </w:r>
    </w:p>
    <w:p>
      <w:pPr>
        <w:pStyle w:val="Normal"/>
        <w:jc w:val="both"/>
        <w:rPr/>
      </w:pPr>
      <w:r>
        <w:rPr>
          <w:rFonts w:cs="Times New Roman" w:ascii="Times New Roman" w:hAnsi="Times New Roman"/>
          <w:sz w:val="24"/>
          <w:lang w:val="cs-CZ"/>
        </w:rPr>
        <w:t xml:space="preserve">Sign.: ST 1119.   Přír.č. 86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ertelius Curiensis, Jacobus</w:t>
      </w:r>
      <w:r>
        <w:rPr>
          <w:rFonts w:cs="Times New Roman" w:ascii="Times New Roman" w:hAnsi="Times New Roman"/>
          <w:sz w:val="24"/>
          <w:lang w:val="cs-CZ"/>
        </w:rPr>
        <w:t xml:space="preserve"> /vyd./ viz </w:t>
      </w:r>
      <w:r>
        <w:rPr>
          <w:rFonts w:cs="Times New Roman" w:ascii="Times New Roman" w:hAnsi="Times New Roman"/>
          <w:b/>
          <w:sz w:val="24"/>
          <w:lang w:val="cs-CZ"/>
        </w:rPr>
        <w:t>Fabius Quintilianus:</w:t>
      </w:r>
      <w:r>
        <w:rPr>
          <w:rFonts w:cs="Times New Roman" w:ascii="Times New Roman" w:hAnsi="Times New Roman"/>
          <w:sz w:val="24"/>
          <w:lang w:val="cs-CZ"/>
        </w:rPr>
        <w:t xml:space="preserve"> </w:t>
      </w:r>
      <w:r>
        <w:rPr>
          <w:rFonts w:cs="Times New Roman" w:ascii="Times New Roman" w:hAnsi="Times New Roman"/>
          <w:sz w:val="24"/>
        </w:rPr>
        <w:t>Oratoriarvm Institutionum libri XII. Doctissimorum uirorum, Ioachimi Camerari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b/>
        </w:rPr>
        <w:t xml:space="preserve">Hertzberg, W. A. B. </w:t>
      </w:r>
      <w:r>
        <w:rPr/>
        <w:t>/přel., vyd./  viz</w:t>
      </w:r>
      <w:r>
        <w:rPr>
          <w:b/>
        </w:rPr>
        <w:t xml:space="preserve"> Propertius, Sextus Aurelius: </w:t>
      </w:r>
      <w:r>
        <w:rPr/>
        <w:t>Elegien im Versmaß der Urschrif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ervieux,</w:t>
      </w:r>
      <w:r>
        <w:rPr>
          <w:rFonts w:cs="Times New Roman" w:ascii="Times New Roman" w:hAnsi="Times New Roman"/>
          <w:sz w:val="24"/>
          <w:lang w:val="cs-CZ"/>
        </w:rPr>
        <w:t xml:space="preserve"> : Anmerkungen über des Herrn Hervieux Tractätgen von den Canarien=Vögeln.  In: </w:t>
      </w:r>
      <w:r>
        <w:rPr>
          <w:rFonts w:cs="Times New Roman" w:ascii="Times New Roman" w:hAnsi="Times New Roman"/>
          <w:b/>
          <w:sz w:val="24"/>
          <w:lang w:val="cs-CZ"/>
        </w:rPr>
        <w:t>Anweisung</w:t>
      </w:r>
      <w:r>
        <w:rPr>
          <w:rFonts w:cs="Times New Roman" w:ascii="Times New Roman" w:hAnsi="Times New Roman"/>
          <w:sz w:val="24"/>
          <w:lang w:val="cs-CZ"/>
        </w:rPr>
        <w:t>, Gründliche, alle Arten Vögel zu fa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sz w:val="24"/>
        </w:rPr>
        <w:t>Herwegh, G.</w:t>
      </w:r>
      <w:r>
        <w:rPr>
          <w:b/>
          <w:sz w:val="24"/>
        </w:rPr>
        <w:t xml:space="preserve">  /přel./ viz  </w:t>
      </w:r>
      <w:r>
        <w:rPr>
          <w:sz w:val="24"/>
        </w:rPr>
        <w:t xml:space="preserve">Lamartine, Alphonse de   :   </w:t>
      </w:r>
      <w:r>
        <w:rPr>
          <w:b/>
          <w:sz w:val="24"/>
        </w:rPr>
        <w:t>Sämmtliche Werk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rz</w:t>
      </w:r>
    </w:p>
    <w:p>
      <w:pPr>
        <w:pStyle w:val="Normal"/>
        <w:jc w:val="both"/>
        <w:rPr/>
      </w:pPr>
      <w:r>
        <w:rPr>
          <w:rFonts w:cs="Times New Roman" w:ascii="Times New Roman" w:hAnsi="Times New Roman"/>
          <w:sz w:val="24"/>
          <w:lang w:val="cs-CZ"/>
        </w:rPr>
        <w:t>Das Herz des Menschen; ein Tempel Gottes oder eine Werkstätte des Satans, in zehen Figuren sinnbildlich dargestellt. Zur Erweckung und Beförderung des christlichen Sinnes. Achte, durchaus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Reutlingen, in der J. J. Mäcken´schen Buchhandlung. 1826. 8°. 5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v textu  ryté tematické číslované samostatné přílohy I-X, k nim uveřejněn vysvětlující text, arabské stránkování, složkové signatury.</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iska Donner Erbrichterin in Kotzindorf 1834. - Dar paní Šimčíkové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00.   Přír.č. 183/83/1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rzenstrost, Heilsamer</w:t>
      </w:r>
    </w:p>
    <w:p>
      <w:pPr>
        <w:pStyle w:val="Normal"/>
        <w:jc w:val="both"/>
        <w:rPr/>
      </w:pPr>
      <w:r>
        <w:rPr>
          <w:rFonts w:cs="Times New Roman" w:ascii="Times New Roman" w:hAnsi="Times New Roman"/>
          <w:sz w:val="24"/>
          <w:lang w:val="cs-CZ"/>
        </w:rPr>
        <w:t>Heylsamer Hertzens=Trost welcher An denen Sonn=gemeinen Ferial-und Fest=Tägen des ganzen Jahrs,  In andächtigen und kräfftigen Gebettern/ Uber die heiligen Episteln und Evangelien/ wie nicht minder über das Leben eines jeden Heiligenn geschöpffte werden kan.</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M.DCC.XXIII.  8°.  /2/,1140 zach. s., /1/ příl.</w:t>
      </w:r>
    </w:p>
    <w:p>
      <w:pPr>
        <w:pStyle w:val="Normal"/>
        <w:jc w:val="both"/>
        <w:rPr/>
      </w:pPr>
      <w:r>
        <w:rPr>
          <w:rFonts w:cs="Times New Roman" w:ascii="Times New Roman" w:hAnsi="Times New Roman"/>
          <w:sz w:val="24"/>
          <w:lang w:val="cs-CZ"/>
        </w:rPr>
        <w:t>Na s. 1: Der Erste Sonntag im// Advent.// ...    Na s. 317: Der vierdte Sonntag nach// Pfingsten.// ...   Na s. 464: Der XIV. April.// Die Heil. Heil. /!/ Tiburtius,// Valerianus und Maximus,// Martyrer.// ...    Na s. 705: Der XXVI. Brachmonath.// Heiliger Joannes/ und Heil.// Paulus.// ...   Na s. 922: Der XXVII. Herbstmonat.// Heiliger Cosmas und Heil.// Damianus.// ...   Na s. 1138: Die Gelübd=Meß für die// Braut=Person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 tit. listem tematická rytina, signovaná: G. D. Heumann sc., na s. 1 rytý tematický vlys /na pásce text: ARDENTER, v pozadí krajina/, plné ozd. iniciály, signatury, str. kustody, arabské stránkování, živá záhlaví - od textu oddělená jednoduchou linkou. Pozn.: konec je defektní, chybí poslední listy.  Vazba: kožená.</w:t>
      </w:r>
    </w:p>
    <w:p>
      <w:pPr>
        <w:pStyle w:val="Normal"/>
        <w:jc w:val="both"/>
        <w:rPr/>
      </w:pPr>
      <w:r>
        <w:rPr>
          <w:rFonts w:cs="Times New Roman" w:ascii="Times New Roman" w:hAnsi="Times New Roman"/>
          <w:sz w:val="24"/>
          <w:lang w:val="cs-CZ"/>
        </w:rPr>
        <w:t>Prov.: /raz./ Městské museum v Přerově, č. 1550. -  /raz./ Städtisches Museum in Prerau. Městské museum v Přerově. 3. VI. 1943. Eigenthum d. Stadt Prerau. Inventarverzeichnis: B. Nr. 9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0.   Přír.č.52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esiodus</w:t>
      </w:r>
    </w:p>
    <w:p>
      <w:pPr>
        <w:pStyle w:val="Normal"/>
        <w:jc w:val="both"/>
        <w:rPr/>
      </w:pPr>
      <w:r>
        <w:rPr>
          <w:rFonts w:cs="Times New Roman" w:ascii="Times New Roman" w:hAnsi="Times New Roman"/>
          <w:sz w:val="24"/>
          <w:lang w:val="cs-CZ"/>
        </w:rPr>
        <w:t xml:space="preserve">ΗΣΙΟΔΟΥ ΑΣΚΡΑΙΟΥ ΤΑ ΕΥΡΙΣΚΟΜΕΝΑ. HESIODI ASCRAEI QVAE EXTANT, Cum Notis, ex probatissimis quibusdam Autoribus, brevissimis, selectissimisque, Accedit insuper PASORIS Index, auctior multo hac novissima editione, &amp; multo correctior: Opera &amp; studio </w:t>
      </w:r>
      <w:r>
        <w:rPr>
          <w:rFonts w:cs="Times New Roman" w:ascii="Times New Roman" w:hAnsi="Times New Roman"/>
          <w:b/>
          <w:sz w:val="24"/>
          <w:lang w:val="cs-CZ"/>
        </w:rPr>
        <w:t>CORNELII SCHREVELII.</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umptibus AVGVSTI MARTINI, ANNO MDCCXXX. 8°. /16/,3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HESIODI VITA.  Ex Lilii Gyraldi, de Poëtarum Historia, Dialogo II. …</w:t>
      </w:r>
    </w:p>
    <w:p>
      <w:pPr>
        <w:pStyle w:val="Normal"/>
        <w:jc w:val="both"/>
        <w:rPr/>
      </w:pPr>
      <w:r>
        <w:rPr>
          <w:rFonts w:cs="Times New Roman" w:ascii="Times New Roman" w:hAnsi="Times New Roman"/>
          <w:sz w:val="24"/>
          <w:lang w:val="cs-CZ"/>
        </w:rPr>
        <w:t>Řecky a latinsky, alfabetou a antikvou, souběžný řecký a latinský text, tit. strana červeně a černě s vinětou /signetem ?/, vlysy, plné iniciály ve volném pozadí, konc. viněty, signatury, str. kustody, arabské a římské stránkování, živá záhlaví,  bohaté poznámky pod čarou.</w:t>
      </w:r>
    </w:p>
    <w:p>
      <w:pPr>
        <w:pStyle w:val="Heading3"/>
        <w:rPr/>
      </w:pPr>
      <w:r>
        <w:rPr>
          <w:b/>
          <w:sz w:val="24"/>
        </w:rPr>
        <w:t>Prov.:</w:t>
      </w:r>
      <w:r>
        <w:rPr>
          <w:sz w:val="24"/>
        </w:rPr>
        <w:t xml:space="preserve"> </w:t>
      </w:r>
      <w:r>
        <w:rPr>
          <w:b/>
          <w:sz w:val="24"/>
        </w:rPr>
        <w:t>/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31.  Přír.č. 123/80/6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ess, Ernst Ferdinand/</w:t>
      </w:r>
    </w:p>
    <w:p>
      <w:pPr>
        <w:pStyle w:val="Normal"/>
        <w:jc w:val="both"/>
        <w:rPr/>
      </w:pPr>
      <w:r>
        <w:rPr>
          <w:rFonts w:cs="Times New Roman" w:ascii="Times New Roman" w:hAnsi="Times New Roman"/>
          <w:sz w:val="24"/>
          <w:lang w:val="cs-CZ"/>
        </w:rPr>
        <w:t xml:space="preserve">/SPECVLVM IUDAEORVM, To gest: Zrcadlo Židowské/ w kterémž se netoliko ti bezbožnj ruhači a potupnjcy/ slowa Božij/o/ Židé spatřiti a nagjti mohau/ že Gežjss Krystus Božj a Panny Marye Syn, gest prawý potlačitel Hada starého: Ale y každý pobožný Křestian pozná/ co Zidé/!/ o tom smeysslegj. ... Item/ o Přjsaze Zidowské, kterauž v Křestianůw wykonáwati musegj. ... od gednoho křtěného Zida Arnossta Ferdynanda Hessa, w Lékařstwj Doktora wydané A nynj Skrze </w:t>
      </w:r>
      <w:r>
        <w:rPr>
          <w:rFonts w:cs="Times New Roman" w:ascii="Times New Roman" w:hAnsi="Times New Roman"/>
          <w:b/>
          <w:sz w:val="24"/>
          <w:lang w:val="cs-CZ"/>
        </w:rPr>
        <w:t xml:space="preserve">Martina Carchesia ginák Krausa z Kraußnthalu/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na Cžesko přeložené. Léta Páně 1603./</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a dokonáno w Slawném Starém Městě Pražském w Impressy Ssumanské/ w Středu po S. Janu Křtjteli Božjm ginák 25. Dne Měsýce Cžerwna ...) (1603)/.  8°.  1-12,15-188 zach. s.</w:t>
      </w:r>
    </w:p>
    <w:p>
      <w:pPr>
        <w:pStyle w:val="Normal"/>
        <w:jc w:val="both"/>
        <w:rPr/>
      </w:pPr>
      <w:r>
        <w:rPr>
          <w:rFonts w:cs="Times New Roman" w:ascii="Times New Roman" w:hAnsi="Times New Roman"/>
          <w:sz w:val="24"/>
          <w:lang w:val="cs-CZ"/>
        </w:rPr>
        <w:t xml:space="preserve">Na s. 1: ... Knjžeti, a Pánu/ Panu Ferdynandowi, Arcybiskupstwij Kolinské/o/ Coadiutorowi/ ...    Na s. 15: K laskawému Cžtenáři. ... /Na s. 17/ ... </w:t>
      </w:r>
      <w:r>
        <w:rPr>
          <w:rFonts w:cs="Times New Roman" w:ascii="Times New Roman" w:hAnsi="Times New Roman"/>
          <w:sz w:val="24"/>
          <w:lang w:val="de-DE"/>
        </w:rPr>
        <w:t>Datum w Fryclaru: Léta 1601. Arnosst Ferdynand Hes w Lékařstwj Doktor.      Na s. 18: Krátká Summa a obsaženj Knjž=//ky této.//...  Na s. 158: Proti Zidům a gegich// klewetám. ...     Na s. 186: ... O Přjsaze Zidowské kterauž v Kře=//stianůw wykonáwati magi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lat. slova antikvou, signatury, str. kustody, arabské stránkování, živá záhlaví, vlysy, rubriky, plné iniciály v ozd. pozadí. Pozn.: začátek i konec jsou defektní; na přední předsádce rkp zápisk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Hankowych. - /raz./ Masarykova městská knihovna v Přerově, sign. 1782  - 3/IX 1924. -  k. Promberger 30 Kč.</w:t>
      </w:r>
    </w:p>
    <w:p>
      <w:pPr>
        <w:pStyle w:val="Normal"/>
        <w:jc w:val="both"/>
        <w:rPr/>
      </w:pPr>
      <w:r>
        <w:rPr>
          <w:rFonts w:cs="Times New Roman" w:ascii="Times New Roman" w:hAnsi="Times New Roman"/>
          <w:sz w:val="24"/>
          <w:lang w:val="cs-CZ"/>
        </w:rPr>
        <w:t>Lit.: Knihopis 297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   Přír.č. 344/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ss, Johann Jacob/</w:t>
      </w:r>
    </w:p>
    <w:p>
      <w:pPr>
        <w:pStyle w:val="Normal"/>
        <w:jc w:val="both"/>
        <w:rPr/>
      </w:pPr>
      <w:r>
        <w:rPr>
          <w:rFonts w:cs="Times New Roman" w:ascii="Times New Roman" w:hAnsi="Times New Roman"/>
          <w:b/>
          <w:sz w:val="24"/>
          <w:lang w:val="cs-CZ"/>
        </w:rPr>
        <w:t>Geschichte</w:t>
      </w:r>
      <w:r>
        <w:rPr>
          <w:rFonts w:cs="Times New Roman" w:ascii="Times New Roman" w:hAnsi="Times New Roman"/>
          <w:sz w:val="24"/>
          <w:lang w:val="cs-CZ"/>
        </w:rPr>
        <w:t xml:space="preserve"> Moses. Von dem Verfasser der Geschichte Jesu.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ürich, bey Orell, Geßner, Füeßlin, und Comp. 1777.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poznámky pod čarou, verzálky, rejstřík, složkové signatury, arabské stránkování, živá záhlaví, složkové kustody, errata, normy: (Gesch. Mos. II. B.).</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Dar Dr. L. Riedl. - /raz./ Městské museum v Přerově, č. 2382. -  /raz./ Städtisches Museum in Prerau. Městské museum v Přerově. 3.VI.1943. Eigentum d. Stadt Prerau. Inventarverzeichnis: B. Nr. 961.</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I,201,674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7, přír.č. 375/65/1; Zweyter Band. 1777. 45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ufler, Ludwig Ritter von</w:t>
      </w:r>
    </w:p>
    <w:p>
      <w:pPr>
        <w:pStyle w:val="Normal"/>
        <w:jc w:val="both"/>
        <w:rPr/>
      </w:pPr>
      <w:r>
        <w:rPr>
          <w:rFonts w:cs="Times New Roman" w:ascii="Times New Roman" w:hAnsi="Times New Roman"/>
          <w:sz w:val="24"/>
          <w:lang w:val="cs-CZ"/>
        </w:rPr>
        <w:t>Kurze Reichs=und Länderkunde des Kaiserthums Österreich. Von Ludwig Ritter von Heufler. Für Untergymnasien und Unterrealschulen. Zweite, verbesserte Auflage. Preis, in Leinwandrücken, 90 Neu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k. k. Schulbücher=Verlag. 1859. 8°. XIV,411,/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jako rytá frontispice je nesignovaný cís. znak Josefa Františka I., obsah, číslované složkové signatury, arabské stránkování, živá záhlaví, normy: K. Reichs= u. Länderkunde d. Kais. Öst.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62, 27/IV 1928. - /na předním přídeští přilepen tištěný lístek/ A. Hauptmann´s Buchhandlung. Grießmeyer &amp; Glück in Brünn, Grosser Platz, gräflich Zierotin´sches Palais vis-a-vis der Hauptwache. Lager von sämmtlichen Schul-und Hilfs-Bücher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9.   Přír.č. 30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evenesi, Gabriel</w:t>
      </w:r>
    </w:p>
    <w:p>
      <w:pPr>
        <w:pStyle w:val="Normal"/>
        <w:jc w:val="both"/>
        <w:rPr/>
      </w:pPr>
      <w:r>
        <w:rPr>
          <w:rFonts w:cs="Times New Roman" w:ascii="Times New Roman" w:hAnsi="Times New Roman"/>
          <w:sz w:val="24"/>
          <w:lang w:val="cs-CZ"/>
        </w:rPr>
        <w:t>QUADRAGESIMA CHRISTO PATIENTI SACRA Quotidianis Considerationibus illustrata A P. GABRIELE HEVENESI Societasis JESU, DD. SODALIBUS Sub Titulo B. V. MARIAE AB ANGELO SALUTATAE In Archiducali Academico Societatis JESU Collegio Graecii Congregatis dicata. ANNO M. DCC. LV.</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EX TYPOGRAPHIA KALIWODIANA. (1755). 8°. /6/,4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LLUSTRISSIMO DOMINO DOMINO JOSEPHO MARIAE  S. R. I. Comiti DE ATTHEMBS L. B. ad S. Crucis in Lucinis, Podgora, Falkenstein, Tanzenberg, ... (Na s. /6/) ... Devotissima Sodalitas B. V. Mariae ab Angelo Salutatae.</w:t>
      </w:r>
    </w:p>
    <w:p>
      <w:pPr>
        <w:pStyle w:val="Normal"/>
        <w:jc w:val="both"/>
        <w:rPr/>
      </w:pPr>
      <w:r>
        <w:rPr>
          <w:rFonts w:cs="Times New Roman" w:ascii="Times New Roman" w:hAnsi="Times New Roman"/>
          <w:sz w:val="24"/>
          <w:lang w:val="cs-CZ"/>
        </w:rPr>
        <w:t>Latinsky, antikva, signatury, str. kustody, arabské stránkování, živá záhlaví, ozd. linky,  na začátku dedikace rytý erb, vlysy, kont. iniciály v ozd. pozadí, konc. viněty, plné iniciály ve volném pozadí.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63. -  /raz./ Städtisches Museum in Prerau. Městské museum v Přerově. 26. V. 1943. Eigenthum d. Stadt Prerau. Inventarverzeichnis: B. Nr. 61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3.   Přír.č. 177/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eydenreich, A. H</w:t>
      </w:r>
      <w:r>
        <w:rPr>
          <w:rFonts w:cs="Times New Roman" w:ascii="Times New Roman" w:hAnsi="Times New Roman"/>
          <w:sz w:val="24"/>
          <w:lang w:val="cs-CZ"/>
        </w:rPr>
        <w:t xml:space="preserve">. /vyd./ viz </w:t>
      </w:r>
      <w:r>
        <w:rPr>
          <w:rFonts w:cs="Times New Roman" w:ascii="Times New Roman" w:hAnsi="Times New Roman"/>
          <w:b/>
          <w:sz w:val="24"/>
          <w:lang w:val="cs-CZ"/>
        </w:rPr>
        <w:t>Heydenreich, Carl Heinrich</w:t>
      </w:r>
      <w:r>
        <w:rPr>
          <w:rFonts w:cs="Times New Roman" w:ascii="Times New Roman" w:hAnsi="Times New Roman"/>
          <w:sz w:val="24"/>
          <w:lang w:val="cs-CZ"/>
        </w:rPr>
        <w:t xml:space="preserve">: Gedicht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eydenreich, Carl Heinrich</w:t>
      </w:r>
    </w:p>
    <w:p>
      <w:pPr>
        <w:pStyle w:val="Normal"/>
        <w:jc w:val="both"/>
        <w:rPr/>
      </w:pPr>
      <w:r>
        <w:rPr>
          <w:rFonts w:cs="Times New Roman" w:ascii="Times New Roman" w:hAnsi="Times New Roman"/>
          <w:sz w:val="24"/>
          <w:lang w:val="cs-CZ"/>
        </w:rPr>
        <w:t>Carl Heinrich Heydenreichs Gedicht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7. Bey B. Ph. Bauer. 12°. </w:t>
      </w:r>
    </w:p>
    <w:p>
      <w:pPr>
        <w:pStyle w:val="Normal"/>
        <w:jc w:val="both"/>
        <w:rPr/>
      </w:pPr>
      <w:r>
        <w:rPr>
          <w:rFonts w:cs="Times New Roman" w:ascii="Times New Roman" w:hAnsi="Times New Roman"/>
          <w:sz w:val="24"/>
          <w:lang w:val="de-DE"/>
        </w:rPr>
        <w:t xml:space="preserve">Na s. 1 Th. 2: Carl Heinrich Heydenreich´s Gedichte. Zweyter Theil. Nach dessen Tode gesammelt und heraus gegeben von </w:t>
      </w:r>
      <w:r>
        <w:rPr>
          <w:rFonts w:cs="Times New Roman" w:ascii="Times New Roman" w:hAnsi="Times New Roman"/>
          <w:b/>
          <w:sz w:val="24"/>
          <w:lang w:val="de-DE"/>
        </w:rPr>
        <w:t xml:space="preserve">A. H. Heydenreich. </w:t>
      </w:r>
      <w:r>
        <w:rPr>
          <w:rFonts w:cs="Times New Roman" w:ascii="Times New Roman" w:hAnsi="Times New Roman"/>
          <w:sz w:val="24"/>
          <w:lang w:val="de-DE"/>
        </w:rPr>
        <w:t xml:space="preserve"> … /Na s. 16/ … Leipzig, im Monathe Aprill 1802. Der Herausgeber.    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v l. dílu rytá tem. frontispice, sign.: J. Blaschke sc., normy: Heydenreich I.; Heydenreich. I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Biblioth. Stražnic. Scholar. Piar. -  /raz./ Gymn. Caes. Reg. Stražnic. Schol. Piar. -  /raz./ Schülerbibl. des k. k. Realgymnasiums M. Weisskirchen. -  /raz./ Lehrerbibl. des k. k. Realgymnasiums M. Weisskirchen. </w:t>
      </w:r>
    </w:p>
    <w:p>
      <w:pPr>
        <w:pStyle w:val="Zkladntext2"/>
        <w:rPr/>
      </w:pPr>
      <w:r>
        <w:rPr/>
        <w:t>Sign.: ST 2574, přír.č. 123/80/116; Erster Theil. 1817. /2/,18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5, přír.č. 123/80/117; Zweyter Theil. 1817. /2/,15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eyer, Gottlieb Leberecht</w:t>
      </w:r>
      <w:r>
        <w:rPr>
          <w:rFonts w:cs="Times New Roman" w:ascii="Times New Roman" w:hAnsi="Times New Roman"/>
          <w:sz w:val="24"/>
          <w:lang w:val="cs-CZ"/>
        </w:rPr>
        <w:t xml:space="preserve"> /vyd./ viz </w:t>
      </w:r>
      <w:r>
        <w:rPr>
          <w:rFonts w:cs="Times New Roman" w:ascii="Times New Roman" w:hAnsi="Times New Roman"/>
          <w:b/>
          <w:sz w:val="24"/>
          <w:lang w:val="cs-CZ"/>
        </w:rPr>
        <w:t>Gellert, Christian Fürchtegott</w:t>
      </w:r>
      <w:r>
        <w:rPr>
          <w:rFonts w:cs="Times New Roman" w:ascii="Times New Roman" w:hAnsi="Times New Roman"/>
          <w:sz w:val="24"/>
          <w:lang w:val="cs-CZ"/>
        </w:rPr>
        <w:t xml:space="preserve">: Sämmtliche Schriften.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Heyne, Christian Gottlob</w:t>
      </w:r>
      <w:r>
        <w:rPr>
          <w:rFonts w:cs="Times New Roman" w:ascii="Times New Roman" w:hAnsi="Times New Roman"/>
          <w:sz w:val="24"/>
          <w:lang w:val="de-DE"/>
        </w:rPr>
        <w:t xml:space="preserve">  /přel., vyd./ viz </w:t>
      </w:r>
      <w:r>
        <w:rPr>
          <w:rFonts w:cs="Times New Roman" w:ascii="Times New Roman" w:hAnsi="Times New Roman"/>
          <w:b/>
          <w:sz w:val="24"/>
          <w:lang w:val="de-DE"/>
        </w:rPr>
        <w:t xml:space="preserve">/Guthrie, William/: </w:t>
      </w:r>
      <w:r>
        <w:rPr>
          <w:rFonts w:cs="Times New Roman" w:ascii="Times New Roman" w:hAnsi="Times New Roman"/>
          <w:sz w:val="24"/>
          <w:lang w:val="de-DE"/>
        </w:rPr>
        <w:t xml:space="preserve">/Allgemeine Weltgeschichte. Im Englischen herausgegeben von …/;   viz   </w:t>
      </w:r>
      <w:r>
        <w:rPr>
          <w:rFonts w:cs="Times New Roman" w:ascii="Times New Roman" w:hAnsi="Times New Roman"/>
          <w:b/>
          <w:sz w:val="24"/>
          <w:lang w:val="de-DE"/>
        </w:rPr>
        <w:t>Vergilius Maro, Publius</w:t>
      </w:r>
      <w:r>
        <w:rPr>
          <w:rFonts w:cs="Times New Roman" w:ascii="Times New Roman" w:hAnsi="Times New Roman"/>
          <w:sz w:val="24"/>
          <w:lang w:val="de-DE"/>
        </w:rPr>
        <w:t>: Varietate Lectionis et perpetua  adnotatione illustratu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eyse, Johann Christoph Augustin     </w:t>
      </w:r>
    </w:p>
    <w:p>
      <w:pPr>
        <w:pStyle w:val="Zkladntext2"/>
        <w:rPr/>
      </w:pPr>
      <w:r>
        <w:rPr/>
        <w:t xml:space="preserve">Allgemeines verdeutschendes und erklärendes Fremdwörterbuch mit Bezeichnung der Aussprache und Betonung der Wörter und genauer Angabe ihrer Abstammung und Bildung. von Dr. Joh. Christ. Aug. Heyse, weil. Schuldirector zu Magdeburg und Mitglied der Gelehrten=Vereine für deutsche Sprache zu Berlin und Frankfurt am Main. Neu bearbeitet von Dr. </w:t>
      </w:r>
      <w:r>
        <w:rPr>
          <w:b w:val="false"/>
        </w:rPr>
        <w:t>K. W. L. Heyse</w:t>
      </w:r>
      <w:r>
        <w:rPr/>
        <w:t xml:space="preserve">, Professor an der Univesität zu Berlin. Neunte rechtmäßige, vermehrte und durchaus verbesserte Ausgabe.   </w:t>
      </w:r>
    </w:p>
    <w:p>
      <w:pPr>
        <w:pStyle w:val="Zkladntext2"/>
        <w:rPr/>
      </w:pPr>
      <w:r>
        <w:rPr/>
        <w:t xml:space="preserve">Hannover, 1844. Im Verlage der Hahnschen Hof=Buchhandlung. 8°.  XVI,836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Vorbericht. … /Na s. XIII/ … Berlin, im Junius 1844. Dr. K. Heys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čís. signatury, arabské a římské stránkování,  živá záhlaví,  verzálky,  slovník zkratek, tištěno převážně ve 2 sloupcích, řazeno abecedně,  normy: Heyse´s Fremdwörterb. 9te Aufl.   Vazba: polokožená, mírně opotřebovaná.  </w:t>
      </w:r>
    </w:p>
    <w:p>
      <w:pPr>
        <w:pStyle w:val="Heading3"/>
        <w:rPr/>
      </w:pPr>
      <w:r>
        <w:rPr>
          <w:b/>
          <w:sz w:val="24"/>
        </w:rPr>
        <w:t>Prov.</w:t>
      </w:r>
      <w:r>
        <w:rPr>
          <w:sz w:val="24"/>
        </w:rPr>
        <w:t xml:space="preserve">: </w:t>
      </w:r>
      <w:r>
        <w:rPr>
          <w:b/>
          <w:sz w:val="24"/>
        </w:rPr>
        <w:t>/raz./ Lehrerbibl. des k. k. Realgymnasiums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3.  Přír.č. 123/80/39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b/>
          <w:lang w:val="de-DE"/>
        </w:rPr>
        <w:t>Heyse, Karl Wilhelm Ludwig</w:t>
      </w:r>
      <w:r>
        <w:rPr>
          <w:lang w:val="de-DE"/>
        </w:rPr>
        <w:t xml:space="preserve"> /vyd./ viz</w:t>
      </w:r>
      <w:r>
        <w:rPr>
          <w:b/>
          <w:lang w:val="de-DE"/>
        </w:rPr>
        <w:t xml:space="preserve"> Heyse, Johann Christoph Augustin </w:t>
      </w:r>
      <w:r>
        <w:rPr>
          <w:lang w:val="de-DE"/>
        </w:rPr>
        <w:t xml:space="preserve">: </w:t>
      </w:r>
      <w:r>
        <w:rPr/>
        <w:t>Allgemeines verdeutschendes und erklärendes Fremdwörterbuch mit Bezeichn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 H. d. R. C.</w:t>
      </w:r>
      <w:r>
        <w:rPr>
          <w:rFonts w:cs="Times New Roman" w:ascii="Times New Roman" w:hAnsi="Times New Roman"/>
          <w:sz w:val="24"/>
          <w:lang w:val="cs-CZ"/>
        </w:rPr>
        <w:t xml:space="preserve"> /přel./ viz </w:t>
      </w:r>
      <w:r>
        <w:rPr>
          <w:rFonts w:cs="Times New Roman" w:ascii="Times New Roman" w:hAnsi="Times New Roman"/>
          <w:b/>
          <w:sz w:val="24"/>
          <w:lang w:val="cs-CZ"/>
        </w:rPr>
        <w:t>Freschot, C</w:t>
      </w:r>
      <w:r>
        <w:rPr>
          <w:rFonts w:cs="Times New Roman" w:ascii="Times New Roman" w:hAnsi="Times New Roman"/>
          <w:sz w:val="24"/>
          <w:lang w:val="cs-CZ"/>
        </w:rPr>
        <w:t>. : Des Königreichs Dalmatien historische und geographissche Vorstell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ldebrandt, Friedrich</w:t>
      </w:r>
    </w:p>
    <w:p>
      <w:pPr>
        <w:pStyle w:val="Normal"/>
        <w:jc w:val="both"/>
        <w:rPr/>
      </w:pPr>
      <w:r>
        <w:rPr>
          <w:rFonts w:cs="Times New Roman" w:ascii="Times New Roman" w:hAnsi="Times New Roman"/>
          <w:sz w:val="24"/>
          <w:lang w:val="cs-CZ"/>
        </w:rPr>
        <w:t xml:space="preserve">Lehrbuch der Physiologie abgefaßt von D. Friederich Hildebrandt königl. Preuß. Hofrathe, der Weltweisheit und Arzneikunde ordentlichem öffentl. Lehrer auf der Friederichs=Alexanders=Universität zu Erlangen, ... Zweite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Erlangen bei Johann Jacob Palm 1799. 8° . /10/,1-382,403-49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m ... Herrn Abraham Gotthelf Kästner, königl. Großbritannischem Hofrathe, ordentlichem Professor der Mathematik und Naturlehre auf der Universität zu Göttingen, ... (Na s. /6/) ... Friederich Hildebrand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str. kustody, arabské stránkování,  rejstříky. Pozn.: dílo je defektní, strany 383-402 jsou vytržen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C. Kar. Zitko. - /raz./ Městské museum v Přerově, č. 2877. -  /raz./ Städtisches Museum in Prerau. Městské museum v Přerově. 15.VI.1943. Eigentum d. Stadt Prerau. Inventarverzeichnis: B. Nr. 12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6.   Přír.č. 21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Hillebrandt, Joseph</w:t>
      </w:r>
    </w:p>
    <w:p>
      <w:pPr>
        <w:pStyle w:val="Normal"/>
        <w:jc w:val="both"/>
        <w:rPr/>
      </w:pPr>
      <w:r>
        <w:rPr>
          <w:rFonts w:cs="Times New Roman" w:ascii="Times New Roman" w:hAnsi="Times New Roman"/>
          <w:sz w:val="24"/>
          <w:lang w:val="cs-CZ"/>
        </w:rPr>
        <w:t>Das dritte und fierte Schuljahr. Anleitung zum Gebrauche des Elementarbuches für die Mittelklassen der deutschen Folksschulen. Fon J. Hillebrand, Elementarlehrer, Lehrer …    an der Handwerkschule in Bingen, im Fereine mit Fr. Kieffer, Elementarlehrer in Kastel bei Mainz.   Ausgegeben am 12. Januar 1846, dem Tage 100jähriger Erinnerung an die Geburt Pestalozzi´s.</w:t>
      </w:r>
    </w:p>
    <w:p>
      <w:pPr>
        <w:pStyle w:val="Normal"/>
        <w:jc w:val="both"/>
        <w:rPr>
          <w:rFonts w:ascii="Times New Roman" w:hAnsi="Times New Roman" w:cs="Times New Roman"/>
          <w:sz w:val="24"/>
          <w:lang w:val="cs-CZ"/>
        </w:rPr>
      </w:pPr>
      <w:r>
        <w:rPr>
          <w:rFonts w:cs="Times New Roman" w:ascii="Times New Roman" w:hAnsi="Times New Roman"/>
          <w:sz w:val="24"/>
          <w:lang w:val="cs-CZ"/>
        </w:rPr>
        <w:t>Mainz, Verlag von Vietor v. Zabern. 1846. (Hofbuchdruckerei von Theodor v. Zabern in Mainz.)  8°. 238,/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Einleitung. … /Na s. 10/ … J. Hillebra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oznámky pod čarou, předmluva,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L.V. Deutsches Schulmuseum gegr. 1876. - /raz./ Deutsche Lehrer Büchere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57.   Přír.č. 183/83/16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ller, Blasius</w:t>
      </w:r>
    </w:p>
    <w:p>
      <w:pPr>
        <w:pStyle w:val="Normal"/>
        <w:jc w:val="both"/>
        <w:rPr>
          <w:rFonts w:ascii="Times New Roman" w:hAnsi="Times New Roman" w:cs="Times New Roman"/>
          <w:sz w:val="24"/>
          <w:lang w:val="cs-CZ"/>
        </w:rPr>
      </w:pPr>
      <w:r>
        <w:rPr>
          <w:rFonts w:cs="Times New Roman" w:ascii="Times New Roman" w:hAnsi="Times New Roman"/>
          <w:sz w:val="24"/>
          <w:lang w:val="cs-CZ"/>
        </w:rPr>
        <w:t>Blasius Hiller, Weltpriesters, Gelegenheitsreden bey zerschiedenen Feyerlichkeiten, ... Mit Erlaubniß der Ober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burg, in der Joseph=Wolffischer Buchhandlung, 1792. 8°. </w:t>
      </w:r>
    </w:p>
    <w:p>
      <w:pPr>
        <w:pStyle w:val="Normal"/>
        <w:jc w:val="both"/>
        <w:rPr/>
      </w:pPr>
      <w:r>
        <w:rPr>
          <w:rFonts w:cs="Times New Roman" w:ascii="Times New Roman" w:hAnsi="Times New Roman"/>
          <w:sz w:val="24"/>
          <w:lang w:val="cs-CZ"/>
        </w:rPr>
        <w:t xml:space="preserve">Na s. /3/ /=)( la/: An den Herrn Revisor Aloys Sandbüchler ec. in Salzburg. ... (Na s. /4/) ... Die Verleger.     Za stranou /2/ vnitřní tit. list: </w:t>
      </w:r>
      <w:r>
        <w:rPr>
          <w:rFonts w:cs="Times New Roman" w:ascii="Times New Roman" w:hAnsi="Times New Roman"/>
          <w:b/>
          <w:sz w:val="24"/>
          <w:lang w:val="cs-CZ"/>
        </w:rPr>
        <w:t>Lobrede</w:t>
      </w:r>
      <w:r>
        <w:rPr>
          <w:rFonts w:cs="Times New Roman" w:ascii="Times New Roman" w:hAnsi="Times New Roman"/>
          <w:sz w:val="24"/>
          <w:lang w:val="cs-CZ"/>
        </w:rPr>
        <w:t>// auf// den heiligen// Augustin,// von//</w:t>
      </w:r>
      <w:r>
        <w:rPr>
          <w:rFonts w:cs="Times New Roman" w:ascii="Times New Roman" w:hAnsi="Times New Roman"/>
          <w:b/>
          <w:sz w:val="24"/>
          <w:lang w:val="cs-CZ"/>
        </w:rPr>
        <w:t xml:space="preserve"> P. A. N</w:t>
      </w:r>
      <w:r>
        <w:rPr>
          <w:rFonts w:cs="Times New Roman" w:ascii="Times New Roman" w:hAnsi="Times New Roman"/>
          <w:sz w:val="24"/>
          <w:lang w:val="cs-CZ"/>
        </w:rPr>
        <w:t>.// Gehalten// in dem hochlöblichen Chorherrnstift// zu den Wengen// in Ulm.// 1792.//</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větší tematická viněta, signatury, str. kustody, arabské stránkování, živá záhlaví, vlysy, obsah /=zahrnuje i přídavek Lobrede/,  konc. viněty, plné iniciály ve volném pozadí, errata, normy: Hiller, 2. B.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609. -  /raz./ Städtisches Museum in Prerau. Městské museum v Přerově. 9. VIII. 1943. Eigenthum d. Stadt Prerau. Inventarverzeichnis: B. Nr. 2207.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88, přír.č. 864/70/1; Zweyter Band. 1792. /10/,394,/2/, 3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illinger, Walfried </w:t>
      </w:r>
      <w:r>
        <w:rPr>
          <w:rFonts w:cs="Times New Roman" w:ascii="Times New Roman" w:hAnsi="Times New Roman"/>
          <w:sz w:val="24"/>
          <w:lang w:val="cs-CZ"/>
        </w:rPr>
        <w:t xml:space="preserve">/přel./ viz </w:t>
      </w:r>
      <w:r>
        <w:rPr>
          <w:rFonts w:cs="Times New Roman" w:ascii="Times New Roman" w:hAnsi="Times New Roman"/>
          <w:b/>
          <w:sz w:val="24"/>
          <w:lang w:val="cs-CZ"/>
        </w:rPr>
        <w:t>Liguori, Alphons Maria</w:t>
      </w:r>
      <w:r>
        <w:rPr>
          <w:rFonts w:cs="Times New Roman" w:ascii="Times New Roman" w:hAnsi="Times New Roman"/>
          <w:sz w:val="24"/>
          <w:lang w:val="cs-CZ"/>
        </w:rPr>
        <w:t>: Geistreiche Sittenreden für alle Sonnta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lsenberg, L.</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mioben, Heinrich</w:t>
      </w:r>
      <w:r>
        <w:rPr>
          <w:rFonts w:cs="Times New Roman" w:ascii="Times New Roman" w:hAnsi="Times New Roman"/>
          <w:sz w:val="24"/>
          <w:lang w:val="cs-CZ"/>
        </w:rPr>
        <w:t xml:space="preserve"> /vyd./ viz </w:t>
      </w:r>
      <w:r>
        <w:rPr>
          <w:rFonts w:cs="Times New Roman" w:ascii="Times New Roman" w:hAnsi="Times New Roman"/>
          <w:b/>
          <w:sz w:val="24"/>
          <w:lang w:val="cs-CZ"/>
        </w:rPr>
        <w:t>Klee, Heinrich</w:t>
      </w:r>
      <w:r>
        <w:rPr>
          <w:rFonts w:cs="Times New Roman" w:ascii="Times New Roman" w:hAnsi="Times New Roman"/>
          <w:sz w:val="24"/>
          <w:lang w:val="cs-CZ"/>
        </w:rPr>
        <w:t>: Grundriß der katholischen Mora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mmelschlüssel, Mittlerer</w:t>
      </w:r>
    </w:p>
    <w:p>
      <w:pPr>
        <w:pStyle w:val="Normal"/>
        <w:jc w:val="both"/>
        <w:rPr>
          <w:rFonts w:ascii="Times New Roman" w:hAnsi="Times New Roman" w:cs="Times New Roman"/>
          <w:sz w:val="24"/>
          <w:lang w:val="cs-CZ"/>
        </w:rPr>
      </w:pPr>
      <w:r>
        <w:rPr>
          <w:rFonts w:cs="Times New Roman" w:ascii="Times New Roman" w:hAnsi="Times New Roman"/>
          <w:sz w:val="24"/>
          <w:lang w:val="cs-CZ"/>
        </w:rPr>
        <w:t>Mittlerer Himmelsschlüssel. Ein sehr nützliches und trotzreiches Gebetbuch für geistliche und weltliche Personen, für schwangere und säugende Weiber, dann Christen beiderlei Geschlechts. Enthaltend: Morgen=, Abend=, Meß=, Vesper=, Beicht= und Kommuniongebete; wie auch Gebete zum hochwürdigen Sakramente des Altars und der heiligsten Dreieinigkeit, zu Christo und seinem bitteren Leiden, zur Mutter Gottes, zu den Heiligen, ...</w:t>
      </w:r>
    </w:p>
    <w:p>
      <w:pPr>
        <w:pStyle w:val="Normal"/>
        <w:jc w:val="both"/>
        <w:rPr/>
      </w:pPr>
      <w:r>
        <w:rPr>
          <w:rFonts w:cs="Times New Roman" w:ascii="Times New Roman" w:hAnsi="Times New Roman"/>
          <w:sz w:val="24"/>
          <w:lang w:val="cs-CZ"/>
        </w:rPr>
        <w:t>Neuhaus, 1842. Gedruckt bei Alois Joseph Landfraß. 8°. /16/,1-112,115-356,365-426,/6/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Tafel der beweglichen Feste, in welcher vom Jahre 1837 bis 1856, ... fällt, zu finden ist.    Předtitul: Mittlerer Himmelsschlüssel.</w:t>
      </w:r>
    </w:p>
    <w:p>
      <w:pPr>
        <w:pStyle w:val="Normal"/>
        <w:jc w:val="both"/>
        <w:rPr/>
      </w:pPr>
      <w:r>
        <w:rPr>
          <w:rFonts w:cs="Times New Roman" w:ascii="Times New Roman" w:hAnsi="Times New Roman"/>
          <w:sz w:val="24"/>
          <w:lang w:val="cs-CZ"/>
        </w:rPr>
        <w:t>Německy, gotické písmo, tit. strana červeně a černě v ozd. rámci, tematická nábož. frontispice /pieta/, kalendarium, vlysy, ozd. verzálky, signatury, arabské stránkování, živá záhlaví, od s. 373 uvedeno 14 celostr. dřevořezových obrazů zastavení křížové cesty, obsah. Pozn.: velmi chabá kožená vazba, patrně další mezery v text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375. -  /raz./ Städtisches Museum in Prerau. Městské museum v Přerově. 4. VI. 1943. Eigenthum d. Stadt Prerau. Inventarverzeichnis: B. Nr. 1050.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47.   Přír.č. 606/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Himmelsschlüssel, Mittlerer</w:t>
      </w:r>
    </w:p>
    <w:p>
      <w:pPr>
        <w:pStyle w:val="Normal"/>
        <w:jc w:val="both"/>
        <w:rPr/>
      </w:pPr>
      <w:r>
        <w:rPr>
          <w:rFonts w:cs="Times New Roman" w:ascii="Times New Roman" w:hAnsi="Times New Roman"/>
          <w:sz w:val="24"/>
          <w:lang w:val="de-DE"/>
        </w:rPr>
        <w:t xml:space="preserve">Mittlerer Himmels-Schlüssel. Ein sehr nützliches und trostreiches Gebetbuch für geistliche und weltliche Personen, für schwangere und säugende Weiber, dann Christen beiderlei Geschlechts. Enthaltend: Morgen=, Abend=, Meß=, Vesper=, Beicht= und Kommuniongebete; wie auch Gebete zum hochwürdigsten Sakramente des Altars und der heiligsten Dreieinigkeit, zu Christo und seinem bittern Leiden, zur Mutter Gottes, zu den Heiligen, an allen hohem Festen und verschiedenen Zeiten, … </w:t>
      </w:r>
    </w:p>
    <w:p>
      <w:pPr>
        <w:pStyle w:val="Normal"/>
        <w:jc w:val="both"/>
        <w:rPr>
          <w:rFonts w:ascii="Times New Roman" w:hAnsi="Times New Roman" w:cs="Times New Roman"/>
          <w:sz w:val="24"/>
          <w:lang w:val="de-DE"/>
        </w:rPr>
      </w:pPr>
      <w:r>
        <w:rPr>
          <w:rFonts w:cs="Times New Roman" w:ascii="Times New Roman" w:hAnsi="Times New Roman"/>
          <w:sz w:val="24"/>
          <w:lang w:val="de-DE"/>
        </w:rPr>
        <w:t>Neuhaus, 1856. Druck und Verlag von Alois Joseph Landfraß. (Druck und Verlag von Alois Jos. Landfraß in Neuhaus. 1856.)  8°. 426,/6/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1/ předtitul: Mittlerer Himmels=Schlüssel.      Na s. /5/: Tafel der beweglichen Feste, in welcher vom Jahre 1856 bis 1880 in der ersten Abtheilung der Sonntagsbuchstabe, … zu finden ist.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titul v ozd. ornam. rámci, signatury, arabské stránkování, rytá frontispice nábož. rázu /pieta/,  verzálky, obsah /na jeho konci opět impresum/, mezi stranami 369 až 406 křížová cesta, která obsahuje na stranách 371, 374, 376, 378, 380, 383, 385, 387, 389, 392, 394, 396, 399 a 402  též 14 rytin podle čtrnácti zastavení křížové cesty, sign. J. Hoffmann fe. Prag /nesignovány však všechny rytiny/, normy: Mittlerer Himmelsschlüssel.  Vazba: bez vazebních desek, korpus, až na první dva listy, drží pohromadě.</w:t>
      </w:r>
    </w:p>
    <w:p>
      <w:pPr>
        <w:pStyle w:val="Normal"/>
        <w:jc w:val="both"/>
        <w:rPr>
          <w:rFonts w:ascii="Times New Roman" w:hAnsi="Times New Roman" w:cs="Times New Roman"/>
          <w:sz w:val="24"/>
        </w:rPr>
      </w:pPr>
      <w:r>
        <w:rPr>
          <w:rFonts w:cs="Times New Roman" w:ascii="Times New Roman" w:hAnsi="Times New Roman"/>
          <w:sz w:val="24"/>
        </w:rPr>
        <w:t>Sign.: ST 3089.  Přír.č. 123/80/95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nzpeter, F. W.</w:t>
      </w:r>
      <w:r>
        <w:rPr>
          <w:rFonts w:cs="Times New Roman" w:ascii="Times New Roman" w:hAnsi="Times New Roman"/>
          <w:sz w:val="24"/>
          <w:lang w:val="cs-CZ"/>
        </w:rPr>
        <w:t xml:space="preserve"> /vyd./ viz </w:t>
      </w:r>
      <w:r>
        <w:rPr>
          <w:rFonts w:cs="Times New Roman" w:ascii="Times New Roman" w:hAnsi="Times New Roman"/>
          <w:b/>
          <w:sz w:val="24"/>
          <w:lang w:val="cs-CZ"/>
        </w:rPr>
        <w:t>Caesar, Caius Julius</w:t>
      </w:r>
      <w:r>
        <w:rPr>
          <w:rFonts w:cs="Times New Roman" w:ascii="Times New Roman" w:hAnsi="Times New Roman"/>
          <w:sz w:val="24"/>
          <w:lang w:val="cs-CZ"/>
        </w:rPr>
        <w:t xml:space="preserve">: Commentarii de bello Gallico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rsche,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r katholischen Religion für die Jugend in deutschen Schulen, wodurch auch Hauslehrer, ja sogar Eltern in den Stand gesetzt werden, der Jugend zu Hause blos durch öfteres Lesen lassen, gründliche, reine und vollständige Religionskenntniß zu verschaffen. Von Wilhelm Hirsche, Katechet an der k. k. Hauptschule zu Wels.</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1. Im Verlage der akad. Kunst=und Buchhandlung. 8°. /2/,478,/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podepsaná předmluva, složkové signatury, arabské stránkování, verzálky, obsah, errata, na předním přídeští zápis o ceně. Vazba: 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kob Sobotka. - /raz./ Museum Komenského v Přerově, č. 560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6.   Přír.č. 31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irscher, Johann Baptist von</w:t>
      </w:r>
    </w:p>
    <w:p>
      <w:pPr>
        <w:pStyle w:val="Normal"/>
        <w:jc w:val="both"/>
        <w:rPr>
          <w:rFonts w:ascii="Times New Roman" w:hAnsi="Times New Roman" w:cs="Times New Roman"/>
          <w:sz w:val="24"/>
          <w:lang w:val="cs-CZ"/>
        </w:rPr>
      </w:pPr>
      <w:r>
        <w:rPr>
          <w:rFonts w:cs="Times New Roman" w:ascii="Times New Roman" w:hAnsi="Times New Roman"/>
          <w:sz w:val="24"/>
          <w:lang w:val="cs-CZ"/>
        </w:rPr>
        <w:t>Betrachtungen über die sonntäglichen Evangelien des Kirchenjahrs. Von Dr. Johann Baptist v. Hirscher, Professor der Theologie zu Freiburg. ...</w:t>
      </w:r>
    </w:p>
    <w:p>
      <w:pPr>
        <w:pStyle w:val="Normal"/>
        <w:jc w:val="both"/>
        <w:rPr/>
      </w:pPr>
      <w:r>
        <w:rPr>
          <w:rFonts w:cs="Times New Roman" w:ascii="Times New Roman" w:hAnsi="Times New Roman"/>
          <w:sz w:val="24"/>
          <w:lang w:val="cs-CZ"/>
        </w:rPr>
        <w:t xml:space="preserve">Tübingen, 1843. Verlag der H. Laupp´schen Buchhandlung. Wien, bei Braumüller u. Seidel, so wie bei C. Gerold. Prag, bei Haase Söhne. (Gedruckt auf einer Schnellpresse bei K. F. Hering &amp; Comp.)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m zweiten Bande. ... /Na s. V/ ... Geschrieben zu Freiburg am Tage Allerheiligen 1842. Dr. J. B. Hirsch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obsah, na konci nakl. seznam, normy: Hirscher´s Betracht üb. d. sonnt. Evang. II. Bd.  Vazba: polokožená, s nápisem na hřbetě.</w:t>
      </w:r>
    </w:p>
    <w:p>
      <w:pPr>
        <w:pStyle w:val="Normal"/>
        <w:jc w:val="both"/>
        <w:rPr/>
      </w:pPr>
      <w:r>
        <w:rPr>
          <w:rFonts w:cs="Times New Roman" w:ascii="Times New Roman" w:hAnsi="Times New Roman"/>
          <w:sz w:val="24"/>
          <w:lang w:val="cs-CZ"/>
        </w:rPr>
        <w:t>Prov.: /raz./ Masarykova městská knihovna v Přerově ?/. Pozn.: vazba je stejná jako u sign. ST 78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1, přír.č. 640/65/2; Zweiter Theil. (Die Evangelien vom weißen Sonntag bis zum vierundzwanzigsten Sonntag nach Pfingsten). 1843.  XVI,781,/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rscher, Johann Baptista von</w:t>
      </w:r>
    </w:p>
    <w:p>
      <w:pPr>
        <w:pStyle w:val="Normal"/>
        <w:jc w:val="both"/>
        <w:rPr/>
      </w:pPr>
      <w:r>
        <w:rPr>
          <w:rFonts w:cs="Times New Roman" w:ascii="Times New Roman" w:hAnsi="Times New Roman"/>
          <w:sz w:val="24"/>
          <w:lang w:val="cs-CZ"/>
        </w:rPr>
        <w:t>Betrachtungen über die sonntäglichen Evangelien des Kirchenjahrs. Von Dr. Johann Baptist v. Hirscher, Professor der Theologie zu Freiburg. Vi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Tübingen, 1844. Verlag der H. Laupp´schen Buchhandlung. Wien, bei Braumüller u. Seidel, so wie bei C. Gerold. Prag, Haase, Söhne.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 ... Tübingen, den 25. Mai 1837.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a římské stránkování, obsah, normy: Hirscher´s Betracht. üb. d. sonnt. Evang. I. Bd.     Vazba: polokožená, s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69, 28/V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0, přír.č. 640/65/1; Erster Theil. (Die Evangelien vom Advent bis Ostern enthaltend.)  1844.  XVI,70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rzel, Caspar</w:t>
      </w:r>
    </w:p>
    <w:p>
      <w:pPr>
        <w:pStyle w:val="Normal"/>
        <w:jc w:val="both"/>
        <w:rPr/>
      </w:pPr>
      <w:r>
        <w:rPr>
          <w:rFonts w:cs="Times New Roman" w:ascii="Times New Roman" w:hAnsi="Times New Roman"/>
          <w:sz w:val="24"/>
          <w:lang w:val="cs-CZ"/>
        </w:rPr>
        <w:t xml:space="preserve">Praktische französische Grammatik. Oder: Vollständiger Unterricht in der Französische Sprache. Von Caspar Hirzel. Zwölfte verbesserte und vermehrte Ausgabe, von </w:t>
      </w:r>
      <w:r>
        <w:rPr>
          <w:rFonts w:cs="Times New Roman" w:ascii="Times New Roman" w:hAnsi="Times New Roman"/>
          <w:b/>
          <w:sz w:val="24"/>
          <w:lang w:val="cs-CZ"/>
        </w:rPr>
        <w:t>Conrad von Orell</w:t>
      </w:r>
      <w:r>
        <w:rPr>
          <w:rFonts w:cs="Times New Roman" w:ascii="Times New Roman" w:hAnsi="Times New Roman"/>
          <w:sz w:val="24"/>
          <w:lang w:val="cs-CZ"/>
        </w:rPr>
        <w:t>, Professor in Zürich ...</w:t>
      </w:r>
    </w:p>
    <w:p>
      <w:pPr>
        <w:pStyle w:val="Normal"/>
        <w:jc w:val="both"/>
        <w:rPr>
          <w:rFonts w:ascii="Times New Roman" w:hAnsi="Times New Roman" w:cs="Times New Roman"/>
          <w:sz w:val="24"/>
          <w:lang w:val="cs-CZ"/>
        </w:rPr>
      </w:pPr>
      <w:r>
        <w:rPr>
          <w:rFonts w:cs="Times New Roman" w:ascii="Times New Roman" w:hAnsi="Times New Roman"/>
          <w:sz w:val="24"/>
          <w:lang w:val="cs-CZ"/>
        </w:rPr>
        <w:t>Aarau 1840. Im Verlag bei H. N. Sauerländer. Frankfurt am Main, Johann David Sauerländer. 8°. 561,/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něm. text gotikou, franc. antikvou, více předmluv, složkové signatury, živá záhlaví, rejstřík, obsah, nakl. seznam.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asarykova městská knihovna v Přerově, sign. 7101,  25/VI 1928.  Sign.: ST 1370.   Přír.č. 72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irzel, /Ludwig ?/ </w:t>
      </w:r>
      <w:r>
        <w:rPr>
          <w:rFonts w:cs="Times New Roman" w:ascii="Times New Roman" w:hAnsi="Times New Roman"/>
          <w:sz w:val="24"/>
          <w:lang w:val="cs-CZ"/>
        </w:rPr>
        <w:t xml:space="preserve">/vyd./ viz </w:t>
      </w:r>
      <w:r>
        <w:rPr>
          <w:rFonts w:cs="Times New Roman" w:ascii="Times New Roman" w:hAnsi="Times New Roman"/>
          <w:b/>
          <w:sz w:val="24"/>
          <w:lang w:val="cs-CZ"/>
        </w:rPr>
        <w:t>Chateaubriand, F. R. de:</w:t>
      </w:r>
      <w:r>
        <w:rPr>
          <w:rFonts w:cs="Times New Roman" w:ascii="Times New Roman" w:hAnsi="Times New Roman"/>
          <w:sz w:val="24"/>
          <w:lang w:val="cs-CZ"/>
        </w:rPr>
        <w:t xml:space="preserve"> Atala und lex aventur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irzel, Hans Kaspar </w:t>
      </w:r>
      <w:r>
        <w:rPr>
          <w:rFonts w:cs="Times New Roman" w:ascii="Times New Roman" w:hAnsi="Times New Roman"/>
          <w:sz w:val="24"/>
          <w:lang w:val="cs-CZ"/>
        </w:rPr>
        <w:t xml:space="preserve">/přel./ viz </w:t>
      </w:r>
      <w:r>
        <w:rPr>
          <w:rFonts w:cs="Times New Roman" w:ascii="Times New Roman" w:hAnsi="Times New Roman"/>
          <w:b/>
          <w:sz w:val="24"/>
          <w:lang w:val="cs-CZ"/>
        </w:rPr>
        <w:t>Tissot, Simon André</w:t>
      </w:r>
      <w:r>
        <w:rPr>
          <w:rFonts w:cs="Times New Roman" w:ascii="Times New Roman" w:hAnsi="Times New Roman"/>
          <w:sz w:val="24"/>
          <w:lang w:val="cs-CZ"/>
        </w:rPr>
        <w:t>: Anleitung für das Landvol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stoir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ISTOIRE DU VICOMTE DU TURENNE, MARECHAL-GENERAL DES ARMÉES DU ROI.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LA HAYE, Chez JEAN NEAULME. M. DCC. XXXVI. 8°.  </w:t>
      </w:r>
    </w:p>
    <w:p>
      <w:pPr>
        <w:pStyle w:val="Normal"/>
        <w:jc w:val="both"/>
        <w:rPr/>
      </w:pPr>
      <w:r>
        <w:rPr>
          <w:rFonts w:cs="Times New Roman" w:ascii="Times New Roman" w:hAnsi="Times New Roman"/>
          <w:sz w:val="24"/>
          <w:lang w:val="cs-CZ"/>
        </w:rPr>
        <w:t xml:space="preserve">Předtitul 1. svazku: HISTOIRE DE HENRI DE LA TOUR D´ AUVERGNE, VICOMTE DE TURENNE, MARECHAL-GENERAL DES ARMÉES DU ROI. TOME PREMIER.   U 2. sv.: ...  TOME SECOND.        Na * 1a svazku 1.: AU PRINCE DE TURENNE. ... /Na * 2b/ ... DE RAMSAY.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y červeně a černě s tematickými rytinami /signety ?/, signované: J. d. Schley del.,  v 1. svazku je navíc rytá frontispice  /Henry de la Tour d´Avergne vicomte de Turenne/, signovaná:  Meissonier  Architect f., J.v.d. Schley sculp., signatury, poznámky pod čarou, marginálie, konc. viněty, na místě vlysu jsou tematické rytiny na stranách  /5/, 1, 110, 227 svazku prvního a na stranách 1, 128 a 253  svazku druhého; první dvě rytiny 1. sv. jsou signovány Bonnard del., J. v. d. Schley sculp., od strany  110 svazku prvého a všechny z druhého  svazku jsou signovány: Bonnard  inv. et del., P. Yver sculp. V obou svazcích jsou větší složené tematické rytiny /plánky/, v 1. svazku u strany 334 je vytržena. Na konci 2. svazku je věcný rejstřík pro oba svazky. Normy:  TOME I. ,  TOME II.  Vazba: /oba svazky/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627 /raz./ Museum Komenského v Přerově, č. 881.    ST 628 Dtto, č. 88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28, přír.č. 84/66/1;  TOME PREMIER. M.DCC. XXXVI. /14/,371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27, přír.č. 1057/65/1;  TOME SECOND.  M.DCC. XXXVI. /4/,396 s., /8/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stoires</w:t>
      </w:r>
    </w:p>
    <w:p>
      <w:pPr>
        <w:pStyle w:val="Normal"/>
        <w:jc w:val="both"/>
        <w:rPr>
          <w:rFonts w:ascii="Times New Roman" w:hAnsi="Times New Roman" w:cs="Times New Roman"/>
          <w:sz w:val="24"/>
          <w:lang w:val="cs-CZ"/>
        </w:rPr>
      </w:pPr>
      <w:r>
        <w:rPr>
          <w:rFonts w:cs="Times New Roman" w:ascii="Times New Roman" w:hAnsi="Times New Roman"/>
          <w:sz w:val="24"/>
          <w:lang w:val="cs-CZ"/>
        </w:rPr>
        <w:t>HISTOIRES tirées de l´ Ecriture Sainte, par l´auteur des Oeufs de paques. Ouvrage autorisé par l´ Université. NOUVEAU TESTAMENT.</w:t>
      </w:r>
    </w:p>
    <w:p>
      <w:pPr>
        <w:pStyle w:val="Normal"/>
        <w:jc w:val="both"/>
        <w:rPr/>
      </w:pPr>
      <w:r>
        <w:rPr>
          <w:rFonts w:cs="Times New Roman" w:ascii="Times New Roman" w:hAnsi="Times New Roman"/>
          <w:sz w:val="24"/>
          <w:lang w:val="cs-CZ"/>
        </w:rPr>
        <w:t>PARIS, Chez LEVRAULT, rue de la Harpe  no. 81; et rue des Juifs, no. 33. a  STRASBOURG.  1835.  (STRASBOURG, de l´imprimerie de F. G. LÉVRAULT.)  12°. /2/,156,/4/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HISTOIRES TIRÉES DE L´ ÉCRITURE SAINTE ET DESTINÉES A LA JEUNESSE.</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na tit. straně tematická nesign. rytina, číselné složkové signatury, arabské stránkování, verzálky, na konci nakl. seznam, u stran 45, 67, 89, 96 a 129 tematické litografie, sign.: Lithographie de F. G. Levrault.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astschulz No. 1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3.   Přír.č. 15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istoria  </w:t>
      </w:r>
      <w:r>
        <w:rPr>
          <w:rFonts w:cs="Times New Roman" w:ascii="Times New Roman" w:hAnsi="Times New Roman"/>
          <w:sz w:val="24"/>
          <w:lang w:val="cs-CZ"/>
        </w:rPr>
        <w:t>viz</w:t>
      </w:r>
      <w:r>
        <w:rPr>
          <w:rFonts w:cs="Times New Roman" w:ascii="Times New Roman" w:hAnsi="Times New Roman"/>
          <w:b/>
          <w:sz w:val="24"/>
          <w:lang w:val="cs-CZ"/>
        </w:rPr>
        <w:t xml:space="preserve"> Witowski, Hipolyt: </w:t>
      </w:r>
      <w:r>
        <w:rPr>
          <w:rFonts w:cs="Times New Roman" w:ascii="Times New Roman" w:hAnsi="Times New Roman"/>
          <w:sz w:val="24"/>
          <w:lang w:val="cs-CZ"/>
        </w:rPr>
        <w:t xml:space="preserve">Historya naturalna obejmujaca I. Zoologia, II. Botanik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storia</w:t>
      </w:r>
      <w:r>
        <w:rPr>
          <w:rFonts w:cs="Times New Roman" w:ascii="Times New Roman" w:hAnsi="Times New Roman"/>
          <w:sz w:val="24"/>
          <w:lang w:val="cs-CZ"/>
        </w:rPr>
        <w:t xml:space="preserve"> viz též </w:t>
      </w:r>
      <w:r>
        <w:rPr>
          <w:rFonts w:cs="Times New Roman" w:ascii="Times New Roman" w:hAnsi="Times New Roman"/>
          <w:b/>
          <w:sz w:val="24"/>
          <w:lang w:val="cs-CZ"/>
        </w:rPr>
        <w:t>Histori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istorie</w:t>
      </w:r>
    </w:p>
    <w:p>
      <w:pPr>
        <w:pStyle w:val="Normal"/>
        <w:jc w:val="both"/>
        <w:rPr>
          <w:rFonts w:ascii="Times New Roman" w:hAnsi="Times New Roman" w:cs="Times New Roman"/>
          <w:sz w:val="24"/>
          <w:lang w:val="cs-CZ"/>
        </w:rPr>
      </w:pPr>
      <w:r>
        <w:rPr>
          <w:rFonts w:cs="Times New Roman" w:ascii="Times New Roman" w:hAnsi="Times New Roman"/>
          <w:sz w:val="24"/>
          <w:lang w:val="cs-CZ"/>
        </w:rPr>
        <w:t>Hystorye hrozná o Gidássowi Isskaryotském, kterýž zradil na smrt Krysta Pána nese na sobě obraz wssech lakomců a zauffalců: nenaprawil žiwota swého pokánjm prawým, že towaryssi geho w pekle býti musegj.</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roku tohoto. S. l. /1. pol. 19. stol./  8°. A8 - B8 /=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B 1a: ... Hystorye o gednom lakomem a nemilosrdném tyranu, který swé poddané welice sužowa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ý dřevořez  /oběšenec na stromě/, signatury, str. kustody, verzálky, nezdobeno. Pozn.: vytištěno před r. 1865, protože titul je zachycen v Douchovi, ale bez bližší datace.</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47,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istorie</w:t>
      </w:r>
    </w:p>
    <w:p>
      <w:pPr>
        <w:pStyle w:val="Normal"/>
        <w:jc w:val="both"/>
        <w:rPr/>
      </w:pPr>
      <w:r>
        <w:rPr>
          <w:rFonts w:cs="Times New Roman" w:ascii="Times New Roman" w:hAnsi="Times New Roman"/>
          <w:sz w:val="24"/>
          <w:lang w:val="cs-CZ"/>
        </w:rPr>
        <w:t xml:space="preserve">Hystorya o Bratru// </w:t>
      </w:r>
      <w:r>
        <w:rPr>
          <w:rFonts w:cs="Times New Roman" w:ascii="Times New Roman" w:hAnsi="Times New Roman"/>
          <w:b/>
          <w:sz w:val="24"/>
          <w:lang w:val="cs-CZ"/>
        </w:rPr>
        <w:t>PALEČKOWJ//</w:t>
      </w:r>
      <w:r>
        <w:rPr>
          <w:rFonts w:cs="Times New Roman" w:ascii="Times New Roman" w:hAnsi="Times New Roman"/>
          <w:sz w:val="24"/>
          <w:lang w:val="cs-CZ"/>
        </w:rPr>
        <w:t xml:space="preserve"> Stawu Rytjřskeho (Člowěku), genž sapři Králi Giřjm Českém welmi sslechet=//ného žiwota; Králi milý a wzácný y každemu dobremu byl, … wčesstině sprawená,// a kžádosti mnohých Pánu wyti=//sstěná od Syxta Palmy.//</w:t>
      </w:r>
    </w:p>
    <w:p>
      <w:pPr>
        <w:pStyle w:val="Normal"/>
        <w:jc w:val="both"/>
        <w:rPr/>
      </w:pPr>
      <w:r>
        <w:rPr>
          <w:rFonts w:cs="Times New Roman" w:ascii="Times New Roman" w:hAnsi="Times New Roman"/>
          <w:sz w:val="24"/>
          <w:lang w:val="cs-CZ"/>
        </w:rPr>
        <w:t>S. l.,  /1756/. 12°.  )( 1, )(3-)( 4 /= 3/ zach. listy.</w:t>
      </w:r>
    </w:p>
    <w:p>
      <w:pPr>
        <w:pStyle w:val="Normal"/>
        <w:jc w:val="both"/>
        <w:rPr>
          <w:rFonts w:ascii="Times New Roman" w:hAnsi="Times New Roman" w:cs="Times New Roman"/>
          <w:sz w:val="24"/>
          <w:lang w:val="cs-CZ"/>
        </w:rPr>
      </w:pPr>
      <w:r>
        <w:rPr>
          <w:rFonts w:cs="Times New Roman" w:ascii="Times New Roman" w:hAnsi="Times New Roman"/>
          <w:sz w:val="24"/>
          <w:lang w:val="cs-CZ"/>
        </w:rPr>
        <w:t>Na )( 1a: … Panu Řehořowi Smrčkowi, Prýmátoru a spráwcy Města Soběslawě ec. A … Panj Dorotě Manželce geho Pozdrawení mnohe, Wzkazuge a přednássy Syxt Palma. …</w:t>
      </w:r>
    </w:p>
    <w:p>
      <w:pPr>
        <w:pStyle w:val="Normal"/>
        <w:jc w:val="both"/>
        <w:rPr/>
      </w:pPr>
      <w:r>
        <w:rPr>
          <w:rFonts w:cs="Times New Roman" w:ascii="Times New Roman" w:hAnsi="Times New Roman"/>
          <w:sz w:val="24"/>
          <w:lang w:val="cs-CZ"/>
        </w:rPr>
        <w:t>Česky, gotické písmo, signatury, str. kustody, plné ozd. iniciály. Pozn.: dílo je defektní, má být 12 stran.</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0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6,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istorie</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Hystorja o těžkých protiwenstwjch cýrkwe české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Historya o vmučenj a smrti, pohřbu, y wzkřjsenj … Gežjsse Krysta;   viz </w:t>
      </w:r>
      <w:r>
        <w:rPr>
          <w:rFonts w:cs="Times New Roman" w:ascii="Times New Roman" w:hAnsi="Times New Roman"/>
          <w:b/>
          <w:sz w:val="24"/>
          <w:lang w:val="cs-CZ"/>
        </w:rPr>
        <w:t xml:space="preserve">/Komenský, Jan Amos/: </w:t>
      </w:r>
      <w:r>
        <w:rPr>
          <w:rFonts w:cs="Times New Roman" w:ascii="Times New Roman" w:hAnsi="Times New Roman"/>
          <w:sz w:val="24"/>
          <w:lang w:val="cs-CZ"/>
        </w:rPr>
        <w:t>Historia persecutionum ecclesiae Bohemicae; viz /</w:t>
      </w:r>
      <w:r>
        <w:rPr>
          <w:rFonts w:cs="Times New Roman" w:ascii="Times New Roman" w:hAnsi="Times New Roman"/>
          <w:b/>
          <w:sz w:val="24"/>
          <w:lang w:val="cs-CZ"/>
        </w:rPr>
        <w:t xml:space="preserve">Komenský, Jan Amos/: </w:t>
      </w:r>
      <w:r>
        <w:rPr>
          <w:rFonts w:cs="Times New Roman" w:ascii="Times New Roman" w:hAnsi="Times New Roman"/>
          <w:sz w:val="24"/>
          <w:lang w:val="cs-CZ"/>
        </w:rPr>
        <w:t>Historia revelationum Christophori Kotteri, Christinae Poniatoviae, Nicolai Drabici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istorie, Allgemeine  </w:t>
      </w:r>
      <w:r>
        <w:rPr>
          <w:b w:val="false"/>
        </w:rPr>
        <w:t>viz  /</w:t>
      </w:r>
      <w:r>
        <w:rPr/>
        <w:t>Buffon, George Louis Leclerc/</w:t>
      </w:r>
      <w:r>
        <w:rPr>
          <w:b w:val="false"/>
        </w:rPr>
        <w:t>: Allgemeine Historie der Natur nach allen ihren besondern Theilen abgehandelt …</w:t>
      </w:r>
    </w:p>
    <w:p>
      <w:pPr>
        <w:pStyle w:val="Normal"/>
        <w:rPr>
          <w:b/>
          <w:b/>
          <w:sz w:val="24"/>
          <w:lang w:val="de-DE"/>
        </w:rPr>
      </w:pPr>
      <w:r>
        <w:rPr>
          <w:b/>
          <w:sz w:val="24"/>
          <w:lang w:val="de-DE"/>
        </w:rPr>
      </w:r>
    </w:p>
    <w:p>
      <w:pPr>
        <w:pStyle w:val="Normal"/>
        <w:jc w:val="both"/>
        <w:rPr/>
      </w:pPr>
      <w:r>
        <w:rPr>
          <w:rFonts w:cs="Times New Roman" w:ascii="Times New Roman" w:hAnsi="Times New Roman"/>
          <w:b/>
          <w:sz w:val="24"/>
          <w:lang w:val="cs-CZ"/>
        </w:rPr>
        <w:t xml:space="preserve">Historie, Dvakrát </w:t>
      </w:r>
      <w:r>
        <w:rPr>
          <w:rFonts w:cs="Times New Roman" w:ascii="Times New Roman" w:hAnsi="Times New Roman"/>
          <w:sz w:val="24"/>
          <w:lang w:val="cs-CZ"/>
        </w:rPr>
        <w:t xml:space="preserve">... viz </w:t>
      </w:r>
      <w:r>
        <w:rPr>
          <w:rFonts w:cs="Times New Roman" w:ascii="Times New Roman" w:hAnsi="Times New Roman"/>
          <w:b/>
          <w:sz w:val="24"/>
          <w:lang w:val="cs-CZ"/>
        </w:rPr>
        <w:t xml:space="preserve">/Hübner, Johann/: </w:t>
      </w:r>
      <w:r>
        <w:rPr>
          <w:rFonts w:cs="Times New Roman" w:ascii="Times New Roman" w:hAnsi="Times New Roman"/>
          <w:sz w:val="24"/>
          <w:lang w:val="cs-CZ"/>
        </w:rPr>
        <w:t>Dwakrát 52 biblické historie pro školy a čeledi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istory</w:t>
      </w:r>
      <w:r>
        <w:rPr>
          <w:rFonts w:cs="Times New Roman" w:ascii="Times New Roman" w:hAnsi="Times New Roman"/>
          <w:sz w:val="24"/>
          <w:lang w:val="cs-CZ"/>
        </w:rPr>
        <w:t xml:space="preserve"> viz</w:t>
      </w:r>
      <w:r>
        <w:rPr>
          <w:rFonts w:cs="Times New Roman" w:ascii="Times New Roman" w:hAnsi="Times New Roman"/>
          <w:b/>
          <w:sz w:val="24"/>
          <w:lang w:val="cs-CZ"/>
        </w:rPr>
        <w:t xml:space="preserve"> /Komenský, Jan Amos/: </w:t>
      </w:r>
      <w:r>
        <w:rPr>
          <w:rFonts w:cs="Times New Roman" w:ascii="Times New Roman" w:hAnsi="Times New Roman"/>
          <w:sz w:val="24"/>
          <w:lang w:val="cs-CZ"/>
        </w:rPr>
        <w:t>The history of the Bohemian Persecutio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5"/>
        <w:rPr/>
      </w:pPr>
      <w:r>
        <w:rPr>
          <w:b/>
        </w:rPr>
        <w:t>Hlas, Smutný,</w:t>
      </w:r>
      <w:r>
        <w:rPr/>
        <w:t xml:space="preserve"> zaplásseného hněwem Božjm pastýře In: </w:t>
      </w:r>
      <w:r>
        <w:rPr>
          <w:b/>
        </w:rPr>
        <w:t>Komenský, Jan Amos</w:t>
      </w:r>
      <w:r>
        <w:rPr/>
        <w:t>: Kssaft vmjragjcý matky Gednoty bratrské ...</w:t>
      </w:r>
    </w:p>
    <w:p>
      <w:pPr>
        <w:pStyle w:val="Normal"/>
        <w:rPr>
          <w:sz w:val="24"/>
          <w:lang w:val="cs-CZ"/>
        </w:rPr>
      </w:pPr>
      <w:r>
        <w:rPr>
          <w:sz w:val="24"/>
          <w:lang w:val="cs-CZ"/>
        </w:rPr>
      </w:r>
    </w:p>
    <w:p>
      <w:pPr>
        <w:pStyle w:val="Normal"/>
        <w:jc w:val="both"/>
        <w:rPr/>
      </w:pPr>
      <w:r>
        <w:rPr>
          <w:rFonts w:cs="Times New Roman" w:ascii="Times New Roman" w:hAnsi="Times New Roman"/>
          <w:b/>
          <w:sz w:val="24"/>
          <w:lang w:val="cs-CZ"/>
        </w:rPr>
        <w:t>Hlasatel</w:t>
      </w:r>
    </w:p>
    <w:p>
      <w:pPr>
        <w:pStyle w:val="Normal"/>
        <w:jc w:val="both"/>
        <w:rPr/>
      </w:pPr>
      <w:r>
        <w:rPr>
          <w:rFonts w:cs="Times New Roman" w:ascii="Times New Roman" w:hAnsi="Times New Roman"/>
          <w:sz w:val="24"/>
          <w:lang w:val="cs-CZ"/>
        </w:rPr>
        <w:t xml:space="preserve">Hlasatel Český. Spis čtwrtletnj k prospěchu a potěssenj wssech wlastenců wydaný od </w:t>
      </w:r>
      <w:r>
        <w:rPr>
          <w:rFonts w:cs="Times New Roman" w:ascii="Times New Roman" w:hAnsi="Times New Roman"/>
          <w:b/>
          <w:sz w:val="24"/>
          <w:lang w:val="cs-CZ"/>
        </w:rPr>
        <w:t>Jana Negedlého</w:t>
      </w:r>
      <w:r>
        <w:rPr>
          <w:rFonts w:cs="Times New Roman" w:ascii="Times New Roman" w:hAnsi="Times New Roman"/>
          <w:sz w:val="24"/>
          <w:lang w:val="cs-CZ"/>
        </w:rPr>
        <w:t>, Doktora Práw, a cýs. král. řádného weřegného Professora Literatury České na wysokých sskolách Pražských.</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Bohumila Haase. 1806 - 1819.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ty, arabské stránkování, předmluvy, verzálky,  poznámky pod čarou, obsahy.   Vazba: ST 1216 až ST 1227, 1702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16 až ST 1227 /raz./ Pečeť farního chrámu Páně sv. Vavřince v Přerově.  - /raz./ Městské museum v Přerově, č. 4053, 454. -  /raz./ Städtisches Museum in Prerau. Městské museum v Přerově. 20. V. 1943. Eigenthum d. Stadt Prerau. Inventarverzeichnis: B. Nr. 279; 280; 281; 282; 283; 284; 285; 286; 287; 288; 289; 290. - /vložený lístek/ 4051 – 4054. Jana Nejedlého „Hlasatel Český“ 1806-1808 a 1818. Dar děkan P. Ig. Zavřel.      ST 1702 /Městské museum v Přerově, č. 4052. - /raz./  29.IV.54 Městské museum v Přerově, č.  5212.   StK 133 /raz./ Johann Schwiha.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732.   Doucha s. 6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16, přír.č. 290/65/12; Prwnj ročnj běh, Djl čtwrtý. 1806. /2/,481-64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02, přír.č. 47/98; Druhý roční běh, Djl prwnj. 1807. 176 s.</w:t>
      </w:r>
    </w:p>
    <w:p>
      <w:pPr>
        <w:pStyle w:val="Normal"/>
        <w:jc w:val="both"/>
        <w:rPr/>
      </w:pPr>
      <w:r>
        <w:rPr>
          <w:rFonts w:cs="Times New Roman" w:ascii="Times New Roman" w:hAnsi="Times New Roman"/>
          <w:sz w:val="24"/>
          <w:lang w:val="cs-CZ"/>
        </w:rPr>
        <w:t>Sign.: ST 1217, přír.č. 290/65/9; Druhý ročnj běh, Djl druhý.  1807. /2/,179-3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18, přír.č. 290/65/10; Druhý ročnj běh, Djl třetj. 1807. /2/,347-50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19, přír.č. 290/65/11; Druhý ročnj běh, Djl čtwrtý. 1807. /4/,509-660,/4/ s.</w:t>
      </w:r>
    </w:p>
    <w:p>
      <w:pPr>
        <w:pStyle w:val="Normal"/>
        <w:jc w:val="both"/>
        <w:rPr/>
      </w:pPr>
      <w:r>
        <w:rPr>
          <w:rFonts w:cs="Times New Roman" w:ascii="Times New Roman" w:hAnsi="Times New Roman"/>
          <w:sz w:val="24"/>
          <w:lang w:val="cs-CZ"/>
        </w:rPr>
        <w:t>Sign.: ST 1220, přír.č. 290/65/8; Třetj ročnj běh, Djl prwnj. 1818. 1-1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1, přír.č. 290/65/7; Třetj ročnj běh, Djl druhý. 1808. /2/,163-33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33, přír.č. 46/76; Třetj ročnj běh, Djl druhý. 1808. /2/,163-336 s.</w:t>
      </w:r>
    </w:p>
    <w:p>
      <w:pPr>
        <w:pStyle w:val="Normal"/>
        <w:jc w:val="both"/>
        <w:rPr/>
      </w:pPr>
      <w:r>
        <w:rPr>
          <w:rFonts w:cs="Times New Roman" w:ascii="Times New Roman" w:hAnsi="Times New Roman"/>
          <w:sz w:val="24"/>
          <w:lang w:val="cs-CZ"/>
        </w:rPr>
        <w:t>Sign.: ST 1222, přír.č. 290/65/6; Třetj ročnj běh, Djl třetj. 1808. /2/,339-4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33, přír.č. 46/76; Třetj ročnj běh, Djl třetj.   1808. /2/,339-4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3, přír.č. 290/65/5; Třetj ročnj běh, Djl čtwrtý. 1808. /4/,501-652,/4/ s.</w:t>
      </w:r>
    </w:p>
    <w:p>
      <w:pPr>
        <w:pStyle w:val="Normal"/>
        <w:jc w:val="both"/>
        <w:rPr/>
      </w:pPr>
      <w:r>
        <w:rPr>
          <w:rFonts w:cs="Times New Roman" w:ascii="Times New Roman" w:hAnsi="Times New Roman"/>
          <w:sz w:val="24"/>
          <w:lang w:val="cs-CZ"/>
        </w:rPr>
        <w:t>Sign.: StK 133; přír.č. 46/76. Třetj ročnj běh, Djl čtwrtý. 1808. /4/,501-6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4, přír.č. 290/65/4; Čtwrtý ročnj běh, Djl prwnj. 1818. 1-1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5, přír.č. 290/65/3; Čtwrtý ročnj běh, Djl druhý. 1818. /2/,163-319,/1/ s.</w:t>
      </w:r>
    </w:p>
    <w:p>
      <w:pPr>
        <w:pStyle w:val="Normal"/>
        <w:jc w:val="both"/>
        <w:rPr/>
      </w:pPr>
      <w:r>
        <w:rPr>
          <w:rFonts w:cs="Times New Roman" w:ascii="Times New Roman" w:hAnsi="Times New Roman"/>
          <w:sz w:val="24"/>
          <w:lang w:val="cs-CZ"/>
        </w:rPr>
        <w:t>Sign.: ST 1226, přír.č. 290/65/2 ; Čtwrtý ročnj běh, Djl třetj. 1818. /2/,323-48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7, přír.č. 290/65/1; Čtwrtý ročnj běh, Djl čtwrtý. 1819. /2/,483-635,/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lasové</w:t>
      </w:r>
    </w:p>
    <w:p>
      <w:pPr>
        <w:pStyle w:val="Normal"/>
        <w:jc w:val="both"/>
        <w:rPr>
          <w:rFonts w:ascii="Times New Roman" w:hAnsi="Times New Roman" w:cs="Times New Roman"/>
          <w:sz w:val="24"/>
          <w:lang w:val="cs-CZ"/>
        </w:rPr>
      </w:pPr>
      <w:r>
        <w:rPr>
          <w:rFonts w:cs="Times New Roman" w:ascii="Times New Roman" w:hAnsi="Times New Roman"/>
          <w:sz w:val="24"/>
          <w:lang w:val="cs-CZ"/>
        </w:rPr>
        <w:t>HLASOWÉ O POTŘEBĚ JEDNOTY SPISOWNÉHO JAZYKA PRO ČECHY, MORAWANY A SLOWÁKY. SPISŮ MUSEJNÍCH ČÍSLO XXII. ( Na zadní obálce: Prodáwá se za 24 kr. stř. čili 1 zl. Wíd. čísl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KRONBERGRA  I ŘIWNÁČE 1846. (Tisk c. k. dworní knihtiskárny synů Bohumila Háze.)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mluva: … /Na s. V/ ... W Praze, dne 1 Máje 1846. Sbor musejní pro řeč a literaturu českau. Jan rytíř z Neuberka, kurator sboru. Josef Jungmann, t. č. jednatel. W. Wladiwoj Tomek, sekretář.</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a, složkové signatury, poznámky pod čarou, výroční zpráva Matice české, obsah /statě např. Benedikt z Nudožer, Komenský, Bél, Dobrovský, Tablic, Palacký, Jungmann, Šafařík, Kollár, Šembera aj./.    Vazba: ST 143, ST 1473, ST 1657, ST 3424 brož.   ST 1653 polotuhá.</w:t>
      </w:r>
    </w:p>
    <w:p>
      <w:pPr>
        <w:pStyle w:val="Heading3"/>
        <w:rPr>
          <w:b/>
          <w:b/>
          <w:sz w:val="24"/>
        </w:rPr>
      </w:pPr>
      <w:r>
        <w:rPr>
          <w:b/>
          <w:sz w:val="24"/>
        </w:rPr>
        <w:t>Prov.: ST 1473  /raz./ K. Glanz.   ST 1653 /raz./: Musejní spolek pro Kojetín a okolí se sídlem v Kojetíně.    ST 1657 J. Krumpholc národ. učitel / = patrně autograf. ?/.   ST 2175 Adamec. - /raz./ Museum Komenského v Přerově, č. 287.     ST 2176 /raz./ Moravská beseda v Praze. – Jan Kabelík. - /ex libris/ L. P. Přerov. - /raz./ Z odkazu zem. insp. Jana Kabelíka v Praze 1928. X.-XII.   ST 2177 /raz./ První pětitřídní obecná chlapecká škola v Přerově.     ST 2679 /raz./ Městské reálné gymnasium v Hranicích. -  /raz./ Realgymnasium in Mähr. Weisskirchen. Reálné gymnasium v Hranicích.     ST 3424 /raz./ Knihovna c. k.  Slovanského gymnasia v Olomouci. - /raz./ OVM JAK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7.    Doucha s. 6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3,   přír.č. 619/91;  VIII,240,/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73, přír.č. 34/76. VIII,2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53, přír.č. 2426/92; VIII,240,/4/ s.</w:t>
      </w:r>
    </w:p>
    <w:p>
      <w:pPr>
        <w:pStyle w:val="Normal"/>
        <w:jc w:val="both"/>
        <w:rPr/>
      </w:pPr>
      <w:r>
        <w:rPr>
          <w:rFonts w:cs="Times New Roman" w:ascii="Times New Roman" w:hAnsi="Times New Roman"/>
          <w:sz w:val="24"/>
          <w:lang w:val="cs-CZ"/>
        </w:rPr>
        <w:t xml:space="preserve">Sign.: ST 1657, přír.č. 376/93; VIII, 1-22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75, přír.č. 183/83/338; VIII,1-20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76, přír.č. 183/83/339; VIII,240,/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7, přír.č. 183/83/340; VIII,240,/4/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86, přír.č. 546/83/1;  VIII,240,/4/ s. </w:t>
      </w:r>
    </w:p>
    <w:p>
      <w:pPr>
        <w:pStyle w:val="Normal"/>
        <w:jc w:val="both"/>
        <w:rPr/>
      </w:pPr>
      <w:r>
        <w:rPr>
          <w:rFonts w:cs="Times New Roman" w:ascii="Times New Roman" w:hAnsi="Times New Roman"/>
          <w:sz w:val="24"/>
          <w:lang w:val="cs-CZ"/>
        </w:rPr>
        <w:t xml:space="preserve">Sign.: ST 2679, přír.č. 123/80/224; VIII,240,/4/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24, přír.č. 151/83/1. VIII,240,/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laupa, Johannes Joachim</w:t>
      </w:r>
    </w:p>
    <w:p>
      <w:pPr>
        <w:pStyle w:val="Normal"/>
        <w:jc w:val="both"/>
        <w:rPr/>
      </w:pPr>
      <w:r>
        <w:rPr>
          <w:rFonts w:cs="Times New Roman" w:ascii="Times New Roman" w:hAnsi="Times New Roman"/>
          <w:sz w:val="24"/>
          <w:lang w:val="cs-CZ"/>
        </w:rPr>
        <w:t>LUCERNA Mezy Wodmy Mořskými plugjcý/ Temnosti nočné Swětlem Gazýka swého oswěcugjcý/ A K Studnj Žiwota wedaucý. Nebo: Swatý Jan Nepomucký, Ryba Swatá Z Wody/ a z Ducha Swatého Narozená/ W hořkém Moři tohoto Swěta plugjcý/ ... Při Wegročnj Slawnosti/ a Pautj/ We weřegný/ ... od ... Města Mělnjka/ od ... Pána Martina Schmida/ ... krásně wystawené Kaple Wssem Swt. Janským Ctjtelům předstawený Od Johana Joachyma Hlaupy/ ... Anno:  /=vše maj./ qVo gaLLIae LILIa DIro ense sVbsIgna VerVnt orbI sYngraphen MarIs rVbrI /=1737/ /= konec maj./ Die 16. Maji. ...</w:t>
      </w:r>
    </w:p>
    <w:p>
      <w:pPr>
        <w:pStyle w:val="TextBody"/>
        <w:rPr>
          <w:sz w:val="24"/>
        </w:rPr>
      </w:pPr>
      <w:r>
        <w:rPr>
          <w:sz w:val="24"/>
        </w:rPr>
        <w:t>Wytisstěno w Praze w Králowým Dwoře/ v Matěge Högra/ Arcý=Biskupského Impressora. (1737). 2°. A2 - D2/=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vlysy, plné ozd. iniciály, poznámky pod textem, na konci velká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3059.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něvkovský, Šebestián</w:t>
      </w:r>
    </w:p>
    <w:p>
      <w:pPr>
        <w:pStyle w:val="Normal"/>
        <w:jc w:val="both"/>
        <w:rPr>
          <w:rFonts w:ascii="Times New Roman" w:hAnsi="Times New Roman" w:cs="Times New Roman"/>
          <w:sz w:val="24"/>
          <w:lang w:val="cs-CZ"/>
        </w:rPr>
      </w:pPr>
      <w:r>
        <w:rPr>
          <w:rFonts w:cs="Times New Roman" w:ascii="Times New Roman" w:hAnsi="Times New Roman"/>
          <w:sz w:val="24"/>
          <w:lang w:val="cs-CZ"/>
        </w:rPr>
        <w:t>Básně drobné Ssebestyána Hněwkow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0. Wytisstěné v Jozefy wdowy Fetterlowé z Wildenbrunu w Seminaryum, Nře. 190. 8°. 213,/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obsah, errata.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90 a).   Doucha s. 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01.   Přír.č. 48/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něvkovský, Šebestián</w:t>
      </w:r>
    </w:p>
    <w:p>
      <w:pPr>
        <w:pStyle w:val="Normal"/>
        <w:jc w:val="both"/>
        <w:rPr>
          <w:rFonts w:ascii="Times New Roman" w:hAnsi="Times New Roman" w:cs="Times New Roman"/>
          <w:sz w:val="24"/>
          <w:lang w:val="cs-CZ"/>
        </w:rPr>
      </w:pPr>
      <w:r>
        <w:rPr>
          <w:rFonts w:cs="Times New Roman" w:ascii="Times New Roman" w:hAnsi="Times New Roman"/>
          <w:sz w:val="24"/>
          <w:lang w:val="cs-CZ"/>
        </w:rPr>
        <w:t>Děwjn. Báseň smessnohrdinská w dwanácti zpěwjch. Od Ssebestyána Hněwkow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05. v Frantisska Geřábka w klássteře sw. Hawla. 12°.</w:t>
      </w:r>
    </w:p>
    <w:p>
      <w:pPr>
        <w:pStyle w:val="Normal"/>
        <w:jc w:val="both"/>
        <w:rPr/>
      </w:pPr>
      <w:r>
        <w:rPr>
          <w:rFonts w:cs="Times New Roman" w:ascii="Times New Roman" w:hAnsi="Times New Roman"/>
          <w:sz w:val="24"/>
          <w:lang w:val="cs-CZ"/>
        </w:rPr>
        <w:t>Na s. /5/ dílu 1: Předmluwa. ... (Na s. /8/) ... W Žebráce dne 12. prosynce 1804.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errata, nakl. seznam, verzálky,  nad sazbou v celém tisku ozdůbky. Oba svazky s rytou tematickou frontispiscí, obě shodně signovány: Reys./oval/ J. Bergler, J. Berka ryl.  Vazba: /obě/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80 /raz./ P. Ignác Zavřel kněz arcid. Olom. - /raz./ Městské museum v Přerově, č. 4139 a. - /raz./ 29.IV.54. Městské museum v Přerově, č. 5216.   ST 1281 /raz./ P. Ignác Zavřel kněz arcid. Olom. - /raz./ Městské museum v Přerově, č. 4139 b.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542 a).  Doucha s. 6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80, přír.č. 707/65/1; Djl prwnj. 1805.  /10/,219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1, přír.č. 630/68/1; Djl druhý. 1805. /2/,1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nojek, Antonín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Katechismus o swatých obřadech cjrkwe katolické. Od Antonjna Wogtěcha Hnogka, býwalého professora pastýřského bohoslowj, … děkana k. wěnného města Mělnjka nad Labem.</w:t>
      </w:r>
    </w:p>
    <w:p>
      <w:pPr>
        <w:pStyle w:val="Normal"/>
        <w:jc w:val="both"/>
        <w:rPr/>
      </w:pPr>
      <w:r>
        <w:rPr>
          <w:rFonts w:cs="Times New Roman" w:ascii="Times New Roman" w:hAnsi="Times New Roman"/>
          <w:sz w:val="24"/>
          <w:lang w:val="cs-CZ"/>
        </w:rPr>
        <w:t>W Praze. Tiskem knjžecj arcibiskupské knihtiskárny w Semináři. 1846. 8°. /12/,279,/1/,LIV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Augustinowi Bartoloměgi Hillowi, … Biskupu Litoměřickému, … (Na s. /6/) … Ant. Wogt. Hnogek. Na Mělnjce dne 9. ledna r. P. 1845.</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 signatury, arabské a římské stránkování, předmluvy, obsah, poznámky pod čarou, errata, na konci rejstřík (má římskou paginac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rvní pětitřídní obecná chlapecká škol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1.   Přír.č. 183/83/33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nojek, Antonín Vojtěch</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Schmid, Christoph/: </w:t>
      </w:r>
      <w:r>
        <w:rPr>
          <w:rFonts w:cs="Times New Roman" w:ascii="Times New Roman" w:hAnsi="Times New Roman"/>
          <w:sz w:val="24"/>
          <w:lang w:val="cs-CZ"/>
        </w:rPr>
        <w:t>Kwětný kossjček. Powjdk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cke, J. W.</w:t>
      </w:r>
    </w:p>
    <w:p>
      <w:pPr>
        <w:pStyle w:val="Normal"/>
        <w:jc w:val="both"/>
        <w:rPr>
          <w:rFonts w:ascii="Times New Roman" w:hAnsi="Times New Roman" w:cs="Times New Roman"/>
          <w:sz w:val="24"/>
          <w:lang w:val="cs-CZ"/>
        </w:rPr>
      </w:pPr>
      <w:r>
        <w:rPr>
          <w:rFonts w:cs="Times New Roman" w:ascii="Times New Roman" w:hAnsi="Times New Roman"/>
          <w:sz w:val="24"/>
          <w:lang w:val="cs-CZ"/>
        </w:rPr>
        <w:t>Böhmens Hopfenbau mit besonderer Würdigung der Vorzüglichkeit seines Produktes. Nach eigenen Erfahrungen bearbeitet von J. W. Hocke, Inhaber eines Knaben=Erziehungs=Instituts, … Zweite Auflage. Mit einer lithographischen Tafel.</w:t>
      </w:r>
    </w:p>
    <w:p>
      <w:pPr>
        <w:pStyle w:val="Normal"/>
        <w:jc w:val="both"/>
        <w:rPr/>
      </w:pPr>
      <w:r>
        <w:rPr>
          <w:rFonts w:cs="Times New Roman" w:ascii="Times New Roman" w:hAnsi="Times New Roman"/>
          <w:sz w:val="24"/>
          <w:lang w:val="cs-CZ"/>
        </w:rPr>
        <w:t>Wien. Gedruckt und im Verlage bei Carl Gerold. 1846. 8°. X,9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Der löblichen k. k. patriotisch=ökonomischen Gesellschaft im Königreiche Böhmen, … gewidmet von dem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obsah, litografická příloha /chmelařské nářad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38.  Přír.č. 930/9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dinky</w:t>
      </w:r>
      <w:r>
        <w:rPr>
          <w:rFonts w:cs="Times New Roman" w:ascii="Times New Roman" w:hAnsi="Times New Roman"/>
          <w:sz w:val="24"/>
          <w:lang w:val="cs-CZ"/>
        </w:rPr>
        <w:t xml:space="preserve"> o neposskwrněném početj Panny Marye. … viz </w:t>
      </w:r>
      <w:r>
        <w:rPr>
          <w:rFonts w:cs="Times New Roman" w:ascii="Times New Roman" w:hAnsi="Times New Roman"/>
          <w:b/>
          <w:sz w:val="24"/>
          <w:lang w:val="cs-CZ"/>
        </w:rPr>
        <w:t>Jádro, Duchvní katolické</w:t>
      </w:r>
      <w:r>
        <w:rPr>
          <w:rFonts w:cs="Times New Roman" w:ascii="Times New Roman" w:hAnsi="Times New Roman"/>
          <w:sz w:val="24"/>
          <w:lang w:val="cs-CZ"/>
        </w:rPr>
        <w:t>:  Duchownj katolické Gádro wssech Modliteb pro wssecky lidj we wssech přjpadnoste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dinky</w:t>
      </w:r>
      <w:r>
        <w:rPr>
          <w:rFonts w:cs="Times New Roman" w:ascii="Times New Roman" w:hAnsi="Times New Roman"/>
          <w:sz w:val="24"/>
          <w:lang w:val="cs-CZ"/>
        </w:rPr>
        <w:t xml:space="preserve"> o S. Jánu Nepomuckém viz též </w:t>
      </w:r>
      <w:r>
        <w:rPr>
          <w:rFonts w:cs="Times New Roman" w:ascii="Times New Roman" w:hAnsi="Times New Roman"/>
          <w:b/>
          <w:sz w:val="24"/>
          <w:lang w:val="cs-CZ"/>
        </w:rPr>
        <w:t xml:space="preserve">Gertruda, Sancta : </w:t>
      </w:r>
      <w:r>
        <w:rPr>
          <w:rFonts w:cs="Times New Roman" w:ascii="Times New Roman" w:hAnsi="Times New Roman"/>
          <w:sz w:val="24"/>
          <w:lang w:val="cs-CZ"/>
        </w:rPr>
        <w:t xml:space="preserve">Kytka srdce skrausseného …;  viz též </w:t>
      </w:r>
      <w:r>
        <w:rPr>
          <w:rFonts w:cs="Times New Roman" w:ascii="Times New Roman" w:hAnsi="Times New Roman"/>
          <w:b/>
          <w:sz w:val="24"/>
          <w:lang w:val="cs-CZ"/>
        </w:rPr>
        <w:t>Getruda, Sancta</w:t>
      </w:r>
      <w:r>
        <w:rPr>
          <w:rFonts w:cs="Times New Roman" w:ascii="Times New Roman" w:hAnsi="Times New Roman"/>
          <w:sz w:val="24"/>
          <w:lang w:val="cs-CZ"/>
        </w:rPr>
        <w:t xml:space="preserve">: Nowě okrásslená kwětná Kytka; viz též  </w:t>
      </w:r>
      <w:r>
        <w:rPr>
          <w:rFonts w:cs="Times New Roman" w:ascii="Times New Roman" w:hAnsi="Times New Roman"/>
          <w:b/>
          <w:sz w:val="24"/>
          <w:lang w:val="cs-CZ"/>
        </w:rPr>
        <w:t>Kytka, Květná,</w:t>
      </w:r>
      <w:r>
        <w:rPr>
          <w:rFonts w:cs="Times New Roman" w:ascii="Times New Roman" w:hAnsi="Times New Roman"/>
          <w:sz w:val="24"/>
          <w:lang w:val="cs-CZ"/>
        </w:rPr>
        <w:t xml:space="preserve"> Aneb Modlitby...</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dinky</w:t>
      </w:r>
      <w:r>
        <w:rPr>
          <w:rFonts w:cs="Times New Roman" w:ascii="Times New Roman" w:hAnsi="Times New Roman"/>
          <w:sz w:val="24"/>
          <w:lang w:val="cs-CZ"/>
        </w:rPr>
        <w:t xml:space="preserve"> o sedmi Panny Marye bolestech. K spasytedlnému rozgjmánj Vmučenj Pána Gežjsse Krysta na swětlo wydané. /V Uh. Skalicy/ L. P. 1827. 8°. 8 s.   In: </w:t>
      </w:r>
      <w:r>
        <w:rPr>
          <w:rFonts w:cs="Times New Roman" w:ascii="Times New Roman" w:hAnsi="Times New Roman"/>
          <w:b/>
          <w:sz w:val="24"/>
          <w:lang w:val="cs-CZ"/>
        </w:rPr>
        <w:t>/Gertruda, Sancta:</w:t>
      </w:r>
      <w:r>
        <w:rPr>
          <w:rFonts w:cs="Times New Roman" w:ascii="Times New Roman" w:hAnsi="Times New Roman"/>
          <w:sz w:val="24"/>
          <w:lang w:val="cs-CZ"/>
        </w:rPr>
        <w:t xml:space="preserve"> Rozkossné Duchownj …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ë von Hoënegg, Matthias/</w:t>
      </w:r>
    </w:p>
    <w:p>
      <w:pPr>
        <w:pStyle w:val="Normal"/>
        <w:jc w:val="both"/>
        <w:rPr/>
      </w:pPr>
      <w:r>
        <w:rPr>
          <w:rFonts w:cs="Times New Roman" w:ascii="Times New Roman" w:hAnsi="Times New Roman"/>
          <w:sz w:val="24"/>
          <w:lang w:val="cs-CZ"/>
        </w:rPr>
        <w:t xml:space="preserve">/D. Mattyásse Höe, ... Dworského Kazatele w Drážďanech, Ewangelicská Ručnj Knjžka, W kteréžto se z samého Slowa Božjho nepohnutedlně prokazuge, že Wjra tak řečených Lutheránůw gest prawá Katholická: Papežské pak Včenj že gest z gruntu bludné, a čistému Slowu Božjmu odporné. ... Z Německého gazyku od </w:t>
      </w:r>
      <w:r>
        <w:rPr>
          <w:rFonts w:cs="Times New Roman" w:ascii="Times New Roman" w:hAnsi="Times New Roman"/>
          <w:b/>
          <w:sz w:val="24"/>
          <w:lang w:val="cs-CZ"/>
        </w:rPr>
        <w:t xml:space="preserve">M. Krystoffora Megandra </w:t>
      </w:r>
      <w:r>
        <w:rPr>
          <w:rFonts w:cs="Times New Roman" w:ascii="Times New Roman" w:hAnsi="Times New Roman"/>
          <w:sz w:val="24"/>
          <w:lang w:val="cs-CZ"/>
        </w:rPr>
        <w:t>přeložená.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Nákladem Dobrodjncůw znowu wytisstěná./ /Po r. 1650./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rzedmluwa Pána Doktora Höe, ... /Na )( 6b/ ... Psáno w Drážďanech, na den Obětowánj Pána nasseho Gežjsse Krysta w Chrámě Geruzalemském.  Leta Páně. M.DCCXXVII. ... Mattiáss Höe z Hoenneggu, Pjsma S° Doktor.            Na )( 7a: K Sláwě Samého Mocného Krále Kralugjcych ... Milownjkům Prawdy *Náboženstwj Ewangelicského, oddáwá a offěrtuge Daniel Dubravius. ... /Na )( 11a/ ... W Senicý 19. Novembr. Leta Páně: M.DC.L.    Na )( 11b: Předmluwa Theologůw Academiae Lypské, ... /Na )()( 2b/ ... Psáno w Lypsku. 17. Septembris. Leta 1603. Děkan, Starssj, a Doktořj Vměnj Thologického /!/ w Akademij Lypské.    Na s. 354: Prwnj Przjdawek, To gest: Krátký Přjstawek o Náboženstwjch, Z tak gmenowané Nebeské Cesty, Blahoslawené paměti Pana D. Jana Günthera wzatý. ...    Na s. 387: Druhy Przjdawek. To gest: Blahoslawené paměti Pana D. Günthera Padesatero Pohnutj, kterymiz gedenkaždy oprawdowý a rozumný Křesťan odrážeti se má, aby do Ržjmské Cýrkwe newstupowal. ...     Na s. 419: Trzetj Przjdawek. To gest: Pána M. P. C. Hilssera Zaopatrzenj a Wegstraha przed Odpadestwjm od Ewangelického Náboženstwj k Papežském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vlysy, ozd. linky. Pozn.: oběma ex. chybí titulní list a začátek, ex. ST 261 je na konci kompletní, exempláři ST 260 chybí na konci poslední list.  Vazba: ST 260 kožená s přezkami.   ST 261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60 /raz./ Museum Komenského v Přerově, č. 10.660. - /raz./ Vlastivědný ústav Přerov.  ST 261  /raz./ Městské museum v Přerově, č. 936. -  /raz./ Städtisches Museum in Prerau. Městské museum v Přerově. 2. X. 1944. B. 275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09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0, přír.č. 209/69/1;  /22/,438 zach. s.</w:t>
      </w:r>
    </w:p>
    <w:p>
      <w:pPr>
        <w:pStyle w:val="Zkladntext2"/>
        <w:rPr/>
      </w:pPr>
      <w:r>
        <w:rPr/>
        <w:t xml:space="preserve">Sign.: ST 261, přír.č. 622/68/1;  /24/,44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Hölty, Ludwig Heinrich Christoph</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udw. Heinr. Ch. Hölty´s Gedichte. Neueste Auflage. </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16. Bey B. Ph. Bauer. 12°. /2/,182 s., /1/ příl.</w:t>
      </w:r>
    </w:p>
    <w:p>
      <w:pPr>
        <w:pStyle w:val="Heading1"/>
        <w:rPr/>
      </w:pPr>
      <w:r>
        <w:rPr>
          <w:b w:val="false"/>
        </w:rPr>
        <w:t xml:space="preserve">Na obálce : Deutscher Parnaß. Die vollständige, correcteste und wohlfeilste Ausgabe Deutscher Dichter des goldenen Zeitalters. In 90 Theilen. Sien, verlegt bei Bauer und Dirnböck, zu haben bei Ignaz Klang, Dorotheergasse Nr. 1105.  </w:t>
      </w:r>
    </w:p>
    <w:p>
      <w:pPr>
        <w:pStyle w:val="Heading1"/>
        <w:rPr>
          <w:b w:val="false"/>
          <w:b w:val="false"/>
        </w:rPr>
      </w:pPr>
      <w:r>
        <w:rPr>
          <w:b w:val="false"/>
        </w:rPr>
        <w:t>Německy, gotické písmo,  čís. složkové signatury, arabské stránkování, verzálky, obsah, rytá tematická frontispice, sign.: J. Blaschke sc., normy: Hölty.   Vazba: brož.</w:t>
      </w:r>
    </w:p>
    <w:p>
      <w:pPr>
        <w:pStyle w:val="Heading3"/>
        <w:rPr/>
      </w:pPr>
      <w:r>
        <w:rPr>
          <w:b/>
          <w:sz w:val="24"/>
        </w:rPr>
        <w:t>Prov.: Biblioth. Stražnic. Scholar. Piar. A. 1627. -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Sign.: ST 3006.  Přír.č. 123/80/83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örlek, Friedrich</w:t>
      </w:r>
      <w:r>
        <w:rPr>
          <w:rFonts w:cs="Times New Roman" w:ascii="Times New Roman" w:hAnsi="Times New Roman"/>
          <w:sz w:val="24"/>
          <w:lang w:val="cs-CZ"/>
        </w:rPr>
        <w:t xml:space="preserve">  /přel./  viz </w:t>
      </w:r>
      <w:r>
        <w:rPr>
          <w:rFonts w:cs="Times New Roman" w:ascii="Times New Roman" w:hAnsi="Times New Roman"/>
          <w:b/>
          <w:sz w:val="24"/>
          <w:lang w:val="cs-CZ"/>
        </w:rPr>
        <w:t>Goldsmith, Oliver</w:t>
      </w:r>
      <w:r>
        <w:rPr>
          <w:rFonts w:cs="Times New Roman" w:ascii="Times New Roman" w:hAnsi="Times New Roman"/>
          <w:sz w:val="24"/>
          <w:lang w:val="cs-CZ"/>
        </w:rPr>
        <w:t>:  Der Landprediger von Wakefield. Eine Erzähl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Hofer, Andreas</w:t>
      </w:r>
      <w:r>
        <w:rPr>
          <w:rFonts w:cs="Times New Roman" w:ascii="Times New Roman" w:hAnsi="Times New Roman"/>
          <w:sz w:val="24"/>
          <w:lang w:val="de-DE"/>
        </w:rPr>
        <w:t xml:space="preserve"> </w:t>
      </w:r>
      <w:r>
        <w:rPr>
          <w:rFonts w:cs="Times New Roman" w:ascii="Times New Roman" w:hAnsi="Times New Roman"/>
          <w:b/>
          <w:sz w:val="24"/>
          <w:lang w:val="de-DE"/>
        </w:rPr>
        <w:t xml:space="preserve">, </w:t>
      </w:r>
      <w:r>
        <w:rPr>
          <w:rFonts w:cs="Times New Roman" w:ascii="Times New Roman" w:hAnsi="Times New Roman"/>
          <w:sz w:val="24"/>
          <w:lang w:val="de-DE"/>
        </w:rPr>
        <w:t>und der Freiheitskampf in Tyrol 1809 viz</w:t>
      </w:r>
      <w:r>
        <w:rPr>
          <w:rFonts w:cs="Times New Roman" w:ascii="Times New Roman" w:hAnsi="Times New Roman"/>
          <w:b/>
          <w:sz w:val="24"/>
          <w:lang w:val="de-DE"/>
        </w:rPr>
        <w:t xml:space="preserve"> /Becker, Wilhelm Gottfried/:</w:t>
      </w:r>
      <w:r>
        <w:rPr>
          <w:b/>
          <w:sz w:val="24"/>
          <w:lang w:val="de-DE"/>
        </w:rPr>
        <w:t xml:space="preserve"> </w:t>
      </w:r>
      <w:r>
        <w:rPr>
          <w:rFonts w:cs="Times New Roman" w:ascii="Times New Roman" w:hAnsi="Times New Roman"/>
          <w:sz w:val="24"/>
          <w:lang w:val="cs-CZ"/>
        </w:rPr>
        <w:t>Andreas Hofer und der Freiheitskampf in Tyrol 1809. Von *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ffer, Dismas Josephus Ignatius eques ab</w:t>
      </w:r>
      <w:r>
        <w:rPr>
          <w:rFonts w:cs="Times New Roman" w:ascii="Times New Roman" w:hAnsi="Times New Roman"/>
          <w:sz w:val="24"/>
          <w:lang w:val="cs-CZ"/>
        </w:rPr>
        <w:t xml:space="preserve"> / defend./ viz </w:t>
      </w:r>
      <w:r>
        <w:rPr>
          <w:rFonts w:cs="Times New Roman" w:ascii="Times New Roman" w:hAnsi="Times New Roman"/>
          <w:b/>
          <w:sz w:val="24"/>
          <w:lang w:val="cs-CZ"/>
        </w:rPr>
        <w:t xml:space="preserve">Besnecker, Joannes Adamus /praes./: </w:t>
      </w:r>
      <w:r>
        <w:rPr>
          <w:rFonts w:cs="Times New Roman" w:ascii="Times New Roman" w:hAnsi="Times New Roman"/>
          <w:sz w:val="24"/>
          <w:lang w:val="cs-CZ"/>
        </w:rPr>
        <w:t>Jura mulierum ex jure canonic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b w:val="false"/>
        </w:rPr>
        <w:t xml:space="preserve">Hoffmann, Carl </w:t>
      </w:r>
      <w:r>
        <w:rPr/>
        <w:t xml:space="preserve">/vyd./ viz </w:t>
      </w:r>
      <w:r>
        <w:rPr>
          <w:b w:val="false"/>
        </w:rPr>
        <w:t xml:space="preserve">Wölfer, Marius: </w:t>
      </w:r>
      <w:r>
        <w:rPr/>
        <w:t>Arithmetik, Geometrie und Stereometrie, Mechanik; nebst Festigkeit der Gebäud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ffmann, Franz</w:t>
      </w:r>
    </w:p>
    <w:p>
      <w:pPr>
        <w:pStyle w:val="Normal"/>
        <w:jc w:val="both"/>
        <w:rPr/>
      </w:pPr>
      <w:r>
        <w:rPr>
          <w:rFonts w:cs="Times New Roman" w:ascii="Times New Roman" w:hAnsi="Times New Roman"/>
          <w:sz w:val="24"/>
          <w:lang w:val="cs-CZ"/>
        </w:rPr>
        <w:t xml:space="preserve">Miluj Vlast ! Vypravování z novějších dob země Tyrolské pro mladý i dospělý věk od Františka Hoffmanna. Přeložil </w:t>
      </w:r>
      <w:r>
        <w:rPr>
          <w:rFonts w:cs="Times New Roman" w:ascii="Times New Roman" w:hAnsi="Times New Roman"/>
          <w:b/>
          <w:sz w:val="24"/>
          <w:lang w:val="cs-CZ"/>
        </w:rPr>
        <w:t>P. J. Šulc.</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Tisk a náklad Jarosl. Pospíšila. 1851. 8°. 12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verzálky.</w:t>
      </w:r>
    </w:p>
    <w:p>
      <w:pPr>
        <w:pStyle w:val="Normal"/>
        <w:jc w:val="both"/>
        <w:rPr/>
      </w:pPr>
      <w:r>
        <w:rPr>
          <w:rFonts w:cs="Times New Roman" w:ascii="Times New Roman" w:hAnsi="Times New Roman"/>
          <w:sz w:val="24"/>
          <w:lang w:val="cs-CZ"/>
        </w:rPr>
        <w:t>Lit.: Doucha s. 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1,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Hoffmann, Friedrich /</w:t>
      </w:r>
      <w:r>
        <w:rPr>
          <w:rFonts w:cs="Times New Roman" w:ascii="Times New Roman" w:hAnsi="Times New Roman"/>
          <w:sz w:val="24"/>
          <w:lang w:val="de-DE"/>
        </w:rPr>
        <w:t>přel./ viz</w:t>
      </w:r>
      <w:r>
        <w:rPr>
          <w:rFonts w:cs="Times New Roman" w:ascii="Times New Roman" w:hAnsi="Times New Roman"/>
          <w:b/>
          <w:sz w:val="24"/>
          <w:lang w:val="de-DE"/>
        </w:rPr>
        <w:t xml:space="preserve">  Eutropius: </w:t>
      </w:r>
      <w:r>
        <w:rPr>
          <w:rFonts w:cs="Times New Roman" w:ascii="Times New Roman" w:hAnsi="Times New Roman"/>
          <w:sz w:val="24"/>
          <w:lang w:val="de-DE"/>
        </w:rPr>
        <w:t>Abriß der Römischen Geschichte …;</w:t>
      </w:r>
      <w:r>
        <w:rPr>
          <w:sz w:val="24"/>
          <w:lang w:val="de-DE"/>
        </w:rPr>
        <w:t xml:space="preserve"> </w:t>
      </w:r>
      <w:r>
        <w:rPr>
          <w:b/>
          <w:sz w:val="24"/>
          <w:lang w:val="de-DE"/>
        </w:rPr>
        <w:t xml:space="preserve">  </w:t>
      </w:r>
      <w:r>
        <w:rPr>
          <w:rFonts w:cs="Times New Roman" w:ascii="Times New Roman" w:hAnsi="Times New Roman"/>
          <w:sz w:val="24"/>
          <w:lang w:val="cs-CZ"/>
        </w:rPr>
        <w:t xml:space="preserve">/přel./ viz </w:t>
      </w:r>
      <w:r>
        <w:rPr>
          <w:rFonts w:cs="Times New Roman" w:ascii="Times New Roman" w:hAnsi="Times New Roman"/>
          <w:b/>
          <w:sz w:val="24"/>
          <w:lang w:val="cs-CZ"/>
        </w:rPr>
        <w:t>Valerius Maximus</w:t>
      </w:r>
      <w:r>
        <w:rPr>
          <w:rFonts w:cs="Times New Roman" w:ascii="Times New Roman" w:hAnsi="Times New Roman"/>
          <w:sz w:val="24"/>
          <w:lang w:val="cs-CZ"/>
        </w:rPr>
        <w:t>: Sammlung merkwürdiger Reden und Thaten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cs-CZ"/>
        </w:rPr>
        <w:t xml:space="preserve">Hoffmann, J. A. G. </w:t>
      </w:r>
      <w:r>
        <w:rPr>
          <w:rFonts w:cs="Times New Roman" w:ascii="Times New Roman" w:hAnsi="Times New Roman"/>
          <w:sz w:val="24"/>
          <w:lang w:val="cs-CZ"/>
        </w:rPr>
        <w:t xml:space="preserve">/vyd./ viz </w:t>
      </w:r>
      <w:r>
        <w:rPr>
          <w:rFonts w:cs="Times New Roman" w:ascii="Times New Roman" w:hAnsi="Times New Roman"/>
          <w:b/>
          <w:sz w:val="24"/>
          <w:lang w:val="cs-CZ"/>
        </w:rPr>
        <w:t>Jacotot, Joseph</w:t>
      </w:r>
      <w:r>
        <w:rPr>
          <w:rFonts w:cs="Times New Roman" w:ascii="Times New Roman" w:hAnsi="Times New Roman"/>
          <w:sz w:val="24"/>
          <w:lang w:val="cs-CZ"/>
        </w:rPr>
        <w:t>: Universal-Unterrich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fstetter, J. B.</w:t>
      </w:r>
    </w:p>
    <w:p>
      <w:pPr>
        <w:pStyle w:val="Normal"/>
        <w:jc w:val="both"/>
        <w:rPr>
          <w:rFonts w:ascii="Times New Roman" w:hAnsi="Times New Roman" w:cs="Times New Roman"/>
          <w:sz w:val="24"/>
          <w:lang w:val="cs-CZ"/>
        </w:rPr>
      </w:pPr>
      <w:r>
        <w:rPr>
          <w:rFonts w:cs="Times New Roman" w:ascii="Times New Roman" w:hAnsi="Times New Roman"/>
          <w:sz w:val="24"/>
          <w:lang w:val="cs-CZ"/>
        </w:rPr>
        <w:t>LE MENTOR DE LA JEUNESSE. CONTENANT I. LES ACCIDENS DE L´ ENFANCE. II. DES ANECDOTES. III. DES FABLES. IV. CODE DE LA MORALE DE LA JEUNESSE. V. DES DIALOGUES. ORNÉ DE HUIT GRAVURES ENLUMINÉES. PAR J. B. HOFSTETTER, PROFESSEUR DES LANGUES ET DES LITTÉRATURES FRANÇAISE ET POLONAISE A L´ACADEMIE I. R. DES NOBLES THÉRÉSIENNE, A VIENNE.</w:t>
      </w:r>
    </w:p>
    <w:p>
      <w:pPr>
        <w:pStyle w:val="Normal"/>
        <w:jc w:val="both"/>
        <w:rPr/>
      </w:pPr>
      <w:r>
        <w:rPr>
          <w:rFonts w:cs="Times New Roman" w:ascii="Times New Roman" w:hAnsi="Times New Roman"/>
          <w:sz w:val="24"/>
          <w:lang w:val="cs-CZ"/>
        </w:rPr>
        <w:t>Á VIENNE, 1841. CHEZ LA VEUVE D´ ANTOINE PATERNO, MARCHAND D´ ESTAMPES-EDITEUR. NEUMARKT No  1064. 8°. /4/,124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tem.  kolorované přílohy.  Vazba: poloplátěná, opotřeb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d.: Marie Ulm von Tante Klotilda 1863. - /raz./ Městské museum v Přerově, č. 2003. - /raz./ Städtisches Museum in Prerau. Městské museum v Přerově. 17.VI.1943. Eigentum d. Stadt Prerau. Inventarverzeichnis: Nr. B. 137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80.   Přír.č. 101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f-und Staatsschematismus</w:t>
      </w:r>
    </w:p>
    <w:p>
      <w:pPr>
        <w:pStyle w:val="Normal"/>
        <w:jc w:val="both"/>
        <w:rPr/>
      </w:pPr>
      <w:r>
        <w:rPr>
          <w:rFonts w:cs="Times New Roman" w:ascii="Times New Roman" w:hAnsi="Times New Roman"/>
          <w:sz w:val="24"/>
          <w:lang w:val="cs-CZ"/>
        </w:rPr>
        <w:t>Hof=und Staatsschematismus des österreichischen Kaiserthum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Aus der k. k. Hof=und Staats=Aerarial=Druckerey. 1820.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živá záhlaví, na tit. stranách viněty, rejstříky, obsahy, normy: I. Theil. II. Theil.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7,  přír.č. 183/83/92; I. Theil. 1820. /14/,XVIII,716,/121/ s.   -  II. Theil. 1820. 406,/9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henlohe-Waldenburg-Schillingsfürst, Alexander Fürsten von</w:t>
      </w:r>
    </w:p>
    <w:p>
      <w:pPr>
        <w:pStyle w:val="Normal"/>
        <w:jc w:val="both"/>
        <w:rPr/>
      </w:pPr>
      <w:r>
        <w:rPr>
          <w:rFonts w:cs="Times New Roman" w:ascii="Times New Roman" w:hAnsi="Times New Roman"/>
          <w:sz w:val="24"/>
          <w:lang w:val="cs-CZ"/>
        </w:rPr>
        <w:t xml:space="preserve">Predigten auf das ganze Kirchenjahr. Gehalten von Alexander, Fürsten von Hohenlohe= Waldenburg = Schillingsfürst, Großpropst der Großwardeiner Capitels ec.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egensburg, 1839. Verlag von G. Joseph Manz.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bsah, ozd. verzálky, číselné složkové signatury, arabské stránkování, nezdobeno, normy: Hohenlohe, Predigten II.  Vazba: brož.</w:t>
      </w:r>
    </w:p>
    <w:p>
      <w:pPr>
        <w:pStyle w:val="Normal"/>
        <w:jc w:val="both"/>
        <w:rPr/>
      </w:pPr>
      <w:r>
        <w:rPr>
          <w:rFonts w:cs="Times New Roman" w:ascii="Times New Roman" w:hAnsi="Times New Roman"/>
          <w:sz w:val="24"/>
          <w:lang w:val="cs-CZ"/>
        </w:rPr>
        <w:t>Prov.: /raz./ Městské museum v Přerově, č. 2607. -  /raz./ Städtisches Museum in Prerau. Městské museum v Přerově. 3. VI. 1943. Eigenthum d. Stadt Prerau. Inventarverzeichnis: B. Nr. 98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08,  přír.č. 49/71/1; Zweiter Band. 1839. /4/,34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hler, Emerich Thomas</w:t>
      </w:r>
    </w:p>
    <w:p>
      <w:pPr>
        <w:pStyle w:val="Zkladntext2"/>
        <w:rPr/>
      </w:pPr>
      <w:r>
        <w:rPr/>
        <w:t xml:space="preserve">Abbildungen Römischer und Griechischer Alterthümer nach Antiken. Für Studierende und Freunde der Alterthumskunde. Geordnet und erläutert von E. Th. Hohler, Hochfürstlich Schwarzenbergischem Hauslehrer, Bibliothekar und Rathe. Drey Hefte.   </w:t>
      </w:r>
    </w:p>
    <w:p>
      <w:pPr>
        <w:pStyle w:val="Zkladntext2"/>
        <w:rPr/>
      </w:pPr>
      <w:r>
        <w:rPr/>
        <w:t xml:space="preserve">Wien und Krems, 1823. Bey B. Ph. Bauer, Buchhändler. 8°.    </w:t>
      </w:r>
    </w:p>
    <w:p>
      <w:pPr>
        <w:pStyle w:val="Zkladntext2"/>
        <w:rPr/>
      </w:pPr>
      <w:r>
        <w:rPr/>
        <w:t>Na s. /III/: Vorrede. … /Na s. VI/ … Wien, den 20. Aprill 1822.</w:t>
      </w:r>
    </w:p>
    <w:p>
      <w:pPr>
        <w:pStyle w:val="Heading3"/>
        <w:rPr>
          <w:b/>
          <w:b/>
          <w:sz w:val="24"/>
        </w:rPr>
      </w:pPr>
      <w:r>
        <w:rPr>
          <w:b/>
          <w:sz w:val="24"/>
        </w:rPr>
        <w:t>Německy, gotické písmo, lat. slova antikvou, čís. složkové signatury, arabské stránkování – jen prvních 6 stran římskými číslicemi, plynule přechází do arabských číslic, verzálky, poznámky pod textem, obsah. Pozn.: každý sešit má svůj úplný vnitřní titulní list. V podstatě jde o soubor rytých tematických listů a k nim je vždy připojen vysvětlující text. Některé z rytin jsou  signované: L. Rieder sc., Joh. Boehm sc.; normy:  I., II.,III.</w:t>
      </w:r>
    </w:p>
    <w:p>
      <w:pPr>
        <w:pStyle w:val="Heading3"/>
        <w:rPr>
          <w:b/>
          <w:b/>
          <w:sz w:val="24"/>
        </w:rPr>
      </w:pPr>
      <w:r>
        <w:rPr>
          <w:b/>
          <w:sz w:val="24"/>
        </w:rPr>
        <w:t>Prov.: Aus der Lehrerbibliothek des aufgelösten Staats-Untergymnasiums in Strassnitz.  -  /raz./ Gymn. Caes. Reg. Stražnic. Schol. Piar. -  /raz./ Lehrer-Bibliothek des Staatsgymnasiums in Mähr. Weisskirchen. - /raz./ Lehrerbibl. des k. k. Realgymnasiums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43, přír.č. 123/80/188; Erstes Heft. 1822.  /2/,44,/4/ s., XI příl. - Zweytes Heft. 1823. 46 s., XII-XXV příl. -    Drittes Heft. 1823. 66,/3/ s.,  XXVI-XL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hler, Emerich Thomas</w:t>
      </w:r>
      <w:r>
        <w:rPr>
          <w:rFonts w:cs="Times New Roman" w:ascii="Times New Roman" w:hAnsi="Times New Roman"/>
          <w:sz w:val="24"/>
          <w:lang w:val="cs-CZ"/>
        </w:rPr>
        <w:t xml:space="preserve"> /vyd./ viz </w:t>
      </w:r>
      <w:r>
        <w:rPr>
          <w:rFonts w:cs="Times New Roman" w:ascii="Times New Roman" w:hAnsi="Times New Roman"/>
          <w:b/>
          <w:sz w:val="24"/>
          <w:lang w:val="cs-CZ"/>
        </w:rPr>
        <w:t>Caesar, Caius Julius</w:t>
      </w:r>
      <w:r>
        <w:rPr>
          <w:rFonts w:cs="Times New Roman" w:ascii="Times New Roman" w:hAnsi="Times New Roman"/>
          <w:sz w:val="24"/>
          <w:lang w:val="cs-CZ"/>
        </w:rPr>
        <w:t xml:space="preserve">: Commentarii de bello Gallico ...; viz: </w:t>
      </w:r>
      <w:r>
        <w:rPr>
          <w:rFonts w:cs="Times New Roman" w:ascii="Times New Roman" w:hAnsi="Times New Roman"/>
          <w:b/>
          <w:sz w:val="24"/>
          <w:lang w:val="cs-CZ"/>
        </w:rPr>
        <w:t>Cicero, Marcus Tullius:</w:t>
      </w:r>
      <w:r>
        <w:rPr>
          <w:rFonts w:cs="Times New Roman" w:ascii="Times New Roman" w:hAnsi="Times New Roman"/>
          <w:sz w:val="24"/>
          <w:lang w:val="cs-CZ"/>
        </w:rPr>
        <w:t xml:space="preserve">  M.T.Cicero in compendio seu Definitiones …;  viz </w:t>
      </w:r>
      <w:r>
        <w:rPr>
          <w:rFonts w:cs="Times New Roman" w:ascii="Times New Roman" w:hAnsi="Times New Roman"/>
          <w:b/>
          <w:sz w:val="24"/>
          <w:lang w:val="cs-CZ"/>
        </w:rPr>
        <w:t xml:space="preserve">Horatius Flaccus, Quintus </w:t>
      </w:r>
      <w:r>
        <w:rPr>
          <w:rFonts w:cs="Times New Roman" w:ascii="Times New Roman" w:hAnsi="Times New Roman"/>
          <w:sz w:val="24"/>
          <w:lang w:val="cs-CZ"/>
        </w:rPr>
        <w:t xml:space="preserve">: De arte poetica liber, vulgo Epistola ad Pisones …; viz /předml./  </w:t>
      </w:r>
      <w:r>
        <w:rPr>
          <w:rFonts w:cs="Times New Roman" w:ascii="Times New Roman" w:hAnsi="Times New Roman"/>
          <w:b/>
          <w:sz w:val="24"/>
          <w:lang w:val="de-DE"/>
        </w:rPr>
        <w:t>Schönberger, Franz Xaver</w:t>
      </w:r>
      <w:r>
        <w:rPr>
          <w:rFonts w:cs="Times New Roman" w:ascii="Times New Roman" w:hAnsi="Times New Roman"/>
          <w:sz w:val="24"/>
          <w:lang w:val="de-DE"/>
        </w:rPr>
        <w:t xml:space="preserve">: Neuestes lateinisch=deutsches und deutsch=lateinisches Hand-Lexikon zum Schul=und Geschäftsgebrauche. …; </w:t>
      </w:r>
      <w:r>
        <w:rPr>
          <w:rFonts w:cs="Times New Roman" w:ascii="Times New Roman" w:hAnsi="Times New Roman"/>
          <w:sz w:val="24"/>
          <w:lang w:val="cs-CZ"/>
        </w:rPr>
        <w:t xml:space="preserve">viz </w:t>
      </w:r>
      <w:r>
        <w:rPr>
          <w:rFonts w:cs="Times New Roman" w:ascii="Times New Roman" w:hAnsi="Times New Roman"/>
          <w:b/>
          <w:sz w:val="24"/>
          <w:lang w:val="cs-CZ"/>
        </w:rPr>
        <w:t>Vergilius Maro, Publius</w:t>
      </w:r>
      <w:r>
        <w:rPr>
          <w:rFonts w:cs="Times New Roman" w:ascii="Times New Roman" w:hAnsi="Times New Roman"/>
          <w:sz w:val="24"/>
          <w:lang w:val="cs-CZ"/>
        </w:rPr>
        <w:t xml:space="preserve">: Aeneis. … ; </w:t>
      </w:r>
      <w:r>
        <w:rPr>
          <w:rFonts w:cs="Times New Roman" w:ascii="Times New Roman" w:hAnsi="Times New Roman"/>
          <w:sz w:val="24"/>
          <w:lang w:val="de-DE"/>
        </w:rPr>
        <w:t xml:space="preserve">viz </w:t>
      </w:r>
      <w:r>
        <w:rPr>
          <w:rFonts w:cs="Times New Roman" w:ascii="Times New Roman" w:hAnsi="Times New Roman"/>
          <w:b/>
          <w:sz w:val="24"/>
          <w:lang w:val="de-DE"/>
        </w:rPr>
        <w:t>Vergilius Maro, Publius</w:t>
      </w:r>
      <w:r>
        <w:rPr>
          <w:rFonts w:cs="Times New Roman" w:ascii="Times New Roman" w:hAnsi="Times New Roman"/>
          <w:sz w:val="24"/>
          <w:lang w:val="de-DE"/>
        </w:rPr>
        <w:t>: Georgico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2"/>
        <w:rPr>
          <w:b/>
          <w:b/>
        </w:rPr>
      </w:pPr>
      <w:r>
        <w:rPr>
          <w:b/>
        </w:rPr>
        <w:t xml:space="preserve">Hochstetter, Christian Friedrich   </w:t>
      </w:r>
    </w:p>
    <w:p>
      <w:pPr>
        <w:pStyle w:val="Heading2"/>
        <w:rPr/>
      </w:pPr>
      <w:r>
        <w:rPr/>
        <w:t xml:space="preserve">Populäre Mineralogie oder die Fossilien= und Gebirgskunde für alle Stände, insbesondere für die Jugend und für Lehrer an Real=Gewerbs= und Volksschulen, auch für Geistliche, Pharmaceuten, Gewerbsmänner und Landwirthe. Von M. Ch. F. Hochstetter, Professor am Königl. Haupt=Schullehrer=Seminar zu Eßlingen und Stadtpfarrer daselbst, … Mit 12 Steindrucktafeln.  </w:t>
      </w:r>
    </w:p>
    <w:p>
      <w:pPr>
        <w:pStyle w:val="Heading2"/>
        <w:rPr/>
      </w:pPr>
      <w:r>
        <w:rPr/>
        <w:t xml:space="preserve">Reutlingen, Verlag der lithographischen Anstalt und Verlagsbuchhandlung von Johann Conrad Mäcken jun. 1836. 8°. /8/,464,/24/ s., XII příl.     </w:t>
      </w:r>
    </w:p>
    <w:p>
      <w:pPr>
        <w:pStyle w:val="Heading2"/>
        <w:rPr/>
      </w:pPr>
      <w:r>
        <w:rPr/>
        <w:t>Na s. /3/: Vorrede. …  (Na s. /6/) … Eßlingen, den 5. Sept. 1836. Der Verfasser.      Na s. /453/: Anhang. Farbenschüssel für den Anfänger, um die ausgezeichnetsten und gemeinsten Fossilien leicht kenne zu lernen.</w:t>
      </w:r>
    </w:p>
    <w:p>
      <w:pPr>
        <w:pStyle w:val="Heading2"/>
        <w:rPr/>
      </w:pPr>
      <w:r>
        <w:rPr/>
        <w:t>Německy, gotické písmo,  lat. slova antikvou, čís. složkové signatury, arabské stránkování, živá záhlaví, obsah, na konci tem. přílohy k obsahu textu, rejstřík, normy: Hochstetter´s pop. Mineralogie.   Vazba: polokožená, opotřebovaná.</w:t>
      </w:r>
    </w:p>
    <w:p>
      <w:pPr>
        <w:pStyle w:val="Zkladntext2"/>
        <w:rPr>
          <w:lang w:val="de-DE"/>
        </w:rPr>
      </w:pPr>
      <w:r>
        <w:rPr>
          <w:lang w:val="de-DE"/>
        </w:rPr>
        <w:t xml:space="preserve">Prov.: /raz./ Bibliothek der Landes-Oberrealschule in Leipnik.  </w:t>
      </w:r>
    </w:p>
    <w:p>
      <w:pPr>
        <w:pStyle w:val="Heading1"/>
        <w:rPr>
          <w:b w:val="false"/>
          <w:b w:val="false"/>
        </w:rPr>
      </w:pPr>
      <w:r>
        <w:rPr>
          <w:b w:val="false"/>
        </w:rPr>
        <w:t xml:space="preserve">Sign.: ST 3265.  Přír.č. 1485/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ollan, Jan Matěj</w:t>
      </w:r>
    </w:p>
    <w:p>
      <w:pPr>
        <w:pStyle w:val="Normal"/>
        <w:jc w:val="both"/>
        <w:rPr>
          <w:rFonts w:ascii="Times New Roman" w:hAnsi="Times New Roman" w:cs="Times New Roman"/>
          <w:sz w:val="24"/>
          <w:lang w:val="cs-CZ"/>
        </w:rPr>
      </w:pPr>
      <w:r>
        <w:rPr>
          <w:rFonts w:cs="Times New Roman" w:ascii="Times New Roman" w:hAnsi="Times New Roman"/>
          <w:sz w:val="24"/>
          <w:lang w:val="cs-CZ"/>
        </w:rPr>
        <w:t>Znamenj na prawé Ruce/ Znamenj k dobrému. Když w swým Swatým Žiwobyti BOHU a Lidem welmi přigemný/ Pro Tagnost Swaté Spowědj Mučedlnickau Korunu dosáhl Swatý JAN Nepomucký/ Hlawnjho Kostela Sw: Wjta na Hradě Pražským Kanownjk/ ... Na welikau Slawnost swého mezy Swaté Mučedlniky Zapsánj Ponjženě přednessené Na Hradě Pražským w Hlawnjm Kostele Sw: Wjta Mučedlnjka Páně, Léta 1729. Dne 10. Octobr: Od Jana  Matěge Hollana/ téhož Swatého Chrámu Kanownjka a Kazatele/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Král: Starým Městě Pražským/ v Jana Wáclawa Helma. (1729). 2°. A2-C2-D1 /=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 plné iniciály v ozd. pozadí, marginálie,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3136.  Jungmann V,59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lland, Johann Georg</w:t>
      </w:r>
    </w:p>
    <w:p>
      <w:pPr>
        <w:pStyle w:val="Normal"/>
        <w:jc w:val="both"/>
        <w:rPr/>
      </w:pPr>
      <w:r>
        <w:rPr>
          <w:rFonts w:cs="Times New Roman" w:ascii="Times New Roman" w:hAnsi="Times New Roman"/>
          <w:sz w:val="24"/>
          <w:lang w:val="cs-CZ"/>
        </w:rPr>
        <w:t xml:space="preserve">Krátká Kázanj na wssechny celého roku Swátky, z rozličných Francauzských Kazatelů wytažená, a k vžitku wenkowského lidu zřjzená od Jána Giřjho Hollanda Faráře w Báru bljž Ingolstatu, nynj pak vwedená w česstinu od Kněze </w:t>
      </w:r>
      <w:r>
        <w:rPr>
          <w:rFonts w:cs="Times New Roman" w:ascii="Times New Roman" w:hAnsi="Times New Roman"/>
          <w:b/>
          <w:sz w:val="24"/>
          <w:lang w:val="cs-CZ"/>
        </w:rPr>
        <w:t xml:space="preserve">Frantisska Heilmana, </w:t>
      </w:r>
      <w:r>
        <w:rPr>
          <w:rFonts w:cs="Times New Roman" w:ascii="Times New Roman" w:hAnsi="Times New Roman"/>
          <w:sz w:val="24"/>
          <w:lang w:val="cs-CZ"/>
        </w:rPr>
        <w:t xml:space="preserve">w býwalým Farnjm kostele Pražským v swatého Wáclawa na malé straně zaslaužilého Kazatele. ... </w:t>
      </w:r>
    </w:p>
    <w:p>
      <w:pPr>
        <w:pStyle w:val="Normal"/>
        <w:jc w:val="both"/>
        <w:rPr/>
      </w:pPr>
      <w:r>
        <w:rPr>
          <w:rFonts w:cs="Times New Roman" w:ascii="Times New Roman" w:hAnsi="Times New Roman"/>
          <w:sz w:val="24"/>
          <w:lang w:val="cs-CZ"/>
        </w:rPr>
        <w:t xml:space="preserve">W Praze, v Kasspara Widtmanna, 1790.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Překládatele.// ...    Na s. 1: Na Den Sw. Ondřege Aposstola.// ...   Na s. 99: Na den swatého Sstěpána Prwo=//Mučedlnjka.// ...   Na s. 210: Na den Očissťowánj Neyswětěgssj// Marye Panny.// ...   Na s. 295: Na den sedm bolestj Neyswětěgssj// Marye Panny.// ...</w:t>
      </w:r>
    </w:p>
    <w:p>
      <w:pPr>
        <w:pStyle w:val="Normal"/>
        <w:jc w:val="both"/>
        <w:rPr/>
      </w:pPr>
      <w:r>
        <w:rPr>
          <w:rFonts w:cs="Times New Roman" w:ascii="Times New Roman" w:hAnsi="Times New Roman"/>
          <w:sz w:val="24"/>
          <w:lang w:val="cs-CZ"/>
        </w:rPr>
        <w:t>Česky, gotické písmo, lat. slova antikvou, na tit. straně tematická rytina, vlysy, obsah, konc. viněty, signatury, str. kustody, arabské stránkování, živá záhlaví, verzálky, poznámky pod čaro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792. -  /raz./ Städtisches Museum in Prerau. Městské museum v Přerově. 18. V. 1943. Eigenthum d. Stadt Prerau. Inventarverzeichnis: B. Nr. 15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139.    Jungmann VI,1918 c).</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37, přír.č. 1037/65/1; Djl prwnj. 1790. /12/,50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merus</w:t>
      </w:r>
    </w:p>
    <w:p>
      <w:pPr>
        <w:pStyle w:val="Normal"/>
        <w:jc w:val="both"/>
        <w:rPr/>
      </w:pPr>
      <w:r>
        <w:rPr>
          <w:rFonts w:cs="Times New Roman" w:ascii="Times New Roman" w:hAnsi="Times New Roman"/>
          <w:sz w:val="24"/>
          <w:lang w:val="cs-CZ"/>
        </w:rPr>
        <w:t xml:space="preserve">Homer´s Werke. Prosaisch übersetzt von </w:t>
      </w:r>
      <w:r>
        <w:rPr>
          <w:rFonts w:cs="Times New Roman" w:ascii="Times New Roman" w:hAnsi="Times New Roman"/>
          <w:b/>
          <w:sz w:val="24"/>
          <w:lang w:val="cs-CZ"/>
        </w:rPr>
        <w:t>J. St. Zauper</w:t>
      </w:r>
      <w:r>
        <w:rPr>
          <w:rFonts w:cs="Times New Roman" w:ascii="Times New Roman" w:hAnsi="Times New Roman"/>
          <w:sz w:val="24"/>
          <w:lang w:val="cs-CZ"/>
        </w:rPr>
        <w:t>. ... Zwei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41. J. G. Calve´schen Buchhandlung. (Druck und Papier von Gottlieb Haase Söhne.) 8°. </w:t>
      </w:r>
    </w:p>
    <w:p>
      <w:pPr>
        <w:pStyle w:val="Normal"/>
        <w:jc w:val="both"/>
        <w:rPr>
          <w:rFonts w:ascii="Times New Roman" w:hAnsi="Times New Roman" w:cs="Times New Roman"/>
          <w:sz w:val="24"/>
          <w:lang w:val="cs-CZ"/>
        </w:rPr>
      </w:pPr>
      <w:r>
        <w:rPr>
          <w:rFonts w:cs="Times New Roman" w:ascii="Times New Roman" w:hAnsi="Times New Roman"/>
          <w:sz w:val="24"/>
          <w:lang w:val="cs-CZ"/>
        </w:rPr>
        <w:t>Vnitřní tit. list: Homer´s Ilias. Prosaisch übersetzt von ... Prag, 1841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živá záhlaví, verzálky, normy: Ilias. 2. Bändchen.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retter Ernest Rhetor. - P. rada Nitsche Přerov. - /raz./ Městské museum v Přerově, č. 5904. -  /raz./ Städtisches Museum in Prerau. Městské museum v Přerově. 2. VIII. 1943. Eigenthum d. Stadt Prerau. Inventarverzeichnis: B. Nr. 2450.</w:t>
      </w:r>
    </w:p>
    <w:p>
      <w:pPr>
        <w:pStyle w:val="Normal"/>
        <w:jc w:val="both"/>
        <w:rPr/>
      </w:pPr>
      <w:r>
        <w:rPr>
          <w:rFonts w:cs="Times New Roman" w:ascii="Times New Roman" w:hAnsi="Times New Roman"/>
          <w:sz w:val="24"/>
          <w:lang w:val="cs-CZ"/>
        </w:rPr>
        <w:t>Sign.: ST 1286, přír.č. 415/65/1; Zweites Bändchen. Ilias 2. Bändchen. 1841. 34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omerus</w:t>
      </w:r>
    </w:p>
    <w:p>
      <w:pPr>
        <w:pStyle w:val="Normal"/>
        <w:jc w:val="both"/>
        <w:rPr/>
      </w:pPr>
      <w:r>
        <w:rPr>
          <w:rFonts w:cs="Times New Roman" w:ascii="Times New Roman" w:hAnsi="Times New Roman"/>
          <w:sz w:val="24"/>
          <w:lang w:val="cs-CZ"/>
        </w:rPr>
        <w:t xml:space="preserve">Die Homerischen Hymnen übersetzt und mit Anmerkungen begleitet von </w:t>
      </w:r>
      <w:r>
        <w:rPr>
          <w:rFonts w:cs="Times New Roman" w:ascii="Times New Roman" w:hAnsi="Times New Roman"/>
          <w:b/>
          <w:sz w:val="24"/>
          <w:lang w:val="cs-CZ"/>
        </w:rPr>
        <w:t>Konrad Schwenck</w:t>
      </w:r>
      <w:r>
        <w:rPr>
          <w:rFonts w:cs="Times New Roman" w:ascii="Times New Roman" w:hAnsi="Times New Roman"/>
          <w:sz w:val="24"/>
          <w:lang w:val="cs-CZ"/>
        </w:rPr>
        <w:t>. …</w:t>
      </w:r>
    </w:p>
    <w:p>
      <w:pPr>
        <w:pStyle w:val="Zkladntext2"/>
        <w:rPr/>
      </w:pPr>
      <w:r>
        <w:rPr/>
        <w:t>Frankfurt a. M. 1825. Gedruckt und verlegt bei H. L. Brönner. 8°. XII,346,/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Meinem Lehrer und Freunde Friedrich Gottlieb Welcker liebevoll zugeeignet.    Na s. /VII/: Vorrede. … /Na s. XII/ … Frankfurt a. M. im Februar 182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verzálky.</w:t>
      </w:r>
    </w:p>
    <w:p>
      <w:pPr>
        <w:pStyle w:val="Heading3"/>
        <w:rPr/>
      </w:pPr>
      <w:r>
        <w:rPr>
          <w:b/>
          <w:sz w:val="24"/>
        </w:rPr>
        <w:t>Prov.:</w:t>
      </w:r>
      <w:r>
        <w:rPr>
          <w:sz w:val="24"/>
        </w:rPr>
        <w:t xml:space="preserve"> </w:t>
      </w:r>
      <w:r>
        <w:rPr>
          <w:b/>
          <w:sz w:val="24"/>
        </w:rPr>
        <w:t>/raz./ Lehrerbibl. des k. k. Realgymnasiums M. Weisskirchen. –  /raz./ Realgymnasium im Mähr. Weisskirchen. Reálné gymnasium v Hranicích.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17.  Přír.č. 123/80/5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merus</w:t>
      </w:r>
    </w:p>
    <w:p>
      <w:pPr>
        <w:pStyle w:val="Normal"/>
        <w:jc w:val="both"/>
        <w:rPr>
          <w:rFonts w:ascii="Times New Roman" w:hAnsi="Times New Roman" w:cs="Times New Roman"/>
          <w:sz w:val="24"/>
          <w:lang w:val="cs-CZ"/>
        </w:rPr>
      </w:pPr>
      <w:r>
        <w:rPr>
          <w:rFonts w:cs="Times New Roman" w:ascii="Times New Roman" w:hAnsi="Times New Roman"/>
          <w:sz w:val="24"/>
          <w:lang w:val="cs-CZ"/>
        </w:rPr>
        <w:t>´OMEROY ILIAS.</w:t>
      </w:r>
    </w:p>
    <w:p>
      <w:pPr>
        <w:pStyle w:val="Normal"/>
        <w:jc w:val="both"/>
        <w:rPr>
          <w:rFonts w:ascii="Times New Roman" w:hAnsi="Times New Roman" w:cs="Times New Roman"/>
          <w:sz w:val="24"/>
          <w:lang w:val="cs-CZ"/>
        </w:rPr>
      </w:pPr>
      <w:r>
        <w:rPr>
          <w:rFonts w:cs="Times New Roman" w:ascii="Times New Roman" w:hAnsi="Times New Roman"/>
          <w:sz w:val="24"/>
          <w:lang w:val="cs-CZ"/>
        </w:rPr>
        <w:t>LONDINI GULIELMUS PICKERING M DCCC XXXI. (Excudebat Carolus Whittingham, Tooks Court, Chancery Lane.) 24°. /4/,351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HOMERI ILIAS ET ODYSSEA TOM I.</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vlysy, na tit. straně signet, složkové signatury,  arabské stránkování, živá záhlaví, jako frontispice medailónek Homéra, sign.: Gul. Pickering  Londini 1831.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electěnému panu archiváři Brandlovi k laskavé upomínce na našeho otce prof. Dra. Jana Helceleta. V Brně dne 11/3 1876 jménem /?/ pozůstalých Dr. Ctibor Helcelet. - Od slov. pp. archiváře Vinc. Brandla dostal v upomínku Karel Altmann c. k. gymn. prof. r. 1878. - /raz./ Městské museum v Přerově, č. 599. -  /raz./ Städtisches Museum in Prerau. Městské museum v Přerově. 26. V. 1943. Eigenthum d. Stadt Prerau. Inventarverzeichnis: B. Nr. 58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65.   Přír.č. 517/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merus</w:t>
      </w:r>
    </w:p>
    <w:p>
      <w:pPr>
        <w:pStyle w:val="Normal"/>
        <w:jc w:val="both"/>
        <w:rPr>
          <w:rFonts w:ascii="Times New Roman" w:hAnsi="Times New Roman" w:cs="Times New Roman"/>
          <w:sz w:val="24"/>
          <w:lang w:val="cs-CZ"/>
        </w:rPr>
      </w:pPr>
      <w:r>
        <w:rPr>
          <w:rFonts w:cs="Times New Roman" w:ascii="Times New Roman" w:hAnsi="Times New Roman"/>
          <w:sz w:val="24"/>
          <w:lang w:val="cs-CZ"/>
        </w:rPr>
        <w:t>´OMEROY ODYSSEIA.</w:t>
      </w:r>
    </w:p>
    <w:p>
      <w:pPr>
        <w:pStyle w:val="Normal"/>
        <w:jc w:val="both"/>
        <w:rPr/>
      </w:pPr>
      <w:r>
        <w:rPr>
          <w:rFonts w:cs="Times New Roman" w:ascii="Times New Roman" w:hAnsi="Times New Roman"/>
          <w:sz w:val="24"/>
          <w:lang w:val="cs-CZ"/>
        </w:rPr>
        <w:t>LONDINI GULIELMUS PICKERING M DCCC XXXI. (Excudebat Carolus Whittingham, Tocks Court, Chancery Lane.) 24°.  /4/,272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HOMERI ILIAS ET ODYSSEA TOM II.</w:t>
      </w:r>
    </w:p>
    <w:p>
      <w:pPr>
        <w:pStyle w:val="Zkladntext2"/>
        <w:rPr/>
      </w:pPr>
      <w:r>
        <w:rPr/>
        <w:t>Řecky, alfabeta, složkové signatury, arabské stránkování, na tit. straně signet, vlys.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ěnuje městskému museu K. Altmann 10/2 1906. - /raz./ Městské museum v Přerově, č. 600. -  /raz./ Städtisches Museum in Prerau. Městské museum v Přerově. 26. V. 1943. Eigenthum d. Stadt Prerau. Inventarverzeichnis: B. Nr. 58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65.   Přír.č. 517/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4.   Přír.č. 717/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ondy, Judocus</w:t>
      </w:r>
      <w:r>
        <w:rPr>
          <w:rFonts w:cs="Times New Roman" w:ascii="Times New Roman" w:hAnsi="Times New Roman"/>
          <w:sz w:val="24"/>
          <w:lang w:val="cs-CZ"/>
        </w:rPr>
        <w:t xml:space="preserve"> /vyd./ viz </w:t>
      </w:r>
      <w:r>
        <w:rPr>
          <w:rFonts w:cs="Times New Roman" w:ascii="Times New Roman" w:hAnsi="Times New Roman"/>
          <w:b/>
          <w:sz w:val="24"/>
          <w:lang w:val="cs-CZ"/>
        </w:rPr>
        <w:t>Mercator, Gerardus</w:t>
      </w:r>
      <w:r>
        <w:rPr>
          <w:rFonts w:cs="Times New Roman" w:ascii="Times New Roman" w:hAnsi="Times New Roman"/>
          <w:sz w:val="24"/>
          <w:lang w:val="cs-CZ"/>
        </w:rPr>
        <w:t>: Atlas sive Cosmographicae Meditationes de Fabrica mundi et fabricati figur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oole, Charles</w:t>
      </w:r>
      <w:r>
        <w:rPr>
          <w:rFonts w:cs="Times New Roman" w:ascii="Times New Roman" w:hAnsi="Times New Roman"/>
          <w:sz w:val="24"/>
          <w:lang w:val="cs-CZ"/>
        </w:rPr>
        <w:t xml:space="preserve"> /přel./ viz </w:t>
      </w:r>
      <w:r>
        <w:rPr>
          <w:rFonts w:cs="Times New Roman" w:ascii="Times New Roman" w:hAnsi="Times New Roman"/>
          <w:b/>
          <w:sz w:val="24"/>
          <w:lang w:val="cs-CZ"/>
        </w:rPr>
        <w:t>Komenský, Jan Amos</w:t>
      </w:r>
      <w:r>
        <w:rPr>
          <w:rFonts w:cs="Times New Roman" w:ascii="Times New Roman" w:hAnsi="Times New Roman"/>
          <w:sz w:val="24"/>
          <w:lang w:val="cs-CZ"/>
        </w:rPr>
        <w:t>: Orbis sensualium pict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Normal"/>
        <w:jc w:val="both"/>
        <w:rPr/>
      </w:pPr>
      <w:r>
        <w:rPr>
          <w:rFonts w:cs="Times New Roman" w:ascii="Times New Roman" w:hAnsi="Times New Roman"/>
          <w:sz w:val="24"/>
          <w:lang w:val="cs-CZ"/>
        </w:rPr>
        <w:t xml:space="preserve">OEUVRES COMPLETES D´ HORACE TRADUITES EN VERS  PAR  </w:t>
      </w:r>
      <w:r>
        <w:rPr>
          <w:rFonts w:cs="Times New Roman" w:ascii="Times New Roman" w:hAnsi="Times New Roman"/>
          <w:b/>
          <w:sz w:val="24"/>
          <w:lang w:val="cs-CZ"/>
        </w:rPr>
        <w:t xml:space="preserve">P. DARU </w:t>
      </w:r>
      <w:r>
        <w:rPr>
          <w:rFonts w:cs="Times New Roman" w:ascii="Times New Roman" w:hAnsi="Times New Roman"/>
          <w:sz w:val="24"/>
          <w:lang w:val="cs-CZ"/>
        </w:rPr>
        <w:t>DE L´ ACADEMIE FRANÇAISE. NOUVELLE ÉDITION CORRIGÉ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PARIS CHEZ JANET ET COTELLE, LIBRAIRES, RUE NEUVE-DES-PETITS-CHAPMS, No. 17. DE L´ IMPRIMERIE DE P. DIDOT, L´AIMÉ. M.DCCCXVI. 8°. </w:t>
      </w:r>
    </w:p>
    <w:p>
      <w:pPr>
        <w:pStyle w:val="Normal"/>
        <w:jc w:val="both"/>
        <w:rPr/>
      </w:pPr>
      <w:r>
        <w:rPr>
          <w:rFonts w:cs="Times New Roman" w:ascii="Times New Roman" w:hAnsi="Times New Roman"/>
          <w:sz w:val="24"/>
          <w:lang w:val="cs-CZ"/>
        </w:rPr>
        <w:t>Předtituly obou svazků: OEUVRES COMPLETES D´HORACE. TOME PREMIER. ( ... TOME SECOND.)</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 latinsky, antikva, souběžný text, na tit. stranách signety, nepodepsaná předmluva, číselné složkové signatury, arabské a římské stránkování, živá záhlaví, verzálky, obsahy, normy: 1, 2. Vazba: polokožená, s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oba svazky/  /raz./ AVV. A. BILLIA MILANO VIA BRERA No. 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50, přír.č. 492/65/2; TOME PREMIER. M.DCCCXVI. lxiv,41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1, přír.č. 492/65/1; TOME SECOND. M.DCCCXVI. /4/,45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ratius  Flaccus, Quintus</w:t>
      </w:r>
    </w:p>
    <w:p>
      <w:pPr>
        <w:pStyle w:val="Zkladntext2"/>
        <w:rPr/>
      </w:pPr>
      <w:r>
        <w:rPr/>
        <w:t xml:space="preserve">QUINTI HORATII  FLACCI OPERA INTERPRETATIONE ET NOTIS ILLVSTRAVIT </w:t>
      </w:r>
      <w:r>
        <w:rPr>
          <w:b w:val="false"/>
        </w:rPr>
        <w:t>LUDOVICUS DESPREZ</w:t>
      </w:r>
      <w:r>
        <w:rPr/>
        <w:t xml:space="preserve"> CARDINALITIUS SOCIUS AC RHETOR EMERITUS, JVSSV CHRISTIANISSIMI REGIS, IN VSVM SERENISSIMI DELPHINI, AC SERENISSIMORUM PRINCIPUM BURGUNDIAE, ANDIUM, BITURIGUM.</w:t>
      </w:r>
    </w:p>
    <w:p>
      <w:pPr>
        <w:pStyle w:val="Normal"/>
        <w:jc w:val="both"/>
        <w:rPr/>
      </w:pPr>
      <w:r>
        <w:rPr>
          <w:rFonts w:cs="Times New Roman" w:ascii="Times New Roman" w:hAnsi="Times New Roman"/>
          <w:sz w:val="24"/>
          <w:lang w:val="cs-CZ"/>
        </w:rPr>
        <w:t xml:space="preserve">VENETIIS, MDCCLXII. EX TYPOGRAPHIA REMONDIANA. SUPERIORUM PERMISSU. 4°. 744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Q. HORATII FLACCI VITA.  …    Na s. /365/ vnitřní tit. list: QUINTI HORATII FLACCI OPERA … TOMUS SECUNDUS. … MDCCLXII.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signatury, str. kustody, arabské stránkování, živá záhlaví, na tit. stranách tematické rytiny, vlysy, kont. iniciály v ozd. pozadí, poznámky pod čarou, plné iniciály ve volném pozadí, konc. viněty, svolení k tisku, věcný rejstřík, slovník z Horatia, rytá nesign. tematická frontispice,  normy: Q. Horat. Flac. Tom. I.; Q. Horat. Flac. Tom. II.  Vazba:  kožená, mírně opotřebovaná.   </w:t>
      </w:r>
    </w:p>
    <w:p>
      <w:pPr>
        <w:pStyle w:val="Heading3"/>
        <w:rPr/>
      </w:pPr>
      <w:r>
        <w:rPr>
          <w:b/>
          <w:sz w:val="24"/>
        </w:rPr>
        <w:t>Prov</w:t>
      </w:r>
      <w:r>
        <w:rPr>
          <w:sz w:val="24"/>
        </w:rPr>
        <w:t xml:space="preserve">.: </w:t>
      </w:r>
      <w:r>
        <w:rPr>
          <w:b/>
          <w:sz w:val="24"/>
        </w:rPr>
        <w:t xml:space="preserve">/raz./ Lehrerbibl. des k. k. Realgymnasiums M. Weisskirchen. –  /raz./  Knihovna stát. reál. gymnasia v Hranicích. - /raz./ Realgymnasium in Mähr. Weisskirchen. Reálné gymnasium v Hranicích.   </w:t>
      </w:r>
    </w:p>
    <w:p>
      <w:pPr>
        <w:pStyle w:val="Heading3"/>
        <w:rPr>
          <w:b/>
          <w:b/>
          <w:sz w:val="24"/>
        </w:rPr>
      </w:pPr>
      <w:r>
        <w:rPr>
          <w:b/>
          <w:sz w:val="24"/>
        </w:rPr>
        <w:t xml:space="preserve">Sign.: ST 2672.  Přír.č. 123/80/217.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 xml:space="preserve">Horatius Flaccus, Quintus    </w:t>
      </w:r>
    </w:p>
    <w:p>
      <w:pPr>
        <w:pStyle w:val="Normal"/>
        <w:jc w:val="both"/>
        <w:rPr/>
      </w:pPr>
      <w:r>
        <w:rPr>
          <w:rFonts w:cs="Times New Roman" w:ascii="Times New Roman" w:hAnsi="Times New Roman"/>
          <w:sz w:val="24"/>
          <w:lang w:val="cs-CZ"/>
        </w:rPr>
        <w:t xml:space="preserve">Q. HORATII FLACCI OPERA ILLUSTRAVIT </w:t>
      </w:r>
      <w:r>
        <w:rPr>
          <w:rFonts w:cs="Times New Roman" w:ascii="Times New Roman" w:hAnsi="Times New Roman"/>
          <w:b/>
          <w:sz w:val="24"/>
          <w:lang w:val="cs-CZ"/>
        </w:rPr>
        <w:t>CHR. GUIL. MITSCHERLICH</w:t>
      </w:r>
      <w:r>
        <w:rPr>
          <w:rFonts w:cs="Times New Roman" w:ascii="Times New Roman" w:hAnsi="Times New Roman"/>
          <w:sz w:val="24"/>
          <w:lang w:val="cs-CZ"/>
        </w:rPr>
        <w:t xml:space="preserve">, PROFESSOR PUBL. ORDIN. IN ACADEMIA GOTTINGENSI. … </w:t>
      </w:r>
    </w:p>
    <w:p>
      <w:pPr>
        <w:pStyle w:val="Normal"/>
        <w:jc w:val="both"/>
        <w:rPr/>
      </w:pPr>
      <w:r>
        <w:rPr>
          <w:rFonts w:cs="Times New Roman" w:ascii="Times New Roman" w:hAnsi="Times New Roman"/>
          <w:sz w:val="24"/>
          <w:lang w:val="cs-CZ"/>
        </w:rPr>
        <w:t xml:space="preserve">REUTLINGAE, IN OFFICINA LIBRARIA MAECRENIANA MDCCCXV - MDCCCXVI. (REUTLINGAE, LITTERIS BOFINGERIANIS.)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T. 1: VIRIS … CHRISTIANO LUDOVICO AUGUSTO L. B. DE ARNSWALDT ET GEORGIO AUGUSTO L. B. DE STEINBERG MAGNI GEORGII III. AMICIS ACADEMIAE GEORGIAE AUGUSTAE CURATORIBUS ET MUSAGETIS SAPIENTISSIMIS.      Na s. /I/: PRAEFATIO. … /Na s. XXII/ … Scr. Gottingae M. Novembri MDCCXCIX.</w:t>
      </w:r>
    </w:p>
    <w:p>
      <w:pPr>
        <w:pStyle w:val="Normal"/>
        <w:jc w:val="both"/>
        <w:rPr/>
      </w:pPr>
      <w:r>
        <w:rPr>
          <w:rFonts w:cs="Times New Roman" w:ascii="Times New Roman" w:hAnsi="Times New Roman"/>
          <w:sz w:val="24"/>
          <w:lang w:val="cs-CZ"/>
        </w:rPr>
        <w:t>Latinsky, antikva, řecké pasáže alfabetou, druhé tit. listy jsou ryté, chybně u l. svazku použito stejného rytého tit. listu, který patří k 2. svazku; motivy rytin na rytých tit. listech jsou shodné,  signatury, str. kustody, arabské stránkování, živá záhlaví, poznámky pod čarou, místy tištěny ve 2 sloupcích, verzálky, signety, na konci 1. sv. nakl. seznam, normy: Tom. I.; Tom. II.   Vazba: poloplátěná, zachovalá.</w:t>
      </w:r>
    </w:p>
    <w:p>
      <w:pPr>
        <w:pStyle w:val="Heading3"/>
        <w:rPr/>
      </w:pPr>
      <w:r>
        <w:rPr>
          <w:b/>
          <w:sz w:val="24"/>
        </w:rPr>
        <w:t>Prov.:</w:t>
      </w:r>
      <w:r>
        <w:rPr>
          <w:sz w:val="24"/>
        </w:rPr>
        <w:t xml:space="preserve"> </w:t>
      </w:r>
      <w:r>
        <w:rPr>
          <w:b/>
          <w:sz w:val="24"/>
        </w:rPr>
        <w:t>Gesch./enk/ des Herrn Gymnasialdir. Ad. Kotsmid. 1878. - Aus der Lehrerbibliothek des aufgelösten Staats-Untergymnasiums in Strassnitz.  – /raz./  Knihovna stát. reál. gymnasia v Hranicích. - /raz./  Knihovna stát. reál. gymnasia v Hranicích. - /raz./ Realgymnasium in Mähr. Weisskirchen. Reálné gymnasium v Hranicích. - /raz./ Lehrerbibl. des k. k. Realgymnasiums M. Weisskirchen.</w:t>
      </w:r>
    </w:p>
    <w:p>
      <w:pPr>
        <w:pStyle w:val="Normal"/>
        <w:jc w:val="both"/>
        <w:rPr/>
      </w:pPr>
      <w:r>
        <w:rPr>
          <w:rFonts w:cs="Times New Roman" w:ascii="Times New Roman" w:hAnsi="Times New Roman"/>
          <w:sz w:val="24"/>
          <w:lang w:val="cs-CZ"/>
        </w:rPr>
        <w:t xml:space="preserve">Sign.: ST 2698, přír.č. 123/80/262; TOMUS PRIMUS. MDCCCXV. /10/,XXII, CLXXXIV, 550,/2/ s.           </w:t>
      </w:r>
    </w:p>
    <w:p>
      <w:pPr>
        <w:pStyle w:val="Normal"/>
        <w:jc w:val="both"/>
        <w:rPr>
          <w:rFonts w:ascii="Times New Roman" w:hAnsi="Times New Roman" w:cs="Times New Roman"/>
          <w:sz w:val="24"/>
        </w:rPr>
      </w:pPr>
      <w:r>
        <w:rPr>
          <w:rFonts w:cs="Times New Roman" w:ascii="Times New Roman" w:hAnsi="Times New Roman"/>
          <w:sz w:val="24"/>
        </w:rPr>
        <w:t xml:space="preserve">Sign.: ST 2699, přír.č. 123/80/263; TOMUS SECUNDUS. MDCCCXVI. /2/,XVI,712 s.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 xml:space="preserve">Horatius Flaccus, Quintus   </w:t>
      </w:r>
    </w:p>
    <w:p>
      <w:pPr>
        <w:pStyle w:val="Heading3"/>
        <w:rPr>
          <w:b/>
          <w:b/>
          <w:sz w:val="24"/>
        </w:rPr>
      </w:pPr>
      <w:r>
        <w:rPr>
          <w:b/>
          <w:sz w:val="24"/>
        </w:rPr>
        <w:t xml:space="preserve">Quinti Horatii Flacci OPERA. … </w:t>
      </w:r>
    </w:p>
    <w:p>
      <w:pPr>
        <w:pStyle w:val="Heading3"/>
        <w:rPr/>
      </w:pPr>
      <w:r>
        <w:rPr>
          <w:b/>
          <w:sz w:val="24"/>
        </w:rPr>
        <w:t xml:space="preserve">VIENNAE et TERGESTI, in bibliopolio Geistigeriano. 1817-1818. 8°.   </w:t>
      </w:r>
    </w:p>
    <w:p>
      <w:pPr>
        <w:pStyle w:val="Heading3"/>
        <w:rPr/>
      </w:pPr>
      <w:r>
        <w:rPr>
          <w:b/>
          <w:sz w:val="24"/>
        </w:rPr>
        <w:t xml:space="preserve">Vnitřní tit. list u 1. svazku: Quinti Horatii Flacci CARMINA LYRICA ILLUSTRAVIT </w:t>
      </w:r>
      <w:r>
        <w:rPr>
          <w:sz w:val="24"/>
        </w:rPr>
        <w:t>CHRIST.</w:t>
      </w:r>
      <w:r>
        <w:rPr>
          <w:b/>
          <w:sz w:val="24"/>
        </w:rPr>
        <w:t xml:space="preserve"> </w:t>
      </w:r>
      <w:r>
        <w:rPr>
          <w:sz w:val="24"/>
        </w:rPr>
        <w:t>GUIL. MITSCHERLICH.</w:t>
      </w:r>
      <w:r>
        <w:rPr>
          <w:b/>
          <w:sz w:val="24"/>
        </w:rPr>
        <w:t xml:space="preserve"> Professor Publ. Ordin. In Academia Göttingensi. TOMUS PRIMUS. VIENNAE et TERGESTI, in bibliopolio Geistingeriano. 1817.    Na s. /5/: VIRIS … CHRISTIANO LUDOVICO AUGUSTO L. B. DE ARNSWALDT ET GEORGIO AUGUSTO L. B. DE STEINBERG MAGNIS GEORGII III. AMICIS …     V 2. svazku totožný vnitřní tit. list s označením: … TOMUS SECUNDUS.</w:t>
      </w:r>
    </w:p>
    <w:p>
      <w:pPr>
        <w:pStyle w:val="Heading3"/>
        <w:rPr>
          <w:b/>
          <w:b/>
          <w:sz w:val="24"/>
        </w:rPr>
      </w:pPr>
      <w:r>
        <w:rPr>
          <w:b/>
          <w:sz w:val="24"/>
        </w:rPr>
        <w:t>Latinsky, antikva, signatury, arabské stránkování, verzálky, vnitřní tit. listy, normy: I. Band.; II. Band.  Vazba: brož.</w:t>
      </w:r>
    </w:p>
    <w:p>
      <w:pPr>
        <w:pStyle w:val="Heading3"/>
        <w:rPr/>
      </w:pPr>
      <w:r>
        <w:rPr>
          <w:b/>
          <w:sz w:val="24"/>
        </w:rPr>
        <w:t xml:space="preserve">Prov.: Aus der Lehrerbibliothek des aufgelösten Staats-Untergymnasiums in Strassnitz.  -  /raz./ Gymn. Caes. Reg. Stražnic. Schol. Piar. -  /raz./ Realgymnasium in Mähr. Weisskirchen. Reálné gymnasium v Hranicích. - /raz./  Knihovna stát. reál. gymnasia v Hranicích. - /raz./ Lehrerbibl. des k. k. Realgymnasiums M. Weisskirchen.  </w:t>
      </w:r>
    </w:p>
    <w:p>
      <w:pPr>
        <w:pStyle w:val="Heading3"/>
        <w:rPr>
          <w:b/>
          <w:b/>
          <w:sz w:val="24"/>
        </w:rPr>
      </w:pPr>
      <w:r>
        <w:rPr>
          <w:b/>
          <w:sz w:val="24"/>
        </w:rPr>
        <w:t xml:space="preserve">Sign.: ST 2696, přír.č. 123/80/260; TOMUS PRIMUS. 1817. 728 s.   </w:t>
      </w:r>
    </w:p>
    <w:p>
      <w:pPr>
        <w:pStyle w:val="Heading3"/>
        <w:rPr>
          <w:b/>
          <w:b/>
          <w:sz w:val="24"/>
        </w:rPr>
      </w:pPr>
      <w:r>
        <w:rPr>
          <w:b/>
          <w:sz w:val="24"/>
        </w:rPr>
        <w:t xml:space="preserve">Sign.: ST 2697, přír.č. 123/80/261; TOMUS SECUNDUS. 1818. 666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Normal"/>
        <w:jc w:val="both"/>
        <w:rPr>
          <w:rFonts w:ascii="Times New Roman" w:hAnsi="Times New Roman" w:cs="Times New Roman"/>
          <w:sz w:val="24"/>
          <w:lang w:val="cs-CZ"/>
        </w:rPr>
      </w:pPr>
      <w:r>
        <w:rPr>
          <w:rFonts w:cs="Times New Roman" w:ascii="Times New Roman" w:hAnsi="Times New Roman"/>
          <w:sz w:val="24"/>
          <w:lang w:val="cs-CZ"/>
        </w:rPr>
        <w:t>Quinti Horatii Flacci Opera expurgata accuratis notis illustrata in scholarum usum edita.</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et Cremissae, 1823, typis et sumptibus B. Ph. Bauer. 8°.  XX,335 s.</w:t>
      </w:r>
    </w:p>
    <w:p>
      <w:pPr>
        <w:pStyle w:val="Normal"/>
        <w:jc w:val="both"/>
        <w:rPr/>
      </w:pPr>
      <w:r>
        <w:rPr>
          <w:rFonts w:cs="Times New Roman" w:ascii="Times New Roman" w:hAnsi="Times New Roman"/>
          <w:sz w:val="24"/>
          <w:lang w:val="cs-CZ"/>
        </w:rPr>
        <w:t>Na s. V: QUINTI HORATII FLACCI// VITA// A// SUETONIO TRANQUILLO// CONSCRIPTA.//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živá záhlaví, verzálky, poznámky pod textem, normy: HORAT.    Vazba: kožená se  zlaceným rámc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103. 26/VI 1928. - Thomas Sersawy /na přední desc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4.   Přír.č. 69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oratius Flaccus, Quintus </w:t>
      </w:r>
    </w:p>
    <w:p>
      <w:pPr>
        <w:pStyle w:val="Zkladntext2"/>
        <w:rPr/>
      </w:pPr>
      <w:r>
        <w:rPr/>
        <w:t xml:space="preserve">Q. HORATII FLACCI OPERA OMNIA RECENSUIT ET ILLUSTRAVIT </w:t>
      </w:r>
      <w:r>
        <w:rPr>
          <w:b w:val="false"/>
        </w:rPr>
        <w:t>FRIDERICUS GUIL.</w:t>
      </w:r>
      <w:r>
        <w:rPr/>
        <w:t xml:space="preserve"> </w:t>
      </w:r>
      <w:r>
        <w:rPr>
          <w:b w:val="false"/>
        </w:rPr>
        <w:t>DOERING.</w:t>
      </w:r>
      <w:r>
        <w:rPr/>
        <w:t xml:space="preserve"> EDITIO MINOR.   </w:t>
      </w:r>
    </w:p>
    <w:p>
      <w:pPr>
        <w:pStyle w:val="Zkladntext2"/>
        <w:rPr/>
      </w:pPr>
      <w:r>
        <w:rPr/>
        <w:t>LIPSIAE SUMTIBUS LIBRARIAE HAHNIANAE MDCCCXXX. 8°. /2/,XIV,374,/2/ s.</w:t>
      </w:r>
    </w:p>
    <w:p>
      <w:pPr>
        <w:pStyle w:val="Zkladntext2"/>
        <w:rPr/>
      </w:pPr>
      <w:r>
        <w:rPr/>
        <w:t>Na s. /I/: AD SERENISSIMUM PRINCIPEM HENRICUM DE HOHENLOHE. … (Na s. /II/) … DOERING.      Na s. /V/: PRAEFATIO. … /Na s. VIII/ … Gothae a. d. XXIX. Ian. MDCCCXXX. DOERING.     Na s. /IX/: HORATII VITA A C. SUETONIO CONSCRIPTA. …</w:t>
      </w:r>
    </w:p>
    <w:p>
      <w:pPr>
        <w:pStyle w:val="Zkladntext2"/>
        <w:rPr/>
      </w:pPr>
      <w:r>
        <w:rPr/>
        <w:t xml:space="preserve">Latina, antikva, čís. složkové signatury, arabské a římské stránkování, živá záhlaví, bohaté poznámky pod textem ve 2 sloupcích, verzálky, na konci nakl. seznam, normy: Horat. Sch. A.  Pozn.: na předsádkách rkp poznámky.  </w:t>
      </w:r>
    </w:p>
    <w:p>
      <w:pPr>
        <w:pStyle w:val="Heading3"/>
        <w:rPr/>
      </w:pPr>
      <w:r>
        <w:rPr>
          <w:b/>
          <w:sz w:val="24"/>
        </w:rPr>
        <w:t>Prov.:</w:t>
      </w:r>
      <w:r>
        <w:rPr>
          <w:sz w:val="24"/>
        </w:rPr>
        <w:t xml:space="preserve"> </w:t>
      </w:r>
      <w:r>
        <w:rPr>
          <w:b/>
          <w:sz w:val="24"/>
        </w:rPr>
        <w:t>/raz./ Lehrerbibl. des k. k. Realgymnasiums M. Weisskirchen. - /raz./ Realgymnasium in Mähr. Weisskirchen. Reálné gymnasium v Hranicích. -  /raz./  Knihovna stát. reál. gymnasia v Hranicích.</w:t>
      </w:r>
    </w:p>
    <w:p>
      <w:pPr>
        <w:pStyle w:val="Zkladntext2"/>
        <w:rPr/>
      </w:pPr>
      <w:r>
        <w:rPr/>
        <w:t xml:space="preserve">Sign.: ST 2671.   Přír.č. 123/80/2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Normal"/>
        <w:jc w:val="both"/>
        <w:rPr/>
      </w:pPr>
      <w:r>
        <w:rPr>
          <w:rFonts w:cs="Times New Roman" w:ascii="Times New Roman" w:hAnsi="Times New Roman"/>
          <w:sz w:val="24"/>
          <w:lang w:val="cs-CZ"/>
        </w:rPr>
        <w:t xml:space="preserve">Q. HORATII FLACCI OPERA. AD PRAESTANTIUM LIBRORUM LECTIONES ACCURATE RECENSUIT </w:t>
      </w:r>
      <w:r>
        <w:rPr>
          <w:rFonts w:cs="Times New Roman" w:ascii="Times New Roman" w:hAnsi="Times New Roman"/>
          <w:b/>
          <w:sz w:val="24"/>
          <w:lang w:val="cs-CZ"/>
        </w:rPr>
        <w:t>CAR. HERM. WEISE</w:t>
      </w:r>
      <w:r>
        <w:rPr>
          <w:rFonts w:cs="Times New Roman" w:ascii="Times New Roman" w:hAnsi="Times New Roman"/>
          <w:sz w:val="24"/>
          <w:lang w:val="cs-CZ"/>
        </w:rPr>
        <w:t>. NOVA EDITIO STEREOTYPA.</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UMTIBUS ET TYPIS CAROLI TAUCHNITII 1843. 12°. IV,32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RAEFATIO ... /Na s. IV/ ... Scr. Lips. m. Mart. a. MDCCCXLIII. C. H. Weise.</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předmluva, složkové signatury, arabské a římské stránkování, živá záhlaví, na konci Weisovy poznámky k textu, normy: Horatius.  Vazba: polokožen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 L. Kaisler od Kalmusa 3/12 1852. – Macháček. - Stoll 7/3 1874. -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58.   Přír.č. 64/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Horatius Flaccus, Quintus      </w:t>
      </w:r>
    </w:p>
    <w:p>
      <w:pPr>
        <w:pStyle w:val="Heading4"/>
        <w:rPr/>
      </w:pPr>
      <w:r>
        <w:rPr>
          <w:b w:val="false"/>
        </w:rPr>
        <w:t xml:space="preserve">Des Quintus Horatius Flaccus Werke Von </w:t>
      </w:r>
      <w:r>
        <w:rPr/>
        <w:t>Johann Heinrich Voß</w:t>
      </w:r>
      <w:r>
        <w:rPr>
          <w:b w:val="false"/>
        </w:rPr>
        <w:t xml:space="preserve">.  </w:t>
      </w:r>
    </w:p>
    <w:p>
      <w:pPr>
        <w:pStyle w:val="Heading4"/>
        <w:rPr>
          <w:b w:val="false"/>
          <w:b w:val="false"/>
        </w:rPr>
      </w:pPr>
      <w:r>
        <w:rPr>
          <w:b w:val="false"/>
        </w:rPr>
        <w:t xml:space="preserve">Wien,  Im Verlagsgewölbe der Grundischen Buchdruckerey am Stephansplatz. 1806-1807. 8°.   </w:t>
      </w:r>
    </w:p>
    <w:p>
      <w:pPr>
        <w:pStyle w:val="Heading4"/>
        <w:rPr>
          <w:b w:val="false"/>
          <w:b w:val="false"/>
        </w:rPr>
      </w:pPr>
      <w:r>
        <w:rPr>
          <w:b w:val="false"/>
        </w:rPr>
        <w:t xml:space="preserve">Německy, gotické písmo, čís. složkové signatury, arabské stránkování, živá záhlaví, verzálky. </w:t>
      </w:r>
    </w:p>
    <w:p>
      <w:pPr>
        <w:pStyle w:val="Heading4"/>
        <w:rPr>
          <w:b w:val="false"/>
          <w:b w:val="false"/>
        </w:rPr>
      </w:pPr>
      <w:r>
        <w:rPr>
          <w:b w:val="false"/>
        </w:rPr>
        <w:t xml:space="preserve">Sign.: ST 2690, přír.č. 123/80/253; /Erster Band./ Oden und Epoden. 1806. /2/,342 s.  </w:t>
      </w:r>
    </w:p>
    <w:p>
      <w:pPr>
        <w:pStyle w:val="Heading4"/>
        <w:rPr>
          <w:b w:val="false"/>
          <w:b w:val="false"/>
        </w:rPr>
      </w:pPr>
      <w:r>
        <w:rPr>
          <w:b w:val="false"/>
        </w:rPr>
        <w:t xml:space="preserve">Sign.: ST 2689, přír.č. 123/80/252; Zweyter Band. Satyren und Episteln. 1807. 38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sz w:val="24"/>
        </w:rPr>
        <w:t xml:space="preserve">Horatius Flaccus, Quintus    </w:t>
      </w:r>
    </w:p>
    <w:p>
      <w:pPr>
        <w:pStyle w:val="Heading3"/>
        <w:rPr/>
      </w:pPr>
      <w:r>
        <w:rPr>
          <w:b/>
          <w:sz w:val="24"/>
        </w:rPr>
        <w:t xml:space="preserve">Q. HORATII FLACCI DE ARTE POETICA LIBER, VULGO EPISTOLA AD PISONES.  Mit ausführlicher Wort- und Sacherklärung, nebst angehängtem Commentar des Porphyrio, herausgegeben von </w:t>
      </w:r>
      <w:r>
        <w:rPr>
          <w:sz w:val="24"/>
        </w:rPr>
        <w:t>E. Th. Hohler</w:t>
      </w:r>
      <w:r>
        <w:rPr>
          <w:b/>
          <w:sz w:val="24"/>
        </w:rPr>
        <w:t xml:space="preserve">, Hochfürstlich Schwarzenbergischem Hauslehrer, Rath und Bibliothecar.  </w:t>
      </w:r>
    </w:p>
    <w:p>
      <w:pPr>
        <w:pStyle w:val="Heading3"/>
        <w:rPr>
          <w:b/>
          <w:b/>
          <w:sz w:val="24"/>
        </w:rPr>
      </w:pPr>
      <w:r>
        <w:rPr>
          <w:b/>
          <w:sz w:val="24"/>
        </w:rPr>
        <w:t xml:space="preserve">WIEN, BEY FRIEDRICH VOLKE. 1824. Gedruckt bey Anton Strauss. 8°. /8/,84 s.    </w:t>
      </w:r>
    </w:p>
    <w:p>
      <w:pPr>
        <w:pStyle w:val="Heading3"/>
        <w:rPr/>
      </w:pPr>
      <w:r>
        <w:rPr>
          <w:b/>
          <w:sz w:val="24"/>
        </w:rPr>
        <w:t xml:space="preserve">Na s. /3/: Den … Herren, Johann Adolph, Felix, Friedrich, Fürsten zu Schwarzenberg, Herzogen zu Krumau etc. etc. etc. … (Na s. /8/) … Wien den 1. May 1824. Emerich Th. Hohler.     Na s. 75: </w:t>
      </w:r>
      <w:r>
        <w:rPr>
          <w:sz w:val="24"/>
        </w:rPr>
        <w:t>Anhang.</w:t>
      </w:r>
      <w:r>
        <w:rPr>
          <w:b/>
          <w:sz w:val="24"/>
        </w:rPr>
        <w:t xml:space="preserve"> Praecepta ex commentariis Acronis et Porphyrionis enotata. …   </w:t>
      </w:r>
    </w:p>
    <w:p>
      <w:pPr>
        <w:pStyle w:val="Heading3"/>
        <w:rPr>
          <w:b/>
          <w:b/>
          <w:sz w:val="24"/>
        </w:rPr>
      </w:pPr>
      <w:r>
        <w:rPr>
          <w:b/>
          <w:sz w:val="24"/>
        </w:rPr>
        <w:t xml:space="preserve">Latinsky, antikva, bohaté poznámky v latině a němčině, němčina tištěna gotikou, čís. složkové signatury, arabské stránkování. Pozn.: v textu rukopisné poznámky.  Vazba: polokožená, zachovalá. </w:t>
      </w:r>
    </w:p>
    <w:p>
      <w:pPr>
        <w:pStyle w:val="Heading3"/>
        <w:rPr>
          <w:b/>
          <w:b/>
          <w:sz w:val="24"/>
        </w:rPr>
      </w:pPr>
      <w:r>
        <w:rPr>
          <w:b/>
          <w:sz w:val="24"/>
        </w:rPr>
        <w:t xml:space="preserve">Prov.: /raz./ Realgymnasium in Mähr. Weisskirchen. Reálné gymnasium v Hranicích. - /raz./ Lehrerbibl. des k. k. Realgymnasiums M. Weisskirchen. - /raz./  Knihovna stát. reál. gymnasia v Hranicích.  </w:t>
      </w:r>
    </w:p>
    <w:p>
      <w:pPr>
        <w:pStyle w:val="Heading3"/>
        <w:rPr/>
      </w:pPr>
      <w:r>
        <w:rPr>
          <w:b/>
          <w:sz w:val="24"/>
        </w:rPr>
        <w:t xml:space="preserve">Sign.: ST 2692.  Přír.č. 123/80/256.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 xml:space="preserve">Horatius Flaccus, Quintus </w:t>
      </w:r>
    </w:p>
    <w:p>
      <w:pPr>
        <w:pStyle w:val="Zkladntext2"/>
        <w:rPr/>
      </w:pPr>
      <w:r>
        <w:rPr/>
        <w:t xml:space="preserve">Die Briefe des Horaz, aus dem Lateinischen übersetzt von </w:t>
      </w:r>
      <w:r>
        <w:rPr>
          <w:b w:val="false"/>
        </w:rPr>
        <w:t>C. M. Wieland</w:t>
      </w:r>
      <w:r>
        <w:rPr/>
        <w:t xml:space="preserve">. Mit den nöthigsten Erläuterungen. … </w:t>
      </w:r>
    </w:p>
    <w:p>
      <w:pPr>
        <w:pStyle w:val="Heading3"/>
        <w:rPr/>
      </w:pPr>
      <w:r>
        <w:rPr>
          <w:b/>
          <w:sz w:val="24"/>
        </w:rPr>
        <w:t>Wien, 1793. Auf Kosten der Herausgeber. 8°.</w:t>
      </w:r>
      <w:r>
        <w:rPr>
          <w:sz w:val="24"/>
        </w:rPr>
        <w:t xml:space="preserve"> </w:t>
      </w:r>
    </w:p>
    <w:p>
      <w:pPr>
        <w:pStyle w:val="Heading3"/>
        <w:rPr/>
      </w:pPr>
      <w:r>
        <w:rPr>
          <w:b/>
          <w:sz w:val="24"/>
        </w:rPr>
        <w:t>Předtitul u 1. svazku:</w:t>
      </w:r>
      <w:r>
        <w:rPr>
          <w:sz w:val="24"/>
        </w:rPr>
        <w:t xml:space="preserve"> </w:t>
      </w:r>
      <w:r>
        <w:rPr>
          <w:b/>
          <w:sz w:val="24"/>
        </w:rPr>
        <w:t>Sammlung der römischen und griechischen Classiker in deutschen Übersetzungen. Erster Band. Die Werke des Horaz. Briefe. Erster Theil.                 Předtitul u 2. svazku:</w:t>
      </w:r>
      <w:r>
        <w:rPr>
          <w:sz w:val="24"/>
        </w:rPr>
        <w:t xml:space="preserve"> </w:t>
      </w:r>
      <w:r>
        <w:rPr>
          <w:b/>
          <w:sz w:val="24"/>
        </w:rPr>
        <w:t>Sammlung der römischen und griechischen Classiker in deutschen Übersetzungen. Zweyter Band. Die Werke des Horaz. Briefe. Zweyt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živá záhlaví, verzálky, poznámky pod čarou, normy: Horaz. Briefe. I. Th.; Horaz. Briefe. II. Th.  Vazba: polotuhá, zachovalá.</w:t>
      </w:r>
    </w:p>
    <w:p>
      <w:pPr>
        <w:pStyle w:val="Heading3"/>
        <w:rPr/>
      </w:pPr>
      <w:r>
        <w:rPr>
          <w:b/>
          <w:sz w:val="24"/>
        </w:rPr>
        <w:t>Prov.: Bibl. Strážnic. Sch. Piar. - /raz./ Gymn. Caes. Reg. Stražnic. Schol. Piar. -  Aus der Lehrerbibliothek des aufgelösten Staats-Untergymnasiums in Strassnitz.  -  /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10, přír.č. 123/80/279; Erster Theil. 1793. 253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11, přír.č. 123/80/280; Zweyter Theil. 1793. 28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sz w:val="24"/>
        </w:rPr>
      </w:pPr>
      <w:r>
        <w:rPr>
          <w:sz w:val="24"/>
        </w:rPr>
        <w:t xml:space="preserve">Horatius Flaccus, Quintus    </w:t>
      </w:r>
    </w:p>
    <w:p>
      <w:pPr>
        <w:pStyle w:val="Heading3"/>
        <w:rPr/>
      </w:pPr>
      <w:r>
        <w:rPr>
          <w:b/>
          <w:sz w:val="24"/>
        </w:rPr>
        <w:t xml:space="preserve">Die Epistel des Quintus Horatius Flaccus über die Dichtkunst. Für Dichter und Dichterlinge gedolmetscht von </w:t>
      </w:r>
      <w:r>
        <w:rPr>
          <w:sz w:val="24"/>
        </w:rPr>
        <w:t>M. Enk</w:t>
      </w:r>
      <w:r>
        <w:rPr>
          <w:b/>
          <w:sz w:val="24"/>
        </w:rPr>
        <w:t xml:space="preserve">.  </w:t>
      </w:r>
    </w:p>
    <w:p>
      <w:pPr>
        <w:pStyle w:val="Heading3"/>
        <w:rPr>
          <w:b/>
          <w:b/>
          <w:sz w:val="24"/>
        </w:rPr>
      </w:pPr>
      <w:r>
        <w:rPr>
          <w:b/>
          <w:sz w:val="24"/>
        </w:rPr>
        <w:t xml:space="preserve">Wien. Gedruckt und im Verlage bei Carl Gerold. 1841. 8°. 106,/8/ s.  </w:t>
      </w:r>
    </w:p>
    <w:p>
      <w:pPr>
        <w:pStyle w:val="Heading3"/>
        <w:rPr/>
      </w:pPr>
      <w:r>
        <w:rPr>
          <w:b/>
          <w:sz w:val="24"/>
        </w:rPr>
        <w:t xml:space="preserve">Na s. /3/: Vorwort. … ( Na s. 4) … Wien, am  15. Sept.  1840. </w:t>
      </w:r>
      <w:r>
        <w:rPr>
          <w:sz w:val="24"/>
        </w:rPr>
        <w:t>M. E.</w:t>
      </w:r>
      <w:r>
        <w:rPr>
          <w:b/>
          <w:sz w:val="24"/>
        </w:rPr>
        <w:t xml:space="preserve">  </w:t>
      </w:r>
    </w:p>
    <w:p>
      <w:pPr>
        <w:pStyle w:val="Heading3"/>
        <w:rPr>
          <w:b/>
          <w:b/>
          <w:sz w:val="24"/>
        </w:rPr>
      </w:pPr>
      <w:r>
        <w:rPr>
          <w:b/>
          <w:sz w:val="24"/>
        </w:rPr>
        <w:t xml:space="preserve">Německy, gotické písmo, lat. slova antikvou, čís. složkové signatury, arabské stránkování, poznámky pod čarou, verzálky, na konci  tisku  nakl. seznam.   Vazba: poloplátěná, zachovalá. </w:t>
      </w:r>
    </w:p>
    <w:p>
      <w:pPr>
        <w:pStyle w:val="Heading3"/>
        <w:rPr/>
      </w:pPr>
      <w:r>
        <w:rPr>
          <w:b/>
          <w:sz w:val="24"/>
        </w:rPr>
        <w:t xml:space="preserve">Prov.: /raz./  Knihovna stát. reál. gymnasia v Hranicích. - /raz./ Lehrerbibl. des k. k. Realgymnasiums M. Weisskirchen. - /raz./ Realgymnasium in Mähr. Weisskirchen. Reálné gymnasium v Hranicích.  </w:t>
      </w:r>
    </w:p>
    <w:p>
      <w:pPr>
        <w:pStyle w:val="Heading3"/>
        <w:rPr>
          <w:b/>
          <w:b/>
          <w:sz w:val="24"/>
        </w:rPr>
      </w:pPr>
      <w:r>
        <w:rPr>
          <w:b/>
          <w:sz w:val="24"/>
        </w:rPr>
        <w:t xml:space="preserve">Sign.: ST 2688.  Přír.č. 123/80/2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Zkladntext2"/>
        <w:rPr/>
      </w:pPr>
      <w:r>
        <w:rPr/>
        <w:t xml:space="preserve">Horazens Lyrische Gedichte übersetzt und erläutert von </w:t>
      </w:r>
      <w:r>
        <w:rPr>
          <w:b w:val="false"/>
        </w:rPr>
        <w:t>F. A. Eschen.</w:t>
      </w:r>
      <w:r>
        <w:rPr/>
        <w:t xml:space="preserve">  … </w:t>
      </w:r>
    </w:p>
    <w:p>
      <w:pPr>
        <w:pStyle w:val="Heading3"/>
        <w:rPr/>
      </w:pPr>
      <w:r>
        <w:rPr>
          <w:b/>
          <w:sz w:val="24"/>
        </w:rPr>
        <w:t xml:space="preserve">Wien und Prag bey Franz Haas 1801. 8°.     </w:t>
      </w:r>
    </w:p>
    <w:p>
      <w:pPr>
        <w:pStyle w:val="Heading3"/>
        <w:rPr>
          <w:b/>
          <w:b/>
          <w:sz w:val="24"/>
        </w:rPr>
      </w:pPr>
      <w:r>
        <w:rPr>
          <w:b/>
          <w:sz w:val="24"/>
        </w:rPr>
        <w:t xml:space="preserve">Na s. /III/ T. 1: Zueignung.       Na s. /V/: An die Freunde. ... (Na s. VI)   F. A. Eschen.         Na s. /VII/: Vorrede. … /Na s. X/ … Bern, den 7. Aprill 1800.      </w:t>
      </w:r>
    </w:p>
    <w:p>
      <w:pPr>
        <w:pStyle w:val="Heading3"/>
        <w:rPr>
          <w:b/>
          <w:b/>
          <w:sz w:val="24"/>
        </w:rPr>
      </w:pPr>
      <w:r>
        <w:rPr>
          <w:b/>
          <w:sz w:val="24"/>
        </w:rPr>
        <w:t xml:space="preserve">Německy, gotické písmo, lat. slova antikvou, arabské a římské (jen prvních 10 stran 1. dílu) stránkování, obsah, verzálky, ryté tit. listy s  tem. rytinami, tematické frontispice u obou dílů, v l. díle sign.: J. Gerstner sc., u 2. dílu J. Blaschke sc.    </w:t>
      </w:r>
    </w:p>
    <w:p>
      <w:pPr>
        <w:pStyle w:val="Heading3"/>
        <w:rPr/>
      </w:pPr>
      <w:r>
        <w:rPr>
          <w:b/>
          <w:sz w:val="24"/>
        </w:rPr>
        <w:t xml:space="preserve">Prov.: /raz./  Knihovna stát. reál. gymnasia v Hranicích. - /raz./ Lehrerbibl. des k. k. Realgymnasiums M. Weisskirchen. - /raz./ Realgymnasium in Mähr. Weisskirchen. Reálné gymnasium v Hranicích.  </w:t>
      </w:r>
    </w:p>
    <w:p>
      <w:pPr>
        <w:pStyle w:val="Zkladntext2"/>
        <w:rPr/>
      </w:pPr>
      <w:r>
        <w:rPr/>
        <w:t xml:space="preserve">Sign.: ST 2663, přír.č. 123/80/244; Erster Theil. 1801. 242,/4/ s., /1/ příl.   </w:t>
      </w:r>
    </w:p>
    <w:p>
      <w:pPr>
        <w:pStyle w:val="Normal"/>
        <w:jc w:val="both"/>
        <w:rPr>
          <w:rFonts w:ascii="Times New Roman" w:hAnsi="Times New Roman" w:cs="Times New Roman"/>
          <w:sz w:val="24"/>
        </w:rPr>
      </w:pPr>
      <w:r>
        <w:rPr>
          <w:rFonts w:cs="Times New Roman" w:ascii="Times New Roman" w:hAnsi="Times New Roman"/>
          <w:sz w:val="24"/>
        </w:rPr>
        <w:t xml:space="preserve">Sign.: ST 2664, přír.č. 123/80/245; Zweyter Theil. 1801. 304,/4/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Normal"/>
        <w:jc w:val="both"/>
        <w:rPr/>
      </w:pPr>
      <w:r>
        <w:rPr>
          <w:rFonts w:cs="Times New Roman" w:ascii="Times New Roman" w:hAnsi="Times New Roman"/>
          <w:sz w:val="24"/>
          <w:lang w:val="cs-CZ"/>
        </w:rPr>
        <w:t xml:space="preserve">Des Quintus Horatius Flakkus Oden, Satiren und Briefe. Uebersetzt von </w:t>
      </w:r>
      <w:r>
        <w:rPr>
          <w:rFonts w:cs="Times New Roman" w:ascii="Times New Roman" w:hAnsi="Times New Roman"/>
          <w:b/>
          <w:sz w:val="24"/>
          <w:lang w:val="cs-CZ"/>
        </w:rPr>
        <w:t>Dr. Ernesti</w:t>
      </w:r>
      <w:r>
        <w:rPr>
          <w:rFonts w:cs="Times New Roman" w:ascii="Times New Roman" w:hAnsi="Times New Roman"/>
          <w:sz w:val="24"/>
          <w:lang w:val="cs-CZ"/>
        </w:rPr>
        <w:t xml:space="preserve">, weil. Rath und Professor in Coburg. Vollständig in drei Bänden mit drei Stahlstichen. … </w:t>
      </w:r>
    </w:p>
    <w:p>
      <w:pPr>
        <w:pStyle w:val="Normal"/>
        <w:jc w:val="both"/>
        <w:rPr/>
      </w:pPr>
      <w:r>
        <w:rPr>
          <w:rFonts w:cs="Times New Roman" w:ascii="Times New Roman" w:hAnsi="Times New Roman"/>
          <w:sz w:val="24"/>
          <w:lang w:val="cs-CZ"/>
        </w:rPr>
        <w:t xml:space="preserve">Stuttgart. Verlag von  C. F. Rieger &amp; Comp. 1841.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é tit. listy: Die Klassiker der Römer und Griechen. Strenge Auswahl mit Stahlstichen. Neunter (Zehnter; Elfter) Band enthält: Horazens Oden, Satiren und Briefe. I. (II., III.) Stuttgart. Verlag von  C. F. Rieger &amp; Comp. </w:t>
      </w:r>
    </w:p>
    <w:p>
      <w:pPr>
        <w:pStyle w:val="Heading3"/>
        <w:rPr>
          <w:b/>
          <w:b/>
          <w:sz w:val="24"/>
        </w:rPr>
      </w:pPr>
      <w:r>
        <w:rPr>
          <w:b/>
          <w:sz w:val="24"/>
        </w:rPr>
        <w:t>Německy, gotické písmo, čís. složkové signatury, arabské stránkování - začátky paginovány někde římskými číslicemi, živá záhlaví, tem. ocelorytinové frontispice, signované: P. C. Geissler gez.; Stahlstich v. Carl Mayer´s, Kunst-Anstalt in Nürnberg, normy: Horaz v. Ernesti. I.; Horaz von Ernesti.II.; Horaz von Ernesti.III.      Vazba: polotuhá, mírně opotřebovaná.</w:t>
      </w:r>
    </w:p>
    <w:p>
      <w:pPr>
        <w:pStyle w:val="Heading3"/>
        <w:rPr/>
      </w:pPr>
      <w:r>
        <w:rPr>
          <w:b/>
          <w:sz w:val="24"/>
        </w:rPr>
        <w:t>Prov.: Biblioth. Stražnic. Scholar. Piar.  -  Aus der Lehrerbibliothek des aufgelösten Staats-Untergymnasiums in Strassnitz.  -  /raz./ Biblioth. J. C. Gymn. Strážnicens.  -  /raz./ Gymn. Caes. Reg. Stražnic. Schol. Piar. -  /raz./ Lehrerbibl. des k. k. Realgymnasiums M. Weisskirchen. - /raz./  Knihovna stát. reál. gymnasia v Hranicích. - /raz./ Realgymnasium in Mähr.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44, přír.č. 123/80/242; Erster Band. 1841. 224 s., /1/ příl. -  Zweiter Band. 1841. 206,/1/ s., /1/ příl.  - Dritter Band. 1841. 208 s., /1/ příl.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Horatius Flaccus, Quintus    </w:t>
      </w:r>
      <w:r>
        <w:rPr>
          <w:rFonts w:cs="Times New Roman" w:ascii="Times New Roman" w:hAnsi="Times New Roman"/>
          <w:sz w:val="24"/>
          <w:lang w:val="cs-CZ"/>
        </w:rPr>
        <w:t xml:space="preserve">  </w:t>
      </w:r>
    </w:p>
    <w:p>
      <w:pPr>
        <w:pStyle w:val="Normal"/>
        <w:jc w:val="both"/>
        <w:rPr/>
      </w:pPr>
      <w:r>
        <w:rPr>
          <w:rFonts w:cs="Times New Roman" w:ascii="Times New Roman" w:hAnsi="Times New Roman"/>
          <w:sz w:val="24"/>
          <w:lang w:val="cs-CZ"/>
        </w:rPr>
        <w:t xml:space="preserve">Horazens Satyren. Aus dem Lateinischen übersetzt und mit Einleitungen und erläuternden Anmerkungen versehen von </w:t>
      </w:r>
      <w:r>
        <w:rPr>
          <w:rFonts w:cs="Times New Roman" w:ascii="Times New Roman" w:hAnsi="Times New Roman"/>
          <w:b/>
          <w:sz w:val="24"/>
          <w:lang w:val="cs-CZ"/>
        </w:rPr>
        <w:t>C. M. Wieland</w:t>
      </w:r>
      <w:r>
        <w:rPr>
          <w:rFonts w:cs="Times New Roman" w:ascii="Times New Roman" w:hAnsi="Times New Roman"/>
          <w:sz w:val="24"/>
          <w:lang w:val="cs-CZ"/>
        </w:rPr>
        <w:t xml:space="preserve">. … Neue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und Prag bey Franz Haas 1801.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T. 1: Dem … Herrn Wenzel Anton des H. R. R. Fürsten von Kauniz, Grafen zu Rietberg ec. ec. … (Na s. /X/) … Wieland.     Na s. /XI/: An den Leser. … /Na s. XVI/ … Geschrieben zu Weimar, den 1sten May 1786.       Na s. XVI: Vorbericht zur zweyten Auflage. … Leipzig, zur Jubilate Messe 1794.</w:t>
      </w:r>
    </w:p>
    <w:p>
      <w:pPr>
        <w:pStyle w:val="Heading3"/>
        <w:rPr/>
      </w:pPr>
      <w:r>
        <w:rPr>
          <w:b/>
          <w:sz w:val="24"/>
        </w:rPr>
        <w:t xml:space="preserve">Německy, gotické písmo, lat. slova antikvou, signatury, arabské stránkování - na začátku též římskými číslicemi, verzálky, poznámky pod textem, tit. listy jsou  ryté, s vinětami,  ryté tem. frontispice - v 1. díle sign.:  Mathaei del., J. Gerstner sc., v 2. díle není frontispice signovaná,  normy: Horaz Satyr. 1. Thl.; Horaz. Satyr. 2. Thl.   </w:t>
      </w:r>
    </w:p>
    <w:p>
      <w:pPr>
        <w:pStyle w:val="Heading3"/>
        <w:rPr>
          <w:b/>
          <w:b/>
          <w:sz w:val="24"/>
        </w:rPr>
      </w:pPr>
      <w:r>
        <w:rPr>
          <w:b/>
          <w:sz w:val="24"/>
        </w:rPr>
        <w:t>Prov.: /raz./  Knihovna stát. reál. gymnasia v Hranicích. - /raz./ Lehrerbibl. des k. k. Realgymnasiums M. Weisskirchen. - /raz./ Realgymnasium in Mähr. Weisskirchen. Reálné gymnasium v Hranicích.</w:t>
      </w:r>
    </w:p>
    <w:p>
      <w:pPr>
        <w:pStyle w:val="Normal"/>
        <w:jc w:val="both"/>
        <w:rPr/>
      </w:pPr>
      <w:r>
        <w:rPr>
          <w:rFonts w:cs="Times New Roman" w:ascii="Times New Roman" w:hAnsi="Times New Roman"/>
          <w:sz w:val="24"/>
          <w:lang w:val="cs-CZ"/>
        </w:rPr>
        <w:t xml:space="preserve">Sign.: ST 2509, přír.č. 123/80/234; Erster Theil. 1801. 317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0, přír.č. 123/80/235; Zweyter Theil. 1801. 230 s., /1/ příl.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atius Flaccus, Quintus    </w:t>
      </w:r>
    </w:p>
    <w:p>
      <w:pPr>
        <w:pStyle w:val="Normal"/>
        <w:jc w:val="both"/>
        <w:rPr/>
      </w:pPr>
      <w:r>
        <w:rPr>
          <w:rFonts w:cs="Times New Roman" w:ascii="Times New Roman" w:hAnsi="Times New Roman"/>
          <w:sz w:val="24"/>
          <w:lang w:val="cs-CZ"/>
        </w:rPr>
        <w:t xml:space="preserve">Horazens Satyren. Aus dem Lateinischen übersetzt und mit Einleitungen und erläuternden Anmerkungen versehen von </w:t>
      </w:r>
      <w:r>
        <w:rPr>
          <w:rFonts w:cs="Times New Roman" w:ascii="Times New Roman" w:hAnsi="Times New Roman"/>
          <w:b/>
          <w:sz w:val="24"/>
          <w:lang w:val="cs-CZ"/>
        </w:rPr>
        <w:t>C. M. Wieland</w:t>
      </w:r>
      <w:r>
        <w:rPr>
          <w:rFonts w:cs="Times New Roman" w:ascii="Times New Roman" w:hAnsi="Times New Roman"/>
          <w:sz w:val="24"/>
          <w:lang w:val="cs-CZ"/>
        </w:rPr>
        <w:t xml:space="preserve">.  Zwey Theil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3. In Commission bey Anton Doll. (Wien, 1813. Gedruckt bey Anton Strauß.)   8°. /2/,483 s., /1/ příl.   </w:t>
      </w:r>
    </w:p>
    <w:p>
      <w:pPr>
        <w:pStyle w:val="Normal"/>
        <w:jc w:val="both"/>
        <w:rPr/>
      </w:pPr>
      <w:r>
        <w:rPr>
          <w:rFonts w:cs="Times New Roman" w:ascii="Times New Roman" w:hAnsi="Times New Roman"/>
          <w:sz w:val="24"/>
          <w:lang w:val="cs-CZ"/>
        </w:rPr>
        <w:t xml:space="preserve">Souborný tit. list: C. M. Wielands sämmtliche Werke. Neun und funfzigster Band. Übersetzungen. Vierzehnter Band. Horazens Satyren. Zwey Theile. Wien, 1813. In Commission bey Anton Doll.            Na s. /3/: An den Leser. … /Na s. 7/ … Geschrieben zu Weimar, den 1sten May 1786.          Na s. 8: Zur neuen Auflage. … Weimar, den 10ten Januar 180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signatury, arabské stránkování, normy: Horazens Satyren. 1. Thl.; normy od strany 353: Horazens Satyren. 2. Th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8.  Přír.č. 123/80/23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rčice, Josef Prokop ?/  </w:t>
      </w:r>
    </w:p>
    <w:p>
      <w:pPr>
        <w:pStyle w:val="Normal"/>
        <w:jc w:val="both"/>
        <w:rPr>
          <w:rFonts w:ascii="Times New Roman" w:hAnsi="Times New Roman" w:cs="Times New Roman"/>
          <w:sz w:val="24"/>
          <w:lang w:val="cs-CZ"/>
        </w:rPr>
      </w:pPr>
      <w:r>
        <w:rPr>
          <w:rFonts w:cs="Times New Roman" w:ascii="Times New Roman" w:hAnsi="Times New Roman"/>
          <w:sz w:val="24"/>
          <w:lang w:val="cs-CZ"/>
        </w:rPr>
        <w:t>/Historické zprávy milostivého obrazu a poutnického chrámu blahoslavené Panny Marie  v  Staré Boleslavi, s přidanými modlitbami ranními … ?  Nebo: Popsání nejstarožitnějšího chrámu v Čechách pod jmenem svatých Kosmy a Damiana a sv. Václava v Staré Boleslavi, s přidanými životopisy … jakož i svatých pěti bratrů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aha 1859 ?/. 12°. V- VIII, 17 - 309,/3/ zach. s. </w:t>
      </w:r>
    </w:p>
    <w:p>
      <w:pPr>
        <w:pStyle w:val="Normal"/>
        <w:jc w:val="both"/>
        <w:rPr/>
      </w:pPr>
      <w:r>
        <w:rPr>
          <w:rFonts w:cs="Times New Roman" w:ascii="Times New Roman" w:hAnsi="Times New Roman"/>
          <w:sz w:val="24"/>
          <w:lang w:val="de-DE"/>
        </w:rPr>
        <w:t xml:space="preserve">Na s. /V/: Připomenutj// k druhému wydánj.// …     Na s. 39: … Způsob kostela SS. </w:t>
      </w:r>
      <w:r>
        <w:rPr>
          <w:rFonts w:cs="Times New Roman" w:ascii="Times New Roman" w:hAnsi="Times New Roman"/>
          <w:sz w:val="24"/>
        </w:rPr>
        <w:t xml:space="preserve">Kosmy a Da=//miána, oltářowé a památky geho.// …    Na s. 43: Žiwot SS. Crhy a Strachoty, Pa=// tronů Českých a Morawských.// …     Na s. 49: Žiwot SS. Kosmy a Damiána, Pa=//tronů Českých.// … Na s. 53: … Způsob nyněgssj kostela Swato=wa=//clawského, kaple, oltářowé a ostatnj// památné wěci w něm.// …        Na s. 58: … Žiwot swatých pěti Bratrů.// …    Na s. 79: … Žiwot a smrt swatého Wáclawa.// …    Na s. 118: … Archiv kapitolnj a Knihowna Swato=//Wáclawská.// </w:t>
      </w:r>
      <w:r>
        <w:rPr>
          <w:rFonts w:cs="Times New Roman" w:ascii="Times New Roman" w:hAnsi="Times New Roman"/>
          <w:sz w:val="24"/>
          <w:lang w:val="de-DE"/>
        </w:rPr>
        <w:t xml:space="preserve">…      Na s. 190: Částka II.// Pobožnost, genž se w tomto chrámu// Páně s prospěchem konati může.// …    Na s. 227: Po zpytowánj swědomj.// Modlitba k Bohu Otci.//     Na s. 271: Modlitba we wsseobecných potřebách.// </w:t>
      </w:r>
      <w:r>
        <w:rPr>
          <w:rFonts w:cs="Times New Roman" w:ascii="Times New Roman" w:hAnsi="Times New Roman"/>
          <w:sz w:val="24"/>
        </w:rPr>
        <w:t>(Od Papeže Urbana VIII.)// …      Na s. 290: … Pobožnost k swatému Wáclawu, genž// se w tomto kollegiátnjm chrámu ctj.// …    Na rubu s. 309: Obsah.//  Připomenutj. …5.// Cástka I. Historická.// Příběhowé kollegiátnjho chrámu Staro=//boleslawského od geho založenj až na// nyněgssj časy … 11//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čís. složkové signatury, arabské a římské stránkování, poznámky pod čarou, obsah, verzálky, errata. Pozn.: chybí tit. list a  začátek textu, konec je úplný. Podle Jungmanna a Douchy soudím na autora, tuto  kolaci ale nezachycují.  Vazba: kožená.</w:t>
      </w:r>
    </w:p>
    <w:p>
      <w:pPr>
        <w:pStyle w:val="Normal"/>
        <w:jc w:val="both"/>
        <w:rPr>
          <w:rFonts w:ascii="Times New Roman" w:hAnsi="Times New Roman" w:cs="Times New Roman"/>
          <w:sz w:val="24"/>
        </w:rPr>
      </w:pPr>
      <w:r>
        <w:rPr>
          <w:rFonts w:cs="Times New Roman" w:ascii="Times New Roman" w:hAnsi="Times New Roman"/>
          <w:sz w:val="24"/>
        </w:rPr>
        <w:t xml:space="preserve">Prov.: ST 3164.  Přír.č. 123/80/108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Horn, Thomas</w:t>
      </w:r>
      <w:r>
        <w:rPr/>
        <w:t xml:space="preserve"> /přel./ viz </w:t>
      </w:r>
      <w:r>
        <w:rPr>
          <w:b/>
        </w:rPr>
        <w:t>Komenský, Jan Amos:</w:t>
      </w:r>
      <w:r>
        <w:rPr/>
        <w:t xml:space="preserve"> Janua lingvarvm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orský, Karel</w:t>
      </w:r>
      <w:r>
        <w:rPr>
          <w:rFonts w:cs="Times New Roman" w:ascii="Times New Roman" w:hAnsi="Times New Roman"/>
          <w:sz w:val="24"/>
          <w:lang w:val="cs-CZ"/>
        </w:rPr>
        <w:t xml:space="preserve"> /přel./  viz  </w:t>
      </w:r>
      <w:r>
        <w:rPr>
          <w:rFonts w:cs="Times New Roman" w:ascii="Times New Roman" w:hAnsi="Times New Roman"/>
          <w:b/>
          <w:sz w:val="24"/>
          <w:lang w:val="cs-CZ"/>
        </w:rPr>
        <w:t>Dobrota</w:t>
      </w:r>
      <w:r>
        <w:rPr>
          <w:rFonts w:cs="Times New Roman" w:ascii="Times New Roman" w:hAnsi="Times New Roman"/>
          <w:sz w:val="24"/>
          <w:lang w:val="cs-CZ"/>
        </w:rPr>
        <w:t xml:space="preserve"> Božj, má vtěcha a má důwěra. Knjžka nábožná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orstig, Karl Gottlieb</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der Einführung und Bekanntmachung der Olivierschen Leselehrmethode im Schaumburg = Lippischen von C. G.  Horstig.</w:t>
      </w:r>
    </w:p>
    <w:p>
      <w:pPr>
        <w:pStyle w:val="Normal"/>
        <w:jc w:val="both"/>
        <w:rPr/>
      </w:pPr>
      <w:r>
        <w:rPr>
          <w:rFonts w:cs="Times New Roman" w:ascii="Times New Roman" w:hAnsi="Times New Roman"/>
          <w:sz w:val="24"/>
          <w:lang w:val="cs-CZ"/>
        </w:rPr>
        <w:t>Münster, bei Peter Waldeck. 1803. 8°. /2/,19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55: Beilage.// Praktische Bemerkungen// über die Oliviersche Leselehrmethode.//</w:t>
      </w:r>
    </w:p>
    <w:p>
      <w:pPr>
        <w:pStyle w:val="Zkladntext2"/>
        <w:rPr/>
      </w:pPr>
      <w:r>
        <w:rPr/>
        <w:t>Německy, gotické písmo, signatury, složkové kustody, arabské stránkování, nepodepsaný úvod, poznámky pod čarou, verzálky.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31.    Přír.č. 183/83/3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orstius, Jacobus Merlo </w:t>
      </w:r>
      <w:r>
        <w:rPr>
          <w:rFonts w:cs="Times New Roman" w:ascii="Times New Roman" w:hAnsi="Times New Roman"/>
          <w:sz w:val="24"/>
          <w:lang w:val="cs-CZ"/>
        </w:rPr>
        <w:t xml:space="preserve">/vyd./ viz </w:t>
      </w:r>
      <w:r>
        <w:rPr>
          <w:rFonts w:cs="Times New Roman" w:ascii="Times New Roman" w:hAnsi="Times New Roman"/>
          <w:b/>
          <w:sz w:val="24"/>
          <w:lang w:val="cs-CZ"/>
        </w:rPr>
        <w:t>Thomas a Kempis</w:t>
      </w:r>
      <w:r>
        <w:rPr>
          <w:rFonts w:cs="Times New Roman" w:ascii="Times New Roman" w:hAnsi="Times New Roman"/>
          <w:sz w:val="24"/>
          <w:lang w:val="cs-CZ"/>
        </w:rPr>
        <w:t>: Viator christian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orváth, Joannes Baptista</w:t>
      </w:r>
    </w:p>
    <w:p>
      <w:pPr>
        <w:pStyle w:val="Normal"/>
        <w:jc w:val="both"/>
        <w:rPr/>
      </w:pPr>
      <w:r>
        <w:rPr>
          <w:rFonts w:cs="Times New Roman" w:ascii="Times New Roman" w:hAnsi="Times New Roman"/>
          <w:sz w:val="24"/>
          <w:lang w:val="cs-CZ"/>
        </w:rPr>
        <w:t>INSTITUTIONES LOGICAE, QUAS OLIM IN USUM AUDITORUM PHILOSOPHIAE CONSCRIPSIT JOAN. BAPT. HORVÁTH, ...</w:t>
      </w:r>
    </w:p>
    <w:p>
      <w:pPr>
        <w:pStyle w:val="Normal"/>
        <w:jc w:val="both"/>
        <w:rPr>
          <w:rFonts w:ascii="Times New Roman" w:hAnsi="Times New Roman" w:cs="Times New Roman"/>
          <w:sz w:val="24"/>
          <w:lang w:val="cs-CZ"/>
        </w:rPr>
      </w:pPr>
      <w:r>
        <w:rPr>
          <w:rFonts w:cs="Times New Roman" w:ascii="Times New Roman" w:hAnsi="Times New Roman"/>
          <w:sz w:val="24"/>
          <w:lang w:val="cs-CZ"/>
        </w:rPr>
        <w:t>TYPIS REGIAE UNIVERSITATIS ANNO MDCCXCV. /Tyrnaviae ?/. 8°. /8/,118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stránkování, str. kustody, živá záhlaví,  obsah, vlysy, normy: Logic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annis Schen 1792. -  Musejní knihovna Jana Kučery v Uh. Brodě, Š 243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8.   Přír.č. 11/86/23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osa, Antonín</w:t>
      </w:r>
    </w:p>
    <w:p>
      <w:pPr>
        <w:pStyle w:val="Zkladntext2"/>
        <w:rPr/>
      </w:pPr>
      <w:r>
        <w:rPr/>
        <w:t>Prwnj Přjprawa Maličkých k swaté Zpowědi a swatému Přigjmánj w sokratyckých rozmluwách přednessená. Ku potřebě včitelů a rodičů. S připogenau pobožnostj pro dospělegssj mládež k  přigetj obogj swátosti. Wydaná od Antonjna Hosy, kněze cýrkewnjho.</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6. Pjsmem a nákladem Jana H. Pospjssila, král. kragsk. y biskupsk. Impressora, a aučinkugjcýho Auda Českého národnjho Muzeum. 8°. 19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Janowi Nep. Tachezýmu, kanownjku infulowanému kapitoly litoměřick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obsah, na obálce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30.   Doucha s. 6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8.  Přír.č. 183/83/3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Hoyer, Michael    </w:t>
      </w:r>
    </w:p>
    <w:p>
      <w:pPr>
        <w:pStyle w:val="Normal"/>
        <w:jc w:val="both"/>
        <w:rPr/>
      </w:pPr>
      <w:r>
        <w:rPr>
          <w:rFonts w:cs="Times New Roman" w:ascii="Times New Roman" w:hAnsi="Times New Roman"/>
          <w:sz w:val="24"/>
          <w:lang w:val="cs-CZ"/>
        </w:rPr>
        <w:t xml:space="preserve">R. PATRIS MICHAELIS HOYERI AVGVSTINIANI, HISTORIAE TRAGICAE SACRAE ET PROFANAE: DECADES DUAE. His accessit Index uberrimus in gratiam studiosae Juventutis. Editio altera correctior &amp; emendatio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VXELLAE, Typis JOANNIS MOMMARTI, 1652. Cum Gratia &amp; Privilegio.  (BRUXELLAE, TYPIS JOANNIS MOMMARTII. M. DC. LII.)  12°. /8/,262,/25/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TYPOGRAPHUS BENEVOLO LECTORI. … Bruxellis, Kal. Iunii. M. DC. LII.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na tit. straně asi signet, kont. iniciály v ozd. pozadí, svolení k tisku, dedikační básně autorovi, signatury, str. kustody, arabské stránkování, živá záhlaví, marginálie,  rejstřík, konc. viněty, plné iniciály ve volném pozadí.              Vazba: kožená, zachovalá.      </w:t>
      </w:r>
    </w:p>
    <w:p>
      <w:pPr>
        <w:pStyle w:val="Heading3"/>
        <w:rPr/>
      </w:pPr>
      <w:r>
        <w:rPr>
          <w:b/>
          <w:sz w:val="24"/>
        </w:rPr>
        <w:t>Prov.: Hugo Martinus Biehl 1770. – M. P. Lang.</w:t>
      </w:r>
      <w:r>
        <w:rPr>
          <w:sz w:val="24"/>
        </w:rPr>
        <w:t xml:space="preserve">  - </w:t>
      </w:r>
      <w:r>
        <w:rPr>
          <w:b/>
          <w:sz w:val="24"/>
        </w:rPr>
        <w:t>/raz./ Realgymnasium in Mähr. Weisskirchen. Reálné gymnasium v Hranicích. – /raz./  Knihovna stát. reál. gymnasia v Hranicích. -  /raz./ Lehrerbibl. des k. k. Realgymnasiums M. Weisskirchen. - /raz./ Lehrer-Bibliothek des Staatsgymnasiums in Mähr.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14.  Přír.č. 123/80/28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rabě</w:t>
      </w:r>
    </w:p>
    <w:p>
      <w:pPr>
        <w:pStyle w:val="TextBody"/>
        <w:rPr/>
      </w:pPr>
      <w:r>
        <w:rPr>
          <w:sz w:val="24"/>
        </w:rPr>
        <w:t xml:space="preserve">Hrabě Rožmberk. Wlastenský přjběh, který se stal ku konci Šweydské wálky. Wzdělal </w:t>
      </w:r>
      <w:r>
        <w:rPr>
          <w:b/>
          <w:sz w:val="24"/>
        </w:rPr>
        <w:t>R. W. Kramerius.</w:t>
      </w:r>
      <w:r>
        <w:rPr>
          <w:sz w:val="24"/>
        </w:rPr>
        <w:t xml:space="preserve">  Sedmé wydánj.</w:t>
      </w:r>
    </w:p>
    <w:p>
      <w:pPr>
        <w:pStyle w:val="Heading6"/>
        <w:rPr/>
      </w:pPr>
      <w:r>
        <w:rPr>
          <w:sz w:val="24"/>
        </w:rPr>
        <w:t>W Litomyssli, 1853. Rychlotisk a sklad Ant. Augusty. 8°. /4/,14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Kratičká předmluwa k sedmému wydánj této knihy. … (Na s. /4/) … Spisowatel.</w:t>
      </w:r>
    </w:p>
    <w:p>
      <w:pPr>
        <w:pStyle w:val="Normal"/>
        <w:jc w:val="both"/>
        <w:rPr/>
      </w:pPr>
      <w:r>
        <w:rPr>
          <w:rFonts w:cs="Times New Roman" w:ascii="Times New Roman" w:hAnsi="Times New Roman"/>
          <w:sz w:val="24"/>
          <w:lang w:val="cs-CZ"/>
        </w:rPr>
        <w:t>Česky, gotické písmo, arabské stránkování, čís. signatury, verzálky. Pozn.: konec je as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 Bilčík. 1856.  - Otáhal Jakub. 1863. Otáhal Franz. 1863. - Pazdera Václav. - Franz Malowany. - Špalek Anežka 1874. - Havlik Anastazia. - /raz./ Museum Komenského v Přerově, č. 8863.</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68 /toto vydání ale nem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3.  Přír.č. 183/83/35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b/>
          <w:b/>
        </w:rPr>
      </w:pPr>
      <w:r>
        <w:rPr>
          <w:b/>
        </w:rPr>
        <w:t>Hradecký, Karel</w:t>
      </w:r>
    </w:p>
    <w:p>
      <w:pPr>
        <w:pStyle w:val="Normal"/>
        <w:jc w:val="both"/>
        <w:rPr>
          <w:rFonts w:ascii="Times New Roman" w:hAnsi="Times New Roman" w:cs="Times New Roman"/>
          <w:sz w:val="24"/>
          <w:lang w:val="cs-CZ"/>
        </w:rPr>
      </w:pPr>
      <w:r>
        <w:rPr>
          <w:rFonts w:cs="Times New Roman" w:ascii="Times New Roman" w:hAnsi="Times New Roman"/>
          <w:sz w:val="24"/>
          <w:lang w:val="cs-CZ"/>
        </w:rPr>
        <w:t>Sto a pět otázek o Štěpařstwj pro sskolnj mládež od Karla Hradeckého, kaplana w Dolnjm Augezdě.</w:t>
      </w:r>
    </w:p>
    <w:p>
      <w:pPr>
        <w:pStyle w:val="Normal"/>
        <w:jc w:val="both"/>
        <w:rPr>
          <w:rFonts w:ascii="Times New Roman" w:hAnsi="Times New Roman" w:cs="Times New Roman"/>
          <w:sz w:val="24"/>
        </w:rPr>
      </w:pPr>
      <w:r>
        <w:rPr>
          <w:rFonts w:cs="Times New Roman" w:ascii="Times New Roman" w:hAnsi="Times New Roman"/>
          <w:sz w:val="24"/>
        </w:rPr>
        <w:t>W Praze a w Hradci Králowé, 1837. Tiskem a nákladem Jana Host. Pospjssila, náwladnjho městského, čestného kuratora komandity w Hradci Králowé zaopatřugjcjho ustawu prwnjho we Wjdni, a činného auda národnjho Museum w Čechách. 12°. 48 s.</w:t>
      </w:r>
    </w:p>
    <w:p>
      <w:pPr>
        <w:pStyle w:val="Zkladntext2"/>
        <w:rPr>
          <w:lang w:val="en-US"/>
        </w:rPr>
      </w:pPr>
      <w:r>
        <w:rPr>
          <w:lang w:val="en-US"/>
        </w:rPr>
        <w:t>Česky, gotické písmo, čís. složkové signatury, arabské stránkování, nákresy v textu. Vazba: brož.</w:t>
      </w:r>
    </w:p>
    <w:p>
      <w:pPr>
        <w:pStyle w:val="Normal"/>
        <w:jc w:val="both"/>
        <w:rPr/>
      </w:pPr>
      <w:r>
        <w:rPr>
          <w:rFonts w:cs="Times New Roman" w:ascii="Times New Roman" w:hAnsi="Times New Roman"/>
          <w:sz w:val="24"/>
        </w:rPr>
        <w:t>Prov.: /raz./ Kněhowna Farní školy strahowské.</w:t>
      </w:r>
    </w:p>
    <w:p>
      <w:pPr>
        <w:pStyle w:val="Heading4"/>
        <w:rPr>
          <w:b w:val="false"/>
          <w:b w:val="false"/>
        </w:rPr>
      </w:pPr>
      <w:r>
        <w:rPr>
          <w:b w:val="false"/>
        </w:rPr>
        <w:t xml:space="preserve">Sign.: ST 3328.  Přír.č. 3/88/2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Hrubý z Jelení, Řehoř</w:t>
      </w:r>
      <w:r>
        <w:rPr>
          <w:rFonts w:cs="Times New Roman" w:ascii="Times New Roman" w:hAnsi="Times New Roman"/>
          <w:sz w:val="24"/>
          <w:lang w:val="cs-CZ"/>
        </w:rPr>
        <w:t xml:space="preserve"> /přel./ viz </w:t>
      </w:r>
      <w:r>
        <w:rPr>
          <w:rFonts w:cs="Times New Roman" w:ascii="Times New Roman" w:hAnsi="Times New Roman"/>
          <w:b/>
          <w:sz w:val="24"/>
          <w:lang w:val="cs-CZ"/>
        </w:rPr>
        <w:t>Jan Zlatoústý, Svatý</w:t>
      </w:r>
      <w:r>
        <w:rPr>
          <w:rFonts w:cs="Times New Roman" w:ascii="Times New Roman" w:hAnsi="Times New Roman"/>
          <w:sz w:val="24"/>
          <w:lang w:val="cs-CZ"/>
        </w:rPr>
        <w:t xml:space="preserve">: Kniha sw. … že žádný nemůž uražen býti  od giné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bálek, Jan)</w:t>
      </w:r>
    </w:p>
    <w:p>
      <w:pPr>
        <w:pStyle w:val="Normal"/>
        <w:jc w:val="both"/>
        <w:rPr/>
      </w:pPr>
      <w:r>
        <w:rPr>
          <w:rFonts w:cs="Times New Roman" w:ascii="Times New Roman" w:hAnsi="Times New Roman"/>
          <w:sz w:val="24"/>
          <w:lang w:val="cs-CZ"/>
        </w:rPr>
        <w:t xml:space="preserve">Základné </w:t>
      </w:r>
      <w:r>
        <w:rPr>
          <w:rFonts w:cs="Times New Roman" w:ascii="Times New Roman" w:hAnsi="Times New Roman"/>
          <w:b/>
          <w:sz w:val="24"/>
          <w:lang w:val="cs-CZ"/>
        </w:rPr>
        <w:t xml:space="preserve">Prawdy </w:t>
      </w:r>
      <w:r>
        <w:rPr>
          <w:rFonts w:cs="Times New Roman" w:ascii="Times New Roman" w:hAnsi="Times New Roman"/>
          <w:sz w:val="24"/>
          <w:lang w:val="cs-CZ"/>
        </w:rPr>
        <w:t>Náboženstwj katholického s důwody swýma z wsselikých nábožných Kněch wytažené, a w Pořádku swém, gak gedná z druhé wypleýwa, předstawené. K potěssenj, a k vtwrzenj v Wjře samospasytedlné Katholické Wlástencůw Cžeského Národů. Od</w:t>
      </w:r>
      <w:r>
        <w:rPr>
          <w:rFonts w:cs="Times New Roman" w:ascii="Times New Roman" w:hAnsi="Times New Roman"/>
          <w:b/>
          <w:sz w:val="24"/>
          <w:lang w:val="cs-CZ"/>
        </w:rPr>
        <w:t xml:space="preserve"> J. H. K. C.  </w:t>
      </w:r>
      <w:r>
        <w:rPr>
          <w:rFonts w:cs="Times New Roman" w:ascii="Times New Roman" w:hAnsi="Times New Roman"/>
          <w:sz w:val="24"/>
          <w:lang w:val="cs-CZ"/>
        </w:rPr>
        <w:t>Nákladem Dědictwj Sw. Wáclawa. ...</w:t>
      </w:r>
    </w:p>
    <w:p>
      <w:pPr>
        <w:pStyle w:val="Normal"/>
        <w:jc w:val="both"/>
        <w:rPr/>
      </w:pPr>
      <w:r>
        <w:rPr>
          <w:rFonts w:cs="Times New Roman" w:ascii="Times New Roman" w:hAnsi="Times New Roman"/>
          <w:sz w:val="24"/>
          <w:lang w:val="cs-CZ"/>
        </w:rPr>
        <w:t>/Praha/,  Wytisstěné w Arcybiskupské Impressy. 1784. 8°. 358,/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viněty - jedna na tit. straně, vlysy,  předmluva, přehled kapitol, poznámky pod čarou, verzálky,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ečeť farního chrámu Páně sv. Vavřince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2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8.   Přír.č. 600/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ubert, C. J. von</w:t>
      </w:r>
    </w:p>
    <w:p>
      <w:pPr>
        <w:pStyle w:val="Normal"/>
        <w:jc w:val="both"/>
        <w:rPr/>
      </w:pPr>
      <w:r>
        <w:rPr>
          <w:rFonts w:cs="Times New Roman" w:ascii="Times New Roman" w:hAnsi="Times New Roman"/>
          <w:sz w:val="24"/>
          <w:lang w:val="de-DE"/>
        </w:rPr>
        <w:t>Comenius gallico-germanicus oder die Welt in Bildern französisch und deutsch. Für Anfänger in der französischen Sprache bearbeitet und herausgegeben von C. J. v. Hubert. Zweyte durchaus verbesserte Ausgabe.</w:t>
      </w:r>
    </w:p>
    <w:p>
      <w:pPr>
        <w:pStyle w:val="Normal"/>
        <w:jc w:val="both"/>
        <w:rPr/>
      </w:pPr>
      <w:r>
        <w:rPr>
          <w:rFonts w:cs="Times New Roman" w:ascii="Times New Roman" w:hAnsi="Times New Roman"/>
          <w:sz w:val="24"/>
          <w:lang w:val="de-DE"/>
        </w:rPr>
        <w:t xml:space="preserve">Wien, Im Verlage bey Aloys Doll, Buchhändler am Stephansplatz 1817. </w:t>
      </w:r>
      <w:r>
        <w:rPr>
          <w:rFonts w:cs="Times New Roman" w:ascii="Times New Roman" w:hAnsi="Times New Roman"/>
          <w:sz w:val="24"/>
        </w:rPr>
        <w:t xml:space="preserve">8°.  </w:t>
      </w:r>
    </w:p>
    <w:p>
      <w:pPr>
        <w:pStyle w:val="Normal"/>
        <w:jc w:val="both"/>
        <w:rPr/>
      </w:pPr>
      <w:r>
        <w:rPr>
          <w:rFonts w:cs="Times New Roman" w:ascii="Times New Roman" w:hAnsi="Times New Roman"/>
          <w:sz w:val="24"/>
        </w:rPr>
        <w:t xml:space="preserve">Na A 2a: Le monde representé en figures. </w:t>
      </w:r>
      <w:r>
        <w:rPr>
          <w:rFonts w:cs="Times New Roman" w:ascii="Times New Roman" w:hAnsi="Times New Roman"/>
          <w:sz w:val="24"/>
          <w:lang w:val="de-DE"/>
        </w:rPr>
        <w:t xml:space="preserve">Die Welt in Bildern. </w:t>
      </w:r>
    </w:p>
    <w:p>
      <w:pPr>
        <w:pStyle w:val="Normal"/>
        <w:jc w:val="both"/>
        <w:rPr>
          <w:rFonts w:ascii="Times New Roman" w:hAnsi="Times New Roman" w:cs="Times New Roman"/>
          <w:sz w:val="24"/>
          <w:lang w:val="de-DE"/>
        </w:rPr>
      </w:pPr>
      <w:r>
        <w:rPr>
          <w:rFonts w:cs="Times New Roman" w:ascii="Times New Roman" w:hAnsi="Times New Roman"/>
          <w:sz w:val="24"/>
          <w:lang w:val="de-DE"/>
        </w:rPr>
        <w:t>Francouzsky a německy, antikva a gotika, v textu větší počet dřevořezů, k nim ve 3 sloupcích vysvětlující text ve francouzštině a němčině podle stylu Orbisu Komenského, sloupce jsou od sebe odděleny svislou linkou, signatury, str. kustody, arabské stránkování, vinětka na tit. straně. Pozn.: konec je defektní. Vazba: StK 124 papírová, ve hřbetu uvolněná.    StK 125  vazba: brož.</w:t>
      </w:r>
    </w:p>
    <w:p>
      <w:pPr>
        <w:pStyle w:val="Normal"/>
        <w:jc w:val="both"/>
        <w:rPr/>
      </w:pPr>
      <w:r>
        <w:rPr>
          <w:rFonts w:cs="Times New Roman" w:ascii="Times New Roman" w:hAnsi="Times New Roman"/>
          <w:sz w:val="24"/>
          <w:lang w:val="de-DE"/>
        </w:rPr>
        <w:t xml:space="preserve">Prov.:  StK 124 /raz./ Vlastivědný ústav Přerov.   StK 125  /raz./ Museum Komenského v Přerově. - /raz./ </w:t>
      </w:r>
      <w:r>
        <w:rPr>
          <w:rFonts w:cs="Times New Roman" w:ascii="Times New Roman" w:hAnsi="Times New Roman"/>
          <w:sz w:val="24"/>
        </w:rPr>
        <w:t>Vlastivědný ústav Přerov.</w:t>
      </w:r>
    </w:p>
    <w:p>
      <w:pPr>
        <w:pStyle w:val="Normal"/>
        <w:jc w:val="both"/>
        <w:rPr/>
      </w:pPr>
      <w:r>
        <w:rPr>
          <w:rFonts w:cs="Times New Roman" w:ascii="Times New Roman" w:hAnsi="Times New Roman"/>
          <w:sz w:val="24"/>
        </w:rPr>
        <w:t xml:space="preserve">Sign.: StK 124, přír.č. 328/2002. </w:t>
      </w:r>
      <w:r>
        <w:rPr>
          <w:rFonts w:cs="Times New Roman" w:ascii="Times New Roman" w:hAnsi="Times New Roman"/>
          <w:sz w:val="24"/>
          <w:lang w:val="de-DE"/>
        </w:rPr>
        <w:t xml:space="preserve">166 zach. s. </w:t>
      </w:r>
    </w:p>
    <w:p>
      <w:pPr>
        <w:pStyle w:val="Normal"/>
        <w:jc w:val="both"/>
        <w:rPr/>
      </w:pPr>
      <w:r>
        <w:rPr>
          <w:rFonts w:cs="Times New Roman" w:ascii="Times New Roman" w:hAnsi="Times New Roman"/>
          <w:sz w:val="24"/>
          <w:lang w:val="de-DE"/>
        </w:rPr>
        <w:t xml:space="preserve">Sign.: StK 125, přír.č. 790/70/1.  16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übner, Johann</w:t>
      </w:r>
    </w:p>
    <w:p>
      <w:pPr>
        <w:pStyle w:val="Normal"/>
        <w:jc w:val="both"/>
        <w:rPr/>
      </w:pPr>
      <w:r>
        <w:rPr>
          <w:rFonts w:cs="Times New Roman" w:ascii="Times New Roman" w:hAnsi="Times New Roman"/>
          <w:sz w:val="24"/>
          <w:lang w:val="cs-CZ"/>
        </w:rPr>
        <w:t xml:space="preserve">Johann Hübners curiöses und reales Natur=Kunst=Berg=Gewerk=und Handlungs= LEXICON, Darin nicht nur die in der Physik, Medicin, Botanik, Chymie, Anatomie, Chirurgie und Apothekerkunst, wie auch in der Mathematik, Astronomie, Musik, Mechanik, bürgerlichen und Kriegsbaukunst, Artillerie, Schifffahrten ec. Ferner bey ritterlichen Exercitien; bey Bergwerken, Jägerey, Forstwesen, Fischerey, Gärtnerey; wie auch in der Kaufmannschaft, bey Buchhalten und in Wechselsachen, bey Künstlern und Handwerkern gebräuchliche Kunstwörter beschrieben werden: Sondern auch alle im Handel und Wandel, ingleichen im Jure und vor Gerichten vorfallende Wörter, deutlich erkläret sind. Welches als der zweete Theil des realen Staats=Conversations=und Zeitungs=LEXICI mit großem Nutzen zu gebrauchen. Ehemals herausgegeben von </w:t>
      </w:r>
      <w:r>
        <w:rPr>
          <w:rFonts w:cs="Times New Roman" w:ascii="Times New Roman" w:hAnsi="Times New Roman"/>
          <w:b/>
          <w:sz w:val="24"/>
          <w:lang w:val="cs-CZ"/>
        </w:rPr>
        <w:t xml:space="preserve">D. Georg Heinrich Zinken, </w:t>
      </w:r>
      <w:r>
        <w:rPr>
          <w:rFonts w:cs="Times New Roman" w:ascii="Times New Roman" w:hAnsi="Times New Roman"/>
          <w:sz w:val="24"/>
          <w:lang w:val="cs-CZ"/>
        </w:rPr>
        <w:t>jezt aber aufs neue durchgehends verbessert und umgearbeitet.</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in Johann Friedrich  Gleditschens Handlung. 1792. 8°. /8/ listů, 2492 sl.</w:t>
      </w:r>
    </w:p>
    <w:p>
      <w:pPr>
        <w:pStyle w:val="Normal"/>
        <w:jc w:val="both"/>
        <w:rPr/>
      </w:pPr>
      <w:r>
        <w:rPr>
          <w:rFonts w:cs="Times New Roman" w:ascii="Times New Roman" w:hAnsi="Times New Roman"/>
          <w:sz w:val="24"/>
          <w:lang w:val="cs-CZ"/>
        </w:rPr>
        <w:t>Na a 2a: Johann Hübners, Rectoris der St. Johannisschule in Hamburg. Vorbericht zur ersten Auflage dieses Lexici vom Jahr 1712. ...      Na a 6a: Vorrede zur vorigen Ausgabe von 1776. ...    Na a 8a: Erinnerung zu dieser neuen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tit. strana červeně a černě,  vlysy, plné ozd. iniciály, signatury, str. kustody, označení sloupců arabskými číslicemi, tištěno převážně ve 2 sloupcích, živá záhlaví, na konci textu asi signet - s iniciálami G. B., normy: Natur=Lexic.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1.   Přír.č. 103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übner, Johann/</w:t>
      </w:r>
    </w:p>
    <w:p>
      <w:pPr>
        <w:pStyle w:val="Normal"/>
        <w:jc w:val="both"/>
        <w:rPr/>
      </w:pPr>
      <w:r>
        <w:rPr>
          <w:rFonts w:cs="Times New Roman" w:ascii="Times New Roman" w:hAnsi="Times New Roman"/>
          <w:sz w:val="24"/>
          <w:lang w:val="cs-CZ"/>
        </w:rPr>
        <w:t xml:space="preserve">Dwakrát 52 Biblické </w:t>
      </w:r>
      <w:r>
        <w:rPr>
          <w:rFonts w:cs="Times New Roman" w:ascii="Times New Roman" w:hAnsi="Times New Roman"/>
          <w:b/>
          <w:sz w:val="24"/>
          <w:lang w:val="cs-CZ"/>
        </w:rPr>
        <w:t>Historie</w:t>
      </w:r>
      <w:r>
        <w:rPr>
          <w:rFonts w:cs="Times New Roman" w:ascii="Times New Roman" w:hAnsi="Times New Roman"/>
          <w:sz w:val="24"/>
          <w:lang w:val="cs-CZ"/>
        </w:rPr>
        <w:t xml:space="preserve"> pro Školy a Čeledi. S Obrázky.</w:t>
      </w:r>
    </w:p>
    <w:p>
      <w:pPr>
        <w:pStyle w:val="Normal"/>
        <w:jc w:val="both"/>
        <w:rPr>
          <w:rFonts w:ascii="Times New Roman" w:hAnsi="Times New Roman" w:cs="Times New Roman"/>
          <w:sz w:val="24"/>
          <w:lang w:val="cs-CZ"/>
        </w:rPr>
      </w:pPr>
      <w:r>
        <w:rPr>
          <w:rFonts w:cs="Times New Roman" w:ascii="Times New Roman" w:hAnsi="Times New Roman"/>
          <w:sz w:val="24"/>
          <w:lang w:val="cs-CZ"/>
        </w:rPr>
        <w:t>Tiskem a nákladem Karla Reicharda w Kyseku, 1842. 8°. 197,/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ozdobná tit. strana, složkové signatury, v textu větší počet tematických ocelorytin, občas ručně kolorovaných, obsah, normy: Bibl. Hist.  Vazba: poloplátě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8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6.   Přír.č. 543/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übner, Johann</w:t>
      </w:r>
    </w:p>
    <w:p>
      <w:pPr>
        <w:pStyle w:val="Normal"/>
        <w:jc w:val="both"/>
        <w:rPr/>
      </w:pPr>
      <w:r>
        <w:rPr>
          <w:rFonts w:cs="Times New Roman" w:ascii="Times New Roman" w:hAnsi="Times New Roman"/>
          <w:sz w:val="24"/>
          <w:lang w:val="cs-CZ"/>
        </w:rPr>
        <w:t>Johann Hübners  Neu=vermehrtes und verbessertes Reales Staats=Zeitungs= und CONVERSATIONS - LEXICON, Darinnen sowohl Die Religionen und geistlichen Orden, die Reiche und Staaten, Meere, Seen, Inseln, Flüsse, Städte, Festungen, Schlösser, Häfen, Berge, Vorgebürge, Pässe und Wälder, ... Als auch Andere in Zeitungen und täglicher Conversation vorkommende aus fremden Sprachen entlehnte Wörter, nebst den alltäglichen Terminis Juridicis und Technicis, Gelehrten und Ungelehrten zu sonderbarem Nutzen klar und deutlich beschrieben werden. Die allerneueste Auflage, Darinnen alles, was sich in Publicis, Geographicis, Genealogicis und andern Stücken verändert, bis auf gegenwärtige Zeit fleißig angemerkt zu finden. Nebst einem angehängten brauchbaren Register und neuen Vorrede, auch nützlich= und zur Erläuterung dienenden Kupfer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egenspurg und Wien, In Verlegung Emerich Felix Baders, Buchhändlers. 1759. 8°. </w:t>
      </w:r>
    </w:p>
    <w:p>
      <w:pPr>
        <w:pStyle w:val="Normal"/>
        <w:jc w:val="both"/>
        <w:rPr/>
      </w:pPr>
      <w:r>
        <w:rPr>
          <w:rFonts w:cs="Times New Roman" w:ascii="Times New Roman" w:hAnsi="Times New Roman"/>
          <w:sz w:val="24"/>
          <w:lang w:val="cs-CZ"/>
        </w:rPr>
        <w:t xml:space="preserve">Na s. /7/: Neue Vorrede. ... (Na s. /10/) ... Geschrieben den 25. September, 1752.          Za stranou 1280: INDEX ONOMASTICO-HERALDICUS, Oder Alphabetische Nachricht Von denen verblümten Wörtern, Nahmen und Wapen, so heutiges Tages in denen vornehmsten Calendern, Post=Reutern, Zeitungen und verdeckten Staats=Tractätgen angezogen, ...    Na s. /11/ za stranou 1280: Erstes und bey dieser allerneuesten Auflage verbessertes Register der Lateinischen, geographischen, und Historischen Wörter. ...     V ex. ST 713 za stranou /10/ v úvodu, v ex.  ST 714  na straně /57/ za s. 1280 vnitřní tit. list: Neuer </w:t>
      </w:r>
      <w:r>
        <w:rPr>
          <w:rFonts w:cs="Times New Roman" w:ascii="Times New Roman" w:hAnsi="Times New Roman"/>
          <w:b/>
          <w:sz w:val="24"/>
          <w:lang w:val="cs-CZ"/>
        </w:rPr>
        <w:t>Anhang</w:t>
      </w:r>
      <w:r>
        <w:rPr>
          <w:rFonts w:cs="Times New Roman" w:ascii="Times New Roman" w:hAnsi="Times New Roman"/>
          <w:sz w:val="24"/>
          <w:lang w:val="cs-CZ"/>
        </w:rPr>
        <w:t>, Bestehend aus Zehen Kupfer=Platten und deren Erklärung, ... Anno 17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neněmecká slova antikvou, tit. strana červeně a černě s rytou tematickou nesign. frontispicí, vlysy, svolení k tisku, plné ozd. iniciály,  na s. 1 rytý tematický vlys, signatury, str. kustody, arabské stránkování, živá záhlaví, tištěno převážně ve dvou sloupcích, které jsou od sebe odděleny svislou linkou, konc. viněty, rejstříky tištěny ve 3 sloupcích,  9 kusů /I,III-X/ rytých nesign. příloh /v obou exemplářích není II. příloha, byla ?/. Vazba: ST 713 kožená.   ST 714 kožená, zdobená ornam. slepotiskem.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13: De la libraria del Patre Secolare Froderici Kretschmer. - /raz./ Městské museum v Přerově, č. 00. -  /raz./ Städtisches Museum in Prerau. Městské museum v Přerově. 21. V. 1943. Eigenthum d. Stadt Prerau. Inventarverzeichnis: B. Nr. 318.         ST 714 De LIbrIs IosephI Křzenek SaCrae TheoLogIae ALVMnI /= 1761/. -  /raz./ Městské museum v Přerově, č. 00. -  /raz./ Städtisches Museum in Prerau. Městské museum v Přerově. 25. V. 1943. Eigenthum d. Stadt Prerau. Inventarverzeichnis: B. Nr. 50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3, přír.č. 704/65/1; /10/,/16/,1280,/56/ s., /10/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14, přír.č. 704/65/2; /10/,1280,/56/,/16/ s., /10/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übner, Johann</w:t>
      </w:r>
    </w:p>
    <w:p>
      <w:pPr>
        <w:pStyle w:val="Normal"/>
        <w:jc w:val="both"/>
        <w:rPr/>
      </w:pPr>
      <w:r>
        <w:rPr>
          <w:rFonts w:cs="Times New Roman" w:ascii="Times New Roman" w:hAnsi="Times New Roman"/>
          <w:sz w:val="24"/>
          <w:lang w:val="cs-CZ"/>
        </w:rPr>
        <w:t>Johann Hübners reales Staats=Zeitungs=und Conversations=LEXICON, darinn so wohl die Religionen, die Reiche und Staaten, Meere, Seen, Inseln, Flüsse, Städte, Festungen, Schlösser, Häfen, Berge, Vorgebirge, Pässe und Wälder, Ritterorden, Wapen, gelehrte Socieäteten, Gerichte, Civil=und Militärchargen zu Wasser und zu Lande, die zur Kriegsbaukunst Artillerie, Feldlägern, Schlachtordnungen, Belagerungen, Schifffahrten, Unterschied der Schiffe und der dazu gehörigen Sachen gebräuliche Benennungen; Als auch andere in Zeitungen und täglichem Umgang vorkommende ingleichen juristische und Kunstwörter beschrieben werden. Nebst acht Kupfertafeln. Neue verbesserte und stark vermehrte Ausgabe. ...</w:t>
      </w:r>
    </w:p>
    <w:p>
      <w:pPr>
        <w:pStyle w:val="Normal"/>
        <w:jc w:val="both"/>
        <w:rPr/>
      </w:pPr>
      <w:r>
        <w:rPr>
          <w:rFonts w:cs="Times New Roman" w:ascii="Times New Roman" w:hAnsi="Times New Roman"/>
          <w:sz w:val="24"/>
          <w:lang w:val="cs-CZ"/>
        </w:rPr>
        <w:t>Leipzig, in Gleditschens Buchhandlung,  1782. 8°. /13/ listů, 3046 sl., /9/ příl.</w:t>
      </w:r>
    </w:p>
    <w:p>
      <w:pPr>
        <w:pStyle w:val="Normal"/>
        <w:jc w:val="both"/>
        <w:rPr/>
      </w:pPr>
      <w:r>
        <w:rPr>
          <w:rFonts w:cs="Times New Roman" w:ascii="Times New Roman" w:hAnsi="Times New Roman"/>
          <w:sz w:val="24"/>
          <w:lang w:val="cs-CZ"/>
        </w:rPr>
        <w:t>Na * 2a: Vorrede und Einleitung zu dem Gebrauche dieses Buchs. ... /Na * 3b/ ... Geschrieben in Hamburg an Ostern 1713. Johann Hübner, Rector zu St. Johannis in Hamburg.      Na * 4a: Vorbericht zu dieser neuen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tit. strana červeně a černě, ozd. plné iniciály,  nakl. seznam před slovníkem,  tisk většinou dvousloupečný, signatury, str. kustody, sloupce označeny arabskými číslicemi, živá záhlaví, osm rytých tematických příloh /k některým vyjmenovaným oborům/, sign.: Leonh. Mich. Steinberger sculps. Aug. Vind. Před tit. listem rytá tematická frontispice, sign.: Grünler sculpsit, normy: Zeitungs=Lexic.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2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2.   Přír.č. 101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übner,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We Gménu Páně! DIARIUM BIBLICUM aneb Historye Biblické Starého y Nowého Zákona, podlé Počtu Dnů celého Roku wybrané, a napořád trogjm summownjm Včenjm a rytmownjm Přemysslowánjm wyswětlené, gak K Rozssjřenj Sláwy BOha Neywyssjho, tak Mládeži Křesťanské a Lidu sprostěgssjmu k vžitečnému wzdělánj, s wěrnau bedliwostj sepsané, a S Přjdawkem Hystorye o konečné Zkáze Města Geruzaléma, na swětlo wydané.</w:t>
      </w:r>
    </w:p>
    <w:p>
      <w:pPr>
        <w:pStyle w:val="Normal"/>
        <w:jc w:val="both"/>
        <w:rPr/>
      </w:pPr>
      <w:r>
        <w:rPr>
          <w:rFonts w:cs="Times New Roman" w:ascii="Times New Roman" w:hAnsi="Times New Roman"/>
          <w:sz w:val="24"/>
          <w:lang w:val="cs-CZ"/>
        </w:rPr>
        <w:t>Wytisstěné Léta Páně 1744. 8°. /8/,1-528,/8/,529-996,/12/ s.</w:t>
      </w:r>
    </w:p>
    <w:p>
      <w:pPr>
        <w:pStyle w:val="Normal"/>
        <w:jc w:val="both"/>
        <w:rPr/>
      </w:pPr>
      <w:r>
        <w:rPr>
          <w:rFonts w:cs="Times New Roman" w:ascii="Times New Roman" w:hAnsi="Times New Roman"/>
          <w:sz w:val="24"/>
          <w:lang w:val="cs-CZ"/>
        </w:rPr>
        <w:t xml:space="preserve">Na )( 2a: Předmluwa.// ... /Na )( 4a/ ... patrně sem zkusyl, gakby Knižečka Hystoryj// Biblických, od ... Muže, Pá=//na Jana Hübnera, rectora Sskol Hamburských,// ... w Německém gazy=//ku sepsaná mladeži ... vžitečná byla. ... /Na )( 4b/ ... Léta Páně 1743.// den Obrác. S. Pawla.// ... </w:t>
      </w:r>
      <w:r>
        <w:rPr>
          <w:rFonts w:cs="Times New Roman" w:ascii="Times New Roman" w:hAnsi="Times New Roman"/>
          <w:b/>
          <w:sz w:val="24"/>
          <w:lang w:val="cs-CZ"/>
        </w:rPr>
        <w:t>Danyel Sartoryus</w:t>
      </w:r>
      <w:r>
        <w:rPr>
          <w:rFonts w:cs="Times New Roman" w:ascii="Times New Roman" w:hAnsi="Times New Roman"/>
          <w:sz w:val="24"/>
          <w:lang w:val="cs-CZ"/>
        </w:rPr>
        <w:t>.//    Na s. 529: We Gménu Páně !// Djl Druhý,// w němž se obsahugj// Hystorye Nowého Zákona,// spolu y s Přjdawkem Hystorye,// o konečné Zkáze Města Geruzalém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 vinětou, plné iniciály ve volném prostoru, signatury, str. kustody, arabské stránkování, živá záhlaví, vlysy. Rejstřík /=obsah/ uveden u každého dílu samostatně, vždy na konci dílu. Pozn.: poslední list rejstříku 1. dílu je u nás chybně vevázán až na konci exempláře. Vazba: kožená, opotřebovaná.</w:t>
      </w:r>
    </w:p>
    <w:p>
      <w:pPr>
        <w:pStyle w:val="Normal"/>
        <w:jc w:val="both"/>
        <w:rPr/>
      </w:pPr>
      <w:r>
        <w:rPr>
          <w:rFonts w:cs="Times New Roman" w:ascii="Times New Roman" w:hAnsi="Times New Roman"/>
          <w:sz w:val="24"/>
          <w:lang w:val="cs-CZ"/>
        </w:rPr>
        <w:t>Prov.: /raz./ Městské museum v Přerově, č. 928. -  /raz./ Städtisches Museum in Prerau. Městské museum v Přerově. 28. V. 1943. Eigenthum d. Stadt Prerau. Inventarverzeichnis: B. Nr. 67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242.   Jungmann V,820 /Sartorius, Dani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2.   Přír.č. 97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ugues, M. A. </w:t>
      </w:r>
      <w:r>
        <w:rPr>
          <w:rFonts w:cs="Times New Roman" w:ascii="Times New Roman" w:hAnsi="Times New Roman"/>
          <w:sz w:val="24"/>
          <w:lang w:val="cs-CZ"/>
        </w:rPr>
        <w:t xml:space="preserve">/přel./ viz </w:t>
      </w:r>
      <w:r>
        <w:rPr>
          <w:rFonts w:cs="Times New Roman" w:ascii="Times New Roman" w:hAnsi="Times New Roman"/>
          <w:b/>
          <w:sz w:val="24"/>
          <w:lang w:val="cs-CZ"/>
        </w:rPr>
        <w:t>Liguori, Alphons Maria:</w:t>
      </w:r>
      <w:r>
        <w:rPr>
          <w:rFonts w:cs="Times New Roman" w:ascii="Times New Roman" w:hAnsi="Times New Roman"/>
          <w:sz w:val="24"/>
          <w:lang w:val="cs-CZ"/>
        </w:rPr>
        <w:t xml:space="preserve"> Der Katechet oder populäre Belehru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mbert,</w:t>
      </w:r>
    </w:p>
    <w:p>
      <w:pPr>
        <w:pStyle w:val="Normal"/>
        <w:jc w:val="both"/>
        <w:rPr/>
      </w:pPr>
      <w:r>
        <w:rPr>
          <w:rFonts w:cs="Times New Roman" w:ascii="Times New Roman" w:hAnsi="Times New Roman"/>
          <w:sz w:val="24"/>
          <w:lang w:val="cs-CZ"/>
        </w:rPr>
        <w:t>Gedanken über die wichtigsten Wahrheiten unserer heiligen Religion und über die vorzüglichsten Pflichten des Christen, von Humbert, Missionär und Superior der Mission im Kirchsprengel Besancon. Getreu nach dem Französischen, deutsch herausgegeben von der Versammlung des allerheiligsten Erlösers. Zweyte Auflage.</w:t>
      </w:r>
    </w:p>
    <w:p>
      <w:pPr>
        <w:pStyle w:val="Normal"/>
        <w:jc w:val="both"/>
        <w:rPr/>
      </w:pPr>
      <w:r>
        <w:rPr>
          <w:rFonts w:cs="Times New Roman" w:ascii="Times New Roman" w:hAnsi="Times New Roman"/>
          <w:sz w:val="24"/>
          <w:lang w:val="cs-CZ"/>
        </w:rPr>
        <w:t>Wien, 1828. In Commission bey J. B. Wallishauser. (Gedruckt bey den P. P. Mechitaristen.)  8°. /2/,XIV,/2/,558,/1/ s., /1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a s. XIV na s. /1/: Gedanken// über// die wichtigsten Wahrheiten// unserer heiligen Religion// und // über die vorzüglichsten Pflichten des Chris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a římské stránkování, obsah, frontispice a 14 zastavení křížové cesty jako ryté nesign. přílohy.   Vazba: kožená, zdobená zlace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Dr. L. Riedl. - /supralibros/ I. B. 1829. -  /raz./ Městské museum v Přerově, č. 2366. -  /raz./ Städtisches Museum in Prerau. Městské museum v Přerově. 26. V. 1943. Eigenthum d. Stadt Prerau. Inventarverzeichnis: B. Nr. 5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9.   Přír.č. 8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mbert,</w:t>
      </w:r>
    </w:p>
    <w:p>
      <w:pPr>
        <w:pStyle w:val="Normal"/>
        <w:jc w:val="both"/>
        <w:rPr/>
      </w:pPr>
      <w:r>
        <w:rPr>
          <w:rFonts w:cs="Times New Roman" w:ascii="Times New Roman" w:hAnsi="Times New Roman"/>
          <w:sz w:val="24"/>
          <w:lang w:val="cs-CZ"/>
        </w:rPr>
        <w:t>Gedanken über die wichtigsten Wahrheiten unserer heiligen Religion und über die vorzüglichsten Pflichten des Christen, von Humbert, Missionär und Superior der Mission im Kirchsprengel Besancon. Getreu nach dem Französischen deutsch herausgegeben von der Versammlung des allerheiligsten Erlösers. Vi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6. Gedruckt und in Commission der Mechitaristen=Congregations=Buchhandlung.  8°. XII,/2/,46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445/: Anhang// einiger Andachtsübu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a slova antikvou, nepodepsaná předmluva, obsah, signatury, arabské a římské stránkování, živá záhlaví, ozd. verzálky, poznámky pod čarou, nakl. seznam.  Vazba: polokožená, na koženém hřbetu zlacený náp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8.   Přír.č. 52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nnius, Aegidius/</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aneb wýklad na ewangelia nedělnj y swátečnj ... /</w:t>
      </w:r>
    </w:p>
    <w:p>
      <w:pPr>
        <w:pStyle w:val="Normal"/>
        <w:jc w:val="both"/>
        <w:rPr>
          <w:rFonts w:ascii="Times New Roman" w:hAnsi="Times New Roman" w:cs="Times New Roman"/>
          <w:sz w:val="24"/>
          <w:lang w:val="cs-CZ"/>
        </w:rPr>
      </w:pPr>
      <w:r>
        <w:rPr>
          <w:rFonts w:cs="Times New Roman" w:ascii="Times New Roman" w:hAnsi="Times New Roman"/>
          <w:sz w:val="24"/>
          <w:lang w:val="cs-CZ"/>
        </w:rPr>
        <w:t>( ... wytisstěna gest tato Kniha w Drážďanech w Impressy M. Krystoffa Megandra/ ec. skrze Gabryele Sstümffelda. Léta ... Tisýcýho Ssestistého Dwacátého Osmého/ Den S°. Matěge Aposstola Páně.) 2°. XII,578,/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traně /I/ / = na listu /:/ 1a/: Předmluwa Doktora Egidya Hunnya.// Oswjcené/ ... Pani Vrssule, Kněžně w Wirtenbergku a// Teku/ Hrabince w Mompelgardu ec. Rozené Falckra=//bince v Reynu/ ... /Na s. xij/ ... Dátum w Marpurku 22° dne měsýce Března. Léta Páně 1588.// W. M.// Poddaný// EGIDIUS Hunnius D.//</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a římské stránkování, živá záhlaví,  plné iniciály v ozd. pozadí, vlysy, marginálie, rejstřík, konc. viněty, text zarámován do jednoduchých linek, na poslední straně nad impresem erb, pod ním signet. Pozn.: chybí tit. list, nahrazen ručně malovaným tit. listem. Vazba: dobová, s kováním  a spon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88. -  /raz./ Städtisches Museum in Prerau. Městské museum v Přerově. 25. V. 1943. Eigenthum d. Stadt Prerau. Inventarverzeichnis: B. Nr. 51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2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88.   Přír.č. 99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Hunolt, Franciscus</w:t>
      </w:r>
    </w:p>
    <w:p>
      <w:pPr>
        <w:pStyle w:val="Normal"/>
        <w:jc w:val="both"/>
        <w:rPr/>
      </w:pPr>
      <w:r>
        <w:rPr>
          <w:rFonts w:cs="Times New Roman" w:ascii="Times New Roman" w:hAnsi="Times New Roman"/>
          <w:sz w:val="24"/>
          <w:lang w:val="cs-CZ"/>
        </w:rPr>
        <w:t>Christliche Sittenlehre über die evangelischen Wahrheiten. In Sonn= und Feiertagspredigten eingetheilt von P. Franciscus Hunolt. S. J. Neu herausgegeben von Weltpriestern der Seckauer Diöcese. Zwölf Bänd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1843. Papier, Druck und Verlag von J. A. Kienreich.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marginálie, obsah, rejstříky, normy: Hunolt´s Pred. XII. Bd.</w:t>
      </w:r>
    </w:p>
    <w:p>
      <w:pPr>
        <w:pStyle w:val="Normal"/>
        <w:jc w:val="both"/>
        <w:rPr/>
      </w:pPr>
      <w:r>
        <w:rPr>
          <w:rFonts w:cs="Times New Roman" w:ascii="Times New Roman" w:hAnsi="Times New Roman"/>
          <w:sz w:val="24"/>
          <w:lang w:val="cs-CZ"/>
        </w:rPr>
        <w:t>Sign.: ST 2049, přír.č. 183/83/156; Zwölfter Band: Vorbilder der Christen. Vom Leben und Sterben Jesu Christi, von dem Beispiele Mariens und der Heiligen. 1843. XX,53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rban, Jozef Miloslav</w:t>
      </w:r>
    </w:p>
    <w:p>
      <w:pPr>
        <w:pStyle w:val="Normal"/>
        <w:jc w:val="both"/>
        <w:rPr>
          <w:rFonts w:ascii="Times New Roman" w:hAnsi="Times New Roman" w:cs="Times New Roman"/>
          <w:sz w:val="24"/>
          <w:lang w:val="cs-CZ"/>
        </w:rPr>
      </w:pPr>
      <w:r>
        <w:rPr>
          <w:rFonts w:cs="Times New Roman" w:ascii="Times New Roman" w:hAnsi="Times New Roman"/>
          <w:sz w:val="24"/>
          <w:lang w:val="cs-CZ"/>
        </w:rPr>
        <w:t>CESTA Slowáka ku Bratrům Slawenským na Morawě a w Čechách od Miloslawa Josefa Hurbana 1839.</w:t>
      </w:r>
    </w:p>
    <w:p>
      <w:pPr>
        <w:pStyle w:val="Normal"/>
        <w:jc w:val="both"/>
        <w:rPr>
          <w:rFonts w:ascii="Times New Roman" w:hAnsi="Times New Roman" w:cs="Times New Roman"/>
          <w:sz w:val="24"/>
          <w:lang w:val="cs-CZ"/>
        </w:rPr>
      </w:pPr>
      <w:r>
        <w:rPr>
          <w:rFonts w:cs="Times New Roman" w:ascii="Times New Roman" w:hAnsi="Times New Roman"/>
          <w:sz w:val="24"/>
          <w:lang w:val="cs-CZ"/>
        </w:rPr>
        <w:t>W Pešti, 1841. Tiskem Trattner-Károlyiho. 8°.  1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átelům// a// Spoluwerstewnjkům swým// we znak braterské lásky a důwěry// připisuge a obětuge// Spisowatel.// ... /Na s. 6/... Na Březowé dne 5. března 1841.//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stránkování.  Vazba: polotuhá.</w:t>
      </w:r>
    </w:p>
    <w:p>
      <w:pPr>
        <w:pStyle w:val="Normal"/>
        <w:jc w:val="both"/>
        <w:rPr/>
      </w:pPr>
      <w:r>
        <w:rPr>
          <w:rFonts w:cs="Times New Roman" w:ascii="Times New Roman" w:hAnsi="Times New Roman"/>
          <w:sz w:val="24"/>
          <w:lang w:val="cs-CZ"/>
        </w:rPr>
        <w:t>Prov.: /raz./ Z odkazu zem. insp. Jana Kabelíka v Praze 1928. X.-XI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00.</w:t>
      </w:r>
    </w:p>
    <w:p>
      <w:pPr>
        <w:pStyle w:val="Zkladntext2"/>
        <w:rPr/>
      </w:pPr>
      <w:r>
        <w:rPr/>
        <w:t xml:space="preserve">Sign.: ST 145.   Přír.č. 71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Hurban, Jozef Miloslav</w:t>
      </w:r>
    </w:p>
    <w:p>
      <w:pPr>
        <w:pStyle w:val="Normal"/>
        <w:jc w:val="both"/>
        <w:rPr/>
      </w:pPr>
      <w:r>
        <w:rPr>
          <w:rFonts w:cs="Times New Roman" w:ascii="Times New Roman" w:hAnsi="Times New Roman"/>
          <w:sz w:val="24"/>
          <w:lang w:val="cs-CZ"/>
        </w:rPr>
        <w:t xml:space="preserve">Swatoplukowci, anebo: Pád říše Welko-Morawské. </w:t>
      </w:r>
      <w:r>
        <w:rPr>
          <w:rFonts w:cs="Times New Roman" w:ascii="Times New Roman" w:hAnsi="Times New Roman"/>
          <w:sz w:val="24"/>
        </w:rPr>
        <w:t>Obrazy a ohlasy  z posledních dob sláwy Slowenské. Od Jos. Milosl. Hurbana. (Z „Kwětů 1844”).</w:t>
      </w:r>
    </w:p>
    <w:p>
      <w:pPr>
        <w:pStyle w:val="Normal"/>
        <w:jc w:val="both"/>
        <w:rPr>
          <w:rFonts w:ascii="Times New Roman" w:hAnsi="Times New Roman" w:cs="Times New Roman"/>
          <w:sz w:val="24"/>
        </w:rPr>
      </w:pPr>
      <w:r>
        <w:rPr>
          <w:rFonts w:cs="Times New Roman" w:ascii="Times New Roman" w:hAnsi="Times New Roman"/>
          <w:sz w:val="24"/>
        </w:rPr>
        <w:t>W Praze. Tisk a sklad Jar. Pospišila. 1845. 8°. /2/,111 s.</w:t>
      </w:r>
    </w:p>
    <w:p>
      <w:pPr>
        <w:pStyle w:val="Normal"/>
        <w:jc w:val="both"/>
        <w:rPr>
          <w:rFonts w:ascii="Times New Roman" w:hAnsi="Times New Roman" w:cs="Times New Roman"/>
          <w:sz w:val="24"/>
        </w:rPr>
      </w:pPr>
      <w:r>
        <w:rPr>
          <w:rFonts w:cs="Times New Roman" w:ascii="Times New Roman" w:hAnsi="Times New Roman"/>
          <w:sz w:val="24"/>
        </w:rPr>
        <w:t>Česky, antikva, čís. signatury, arabské stránkování, poznámky pod čarou. Vazba: poloplátěná.</w:t>
      </w:r>
    </w:p>
    <w:p>
      <w:pPr>
        <w:pStyle w:val="Normal"/>
        <w:jc w:val="both"/>
        <w:rPr/>
      </w:pPr>
      <w:r>
        <w:rPr>
          <w:rFonts w:cs="Times New Roman" w:ascii="Times New Roman" w:hAnsi="Times New Roman"/>
          <w:sz w:val="24"/>
        </w:rPr>
        <w:t xml:space="preserve">Prov.: /raz./ </w:t>
      </w:r>
      <w:r>
        <w:rPr>
          <w:rFonts w:cs="Times New Roman" w:ascii="Times New Roman" w:hAnsi="Times New Roman"/>
          <w:sz w:val="24"/>
          <w:lang w:val="de-DE"/>
        </w:rPr>
        <w:t>Beseda hranická. - /raz./ Ředitelství obecního realného gymnasia v Hranicích. - /raz./ Schülerbibl. des k. k. Realgymnasium M. Weisskirchen.</w:t>
      </w:r>
    </w:p>
    <w:p>
      <w:pPr>
        <w:pStyle w:val="Normal"/>
        <w:jc w:val="both"/>
        <w:rPr>
          <w:rFonts w:ascii="Times New Roman" w:hAnsi="Times New Roman" w:cs="Times New Roman"/>
          <w:sz w:val="24"/>
        </w:rPr>
      </w:pPr>
      <w:r>
        <w:rPr>
          <w:rFonts w:cs="Times New Roman" w:ascii="Times New Roman" w:hAnsi="Times New Roman"/>
          <w:sz w:val="24"/>
        </w:rPr>
        <w:t>Lit.: Jungmann VI,903 a 913.    Doucha s. 70.</w:t>
      </w:r>
    </w:p>
    <w:p>
      <w:pPr>
        <w:pStyle w:val="Normal"/>
        <w:jc w:val="both"/>
        <w:rPr>
          <w:rFonts w:ascii="Times New Roman" w:hAnsi="Times New Roman" w:cs="Times New Roman"/>
          <w:sz w:val="24"/>
        </w:rPr>
      </w:pPr>
      <w:r>
        <w:rPr>
          <w:rFonts w:cs="Times New Roman" w:ascii="Times New Roman" w:hAnsi="Times New Roman"/>
          <w:sz w:val="24"/>
        </w:rPr>
        <w:t xml:space="preserve">Sign.: ST 1693.  Přír.č. 173/83/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rter, Friedrich</w:t>
      </w:r>
    </w:p>
    <w:p>
      <w:pPr>
        <w:pStyle w:val="Normal"/>
        <w:jc w:val="both"/>
        <w:rPr/>
      </w:pPr>
      <w:r>
        <w:rPr>
          <w:rFonts w:cs="Times New Roman" w:ascii="Times New Roman" w:hAnsi="Times New Roman"/>
          <w:sz w:val="24"/>
          <w:lang w:val="cs-CZ"/>
        </w:rPr>
        <w:t>Die Befeindung der katholischen Kirche in der Schweiz seit dem Jahr 1831. Von Friedrich Hurter. Berichtigungen, Ergänzungen und Nachträge.</w:t>
      </w:r>
    </w:p>
    <w:p>
      <w:pPr>
        <w:pStyle w:val="Normal"/>
        <w:jc w:val="both"/>
        <w:rPr>
          <w:rFonts w:ascii="Times New Roman" w:hAnsi="Times New Roman" w:cs="Times New Roman"/>
          <w:sz w:val="24"/>
          <w:lang w:val="cs-CZ"/>
        </w:rPr>
      </w:pPr>
      <w:r>
        <w:rPr>
          <w:rFonts w:cs="Times New Roman" w:ascii="Times New Roman" w:hAnsi="Times New Roman"/>
          <w:sz w:val="24"/>
          <w:lang w:val="cs-CZ"/>
        </w:rPr>
        <w:t>Schaffhausen, Hurter´sche Buchhandlung. 1843. 8°. VIII,43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VIII/ ... Schaffhausen, am St. Josephstag 1843. Friedrich Hurt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a římské stránkování, poznámky pod čarou, ozd. verzálky.   Vazba: poloplátěná.</w:t>
      </w:r>
    </w:p>
    <w:p>
      <w:pPr>
        <w:pStyle w:val="Normal"/>
        <w:jc w:val="both"/>
        <w:rPr/>
      </w:pPr>
      <w:r>
        <w:rPr>
          <w:rFonts w:cs="Times New Roman" w:ascii="Times New Roman" w:hAnsi="Times New Roman"/>
          <w:sz w:val="24"/>
          <w:lang w:val="cs-CZ"/>
        </w:rPr>
        <w:t>Prov.: /raz./ Městské museum v Přerově, č. 2964. -  /raz./ Städtisches Museum in Prerau. Městské museum v Přerově. 28. V. 1943. Eigenthum d. Stadt Prerau. Inventarverzeichnis: B. Nr. 69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07.   Přír.č. 89/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us, Jan</w:t>
      </w:r>
    </w:p>
    <w:p>
      <w:pPr>
        <w:pStyle w:val="Zkladntext2"/>
        <w:rPr/>
      </w:pPr>
      <w:r>
        <w:rPr/>
        <w:t>/Postylla Swaté Paměti Mistra Jana Husy Mučedlnij ka/!/  Božjho na Ewangelia/ kteráž se čtau přes celý Rok we Dni Nedělnij/ giž po druhé wytisstěná/ ... K této Postylle přidané gsau Episstoly Nedělnij též s Wýklady na celý Rok/ Mistra Jakobella .../.</w:t>
      </w:r>
    </w:p>
    <w:p>
      <w:pPr>
        <w:pStyle w:val="Normal"/>
        <w:jc w:val="both"/>
        <w:rPr>
          <w:rFonts w:ascii="Times New Roman" w:hAnsi="Times New Roman" w:cs="Times New Roman"/>
          <w:sz w:val="24"/>
          <w:lang w:val="cs-CZ"/>
        </w:rPr>
      </w:pPr>
      <w:r>
        <w:rPr>
          <w:rFonts w:cs="Times New Roman" w:ascii="Times New Roman" w:hAnsi="Times New Roman"/>
          <w:sz w:val="24"/>
          <w:lang w:val="cs-CZ"/>
        </w:rPr>
        <w:t>/Létha Paně M.D.Lxiiij./ /Praha, typ. Jiří Melantrich ?/ 2°. /3/,CXIIII;CCXXIII;CCI,/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Za listem CXIIII vnitřní tit. list: Druhá Strana// Postylly/ a neb Kázanij Neděl=//nijch/ od Swatého Ducha/ až// do prwnij Neděle Ad=//wentnij./. // M. Jana Husy// Mučedlnijka Božijho.// Opět znowu Imprimowa=//ná/ a pilněgij skorygowaná.// Létha. M. D. LXIIII.//</w:t>
      </w:r>
    </w:p>
    <w:p>
      <w:pPr>
        <w:pStyle w:val="Normal"/>
        <w:jc w:val="both"/>
        <w:rPr/>
      </w:pPr>
      <w:r>
        <w:rPr>
          <w:rFonts w:cs="Times New Roman" w:ascii="Times New Roman" w:hAnsi="Times New Roman"/>
          <w:sz w:val="24"/>
          <w:lang w:val="cs-CZ"/>
        </w:rPr>
        <w:t xml:space="preserve">Za listem CCXXIII vnitřní tit. list: Episstoly Neděl//nij/ též s Wýklady přes celý// Rok/ Mistra </w:t>
      </w:r>
      <w:r>
        <w:rPr>
          <w:rFonts w:cs="Times New Roman" w:ascii="Times New Roman" w:hAnsi="Times New Roman"/>
          <w:b/>
          <w:sz w:val="24"/>
          <w:lang w:val="cs-CZ"/>
        </w:rPr>
        <w:t>Jakobella</w:t>
      </w:r>
      <w:r>
        <w:rPr>
          <w:rFonts w:cs="Times New Roman" w:ascii="Times New Roman" w:hAnsi="Times New Roman"/>
          <w:sz w:val="24"/>
          <w:lang w:val="cs-CZ"/>
        </w:rPr>
        <w:t>/ Kněze a// Kazatele Zákona Páně/ wěrne=//ho a mileho Towarysse té=//hož Mistra Jana //Husy. // Kteréž gsau gesstě nikdý nebyly// Tisknuté/ Ale giž nynij teprw na// Swětlo gsau wydané. // Létha. M.D.LX.IIII.//</w:t>
      </w:r>
    </w:p>
    <w:p>
      <w:pPr>
        <w:pStyle w:val="Normal"/>
        <w:jc w:val="both"/>
        <w:rPr/>
      </w:pPr>
      <w:r>
        <w:rPr>
          <w:rFonts w:cs="Times New Roman" w:ascii="Times New Roman" w:hAnsi="Times New Roman"/>
          <w:sz w:val="24"/>
          <w:lang w:val="cs-CZ"/>
        </w:rPr>
        <w:t>Česky, gotické písmo, signatury, str. kustody, římská foliace, tit. listy červeně a černě v ozd. rámcích, tematické dřevořezy v textu,  konc. viněty, živá záhlaví, marginálie, rubriky, plné ozd. iniciály, kont. iniciály v ozd. pozadí. Vazba: kožená, zachované kování, zbytky přez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zef Martinek. -  Štěpan Págáč č. d. 104 r. 1887. - Aná Págáčova č. d. 104 r. 1881/1882. - /raz./ Museum Komenského v Přerově, č. 27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262.   Jungmann III,835 /V Praze u Melantrych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9.   Přír.č. 91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ussus</w:t>
      </w:r>
      <w:r>
        <w:rPr>
          <w:rFonts w:cs="Times New Roman" w:ascii="Times New Roman" w:hAnsi="Times New Roman"/>
          <w:sz w:val="24"/>
          <w:lang w:val="cs-CZ"/>
        </w:rPr>
        <w:t xml:space="preserve"> viz </w:t>
      </w:r>
      <w:r>
        <w:rPr>
          <w:rFonts w:cs="Times New Roman" w:ascii="Times New Roman" w:hAnsi="Times New Roman"/>
          <w:b/>
          <w:sz w:val="24"/>
          <w:lang w:val="cs-CZ"/>
        </w:rPr>
        <w:t>Walpurger, Ch</w:t>
      </w:r>
      <w:r>
        <w:rPr>
          <w:rFonts w:cs="Times New Roman" w:ascii="Times New Roman" w:hAnsi="Times New Roman"/>
          <w:sz w:val="24"/>
          <w:lang w:val="cs-CZ"/>
        </w:rPr>
        <w:t>.: Hussus combustus non convictus. Das ist: Gründliche ... Beschreib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Hýbl, Jan  </w:t>
      </w:r>
      <w:r>
        <w:rPr>
          <w:rFonts w:cs="Times New Roman" w:ascii="Times New Roman" w:hAnsi="Times New Roman"/>
          <w:sz w:val="24"/>
          <w:lang w:val="cs-CZ"/>
        </w:rPr>
        <w:t xml:space="preserve">/vyd., přel./ viz </w:t>
      </w:r>
      <w:r>
        <w:rPr>
          <w:rFonts w:cs="Times New Roman" w:ascii="Times New Roman" w:hAnsi="Times New Roman"/>
          <w:b/>
          <w:sz w:val="24"/>
          <w:lang w:val="cs-CZ"/>
        </w:rPr>
        <w:t>Divadlo, Nové,</w:t>
      </w:r>
      <w:r>
        <w:rPr>
          <w:rFonts w:cs="Times New Roman" w:ascii="Times New Roman" w:hAnsi="Times New Roman"/>
          <w:sz w:val="24"/>
          <w:lang w:val="cs-CZ"/>
        </w:rPr>
        <w:t xml:space="preserve"> české …; viz</w:t>
      </w:r>
      <w:r>
        <w:rPr>
          <w:rFonts w:cs="Times New Roman" w:ascii="Times New Roman" w:hAnsi="Times New Roman"/>
          <w:b/>
          <w:sz w:val="24"/>
          <w:lang w:val="cs-CZ"/>
        </w:rPr>
        <w:t xml:space="preserve">  /Glaser, Peter/: </w:t>
      </w:r>
      <w:r>
        <w:rPr>
          <w:rFonts w:cs="Times New Roman" w:ascii="Times New Roman" w:hAnsi="Times New Roman"/>
          <w:sz w:val="24"/>
          <w:lang w:val="cs-CZ"/>
        </w:rPr>
        <w:t xml:space="preserve">Čelednj wůdce ...;  viz </w:t>
      </w:r>
      <w:r>
        <w:rPr>
          <w:rFonts w:cs="Times New Roman" w:ascii="Times New Roman" w:hAnsi="Times New Roman"/>
          <w:b/>
          <w:sz w:val="24"/>
          <w:lang w:val="cs-CZ"/>
        </w:rPr>
        <w:t>Hammerschmid, Jan Florián</w:t>
      </w:r>
      <w:r>
        <w:rPr>
          <w:rFonts w:cs="Times New Roman" w:ascii="Times New Roman" w:hAnsi="Times New Roman"/>
          <w:sz w:val="24"/>
          <w:lang w:val="cs-CZ"/>
        </w:rPr>
        <w:t xml:space="preserve">: Allegoria. Protheus felicitatis et miseriae Čechicae ...;  viz </w:t>
      </w:r>
      <w:r>
        <w:rPr>
          <w:rFonts w:cs="Times New Roman" w:ascii="Times New Roman" w:hAnsi="Times New Roman"/>
          <w:b/>
          <w:sz w:val="24"/>
          <w:lang w:val="cs-CZ"/>
        </w:rPr>
        <w:t>Hauber, Michael</w:t>
      </w:r>
      <w:r>
        <w:rPr>
          <w:rFonts w:cs="Times New Roman" w:ascii="Times New Roman" w:hAnsi="Times New Roman"/>
          <w:sz w:val="24"/>
          <w:lang w:val="cs-CZ"/>
        </w:rPr>
        <w:t xml:space="preserve">: Křesťanská katolická Modlitebnj kniha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ye, Anton</w:t>
      </w:r>
    </w:p>
    <w:p>
      <w:pPr>
        <w:pStyle w:val="Normal"/>
        <w:jc w:val="both"/>
        <w:rPr/>
      </w:pPr>
      <w:r>
        <w:rPr>
          <w:rFonts w:cs="Times New Roman" w:ascii="Times New Roman" w:hAnsi="Times New Roman"/>
          <w:sz w:val="24"/>
          <w:lang w:val="cs-CZ"/>
        </w:rPr>
        <w:t>Methodenbuch oder ausführliche Anweisung alle in der politischen Verfassung der deutschen Schulen in der kaiserl. königl. deutschen Erbstaaten enthaltenen, den Unterricht und Lehrstand betreffenden Anordnungen zu erfüllen. Zweyte, verbesserte Auflage. Vo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ßes bey St. Anna in der Johannis=Gasse. 1814. 8°. XII,523,/1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předmluva, složkové signatury, arabské a římské stránkování, obsah, ukázky různých druhů písmen abeced v textu, normy: Methodenbuch.  Vazba: polokože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F. Kratochvíl nadučitel v Pavlovicích. - /raz./ Museum Komenského v Přerově, č. 29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8.   Přír.č. 33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Hye, Anton</w:t>
      </w:r>
    </w:p>
    <w:p>
      <w:pPr>
        <w:pStyle w:val="Normal"/>
        <w:jc w:val="both"/>
        <w:rPr/>
      </w:pPr>
      <w:r>
        <w:rPr>
          <w:rFonts w:cs="Times New Roman" w:ascii="Times New Roman" w:hAnsi="Times New Roman"/>
          <w:sz w:val="24"/>
          <w:lang w:val="cs-CZ"/>
        </w:rPr>
        <w:t xml:space="preserve">Methodenbuch, oder: ausführliche Anweisung alle in der politischen Verfassung der deutschen Schulen in den kaiserl. königl. deutschen Erbstaaten enthaltenen, den Unterricht und Lehrstand betreffenden Anordnungen zu erfüllen. Dritte, verbesserte Auflage. Von Anton Hye, Wien. erzb. Cons. Rath,  ...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ßes bey St. Anna in der Johannis=Gasse. 1816. 8°. VIII,452,/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II/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obsah, verzálky, ukázky různých druhů písmen abeced, normy: Methodenbuch.   Vazba: polokožená, zachovalá.</w:t>
      </w:r>
    </w:p>
    <w:p>
      <w:pPr>
        <w:pStyle w:val="Zkladntext2"/>
        <w:rPr/>
      </w:pPr>
      <w:r>
        <w:rPr/>
        <w:t xml:space="preserve">Sign.: ST 1952.   Přír.č. 183/83/5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Hymny</w:t>
      </w:r>
      <w:r>
        <w:rPr>
          <w:rFonts w:cs="Times New Roman" w:ascii="Times New Roman" w:hAnsi="Times New Roman"/>
          <w:sz w:val="24"/>
          <w:lang w:val="cs-CZ"/>
        </w:rPr>
        <w:t xml:space="preserve"> to gest Pisnije chwal Božských od některých Swatých Doktorůw  viz </w:t>
      </w:r>
      <w:r>
        <w:rPr>
          <w:rFonts w:cs="Times New Roman" w:ascii="Times New Roman" w:hAnsi="Times New Roman"/>
          <w:b/>
          <w:color w:val="000000"/>
          <w:sz w:val="24"/>
          <w:lang w:val="cs-CZ"/>
        </w:rPr>
        <w:t xml:space="preserve">/Žalmy/: </w:t>
      </w:r>
      <w:r>
        <w:rPr>
          <w:rFonts w:cs="Times New Roman" w:ascii="Times New Roman" w:hAnsi="Times New Roman"/>
          <w:sz w:val="24"/>
          <w:lang w:val="cs-CZ"/>
        </w:rPr>
        <w:t>Zialtarz Swatého Dawida Krále a Proroka Lidu Božijho. Z Latinské řeči přeložený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t>Hyna, Karel Ferdinand</w:t>
      </w:r>
    </w:p>
    <w:p>
      <w:pPr>
        <w:pStyle w:val="Normal"/>
        <w:jc w:val="both"/>
        <w:rPr>
          <w:rFonts w:ascii="Times New Roman" w:hAnsi="Times New Roman" w:cs="Times New Roman"/>
          <w:sz w:val="24"/>
          <w:lang w:val="cs-CZ"/>
        </w:rPr>
      </w:pPr>
      <w:r>
        <w:rPr>
          <w:rFonts w:cs="Times New Roman" w:ascii="Times New Roman" w:hAnsi="Times New Roman"/>
          <w:sz w:val="24"/>
          <w:lang w:val="cs-CZ"/>
        </w:rPr>
        <w:t>FERDINANDA HYNY DUŠESLOWÍ  ZKUŠEBNÉ. MALÉ ENCYKLOPEDIE NAUKOWÉ DÍL IV.</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I ŘIWNÁČE. 1844. (Tiskem c. k. dworní knihtiskárny Synůw Boh. Haase.) 8°. /7/,370,/1/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MALÁ ENCYKLOPEDIE NAUK. NÁKLADEM ČESKÉHO MUSEUM. DIL IV. FERDINANDA HYNY DUŠESLOWÍ ZKUŠEBNÉ. W PRAZE. W KOMMISSI U KRONBERGRA I ŘIWNÁČE. 18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čís. složkové signatury, arabské stránkování, živá záhlaví, obsah, poznámky pod čarou, věcný rejstřík, errat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eseda hranická.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165.</w:t>
      </w:r>
    </w:p>
    <w:p>
      <w:pPr>
        <w:pStyle w:val="Normal"/>
        <w:jc w:val="both"/>
        <w:rPr/>
      </w:pPr>
      <w:r>
        <w:rPr>
          <w:rFonts w:cs="Times New Roman" w:ascii="Times New Roman" w:hAnsi="Times New Roman"/>
          <w:sz w:val="24"/>
          <w:lang w:val="cs-CZ"/>
        </w:rPr>
        <w:t xml:space="preserve">Sign.: ST 2389.   Přír.č. 545/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Hystorya</w:t>
      </w:r>
      <w:r>
        <w:rPr>
          <w:rFonts w:cs="Times New Roman" w:ascii="Times New Roman" w:hAnsi="Times New Roman"/>
          <w:sz w:val="24"/>
          <w:lang w:val="cs-CZ"/>
        </w:rPr>
        <w:t xml:space="preserve"> viz </w:t>
      </w:r>
      <w:r>
        <w:rPr>
          <w:rFonts w:cs="Times New Roman" w:ascii="Times New Roman" w:hAnsi="Times New Roman"/>
          <w:b/>
          <w:sz w:val="24"/>
          <w:lang w:val="cs-CZ"/>
        </w:rPr>
        <w:t>Histori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Chanovský, Albrecht </w:t>
      </w:r>
      <w:r>
        <w:rPr>
          <w:rFonts w:cs="Times New Roman" w:ascii="Times New Roman" w:hAnsi="Times New Roman"/>
          <w:sz w:val="24"/>
          <w:lang w:val="cs-CZ"/>
        </w:rPr>
        <w:t xml:space="preserve">/přel./ viz </w:t>
      </w:r>
      <w:r>
        <w:rPr>
          <w:rFonts w:cs="Times New Roman" w:ascii="Times New Roman" w:hAnsi="Times New Roman"/>
          <w:b/>
          <w:sz w:val="24"/>
          <w:lang w:val="cs-CZ"/>
        </w:rPr>
        <w:t>Surius, Laurentius:</w:t>
      </w:r>
      <w:r>
        <w:rPr>
          <w:rFonts w:cs="Times New Roman" w:ascii="Times New Roman" w:hAnsi="Times New Roman"/>
          <w:sz w:val="24"/>
          <w:lang w:val="cs-CZ"/>
        </w:rPr>
        <w:t xml:space="preserve"> Vitae sanctorum, to gest Žiwotowe, skutkowe, mučedlnictwj, smrt a památk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apelle</w:t>
      </w:r>
    </w:p>
    <w:p>
      <w:pPr>
        <w:pStyle w:val="Normal"/>
        <w:jc w:val="both"/>
        <w:rPr/>
      </w:pPr>
      <w:r>
        <w:rPr>
          <w:rFonts w:cs="Times New Roman" w:ascii="Times New Roman" w:hAnsi="Times New Roman"/>
          <w:sz w:val="24"/>
          <w:lang w:val="cs-CZ"/>
        </w:rPr>
        <w:t>LA CHAPELLE DU LOUP (Ancienne légende) par l´Auteur des Oeufs de Paques traduit PAR l´ABBÉ</w:t>
      </w:r>
      <w:r>
        <w:rPr>
          <w:rFonts w:cs="Times New Roman" w:ascii="Times New Roman" w:hAnsi="Times New Roman"/>
          <w:b/>
          <w:sz w:val="24"/>
          <w:lang w:val="cs-CZ"/>
        </w:rPr>
        <w:t xml:space="preserve"> NACKER</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Strassbourg. CHEZ VEUVE LEVRAULT 1841. 8°. /6/,51,/1/ s., /1/ příl.</w:t>
      </w:r>
    </w:p>
    <w:p>
      <w:pPr>
        <w:pStyle w:val="Normal"/>
        <w:jc w:val="both"/>
        <w:rPr/>
      </w:pPr>
      <w:r>
        <w:rPr>
          <w:rFonts w:cs="Times New Roman" w:ascii="Times New Roman" w:hAnsi="Times New Roman"/>
          <w:sz w:val="24"/>
          <w:lang w:val="cs-CZ"/>
        </w:rPr>
        <w:t>Druhý tit. list: LES FRUITS D´UNE BONNE ÉDUCATION. LA CHAPELLE DU LOUP, PAR L´AUTEUR DES OEUFS DE PAQUES. TRADUIT PAR L´ABBÉ NACKER. STRASBOURG, Chez V.ve LEVRAULT, rue des Juifs, 33. 1841. (STRASBOURG, imprimerie de V.e BERGER-LEVRAULT.)</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litografická frontispice a jeden litogr. tit. list s tematickou  nesignovanou vinětou, normy: II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Ursulinen=Kloster in Přestavl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59.   Přír.č. 50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araktere, Sittliche</w:t>
      </w:r>
    </w:p>
    <w:p>
      <w:pPr>
        <w:pStyle w:val="Normal"/>
        <w:jc w:val="both"/>
        <w:rPr>
          <w:rFonts w:ascii="Times New Roman" w:hAnsi="Times New Roman" w:cs="Times New Roman"/>
          <w:sz w:val="24"/>
          <w:lang w:val="cs-CZ"/>
        </w:rPr>
      </w:pPr>
      <w:r>
        <w:rPr>
          <w:rFonts w:cs="Times New Roman" w:ascii="Times New Roman" w:hAnsi="Times New Roman"/>
          <w:sz w:val="24"/>
          <w:lang w:val="cs-CZ"/>
        </w:rPr>
        <w:t>Sittliche Charaktere und Betrachtungen zur Beförderung der Tugend und Rechtschaffenheit. Aus dem Französischen. Mit Erlaubniß der Obern.</w:t>
      </w:r>
    </w:p>
    <w:p>
      <w:pPr>
        <w:pStyle w:val="Normal"/>
        <w:jc w:val="both"/>
        <w:rPr/>
      </w:pPr>
      <w:r>
        <w:rPr>
          <w:rFonts w:cs="Times New Roman" w:ascii="Times New Roman" w:hAnsi="Times New Roman"/>
          <w:sz w:val="24"/>
          <w:lang w:val="cs-CZ"/>
        </w:rPr>
        <w:t>Augsburg, bey den Gebrüdern Veith. 1773. 8°. /4/,307,/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ě malý medailónek, obsah, plné ozd. iniciály. Pozn.: autorem snad  Chevreau viz H+B,I,316,9223.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cobus Sobotka A. D. 1802. – Comparavit P. Valentinus Prof. Zaar. -  /raz./ Museum Komenského v Přerově, č. 5619. - /raz./ Vlastivědný ústav Přerov.</w:t>
      </w:r>
    </w:p>
    <w:p>
      <w:pPr>
        <w:pStyle w:val="Zkladntext2"/>
        <w:rPr/>
      </w:pPr>
      <w:r>
        <w:rPr/>
        <w:t xml:space="preserve">Sign.: ST 681.   Přír.č. 7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arency,</w:t>
      </w:r>
    </w:p>
    <w:p>
      <w:pPr>
        <w:pStyle w:val="Normal"/>
        <w:jc w:val="both"/>
        <w:rPr/>
      </w:pPr>
      <w:r>
        <w:rPr>
          <w:rFonts w:cs="Times New Roman" w:ascii="Times New Roman" w:hAnsi="Times New Roman"/>
          <w:sz w:val="24"/>
          <w:lang w:val="cs-CZ"/>
        </w:rPr>
        <w:t xml:space="preserve">CATÉCHISME DIT DE MONTPELLIER, PAR Mgr. DE CHARENCY. INSTRUCTIONS GÉNÉRALES EN FORME DE CATÉCHISME, OU L´ON EXPLIQUE EN ABRÉGÉ, PAR L´ÉCRITURE SAINTE ET PAR LA TRADITION, L´HISTOIRE ET LES DOGMES DE LA RELIGION, LA MORALE CHRÉTIENNE, LES SACREMENS, LES PRIERES ET LES CÉRÉMONIES DE L´ÉGLISE. NOUVELLE ÉDITION, REVUE, CORRIGÉE, ET AUGMENTÉE D´UNE TABLE GÉNÉRALE DES MATIÉRES, ET DU CATÉCHISME DE CONTROVERSE DU </w:t>
      </w:r>
      <w:r>
        <w:rPr>
          <w:rFonts w:cs="Times New Roman" w:ascii="Times New Roman" w:hAnsi="Times New Roman"/>
          <w:b/>
          <w:sz w:val="24"/>
          <w:lang w:val="cs-CZ"/>
        </w:rPr>
        <w:t xml:space="preserve">P. SCHEFFMACH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VIGNON, SEGUIN AINÉ, IMPRIMEUR-LIBRAIRE-ÉDITEUR. 1839. 8°. </w:t>
      </w:r>
    </w:p>
    <w:p>
      <w:pPr>
        <w:pStyle w:val="Normal"/>
        <w:jc w:val="both"/>
        <w:rPr/>
      </w:pPr>
      <w:r>
        <w:rPr>
          <w:rFonts w:cs="Times New Roman" w:ascii="Times New Roman" w:hAnsi="Times New Roman"/>
          <w:sz w:val="24"/>
          <w:lang w:val="cs-CZ"/>
        </w:rPr>
        <w:t xml:space="preserve">Předtitul: CATÉCHISME DE MONTPELLIER. 2.    Za s. 438 je vnitřní tit. list: </w:t>
      </w:r>
      <w:r>
        <w:rPr>
          <w:rFonts w:cs="Times New Roman" w:ascii="Times New Roman" w:hAnsi="Times New Roman"/>
          <w:b/>
          <w:sz w:val="24"/>
          <w:lang w:val="cs-CZ"/>
        </w:rPr>
        <w:t xml:space="preserve">CATÉCHISME </w:t>
      </w:r>
      <w:r>
        <w:rPr>
          <w:rFonts w:cs="Times New Roman" w:ascii="Times New Roman" w:hAnsi="Times New Roman"/>
          <w:sz w:val="24"/>
          <w:lang w:val="cs-CZ"/>
        </w:rPr>
        <w:t>DE CONTROVERSE, SUIVI D´une LETTRE sur la maxime qu´un honnete homme ne change jamais de religion. AVIGNON, SEGUIN AINÉ, IMPRIMEUR-LIBRAIRE,  rue Bouquerie, 8. 1838.</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ignatury, arabské stránkování, živá záhlaví, poznámky pod čarou, vlysy, věcný rejstřík, nakl. seznamy, normy: 2.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9683. </w:t>
      </w:r>
    </w:p>
    <w:p>
      <w:pPr>
        <w:pStyle w:val="Normal"/>
        <w:jc w:val="both"/>
        <w:rPr/>
      </w:pPr>
      <w:r>
        <w:rPr>
          <w:rFonts w:cs="Times New Roman" w:ascii="Times New Roman" w:hAnsi="Times New Roman"/>
          <w:sz w:val="24"/>
          <w:lang w:val="cs-CZ"/>
        </w:rPr>
        <w:t>Sign.: ST 936, přír.č. 809/65; TOME SECOND. CONTENANT LA TROISIEME ET DERNIÉRE PARTIE. 1839.  /4/,438; 96, 8, 2, /2/, 14, 2, 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hateaubriand, François René de</w:t>
      </w:r>
    </w:p>
    <w:p>
      <w:pPr>
        <w:pStyle w:val="Normal"/>
        <w:jc w:val="both"/>
        <w:rPr/>
      </w:pPr>
      <w:r>
        <w:rPr>
          <w:rFonts w:cs="Times New Roman" w:ascii="Times New Roman" w:hAnsi="Times New Roman"/>
          <w:sz w:val="24"/>
          <w:lang w:val="cs-CZ"/>
        </w:rPr>
        <w:t xml:space="preserve">ATALA und LES AVENTURES DU DERNIER ABENCERAGE.  Von CHATEAUBRIAND. Mit grammatikalischen Erläuterungen und Hinweisungen auf die Sprachlehren von </w:t>
      </w:r>
      <w:r>
        <w:rPr>
          <w:rFonts w:cs="Times New Roman" w:ascii="Times New Roman" w:hAnsi="Times New Roman"/>
          <w:b/>
          <w:sz w:val="24"/>
          <w:lang w:val="cs-CZ"/>
        </w:rPr>
        <w:t>HIRZEL, MOZIN und SANGUIN</w:t>
      </w:r>
      <w:r>
        <w:rPr>
          <w:rFonts w:cs="Times New Roman" w:ascii="Times New Roman" w:hAnsi="Times New Roman"/>
          <w:sz w:val="24"/>
          <w:lang w:val="cs-CZ"/>
        </w:rPr>
        <w:t>, und einem Wörterbuche. Zweite vermehrte Auflage. (Preis 9 Groschen).</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Baumgärtner´s Buchhandlung. 1833. 8°. /4/,177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poznámky pod čarou,  nepodepsaná německy psaná předmluva, verzálky, francouzsko-německý slovníček. Pozn.: na předním přídeští nalepen žánrový obrázek popíjejích mužů, sedících kolem stolu.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49.   Přír.č. 74/8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Chateaubriand, François René de</w:t>
      </w:r>
    </w:p>
    <w:p>
      <w:pPr>
        <w:pStyle w:val="TextBody"/>
        <w:rPr/>
      </w:pPr>
      <w:r>
        <w:rPr>
          <w:sz w:val="24"/>
        </w:rPr>
        <w:t xml:space="preserve">ÉTUDES OU DISCOURS HISTORIQUE SUR LA CHUTE DE L´EMPIRE ROMAIN, LA NAISSANCE ET LES PROGRÈS DU CHRISTIANISME, ET L´INVASION DES BARBARES, PAR M. LE VICOMTE DE CHATEAUBRIAND.   </w:t>
      </w:r>
    </w:p>
    <w:p>
      <w:pPr>
        <w:pStyle w:val="TextBody"/>
        <w:rPr>
          <w:sz w:val="24"/>
        </w:rPr>
      </w:pPr>
      <w:r>
        <w:rPr>
          <w:sz w:val="24"/>
        </w:rPr>
        <w:t>PARIS, LIBRAIRIE DE FIRMIN DIDOT FRÈRES, IMPRIMEURS DE L´INSTITUT, RUE JACOB, 56. 1845. (PARIS, TYPOGRAPHIE DE FIRMIN DIDOT FRÈRES, RUE JACOB, 56.)  8°. /4/,541/spr. 543/  s.</w:t>
      </w:r>
    </w:p>
    <w:p>
      <w:pPr>
        <w:pStyle w:val="TextBody"/>
        <w:rPr/>
      </w:pPr>
      <w:r>
        <w:rPr>
          <w:sz w:val="24"/>
        </w:rPr>
        <w:t>Předtitul: ÉTUDES OU DISCOURS HISTORIQUE.</w:t>
      </w:r>
    </w:p>
    <w:p>
      <w:pPr>
        <w:pStyle w:val="TextBody"/>
        <w:rPr>
          <w:sz w:val="24"/>
        </w:rPr>
      </w:pPr>
      <w:r>
        <w:rPr>
          <w:sz w:val="24"/>
        </w:rPr>
        <w:t>Francouzsky, antikva,  čís. signatury, arabské stránkování, živá záhlaví, poznámky pod čarou, obsah, normy: Études hist.   Vazba: polotuhá, zachovalá.</w:t>
      </w:r>
    </w:p>
    <w:p>
      <w:pPr>
        <w:pStyle w:val="TextBody"/>
        <w:rPr>
          <w:sz w:val="24"/>
        </w:rPr>
      </w:pPr>
      <w:r>
        <w:rPr>
          <w:sz w:val="24"/>
        </w:rPr>
        <w:t xml:space="preserve">Prov.: /raz./ Zemská vyšší reálka v Lipníku. - Státní reálné gymnasium v Lipníku nad Bečvou.   </w:t>
      </w:r>
    </w:p>
    <w:p>
      <w:pPr>
        <w:pStyle w:val="TextBody"/>
        <w:rPr>
          <w:sz w:val="24"/>
        </w:rPr>
      </w:pPr>
      <w:r>
        <w:rPr>
          <w:sz w:val="24"/>
        </w:rPr>
        <w:t xml:space="preserve">Sign.: ST 3258.  Přír.č. 1477/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elčický, Petr)</w:t>
      </w:r>
    </w:p>
    <w:p>
      <w:pPr>
        <w:pStyle w:val="Normal"/>
        <w:jc w:val="both"/>
        <w:rPr>
          <w:rFonts w:ascii="Times New Roman" w:hAnsi="Times New Roman" w:cs="Times New Roman"/>
          <w:sz w:val="24"/>
          <w:lang w:val="cs-CZ"/>
        </w:rPr>
      </w:pPr>
      <w:r>
        <w:rPr>
          <w:rFonts w:cs="Times New Roman" w:ascii="Times New Roman" w:hAnsi="Times New Roman"/>
          <w:sz w:val="24"/>
          <w:lang w:val="cs-CZ"/>
        </w:rPr>
        <w:t>(Siet wiery</w:t>
      </w:r>
      <w:r>
        <w:rPr>
          <w:rFonts w:cs="Times New Roman" w:ascii="Times New Roman" w:hAnsi="Times New Roman"/>
          <w:sz w:val="24"/>
          <w:lang w:val="de-DE" w:eastAsia="en-US"/>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Skrze snažnu pecži Chwala Dubanka: Ten Cžtwrtek před … pamatku wssech Swatých Letha od Narozenie Syna  Božieho Tisycieho Pietisteho Dwadczateho Prwnieho: na Klassterze Wylemowskem: A). 4°. /4/,CCXXXVI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 CXLVIIIIb: … Poczina se druha strana o Notach okažde zwlassti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římská foliace, rubriky, reprezentanty, marginálie, domalovávané iniciály, na 1., 2. a 8. straně tematické dřevořezy. Pozn.: jde o faksimilii vydanou Z. V. Tobolkou v roce 1926; rovněž kožená červená vazba  imituje vazbu dobovo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303 /původní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70.  Přír.č. 757/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hevallet, A. de</w:t>
      </w:r>
      <w:r>
        <w:rPr>
          <w:rFonts w:cs="Times New Roman" w:ascii="Times New Roman" w:hAnsi="Times New Roman"/>
          <w:sz w:val="24"/>
          <w:lang w:val="cs-CZ"/>
        </w:rPr>
        <w:t xml:space="preserve">  /vyd./ viz </w:t>
      </w:r>
      <w:r>
        <w:rPr>
          <w:rFonts w:cs="Times New Roman" w:ascii="Times New Roman" w:hAnsi="Times New Roman"/>
          <w:b/>
          <w:sz w:val="24"/>
          <w:lang w:val="cs-CZ"/>
        </w:rPr>
        <w:t>Phaedrus</w:t>
      </w:r>
      <w:r>
        <w:rPr>
          <w:rFonts w:cs="Times New Roman" w:ascii="Times New Roman" w:hAnsi="Times New Roman"/>
          <w:sz w:val="24"/>
          <w:lang w:val="cs-CZ"/>
        </w:rPr>
        <w:t>: Traduction des fables de Phèdr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hiffletius, Philippus</w:t>
      </w:r>
      <w:r>
        <w:rPr>
          <w:rFonts w:cs="Times New Roman" w:ascii="Times New Roman" w:hAnsi="Times New Roman"/>
          <w:sz w:val="24"/>
          <w:lang w:val="cs-CZ"/>
        </w:rPr>
        <w:t xml:space="preserve"> /vyd./ viz </w:t>
      </w:r>
      <w:r>
        <w:rPr>
          <w:rFonts w:cs="Times New Roman" w:ascii="Times New Roman" w:hAnsi="Times New Roman"/>
          <w:b/>
          <w:sz w:val="24"/>
          <w:lang w:val="cs-CZ"/>
        </w:rPr>
        <w:t>Concilium, Sacrosancti</w:t>
      </w:r>
      <w:r>
        <w:rPr>
          <w:rFonts w:cs="Times New Roman" w:ascii="Times New Roman" w:hAnsi="Times New Roman"/>
          <w:sz w:val="24"/>
          <w:lang w:val="cs-CZ"/>
        </w:rPr>
        <w:t xml:space="preserve"> e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imani, Leopold</w:t>
      </w:r>
    </w:p>
    <w:p>
      <w:pPr>
        <w:pStyle w:val="Normal"/>
        <w:jc w:val="both"/>
        <w:rPr>
          <w:rFonts w:ascii="Times New Roman" w:hAnsi="Times New Roman" w:cs="Times New Roman"/>
          <w:sz w:val="24"/>
          <w:lang w:val="cs-CZ"/>
        </w:rPr>
      </w:pPr>
      <w:r>
        <w:rPr>
          <w:rFonts w:cs="Times New Roman" w:ascii="Times New Roman" w:hAnsi="Times New Roman"/>
          <w:sz w:val="24"/>
          <w:lang w:val="cs-CZ"/>
        </w:rPr>
        <w:t>Fürchtegott´s LEHREN der Weisheit und Tugend in kurzen und faßlichen Erzählungen für die zarte Jugend vorgetragen LEOPOLD CHIMANI. Mit illuminirten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7, gedruckt und im Verlage bey CARL GEROLD. 8°. XVI,7-23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 ... Wien, am 12. Jänner 1817.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á tematická ilum. nesignovaná frontispice, předmluva, obsah, složkové signatury, arabské a římské stránkování, u stran 42, 66, 130 a 203 celostr. kolorované tematické rytin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53.   Přír.č. 183/83/5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Chimani, Leopold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istorische Bildersaal, oder Darstellungen berühmter Männer und merkwürdiger Begebenheiten aus der Geschichte alter Völker und aller Zeiten. Zur Belehrung und zum Vergnügen der Jugend bearbeitet von Leopold Chimani. Mit 17 illuminirten und von Franz Stöber gestochenen Kupfern.   </w:t>
      </w:r>
    </w:p>
    <w:p>
      <w:pPr>
        <w:pStyle w:val="Normal"/>
        <w:jc w:val="both"/>
        <w:rPr/>
      </w:pPr>
      <w:r>
        <w:rPr>
          <w:rFonts w:cs="Times New Roman" w:ascii="Times New Roman" w:hAnsi="Times New Roman"/>
          <w:sz w:val="24"/>
          <w:lang w:val="cs-CZ"/>
        </w:rPr>
        <w:t xml:space="preserve">WIEN. Im Verlage bei Rudolph Sammer, Buchhändler. 1837. 8°. /6/,155,/1/ s., XVII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5/:  Vorrede  … (Na s. /6/) … Wien, im May 1836.  Der Verfass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čís. složkové signatury, arabské stránkování,  verzálky, obsah. Popsáno 17 osobností, k nim vždy připojena rytá kolorovaná příloha, sign.: Schedy del., Fr. Stöber sc., také J.  Blaschke sc. Jako frontispice použito přílohy č. V.    Vazba: popoplátěná, velmi chabá, ve hřbetě uvolně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235 -  /raz./ Städtisches Museum in Prerau. Městské museum v Přerově. 2. VI. 1943. Eigenthum d. Stadt Prerau. Inventarverzeichnis: B. Nr. 92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79.  Přír.č. 1073/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Chimani, /Leopold/</w:t>
      </w:r>
    </w:p>
    <w:p>
      <w:pPr>
        <w:pStyle w:val="Normal"/>
        <w:jc w:val="both"/>
        <w:rPr/>
      </w:pPr>
      <w:r>
        <w:rPr>
          <w:rFonts w:cs="Times New Roman" w:ascii="Times New Roman" w:hAnsi="Times New Roman"/>
          <w:b/>
          <w:sz w:val="24"/>
          <w:lang w:val="cs-CZ"/>
        </w:rPr>
        <w:t>Chymanýho</w:t>
      </w:r>
      <w:r>
        <w:rPr>
          <w:rFonts w:cs="Times New Roman" w:ascii="Times New Roman" w:hAnsi="Times New Roman"/>
          <w:sz w:val="24"/>
          <w:lang w:val="cs-CZ"/>
        </w:rPr>
        <w:t xml:space="preserve"> Vtěssenky pro Djtky k osslechtěnj srdce, s přjdawkem drobnůstek ke gmeninám od </w:t>
      </w:r>
      <w:r>
        <w:rPr>
          <w:rFonts w:cs="Times New Roman" w:ascii="Times New Roman" w:hAnsi="Times New Roman"/>
          <w:b/>
          <w:sz w:val="24"/>
          <w:lang w:val="cs-CZ"/>
        </w:rPr>
        <w:t>Jozefa Myslimjra Ludwjka</w:t>
      </w:r>
      <w:r>
        <w:rPr>
          <w:rFonts w:cs="Times New Roman" w:ascii="Times New Roman" w:hAnsi="Times New Roman"/>
          <w:sz w:val="24"/>
          <w:lang w:val="cs-CZ"/>
        </w:rPr>
        <w:t>, kaplana w Náchodě. Nákladem Jana Pospjssila, biskupsk. y král. kragsk. impressora, a aučinkugjcýho auda Českého národnjho Muzeum.</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nad Labem a Orlicý, 1824. 8°. 8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a, poznámky pod čarou, rytá frontispice s legendou, sign.: J. Berka sc.,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19.    Doucha s. 7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6.  Přír.č. 183/83/2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himani, Leopold</w:t>
      </w:r>
    </w:p>
    <w:p>
      <w:pPr>
        <w:pStyle w:val="Normal"/>
        <w:jc w:val="both"/>
        <w:rPr/>
      </w:pPr>
      <w:r>
        <w:rPr>
          <w:rFonts w:cs="Times New Roman" w:ascii="Times New Roman" w:hAnsi="Times New Roman"/>
          <w:sz w:val="24"/>
          <w:lang w:val="cs-CZ"/>
        </w:rPr>
        <w:t>Zweyhundert und fünfzig syntactische Aufgaben, eingetheilt nach den Regeln der Wortfügung in dem zweyten Theile der Anteilung zur lateinischen Sprache zum Gebrauche der studierenden Jugend in den k. k. Staaten. Gesammelt von Leopold Chimani,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02. Bey Aloys Doll, Buchhändler im deutschen Hause nächst der Stephankirche. 8°. /10/,24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německý text gotikou, latinský antikvou, složkové signatury, arabské stránkování, obsah. Na přídeští zápis: tato Knisska kosstuge 20 Grossu a to druho sem nemohl dostat a tak wam posilam gesstie 10 Grossu  wasse maminka mi dala Tolar nani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knihovna Jana Kučery v Uh. Brodě, Š 243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6.   Přír.č. 11/86/23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mela, Josef</w:t>
      </w:r>
    </w:p>
    <w:p>
      <w:pPr>
        <w:pStyle w:val="Normal"/>
        <w:jc w:val="both"/>
        <w:rPr>
          <w:rFonts w:ascii="Times New Roman" w:hAnsi="Times New Roman" w:cs="Times New Roman"/>
          <w:sz w:val="24"/>
          <w:lang w:val="cs-CZ"/>
        </w:rPr>
      </w:pPr>
      <w:r>
        <w:rPr>
          <w:rFonts w:cs="Times New Roman" w:ascii="Times New Roman" w:hAnsi="Times New Roman"/>
          <w:sz w:val="24"/>
          <w:lang w:val="cs-CZ"/>
        </w:rPr>
        <w:t>Bagky pro Djtky. Přeložil i sepsal Jozef Chmel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8, u Bohumila Háze, česk. staw. Impresora. 8°. 152,/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obsah, rytá tematická  frontispice, sign.: A. Pucherna del., G. Döbler sc., na konci anonce na 3 knih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Fr. Navratil. - /raz./ P. Ignác Zavřel kněz arcid. Olom. -  /raz./ Městské museum v Přerově, č. 4354. -  /raz./ Städtisches Museum in Prerau. Městské museum v Přerově. 16.VII.1943. Eigentum d. Stadt Prerau. Inventarverzeichnis: B. Nr. 2048.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576.   Doucha s. 72.</w:t>
      </w:r>
    </w:p>
    <w:p>
      <w:pPr>
        <w:pStyle w:val="Normal"/>
        <w:jc w:val="both"/>
        <w:rPr/>
      </w:pPr>
      <w:r>
        <w:rPr>
          <w:rFonts w:cs="Times New Roman" w:ascii="Times New Roman" w:hAnsi="Times New Roman"/>
          <w:sz w:val="24"/>
          <w:lang w:val="cs-CZ"/>
        </w:rPr>
        <w:t xml:space="preserve">Sign.: ST 1245.   Přír.č. 49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Chmela, Josef</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Bratřj Machabeysstj. Krásný přjklad nábožnosti a wěrného w dobrém setrwánj. Dárek dobře zwedeným a pilným djtkám sskolnjm. Wzato z biblických přjběhů od Jozefa Chme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 Hradci Králowé 1824. Pjsmem Jana Pospjssila, král. kragsk. I biskupsk. Impressora, a aučinkugjcjho auda českého národnjho Muzeum. 12°. 40 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gotika, signatury, str. kustody, arabské stránkování, tištěná obálka; nezdoben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brožovaná, bez prov.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6</w:t>
      </w:r>
      <w:r>
        <w:rPr>
          <w:rFonts w:cs="Times New Roman" w:ascii="Times New Roman" w:hAnsi="Times New Roman"/>
          <w:sz w:val="24"/>
          <w:szCs w:val="24"/>
        </w:rPr>
        <w:t xml:space="preserve">, přír.č. </w:t>
      </w:r>
      <w:r>
        <w:rPr>
          <w:rFonts w:cs="Times New Roman" w:ascii="Times New Roman" w:hAnsi="Times New Roman"/>
          <w:b/>
          <w:bCs/>
          <w:sz w:val="24"/>
          <w:szCs w:val="24"/>
        </w:rPr>
        <w:t>444/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lang w:val="cs-CZ"/>
        </w:rPr>
        <w:t>Chmela, Josef</w:t>
      </w:r>
      <w:r>
        <w:rPr>
          <w:rFonts w:cs="Times New Roman" w:ascii="Times New Roman" w:hAnsi="Times New Roman"/>
          <w:sz w:val="24"/>
          <w:lang w:val="cs-CZ"/>
        </w:rPr>
        <w:t xml:space="preserve"> /přel., vyd./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Orbis pict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melenský, Josef Krasoslav</w:t>
      </w:r>
    </w:p>
    <w:p>
      <w:pPr>
        <w:pStyle w:val="Normal"/>
        <w:jc w:val="both"/>
        <w:rPr>
          <w:rFonts w:ascii="Times New Roman" w:hAnsi="Times New Roman" w:cs="Times New Roman"/>
          <w:sz w:val="24"/>
          <w:lang w:val="cs-CZ"/>
        </w:rPr>
      </w:pPr>
      <w:r>
        <w:rPr>
          <w:rFonts w:cs="Times New Roman" w:ascii="Times New Roman" w:hAnsi="Times New Roman"/>
          <w:sz w:val="24"/>
          <w:lang w:val="cs-CZ"/>
        </w:rPr>
        <w:t>Básně Josefa Krasoslawa Chmelenskýho.</w:t>
      </w:r>
    </w:p>
    <w:p>
      <w:pPr>
        <w:pStyle w:val="Normal"/>
        <w:jc w:val="both"/>
        <w:rPr/>
      </w:pPr>
      <w:r>
        <w:rPr>
          <w:rFonts w:cs="Times New Roman" w:ascii="Times New Roman" w:hAnsi="Times New Roman"/>
          <w:sz w:val="24"/>
          <w:lang w:val="cs-CZ"/>
        </w:rPr>
        <w:t>W Hradci Králowé, Pjsmem a nákladem Jana Frantisska Pospjssila, král. kragského a biskupského Impressora. 1823.  24°. /2/,212,/4/ s.</w:t>
      </w:r>
    </w:p>
    <w:p>
      <w:pPr>
        <w:pStyle w:val="Normal"/>
        <w:jc w:val="both"/>
        <w:rPr>
          <w:rFonts w:ascii="Times New Roman" w:hAnsi="Times New Roman" w:cs="Times New Roman"/>
          <w:sz w:val="24"/>
          <w:lang w:val="cs-CZ"/>
        </w:rPr>
      </w:pPr>
      <w:r>
        <w:rPr>
          <w:rFonts w:cs="Times New Roman" w:ascii="Times New Roman" w:hAnsi="Times New Roman"/>
          <w:sz w:val="24"/>
          <w:lang w:val="cs-CZ"/>
        </w:rPr>
        <w:t>Rytý předtitul : BÁSNĚ od Josefa Krasoslawa Chmelenskýho. W Hradci Králowé, Pjsmem a nákladem Jana Frantisska Pospjssila, král. kragského a biskupského Impressora. 1823.     Na s. /3/: Janowi W. Chmelenskýmu a Frantisskowi X. Jechlowi, ... obětuge spisowatel. ... (Na s. /6/) ... Psal gsem w Baworowě dne 3. Listopadu 1822. J. K. Chmelens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rytý  předtitul, sign.: J. Berky sc., signatury, arabské stránkování, obsah,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Městské museum v Přerově, č. 4154.</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300.   Doucha s. 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98.   Přír.č. 71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Chmelíček, Josef</w:t>
      </w:r>
    </w:p>
    <w:p>
      <w:pPr>
        <w:pStyle w:val="Normal"/>
        <w:jc w:val="both"/>
        <w:rPr>
          <w:rFonts w:ascii="Times New Roman" w:hAnsi="Times New Roman" w:cs="Times New Roman"/>
          <w:sz w:val="24"/>
          <w:lang w:val="cs-CZ"/>
        </w:rPr>
      </w:pPr>
      <w:r>
        <w:rPr>
          <w:rFonts w:cs="Times New Roman" w:ascii="Times New Roman" w:hAnsi="Times New Roman"/>
          <w:sz w:val="24"/>
          <w:lang w:val="cs-CZ"/>
        </w:rPr>
        <w:t>Cesta do swaté země, již wykonal a sepsal Josef Chmelíček. kněz diocésy Brněnské, … Nákladem Dědictwí sw. Cyrilla a Methodia na rok 1865. Cena 1 zl. 50 kr. rak. čísl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65. W komisi u Ant. Nitsche w Brně, Bédřicha Große w Olomouci a Karla Řiwnáče w Praze. Tiskem Josefa Šnaidra.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í hraběnce Marii z Dietrichsteina-Proskau-a  (Na s. /4/) … věnuje spisovatel.    Na s. I: Předmluva.  … /Na s. IV/ … V Pegavě ve Štyrsku na den sv. Tomáše Akvinského 1865.</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čís. složkové signatury, arabské a římské stránkování,  errata, poznámky pod čarou, obsah – je neúplný.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zef Lužny kněz.</w:t>
      </w:r>
    </w:p>
    <w:p>
      <w:pPr>
        <w:pStyle w:val="Zkladntext2"/>
        <w:rPr/>
      </w:pPr>
      <w:r>
        <w:rPr/>
        <w:t>Lit.: Moravika, sv. 2, s. 181 /kolace: 4,660,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0, přír.č. 574/2000; Díl I. 1865. /4/,IV,/2/,65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Cholava, Štěpán</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Platón: </w:t>
      </w:r>
      <w:r>
        <w:rPr>
          <w:rFonts w:cs="Times New Roman" w:ascii="Times New Roman" w:hAnsi="Times New Roman"/>
          <w:sz w:val="24"/>
          <w:lang w:val="cs-CZ"/>
        </w:rPr>
        <w:t>Euthyfró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Chompre, Pierre</w:t>
      </w:r>
      <w:r>
        <w:rPr>
          <w:rFonts w:cs="Times New Roman" w:ascii="Times New Roman" w:hAnsi="Times New Roman"/>
          <w:sz w:val="24"/>
          <w:lang w:val="cs-CZ"/>
        </w:rPr>
        <w:t xml:space="preserve"> /vyd./ viz </w:t>
      </w:r>
      <w:r>
        <w:rPr>
          <w:rFonts w:cs="Times New Roman" w:ascii="Times New Roman" w:hAnsi="Times New Roman"/>
          <w:b/>
          <w:sz w:val="24"/>
          <w:lang w:val="cs-CZ"/>
        </w:rPr>
        <w:t>Exemplaria:</w:t>
      </w:r>
      <w:r>
        <w:rPr>
          <w:rFonts w:cs="Times New Roman" w:ascii="Times New Roman" w:hAnsi="Times New Roman"/>
          <w:sz w:val="24"/>
          <w:lang w:val="cs-CZ"/>
        </w:rPr>
        <w:t xml:space="preserve"> Selecta latini sermones exemplar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horinsky L.B. de Ledske, Franciscus Cajetanus de /defend./</w:t>
      </w:r>
    </w:p>
    <w:p>
      <w:pPr>
        <w:pStyle w:val="Normal"/>
        <w:jc w:val="both"/>
        <w:rPr>
          <w:rFonts w:ascii="Times New Roman" w:hAnsi="Times New Roman" w:cs="Times New Roman"/>
          <w:sz w:val="24"/>
          <w:lang w:val="cs-CZ"/>
        </w:rPr>
      </w:pPr>
      <w:r>
        <w:rPr>
          <w:rFonts w:cs="Times New Roman" w:ascii="Times New Roman" w:hAnsi="Times New Roman"/>
          <w:sz w:val="24"/>
          <w:lang w:val="cs-CZ"/>
        </w:rPr>
        <w:t>POSITIONES EX UNIVERSO JURE QUAS SUB FINEM STUDIORUM SUORUM ... Dominus  FRANCISCUS CAJETANUS E S. R. I. COMITIBUS DE CHORINSKY L. B. DE LEDSKE, INSIGNIS ORDINIS MILITENSIUM EQUES EX CAES. REG. NOB. COLLEGIO  Defendendas suscepit  IN AULA COENOBII AD S. THOMAM BRUNAE. Anno MDCCLXXXI. Mense Septembris die .</w:t>
      </w:r>
    </w:p>
    <w:p>
      <w:pPr>
        <w:pStyle w:val="Normal"/>
        <w:jc w:val="both"/>
        <w:rPr/>
      </w:pPr>
      <w:r>
        <w:rPr>
          <w:rFonts w:cs="Times New Roman" w:ascii="Times New Roman" w:hAnsi="Times New Roman"/>
          <w:sz w:val="24"/>
          <w:lang w:val="cs-CZ"/>
        </w:rPr>
        <w:t>/Brunae/ TYPIS NEUMANNIANIS.  (1781). 8°.  )( 6 /=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vlys, konc. viněta, signatury, str. kustody, ozd. linka nad impresem.</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58,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Chrestomathia</w:t>
      </w:r>
    </w:p>
    <w:p>
      <w:pPr>
        <w:pStyle w:val="Normal"/>
        <w:jc w:val="both"/>
        <w:rPr/>
      </w:pPr>
      <w:r>
        <w:rPr>
          <w:rFonts w:cs="Times New Roman" w:ascii="Times New Roman" w:hAnsi="Times New Roman"/>
          <w:sz w:val="24"/>
          <w:lang w:val="cs-CZ"/>
        </w:rPr>
        <w:t>CHRESTOMATHIAE LATINAE … Venalis est in albis 30 Cr. M. Conv. In charta densata cum dorso corio vestito 36 Cr. M. Con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NDOBONAE. In libraria Caes. Reg. Ad S. Annae in platea Joannis. 1839. (Typis viduae Antonii Pichler.)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stránkování, živá záhlaví, obsah, tiskař na konci textu, normy: Chrestom. P. I.</w:t>
      </w:r>
    </w:p>
    <w:p>
      <w:pPr>
        <w:pStyle w:val="Normal"/>
        <w:jc w:val="both"/>
        <w:rPr/>
      </w:pPr>
      <w:r>
        <w:rPr>
          <w:rFonts w:cs="Times New Roman" w:ascii="Times New Roman" w:hAnsi="Times New Roman"/>
          <w:sz w:val="24"/>
          <w:lang w:val="cs-CZ"/>
        </w:rPr>
        <w:t>Sign.: ST 2094, přír.č. 183/83/208; Pars Prior. 1839. /2/,23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ristian, Friedrich</w:t>
      </w:r>
    </w:p>
    <w:p>
      <w:pPr>
        <w:pStyle w:val="Normal"/>
        <w:jc w:val="both"/>
        <w:rPr/>
      </w:pPr>
      <w:r>
        <w:rPr>
          <w:rFonts w:cs="Times New Roman" w:ascii="Times New Roman" w:hAnsi="Times New Roman"/>
          <w:sz w:val="24"/>
          <w:lang w:val="cs-CZ"/>
        </w:rPr>
        <w:t xml:space="preserve">Friedrich Christians Vermächtniß an seine lieben Söhne. Deutschen Jünglingen in die Hand gegeben von </w:t>
      </w:r>
      <w:r>
        <w:rPr>
          <w:rFonts w:cs="Times New Roman" w:ascii="Times New Roman" w:hAnsi="Times New Roman"/>
          <w:b/>
          <w:sz w:val="24"/>
          <w:lang w:val="cs-CZ"/>
        </w:rPr>
        <w:t>J. M. Sailer</w:t>
      </w:r>
      <w:r>
        <w:rPr>
          <w:rFonts w:cs="Times New Roman" w:ascii="Times New Roman" w:hAnsi="Times New Roman"/>
          <w:sz w:val="24"/>
          <w:lang w:val="cs-CZ"/>
        </w:rPr>
        <w:t>, ordentlichem öffentlichen Lehrer ... an der ... Universität zu Landshut. Zwey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19. Im Verlage der Herausgegeber der neuen wohlfeilen Bibliothek für katholische Seelensorger und Religions=Freunde. 8°. /2/,68,62 s.</w:t>
      </w:r>
    </w:p>
    <w:p>
      <w:pPr>
        <w:pStyle w:val="Normal"/>
        <w:jc w:val="both"/>
        <w:rPr/>
      </w:pPr>
      <w:r>
        <w:rPr>
          <w:rFonts w:cs="Times New Roman" w:ascii="Times New Roman" w:hAnsi="Times New Roman"/>
          <w:sz w:val="24"/>
          <w:lang w:val="cs-CZ"/>
        </w:rPr>
        <w:t>Na s. 1: I. Lebensphilosophie für deutsche Jünglinge. Von J. M. Sailer. Dritte verbesserte Auflage.   Na s. 3: Meinem lieben Grafen Karl Westerholt, dem Jünsten. … /Na s. 4/ … J. M. Sailer, Herausgeber des Vermächtnisses.     Na s. 5-10: Vorrede des Herausgebers. …     Na s. 11: Das Vermächtniß des Vaters. …/Na s. 68/ … Friederich Christian.     Za s. 68 na s. 1: II. Sprüche der Weisen, Latein und Deutsch. Zur Uebung in Sprach=und Sachkenntnissen. Von J. M. Sailer. Drit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druhá část latinsko-německá, antikva a gotické písmo, složkové signatury, složkové str. kustody, arabské stránkován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69.   Přír.č. 183/83/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Christison, Robert</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Ueber die Granular=Entartung der Nieren und ihre Verbindung mit Wassersucht, Entzündungen und andern Krankheite. Von Robert Christison, Med. Doctor, Mitglied der königl. Gesellschaft zu Edinburgh, ... Aus dem Anglischen übersetzt von </w:t>
      </w:r>
      <w:r>
        <w:rPr>
          <w:rFonts w:cs="Times New Roman" w:ascii="Times New Roman" w:hAnsi="Times New Roman"/>
          <w:b/>
          <w:sz w:val="24"/>
          <w:lang w:val="cs-CZ"/>
        </w:rPr>
        <w:t xml:space="preserve">Johann Mayer, </w:t>
      </w:r>
      <w:r>
        <w:rPr>
          <w:rFonts w:cs="Times New Roman" w:ascii="Times New Roman" w:hAnsi="Times New Roman"/>
          <w:sz w:val="24"/>
          <w:lang w:val="cs-CZ"/>
        </w:rPr>
        <w:t xml:space="preserve">Med. Doctor, Mitglied der medizinischen Facultät, Secundar=Arzte im k. k. allgemeinen Krankenhause zu Wien, ... Mit Anmerkungen versehen von </w:t>
      </w:r>
      <w:r>
        <w:rPr>
          <w:rFonts w:cs="Times New Roman" w:ascii="Times New Roman" w:hAnsi="Times New Roman"/>
          <w:b/>
          <w:sz w:val="24"/>
          <w:lang w:val="cs-CZ"/>
        </w:rPr>
        <w:t xml:space="preserve">Carl Rokitansky, </w:t>
      </w:r>
      <w:r>
        <w:rPr>
          <w:rFonts w:cs="Times New Roman" w:ascii="Times New Roman" w:hAnsi="Times New Roman"/>
          <w:sz w:val="24"/>
          <w:lang w:val="cs-CZ"/>
        </w:rPr>
        <w:t>Med. Doctor, a. ö. Professor der pathologischen Anatomie an der k. k. Universität zu Wi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1. Gedruckt und im Verlage bei Carl Gerold. 8°. XVI,230 s.</w:t>
      </w:r>
    </w:p>
    <w:p>
      <w:pPr>
        <w:pStyle w:val="Normal"/>
        <w:jc w:val="both"/>
        <w:rPr/>
      </w:pPr>
      <w:r>
        <w:rPr>
          <w:rFonts w:cs="Times New Roman" w:ascii="Times New Roman" w:hAnsi="Times New Roman"/>
          <w:sz w:val="24"/>
          <w:lang w:val="cs-CZ"/>
        </w:rPr>
        <w:t>Na s. /III/: Vorwort des Uebersetzers. ... /Na s. IV/ ... Wien, k. k. allg. Krankenhaus im Monate Nov. 1840. Dr. Johann Meyer, Secundararzt.   Na s. /V/: Vorrede. ... /Na s. XII/ ... Universität zu Edinburgh, 30. November 183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arabské a římské stránkování, živá záhlaví, verzálky, obsah, poznámky pod čarou, předmluvy.</w:t>
      </w:r>
    </w:p>
    <w:p>
      <w:pPr>
        <w:pStyle w:val="Normal"/>
        <w:jc w:val="both"/>
        <w:rPr>
          <w:rFonts w:ascii="Times New Roman" w:hAnsi="Times New Roman" w:cs="Times New Roman"/>
          <w:sz w:val="24"/>
          <w:lang w:val="de-DE"/>
        </w:rPr>
      </w:pPr>
      <w:r>
        <w:rPr>
          <w:rFonts w:cs="Times New Roman" w:ascii="Times New Roman" w:hAnsi="Times New Roman"/>
          <w:sz w:val="24"/>
          <w:lang w:val="cs-CZ"/>
        </w:rPr>
        <w:t>Prov.: Skácelík. - /raz./ Městské museum v Přerově, č. 3042. - /raz./ Städtisches Museum in Prerau. Městské museum v Přerově. 31.V.1943. Eigentum d. Stadt Prerau. Inventarverzeichnis: B. Nr. 81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16.   Přír.č. 83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Chřepický z Modliškovic, Zdeněk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tnosti a Swátosti Prwo=Mučedlnika Swatého Sstěpána Dokonalj Nasledownik/ A Téhož Cti a Sláwy aučasný Angel/ plný Milosti a Sýli Prwo=Mučedlnik Welikomocné Swátosti Swatého Pokánj/  Swatý JAN Nepomucký/... Při Dáwno winssowané, a od wsselikých Národůw žádané Slawnosti Za času Slawného Panowánj Cýsaře a Krále KARLA VI.  ... Přjčiny k Wyhlássenj Swátosti Kladaucýho Michala Frydrycha Cardinala z Hrabat z Althannu/ Od Swatosti Papežské BENEDICTA XIII. Do Počtu Swatých přičtený/ a za Swatého wyhlásseny. W Zgewném Kázanj Od Zděnka Giřjho Chřepickýho z Modlisskowitz/ ...  na Hradě Pražském Starssýho Kanownjka/ a Kazatele/ w Letu 1729. dne 9. Měsyce Ržjgna předstawený.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Starým Městě Pražském/ v Jana Wáclawa Helma.) (1729). 2°. A2 - D2 /=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vlysy, plná iniciála v ozd. pozadí, marginálie,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3324.    Jungmann V, 949.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5, přív. 1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Chýlík, Joz. Kwi. </w:t>
      </w:r>
      <w:r>
        <w:rPr>
          <w:rFonts w:cs="Times New Roman" w:ascii="Times New Roman" w:hAnsi="Times New Roman"/>
          <w:sz w:val="24"/>
          <w:lang w:val="cs-CZ"/>
        </w:rPr>
        <w:t xml:space="preserve">/přel./ viz </w:t>
      </w:r>
      <w:r>
        <w:rPr>
          <w:rFonts w:cs="Times New Roman" w:ascii="Times New Roman" w:hAnsi="Times New Roman"/>
          <w:b/>
          <w:sz w:val="24"/>
          <w:lang w:val="cs-CZ"/>
        </w:rPr>
        <w:t>Merz, Alois</w:t>
      </w:r>
      <w:r>
        <w:rPr>
          <w:rFonts w:cs="Times New Roman" w:ascii="Times New Roman" w:hAnsi="Times New Roman"/>
          <w:sz w:val="24"/>
          <w:lang w:val="cs-CZ"/>
        </w:rPr>
        <w:t>: Systematycký způsob prostanty o prawdě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t xml:space="preserve">Chymany </w:t>
      </w:r>
      <w:r>
        <w:rPr>
          <w:b w:val="false"/>
        </w:rPr>
        <w:t>viz</w:t>
      </w:r>
      <w:r>
        <w:rPr/>
        <w:t xml:space="preserve"> Chimani</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rFonts w:ascii="Times New Roman" w:hAnsi="Times New Roman" w:cs="Times New Roman"/>
          <w:b w:val="false"/>
          <w:b w:val="false"/>
          <w:sz w:val="24"/>
          <w:lang w:val="cs-CZ"/>
        </w:rPr>
      </w:pPr>
      <w:r>
        <w:rPr>
          <w:rFonts w:cs="Times New Roman"/>
          <w:b w:val="false"/>
          <w:sz w:val="24"/>
          <w:lang w:val="cs-CZ"/>
        </w:rPr>
      </w:r>
    </w:p>
    <w:p>
      <w:pPr>
        <w:pStyle w:val="Heading4"/>
        <w:rPr>
          <w:b w:val="false"/>
          <w:b w:val="false"/>
        </w:rPr>
      </w:pPr>
      <w:r>
        <w:rPr>
          <w:b w:val="false"/>
        </w:rPr>
        <w:t xml:space="preserve">Ife, August </w:t>
      </w:r>
    </w:p>
    <w:p>
      <w:pPr>
        <w:pStyle w:val="Normal"/>
        <w:rPr/>
      </w:pPr>
      <w:r>
        <w:rPr>
          <w:rFonts w:cs="Times New Roman" w:ascii="Times New Roman" w:hAnsi="Times New Roman"/>
          <w:sz w:val="24"/>
          <w:lang w:val="de-DE"/>
        </w:rPr>
        <w:t>Der kleine Franzos; oder Sammlung der zum Sprechen nöthigsten Wörter und Redensarten, nebst leichten Gesprächen für das gesellschaftliche Leben. Französisch und Deutsch. Ein Hilfsbuch für diejenigen, welche sich der Erlernung der französischen Sprache widmen, und besonders zur Uebung des Gedächtnisses herausgegeben von Dr. August Ife, Lehrer der französischen und italienischen Sprache. Neunte sorgfältig revidirte Auflage.</w:t>
      </w:r>
    </w:p>
    <w:p>
      <w:pPr>
        <w:pStyle w:val="Normal"/>
        <w:rPr>
          <w:rFonts w:ascii="Times New Roman" w:hAnsi="Times New Roman" w:cs="Times New Roman"/>
          <w:sz w:val="24"/>
          <w:lang w:val="de-DE"/>
        </w:rPr>
      </w:pPr>
      <w:r>
        <w:rPr>
          <w:rFonts w:cs="Times New Roman" w:ascii="Times New Roman" w:hAnsi="Times New Roman"/>
          <w:sz w:val="24"/>
          <w:lang w:val="de-DE"/>
        </w:rPr>
        <w:t>Berlin, 1847. Verlag von Carl Friedrich Amelang. (Brüderstraße Nr. 11.) (Gedruckt bei Carl Schultze in Berlin.)  12°. IV,176 s.</w:t>
      </w:r>
    </w:p>
    <w:p>
      <w:pPr>
        <w:pStyle w:val="Normal"/>
        <w:rPr/>
      </w:pPr>
      <w:r>
        <w:rPr>
          <w:rFonts w:cs="Times New Roman" w:ascii="Times New Roman" w:hAnsi="Times New Roman"/>
          <w:sz w:val="24"/>
          <w:lang w:val="de-DE"/>
        </w:rPr>
        <w:t xml:space="preserve">Francouzsky a německy, antikva a gotické písmo, čís. signatury, arabské a římské stránkování,  obsah,  verzálky, francouzsko-německý slovník a francouzsko-německé rozhovory  ve dvou sloupcích se svislou linkou uprostřed, nakl. seznam, normy: Der kleine Franzos. </w:t>
      </w:r>
      <w:r>
        <w:rPr>
          <w:rFonts w:cs="Times New Roman" w:ascii="Times New Roman" w:hAnsi="Times New Roman"/>
          <w:sz w:val="24"/>
        </w:rPr>
        <w:t>Vazba: poloplátěná.</w:t>
      </w:r>
    </w:p>
    <w:p>
      <w:pPr>
        <w:pStyle w:val="Normal"/>
        <w:rPr>
          <w:rFonts w:ascii="Times New Roman" w:hAnsi="Times New Roman" w:cs="Times New Roman"/>
          <w:sz w:val="24"/>
        </w:rPr>
      </w:pPr>
      <w:r>
        <w:rPr>
          <w:rFonts w:cs="Times New Roman" w:ascii="Times New Roman" w:hAnsi="Times New Roman"/>
          <w:sz w:val="24"/>
        </w:rPr>
        <w:t>Prov.: Fr. Šromota. - /raz./ OVM JAK Přerov.</w:t>
      </w:r>
    </w:p>
    <w:p>
      <w:pPr>
        <w:pStyle w:val="Normal"/>
        <w:rPr>
          <w:rFonts w:ascii="Times New Roman" w:hAnsi="Times New Roman" w:cs="Times New Roman"/>
          <w:sz w:val="24"/>
        </w:rPr>
      </w:pPr>
      <w:r>
        <w:rPr>
          <w:rFonts w:cs="Times New Roman" w:ascii="Times New Roman" w:hAnsi="Times New Roman"/>
          <w:sz w:val="24"/>
        </w:rPr>
        <w:t>Sign.: ST 3429.  Přír.č. 180/83/505.</w:t>
      </w:r>
    </w:p>
    <w:p>
      <w:pPr>
        <w:pStyle w:val="Normal"/>
        <w:rPr>
          <w:rFonts w:ascii="Times New Roman" w:hAnsi="Times New Roman" w:cs="Times New Roman"/>
          <w:sz w:val="24"/>
        </w:rPr>
      </w:pPr>
      <w:r>
        <w:rPr>
          <w:rFonts w:cs="Times New Roman" w:ascii="Times New Roman" w:hAnsi="Times New Roman"/>
          <w:sz w:val="24"/>
        </w:rPr>
      </w:r>
    </w:p>
    <w:p>
      <w:pPr>
        <w:pStyle w:val="Heading2"/>
        <w:rPr>
          <w:lang w:val="de-DE"/>
        </w:rPr>
      </w:pPr>
      <w:r>
        <w:rPr>
          <w:lang w:val="de-DE"/>
        </w:rPr>
        <w:t xml:space="preserve">Iffland, August Wilhel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heater von Aug. Wilh. Iffland. Erste vollständige Ausgabe. Mit Biographie, Portrait und Facsimile des Verfassers. … </w:t>
      </w:r>
    </w:p>
    <w:p>
      <w:pPr>
        <w:pStyle w:val="Normal"/>
        <w:jc w:val="both"/>
        <w:rPr/>
      </w:pPr>
      <w:r>
        <w:rPr>
          <w:rFonts w:cs="Times New Roman" w:ascii="Times New Roman" w:hAnsi="Times New Roman"/>
          <w:sz w:val="24"/>
          <w:lang w:val="de-DE"/>
        </w:rPr>
        <w:t>Wien, 1843. Verlag von Ignaz Klang, Buchhändler. (Gedruckt bei J. P. Sollinger.) 8°.</w:t>
      </w:r>
    </w:p>
    <w:p>
      <w:pPr>
        <w:pStyle w:val="Normal"/>
        <w:jc w:val="both"/>
        <w:rPr/>
      </w:pPr>
      <w:r>
        <w:rPr>
          <w:rFonts w:cs="Times New Roman" w:ascii="Times New Roman" w:hAnsi="Times New Roman"/>
          <w:sz w:val="24"/>
          <w:lang w:val="de-DE"/>
        </w:rPr>
        <w:t xml:space="preserve">Na s. /3/ 21. sv.: Vorrede. … /Na s. 4/ … Berlin, den 3. August 1807. </w:t>
      </w:r>
      <w:r>
        <w:rPr>
          <w:rFonts w:cs="Times New Roman" w:ascii="Times New Roman" w:hAnsi="Times New Roman"/>
          <w:sz w:val="24"/>
        </w:rPr>
        <w:t>A.W. Iffland.</w:t>
      </w:r>
    </w:p>
    <w:p>
      <w:pPr>
        <w:pStyle w:val="Normal"/>
        <w:jc w:val="both"/>
        <w:rPr>
          <w:rFonts w:ascii="Times New Roman" w:hAnsi="Times New Roman" w:cs="Times New Roman"/>
          <w:sz w:val="24"/>
        </w:rPr>
      </w:pPr>
      <w:r>
        <w:rPr>
          <w:rFonts w:cs="Times New Roman" w:ascii="Times New Roman" w:hAnsi="Times New Roman"/>
          <w:sz w:val="24"/>
        </w:rPr>
        <w:t>Německy, gotické písmo, čís. signatury, arabské stránkování, obsahy, tiskař vždy na konci svazku, nakl. seznamy, ve 2. svazku adresa nakladetele : Ignaz Klang in Wien, in der Dorotheergasse Nr. 1105, im linken Eckhause vom Graben hinein,  normy: I. ( - XII.)   Vazba: brož.</w:t>
      </w:r>
    </w:p>
    <w:p>
      <w:pPr>
        <w:pStyle w:val="Heading3"/>
        <w:rPr>
          <w:sz w:val="24"/>
        </w:rPr>
      </w:pPr>
      <w:r>
        <w:rPr>
          <w:sz w:val="24"/>
        </w:rPr>
        <w:t>Prov.: Biblioth. Stražnic. Scholar. Piar. - Schüler Bibl. Gymnas. - /raz./ Gymn. Caes. Reg. Stražnic. Schol. Piar. -  /raz./ Gymnasium Caes. Reg. Stražnicense. - /raz./ Lehrerbibl. des k. k. Realgymnasiums M. Weisskirchen. - /raz./ Schülerbibl. des k. k. Realgymnasiums in M. Weisskirchen.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Sign.: ST 2970, přír.č. 123/80/796; Erster Band. 1843. 242,/1/ s.</w:t>
      </w:r>
    </w:p>
    <w:p>
      <w:pPr>
        <w:pStyle w:val="Normal"/>
        <w:jc w:val="both"/>
        <w:rPr>
          <w:rFonts w:ascii="Times New Roman" w:hAnsi="Times New Roman" w:cs="Times New Roman"/>
          <w:sz w:val="24"/>
        </w:rPr>
      </w:pPr>
      <w:r>
        <w:rPr>
          <w:rFonts w:cs="Times New Roman" w:ascii="Times New Roman" w:hAnsi="Times New Roman"/>
          <w:sz w:val="24"/>
        </w:rPr>
        <w:t>Sign.: ST 2969, přír.č. 123/80/795; Zweiter Band. 1843. 256,/4/ s.</w:t>
      </w:r>
    </w:p>
    <w:p>
      <w:pPr>
        <w:pStyle w:val="Normal"/>
        <w:jc w:val="both"/>
        <w:rPr>
          <w:rFonts w:ascii="Times New Roman" w:hAnsi="Times New Roman" w:cs="Times New Roman"/>
          <w:sz w:val="24"/>
        </w:rPr>
      </w:pPr>
      <w:r>
        <w:rPr>
          <w:rFonts w:cs="Times New Roman" w:ascii="Times New Roman" w:hAnsi="Times New Roman"/>
          <w:sz w:val="24"/>
        </w:rPr>
        <w:t>Sign.: ST 2968, přír.č. 123/80/794; Dritter Band. 1843. 253,/3/ s.</w:t>
      </w:r>
    </w:p>
    <w:p>
      <w:pPr>
        <w:pStyle w:val="Normal"/>
        <w:jc w:val="both"/>
        <w:rPr/>
      </w:pPr>
      <w:r>
        <w:rPr>
          <w:rFonts w:cs="Times New Roman" w:ascii="Times New Roman" w:hAnsi="Times New Roman"/>
          <w:sz w:val="24"/>
        </w:rPr>
        <w:t>Sign.: ST 2967, přír.č. 123/80/793; Vierter Band. 1843. 290,/1/ s.</w:t>
      </w:r>
    </w:p>
    <w:p>
      <w:pPr>
        <w:pStyle w:val="Normal"/>
        <w:jc w:val="both"/>
        <w:rPr>
          <w:rFonts w:ascii="Times New Roman" w:hAnsi="Times New Roman" w:cs="Times New Roman"/>
          <w:sz w:val="24"/>
        </w:rPr>
      </w:pPr>
      <w:r>
        <w:rPr>
          <w:rFonts w:cs="Times New Roman" w:ascii="Times New Roman" w:hAnsi="Times New Roman"/>
          <w:sz w:val="24"/>
        </w:rPr>
        <w:t>Sign.: ST 2966, přír.č. 123/80/792; Fünfter Band. 1843. 246,/1/ s.</w:t>
      </w:r>
    </w:p>
    <w:p>
      <w:pPr>
        <w:pStyle w:val="Normal"/>
        <w:jc w:val="both"/>
        <w:rPr>
          <w:rFonts w:ascii="Times New Roman" w:hAnsi="Times New Roman" w:cs="Times New Roman"/>
          <w:sz w:val="24"/>
        </w:rPr>
      </w:pPr>
      <w:r>
        <w:rPr>
          <w:rFonts w:cs="Times New Roman" w:ascii="Times New Roman" w:hAnsi="Times New Roman"/>
          <w:sz w:val="24"/>
        </w:rPr>
        <w:t>Sign.: ST 2965, přír.č. 123/80/791; Sechster Band. 1843.247,/1/ s.</w:t>
      </w:r>
    </w:p>
    <w:p>
      <w:pPr>
        <w:pStyle w:val="Normal"/>
        <w:jc w:val="both"/>
        <w:rPr>
          <w:rFonts w:ascii="Times New Roman" w:hAnsi="Times New Roman" w:cs="Times New Roman"/>
          <w:sz w:val="24"/>
        </w:rPr>
      </w:pPr>
      <w:r>
        <w:rPr>
          <w:rFonts w:cs="Times New Roman" w:ascii="Times New Roman" w:hAnsi="Times New Roman"/>
          <w:sz w:val="24"/>
        </w:rPr>
        <w:t xml:space="preserve">Sign.: ST 2964, přír.č. 123/80/790; Siebenter Band. 1843. 255,/1/ s. </w:t>
      </w:r>
    </w:p>
    <w:p>
      <w:pPr>
        <w:pStyle w:val="Normal"/>
        <w:jc w:val="both"/>
        <w:rPr/>
      </w:pPr>
      <w:r>
        <w:rPr>
          <w:rFonts w:cs="Times New Roman" w:ascii="Times New Roman" w:hAnsi="Times New Roman"/>
          <w:sz w:val="24"/>
        </w:rPr>
        <w:t>Sign.: ST 2963, přír.č. 123/80/789; Achter Band. 1843. 270,/1/ s.</w:t>
      </w:r>
    </w:p>
    <w:p>
      <w:pPr>
        <w:pStyle w:val="Normal"/>
        <w:jc w:val="both"/>
        <w:rPr>
          <w:rFonts w:ascii="Times New Roman" w:hAnsi="Times New Roman" w:cs="Times New Roman"/>
          <w:sz w:val="24"/>
        </w:rPr>
      </w:pPr>
      <w:r>
        <w:rPr>
          <w:rFonts w:cs="Times New Roman" w:ascii="Times New Roman" w:hAnsi="Times New Roman"/>
          <w:sz w:val="24"/>
        </w:rPr>
        <w:t>Sign.: ST 2962, přír.č. 123/80/788; Neunter Bans. 1843. 256,/4/ s.</w:t>
      </w:r>
    </w:p>
    <w:p>
      <w:pPr>
        <w:pStyle w:val="Normal"/>
        <w:jc w:val="both"/>
        <w:rPr>
          <w:rFonts w:ascii="Times New Roman" w:hAnsi="Times New Roman" w:cs="Times New Roman"/>
          <w:sz w:val="24"/>
        </w:rPr>
      </w:pPr>
      <w:r>
        <w:rPr>
          <w:rFonts w:cs="Times New Roman" w:ascii="Times New Roman" w:hAnsi="Times New Roman"/>
          <w:sz w:val="24"/>
        </w:rPr>
        <w:t>Sign.: ST 2961, přír.č. 123/80/787; Zehnter Band. 1843. 246,/1/ s.</w:t>
      </w:r>
    </w:p>
    <w:p>
      <w:pPr>
        <w:pStyle w:val="Normal"/>
        <w:jc w:val="both"/>
        <w:rPr>
          <w:rFonts w:ascii="Times New Roman" w:hAnsi="Times New Roman" w:cs="Times New Roman"/>
          <w:sz w:val="24"/>
        </w:rPr>
      </w:pPr>
      <w:r>
        <w:rPr>
          <w:rFonts w:cs="Times New Roman" w:ascii="Times New Roman" w:hAnsi="Times New Roman"/>
          <w:sz w:val="24"/>
        </w:rPr>
        <w:t>Sign.: ST 2960, přír.č. 123/80/786; Eilfter Band. 1843.262,/1/ s.</w:t>
      </w:r>
    </w:p>
    <w:p>
      <w:pPr>
        <w:pStyle w:val="Normal"/>
        <w:jc w:val="both"/>
        <w:rPr/>
      </w:pPr>
      <w:r>
        <w:rPr>
          <w:rFonts w:cs="Times New Roman" w:ascii="Times New Roman" w:hAnsi="Times New Roman"/>
          <w:sz w:val="24"/>
        </w:rPr>
        <w:t xml:space="preserve">Sign.: ST 2959, přír.č. 123/80/785; Zwölfter Band. 1843. </w:t>
      </w:r>
      <w:r>
        <w:rPr>
          <w:rFonts w:cs="Times New Roman" w:ascii="Times New Roman" w:hAnsi="Times New Roman"/>
          <w:sz w:val="24"/>
          <w:lang w:val="de-DE"/>
        </w:rPr>
        <w:t>252,/4/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9, přír.č. 123/80/845; Dreizehnter Band. 1843. 263,/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8, přír.č. 123/80/844; Vierzehnter Band. 1843. 239,/1/ s.</w:t>
      </w:r>
    </w:p>
    <w:p>
      <w:pPr>
        <w:pStyle w:val="Normal"/>
        <w:jc w:val="both"/>
        <w:rPr/>
      </w:pPr>
      <w:r>
        <w:rPr>
          <w:rFonts w:cs="Times New Roman" w:ascii="Times New Roman" w:hAnsi="Times New Roman"/>
          <w:sz w:val="24"/>
          <w:lang w:val="de-DE"/>
        </w:rPr>
        <w:t xml:space="preserve">Sign.: ST 3017, přír.č. 123/80/843;  Fünfzehnter Band. 1843. </w:t>
      </w:r>
      <w:r>
        <w:rPr>
          <w:rFonts w:cs="Times New Roman" w:ascii="Times New Roman" w:hAnsi="Times New Roman"/>
          <w:sz w:val="24"/>
        </w:rPr>
        <w:t>239,/1/ s.</w:t>
      </w:r>
    </w:p>
    <w:p>
      <w:pPr>
        <w:pStyle w:val="Normal"/>
        <w:jc w:val="both"/>
        <w:rPr/>
      </w:pPr>
      <w:r>
        <w:rPr>
          <w:rFonts w:cs="Times New Roman" w:ascii="Times New Roman" w:hAnsi="Times New Roman"/>
          <w:sz w:val="24"/>
        </w:rPr>
        <w:t xml:space="preserve">Sign.: ST 3016, přír.č. 123/80/842. </w:t>
      </w:r>
      <w:r>
        <w:rPr>
          <w:rFonts w:cs="Times New Roman" w:ascii="Times New Roman" w:hAnsi="Times New Roman"/>
          <w:sz w:val="24"/>
          <w:lang w:val="de-DE"/>
        </w:rPr>
        <w:t>Sechzehnter Band.1843.235,/1/ s.,16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5, přír.č. 123/80/841; Siebzehnter Band. 1843. 282,/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4, přír.č. 123/80/840; Achtzehnter Band. 1843. 263,/1/ s.</w:t>
      </w:r>
    </w:p>
    <w:p>
      <w:pPr>
        <w:pStyle w:val="Normal"/>
        <w:jc w:val="both"/>
        <w:rPr/>
      </w:pPr>
      <w:r>
        <w:rPr>
          <w:rFonts w:cs="Times New Roman" w:ascii="Times New Roman" w:hAnsi="Times New Roman"/>
          <w:sz w:val="24"/>
          <w:lang w:val="de-DE"/>
        </w:rPr>
        <w:t>Sign.: ST 3013, přír.č. 123/80/839; Neunzehnter Band. 1843. 298,/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08, přír.č. 123/80/834; Zwanzigster Band. 1843. 307,/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2, přír.č. 123/80/838; Einundzwanzigster Band. 1843. 250,/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1, přír.č. 123/80/837; Zweiundzwanzigster Band. 244,/8/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10, přír.č. 123/80/836; Dreiundzwanzigster Band. 356,/1/ 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09, přír.č. 123/80/835; Vierundzwanzigster Band. 1843.</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I. G. C. D. d. A. </w:t>
      </w:r>
      <w:r>
        <w:rPr>
          <w:rFonts w:cs="Times New Roman" w:ascii="Times New Roman" w:hAnsi="Times New Roman"/>
          <w:sz w:val="24"/>
          <w:lang w:val="cs-CZ"/>
        </w:rPr>
        <w:t xml:space="preserve">viz </w:t>
      </w:r>
      <w:r>
        <w:rPr>
          <w:rFonts w:cs="Times New Roman" w:ascii="Times New Roman" w:hAnsi="Times New Roman"/>
          <w:b/>
          <w:sz w:val="24"/>
          <w:lang w:val="cs-CZ"/>
        </w:rPr>
        <w:t xml:space="preserve">Abhandlung </w:t>
      </w:r>
      <w:r>
        <w:rPr>
          <w:rFonts w:cs="Times New Roman" w:ascii="Times New Roman" w:hAnsi="Times New Roman"/>
          <w:sz w:val="24"/>
          <w:lang w:val="cs-CZ"/>
        </w:rPr>
        <w:t>von der gehörigen physischen Erziehung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Ignatius Antiochenus</w:t>
      </w:r>
      <w:r>
        <w:rPr>
          <w:rFonts w:cs="Times New Roman" w:ascii="Times New Roman" w:hAnsi="Times New Roman"/>
          <w:sz w:val="24"/>
          <w:lang w:val="cs-CZ"/>
        </w:rPr>
        <w:t xml:space="preserve">: Epistolae. In: </w:t>
      </w:r>
      <w:r>
        <w:rPr>
          <w:rFonts w:cs="Times New Roman" w:ascii="Times New Roman" w:hAnsi="Times New Roman"/>
          <w:b/>
          <w:sz w:val="24"/>
          <w:lang w:val="cs-CZ"/>
        </w:rPr>
        <w:t>Dionysius Aeropagita</w:t>
      </w:r>
      <w:r>
        <w:rPr>
          <w:rFonts w:cs="Times New Roman" w:ascii="Times New Roman" w:hAnsi="Times New Roman"/>
          <w:sz w:val="24"/>
          <w:lang w:val="cs-CZ"/>
        </w:rPr>
        <w:t>: Oper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Illyés, András</w:t>
      </w:r>
    </w:p>
    <w:p>
      <w:pPr>
        <w:pStyle w:val="Normal"/>
        <w:jc w:val="both"/>
        <w:rPr/>
      </w:pPr>
      <w:r>
        <w:rPr>
          <w:rFonts w:cs="Times New Roman" w:ascii="Times New Roman" w:hAnsi="Times New Roman"/>
          <w:sz w:val="24"/>
          <w:lang w:val="cs-CZ"/>
        </w:rPr>
        <w:t xml:space="preserve">Prjklad Žiwota Krestianského Aneb Zrcadlo; To gest: Žiwot Swatých, Který Ondreg Illýss Biskup Sedmohradský S Vherským gazykem na swětlo byl wydal, a na pět Stránek rozdělil: y po sstwrté guž wytlačen gest: Ten gistý Žiwot Swatých, z Vherského gazyku na Slowenský, obrátjl gest s pjlnostu </w:t>
      </w:r>
      <w:r>
        <w:rPr>
          <w:rFonts w:cs="Times New Roman" w:ascii="Times New Roman" w:hAnsi="Times New Roman"/>
          <w:b/>
          <w:sz w:val="24"/>
          <w:lang w:val="cs-CZ"/>
        </w:rPr>
        <w:t xml:space="preserve">Ján Walassyk </w:t>
      </w:r>
      <w:r>
        <w:rPr>
          <w:rFonts w:cs="Times New Roman" w:ascii="Times New Roman" w:hAnsi="Times New Roman"/>
          <w:sz w:val="24"/>
          <w:lang w:val="cs-CZ"/>
        </w:rPr>
        <w:t>W slawnem Arcy=Biskupstwj Ostrihomském Farar w Barce K prospěchu, a potessenj Lidu Krestianskému. ...</w:t>
      </w:r>
    </w:p>
    <w:p>
      <w:pPr>
        <w:pStyle w:val="Normal"/>
        <w:jc w:val="both"/>
        <w:rPr>
          <w:rFonts w:ascii="Times New Roman" w:hAnsi="Times New Roman" w:cs="Times New Roman"/>
          <w:sz w:val="24"/>
          <w:lang w:val="cs-CZ"/>
        </w:rPr>
      </w:pPr>
      <w:r>
        <w:rPr>
          <w:rFonts w:cs="Times New Roman" w:ascii="Times New Roman" w:hAnsi="Times New Roman"/>
          <w:sz w:val="24"/>
          <w:lang w:val="cs-CZ"/>
        </w:rPr>
        <w:t>W TRNAWĚ, Wytisstěný w Impressy Kollegi Akademického Towaryšstwa GEžjssowého, Roku  1768.  4°. /10/,106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redmluwa K Pobožnému Cžtenáry. ... /Na a 3b/ ... Psal gsem Roku Páně 1763. Ján Walassyk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tit. strana červeně a černě, rytá tematická frontispice,  předmluva,  plné ozd. iniciály, signatury, str. kustody, arabské stránkování, tisk většinou dvousloupečný, obsah, konc. vině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12/4 /19/32 Paní Anna Ondrakova Veselí nad Moravu. - F. Sahanek. -  /raz./ Städtisches Museum in Prerau. Městské museum v Přerově. 25.V.1943. Eigentum d. Stadt Prerau. Inventarverzeichnis: B. Nr. 51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3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1.   Přír.č. 100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Imhof, Andreas Lazarus/</w:t>
      </w:r>
    </w:p>
    <w:p>
      <w:pPr>
        <w:pStyle w:val="Normal"/>
        <w:jc w:val="both"/>
        <w:rPr/>
      </w:pPr>
      <w:r>
        <w:rPr>
          <w:rFonts w:cs="Times New Roman" w:ascii="Times New Roman" w:hAnsi="Times New Roman"/>
          <w:sz w:val="24"/>
          <w:lang w:val="cs-CZ"/>
        </w:rPr>
        <w:t xml:space="preserve">Neu=eröffneten Historischen </w:t>
      </w:r>
      <w:r>
        <w:rPr>
          <w:rFonts w:cs="Times New Roman" w:ascii="Times New Roman" w:hAnsi="Times New Roman"/>
          <w:b/>
          <w:sz w:val="24"/>
          <w:lang w:val="cs-CZ"/>
        </w:rPr>
        <w:t>Bilder=Saals</w:t>
      </w:r>
      <w:r>
        <w:rPr>
          <w:rFonts w:cs="Times New Roman" w:ascii="Times New Roman" w:hAnsi="Times New Roman"/>
          <w:sz w:val="24"/>
          <w:lang w:val="cs-CZ"/>
        </w:rPr>
        <w:t xml:space="preserve"> Siebender Theil. Das ist: Kurtze/ deutliche und unpartheyische Beschreibung Der HISTORIAE UNIVERSALIS Enthaltend Die Geschichten/ welche sich unter dem siegreichen Kayser JOSEPH, und in dem Anfang der Regie/rung/ des jetzigen Glorwürdigsten Kaysers CAROLI VI. Bis auf den Utrechtischen/  Rastadtischen und .../?/schen Friedens=Schluß, vornemlich in Europa ... und wieder in der Welt, zugetragen; Durchgehends mit vielen Kupffern ausgezieret/ mit Chronologischen Annalibus der neuern Kirchen=Historie, und mit gehörigen Registern versehen. ...</w:t>
      </w:r>
    </w:p>
    <w:p>
      <w:pPr>
        <w:pStyle w:val="Normal"/>
        <w:jc w:val="both"/>
        <w:rPr>
          <w:rFonts w:ascii="Times New Roman" w:hAnsi="Times New Roman" w:cs="Times New Roman"/>
          <w:sz w:val="24"/>
          <w:lang w:val="cs-CZ"/>
        </w:rPr>
      </w:pPr>
      <w:r>
        <w:rPr>
          <w:rFonts w:cs="Times New Roman" w:ascii="Times New Roman" w:hAnsi="Times New Roman"/>
          <w:sz w:val="24"/>
          <w:lang w:val="cs-CZ"/>
        </w:rPr>
        <w:t>Nürnberg/ Verlegts Johann Leonhard Buggel, und ... Andreas Seitz, Buchhändlere, /1732 ?/.   8°. /16/,946,/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b:  COPIA Königl. Pohln. und Churfürstl. Sächs. ... PRIVILEGII: ... So geschehen in Dreßden am 3. Octob. 1732. ...    Na s. 1: Eingang oder Vortrag// Zum Siebenden Theil// des Historischen// Bilder=Saals,// Enthaltend die Geschichten unter// der Regierung Kaisers Josephi,// biß auf den Baadischen Frieden,// inclusiv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vlysy, plné ozd. iniciály, marginálie, císařské privilegium, nepodepsaná a nedatovaná předmluva, věcný rejstřík. V textu větší počet tematických rytin /k obsahu textu/. Normy: Siebender Theil. Pozn.: tit. list je na pravém okraji a v impresu defektní.    Vazba: kožená.</w:t>
      </w:r>
    </w:p>
    <w:p>
      <w:pPr>
        <w:pStyle w:val="Normal"/>
        <w:jc w:val="both"/>
        <w:rPr/>
      </w:pPr>
      <w:r>
        <w:rPr>
          <w:rFonts w:cs="Times New Roman" w:ascii="Times New Roman" w:hAnsi="Times New Roman"/>
          <w:sz w:val="24"/>
          <w:lang w:val="cs-CZ"/>
        </w:rPr>
        <w:t xml:space="preserve">Prov.: /raz./ Městské museum v Přerově, č. 4824. - /raz./ Städtisches Museum in Prerau. Městské museum v Přerově. 17.V.1943. Eigentum d. Stadt Prerau. Inventarverzeichnis: B. Nr. 30. </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 68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07.   Přír.č. 93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I. M. L.</w:t>
      </w:r>
      <w:r>
        <w:rPr>
          <w:rFonts w:cs="Times New Roman" w:ascii="Times New Roman" w:hAnsi="Times New Roman"/>
          <w:sz w:val="24"/>
          <w:lang w:val="cs-CZ"/>
        </w:rPr>
        <w:t xml:space="preserve"> /vyd./ viz </w:t>
      </w:r>
      <w:r>
        <w:rPr>
          <w:rFonts w:cs="Times New Roman" w:ascii="Times New Roman" w:hAnsi="Times New Roman"/>
          <w:b/>
          <w:sz w:val="24"/>
          <w:lang w:val="cs-CZ"/>
        </w:rPr>
        <w:t>Třanovský, Jiří:</w:t>
      </w:r>
      <w:r>
        <w:rPr>
          <w:rFonts w:cs="Times New Roman" w:ascii="Times New Roman" w:hAnsi="Times New Roman"/>
          <w:sz w:val="24"/>
          <w:lang w:val="cs-CZ"/>
        </w:rPr>
        <w:t xml:space="preserve">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Inderstorffer, Josephus </w:t>
      </w:r>
      <w:r>
        <w:rPr>
          <w:rFonts w:cs="Times New Roman" w:ascii="Times New Roman" w:hAnsi="Times New Roman"/>
          <w:sz w:val="24"/>
          <w:lang w:val="cs-CZ"/>
        </w:rPr>
        <w:t xml:space="preserve">/vyd./ viz </w:t>
      </w:r>
      <w:r>
        <w:rPr>
          <w:rFonts w:cs="Times New Roman" w:ascii="Times New Roman" w:hAnsi="Times New Roman"/>
          <w:b/>
          <w:sz w:val="24"/>
          <w:lang w:val="cs-CZ"/>
        </w:rPr>
        <w:t>Kimpfler, Gregorius:</w:t>
      </w:r>
      <w:r>
        <w:rPr>
          <w:rFonts w:cs="Times New Roman" w:ascii="Times New Roman" w:hAnsi="Times New Roman"/>
          <w:sz w:val="24"/>
          <w:lang w:val="cs-CZ"/>
        </w:rPr>
        <w:t xml:space="preserve"> Tractatus theologico-moral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Index</w:t>
      </w:r>
      <w:r>
        <w:rPr>
          <w:rFonts w:cs="Times New Roman" w:ascii="Times New Roman" w:hAnsi="Times New Roman"/>
          <w:sz w:val="24"/>
          <w:lang w:val="cs-CZ"/>
        </w:rPr>
        <w:t xml:space="preserve"> librorum prohibitorum  Ex Conc. Trident. praescriptus, auctoritate Pii Quarti primum editus, postea vero a Sixto V. auctus  Demum Clementis VIII. jussu recognitus, Additis regulis, ac exequendae prohibitionis ratione. ...   In: /</w:t>
      </w:r>
      <w:r>
        <w:rPr>
          <w:rFonts w:cs="Times New Roman" w:ascii="Times New Roman" w:hAnsi="Times New Roman"/>
          <w:b/>
          <w:sz w:val="24"/>
          <w:lang w:val="cs-CZ"/>
        </w:rPr>
        <w:t>Concilium</w:t>
      </w:r>
      <w:r>
        <w:rPr>
          <w:rFonts w:cs="Times New Roman" w:ascii="Times New Roman" w:hAnsi="Times New Roman"/>
          <w:sz w:val="24"/>
          <w:lang w:val="cs-CZ"/>
        </w:rPr>
        <w:t xml:space="preserve"> Tridentinum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Index</w:t>
      </w:r>
      <w:r>
        <w:rPr>
          <w:rFonts w:cs="Times New Roman" w:ascii="Times New Roman" w:hAnsi="Times New Roman"/>
          <w:sz w:val="24"/>
          <w:lang w:val="cs-CZ"/>
        </w:rPr>
        <w:t xml:space="preserve"> super librum Lux e tenebris In: </w:t>
      </w:r>
      <w:r>
        <w:rPr>
          <w:rFonts w:cs="Times New Roman" w:ascii="Times New Roman" w:hAnsi="Times New Roman"/>
          <w:b/>
          <w:sz w:val="24"/>
          <w:lang w:val="cs-CZ"/>
        </w:rPr>
        <w:t>Komenský, Jan Amos</w:t>
      </w:r>
      <w:r>
        <w:rPr>
          <w:rFonts w:cs="Times New Roman" w:ascii="Times New Roman" w:hAnsi="Times New Roman"/>
          <w:sz w:val="24"/>
          <w:lang w:val="cs-CZ"/>
        </w:rPr>
        <w:t>: Lux e tenebr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Institoris (Mossótzy), Michal </w:t>
      </w:r>
      <w:r>
        <w:rPr>
          <w:rFonts w:cs="Times New Roman" w:ascii="Times New Roman" w:hAnsi="Times New Roman"/>
          <w:sz w:val="24"/>
          <w:lang w:val="cs-CZ"/>
        </w:rPr>
        <w:t xml:space="preserve">/vyd./ viz </w:t>
      </w:r>
      <w:r>
        <w:rPr>
          <w:rFonts w:cs="Times New Roman" w:ascii="Times New Roman" w:hAnsi="Times New Roman"/>
          <w:b/>
          <w:sz w:val="24"/>
          <w:lang w:val="cs-CZ"/>
        </w:rPr>
        <w:t>Arndt, Johann</w:t>
      </w:r>
      <w:r>
        <w:rPr>
          <w:rFonts w:cs="Times New Roman" w:ascii="Times New Roman" w:hAnsi="Times New Roman"/>
          <w:sz w:val="24"/>
          <w:lang w:val="cs-CZ"/>
        </w:rPr>
        <w:t xml:space="preserve">: Wzdělawatedlná kázanj ...; viz </w:t>
      </w:r>
      <w:r>
        <w:rPr>
          <w:rFonts w:cs="Times New Roman" w:ascii="Times New Roman" w:hAnsi="Times New Roman"/>
          <w:b/>
          <w:sz w:val="24"/>
          <w:lang w:val="cs-CZ"/>
        </w:rPr>
        <w:t xml:space="preserve">Třanovský, Jiří: </w:t>
      </w:r>
      <w:r>
        <w:rPr>
          <w:rFonts w:cs="Times New Roman" w:ascii="Times New Roman" w:hAnsi="Times New Roman"/>
          <w:sz w:val="24"/>
          <w:lang w:val="cs-CZ"/>
        </w:rPr>
        <w:t>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Instrukcí</w:t>
      </w:r>
    </w:p>
    <w:p>
      <w:pPr>
        <w:pStyle w:val="Normal"/>
        <w:jc w:val="both"/>
        <w:rPr>
          <w:rFonts w:ascii="Times New Roman" w:hAnsi="Times New Roman" w:cs="Times New Roman"/>
          <w:sz w:val="24"/>
          <w:lang w:val="cs-CZ"/>
        </w:rPr>
      </w:pPr>
      <w:r>
        <w:rPr>
          <w:rFonts w:cs="Times New Roman" w:ascii="Times New Roman" w:hAnsi="Times New Roman"/>
          <w:sz w:val="24"/>
          <w:lang w:val="cs-CZ"/>
        </w:rPr>
        <w:t>Instrukcý pro wssecky sskolnj dohledače a učitele w cýs. král. dědičných zemjch. Prodáwagj se newáz. za 9 kr., sw. za 12 kr. ...</w:t>
      </w:r>
    </w:p>
    <w:p>
      <w:pPr>
        <w:pStyle w:val="TextBody"/>
        <w:rPr/>
      </w:pPr>
      <w:r>
        <w:rPr>
          <w:sz w:val="24"/>
        </w:rPr>
        <w:t xml:space="preserve">W Praze, nákladem cýs. král. normálnj sskoly, léta 1807.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2: Instrukcý// pro// pastory.// ... má tyto powinnosti.//</w:t>
      </w:r>
    </w:p>
    <w:p>
      <w:pPr>
        <w:pStyle w:val="Normal"/>
        <w:jc w:val="both"/>
        <w:rPr/>
      </w:pPr>
      <w:r>
        <w:rPr>
          <w:rFonts w:cs="Times New Roman" w:ascii="Times New Roman" w:hAnsi="Times New Roman"/>
          <w:sz w:val="24"/>
          <w:lang w:val="cs-CZ"/>
        </w:rPr>
        <w:t>Česky, gotické písmo, složkové signatury, arabské stránkování, na tit. straně cís. znak, verzálky.  Pozn.: u sign. ST 1636 chybí konec.   Vazba: ST 1636 , ST 3454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36 /raz./ Museum města Sušice.    ST 3454 Darowáno od P. T. p. kanovníka a scholastika P. Jos. Rauska, 1848. B/72. - /raz./ Veřejná a universitní knihovna v Praze. Sign.: 54 K 10221.</w:t>
      </w:r>
    </w:p>
    <w:p>
      <w:pPr>
        <w:pStyle w:val="Normal"/>
        <w:jc w:val="both"/>
        <w:rPr/>
      </w:pPr>
      <w:r>
        <w:rPr>
          <w:rFonts w:cs="Times New Roman" w:ascii="Times New Roman" w:hAnsi="Times New Roman"/>
          <w:sz w:val="24"/>
          <w:lang w:val="cs-CZ"/>
        </w:rPr>
        <w:t xml:space="preserve">Lit.: Jungmann VI, 1252 /přel. od </w:t>
      </w:r>
      <w:r>
        <w:rPr>
          <w:rFonts w:cs="Times New Roman" w:ascii="Times New Roman" w:hAnsi="Times New Roman"/>
          <w:b/>
          <w:sz w:val="24"/>
          <w:lang w:val="cs-CZ"/>
        </w:rPr>
        <w:t>Fr. Tomsy</w:t>
      </w:r>
      <w:r>
        <w:rPr>
          <w:rFonts w:cs="Times New Roman" w:ascii="Times New Roman" w:hAnsi="Times New Roman"/>
          <w:sz w:val="24"/>
          <w:lang w:val="cs-CZ"/>
        </w:rPr>
        <w:t>/.      Doucha s. 75 /přel. Fr.Toms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36, přír.č. 31/84.  11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4, přír.č. 100/2002. 11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Isaacus Oxoviensis</w:t>
      </w:r>
      <w:r>
        <w:rPr>
          <w:rFonts w:cs="Times New Roman" w:ascii="Times New Roman" w:hAnsi="Times New Roman"/>
          <w:sz w:val="24"/>
          <w:lang w:val="cs-CZ"/>
        </w:rPr>
        <w:t xml:space="preserve"> /přel./ viz </w:t>
      </w:r>
      <w:r>
        <w:rPr>
          <w:rFonts w:cs="Times New Roman" w:ascii="Times New Roman" w:hAnsi="Times New Roman"/>
          <w:b/>
          <w:sz w:val="24"/>
          <w:lang w:val="cs-CZ"/>
        </w:rPr>
        <w:t>Ludovicus Franciscus</w:t>
      </w:r>
      <w:r>
        <w:rPr>
          <w:rFonts w:cs="Times New Roman" w:ascii="Times New Roman" w:hAnsi="Times New Roman"/>
          <w:sz w:val="24"/>
          <w:lang w:val="cs-CZ"/>
        </w:rPr>
        <w:t>: Theologische und geistliche Bedänck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Isabeau,    </w:t>
      </w:r>
    </w:p>
    <w:p>
      <w:pPr>
        <w:pStyle w:val="Heading1"/>
        <w:rPr/>
      </w:pPr>
      <w:r>
        <w:rPr>
          <w:b w:val="false"/>
        </w:rPr>
        <w:t>Praktische Perspective, oder Linear= und Luft=Perspective, sowie das Nöthigste vom Linear=Zeichnen. Für Professionisten, Handwerker und alle Diejenigen, die perspectivisches Zeichnen lernen wollen, ohne Physik und Geometrie zu kenne. Von Isabeau. Aus den Französischen frei übersetzt von Dr</w:t>
      </w:r>
      <w:r>
        <w:rPr/>
        <w:t>. Fr. J. Hartmann</w:t>
      </w:r>
      <w:r>
        <w:rPr>
          <w:b w:val="false"/>
        </w:rPr>
        <w:t xml:space="preserve">. Mit 11 Tafeln Abbildungen. </w:t>
      </w:r>
    </w:p>
    <w:p>
      <w:pPr>
        <w:pStyle w:val="Heading1"/>
        <w:rPr/>
      </w:pPr>
      <w:r>
        <w:rPr>
          <w:b w:val="false"/>
        </w:rPr>
        <w:t xml:space="preserve">Quedlinburg und Leipzig. Druck und Verlag von Gottfr. Basse. 1832. 8°. VIII,91,/5/ s., XI příl.   </w:t>
      </w:r>
    </w:p>
    <w:p>
      <w:pPr>
        <w:pStyle w:val="Heading1"/>
        <w:rPr/>
      </w:pPr>
      <w:r>
        <w:rPr>
          <w:b w:val="false"/>
        </w:rPr>
        <w:t xml:space="preserve">Německy, gotické písmo,  čís. složkové signatury, arabské stránkování, živá záhlaví, nepodepsaná předmluva, poznámky pod čarou, obsah, nakl. seznam, složené přílohy s tech. nákresy, nesignované,  normy: Perspective.   Vazba: polokožená, zachovalá.   </w:t>
      </w:r>
    </w:p>
    <w:p>
      <w:pPr>
        <w:pStyle w:val="Heading1"/>
        <w:rPr>
          <w:b w:val="false"/>
          <w:b w:val="false"/>
        </w:rPr>
      </w:pPr>
      <w:r>
        <w:rPr>
          <w:b w:val="false"/>
        </w:rPr>
        <w:t xml:space="preserve">Sign.: ST 3288.  Přír.č. 1508/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Istvan, Szenti Fekete</w:t>
      </w:r>
      <w:r>
        <w:rPr>
          <w:rFonts w:cs="Times New Roman" w:ascii="Times New Roman" w:hAnsi="Times New Roman"/>
          <w:sz w:val="24"/>
          <w:lang w:val="cs-CZ"/>
        </w:rPr>
        <w:t xml:space="preserve"> /přel./ viz </w:t>
      </w:r>
      <w:r>
        <w:rPr>
          <w:rFonts w:cs="Times New Roman" w:ascii="Times New Roman" w:hAnsi="Times New Roman"/>
          <w:b/>
          <w:sz w:val="24"/>
          <w:lang w:val="cs-CZ"/>
        </w:rPr>
        <w:t>Müller, Heinrich</w:t>
      </w:r>
      <w:r>
        <w:rPr>
          <w:rFonts w:cs="Times New Roman" w:ascii="Times New Roman" w:hAnsi="Times New Roman"/>
          <w:sz w:val="24"/>
          <w:lang w:val="cs-CZ"/>
        </w:rPr>
        <w:t>: Lelki nyugosztalo ora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I. T. E.</w:t>
      </w:r>
      <w:r>
        <w:rPr>
          <w:rFonts w:cs="Times New Roman" w:ascii="Times New Roman" w:hAnsi="Times New Roman"/>
          <w:sz w:val="24"/>
          <w:lang w:val="cs-CZ"/>
        </w:rPr>
        <w:t xml:space="preserve"> viz </w:t>
      </w:r>
      <w:r>
        <w:rPr>
          <w:rFonts w:cs="Times New Roman" w:ascii="Times New Roman" w:hAnsi="Times New Roman"/>
          <w:b/>
          <w:sz w:val="24"/>
          <w:lang w:val="cs-CZ"/>
        </w:rPr>
        <w:t>Elsner, Jan Theofi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J. A. C.</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Jacobi, Eduard Adolph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Necker de Saussure, </w:t>
      </w:r>
      <w:r>
        <w:rPr>
          <w:rFonts w:cs="Times New Roman" w:ascii="Times New Roman" w:hAnsi="Times New Roman"/>
          <w:sz w:val="24"/>
          <w:lang w:val="cs-CZ"/>
        </w:rPr>
        <w:t>: Die Erziehung des weiblichen Geschclech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acotot,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ENSEIGNEMENT UNIVERSEL. LANGUE MATERNELLE PAR J. JACOTOT, CHEVALIER DE L´ORDRE ROYAL DU LION-BELGIQUE. Quatriéme Edition CONSIDÉRABLEMENT AUGMENTÉE.</w:t>
      </w:r>
    </w:p>
    <w:p>
      <w:pPr>
        <w:pStyle w:val="Normal"/>
        <w:jc w:val="both"/>
        <w:rPr>
          <w:rFonts w:ascii="Times New Roman" w:hAnsi="Times New Roman" w:cs="Times New Roman"/>
          <w:sz w:val="24"/>
          <w:lang w:val="cs-CZ"/>
        </w:rPr>
      </w:pPr>
      <w:r>
        <w:rPr>
          <w:rFonts w:cs="Times New Roman" w:ascii="Times New Roman" w:hAnsi="Times New Roman"/>
          <w:sz w:val="24"/>
          <w:lang w:val="cs-CZ"/>
        </w:rPr>
        <w:t>PARIS. CHEZ L´ ÉDITEUR, AU BUREAE  DU JOURNAL DE L´ ÉMANCIPATION INTELECTUELLE, RUE ET HOTEL CORNEILLE, PRÉS DE L´ODÉON. 1829. (PARIS, IMP. DE E. POCHARD, RUE DU POT-DE-PER, No. 14.) 8°. /4/,lxxx,284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ENSEIGNEMENT UNIVERSEL.    Na s. /vii/: AVANT-PROPOS DE LA PREMIÉRE ÉDITION. …   Na s. /xiii/: AVANT-PROPOS DE CETTE QUATRIÉME ÉDITION.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a římské stránkování, živá záhlaví, signet EP, obsah.</w:t>
      </w:r>
    </w:p>
    <w:p>
      <w:pPr>
        <w:pStyle w:val="Normal"/>
        <w:jc w:val="both"/>
        <w:rPr/>
      </w:pPr>
      <w:r>
        <w:rPr>
          <w:rFonts w:cs="Times New Roman" w:ascii="Times New Roman" w:hAnsi="Times New Roman"/>
          <w:sz w:val="24"/>
          <w:lang w:val="cs-CZ"/>
        </w:rPr>
        <w:t>Prov.: /raz./ B. L. V. Deutsches Schulmuseum gegr. 18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0.   Přír.č. 183/83/22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Jacotot, Joseph</w:t>
      </w:r>
    </w:p>
    <w:p>
      <w:pPr>
        <w:pStyle w:val="Normal"/>
        <w:jc w:val="both"/>
        <w:rPr/>
      </w:pPr>
      <w:r>
        <w:rPr>
          <w:rFonts w:cs="Times New Roman" w:ascii="Times New Roman" w:hAnsi="Times New Roman"/>
          <w:sz w:val="24"/>
          <w:lang w:val="cs-CZ"/>
        </w:rPr>
        <w:t xml:space="preserve">Joseph Jacotot´s Universal=Unterricht, nach dessen Schriften und nach eigner Anchauung dargestellt und ausgeführt von Dr. </w:t>
      </w:r>
      <w:r>
        <w:rPr>
          <w:rFonts w:cs="Times New Roman" w:ascii="Times New Roman" w:hAnsi="Times New Roman"/>
          <w:b/>
          <w:color w:val="000000"/>
          <w:sz w:val="24"/>
          <w:lang w:val="cs-CZ"/>
        </w:rPr>
        <w:t>J. A. G. Hoffmann</w:t>
      </w:r>
      <w:r>
        <w:rPr>
          <w:rFonts w:cs="Times New Roman" w:ascii="Times New Roman" w:hAnsi="Times New Roman"/>
          <w:sz w:val="24"/>
          <w:lang w:val="cs-CZ"/>
        </w:rPr>
        <w:t>, ... Des Lehrers Geist macht die Methode lebendig.</w:t>
      </w:r>
    </w:p>
    <w:p>
      <w:pPr>
        <w:pStyle w:val="Normal"/>
        <w:jc w:val="both"/>
        <w:rPr>
          <w:rFonts w:ascii="Times New Roman" w:hAnsi="Times New Roman" w:cs="Times New Roman"/>
          <w:sz w:val="24"/>
          <w:lang w:val="cs-CZ"/>
        </w:rPr>
      </w:pPr>
      <w:r>
        <w:rPr>
          <w:rFonts w:cs="Times New Roman" w:ascii="Times New Roman" w:hAnsi="Times New Roman"/>
          <w:sz w:val="24"/>
          <w:lang w:val="cs-CZ"/>
        </w:rPr>
        <w:t>Jena, in der Cröker´schen Buchhandlung. 1835. 8°. XVI,22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em ... Fürsten und Herrn, Herrn Bernhard, regierendem Herzog von Sachsen=Meinigen und Hildburghausen, ... vom Verfasser ... /Na s. VIII/ ... Hoff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dedikace, předmluva, rejstříky,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Dr. Jürgen.../?/ Meyer Hamburg.</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25.   Přír.č. 183/83/12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acquier, Franciscus</w:t>
      </w:r>
      <w:r>
        <w:rPr>
          <w:rFonts w:cs="Times New Roman" w:ascii="Times New Roman" w:hAnsi="Times New Roman"/>
          <w:sz w:val="24"/>
          <w:lang w:val="cs-CZ"/>
        </w:rPr>
        <w:t xml:space="preserve"> /vyd./ viz </w:t>
      </w:r>
      <w:r>
        <w:rPr>
          <w:rFonts w:cs="Times New Roman" w:ascii="Times New Roman" w:hAnsi="Times New Roman"/>
          <w:b/>
          <w:sz w:val="24"/>
          <w:lang w:val="cs-CZ"/>
        </w:rPr>
        <w:t>Newton, Isaac</w:t>
      </w:r>
      <w:r>
        <w:rPr>
          <w:rFonts w:cs="Times New Roman" w:ascii="Times New Roman" w:hAnsi="Times New Roman"/>
          <w:sz w:val="24"/>
          <w:lang w:val="cs-CZ"/>
        </w:rPr>
        <w:t>: Philosophiae naturalis principia mathemat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adérko, Duchovné</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é// Gaderko// Sladkosti Modliteb,// Ku rozličnému Tagemstwj// Pána Nasseho// GEžjsse Krysta,// K Welebneg Swátosti Oltárnj,// Pri Mssy Swateg,// A k Blahoslaweneg// Panně MAryi,// y také k giným Swatým.// Též za giné potreby člowěka hrj=//ssneho, z rozličnych knjch wza=//tých, a zepsaných.//</w:t>
      </w:r>
    </w:p>
    <w:p>
      <w:pPr>
        <w:pStyle w:val="Normal"/>
        <w:jc w:val="both"/>
        <w:rPr>
          <w:rFonts w:ascii="Times New Roman" w:hAnsi="Times New Roman" w:cs="Times New Roman"/>
          <w:sz w:val="24"/>
          <w:lang w:val="cs-CZ"/>
        </w:rPr>
      </w:pPr>
      <w:r>
        <w:rPr>
          <w:rFonts w:cs="Times New Roman" w:ascii="Times New Roman" w:hAnsi="Times New Roman"/>
          <w:sz w:val="24"/>
          <w:lang w:val="cs-CZ"/>
        </w:rPr>
        <w:t>W Trnawě wytjsstěno, w Impressy// Kollegi Akademického, Roku 1762. 8°. /14/,1-2,17-389,/1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 1b - )( 2a: Tabulka měnitedln/!/ prestupugjcých Swátkůw. 1762-1789.      Na s. 304: … Nasledugu Modlitby k Swatým,// z Rodu Pána Gežjsse Krysta.// Modlitba k Swatému Joachy=//mowi, Otcy Blahoslawený Panny// Marye za sstiastnu Smrt.// …     Na s. 343: … Modlitba k Swatému Antonj=//nowi Paduánskému, za Dosáhnuti// stracených, neb založených Wěcy.// …   Na s. 356: Letanye o Swatém// Janu Nepomuckým.// … </w:t>
      </w:r>
    </w:p>
    <w:p>
      <w:pPr>
        <w:pStyle w:val="Normal"/>
        <w:jc w:val="both"/>
        <w:rPr/>
      </w:pPr>
      <w:r>
        <w:rPr>
          <w:rFonts w:cs="Times New Roman" w:ascii="Times New Roman" w:hAnsi="Times New Roman"/>
          <w:sz w:val="24"/>
          <w:lang w:val="cs-CZ"/>
        </w:rPr>
        <w:t xml:space="preserve">Slovensky, gotické písmo, tit. strana červeně a černě, kalendárium svatých rovněž červeně a černě, arabské stránkování, vlysy, viněty, obsah, verzálky. Za s. 44 vevázán na s. 1-16 text: </w:t>
      </w:r>
      <w:r>
        <w:rPr>
          <w:rFonts w:cs="Times New Roman" w:ascii="Times New Roman" w:hAnsi="Times New Roman"/>
          <w:b/>
          <w:sz w:val="24"/>
          <w:lang w:val="cs-CZ"/>
        </w:rPr>
        <w:t>Modlitby</w:t>
      </w:r>
      <w:r>
        <w:rPr>
          <w:rFonts w:cs="Times New Roman" w:ascii="Times New Roman" w:hAnsi="Times New Roman"/>
          <w:sz w:val="24"/>
          <w:lang w:val="cs-CZ"/>
        </w:rPr>
        <w:t xml:space="preserve"> při mssi swaté. Pozn.: Knihopis a ani Knihopis-Dodatky takto neznají.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5.   Přír.č. 54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Jádro </w:t>
      </w:r>
      <w:r>
        <w:rPr>
          <w:b/>
        </w:rPr>
        <w:t>viz</w:t>
      </w:r>
      <w:r>
        <w:rPr/>
        <w:t xml:space="preserve"> /Neumann, Kaspar/: </w:t>
      </w:r>
      <w:r>
        <w:rPr>
          <w:b/>
        </w:rPr>
        <w:t>W. G. B. Gadro wssech modliteb w prosbě, modlitbě, žádosti a djkčiněnj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Jádro, Duchovní</w:t>
      </w:r>
    </w:p>
    <w:p>
      <w:pPr>
        <w:pStyle w:val="Normal"/>
        <w:jc w:val="both"/>
        <w:rPr/>
      </w:pPr>
      <w:r>
        <w:rPr>
          <w:rFonts w:cs="Times New Roman" w:ascii="Times New Roman" w:hAnsi="Times New Roman"/>
          <w:sz w:val="24"/>
          <w:lang w:val="cs-CZ"/>
        </w:rPr>
        <w:t xml:space="preserve">Duchownj </w:t>
      </w:r>
      <w:r>
        <w:rPr>
          <w:rFonts w:cs="Times New Roman" w:ascii="Times New Roman" w:hAnsi="Times New Roman"/>
          <w:b/>
          <w:sz w:val="24"/>
          <w:lang w:val="cs-CZ"/>
        </w:rPr>
        <w:t>Gádro</w:t>
      </w:r>
      <w:r>
        <w:rPr>
          <w:rFonts w:cs="Times New Roman" w:ascii="Times New Roman" w:hAnsi="Times New Roman"/>
          <w:sz w:val="24"/>
          <w:lang w:val="cs-CZ"/>
        </w:rPr>
        <w:t>, aneb katolické modlitby a pjsničky z rozličnych pobožných knjžek sebrané.  Wssem nábožným Křesťanům k duchownjmu potěssenj, prospěchu a k spasenj. Nynj w nowě na swětlo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29. Wytěsstěný/!/ v Jana Turečka. 12°. 214,/2/ s.</w:t>
      </w:r>
    </w:p>
    <w:p>
      <w:pPr>
        <w:pStyle w:val="TextBody"/>
        <w:rPr>
          <w:sz w:val="24"/>
        </w:rPr>
      </w:pPr>
      <w:r>
        <w:rPr>
          <w:sz w:val="24"/>
        </w:rPr>
        <w:t>Předtitul: Duchownj// Gádro,// pro// nábožné Křesťany// wywolený.//   Na s. 4: Tabulka proměnliwých swátkůw od roku 1830 až do roku 1848. …    Na s. 90: Sedm žalmů// kagjcých swatého Dawida krále, s// krátkými a nábožnými modlitbami.//  Antphona /!/ …    Na s. 124: … Modlitby// k rozličným Swatým// …     Na s. 170: Modlitby w nemocy.// …   Na s. 184: Pjsnjčky rannj.// …    Na s. 211: … Litanye Loretansk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předtitul v ozd. dřevořezovém rámci s IHS, na jeho rubu celostr. tem. dřevořez /pieta/, kalendář svatých, signatury, str. kustody, arabské stránkování, živá záhlaví, obsah, plné iniciály ve volném pozadí, ozd. linky. Vazba: kožená, silně poškozená, korpus vypadlý ze hřbetu, text je ale v pořádk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3.X.1944. 28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42.  Přír.č. 183/83/3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lang w:val="cs-CZ"/>
        </w:rPr>
      </w:pPr>
      <w:r>
        <w:rPr>
          <w:b/>
          <w:lang w:val="cs-CZ"/>
        </w:rPr>
        <w:t>Jádro, Duchovní katolické</w:t>
      </w:r>
    </w:p>
    <w:p>
      <w:pPr>
        <w:pStyle w:val="Normal"/>
        <w:jc w:val="both"/>
        <w:rPr/>
      </w:pPr>
      <w:r>
        <w:rPr>
          <w:rFonts w:cs="Times New Roman" w:ascii="Times New Roman" w:hAnsi="Times New Roman"/>
          <w:sz w:val="24"/>
          <w:lang w:val="cs-CZ"/>
        </w:rPr>
        <w:t xml:space="preserve">Duchownj katolicke </w:t>
      </w:r>
      <w:r>
        <w:rPr>
          <w:rFonts w:cs="Times New Roman" w:ascii="Times New Roman" w:hAnsi="Times New Roman"/>
          <w:b/>
          <w:sz w:val="24"/>
          <w:lang w:val="cs-CZ"/>
        </w:rPr>
        <w:t>Gadro</w:t>
      </w:r>
      <w:r>
        <w:rPr>
          <w:rFonts w:cs="Times New Roman" w:ascii="Times New Roman" w:hAnsi="Times New Roman"/>
          <w:sz w:val="24"/>
          <w:lang w:val="cs-CZ"/>
        </w:rPr>
        <w:t xml:space="preserve"> wssech Modliteb pro wssecky lidj we wssech přjpadnostech a w každém času vžitečné a prospěssné. Rozmnožené s rannjmi, wečernjmi, ke Mssi, k Zpowědi, k Přigjmánj a k rozličným Swatým Modlitbami a Letanyemi, y také s hodinkami o Božské prozřetedlnosti y za mrtwé. K duchownjmu potěssenj pro Osobu Muzskau a Ženskau na swětlo wydané.   </w:t>
      </w:r>
    </w:p>
    <w:p>
      <w:pPr>
        <w:pStyle w:val="Normal"/>
        <w:jc w:val="both"/>
        <w:rPr/>
      </w:pPr>
      <w:r>
        <w:rPr>
          <w:rFonts w:cs="Times New Roman" w:ascii="Times New Roman" w:hAnsi="Times New Roman"/>
          <w:sz w:val="24"/>
          <w:lang w:val="cs-CZ"/>
        </w:rPr>
        <w:t xml:space="preserve">W Holomaucy, wytisstěné v Aloyzya Škarnycla. </w:t>
      </w:r>
      <w:r>
        <w:rPr>
          <w:rFonts w:cs="Times New Roman" w:ascii="Times New Roman" w:hAnsi="Times New Roman"/>
          <w:sz w:val="24"/>
        </w:rPr>
        <w:t>(1823 ?).  8°. 272 s.</w:t>
      </w:r>
    </w:p>
    <w:p>
      <w:pPr>
        <w:pStyle w:val="Normal"/>
        <w:jc w:val="both"/>
        <w:rPr>
          <w:rFonts w:ascii="Times New Roman" w:hAnsi="Times New Roman" w:cs="Times New Roman"/>
          <w:sz w:val="24"/>
        </w:rPr>
      </w:pPr>
      <w:r>
        <w:rPr>
          <w:rFonts w:cs="Times New Roman" w:ascii="Times New Roman" w:hAnsi="Times New Roman"/>
          <w:sz w:val="24"/>
        </w:rPr>
        <w:t>Na rubu tit. listu: Tabule// měnitedlných Swátků.// … 1823 … 1850.    Na s. 27: Gádro wssech Modliteb.// …    Na s. 93: Pobožné připamatowánj před// přigjmánjm.// …   Na s. 191: Modlitba k swatým Patronům// Českým//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tit. strana červeně a černě s vinětkou, kalendář svatých,  signatury, str. kustody, arabské stránkování, živá záhlaví,  vlysy, verzálky, na stranách  16 a 62 celostr. dřevořezy nábož. rázu,  obsah.  Vazba: kožená.</w:t>
      </w:r>
    </w:p>
    <w:p>
      <w:pPr>
        <w:pStyle w:val="Normal"/>
        <w:jc w:val="both"/>
        <w:rPr>
          <w:rFonts w:ascii="Times New Roman" w:hAnsi="Times New Roman" w:cs="Times New Roman"/>
          <w:sz w:val="24"/>
        </w:rPr>
      </w:pPr>
      <w:r>
        <w:rPr>
          <w:rFonts w:cs="Times New Roman" w:ascii="Times New Roman" w:hAnsi="Times New Roman"/>
          <w:sz w:val="24"/>
        </w:rPr>
        <w:t xml:space="preserve">Sign.: ST 3128.  Přír.č. 123/80/100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rPr>
      </w:pPr>
      <w:r>
        <w:rPr>
          <w:b/>
        </w:rPr>
        <w:t>/Jádro, Duchovní katolické/</w:t>
      </w:r>
    </w:p>
    <w:p>
      <w:pPr>
        <w:pStyle w:val="Normal"/>
        <w:jc w:val="both"/>
        <w:rPr/>
      </w:pPr>
      <w:r>
        <w:rPr>
          <w:rFonts w:cs="Times New Roman" w:ascii="Times New Roman" w:hAnsi="Times New Roman"/>
          <w:sz w:val="24"/>
        </w:rPr>
        <w:t xml:space="preserve">/Duchownj katolicke </w:t>
      </w:r>
      <w:r>
        <w:rPr>
          <w:rFonts w:cs="Times New Roman" w:ascii="Times New Roman" w:hAnsi="Times New Roman"/>
          <w:b/>
          <w:sz w:val="24"/>
        </w:rPr>
        <w:t>Gadro</w:t>
      </w:r>
      <w:r>
        <w:rPr>
          <w:rFonts w:cs="Times New Roman" w:ascii="Times New Roman" w:hAnsi="Times New Roman"/>
          <w:sz w:val="24"/>
        </w:rPr>
        <w:t xml:space="preserve"> wssech Modliteb pro wssecky lidj we wssech přjpadnostech a w každém času vžitečné a prospěssné. Rozmnožené s rannjmi, wečernjmi, ke Mssi, k Zpowědi, k Přigjmánj a k rozličným Swatým Modlitbami a Letanyemi, y také s hodinkami o Božské prozřetedlnosti y za mrtwé. K duchownjmu potěssenj pro Osobu Muzskau a Ženskau na swětlo wydané./</w:t>
      </w:r>
    </w:p>
    <w:p>
      <w:pPr>
        <w:pStyle w:val="Normal"/>
        <w:jc w:val="both"/>
        <w:rPr>
          <w:rFonts w:ascii="Times New Roman" w:hAnsi="Times New Roman" w:cs="Times New Roman"/>
          <w:sz w:val="24"/>
        </w:rPr>
      </w:pPr>
      <w:r>
        <w:rPr>
          <w:rFonts w:cs="Times New Roman" w:ascii="Times New Roman" w:hAnsi="Times New Roman"/>
          <w:sz w:val="24"/>
        </w:rPr>
        <w:t>/W Holomaucy, wytisstěné v Aloyzya Škarnycla. (1823 ?). / 8°. 5-272 zach. s.</w:t>
      </w:r>
    </w:p>
    <w:p>
      <w:pPr>
        <w:pStyle w:val="Normal"/>
        <w:jc w:val="both"/>
        <w:rPr>
          <w:rFonts w:ascii="Times New Roman" w:hAnsi="Times New Roman" w:cs="Times New Roman"/>
          <w:sz w:val="24"/>
        </w:rPr>
      </w:pPr>
      <w:r>
        <w:rPr>
          <w:rFonts w:cs="Times New Roman" w:ascii="Times New Roman" w:hAnsi="Times New Roman"/>
          <w:sz w:val="24"/>
        </w:rPr>
        <w:t>Na s. /17/: Modlitby rannj.// We Gménu Ot+ce, y Sy+na, a Du+cha// swatého. Amen.// …                          Na s. 27: Gádro wssech Modliteb.// …    Na s. 93: Pobožné připamatowánj// před Přigjmánjm.// …   Na s. 136: Patnácte pobožných Modliteb// o// vmučenj Krysta Pána.// …   Na s. 191: Modlitba k swatým Patronům// Českým// …    Na s. 224: Hodinky// o neposskwrněném// početj Panny Marye.//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tit. strana červeně a černě s vinětkou, kalendář svatých,  signatury, str. kustody, arabské stránkování, živá záhlaví,  vlysy, verzálky, na stranách  16 a 62 celostr. dřevořezy nábož. rázu,  obsah. Pozn.: chybí začátek do strany 5, obsahem a též sazbou velmi podobné tisku na sign. ST 3128.  Vazba: lepenková, ve hřbetu poškozená.</w:t>
      </w:r>
    </w:p>
    <w:p>
      <w:pPr>
        <w:pStyle w:val="Normal"/>
        <w:jc w:val="both"/>
        <w:rPr>
          <w:rFonts w:ascii="Times New Roman" w:hAnsi="Times New Roman" w:cs="Times New Roman"/>
          <w:sz w:val="24"/>
        </w:rPr>
      </w:pPr>
      <w:r>
        <w:rPr>
          <w:rFonts w:cs="Times New Roman" w:ascii="Times New Roman" w:hAnsi="Times New Roman"/>
          <w:sz w:val="24"/>
        </w:rPr>
        <w:t xml:space="preserve">Sign.: ST 1601.  Přír.č. 16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ádro, Duchovní katolické</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katolické Gádro wssech Modliteb pro wssecky lidj we wssech přjpadnostech a w každém času vžitečné a prospěssné. Rozmnožené s rannjmi, wečernjmi, ke Mssi, k Zpowědi, k Přigjmánj a k rozličným Swatým Modlitbami a Letanyemi, y také s hodinkami o Božské prozřetedlnosti y za mrtwé. K duchownjmu potěssenj na swětlo wydané.</w:t>
      </w:r>
    </w:p>
    <w:p>
      <w:pPr>
        <w:pStyle w:val="TextBody"/>
        <w:rPr>
          <w:sz w:val="24"/>
        </w:rPr>
      </w:pPr>
      <w:r>
        <w:rPr>
          <w:sz w:val="24"/>
        </w:rPr>
        <w:t xml:space="preserve">W Holomaucy, wytisstěné v Aloyzya Škarnycla. (1828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Tabule// měnitedlných Swátků,// ... Roku ... // 1828 ... 1855.    Na s. /17/: Modlitby rannj.// We Gménu Ot+ce, y Sy+na, y Du+//cha swatého. Amen.// ...     Na s. 54: Modlitby wečernj.// ...      Na s. 108: Krátké Hodinky k Božské// prozřetedlnosti.// ...    Na s. 224: Hodinky// o neposskwrněném// početj Panny Mary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kalendář svatých, vlysy, na s. 16 celostr. tem. dřevořez nábož. rázu, vlysy, ozd. verzálky, signatury, str. kustody, arabské stránkování, živá záhlaví, obsah, ozd. linky. Pozn.: ex. ST  2201 je defektní na začátku i na konci, sazbou v podstatě shodný, použit ale jiný typ výzdoby.   Vazba: ST 945 polokožená, značně opotřebovaná.</w:t>
      </w:r>
    </w:p>
    <w:p>
      <w:pPr>
        <w:pStyle w:val="Normal"/>
        <w:jc w:val="both"/>
        <w:rPr/>
      </w:pPr>
      <w:r>
        <w:rPr>
          <w:rFonts w:cs="Times New Roman" w:ascii="Times New Roman" w:hAnsi="Times New Roman"/>
          <w:sz w:val="24"/>
          <w:lang w:val="cs-CZ"/>
        </w:rPr>
        <w:t xml:space="preserve">Prov.: ST  945 Nováčka Františka roku 18 .../?/. - Nováková Františka. - /vložený lístek/ Dar p. Ludvík Orel.  - /raz./ Městské museum v Přerově, č. 5991. -  /raz./ Städtisches Museum in Prerau. Městské museum v Přerově. 2.X.1944. B. 2782.         ST  2201 F. Sahánek.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45,   přír.č. 235/69/1. 27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01, přír.č. 183/83/368; 17-27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ádro, Duchovní křesťanské katolické</w:t>
      </w:r>
    </w:p>
    <w:p>
      <w:pPr>
        <w:pStyle w:val="TextBody"/>
        <w:rPr/>
      </w:pPr>
      <w:r>
        <w:rPr>
          <w:sz w:val="24"/>
        </w:rPr>
        <w:t xml:space="preserve">Duchownj křestianské katolické </w:t>
      </w:r>
      <w:r>
        <w:rPr>
          <w:b/>
          <w:sz w:val="24"/>
        </w:rPr>
        <w:t>Gádro</w:t>
      </w:r>
      <w:r>
        <w:rPr>
          <w:sz w:val="24"/>
        </w:rPr>
        <w:t xml:space="preserve"> wssechněch modliteb pro wssecky lidj, we wssech přjpadnostech, a w každém času vžitečné prospěssné. Rozmnožené s rannjmi, wečernjmi a ke mssi, k zpowědi, k přigjmánj a rozličným Swatým, modlitbami a litanyemi. Y také s hodinkami o Božské prozřetedlnosti, a za mrtwé.</w:t>
      </w:r>
    </w:p>
    <w:p>
      <w:pPr>
        <w:pStyle w:val="Normal"/>
        <w:jc w:val="both"/>
        <w:rPr/>
      </w:pPr>
      <w:r>
        <w:rPr>
          <w:rFonts w:cs="Times New Roman" w:ascii="Times New Roman" w:hAnsi="Times New Roman"/>
          <w:sz w:val="24"/>
          <w:lang w:val="cs-CZ"/>
        </w:rPr>
        <w:t xml:space="preserve">W Litomyssli, tiskem Jana Turečka 1827. 8°. 222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1: Krátké hodinky k Božské// prozřetedlnost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signatury, arabské stránkování, plné iniciály ve volném pozadí, vlys.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7.VI.1943. Eigentum d. Stadt Prerau. Inventarverzeichnis: B. Nr. 1143.</w:t>
      </w:r>
    </w:p>
    <w:p>
      <w:pPr>
        <w:pStyle w:val="TextBody"/>
        <w:rPr>
          <w:sz w:val="24"/>
        </w:rPr>
      </w:pPr>
      <w:r>
        <w:rPr>
          <w:sz w:val="24"/>
        </w:rPr>
        <w:t>Sign.: ST 2140.  Přír.č. 183/83/30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ádro, Duchovní křesťansko-katolické</w:t>
      </w:r>
    </w:p>
    <w:p>
      <w:pPr>
        <w:pStyle w:val="Normal"/>
        <w:jc w:val="both"/>
        <w:rPr/>
      </w:pPr>
      <w:r>
        <w:rPr>
          <w:rFonts w:cs="Times New Roman" w:ascii="Times New Roman" w:hAnsi="Times New Roman"/>
          <w:sz w:val="24"/>
          <w:lang w:val="cs-CZ"/>
        </w:rPr>
        <w:t xml:space="preserve">Duchownj Křestiansko=Katolické </w:t>
      </w:r>
      <w:r>
        <w:rPr>
          <w:rFonts w:cs="Times New Roman" w:ascii="Times New Roman" w:hAnsi="Times New Roman"/>
          <w:b/>
          <w:sz w:val="24"/>
          <w:lang w:val="cs-CZ"/>
        </w:rPr>
        <w:t xml:space="preserve">Gádro </w:t>
      </w:r>
      <w:r>
        <w:rPr>
          <w:rFonts w:cs="Times New Roman" w:ascii="Times New Roman" w:hAnsi="Times New Roman"/>
          <w:sz w:val="24"/>
          <w:lang w:val="cs-CZ"/>
        </w:rPr>
        <w:t>wssech Modliteb pro wssecky Lidj, We wssem Wěku, we wssem Stawu, we wssech Připadnostech, a w každém Cžasu welmi vžitečné a prospěssné Rozmnožené S Rannjmi= a Wečernjmi též ke Mssi, k Spowědi a Přigjmánj a k rozličným Swatým Modlitbami a Letanyemi, Y také S Hodinkama Božské Prozřetedlnosti, a Maryi Panně.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Praze, a k dostánj v Frantisska Geřábka, w Železných Dweřjch. /Konec 18. nebo zač. 19. stol./. 12°. 1-10,15-94,97-36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na pobožného Cžtenáře.// ...    Na A 4a: Modlitba Rannj.// We Gmenu Ot+ce, y Syna,// y Du+cha Swatýho, Amen.// ...  Na s. 149: Hodinky// o Božské// Předwiditedlnosti.// ...   Na s. 185: Modlitby// na obzwlásstnj wegročnj Swátky.// ...    Na s. 256: Wyswětlenj// Dewitj=Auternj Pobožnosti// k Sw. Antonjnu// Paduanskému.// ...    Na s. 275: Patnácté pokladných a nebe=//ských Modliteb Swaté Seraffjnské// Matky// Brygitty// Na Vmučenj a wssecky Rány Krysta// Pána se wztahugjcý.// ...    Na s. 342: Hodinky za Dusse// Zemřeljch// w Očistcy pozustáwagjcých.// ...   Na s. 351: Dewjti=Pátečnj Pobožnost// k Swaté Panně a Prwo=Mu=//čedlnicy// Thekle.// ...</w:t>
      </w:r>
    </w:p>
    <w:p>
      <w:pPr>
        <w:pStyle w:val="Normal"/>
        <w:jc w:val="both"/>
        <w:rPr/>
      </w:pPr>
      <w:r>
        <w:rPr>
          <w:rFonts w:cs="Times New Roman" w:ascii="Times New Roman" w:hAnsi="Times New Roman"/>
          <w:sz w:val="24"/>
          <w:lang w:val="cs-CZ"/>
        </w:rPr>
        <w:t xml:space="preserve">Česky, gotické písmo, lat. slova antikvou, tit. strana červeně a černě, vlysy, ozd. verzálky, signatury, str. kustody, arabské stránkování, živá záhlaví, ozd. plné iniciály. Pozn.: dílo je na konci i v textu defektní, na konci chybí asi 7 listů.  Za tit. listem vevázány 2 listy: </w:t>
      </w:r>
      <w:r>
        <w:rPr>
          <w:rFonts w:cs="Times New Roman" w:ascii="Times New Roman" w:hAnsi="Times New Roman"/>
          <w:b/>
          <w:sz w:val="24"/>
          <w:lang w:val="cs-CZ"/>
        </w:rPr>
        <w:t>Modlitba</w:t>
      </w:r>
      <w:r>
        <w:rPr>
          <w:rFonts w:cs="Times New Roman" w:ascii="Times New Roman" w:hAnsi="Times New Roman"/>
          <w:sz w:val="24"/>
          <w:lang w:val="cs-CZ"/>
        </w:rPr>
        <w:t>// k swatému// Janu Nepomuckému.// Wytisstěná w Litomyssli, 1814. Na tit. straně dřevořez.    Pozn.: /rkp zápis/ 1863 zesnul Franz Zisska /w/ mjesici Máji fúteri otpoledna o 5 hodinach umřel. Vazba: kožená, knižní blok vypadlý ze hřbet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485. - /raz./ Städtisches Museum in Prerau. Městské museum v Přerově. 8.VI.1943. Eigentum d. Stadt Prerau. Inventarverzeichnis: B. Nr. 119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4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9.   Přír.č. 29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aeck, Heinrich Joachim</w:t>
      </w:r>
      <w:r>
        <w:rPr>
          <w:rFonts w:cs="Times New Roman" w:ascii="Times New Roman" w:hAnsi="Times New Roman"/>
          <w:sz w:val="24"/>
          <w:lang w:val="cs-CZ"/>
        </w:rPr>
        <w:t xml:space="preserve"> /přel., vyd./ viz </w:t>
      </w:r>
      <w:r>
        <w:rPr>
          <w:rFonts w:cs="Times New Roman" w:ascii="Times New Roman" w:hAnsi="Times New Roman"/>
          <w:b/>
          <w:sz w:val="24"/>
          <w:lang w:val="cs-CZ"/>
        </w:rPr>
        <w:t>Bible /germ./:</w:t>
      </w:r>
      <w:r>
        <w:rPr>
          <w:rFonts w:cs="Times New Roman" w:ascii="Times New Roman" w:hAnsi="Times New Roman"/>
          <w:sz w:val="24"/>
          <w:lang w:val="cs-CZ"/>
        </w:rPr>
        <w:t xml:space="preserve"> Die Bibel für die Katholiken  oder ...; viz  </w:t>
      </w:r>
      <w:r>
        <w:rPr>
          <w:rFonts w:cs="Times New Roman" w:ascii="Times New Roman" w:hAnsi="Times New Roman"/>
          <w:b/>
          <w:sz w:val="24"/>
          <w:lang w:val="cs-CZ"/>
        </w:rPr>
        <w:t>Testamentum, Novum</w:t>
      </w:r>
      <w:r>
        <w:rPr>
          <w:rFonts w:cs="Times New Roman" w:ascii="Times New Roman" w:hAnsi="Times New Roman"/>
          <w:sz w:val="24"/>
          <w:lang w:val="cs-CZ"/>
        </w:rPr>
        <w:t>: Das Neue Testament nach der lateinischen Vulg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ärisch, Basilius</w:t>
      </w:r>
      <w:r>
        <w:rPr>
          <w:rFonts w:cs="Times New Roman" w:ascii="Times New Roman" w:hAnsi="Times New Roman"/>
          <w:sz w:val="24"/>
          <w:lang w:val="cs-CZ"/>
        </w:rPr>
        <w:t xml:space="preserve"> 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Jäsche, Gottlob Benjamin </w:t>
      </w:r>
      <w:r>
        <w:rPr>
          <w:rFonts w:cs="Times New Roman" w:ascii="Times New Roman" w:hAnsi="Times New Roman"/>
          <w:sz w:val="24"/>
          <w:lang w:val="cs-CZ"/>
        </w:rPr>
        <w:t xml:space="preserve">/vyd./ viz </w:t>
      </w:r>
      <w:r>
        <w:rPr>
          <w:rFonts w:cs="Times New Roman" w:ascii="Times New Roman" w:hAnsi="Times New Roman"/>
          <w:b/>
          <w:sz w:val="24"/>
          <w:lang w:val="cs-CZ"/>
        </w:rPr>
        <w:t>Kant, Immanuel:</w:t>
      </w:r>
      <w:r>
        <w:rPr>
          <w:rFonts w:cs="Times New Roman" w:ascii="Times New Roman" w:hAnsi="Times New Roman"/>
          <w:sz w:val="24"/>
          <w:lang w:val="cs-CZ"/>
        </w:rPr>
        <w:t xml:space="preserve"> Logik. Ein Hand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Jahn, Engelbert</w:t>
      </w:r>
    </w:p>
    <w:p>
      <w:pPr>
        <w:pStyle w:val="Normal"/>
        <w:rPr/>
      </w:pPr>
      <w:r>
        <w:rPr>
          <w:rFonts w:cs="Times New Roman" w:ascii="Times New Roman" w:hAnsi="Times New Roman"/>
          <w:sz w:val="24"/>
          <w:szCs w:val="24"/>
          <w:lang w:val="cs-CZ"/>
        </w:rPr>
        <w:t xml:space="preserve">Nowá Pobožnost sskolnj obsahugjcý Modlitby a Pjsně, s Melodyemi neb bez nich a Přjdawek pjsnj před  a po křesťanském Navčenj, k mrawnjmu wzdělánj městské y wenkowské sskolnj mladeže w cýs. Král. Zeměch Mocnářstwj Rakauského, w německém gazyku složená a snessená od Engelberta Jahna Kněze Arcybiskupstwj Holomauckého: Giž k prospěchu morawské mládeže do wlastenské řeči přeprawil, a k tomu cýli zwlásst zdělanými Pjsněmi opatřil </w:t>
      </w:r>
      <w:r>
        <w:rPr>
          <w:rFonts w:cs="Times New Roman" w:ascii="Times New Roman" w:hAnsi="Times New Roman"/>
          <w:b/>
          <w:bCs/>
          <w:sz w:val="24"/>
          <w:szCs w:val="24"/>
          <w:lang w:val="cs-CZ"/>
        </w:rPr>
        <w:t>Tomáš Fryčag</w:t>
      </w:r>
      <w:r>
        <w:rPr>
          <w:rFonts w:cs="Times New Roman" w:ascii="Times New Roman" w:hAnsi="Times New Roman"/>
          <w:sz w:val="24"/>
          <w:szCs w:val="24"/>
          <w:lang w:val="cs-CZ"/>
        </w:rPr>
        <w:t xml:space="preserve"> Kněz cýs. Král. morawo=slezského Gubernyum Translátor,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 Brně 1813, wytisstěná, v Jana Giřjho Gastla. 8°. XV,/1/,121,/3/ s.</w:t>
      </w:r>
    </w:p>
    <w:p>
      <w:pPr>
        <w:pStyle w:val="Normal"/>
        <w:rPr/>
      </w:pPr>
      <w:r>
        <w:rPr>
          <w:rFonts w:cs="Times New Roman" w:ascii="Times New Roman" w:hAnsi="Times New Roman"/>
          <w:sz w:val="24"/>
          <w:szCs w:val="24"/>
          <w:lang w:val="cs-CZ"/>
        </w:rPr>
        <w:t>Na s. /III/: … Panu Marya Tadyássowi Arcybiskupu Holomauckému Knjžeti a Wywodě, … z y w Trautmansdorfu Weinsberg Hraběti, … /Na s. VIII/ … Jan Jozef swob. Pan z Boul, hlawnjho Kostela swatého Wáclawa w Holomaucy Prelát=Scholasticus,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gotika, čís. signatury, arabské a římské stránkování, předmluva, verzálky, obsah, errata. Pozn.: na konci na zadním přídeští rukopisná: Píseň ku zkouš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polokžená.</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v.: Johann Nezbeda 24.6.1823.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5</w:t>
      </w:r>
      <w:r>
        <w:rPr>
          <w:rFonts w:cs="Times New Roman" w:ascii="Times New Roman" w:hAnsi="Times New Roman"/>
          <w:sz w:val="24"/>
          <w:szCs w:val="24"/>
        </w:rPr>
        <w:t xml:space="preserve">, přír.č. </w:t>
      </w:r>
      <w:r>
        <w:rPr>
          <w:rFonts w:cs="Times New Roman" w:ascii="Times New Roman" w:hAnsi="Times New Roman"/>
          <w:b/>
          <w:bCs/>
          <w:sz w:val="24"/>
          <w:szCs w:val="24"/>
        </w:rPr>
        <w:t>443/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ahn, Engelbert</w:t>
      </w:r>
    </w:p>
    <w:p>
      <w:pPr>
        <w:pStyle w:val="Normal"/>
        <w:jc w:val="both"/>
        <w:rPr/>
      </w:pPr>
      <w:r>
        <w:rPr>
          <w:rFonts w:cs="Times New Roman" w:ascii="Times New Roman" w:hAnsi="Times New Roman"/>
          <w:sz w:val="24"/>
          <w:lang w:val="cs-CZ"/>
        </w:rPr>
        <w:t xml:space="preserve">Radce pro Sskolnj Cžekancy, Pomocnjky a Včitely w Cýsařsk. králow. Zemjch. Poneyprw wydaný w Němčině od </w:t>
      </w:r>
      <w:r>
        <w:rPr>
          <w:rFonts w:cs="Times New Roman" w:ascii="Times New Roman" w:hAnsi="Times New Roman"/>
          <w:b/>
          <w:sz w:val="24"/>
          <w:lang w:val="cs-CZ"/>
        </w:rPr>
        <w:t>Engelberta Jána</w:t>
      </w:r>
      <w:r>
        <w:rPr>
          <w:rFonts w:cs="Times New Roman" w:ascii="Times New Roman" w:hAnsi="Times New Roman"/>
          <w:sz w:val="24"/>
          <w:lang w:val="cs-CZ"/>
        </w:rPr>
        <w:t xml:space="preserve">, a od </w:t>
      </w:r>
      <w:r>
        <w:rPr>
          <w:rFonts w:cs="Times New Roman" w:ascii="Times New Roman" w:hAnsi="Times New Roman"/>
          <w:b/>
          <w:sz w:val="24"/>
          <w:lang w:val="cs-CZ"/>
        </w:rPr>
        <w:t>Antonína Kunze</w:t>
      </w:r>
      <w:r>
        <w:rPr>
          <w:rFonts w:cs="Times New Roman" w:ascii="Times New Roman" w:hAnsi="Times New Roman"/>
          <w:sz w:val="24"/>
          <w:lang w:val="cs-CZ"/>
        </w:rPr>
        <w:t>, Kněze, a duchownjho pomocného spráwce do Česstiny přeložený a rozssjřený.</w:t>
      </w:r>
    </w:p>
    <w:p>
      <w:pPr>
        <w:pStyle w:val="TextBody"/>
        <w:rPr>
          <w:sz w:val="24"/>
        </w:rPr>
      </w:pPr>
      <w:r>
        <w:rPr>
          <w:sz w:val="24"/>
        </w:rPr>
        <w:t xml:space="preserve">/W Brně a Olomouci, Josef Jiří Gastl 1822./ 8°. </w:t>
      </w:r>
    </w:p>
    <w:p>
      <w:pPr>
        <w:pStyle w:val="Normal"/>
        <w:jc w:val="both"/>
        <w:rPr/>
      </w:pPr>
      <w:r>
        <w:rPr>
          <w:rFonts w:cs="Times New Roman" w:ascii="Times New Roman" w:hAnsi="Times New Roman"/>
          <w:sz w:val="24"/>
          <w:lang w:val="cs-CZ"/>
        </w:rPr>
        <w:t xml:space="preserve">Na s. 1: Prwnj Cžástka,// o tom,// w čem wlastně powolánj k včitelskému v=//řadu pozůstáwá.// § 1.// ...     Na s. 120: … Druhé oddělenj// početnjho cwičenj, aneb počty s cyf=//frami.// …    Na s. /185/: Nawrženj// pro Včitele.// …    Na s. /290/: </w:t>
      </w:r>
      <w:r>
        <w:rPr>
          <w:rFonts w:cs="Times New Roman" w:ascii="Times New Roman" w:hAnsi="Times New Roman"/>
          <w:b/>
          <w:sz w:val="24"/>
          <w:lang w:val="cs-CZ"/>
        </w:rPr>
        <w:t>Přjdawek</w:t>
      </w:r>
      <w:r>
        <w:rPr>
          <w:rFonts w:cs="Times New Roman" w:ascii="Times New Roman" w:hAnsi="Times New Roman"/>
          <w:sz w:val="24"/>
          <w:lang w:val="cs-CZ"/>
        </w:rPr>
        <w:t xml:space="preserve"> I.// Pro sskolnjho včitele,// o potřebné a welmi vžitečné známosti obecných// a neysskodliwěgssjch bylinách gedowatých,// gakbo on k té známosti přigjti a djtky, w// nj wyučiti moh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předmluva - podepsaná: Překládač, obsah, poznámky pod čarou.  Pozn.: ST 1497 tisk je defektní na tit. listu, jeho spodní část je utržena, titul doplněn podle Jungmanna.   ST 1499 bez tit. listu a začátku.  Vazba: oba sv.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97 /raz/ Z knihovny F. Pragera. - /raz./ Musejní knihovna Jana Kučery v Uh. Brodě. - /na s. 99/ /raz./ Národní škola v Újezdě.      ST 1499 /raz./ Jubilejní škola Císaře a Krále Františka Josefa I. v  Nivnici. - /raz./ Správa školy obecné v Nivnic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257 /přel. Ant. Kung !/.     Doucha s. 7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7, přír.č. 11/86/709. /12/,35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99, přír.č. 11/86/492; /8/,35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ahn, Joannes Christianus</w:t>
      </w:r>
      <w:r>
        <w:rPr>
          <w:b/>
        </w:rPr>
        <w:t xml:space="preserve"> /vyd./ viz </w:t>
      </w:r>
      <w:r>
        <w:rPr/>
        <w:t>Ovidius Naso, Publius</w:t>
      </w:r>
      <w:r>
        <w:rPr>
          <w:b/>
        </w:rPr>
        <w:t xml:space="preserve">: Opera omnia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sz w:val="24"/>
          <w:lang w:val="cs-CZ"/>
        </w:rPr>
      </w:pPr>
      <w:r>
        <w:rPr>
          <w:rFonts w:cs="Times New Roman" w:ascii="Times New Roman" w:hAnsi="Times New Roman"/>
          <w:b/>
          <w:sz w:val="24"/>
          <w:lang w:val="cs-CZ"/>
        </w:rPr>
        <w:t xml:space="preserve">/Jahr, Das christliche/ </w:t>
      </w:r>
      <w:r>
        <w:rPr>
          <w:rFonts w:cs="Times New Roman" w:ascii="Times New Roman" w:hAnsi="Times New Roman"/>
          <w:sz w:val="24"/>
          <w:lang w:val="cs-CZ"/>
        </w:rPr>
        <w:t xml:space="preserve"> viz  </w:t>
      </w:r>
      <w:r>
        <w:rPr>
          <w:rFonts w:cs="Times New Roman" w:ascii="Times New Roman" w:hAnsi="Times New Roman"/>
          <w:b/>
          <w:sz w:val="24"/>
          <w:lang w:val="de-DE"/>
        </w:rPr>
        <w:t xml:space="preserve">/Le Torneux, Nicolas/: </w:t>
      </w:r>
      <w:r>
        <w:rPr>
          <w:rFonts w:cs="Times New Roman" w:ascii="Times New Roman" w:hAnsi="Times New Roman"/>
          <w:sz w:val="24"/>
          <w:lang w:val="cs-CZ"/>
        </w:rPr>
        <w:t xml:space="preserve">/Das Christliche </w:t>
      </w:r>
      <w:r>
        <w:rPr>
          <w:rFonts w:cs="Times New Roman" w:ascii="Times New Roman" w:hAnsi="Times New Roman"/>
          <w:b/>
          <w:sz w:val="24"/>
          <w:lang w:val="cs-CZ"/>
        </w:rPr>
        <w:t xml:space="preserve">Jahr </w:t>
      </w:r>
      <w:r>
        <w:rPr>
          <w:rFonts w:cs="Times New Roman" w:ascii="Times New Roman" w:hAnsi="Times New Roman"/>
          <w:sz w:val="24"/>
          <w:lang w:val="cs-CZ"/>
        </w:rPr>
        <w:t>...</w:t>
      </w:r>
      <w:r>
        <w:rPr>
          <w:rFonts w:cs="Times New Roman" w:ascii="Times New Roman" w:hAnsi="Times New Roman"/>
          <w:b/>
          <w:sz w:val="24"/>
          <w:lang w:val="cs-CZ"/>
        </w:rPr>
        <w:t>/</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Jahrbuch</w:t>
      </w:r>
    </w:p>
    <w:p>
      <w:pPr>
        <w:pStyle w:val="Normal"/>
        <w:jc w:val="both"/>
        <w:rPr/>
      </w:pPr>
      <w:r>
        <w:rPr>
          <w:rFonts w:cs="Times New Roman" w:ascii="Times New Roman" w:hAnsi="Times New Roman"/>
          <w:sz w:val="24"/>
          <w:lang w:val="de-DE"/>
        </w:rPr>
        <w:t xml:space="preserve">Jahrbuch für Lehrer, Aeltern und Erzieher. (Fortsetzung des Schullehrerkalenders.) Herausgegeben von </w:t>
      </w:r>
      <w:r>
        <w:rPr>
          <w:rFonts w:cs="Times New Roman" w:ascii="Times New Roman" w:hAnsi="Times New Roman"/>
          <w:b/>
          <w:sz w:val="24"/>
          <w:lang w:val="de-DE"/>
        </w:rPr>
        <w:t>Ignaz Jaksch</w:t>
      </w:r>
      <w:r>
        <w:rPr>
          <w:rFonts w:cs="Times New Roman" w:ascii="Times New Roman" w:hAnsi="Times New Roman"/>
          <w:sz w:val="24"/>
          <w:lang w:val="de-DE"/>
        </w:rPr>
        <w:t xml:space="preserve">, Kapitular=Domherrn, wirklichem bischöfl. Consistorial=Rathe, Synodal=Examinator und bischöflichem beeidetem Notar in Leitmeritz. … </w:t>
      </w:r>
    </w:p>
    <w:p>
      <w:pPr>
        <w:pStyle w:val="Normal"/>
        <w:jc w:val="both"/>
        <w:rPr/>
      </w:pPr>
      <w:r>
        <w:rPr>
          <w:rFonts w:cs="Times New Roman" w:ascii="Times New Roman" w:hAnsi="Times New Roman"/>
          <w:sz w:val="24"/>
          <w:lang w:val="de-DE"/>
        </w:rPr>
        <w:t>Prag und Wien. In Commission bei Kronberger und Ržiwnatz, und Braumüller und Seidel. (Druck und Papier von Gottlieb Haase Söhne in Prag.)  8°.</w:t>
      </w:r>
    </w:p>
    <w:p>
      <w:pPr>
        <w:pStyle w:val="Normal"/>
        <w:jc w:val="both"/>
        <w:rPr/>
      </w:pPr>
      <w:r>
        <w:rPr>
          <w:rFonts w:cs="Times New Roman" w:ascii="Times New Roman" w:hAnsi="Times New Roman"/>
          <w:sz w:val="24"/>
          <w:lang w:val="de-DE"/>
        </w:rPr>
        <w:t>Za stranou /3/ na s. I</w:t>
      </w:r>
      <w:r>
        <w:rPr>
          <w:rFonts w:cs="Times New Roman" w:ascii="Times New Roman" w:hAnsi="Times New Roman"/>
          <w:b/>
          <w:sz w:val="24"/>
          <w:lang w:val="de-DE"/>
        </w:rPr>
        <w:t>: Katalog</w:t>
      </w:r>
      <w:r>
        <w:rPr>
          <w:rFonts w:cs="Times New Roman" w:ascii="Times New Roman" w:hAnsi="Times New Roman"/>
          <w:sz w:val="24"/>
          <w:lang w:val="de-DE"/>
        </w:rPr>
        <w:t xml:space="preserve"> des gesammten an den Volksschulen der Leitmeritzer bischöfl. Diözes angestellten Lehrpersonals für das Jahr 1842, …</w:t>
      </w:r>
    </w:p>
    <w:p>
      <w:pPr>
        <w:pStyle w:val="Normal"/>
        <w:jc w:val="both"/>
        <w:rPr/>
      </w:pPr>
      <w:r>
        <w:rPr>
          <w:rFonts w:cs="Times New Roman" w:ascii="Times New Roman" w:hAnsi="Times New Roman"/>
          <w:sz w:val="24"/>
          <w:lang w:val="de-DE"/>
        </w:rPr>
        <w:t xml:space="preserve">Německy, gotické písmo, čís. složkové signatury,  arabské a římské stránkování, verzálky, poznámky pod čarou, obsah, tem. ocelorytinová frontispice, sign.: Gemalt v. Augusta  von Buttlar, Stahlstich v. Carl Mayer´s Kunst-Anstalt in Nürnberg. </w:t>
      </w:r>
    </w:p>
    <w:p>
      <w:pPr>
        <w:pStyle w:val="Normal"/>
        <w:jc w:val="both"/>
        <w:rPr/>
      </w:pPr>
      <w:r>
        <w:rPr>
          <w:rFonts w:cs="Times New Roman" w:ascii="Times New Roman" w:hAnsi="Times New Roman"/>
          <w:sz w:val="24"/>
          <w:lang w:val="de-DE"/>
        </w:rPr>
        <w:t xml:space="preserve">Sign.: ST 3372, přír.č. 5/88/19; Neunter Jahrgang. </w:t>
      </w:r>
      <w:r>
        <w:rPr>
          <w:rFonts w:cs="Times New Roman" w:ascii="Times New Roman" w:hAnsi="Times New Roman"/>
          <w:sz w:val="24"/>
        </w:rPr>
        <w:t xml:space="preserve">1842.  /2/,229,/3/,XXVI s., /1/ příl.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Jais, Aegidius  </w:t>
      </w:r>
      <w:r>
        <w:rPr>
          <w:rFonts w:cs="Times New Roman" w:ascii="Times New Roman" w:hAnsi="Times New Roman"/>
          <w:sz w:val="24"/>
          <w:lang w:val="cs-CZ"/>
        </w:rPr>
        <w:t>viz</w:t>
      </w:r>
      <w:r>
        <w:rPr>
          <w:rFonts w:cs="Times New Roman" w:ascii="Times New Roman" w:hAnsi="Times New Roman"/>
          <w:b/>
          <w:sz w:val="24"/>
          <w:lang w:val="cs-CZ"/>
        </w:rPr>
        <w:t xml:space="preserve">  Jais, Jiljí</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Jais, Jiljí</w:t>
      </w:r>
    </w:p>
    <w:p>
      <w:pPr>
        <w:pStyle w:val="Normal"/>
        <w:jc w:val="both"/>
        <w:rPr/>
      </w:pPr>
      <w:r>
        <w:rPr>
          <w:rFonts w:cs="Times New Roman" w:ascii="Times New Roman" w:hAnsi="Times New Roman"/>
          <w:sz w:val="24"/>
          <w:lang w:val="cs-CZ"/>
        </w:rPr>
        <w:t xml:space="preserve">Krásné powjdky k wzdělánj rozumu a osslechtěnj srdce roztomilých djtek. … Přeložil podlé Jaisa </w:t>
      </w:r>
      <w:r>
        <w:rPr>
          <w:rFonts w:cs="Times New Roman" w:ascii="Times New Roman" w:hAnsi="Times New Roman"/>
          <w:b/>
          <w:sz w:val="24"/>
          <w:lang w:val="cs-CZ"/>
        </w:rPr>
        <w:t>Jan Jawornický</w:t>
      </w:r>
      <w:r>
        <w:rPr>
          <w:rFonts w:cs="Times New Roman" w:ascii="Times New Roman" w:hAnsi="Times New Roman"/>
          <w:sz w:val="24"/>
          <w:lang w:val="cs-CZ"/>
        </w:rPr>
        <w:t xml:space="preserve"> Katecheta w Nowých Dwořjch.</w:t>
      </w:r>
    </w:p>
    <w:p>
      <w:pPr>
        <w:pStyle w:val="Normal"/>
        <w:jc w:val="both"/>
        <w:rPr/>
      </w:pPr>
      <w:r>
        <w:rPr>
          <w:rFonts w:cs="Times New Roman" w:ascii="Times New Roman" w:hAnsi="Times New Roman"/>
          <w:sz w:val="24"/>
        </w:rPr>
        <w:t xml:space="preserve">W Praze v Bohumila Háze, 1812 - 1813. </w:t>
      </w:r>
      <w:r>
        <w:rPr>
          <w:rFonts w:cs="Times New Roman" w:ascii="Times New Roman" w:hAnsi="Times New Roman"/>
          <w:sz w:val="24"/>
          <w:lang w:val="de-DE"/>
        </w:rPr>
        <w:t xml:space="preserve">8°. </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Promluwenj k djtkám. … (Na s. /4/) … J. J.</w:t>
      </w:r>
    </w:p>
    <w:p>
      <w:pPr>
        <w:pStyle w:val="Normal"/>
        <w:jc w:val="both"/>
        <w:rPr/>
      </w:pPr>
      <w:r>
        <w:rPr>
          <w:rFonts w:cs="Times New Roman" w:ascii="Times New Roman" w:hAnsi="Times New Roman"/>
          <w:sz w:val="24"/>
          <w:lang w:val="de-DE"/>
        </w:rPr>
        <w:t xml:space="preserve">Česky, gotické písmo, signatury, arabské stránkování,  obsah, verzálky.  Na předsádce raz.:  Četl a nezávadnost potvrzuje – Dne 12. I. 1942, podepsáno: M. Kabátníková.  </w:t>
      </w:r>
      <w:r>
        <w:rPr>
          <w:rFonts w:cs="Times New Roman" w:ascii="Times New Roman" w:hAnsi="Times New Roman"/>
          <w:sz w:val="24"/>
        </w:rPr>
        <w:t>Vazba: lepenková.</w:t>
      </w:r>
    </w:p>
    <w:p>
      <w:pPr>
        <w:pStyle w:val="Normal"/>
        <w:jc w:val="both"/>
        <w:rPr>
          <w:rFonts w:ascii="Times New Roman" w:hAnsi="Times New Roman" w:cs="Times New Roman"/>
          <w:sz w:val="24"/>
        </w:rPr>
      </w:pPr>
      <w:r>
        <w:rPr>
          <w:rFonts w:cs="Times New Roman" w:ascii="Times New Roman" w:hAnsi="Times New Roman"/>
          <w:sz w:val="24"/>
        </w:rPr>
        <w:t>Prov.: Ex libris Bibl. Sch. Hradek 1835.</w:t>
      </w:r>
    </w:p>
    <w:p>
      <w:pPr>
        <w:pStyle w:val="Normal"/>
        <w:jc w:val="both"/>
        <w:rPr>
          <w:rFonts w:ascii="Times New Roman" w:hAnsi="Times New Roman" w:cs="Times New Roman"/>
          <w:sz w:val="24"/>
        </w:rPr>
      </w:pPr>
      <w:r>
        <w:rPr>
          <w:rFonts w:cs="Times New Roman" w:ascii="Times New Roman" w:hAnsi="Times New Roman"/>
          <w:sz w:val="24"/>
        </w:rPr>
        <w:t>Lit.:   Jungmann 1303 a).    Doucha s. 77.</w:t>
      </w:r>
    </w:p>
    <w:p>
      <w:pPr>
        <w:pStyle w:val="TextBody"/>
        <w:rPr/>
      </w:pPr>
      <w:r>
        <w:rPr>
          <w:sz w:val="24"/>
        </w:rPr>
        <w:t xml:space="preserve">Sign.: ST 3351, přír.č. 4/88/2;  /Djlek prwnj./ 1812. / 6/,72,/3/ s. </w:t>
      </w:r>
      <w:r>
        <w:rPr>
          <w:b/>
          <w:sz w:val="24"/>
        </w:rPr>
        <w:t xml:space="preserve"> - </w:t>
      </w:r>
      <w:r>
        <w:rPr>
          <w:sz w:val="24"/>
        </w:rPr>
        <w:t xml:space="preserve">Djlek druhý. 1813. /2/,84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8"/>
        <w:rPr>
          <w:b/>
          <w:b/>
          <w:lang w:val="de-DE"/>
        </w:rPr>
      </w:pPr>
      <w:r>
        <w:rPr>
          <w:b/>
          <w:lang w:val="de-DE"/>
        </w:rPr>
        <w:t>Jais, Jiljí</w:t>
      </w:r>
    </w:p>
    <w:p>
      <w:pPr>
        <w:pStyle w:val="Normal"/>
        <w:jc w:val="both"/>
        <w:rPr/>
      </w:pPr>
      <w:r>
        <w:rPr>
          <w:rFonts w:cs="Times New Roman" w:ascii="Times New Roman" w:hAnsi="Times New Roman"/>
          <w:sz w:val="24"/>
          <w:lang w:val="de-DE"/>
        </w:rPr>
        <w:t>Valter und Gertraud, für das Landvolk auf dem Lande geschrieben von P. Aegid Jais. Mit 4 Kupfern.</w:t>
      </w:r>
    </w:p>
    <w:p>
      <w:pPr>
        <w:pStyle w:val="Normal"/>
        <w:jc w:val="both"/>
        <w:rPr/>
      </w:pPr>
      <w:r>
        <w:rPr>
          <w:rFonts w:cs="Times New Roman" w:ascii="Times New Roman" w:hAnsi="Times New Roman"/>
          <w:sz w:val="24"/>
          <w:lang w:val="de-DE"/>
        </w:rPr>
        <w:t xml:space="preserve">Innsbruck, bey Johann Joseph Schiffner. </w:t>
      </w:r>
      <w:r>
        <w:rPr>
          <w:rFonts w:cs="Times New Roman" w:ascii="Times New Roman" w:hAnsi="Times New Roman"/>
          <w:sz w:val="24"/>
        </w:rPr>
        <w:t>1812. 8°. VIII, 280 s., /3/ příl.</w:t>
      </w:r>
    </w:p>
    <w:p>
      <w:pPr>
        <w:pStyle w:val="Normal"/>
        <w:jc w:val="both"/>
        <w:rPr>
          <w:rFonts w:ascii="Times New Roman" w:hAnsi="Times New Roman" w:cs="Times New Roman"/>
          <w:sz w:val="24"/>
        </w:rPr>
      </w:pPr>
      <w:r>
        <w:rPr>
          <w:rFonts w:cs="Times New Roman" w:ascii="Times New Roman" w:hAnsi="Times New Roman"/>
          <w:sz w:val="24"/>
        </w:rPr>
        <w:t>Německy, gotické písmo, na tit. straně viněta, nepodepsaná předmluva, verzálky, signatury, str. kustody, arabské a římské stránkování, obsah, u stran 84, 175, 195 ryté tem. přílohy /čtvrtá příloha chybí/.    Vazba: lepenková, velmi chatrná.</w:t>
      </w:r>
    </w:p>
    <w:p>
      <w:pPr>
        <w:pStyle w:val="Heading8"/>
        <w:rPr/>
      </w:pPr>
      <w:r>
        <w:rPr/>
        <w:t xml:space="preserve">Sign.: ST 3120.  Přír.č. 123/80/99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Jais, G.</w:t>
      </w:r>
      <w:r>
        <w:rPr>
          <w:rFonts w:cs="Times New Roman" w:ascii="Times New Roman" w:hAnsi="Times New Roman"/>
          <w:sz w:val="24"/>
          <w:lang w:val="cs-CZ"/>
        </w:rPr>
        <w:t xml:space="preserve"> /viz/ </w:t>
      </w:r>
      <w:r>
        <w:rPr>
          <w:rFonts w:cs="Times New Roman" w:ascii="Times New Roman" w:hAnsi="Times New Roman"/>
          <w:b/>
          <w:sz w:val="24"/>
          <w:lang w:val="cs-CZ"/>
        </w:rPr>
        <w:t>Sailer, M.:</w:t>
      </w:r>
      <w:r>
        <w:rPr>
          <w:rFonts w:cs="Times New Roman" w:ascii="Times New Roman" w:hAnsi="Times New Roman"/>
          <w:sz w:val="24"/>
          <w:lang w:val="cs-CZ"/>
        </w:rPr>
        <w:t xml:space="preserve"> Swatá křjžowá Cesta, to gest: Rozgjmánj hořkého Vmučenj Pána Gežjss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5"/>
        <w:rPr/>
      </w:pPr>
      <w:r>
        <w:rPr>
          <w:b/>
        </w:rPr>
        <w:t>J. A. K.</w:t>
      </w:r>
      <w:r>
        <w:rPr/>
        <w:t xml:space="preserve"> viz </w:t>
      </w:r>
      <w:r>
        <w:rPr>
          <w:b/>
        </w:rPr>
        <w:t>Komenský, Jan Amo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Jakobellus</w:t>
      </w:r>
      <w:r>
        <w:rPr>
          <w:rFonts w:cs="Times New Roman" w:ascii="Times New Roman" w:hAnsi="Times New Roman"/>
          <w:sz w:val="24"/>
          <w:lang w:val="cs-CZ"/>
        </w:rPr>
        <w:t xml:space="preserve">  viz  </w:t>
      </w:r>
      <w:r>
        <w:rPr>
          <w:rFonts w:cs="Times New Roman" w:ascii="Times New Roman" w:hAnsi="Times New Roman"/>
          <w:b/>
          <w:sz w:val="24"/>
          <w:lang w:val="cs-CZ"/>
        </w:rPr>
        <w:t xml:space="preserve">Jakoubek ze Stříbr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Jakoubek ze Stříbra :</w:t>
      </w:r>
      <w:r>
        <w:rPr>
          <w:rFonts w:cs="Times New Roman" w:ascii="Times New Roman" w:hAnsi="Times New Roman"/>
          <w:sz w:val="24"/>
          <w:lang w:val="cs-CZ"/>
        </w:rPr>
        <w:t xml:space="preserve"> Episstoly nedělnij též s wýklady přes celý rok ... In: </w:t>
      </w:r>
      <w:r>
        <w:rPr>
          <w:rFonts w:cs="Times New Roman" w:ascii="Times New Roman" w:hAnsi="Times New Roman"/>
          <w:b/>
          <w:sz w:val="24"/>
          <w:lang w:val="cs-CZ"/>
        </w:rPr>
        <w:t>Hus, Jan</w:t>
      </w:r>
      <w:r>
        <w:rPr>
          <w:rFonts w:cs="Times New Roman" w:ascii="Times New Roman" w:hAnsi="Times New Roman"/>
          <w:sz w:val="24"/>
          <w:lang w:val="cs-CZ"/>
        </w:rPr>
        <w:t>: Postylla swaté pamě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Jaksch, Ignaz</w:t>
      </w:r>
      <w:r>
        <w:rPr>
          <w:rFonts w:cs="Times New Roman" w:ascii="Times New Roman" w:hAnsi="Times New Roman"/>
          <w:sz w:val="24"/>
          <w:lang w:val="de-DE"/>
        </w:rPr>
        <w:t xml:space="preserve"> /vyd./ viz   </w:t>
      </w:r>
      <w:r>
        <w:rPr>
          <w:rFonts w:cs="Times New Roman" w:ascii="Times New Roman" w:hAnsi="Times New Roman"/>
          <w:b/>
          <w:sz w:val="24"/>
          <w:lang w:val="de-DE"/>
        </w:rPr>
        <w:t xml:space="preserve">Jahrbuch </w:t>
      </w:r>
      <w:r>
        <w:rPr>
          <w:rFonts w:cs="Times New Roman" w:ascii="Times New Roman" w:hAnsi="Times New Roman"/>
          <w:sz w:val="24"/>
          <w:lang w:val="de-DE"/>
        </w:rPr>
        <w:t>für Lehrer, Aeltern und Erzieher.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2"/>
        <w:rPr/>
      </w:pPr>
      <w:r>
        <w:rPr/>
        <w:t xml:space="preserve">Ján, Engelbert </w:t>
      </w:r>
      <w:r>
        <w:rPr>
          <w:b/>
        </w:rPr>
        <w:t>viz</w:t>
      </w:r>
      <w:r>
        <w:rPr/>
        <w:t xml:space="preserve"> Jahn, Engelber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an Zlatoústý, Svatý</w:t>
      </w:r>
    </w:p>
    <w:p>
      <w:pPr>
        <w:pStyle w:val="Normal"/>
        <w:jc w:val="both"/>
        <w:rPr/>
      </w:pPr>
      <w:r>
        <w:rPr>
          <w:rFonts w:cs="Times New Roman" w:ascii="Times New Roman" w:hAnsi="Times New Roman"/>
          <w:sz w:val="24"/>
          <w:lang w:val="cs-CZ"/>
        </w:rPr>
        <w:t xml:space="preserve">KNIHA SW. JANA ZLATOUSTÉHO: že žádný nemůž uražen býti od giného než sám ob /!/ sebe. Od </w:t>
      </w:r>
      <w:r>
        <w:rPr>
          <w:rFonts w:cs="Times New Roman" w:ascii="Times New Roman" w:hAnsi="Times New Roman"/>
          <w:b/>
          <w:sz w:val="24"/>
          <w:lang w:val="cs-CZ"/>
        </w:rPr>
        <w:t>Řehoře Hrubýho z Gelenj,</w:t>
      </w:r>
      <w:r>
        <w:rPr>
          <w:rFonts w:cs="Times New Roman" w:ascii="Times New Roman" w:hAnsi="Times New Roman"/>
          <w:sz w:val="24"/>
          <w:lang w:val="cs-CZ"/>
        </w:rPr>
        <w:t xml:space="preserve"> přeložená, a l. 1501. poneyprw, a nynj pak poznowu wydaná od Knjžecj Arcibiskupské Pražské Konsistoř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8. W knjžecj arcibiskupské knihtiskárně. 8°. /2/,92,/1/ s.</w:t>
      </w:r>
    </w:p>
    <w:p>
      <w:pPr>
        <w:pStyle w:val="Normal"/>
        <w:jc w:val="both"/>
        <w:rPr/>
      </w:pPr>
      <w:r>
        <w:rPr>
          <w:rFonts w:cs="Times New Roman" w:ascii="Times New Roman" w:hAnsi="Times New Roman"/>
          <w:sz w:val="24"/>
          <w:lang w:val="cs-CZ"/>
        </w:rPr>
        <w:t xml:space="preserve">Na s. /3/: Řehoř Hrubý z Gelenj Urozenému a statečnému Panu Mikulášowi z Černčic pozdrawenj. ... (Na s. /6/) ... Anno domini nostri Jesu Christi, milesimo CCCXCVI.         Na s. /43/ vnitřní tit. list: KNIHA </w:t>
      </w:r>
      <w:r>
        <w:rPr>
          <w:rFonts w:cs="Times New Roman" w:ascii="Times New Roman" w:hAnsi="Times New Roman"/>
          <w:b/>
          <w:sz w:val="24"/>
          <w:lang w:val="cs-CZ"/>
        </w:rPr>
        <w:t>SW. CYPRIANA</w:t>
      </w:r>
      <w:r>
        <w:rPr>
          <w:rFonts w:cs="Times New Roman" w:ascii="Times New Roman" w:hAnsi="Times New Roman"/>
          <w:sz w:val="24"/>
          <w:lang w:val="cs-CZ"/>
        </w:rPr>
        <w:t xml:space="preserve">, kterau psal k Donátowi O POTUPENJ SWĚTA. Od </w:t>
      </w:r>
      <w:r>
        <w:rPr>
          <w:rFonts w:cs="Times New Roman" w:ascii="Times New Roman" w:hAnsi="Times New Roman"/>
          <w:b/>
          <w:sz w:val="24"/>
          <w:lang w:val="cs-CZ"/>
        </w:rPr>
        <w:t xml:space="preserve">Wiktorina ze Wšehrd </w:t>
      </w:r>
      <w:r>
        <w:rPr>
          <w:rFonts w:cs="Times New Roman" w:ascii="Times New Roman" w:hAnsi="Times New Roman"/>
          <w:sz w:val="24"/>
          <w:lang w:val="cs-CZ"/>
        </w:rPr>
        <w:t xml:space="preserve">přeložená, a l. 1501. poneyprw, a nynj pak poznowu wydaná od Knjžecj Arcibiskupské Pražské Konsistoře. W Praze, 1828. W knjžecj arcibiskupské knihtiskárně.     Na s. /45/: Wiktorjn ze Wšehrd Zděnkowi z Postupic pozdrawenj. ...    Na s. /63/ vnitřní tit. list: KNIHA </w:t>
      </w:r>
      <w:r>
        <w:rPr>
          <w:rFonts w:cs="Times New Roman" w:ascii="Times New Roman" w:hAnsi="Times New Roman"/>
          <w:b/>
          <w:sz w:val="24"/>
          <w:lang w:val="cs-CZ"/>
        </w:rPr>
        <w:t>SW. CYPRIANA</w:t>
      </w:r>
      <w:r>
        <w:rPr>
          <w:rFonts w:cs="Times New Roman" w:ascii="Times New Roman" w:hAnsi="Times New Roman"/>
          <w:sz w:val="24"/>
          <w:lang w:val="cs-CZ"/>
        </w:rPr>
        <w:t xml:space="preserve">, w které se wypisuge prawý a gruntownj wýklad na neyswětěgšj MODLITBU PÁNĚ. Od </w:t>
      </w:r>
      <w:r>
        <w:rPr>
          <w:rFonts w:cs="Times New Roman" w:ascii="Times New Roman" w:hAnsi="Times New Roman"/>
          <w:b/>
          <w:sz w:val="24"/>
          <w:lang w:val="cs-CZ"/>
        </w:rPr>
        <w:t xml:space="preserve">Wiktorina ze Wšehrd </w:t>
      </w:r>
      <w:r>
        <w:rPr>
          <w:rFonts w:cs="Times New Roman" w:ascii="Times New Roman" w:hAnsi="Times New Roman"/>
          <w:sz w:val="24"/>
          <w:lang w:val="cs-CZ"/>
        </w:rPr>
        <w:t xml:space="preserve">přeložená, a l. 1501. poneyprw, a nynj pak poznowu wydaná od  Knjžecj Arcibiskupské Pražské Konsistoře. W Praze, 1828. W knjžecj arcibiskupské knihtiskárně.        Na s. /65/: ... Panj Johance z Krayku Wiktorin ze Wšehrd pozdrawenj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y, dedikace, verzálky, číselné složkové signatury, arabské stránkování, errata, normy: Sw. Jan Zlatoustý; Kniha Sw. Cypriana; Sw. Cyprian.  Vazba: brož.</w:t>
      </w:r>
    </w:p>
    <w:p>
      <w:pPr>
        <w:pStyle w:val="Normal"/>
        <w:rPr>
          <w:rFonts w:ascii="Times New Roman" w:hAnsi="Times New Roman" w:cs="Times New Roman"/>
          <w:sz w:val="24"/>
          <w:lang w:val="cs-CZ"/>
        </w:rPr>
      </w:pPr>
      <w:r>
        <w:rPr>
          <w:rFonts w:cs="Times New Roman" w:ascii="Times New Roman" w:hAnsi="Times New Roman"/>
          <w:sz w:val="24"/>
          <w:lang w:val="cs-CZ"/>
        </w:rPr>
        <w:t>Prov.: Městské museum v Přerově, č. 4522. - /raz./ Städtisches Museum in Prerau. Městské museum v Přerově, 23.VI.1943. Eigentum d. Stadt Prerau. Inventarverzeichnis: B. Nr. 152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II, 865.</w:t>
      </w:r>
    </w:p>
    <w:p>
      <w:pPr>
        <w:pStyle w:val="TextBody"/>
        <w:rPr>
          <w:sz w:val="24"/>
        </w:rPr>
      </w:pPr>
      <w:r>
        <w:rPr>
          <w:sz w:val="24"/>
        </w:rPr>
        <w:t xml:space="preserve">Sign.: ST 1043.   Přír.č. 33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Jandera, Joseph Lad</w:t>
      </w:r>
    </w:p>
    <w:p>
      <w:pPr>
        <w:pStyle w:val="Normal"/>
        <w:jc w:val="both"/>
        <w:rPr/>
      </w:pPr>
      <w:r>
        <w:rPr>
          <w:rFonts w:cs="Times New Roman" w:ascii="Times New Roman" w:hAnsi="Times New Roman"/>
          <w:sz w:val="24"/>
          <w:lang w:val="cs-CZ"/>
        </w:rPr>
        <w:t>Beiträge zu einer leichtern und gründlichern Behandlung einiger Lehren der Arithmetik vo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30. Gedruckt bei Geržabek, Eck der kleinen Jesuitengasse. 8°. XL,289,/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XIII: Vorrede ... /Na s. XL/ ... Prag am 10ten Hornung 1830.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obsah, předmluva, složkové signatury, arabské a římské stránkování, poznámky pod čarou, errata.</w:t>
      </w:r>
    </w:p>
    <w:p>
      <w:pPr>
        <w:pStyle w:val="TextBody"/>
        <w:rPr>
          <w:sz w:val="24"/>
        </w:rPr>
      </w:pPr>
      <w:r>
        <w:rPr>
          <w:sz w:val="24"/>
        </w:rPr>
        <w:t>Prov.: /raz./ K. Stadt. Real. Gymnasium Ung. Hradis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09.   Přír.č. 183/83/11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lang w:val="en-US"/>
        </w:rPr>
        <w:t>Janus, Christianus Davidus</w:t>
      </w:r>
      <w:r>
        <w:rPr>
          <w:sz w:val="24"/>
          <w:lang w:val="en-US"/>
        </w:rPr>
        <w:t xml:space="preserve"> /vyd./ viz </w:t>
      </w:r>
      <w:r>
        <w:rPr>
          <w:b/>
          <w:sz w:val="24"/>
          <w:lang w:val="en-US"/>
        </w:rPr>
        <w:t>Velleius Paterculus, Caius</w:t>
      </w:r>
      <w:r>
        <w:rPr>
          <w:sz w:val="24"/>
          <w:lang w:val="en-US"/>
        </w:rPr>
        <w:t>: … quae supersunt ex Historiae Romanae libris duobu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rPr/>
      </w:pPr>
      <w:r>
        <w:rPr/>
        <w:t>Jardine, William</w:t>
      </w:r>
    </w:p>
    <w:p>
      <w:pPr>
        <w:pStyle w:val="Normal"/>
        <w:jc w:val="both"/>
        <w:rPr/>
      </w:pPr>
      <w:r>
        <w:rPr>
          <w:rFonts w:cs="Times New Roman" w:ascii="Times New Roman" w:hAnsi="Times New Roman"/>
          <w:sz w:val="24"/>
          <w:lang w:val="cs-CZ"/>
        </w:rPr>
        <w:t xml:space="preserve">Naturhistorischer Bildersaal des Thierreiches. Nach William Jardine. Nebst einem Vorworte von </w:t>
      </w:r>
      <w:r>
        <w:rPr>
          <w:rFonts w:cs="Times New Roman" w:ascii="Times New Roman" w:hAnsi="Times New Roman"/>
          <w:b/>
          <w:sz w:val="24"/>
          <w:lang w:val="cs-CZ"/>
        </w:rPr>
        <w:t>Dr. Karl Vogel,</w:t>
      </w:r>
      <w:r>
        <w:rPr>
          <w:rFonts w:cs="Times New Roman" w:ascii="Times New Roman" w:hAnsi="Times New Roman"/>
          <w:sz w:val="24"/>
          <w:lang w:val="cs-CZ"/>
        </w:rPr>
        <w:t xml:space="preserve"> Director der vereinigten Bürgerschulen in Leipzig. Herausgegeben von </w:t>
      </w:r>
      <w:r>
        <w:rPr>
          <w:rFonts w:cs="Times New Roman" w:ascii="Times New Roman" w:hAnsi="Times New Roman"/>
          <w:b/>
          <w:sz w:val="24"/>
          <w:lang w:val="cs-CZ"/>
        </w:rPr>
        <w:t>Friedrich Treitschke,</w:t>
      </w:r>
      <w:r>
        <w:rPr>
          <w:rFonts w:cs="Times New Roman" w:ascii="Times New Roman" w:hAnsi="Times New Roman"/>
          <w:sz w:val="24"/>
          <w:lang w:val="cs-CZ"/>
        </w:rPr>
        <w:t xml:space="preserve"> Ritter des russisch k. k. St. Stanislaus=Ordens und Mitglied mehrer naturforschenden Gesellschaften.  …</w:t>
      </w:r>
    </w:p>
    <w:p>
      <w:pPr>
        <w:pStyle w:val="Normal"/>
        <w:jc w:val="both"/>
        <w:rPr/>
      </w:pPr>
      <w:r>
        <w:rPr>
          <w:rFonts w:cs="Times New Roman" w:ascii="Times New Roman" w:hAnsi="Times New Roman"/>
          <w:sz w:val="24"/>
          <w:lang w:val="cs-CZ"/>
        </w:rPr>
        <w:t>Pesth und Leipzig, 1840. Verlag von C. A. Hartleben.  (Gedruckt bei J. P. Sollinger.)  4°. /4/,XII, 181,/1/ s., /4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Bd. 1: Vorwort zum naturhistorischen Bildersaal. … /Na s. XII/ … Dr. Karl Vogel.       Na poslední /1/ straně: Schlußwort zum ersten Bande. … Fr. Treitschk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ignatury, arabské a římské stránkování, poznámky pod čarou, obsah, verzálky, kolorované ocelorytinové nesignované přílohy /zvířata, ptáci/. Vazba: ST 1647 polokožená.   ST 2272 polokožená, restaur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647 /raz./ První pětitřídní obecná chlapecká škola v Přerově. - /raz./ Vlastivědný ústav Přerov.   ST  2272 /raz./ První pětitřídní obecná chlapecká škola v Přerově. - /MOS Přerov/, sign. 1688. II - 256. 5573. </w:t>
      </w:r>
    </w:p>
    <w:p>
      <w:pPr>
        <w:pStyle w:val="Normal"/>
        <w:jc w:val="both"/>
        <w:rPr/>
      </w:pPr>
      <w:r>
        <w:rPr>
          <w:rFonts w:cs="Times New Roman" w:ascii="Times New Roman" w:hAnsi="Times New Roman"/>
          <w:sz w:val="24"/>
          <w:u w:val="single"/>
          <w:lang w:val="cs-CZ"/>
        </w:rPr>
        <w:t>Sign.: ST 2272, přír.č. 26/2000</w:t>
      </w:r>
      <w:r>
        <w:rPr>
          <w:rFonts w:cs="Times New Roman" w:ascii="Times New Roman" w:hAnsi="Times New Roman"/>
          <w:sz w:val="24"/>
          <w:lang w:val="cs-CZ"/>
        </w:rPr>
        <w:t>; Erster Band. Mit 45 Tafeln in Stahl gestochener und colorirter Abbildung.</w:t>
      </w:r>
    </w:p>
    <w:p>
      <w:pPr>
        <w:pStyle w:val="Normal"/>
        <w:jc w:val="both"/>
        <w:rPr/>
      </w:pPr>
      <w:r>
        <w:rPr>
          <w:rFonts w:cs="Times New Roman" w:ascii="Times New Roman" w:hAnsi="Times New Roman"/>
          <w:sz w:val="24"/>
          <w:u w:val="single"/>
          <w:lang w:val="cs-CZ"/>
        </w:rPr>
        <w:t>Sign.: ST 1647, přír.č. 587/70/244;</w:t>
      </w:r>
      <w:r>
        <w:rPr>
          <w:rFonts w:cs="Times New Roman" w:ascii="Times New Roman" w:hAnsi="Times New Roman"/>
          <w:sz w:val="24"/>
          <w:lang w:val="cs-CZ"/>
        </w:rPr>
        <w:t xml:space="preserve"> Naturhistorischer Bildersaal des Thierereiches. Herausgegeben von </w:t>
      </w:r>
      <w:r>
        <w:rPr>
          <w:rFonts w:cs="Times New Roman" w:ascii="Times New Roman" w:hAnsi="Times New Roman"/>
          <w:b/>
          <w:sz w:val="24"/>
          <w:lang w:val="cs-CZ"/>
        </w:rPr>
        <w:t>Friedrich Treitschke</w:t>
      </w:r>
      <w:r>
        <w:rPr>
          <w:rFonts w:cs="Times New Roman" w:ascii="Times New Roman" w:hAnsi="Times New Roman"/>
          <w:sz w:val="24"/>
          <w:lang w:val="cs-CZ"/>
        </w:rPr>
        <w:t xml:space="preserve">, ... Zweiter Band. Mit 45 Tafeln in Stahl gestochener und colorirter Abbildungen.  Pesth und Leipzig, 1841. Verlag von C. A. Hartleben.  (Gedruckt bei J. P. Sollinger in Wien.) 8°. /6/,18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avornický, Jan</w:t>
      </w:r>
    </w:p>
    <w:p>
      <w:pPr>
        <w:pStyle w:val="Normal"/>
        <w:jc w:val="both"/>
        <w:rPr/>
      </w:pPr>
      <w:r>
        <w:rPr>
          <w:rFonts w:cs="Times New Roman" w:ascii="Times New Roman" w:hAnsi="Times New Roman"/>
          <w:sz w:val="24"/>
          <w:lang w:val="cs-CZ"/>
        </w:rPr>
        <w:t xml:space="preserve">Česká Bibliotéka pro wlastence, milowné gazyka mateřského a nowých wědomostj, k rozssjřenj uměnj a osslechtěnj srdce. Obsah gegj:  Pogednánj o náboženstwj, wychowánj djtek, popsánj cyzých zemj a národů, žiwotopisy Swatých, wynalezenj nástrogů, řemesel, přjběhowé minulých wěků y nassich časů, wědomosti o Čechyi, … udalá nesstěstj, básně atd. Čtenářům wsselikého pohlawj, wěku a stawu. </w:t>
      </w:r>
      <w:r>
        <w:rPr>
          <w:rFonts w:cs="Times New Roman" w:ascii="Times New Roman" w:hAnsi="Times New Roman"/>
          <w:sz w:val="24"/>
        </w:rPr>
        <w:t>Od Jana Jawornického. …</w:t>
      </w:r>
    </w:p>
    <w:p>
      <w:pPr>
        <w:pStyle w:val="Normal"/>
        <w:jc w:val="both"/>
        <w:rPr/>
      </w:pPr>
      <w:r>
        <w:rPr>
          <w:rFonts w:cs="Times New Roman" w:ascii="Times New Roman" w:hAnsi="Times New Roman"/>
          <w:sz w:val="24"/>
        </w:rPr>
        <w:t xml:space="preserve">W Praze, 1830-1833. Pjsmem a nákladem Jana H. Pospjssila, činného auda českého národnjho Muzeum. </w:t>
      </w:r>
      <w:r>
        <w:rPr>
          <w:rFonts w:cs="Times New Roman" w:ascii="Times New Roman" w:hAnsi="Times New Roman"/>
          <w:sz w:val="24"/>
          <w:lang w:val="de-DE"/>
        </w:rPr>
        <w:t xml:space="preserve">12°.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3/ 1. sv.: … Gindřichowi Hraběti Chotkowi z Chotkowa a Wognjna, Pánu na Nowých Dwořjch, … </w:t>
      </w:r>
    </w:p>
    <w:p>
      <w:pPr>
        <w:pStyle w:val="Normal"/>
        <w:jc w:val="both"/>
        <w:rPr/>
      </w:pPr>
      <w:r>
        <w:rPr>
          <w:rFonts w:cs="Times New Roman" w:ascii="Times New Roman" w:hAnsi="Times New Roman"/>
          <w:sz w:val="24"/>
          <w:lang w:val="de-DE"/>
        </w:rPr>
        <w:t xml:space="preserve">Česky, gotické písmo, signatury, arabské stránkování,  verzálky, nakl. seznam. </w:t>
      </w:r>
      <w:r>
        <w:rPr>
          <w:rFonts w:cs="Times New Roman" w:ascii="Times New Roman" w:hAnsi="Times New Roman"/>
          <w:sz w:val="24"/>
        </w:rPr>
        <w:t>V obou svazcích ryté tem. frontispice / v 1. sv. kolorovaná/, sign.: J. Berka sc.</w:t>
      </w:r>
    </w:p>
    <w:p>
      <w:pPr>
        <w:pStyle w:val="Normal"/>
        <w:jc w:val="both"/>
        <w:rPr/>
      </w:pPr>
      <w:r>
        <w:rPr>
          <w:rFonts w:cs="Times New Roman" w:ascii="Times New Roman" w:hAnsi="Times New Roman"/>
          <w:sz w:val="24"/>
        </w:rPr>
        <w:t xml:space="preserve">Prov.: Ex libris Bibl. schol. Hradec. 1835. - /začerněná razítka, jedno snad u 2. sv. má text: 1. </w:t>
      </w:r>
      <w:r>
        <w:rPr>
          <w:rFonts w:cs="Times New Roman" w:ascii="Times New Roman" w:hAnsi="Times New Roman"/>
          <w:sz w:val="24"/>
          <w:lang w:val="de-DE"/>
        </w:rPr>
        <w:t xml:space="preserve">Volks=u. Bürgerschule für Jungen in Prag VI. 130-VI, Boti…8.  1. obecná a městská škola chlapecká v Praze VI. 130-VI. </w:t>
      </w:r>
      <w:r>
        <w:rPr>
          <w:rFonts w:cs="Times New Roman" w:ascii="Times New Roman" w:hAnsi="Times New Roman"/>
          <w:sz w:val="24"/>
        </w:rPr>
        <w:t>Botičská 8./.</w:t>
      </w:r>
    </w:p>
    <w:p>
      <w:pPr>
        <w:pStyle w:val="Normal"/>
        <w:jc w:val="both"/>
        <w:rPr>
          <w:rFonts w:ascii="Times New Roman" w:hAnsi="Times New Roman" w:cs="Times New Roman"/>
          <w:sz w:val="24"/>
        </w:rPr>
      </w:pPr>
      <w:r>
        <w:rPr>
          <w:rFonts w:cs="Times New Roman" w:ascii="Times New Roman" w:hAnsi="Times New Roman"/>
          <w:sz w:val="24"/>
        </w:rPr>
        <w:t>Sign.: ST 3358, přír.č. 4/88/9; Swazek prwnj. 1830. 120 s., /1/ příl.</w:t>
      </w:r>
    </w:p>
    <w:p>
      <w:pPr>
        <w:pStyle w:val="Normal"/>
        <w:jc w:val="both"/>
        <w:rPr>
          <w:rFonts w:ascii="Times New Roman" w:hAnsi="Times New Roman" w:cs="Times New Roman"/>
          <w:sz w:val="24"/>
        </w:rPr>
      </w:pPr>
      <w:r>
        <w:rPr>
          <w:rFonts w:cs="Times New Roman" w:ascii="Times New Roman" w:hAnsi="Times New Roman"/>
          <w:sz w:val="24"/>
        </w:rPr>
        <w:t xml:space="preserve">Sign.: ST 3357, přír.č. 4/88/8; Swazek druhý. 1833. 128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avornic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Kam to ten chlapec přiwedl ! Lahůdka pro každý wěk. Od Jana Jawornic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ČÁSLAWI, Nakladatel Wácl. Wássa, knihkupec. 1844. (W Čáslawi, tisk Frantisska Procházky.) 8°.  75,/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lys, tiskař uveden na poslední straně tisku, tištěná obálk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ín Ondráček.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03 f.</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9.   Přír.č. 28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avornic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swětlená Přjslowj česká, aneb: Wyobrazenj krásných ctnostj a ohyzdných nectnostj. Od Jana Jawornického, býwalého Dyrektora hlawnj sskoly w Nowých Dwořjch, nynj Faráře Cýrkwického.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u Bohumila Háze, 1823.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obsah, linky v textu. Vazba: polotuh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4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03 c) /jen 1. sv./.  Doucha s. 80 /dva svazky, 1818, s. 189; kolaci a vročení 2. sv. nem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62,  přír.č. 340/69/1; Swazek druhý. 1823. 151,/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avornic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Zdwořilý Žák, knižka, w kteréž y dospělá mládež s vžitkem čjsti může. Přeložená, oprawená a rozmnožená od Jana Jawornického, Dyrektora hlawnj sskoly w Nowých Dwořjch. Druhé,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8, v Bohumila Háze. 8°. 91,/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4/) … Jan Jawornický.      Na s. /5/: Předmluwa k druhému wydánj. … (Na s. /8/) … Jan Jawornic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stránkové kustody, na konci nakl. seznam.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7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03 e.   Doucha s. 317 /anon. Žák/. Pozn.: oba uvádí kolaci 7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3.   Přír.č. 86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avornický, Jan</w:t>
      </w:r>
      <w:r>
        <w:rPr>
          <w:rFonts w:cs="Times New Roman" w:ascii="Times New Roman" w:hAnsi="Times New Roman"/>
          <w:sz w:val="24"/>
          <w:lang w:val="cs-CZ"/>
        </w:rPr>
        <w:t xml:space="preserve"> /přel./ viz </w:t>
      </w:r>
      <w:r>
        <w:rPr>
          <w:rFonts w:cs="Times New Roman" w:ascii="Times New Roman" w:hAnsi="Times New Roman"/>
          <w:b/>
          <w:sz w:val="24"/>
          <w:lang w:val="cs-CZ"/>
        </w:rPr>
        <w:t>Jais, Jiljí</w:t>
      </w:r>
      <w:r>
        <w:rPr>
          <w:rFonts w:cs="Times New Roman" w:ascii="Times New Roman" w:hAnsi="Times New Roman"/>
          <w:sz w:val="24"/>
          <w:lang w:val="cs-CZ"/>
        </w:rPr>
        <w:t>: Krásné powjdky k wzdělánj rozum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 Č.</w:t>
      </w:r>
      <w:r>
        <w:rPr>
          <w:rFonts w:cs="Times New Roman" w:ascii="Times New Roman" w:hAnsi="Times New Roman"/>
          <w:sz w:val="24"/>
          <w:lang w:val="cs-CZ"/>
        </w:rPr>
        <w:t xml:space="preserve"> viz </w:t>
      </w:r>
      <w:r>
        <w:rPr>
          <w:rFonts w:cs="Times New Roman" w:ascii="Times New Roman" w:hAnsi="Times New Roman"/>
          <w:b/>
          <w:sz w:val="24"/>
          <w:lang w:val="cs-CZ"/>
        </w:rPr>
        <w:t>Čermáková, Josef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edina, Franz Xaver</w:t>
      </w:r>
    </w:p>
    <w:p>
      <w:pPr>
        <w:pStyle w:val="Normal"/>
        <w:jc w:val="both"/>
        <w:rPr>
          <w:rFonts w:ascii="Times New Roman" w:hAnsi="Times New Roman" w:cs="Times New Roman"/>
          <w:sz w:val="24"/>
          <w:lang w:val="cs-CZ"/>
        </w:rPr>
      </w:pPr>
      <w:r>
        <w:rPr>
          <w:rFonts w:cs="Times New Roman" w:ascii="Times New Roman" w:hAnsi="Times New Roman"/>
          <w:sz w:val="24"/>
          <w:lang w:val="cs-CZ"/>
        </w:rPr>
        <w:t>Kanzelvorträge für ein katholisches Kirchenjahr von Franz Xaver Jedina, infulirtem Propste der Wallfahrtskirche zu Heiligberg in Böhmen, ... Der Sonntagspredigten erster Theil. Vom Advent bis Pfingsten.</w:t>
      </w:r>
    </w:p>
    <w:p>
      <w:pPr>
        <w:pStyle w:val="Normal"/>
        <w:jc w:val="both"/>
        <w:rPr/>
      </w:pPr>
      <w:r>
        <w:rPr>
          <w:rFonts w:cs="Times New Roman" w:ascii="Times New Roman" w:hAnsi="Times New Roman"/>
          <w:sz w:val="24"/>
          <w:lang w:val="cs-CZ"/>
        </w:rPr>
        <w:t>Prag, 1839. Verlag, Druck und Papier von Gottlieb Haase Söhne. 8°. /2/,259,/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ignatury, arabské stránkování, obsah, nezdobeno, normy: Jedina´s Kanzelvorträge I. Theil.  Vazba: brož.</w:t>
      </w:r>
    </w:p>
    <w:p>
      <w:pPr>
        <w:pStyle w:val="Normal"/>
        <w:rPr>
          <w:rFonts w:ascii="Times New Roman" w:hAnsi="Times New Roman" w:cs="Times New Roman"/>
          <w:sz w:val="24"/>
          <w:lang w:val="cs-CZ"/>
        </w:rPr>
      </w:pPr>
      <w:r>
        <w:rPr>
          <w:rFonts w:cs="Times New Roman" w:ascii="Times New Roman" w:hAnsi="Times New Roman"/>
          <w:sz w:val="24"/>
          <w:lang w:val="cs-CZ"/>
        </w:rPr>
        <w:t>Prov.: /raz./ Městské museum v Přerově, č. 2608. - /raz./ Städtisches Museum in Prerau. Městské museum v Přerově, 3.VI.1943. Eigentum d. Stadt Prerau. Inventarverzeichnis: B. Nr. 9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86.   Přír.č. 20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elínek, František</w:t>
      </w:r>
    </w:p>
    <w:p>
      <w:pPr>
        <w:pStyle w:val="Normal"/>
        <w:jc w:val="both"/>
        <w:rPr/>
      </w:pPr>
      <w:r>
        <w:rPr>
          <w:rFonts w:cs="Times New Roman" w:ascii="Times New Roman" w:hAnsi="Times New Roman"/>
          <w:sz w:val="24"/>
          <w:lang w:val="cs-CZ"/>
        </w:rPr>
        <w:t>Hystorye města Litomyssle. Sepsána od Frantisska Geljnka, ...</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38 - 1845. Tisstěná u Jana Turečkowých Dědičů. 8°.</w:t>
      </w:r>
    </w:p>
    <w:p>
      <w:pPr>
        <w:pStyle w:val="TextBody"/>
        <w:rPr/>
      </w:pPr>
      <w:r>
        <w:rPr>
          <w:sz w:val="24"/>
        </w:rPr>
        <w:t xml:space="preserve">Na s )( 2a l. dílu: ... Panu Frantisskowi Xawer. Paulowi, ... biskupskému wikáři, sskolnjmu dozorcy okrsslku Wysoko=Meytského, ... /Na s. VIII/ ... Frantissek Geljnek.   Na s. IX: Předmluwa. ... /Na s. XVI/ ... W Litomyssli w den S. S. Crhy a Strachoty 1836. Spisowatel.         </w:t>
      </w:r>
      <w:r>
        <w:rPr>
          <w:sz w:val="24"/>
          <w:lang w:val="de-DE"/>
        </w:rPr>
        <w:t xml:space="preserve">Na s. /3/ dílu 2: Předmluwa. … (Na s. /4/) … W Litomyssli, w den Sw. Kljmenta 1843. Frantissek Geljnek. </w:t>
      </w:r>
    </w:p>
    <w:p>
      <w:pPr>
        <w:pStyle w:val="TextBody"/>
        <w:rPr/>
      </w:pPr>
      <w:r>
        <w:rPr>
          <w:sz w:val="24"/>
        </w:rPr>
        <w:t xml:space="preserve">Česky, gotické písmo, lat. slova antikvou, složkové signatury, poznámky pod čarou, verzálky, normy: Hyst. m. Litomyssle, djl I.; </w:t>
      </w:r>
      <w:r>
        <w:rPr>
          <w:sz w:val="24"/>
          <w:lang w:val="de-DE"/>
        </w:rPr>
        <w:t xml:space="preserve">Hyst. m. Litomyssle, djl II.    </w:t>
      </w:r>
      <w:r>
        <w:rPr>
          <w:sz w:val="24"/>
          <w:lang w:val="en-US"/>
        </w:rPr>
        <w:t>Vazba: ST 1229, ST 1230 tuhá; ST 1629, ST 2462 brož.</w:t>
      </w:r>
    </w:p>
    <w:p>
      <w:pPr>
        <w:pStyle w:val="TextBody"/>
        <w:rPr>
          <w:sz w:val="24"/>
        </w:rPr>
      </w:pPr>
      <w:r>
        <w:rPr>
          <w:sz w:val="24"/>
        </w:rPr>
        <w:t>Prov.: ST 1229, ST 1230 /raz./ Masarykova městská knihovna v Přerově, č. 2618- 1 a 2618 – 2, 27/VIII. 1924. -  k. Kopecký, Telč, 1920.             ST  1629 Ze staré školní knihovny. Dar řid. Drkoš 15/9 /19/53. - /raz./ Musejní spolek pro Kojetín a okolí se sídlem v Kojetíně.     ST 2462 Z bývalé školní knihovny Daroval p. řid. Drkoš 15/9 1953. -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30.   Doucha s. 81 /3 díl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29, přír.č. 451/65/1; Djl prwnj. 1838. XVI,30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29, přír.č. 455/91;    Djl prwnj. 1838. XVI,304 s.</w:t>
      </w:r>
    </w:p>
    <w:p>
      <w:pPr>
        <w:pStyle w:val="Normal"/>
        <w:jc w:val="both"/>
        <w:rPr/>
      </w:pPr>
      <w:r>
        <w:rPr>
          <w:rFonts w:cs="Times New Roman" w:ascii="Times New Roman" w:hAnsi="Times New Roman"/>
          <w:sz w:val="24"/>
          <w:lang w:val="cs-CZ"/>
        </w:rPr>
        <w:t xml:space="preserve">Sign.: ST 1230, přír.č. 451/65/2; Djl druhý. 1845. /4/,374,/2/ s.  </w:t>
      </w:r>
    </w:p>
    <w:p>
      <w:pPr>
        <w:pStyle w:val="Heading3"/>
        <w:rPr>
          <w:sz w:val="24"/>
          <w:lang w:val="en-US"/>
        </w:rPr>
      </w:pPr>
      <w:r>
        <w:rPr>
          <w:sz w:val="24"/>
          <w:lang w:val="en-US"/>
        </w:rPr>
        <w:t xml:space="preserve">Sign.: ST 2462, přír.č. 299/2002; Djl druhý. 1845. /4/,374,/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en: Gen</w:t>
      </w:r>
      <w:r>
        <w:rPr>
          <w:rFonts w:cs="Times New Roman" w:ascii="Times New Roman" w:hAnsi="Times New Roman"/>
          <w:sz w:val="24"/>
          <w:lang w:val="cs-CZ"/>
        </w:rPr>
        <w:t xml:space="preserve"> s prawdau wen ! neboli sprostý rozum o welikých wěcech. … viz  </w:t>
      </w:r>
      <w:r>
        <w:rPr>
          <w:rFonts w:cs="Times New Roman" w:ascii="Times New Roman" w:hAnsi="Times New Roman"/>
          <w:b/>
          <w:sz w:val="24"/>
          <w:lang w:val="cs-CZ"/>
        </w:rPr>
        <w:t>/Frost, Václav/:  Gen</w:t>
      </w:r>
      <w:r>
        <w:rPr>
          <w:rFonts w:cs="Times New Roman" w:ascii="Times New Roman" w:hAnsi="Times New Roman"/>
          <w:sz w:val="24"/>
          <w:lang w:val="cs-CZ"/>
        </w:rPr>
        <w:t xml:space="preserve"> s prawdau wen ! neboli sprostý rozum o welikých wěcech.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Jeřábek, Petr</w:t>
      </w:r>
    </w:p>
    <w:p>
      <w:pPr>
        <w:pStyle w:val="Normal"/>
        <w:jc w:val="both"/>
        <w:rPr/>
      </w:pPr>
      <w:r>
        <w:rPr>
          <w:rFonts w:cs="Times New Roman" w:ascii="Times New Roman" w:hAnsi="Times New Roman"/>
          <w:sz w:val="24"/>
          <w:lang w:val="cs-CZ"/>
        </w:rPr>
        <w:t xml:space="preserve">Řeč při slawnosti wyswěcowánj sskolnjho stawenj we Wepřku panstwj Weltruského. Na den kostelnj slawnosti Narozenj blahoslawené Panny Marye, 8. Zářj 1823. Od </w:t>
      </w:r>
      <w:r>
        <w:rPr>
          <w:rFonts w:cs="Times New Roman" w:ascii="Times New Roman" w:hAnsi="Times New Roman"/>
          <w:b/>
          <w:sz w:val="24"/>
          <w:lang w:val="cs-CZ"/>
        </w:rPr>
        <w:t>Petra Geřábka,</w:t>
      </w:r>
      <w:r>
        <w:rPr>
          <w:rFonts w:cs="Times New Roman" w:ascii="Times New Roman" w:hAnsi="Times New Roman"/>
          <w:sz w:val="24"/>
          <w:lang w:val="cs-CZ"/>
        </w:rPr>
        <w:t xml:space="preserve"> Arcyb. wik. tagemnjka a faráře mjsta. K dobrému chudých djtek sskoly Wepřeck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3. Wytisstěna v Jozefy Fetterlowé z Wildenbrunu. 8°. 32 s.</w:t>
      </w:r>
    </w:p>
    <w:p>
      <w:pPr>
        <w:pStyle w:val="Normal"/>
        <w:jc w:val="both"/>
        <w:rPr/>
      </w:pPr>
      <w:r>
        <w:rPr>
          <w:rFonts w:cs="Times New Roman" w:ascii="Times New Roman" w:hAnsi="Times New Roman"/>
          <w:sz w:val="24"/>
          <w:lang w:val="cs-CZ"/>
        </w:rPr>
        <w:t xml:space="preserve">Česky, gotické písmo, čís. složkové signatury, arabské stránkování, lat. slova antikvou, poznámky pod čarou, verzálky.  </w:t>
      </w:r>
      <w:r>
        <w:rPr>
          <w:rFonts w:cs="Times New Roman" w:ascii="Times New Roman" w:hAnsi="Times New Roman"/>
          <w:sz w:val="24"/>
        </w:rPr>
        <w:t>Vazba: lepenková.</w:t>
      </w:r>
    </w:p>
    <w:p>
      <w:pPr>
        <w:pStyle w:val="Normal"/>
        <w:jc w:val="both"/>
        <w:rPr/>
      </w:pPr>
      <w:r>
        <w:rPr>
          <w:rFonts w:cs="Times New Roman" w:ascii="Times New Roman" w:hAnsi="Times New Roman"/>
          <w:sz w:val="24"/>
        </w:rPr>
        <w:t xml:space="preserve">Prov.: /raz./  </w:t>
      </w:r>
      <w:r>
        <w:rPr>
          <w:rFonts w:cs="Times New Roman" w:ascii="Times New Roman" w:hAnsi="Times New Roman"/>
          <w:sz w:val="24"/>
          <w:lang w:val="de-DE"/>
        </w:rPr>
        <w:t>1. Volks=u. Bürgerschule für Jungen in Prag III. 1. obecná a městská škola chlapecká v Praze III.</w:t>
      </w:r>
    </w:p>
    <w:p>
      <w:pPr>
        <w:pStyle w:val="Normal"/>
        <w:jc w:val="both"/>
        <w:rPr/>
      </w:pPr>
      <w:r>
        <w:rPr>
          <w:rFonts w:cs="Times New Roman" w:ascii="Times New Roman" w:hAnsi="Times New Roman"/>
          <w:sz w:val="24"/>
          <w:lang w:val="de-DE"/>
        </w:rPr>
        <w:t xml:space="preserve">Lit.: Jungmann VI,2039.  </w:t>
      </w:r>
      <w:r>
        <w:rPr>
          <w:rFonts w:cs="Times New Roman" w:ascii="Times New Roman" w:hAnsi="Times New Roman"/>
          <w:sz w:val="24"/>
        </w:rPr>
        <w:t>Doucha s. 81.</w:t>
      </w:r>
    </w:p>
    <w:p>
      <w:pPr>
        <w:pStyle w:val="Normal"/>
        <w:jc w:val="both"/>
        <w:rPr>
          <w:rFonts w:ascii="Times New Roman" w:hAnsi="Times New Roman" w:cs="Times New Roman"/>
          <w:sz w:val="24"/>
        </w:rPr>
      </w:pPr>
      <w:r>
        <w:rPr>
          <w:rFonts w:cs="Times New Roman" w:ascii="Times New Roman" w:hAnsi="Times New Roman"/>
          <w:sz w:val="24"/>
        </w:rPr>
        <w:t xml:space="preserve">Sign.: ST 3320.  Přír.č. 3/88/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estřábský, Valentin Bernard/</w:t>
      </w:r>
    </w:p>
    <w:p>
      <w:pPr>
        <w:pStyle w:val="Normal"/>
        <w:jc w:val="both"/>
        <w:rPr/>
      </w:pPr>
      <w:r>
        <w:rPr>
          <w:rFonts w:cs="Times New Roman" w:ascii="Times New Roman" w:hAnsi="Times New Roman"/>
          <w:b/>
          <w:sz w:val="24"/>
          <w:lang w:val="cs-CZ"/>
        </w:rPr>
        <w:t xml:space="preserve">CONCIONATOR </w:t>
      </w:r>
      <w:r>
        <w:rPr>
          <w:rFonts w:cs="Times New Roman" w:ascii="Times New Roman" w:hAnsi="Times New Roman"/>
          <w:sz w:val="24"/>
          <w:lang w:val="cs-CZ"/>
        </w:rPr>
        <w:t>EXTEMPORANEUS Seu DOCTRINA MORALIS PER MODUM CONCIONUM in omnes Dominicas &amp; Festa totius Anni distributa, &amp; pro Captu simplicis Populi compendio, una cum Exhortationibus Cathechisticis, Funebribus &amp; Nuptialibus conscripta ab  UNO PAROCHORUM DIOECESIS OLOMUCENSIS MORAVO-OSTRAVIENSI /=Valentin Bernard Jestřábský/. Divisa in quatuor Partes, Harum prima ab Adventu Domini usque ad Pascha. Altera a Dominica prima post Pascha usque ad Adventum Domini. Tertia in Festa totius Anni, paucis extraordinariis adjectis. Quarta continet Funebres &amp; Nuptiales exhortationes. Cum Indice Thematum, locorum Sacrae Scripturae &amp; rerum memorabilium ornata. Cum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ET BRUNAE Prostat apud  GEORGIUM LEHMANNUM Anno C. Domini M DCCXVII. 4°. /22/,636,/20/; /12/,574,/10/ s.</w:t>
      </w:r>
    </w:p>
    <w:p>
      <w:pPr>
        <w:pStyle w:val="Normal"/>
        <w:jc w:val="both"/>
        <w:rPr/>
      </w:pPr>
      <w:r>
        <w:rPr>
          <w:rFonts w:cs="Times New Roman" w:ascii="Times New Roman" w:hAnsi="Times New Roman"/>
          <w:sz w:val="24"/>
          <w:lang w:val="cs-CZ"/>
        </w:rPr>
        <w:t>Na )( 2b: ... JOANNI SARCANDRO DE SKOCOVIA. ...   Na s. 1: PARS I.// ...   Na s. 263: PARS II.// ...    Za stranou /20/ vnitřní tit. list: CONCIONATOR EXTEMPORANEUS Seu DOCTRINA MORALIS PER MODUM CONCIONUM In Omnia FESTA Totius Anni distributa, ... conscripta. UNO PAROCHORUM DIOCESIS OLOMUCENSIS MORAVO-OSTRAVIENSI. ... VIENNAE ET BRUNAE ... Anno Domini M DCCXV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první tit. list červeně a černě, svolení k tisku, vlysy, kont. iniciály v ozd. pozadí, konc. viněty, obsahy, marginálie, ozd. linky, rejstříky, signatury, str. kustody, arabské stránkování, živá záhlaví.  Vazba: kožená, zadní vazební deska odpadlá.</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17/21 /= pozn.: Dokoupil nepovažuje titul za brněnský tisk/.   Pumprla 1052 /anon./.</w:t>
      </w:r>
    </w:p>
    <w:p>
      <w:pPr>
        <w:pStyle w:val="Normal"/>
        <w:rPr/>
      </w:pPr>
      <w:r>
        <w:rPr>
          <w:rFonts w:cs="Times New Roman" w:ascii="Times New Roman" w:hAnsi="Times New Roman"/>
          <w:sz w:val="24"/>
          <w:lang w:val="cs-CZ"/>
        </w:rPr>
        <w:t>Prov.: Concionator. Parochiae Wrahovicensis, donatus, A fundatus, ad Eximio Dno Valentino Jestrzabsky, Jubilato Praesbytero, et Parocho Emeritissimo in Parvi Bytesch. Anno 1717. - Eccles.  ... Wrahovicensis 1717. -  /raz./ Městské museum v Přerově, č. 1396. - /raz./ Städtisches Museum in Prerau. Městské museum v Přerově, 18.V.1943. Eigentum d. Stadt Prerau. Inventarverzeichnis: B. Nr. 1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68.   Přír.č. 907/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Jesus Syrach </w:t>
      </w:r>
      <w:r>
        <w:rPr>
          <w:rFonts w:cs="Times New Roman" w:ascii="Times New Roman" w:hAnsi="Times New Roman"/>
          <w:sz w:val="24"/>
          <w:lang w:val="cs-CZ"/>
        </w:rPr>
        <w:t xml:space="preserve">viz </w:t>
      </w:r>
      <w:r>
        <w:rPr>
          <w:rFonts w:cs="Times New Roman" w:ascii="Times New Roman" w:hAnsi="Times New Roman"/>
          <w:b/>
          <w:sz w:val="24"/>
          <w:lang w:val="cs-CZ"/>
        </w:rPr>
        <w:t>Ecclesiasticus</w:t>
      </w:r>
      <w:r>
        <w:rPr>
          <w:rFonts w:cs="Times New Roman" w:ascii="Times New Roman" w:hAnsi="Times New Roman"/>
          <w:sz w:val="24"/>
          <w:lang w:val="cs-CZ"/>
        </w:rPr>
        <w:t>: Jesus Syrach jináč Knihy Ecclesiastic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ezdcové, Spějící</w:t>
      </w:r>
    </w:p>
    <w:p>
      <w:pPr>
        <w:pStyle w:val="Normal"/>
        <w:jc w:val="both"/>
        <w:rPr>
          <w:rFonts w:ascii="Times New Roman" w:hAnsi="Times New Roman" w:cs="Times New Roman"/>
          <w:sz w:val="24"/>
          <w:lang w:val="cs-CZ"/>
        </w:rPr>
      </w:pPr>
      <w:r>
        <w:rPr>
          <w:rFonts w:cs="Times New Roman" w:ascii="Times New Roman" w:hAnsi="Times New Roman"/>
          <w:sz w:val="24"/>
          <w:lang w:val="cs-CZ"/>
        </w:rPr>
        <w:t>Spěgjcj gezdcowe w Blánjku, aneb: Kámen mudrců. (Národnj powjdka z Čech.)</w:t>
      </w:r>
    </w:p>
    <w:p>
      <w:pPr>
        <w:pStyle w:val="Normal"/>
        <w:jc w:val="both"/>
        <w:rPr>
          <w:rFonts w:ascii="Times New Roman" w:hAnsi="Times New Roman" w:cs="Times New Roman"/>
          <w:sz w:val="24"/>
          <w:lang w:val="cs-CZ"/>
        </w:rPr>
      </w:pPr>
      <w:r>
        <w:rPr>
          <w:rFonts w:cs="Times New Roman" w:ascii="Times New Roman" w:hAnsi="Times New Roman"/>
          <w:sz w:val="24"/>
          <w:lang w:val="cs-CZ"/>
        </w:rPr>
        <w:t>W Gjhlawě. Rypplůw tisk a sklad. /l.pol.19.stol./. 8°. 12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á rytina, složkové signatury, normy: Spěgjcj gezdcowé.   Pozn.: brož. vazba, zachován jen první tištěný list obálky; zadní list není zachován. Nevím proto, zda tisk nepokračoval.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6.   Přír.č. 584/7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J. H. K. C. </w:t>
      </w:r>
      <w:r>
        <w:rPr>
          <w:rFonts w:cs="Times New Roman" w:ascii="Times New Roman" w:hAnsi="Times New Roman"/>
          <w:sz w:val="24"/>
          <w:lang w:val="cs-CZ"/>
        </w:rPr>
        <w:t xml:space="preserve">viz </w:t>
      </w:r>
      <w:r>
        <w:rPr>
          <w:rFonts w:cs="Times New Roman" w:ascii="Times New Roman" w:hAnsi="Times New Roman"/>
          <w:b/>
          <w:sz w:val="24"/>
          <w:lang w:val="cs-CZ"/>
        </w:rPr>
        <w:t>Hubálek, Ja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J. H. W. v. B. </w:t>
      </w:r>
      <w:r>
        <w:rPr>
          <w:rFonts w:cs="Times New Roman" w:ascii="Times New Roman" w:hAnsi="Times New Roman"/>
          <w:sz w:val="24"/>
          <w:lang w:val="cs-CZ"/>
        </w:rPr>
        <w:t xml:space="preserve">/vyd./ viz  </w:t>
      </w:r>
      <w:r>
        <w:rPr>
          <w:rFonts w:cs="Times New Roman" w:ascii="Times New Roman" w:hAnsi="Times New Roman"/>
          <w:b/>
          <w:sz w:val="24"/>
          <w:lang w:val="cs-CZ"/>
        </w:rPr>
        <w:t>Dictionarium</w:t>
      </w:r>
      <w:r>
        <w:rPr>
          <w:rFonts w:cs="Times New Roman" w:ascii="Times New Roman" w:hAnsi="Times New Roman"/>
          <w:sz w:val="24"/>
          <w:lang w:val="cs-CZ"/>
        </w:rPr>
        <w:t>: Neues Teutsch=Frantzösisch=Lateines DICTIONARIUM Oder Wort=Buch/ Allen der Sprachen Liebhabern zu Nutz und Bestem möglichst=fleißigst zusammen getrag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Jiřík W. </w:t>
      </w:r>
      <w:r>
        <w:rPr>
          <w:rFonts w:cs="Times New Roman" w:ascii="Times New Roman" w:hAnsi="Times New Roman"/>
          <w:sz w:val="24"/>
          <w:lang w:val="cs-CZ"/>
        </w:rPr>
        <w:t>viz</w:t>
      </w:r>
      <w:r>
        <w:rPr>
          <w:rFonts w:cs="Times New Roman" w:ascii="Times New Roman" w:hAnsi="Times New Roman"/>
          <w:b/>
          <w:sz w:val="24"/>
          <w:lang w:val="cs-CZ"/>
        </w:rPr>
        <w:t xml:space="preserve"> Strejc Zábřežský, Jiří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Joannes a Cruce</w:t>
      </w:r>
    </w:p>
    <w:p>
      <w:pPr>
        <w:pStyle w:val="Normal"/>
        <w:jc w:val="both"/>
        <w:rPr/>
      </w:pPr>
      <w:r>
        <w:rPr>
          <w:rFonts w:cs="Times New Roman" w:ascii="Times New Roman" w:hAnsi="Times New Roman"/>
          <w:sz w:val="24"/>
          <w:lang w:val="cs-CZ"/>
        </w:rPr>
        <w:t xml:space="preserve">Die Geistliche Bücher und Schrifften Deß Geistreichen Lehrers und Seeligen Vatters JOANNIS vom Creütz/ Mithelffers der Seraphischen Jungfrauen und Mutter Theresiä von JEsu/ ...Von Ihm selbsten anfangs auff Spanisch geschrieben/ Anjetzo aber in die Teütsche Sprach übersetzet/ Von Dem ... P. F. </w:t>
      </w:r>
      <w:r>
        <w:rPr>
          <w:rFonts w:cs="Times New Roman" w:ascii="Times New Roman" w:hAnsi="Times New Roman"/>
          <w:b/>
          <w:sz w:val="24"/>
          <w:lang w:val="cs-CZ"/>
        </w:rPr>
        <w:t xml:space="preserve">Modesto vom H. Joanne Evangelista, </w:t>
      </w:r>
      <w:r>
        <w:rPr>
          <w:rFonts w:cs="Times New Roman" w:ascii="Times New Roman" w:hAnsi="Times New Roman"/>
          <w:sz w:val="24"/>
          <w:lang w:val="cs-CZ"/>
        </w:rPr>
        <w:t>gemelten Ordens Priestern. ....</w:t>
      </w:r>
    </w:p>
    <w:p>
      <w:pPr>
        <w:pStyle w:val="Normal"/>
        <w:jc w:val="both"/>
        <w:rPr/>
      </w:pPr>
      <w:r>
        <w:rPr>
          <w:rFonts w:cs="Times New Roman" w:ascii="Times New Roman" w:hAnsi="Times New Roman"/>
          <w:sz w:val="24"/>
          <w:lang w:val="cs-CZ"/>
        </w:rPr>
        <w:t>Gedruckt in der Alten Stadt Prag/ in der Ertz=Bischöfflichen Druckerey in St. Norberts Collegio, durch Samuel Beringer/ 1697. 4°. /40/,858/=spr.958/,/18/;93 s., /1/ příl.</w:t>
      </w:r>
    </w:p>
    <w:p>
      <w:pPr>
        <w:pStyle w:val="Normal"/>
        <w:jc w:val="both"/>
        <w:rPr/>
      </w:pPr>
      <w:r>
        <w:rPr>
          <w:rFonts w:cs="Times New Roman" w:ascii="Times New Roman" w:hAnsi="Times New Roman"/>
          <w:sz w:val="24"/>
          <w:lang w:val="cs-CZ"/>
        </w:rPr>
        <w:t>Předtitul: Die Bücher und// Schrifften// Deß Seeligen Vatters// Johannis vom Creütz.//     Na )( 3a: Denen ... in GOtt Geistlichen Mütteren und Schwestern/ Baarfüssigen Carmeliterinen der Provintz ... in Teutschland und Böhaimb. ... /Na )()( 1a/ ... Fr. MODESTUS vom heiligen Joanne Evangelista.         Za stranou /18/ na s. 1: Aufzeichnung: Und Anmerckungen In dreyerley Gespräch zertheilet/ Zur leichterer Verständnuß der geheimen Red=Arten und Lehr/ so in denen Geistlichen Büchern Des Seeligen Vatters JOANNIS vom Creütz begriffen seynd. beschrieben/ Von dem ... Pater Fr. Didaco von JESU baarfüßigen Carmeliter und Prior des Convents zu Toledo ec.</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titul, u něho rytá frontispice /portrét autora/, signovaný: And: Matth: Wolffgang Sculps., signatury, str. kustody, arabské stránkování, živá záhlaví, marginálie,  kont. a plné iniciály v ozd. pozadí, konc. viněty, obsah, vlysy, ozd. linky. Vazba: kožená.</w:t>
      </w:r>
    </w:p>
    <w:p>
      <w:pPr>
        <w:pStyle w:val="Normal"/>
        <w:rPr>
          <w:rFonts w:ascii="Times New Roman" w:hAnsi="Times New Roman" w:cs="Times New Roman"/>
          <w:sz w:val="24"/>
          <w:lang w:val="cs-CZ"/>
        </w:rPr>
      </w:pPr>
      <w:r>
        <w:rPr>
          <w:rFonts w:cs="Times New Roman" w:ascii="Times New Roman" w:hAnsi="Times New Roman"/>
          <w:sz w:val="24"/>
          <w:lang w:val="cs-CZ"/>
        </w:rPr>
        <w:t>Prov.: Ex Libris Ignatii Löw de Löwenberge Praesbyteri Ecclesiastici Capellani aulici Stöckiani bené meriti nec non … -  /raz./ Městské museum v Přerově, č. 810. - /raz./ Städtisches Museum in Prerau. Městské museum v Přerově, 18.V.1943. Eigentum d. Stadt Prerau. Inventarverzeichnis: B. Nr. 1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3.   Přír.č.83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annides, Jiřík st./</w:t>
      </w:r>
    </w:p>
    <w:p>
      <w:pPr>
        <w:pStyle w:val="Normal"/>
        <w:jc w:val="both"/>
        <w:rPr/>
      </w:pPr>
      <w:r>
        <w:rPr>
          <w:rFonts w:cs="Times New Roman" w:ascii="Times New Roman" w:hAnsi="Times New Roman"/>
          <w:sz w:val="24"/>
          <w:lang w:val="cs-CZ"/>
        </w:rPr>
        <w:t>/Dwogj Spis</w:t>
      </w:r>
      <w:r>
        <w:rPr>
          <w:rFonts w:cs="Times New Roman" w:ascii="Times New Roman" w:hAnsi="Times New Roman"/>
          <w:b/>
          <w:sz w:val="24"/>
          <w:lang w:val="cs-CZ"/>
        </w:rPr>
        <w:t xml:space="preserve"> </w:t>
      </w:r>
      <w:r>
        <w:rPr>
          <w:rFonts w:cs="Times New Roman" w:ascii="Times New Roman" w:hAnsi="Times New Roman"/>
          <w:sz w:val="24"/>
          <w:lang w:val="cs-CZ"/>
        </w:rPr>
        <w:t>včiněný. 1. Gest Clangor Tubae Divinae, resonans, ... Zwuk Trauby Božj zwučjcý/ dwanácte Předchůdců/ deň Páně poslednj Saudný Předcházegjcých/ oznamuge/ a rychlé skonánj Swěta ohlassuge. 2. Spis gest/ O Prawé Poslaupnosti/ Včenj Ewangelitského. Sepsaný a wydaný/ od Kněze Giřjka Johannydesa Frydeckého/ Starssjho, Starožitně z Sstemberka.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w Žilině v Jana Dadana Leta 1667./ 8°. /12/,1-149,/1/,/8/,155-32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B 3a: ... Kněz Giřjk Joannides// Starssj/ Frydecký/ // Starožitně z Sstem-//berka.//     Na B 3b: Authoris Synoptica Scripti// Comprehensio.// ...   Na B 5b: Authora toho Spisu/ // Krátké a Summownj wsseho/ // wtěch werssjch obsaženj.// ...   Za stranou /1/ na )( 1a: Předmluwa k dru=//hému Spisu.// ...           Pozn.: na straně /8/ zakončena předmluva konc. vinětou a str. kustodou: Druhý/.</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signatury, str. kustody, arabské stránkování, živá záhlaví, ozd. plné iniciály, ozd. linky, konc. viněty, marginálie. Pozn.: začátek tisku, prostřední jeho část i konec jsou defektní; bylo by nutné porovnat s úplným vý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5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58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3.   Přír.č. 53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oannini, Hieronymus</w:t>
      </w:r>
      <w:r>
        <w:rPr>
          <w:rFonts w:cs="Times New Roman" w:ascii="Times New Roman" w:hAnsi="Times New Roman"/>
          <w:sz w:val="24"/>
          <w:lang w:val="cs-CZ"/>
        </w:rPr>
        <w:t xml:space="preserve"> /předml./ viz </w:t>
      </w:r>
      <w:r>
        <w:rPr>
          <w:rFonts w:cs="Times New Roman" w:ascii="Times New Roman" w:hAnsi="Times New Roman"/>
          <w:b/>
          <w:sz w:val="24"/>
          <w:lang w:val="cs-CZ"/>
        </w:rPr>
        <w:t>Gottesdienst, Gewöhnlicher:</w:t>
      </w:r>
      <w:r>
        <w:rPr>
          <w:rFonts w:cs="Times New Roman" w:ascii="Times New Roman" w:hAnsi="Times New Roman"/>
          <w:sz w:val="24"/>
          <w:lang w:val="cs-CZ"/>
        </w:rPr>
        <w:t xml:space="preserve"> Gewöhnlicher Gottes=Dienst der Heiligen Char=oder Marter-Wochen in welcher Eine fromme und andächtige Seel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rdán z Klausenburku, Tomáš</w:t>
      </w:r>
    </w:p>
    <w:p>
      <w:pPr>
        <w:pStyle w:val="Normal"/>
        <w:jc w:val="both"/>
        <w:rPr/>
      </w:pPr>
      <w:r>
        <w:rPr>
          <w:rFonts w:cs="Times New Roman" w:ascii="Times New Roman" w:hAnsi="Times New Roman"/>
          <w:sz w:val="24"/>
          <w:lang w:val="cs-CZ"/>
        </w:rPr>
        <w:t xml:space="preserve">SUCCINCTA NARRATIO DE ORIGINE ET USU THERMARUM TEPLICENSIUM Prope REGIAM CIVITATEM TRENCHINIUM In Inclyto Regno Hungariae mira Providentia Divina in salutem plurimorum aegrotantium a pluribus saeculis scaturientium. Ex Vetusto codice Praestantissimi quondam Medici Thomae Jordani de Clausenburg Anno 1580. idiomate Moravico impresso desumpta, &amp; latinitate donata a quondam </w:t>
      </w:r>
      <w:r>
        <w:rPr>
          <w:rFonts w:cs="Times New Roman" w:ascii="Times New Roman" w:hAnsi="Times New Roman"/>
          <w:b/>
          <w:sz w:val="24"/>
          <w:lang w:val="cs-CZ"/>
        </w:rPr>
        <w:t>Thermopilo Moravo M. I. S.</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typis Franc. Anton. Hirnle,  1752. 8°. /14/,64 s.</w:t>
      </w:r>
    </w:p>
    <w:p>
      <w:pPr>
        <w:pStyle w:val="Normal"/>
        <w:jc w:val="both"/>
        <w:rPr/>
      </w:pPr>
      <w:r>
        <w:rPr>
          <w:rFonts w:cs="Times New Roman" w:ascii="Times New Roman" w:hAnsi="Times New Roman"/>
          <w:sz w:val="24"/>
          <w:lang w:val="cs-CZ"/>
        </w:rPr>
        <w:t>Na )( 1b: HONORI ... DOMINI JOSEPHI S. R. I. COMITIS ILLESHAZY De ILLESHAZA, ... /Na )( 7b/ ... Thermophilus M. I. S.</w:t>
      </w:r>
    </w:p>
    <w:p>
      <w:pPr>
        <w:pStyle w:val="Normal"/>
        <w:jc w:val="both"/>
        <w:rPr/>
      </w:pPr>
      <w:r>
        <w:rPr>
          <w:rFonts w:cs="Times New Roman" w:ascii="Times New Roman" w:hAnsi="Times New Roman"/>
          <w:sz w:val="24"/>
          <w:lang w:val="cs-CZ"/>
        </w:rPr>
        <w:t>Latinsky, antikva, signatury, str. kustody, arabské stránkování, kont. inic. T v ozd. pozadí, vlys,  plné iniciály ve volném pozadí, konc. viněta.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12.VII.1943. 1867.</w:t>
      </w:r>
    </w:p>
    <w:p>
      <w:pPr>
        <w:pStyle w:val="TextBody"/>
        <w:rPr>
          <w:sz w:val="24"/>
        </w:rPr>
      </w:pPr>
      <w:r>
        <w:rPr>
          <w:sz w:val="24"/>
        </w:rPr>
        <w:t xml:space="preserve">Sign.: ST 640.   Přír.č. 102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Normal"/>
        <w:jc w:val="both"/>
        <w:rPr/>
      </w:pPr>
      <w:r>
        <w:rPr>
          <w:rFonts w:cs="Times New Roman" w:ascii="Times New Roman" w:hAnsi="Times New Roman"/>
          <w:sz w:val="24"/>
          <w:lang w:val="cs-CZ"/>
        </w:rPr>
        <w:t xml:space="preserve">Allgemeine </w:t>
      </w:r>
      <w:r>
        <w:rPr>
          <w:rFonts w:cs="Times New Roman" w:ascii="Times New Roman" w:hAnsi="Times New Roman"/>
          <w:b/>
          <w:sz w:val="24"/>
          <w:lang w:val="cs-CZ"/>
        </w:rPr>
        <w:t>Gerichtsordnung</w:t>
      </w:r>
      <w:r>
        <w:rPr>
          <w:rFonts w:cs="Times New Roman" w:ascii="Times New Roman" w:hAnsi="Times New Roman"/>
          <w:sz w:val="24"/>
          <w:lang w:val="cs-CZ"/>
        </w:rPr>
        <w:t xml:space="preserve"> für Böhmen, Mähren, Schlesien, Oesterreich ob und unter der Enns, Steyermark, Kärnthen, Krain, Görz, Gradisca, Triest, Tyrol und die Vorlande.</w:t>
      </w:r>
    </w:p>
    <w:p>
      <w:pPr>
        <w:pStyle w:val="Normal"/>
        <w:jc w:val="both"/>
        <w:rPr>
          <w:rFonts w:ascii="Times New Roman" w:hAnsi="Times New Roman" w:cs="Times New Roman"/>
          <w:sz w:val="24"/>
          <w:lang w:val="cs-CZ"/>
        </w:rPr>
      </w:pPr>
      <w:r>
        <w:rPr>
          <w:rFonts w:cs="Times New Roman" w:ascii="Times New Roman" w:hAnsi="Times New Roman"/>
          <w:sz w:val="24"/>
          <w:lang w:val="cs-CZ"/>
        </w:rPr>
        <w:t>Wien. Aus der k. k. Hof= und Staats=Aererial=Druckerey. 1817. 8°. /8/,13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Wir Joseph der Zweyte, ... Römischer Kaiser, ... (Na s. /6/) ... Gegeben in ... Wien den ersten Monathstag im 1781sten ... Jahre. Joseph. ...</w:t>
      </w:r>
    </w:p>
    <w:p>
      <w:pPr>
        <w:pStyle w:val="TextBody"/>
        <w:rPr>
          <w:sz w:val="24"/>
        </w:rPr>
      </w:pPr>
      <w:r>
        <w:rPr>
          <w:sz w:val="24"/>
        </w:rPr>
        <w:t>Německy, gotické písmo, na tit. straně cís. znak, signatury, arabské stránkování, živá záhlaví, verzálky, obsah, paragrafy, normy: Gerichtsordnung.  Vazba: tuhá.</w:t>
      </w:r>
    </w:p>
    <w:p>
      <w:pPr>
        <w:pStyle w:val="Zkladntext3"/>
        <w:rPr/>
      </w:pPr>
      <w:r>
        <w:rPr/>
        <w:t>Prov.: Dr. Müller. - /raz./ Městské museum v Přerově, č. 197. - /raz./ Städtisches Museum in Prerau Městské museum v Přerově, 29.V.1943. Eigentum d. Stadt Prerau. Inventarverzeichnis: B. Nr. 7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45.   Přír.č. 766/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TextBody"/>
        <w:rPr/>
      </w:pPr>
      <w:r>
        <w:rPr>
          <w:sz w:val="24"/>
        </w:rPr>
        <w:t xml:space="preserve">Allgemeine </w:t>
      </w:r>
      <w:r>
        <w:rPr>
          <w:b/>
          <w:sz w:val="24"/>
        </w:rPr>
        <w:t>Konkursordnung</w:t>
      </w:r>
      <w:r>
        <w:rPr>
          <w:sz w:val="24"/>
        </w:rPr>
        <w:t xml:space="preserve"> für Böheim, Mähren, Schlesien, Oesterreich ob, und unter der Ennß, Steyermarkt, Kärnten, Krain, Görz, Gradiska, Triest, Tyrol, und die Vorlanden. Wird verkauft ungebunden das Stück auf  Schreibpapier für 3 Kreuzer, und auf  Druckpapier für 2 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n und Buchhändlern.  1781. 8°. 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Wir Joseph der Zweyte, ... erwählter römischer Kaiser, ...</w:t>
      </w:r>
    </w:p>
    <w:p>
      <w:pPr>
        <w:pStyle w:val="Normal"/>
        <w:jc w:val="both"/>
        <w:rPr/>
      </w:pPr>
      <w:r>
        <w:rPr>
          <w:rFonts w:cs="Times New Roman" w:ascii="Times New Roman" w:hAnsi="Times New Roman"/>
          <w:sz w:val="24"/>
          <w:lang w:val="cs-CZ"/>
        </w:rPr>
        <w:t>Německy, gotické písmo, lat. slova antikvou, na tit. straně cís. znak, na podstavci písmena: J. II., plné ozd. iniciály, vlysy, signatury, str. kustody, arabské stránování, konc. viněta, normy: Konkursordn.    Pozn.: text je proložen prázdnými vevázanými listy na poznámky.   Vazba: tuhá.</w:t>
      </w:r>
    </w:p>
    <w:p>
      <w:pPr>
        <w:pStyle w:val="Zkladntext3"/>
        <w:rPr/>
      </w:pPr>
      <w:r>
        <w:rPr/>
        <w:t>Prov.: /raz./ Městské museum v Přerově, č. 692. - /raz./ Städtisches Museum in Prerau Městské museum v Přerově, 26.V.1943. Eigentum d. Stadt Prerau. Inventarverzeichnis: B. Nr. 5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5.   Přír.č. 96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Josephus II., imp.)</w:t>
      </w:r>
    </w:p>
    <w:p>
      <w:pPr>
        <w:pStyle w:val="Normal"/>
        <w:jc w:val="both"/>
        <w:rPr/>
      </w:pPr>
      <w:r>
        <w:rPr>
          <w:rFonts w:cs="Times New Roman" w:ascii="Times New Roman" w:hAnsi="Times New Roman"/>
          <w:sz w:val="24"/>
          <w:lang w:val="cs-CZ"/>
        </w:rPr>
        <w:t xml:space="preserve">Allgemeines bürgerliches </w:t>
      </w:r>
      <w:r>
        <w:rPr>
          <w:rFonts w:cs="Times New Roman" w:ascii="Times New Roman" w:hAnsi="Times New Roman"/>
          <w:b/>
          <w:sz w:val="24"/>
          <w:lang w:val="cs-CZ"/>
        </w:rPr>
        <w:t xml:space="preserve">Gesetzbuch. </w:t>
      </w:r>
      <w:r>
        <w:rPr>
          <w:rFonts w:cs="Times New Roman" w:ascii="Times New Roman" w:hAnsi="Times New Roman"/>
          <w:sz w:val="24"/>
          <w:lang w:val="cs-CZ"/>
        </w:rPr>
        <w:t>…Wird verkauft ungebunden das Stück auf Schreibpapier für 15 Kreuzer, und auf Druckpapier für 10 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ann Thomas Edlen von Trattnern, kaiserl. königl. Hofbuchdruckern und Buchhandlern. 1786.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Wir Joseph der Zweyte, von Gottes Gnaden erwöhlter Römischer Kaiser, ...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cís. znak, signatury, str. kustody, arabské stránkování, živá záhlaví, ozd. plné iniciály ve volném pozadí, normy: Bürgerl. Gesetzb. I. Thl. Vazba: lepenková.</w:t>
      </w:r>
    </w:p>
    <w:p>
      <w:pPr>
        <w:pStyle w:val="Zkladntext3"/>
        <w:rPr/>
      </w:pPr>
      <w:r>
        <w:rPr/>
        <w:t>Prov.: Ex Libris Josephi Michalek legis Moravi Praeroviensis A. MDCCLXXXIX.  Pridie Nonas Martij. - D. Riedl. - /raz./ Městské museum v Přerově, č. 2286. - /raz./ Städtisches Museum in Prerau Městské museum v Přerově, 24.V.1943. Eigentum d. Stadt Prerau. Inventarverzeichnis: B. Nr. 397.</w:t>
      </w:r>
    </w:p>
    <w:p>
      <w:pPr>
        <w:pStyle w:val="Normal"/>
        <w:jc w:val="both"/>
        <w:rPr/>
      </w:pPr>
      <w:r>
        <w:rPr>
          <w:rFonts w:cs="Times New Roman" w:ascii="Times New Roman" w:hAnsi="Times New Roman"/>
          <w:sz w:val="24"/>
          <w:lang w:val="cs-CZ"/>
        </w:rPr>
        <w:t>Sign.: ST 568, přír.č. 974/65/1; Erster Theil. 1786. /4/,15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Normal"/>
        <w:jc w:val="both"/>
        <w:rPr/>
      </w:pPr>
      <w:r>
        <w:rPr>
          <w:rFonts w:cs="Times New Roman" w:ascii="Times New Roman" w:hAnsi="Times New Roman"/>
          <w:sz w:val="24"/>
          <w:lang w:val="cs-CZ"/>
        </w:rPr>
        <w:t xml:space="preserve">Für das 1781ste Jahr gesammelte </w:t>
      </w:r>
      <w:r>
        <w:rPr>
          <w:rFonts w:cs="Times New Roman" w:ascii="Times New Roman" w:hAnsi="Times New Roman"/>
          <w:b/>
          <w:sz w:val="24"/>
          <w:lang w:val="cs-CZ"/>
        </w:rPr>
        <w:t>Patente</w:t>
      </w:r>
      <w:r>
        <w:rPr>
          <w:rFonts w:cs="Times New Roman" w:ascii="Times New Roman" w:hAnsi="Times New Roman"/>
          <w:sz w:val="24"/>
          <w:lang w:val="cs-CZ"/>
        </w:rPr>
        <w:t xml:space="preserve"> und Circulari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81/. 8°. 30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 kustody, arabské stránkování,  vlys,  konc. viněty, živá záhlaví,  verzálky, tištěná příloha na konci.  Vazba: tuhá.</w:t>
      </w:r>
    </w:p>
    <w:p>
      <w:pPr>
        <w:pStyle w:val="Zkladntext3"/>
        <w:rPr/>
      </w:pPr>
      <w:r>
        <w:rPr/>
        <w:t>Prov.: /raz./ Městské museum v Přerově, č. 720. - /raz./ Städtisches Museum in Prerau Městské museum v Přerově, 4.VI.1943. Eigentum d. Stadt Prerau. Inventarverzeichnis: B. Nr. 103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7.   Přír.č. 98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Josephus II., imp.</w:t>
      </w:r>
    </w:p>
    <w:p>
      <w:pPr>
        <w:pStyle w:val="Normal"/>
        <w:jc w:val="both"/>
        <w:rPr/>
      </w:pPr>
      <w:r>
        <w:rPr>
          <w:rFonts w:cs="Times New Roman" w:ascii="Times New Roman" w:hAnsi="Times New Roman"/>
          <w:sz w:val="24"/>
          <w:lang w:val="cs-CZ"/>
        </w:rPr>
        <w:t>Josephs des Zweyten// römischen Kaysers// Geseze// und// Verfassungen im Justizfache// für// Böhmen, Mähren, Schlesien, Oesterreich ob// und unter der Enns, Steyermarck, Kärnten, Krain,// Görz, Gradiska, Triest, Tyrol und die Vorlande.// ...</w:t>
      </w:r>
    </w:p>
    <w:p>
      <w:pPr>
        <w:pStyle w:val="Normal"/>
        <w:jc w:val="both"/>
        <w:rPr>
          <w:rFonts w:ascii="Times New Roman" w:hAnsi="Times New Roman" w:cs="Times New Roman"/>
          <w:sz w:val="24"/>
          <w:lang w:val="cs-CZ"/>
        </w:rPr>
      </w:pPr>
      <w:r>
        <w:rPr>
          <w:rFonts w:cs="Times New Roman" w:ascii="Times New Roman" w:hAnsi="Times New Roman"/>
          <w:sz w:val="24"/>
          <w:lang w:val="cs-CZ"/>
        </w:rPr>
        <w:t>Klagenfurt und Laybach// Bey Ignaz Aloys Kleinmayr k. k. I. Oest. Gubernial// und Laast. Buchdrucker.// 8°. /1/,376,/1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tit. strana rytá s portrétem císaře Josefa II., sign.: Kauperz fec., vlys, viněty, rejstřík, živá záhlaví, verzálky, marginálie.  Vazba: lepenková.</w:t>
      </w:r>
    </w:p>
    <w:p>
      <w:pPr>
        <w:pStyle w:val="Zkladntext3"/>
        <w:rPr/>
      </w:pPr>
      <w:r>
        <w:rPr/>
        <w:t xml:space="preserve">Prov.: /raz./ Městské museum v Přerově, č. 701. - /raz./ Städtisches Museum in Prerau Městské museum v Přerově, 4.VI.1943. Eigentum d. Stadt Prerau. Inventarverzeichnis: B. Nr. 100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35.   Přír.č. 42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Normal"/>
        <w:jc w:val="both"/>
        <w:rPr/>
      </w:pPr>
      <w:r>
        <w:rPr>
          <w:rFonts w:cs="Times New Roman" w:ascii="Times New Roman" w:hAnsi="Times New Roman"/>
          <w:sz w:val="24"/>
          <w:lang w:val="cs-CZ"/>
        </w:rPr>
        <w:t>Josephs des Zweyten// römischen Kaysers// Geseze// und// Verfassungen im Justizfache.// Für// Böhmen, Mähren, Schlesien, Oesterreich ob// und unter der Enns, Steyermark, Kärnten, Krain,// Görz, Gradiska, Triest, Tyrol und die Vorlande.//  Mit römisch k.  k. Privilegio.//</w:t>
      </w:r>
    </w:p>
    <w:p>
      <w:pPr>
        <w:pStyle w:val="Normal"/>
        <w:jc w:val="both"/>
        <w:rPr>
          <w:rFonts w:ascii="Times New Roman" w:hAnsi="Times New Roman" w:cs="Times New Roman"/>
          <w:sz w:val="24"/>
          <w:lang w:val="cs-CZ"/>
        </w:rPr>
      </w:pPr>
      <w:r>
        <w:rPr>
          <w:rFonts w:cs="Times New Roman" w:ascii="Times New Roman" w:hAnsi="Times New Roman"/>
          <w:sz w:val="24"/>
          <w:lang w:val="cs-CZ"/>
        </w:rPr>
        <w:t>Klagenfurt und Laybach Bey Ignaz Aloys Kleinmayr k. k.  J. Oest. Gubernial// und  Laast. Buchdrucker.// 1786.// . 8°. /7/,492,/29/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ryté tit. straně rytina s portrétem císaře, sign.: Kauperz fec., vlysy, signatury, str. kustody, arabské stránkování, živá záhlaví, rejstřík, konc. viněty, ozd. plné iniciály, marginálie.   Vazba: tuhá.</w:t>
      </w:r>
    </w:p>
    <w:p>
      <w:pPr>
        <w:pStyle w:val="Zkladntext3"/>
        <w:rPr/>
      </w:pPr>
      <w:r>
        <w:rPr/>
        <w:t xml:space="preserve">Prov.: /raz./ Městské museum v Přerově, č. 701. - /raz./ Städtisches Museum in Prerau Městské museum v Přerově, 4.VI.1943. Eigentum d. Stadt Prerau. Inventarverzeichnis: B. Nr. 100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6.   Přír.č. 71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Heading3"/>
        <w:rPr/>
      </w:pPr>
      <w:r>
        <w:rPr>
          <w:sz w:val="24"/>
        </w:rPr>
        <w:t>Josephs des Zweyten Römischen Kaisers Geseze und Verfassungen im Justizfache. Für Böhmen, Mähren, Schlesien, Oesterreich ob und unter der Enns, Steyermark, Kärnten, Krain, Görz, Gradiska, Triest, Tyrol, und die Vorlande, in den ersten vier Jahren seiner Regierung. Mit Röm. Kaiserl. Königl. und Churfürstl. Sächsischen  Spezialprivilegio. Wird verkauft auf Druckpapier  ungebunden für 1 fl:  22 1/2  kr.</w:t>
      </w:r>
    </w:p>
    <w:p>
      <w:pPr>
        <w:pStyle w:val="Normal"/>
        <w:rPr>
          <w:rFonts w:ascii="Times New Roman" w:hAnsi="Times New Roman" w:cs="Times New Roman"/>
          <w:sz w:val="24"/>
          <w:lang w:val="de-DE"/>
        </w:rPr>
      </w:pPr>
      <w:r>
        <w:rPr>
          <w:rFonts w:cs="Times New Roman" w:ascii="Times New Roman" w:hAnsi="Times New Roman"/>
          <w:sz w:val="24"/>
          <w:lang w:val="de-DE"/>
        </w:rPr>
        <w:t>Prag und Wien, bey Johann Ferdinand Edlen von Schönfeld. 1786.  2°. /2/,412,/21/ s.</w:t>
      </w:r>
    </w:p>
    <w:p>
      <w:pPr>
        <w:pStyle w:val="Normal"/>
        <w:rPr>
          <w:rFonts w:ascii="Times New Roman" w:hAnsi="Times New Roman" w:cs="Times New Roman"/>
          <w:sz w:val="24"/>
          <w:lang w:val="de-DE"/>
        </w:rPr>
      </w:pPr>
      <w:r>
        <w:rPr>
          <w:rFonts w:cs="Times New Roman" w:ascii="Times New Roman" w:hAnsi="Times New Roman"/>
          <w:sz w:val="24"/>
          <w:lang w:val="de-DE"/>
        </w:rPr>
        <w:t>Německy, gotické písmo, lat. slova antikvou, na tit. straně tem. rytina, signatury, str. kustody, arabské stránkování, živá záhlaví, verzálky, marginálie, rejstřík, abecední přehled zákonů. Vazba: lepenková, velmi chabá.</w:t>
      </w:r>
    </w:p>
    <w:p>
      <w:pPr>
        <w:pStyle w:val="Normal"/>
        <w:rPr>
          <w:rFonts w:ascii="Times New Roman" w:hAnsi="Times New Roman" w:cs="Times New Roman"/>
          <w:sz w:val="24"/>
          <w:lang w:val="cs-CZ"/>
        </w:rPr>
      </w:pPr>
      <w:r>
        <w:rPr>
          <w:rFonts w:cs="Times New Roman" w:ascii="Times New Roman" w:hAnsi="Times New Roman"/>
          <w:sz w:val="24"/>
          <w:lang w:val="de-DE"/>
        </w:rPr>
        <w:t>Prov.: /raz./ Obecní úřad města Kojetína. - /raz./  Musejní spolek pro Kojetín a okolí se sídlem v Kojetíně.</w:t>
      </w:r>
    </w:p>
    <w:p>
      <w:pPr>
        <w:pStyle w:val="Normal"/>
        <w:rPr>
          <w:rFonts w:ascii="Times New Roman" w:hAnsi="Times New Roman" w:cs="Times New Roman"/>
          <w:sz w:val="24"/>
          <w:lang w:val="cs-CZ"/>
        </w:rPr>
      </w:pPr>
      <w:r>
        <w:rPr>
          <w:rFonts w:cs="Times New Roman" w:ascii="Times New Roman" w:hAnsi="Times New Roman"/>
          <w:sz w:val="24"/>
          <w:lang w:val="cs-CZ"/>
        </w:rPr>
        <w:t xml:space="preserve">Sign.: ST 3495.  Přír.č. 457/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II., imp.</w:t>
      </w:r>
    </w:p>
    <w:p>
      <w:pPr>
        <w:pStyle w:val="Heading3"/>
        <w:rPr/>
      </w:pPr>
      <w:r>
        <w:rPr>
          <w:sz w:val="24"/>
        </w:rPr>
        <w:t>Josephs des Zweyten Römischen Kaisers Geseze und Verfassungen im Justizfache. Für Böhmen, Mähren, Schlesien, Oesterreich ob und unter der Enns, Steyermark, Kärnten, Krain, Görz, Gradiska, Triest, Tyrol, und die Vorlande, in dem letzten Jahre seiner Regierung. Mit Röm. Kaiserl. Königl. Spezialprivilegio. Wird verkauft ungebunden für 24 kr.</w:t>
      </w:r>
    </w:p>
    <w:p>
      <w:pPr>
        <w:pStyle w:val="Normal"/>
        <w:rPr>
          <w:rFonts w:ascii="Times New Roman" w:hAnsi="Times New Roman" w:cs="Times New Roman"/>
          <w:sz w:val="24"/>
          <w:lang w:val="de-DE"/>
        </w:rPr>
      </w:pPr>
      <w:r>
        <w:rPr>
          <w:rFonts w:cs="Times New Roman" w:ascii="Times New Roman" w:hAnsi="Times New Roman"/>
          <w:sz w:val="24"/>
          <w:lang w:val="de-DE"/>
        </w:rPr>
        <w:t>Prag und Wien, in der von Schönfeldschen Handlung 1790. 2°. /4/,100,/18/ s.</w:t>
      </w:r>
    </w:p>
    <w:p>
      <w:pPr>
        <w:pStyle w:val="Normal"/>
        <w:rPr>
          <w:rFonts w:ascii="Times New Roman" w:hAnsi="Times New Roman" w:cs="Times New Roman"/>
          <w:sz w:val="24"/>
          <w:lang w:val="de-DE"/>
        </w:rPr>
      </w:pPr>
      <w:r>
        <w:rPr>
          <w:rFonts w:cs="Times New Roman" w:ascii="Times New Roman" w:hAnsi="Times New Roman"/>
          <w:sz w:val="24"/>
          <w:lang w:val="de-DE"/>
        </w:rPr>
        <w:t>Na s. /1/: Fünfte Fortsetzung// der// Gesezen// und// Verfassungen im Justizfache.// 925.// …</w:t>
      </w:r>
    </w:p>
    <w:p>
      <w:pPr>
        <w:pStyle w:val="Normal"/>
        <w:rPr/>
      </w:pPr>
      <w:r>
        <w:rPr>
          <w:rFonts w:cs="Times New Roman" w:ascii="Times New Roman" w:hAnsi="Times New Roman"/>
          <w:sz w:val="24"/>
          <w:lang w:val="de-DE"/>
        </w:rPr>
        <w:t xml:space="preserve">Německy, gotické písmo, lat. slova antikvou, na tit. straně tem. rytina, signatury, str. kustody, arabské stránkování, živá záhlaví, verzálky, marginálie, rejstřík, abecední přehled zákonů, </w:t>
      </w:r>
      <w:r>
        <w:rPr>
          <w:rFonts w:cs="Times New Roman" w:ascii="Times New Roman" w:hAnsi="Times New Roman"/>
          <w:sz w:val="24"/>
          <w:lang w:val="cs-CZ"/>
        </w:rPr>
        <w:t>normy: Fünfte Fortsezung. Vazba: lepenková.</w:t>
      </w:r>
    </w:p>
    <w:p>
      <w:pPr>
        <w:pStyle w:val="Normal"/>
        <w:rPr>
          <w:rFonts w:ascii="Times New Roman" w:hAnsi="Times New Roman" w:cs="Times New Roman"/>
          <w:sz w:val="24"/>
          <w:lang w:val="cs-CZ"/>
        </w:rPr>
      </w:pPr>
      <w:r>
        <w:rPr>
          <w:rFonts w:cs="Times New Roman" w:ascii="Times New Roman" w:hAnsi="Times New Roman"/>
          <w:sz w:val="24"/>
          <w:lang w:val="cs-CZ"/>
        </w:rPr>
        <w:t>Prov.: Městské museum v Přerově, č. 734. - /raz./ Städtisches Museum in Prerau. Městské museum v Přerově, 1.VI.1943. Eigentum d. Stadt Prerau. Inventarverzeichnis: B. Nr. 898.</w:t>
      </w:r>
    </w:p>
    <w:p>
      <w:pPr>
        <w:pStyle w:val="Normal"/>
        <w:rPr>
          <w:rFonts w:ascii="Times New Roman" w:hAnsi="Times New Roman" w:cs="Times New Roman"/>
          <w:sz w:val="24"/>
          <w:lang w:val="cs-CZ"/>
        </w:rPr>
      </w:pPr>
      <w:r>
        <w:rPr>
          <w:rFonts w:cs="Times New Roman" w:ascii="Times New Roman" w:hAnsi="Times New Roman"/>
          <w:sz w:val="24"/>
          <w:lang w:val="cs-CZ"/>
        </w:rPr>
        <w:t xml:space="preserve">Sign.: ST 2408.   Přír.č. 183/83/1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osephus Flavius/</w:t>
      </w:r>
    </w:p>
    <w:p>
      <w:pPr>
        <w:pStyle w:val="Normal"/>
        <w:jc w:val="both"/>
        <w:rPr/>
      </w:pPr>
      <w:r>
        <w:rPr>
          <w:rFonts w:cs="Times New Roman" w:ascii="Times New Roman" w:hAnsi="Times New Roman"/>
          <w:sz w:val="24"/>
          <w:lang w:val="cs-CZ"/>
        </w:rPr>
        <w:t xml:space="preserve">/Hystoria Židowská. Na Knihy čtyry rozdělená. W prwnj Knjze wyprawuge se o Zawedenj lidu Zidowského do Babylona, ... nynj pak wnowě z Německého Exempláře psaného do Česstiny s pilnostj přeložena, od </w:t>
      </w:r>
      <w:r>
        <w:rPr>
          <w:rFonts w:cs="Times New Roman" w:ascii="Times New Roman" w:hAnsi="Times New Roman"/>
          <w:b/>
          <w:sz w:val="24"/>
          <w:lang w:val="cs-CZ"/>
        </w:rPr>
        <w:t xml:space="preserve">Wáclawa Plácela z Elbingu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A Wytisstěna w Starém městě Pražském Léta Páně: M.D.XCII./ (Tlačeno w Starém městě Pražském/ v M. Danyele Adama z Weleslawjna. Léta M. D. XCII.)  2°.  3 - 468,/2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2: Prwnj Kniha Historie Zidowské// O Zawedenj lidu Zidowského// do Babylona/ a o wyswobozenj geho z téhož wězenj// y nawrácenj zase do Jůdstwa/ ...    Na s. 140: Druhá Kniha Historye Zidowské// O Asmonegských aneb Ma=//chabegských/ ...     Na s. 252: Třetj Kniha Historye Zidowské.// O rodu Antypatra Idumeg//ského z Asskalonu, a syna geho Herodesa Krále Zidow=//ského/ ...       Na s. 394: Cžtwrtá a poslednj Kniha Historye// Zidowské.// O wálce, kterauž Zidé wedli// s Ržjman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kont. a plné iniciály v ozd. pozadí, vlysy, konc. viněty, rubriky, rejstříky, marginálie, na konci rejstříku impresum, předchází mu tiskařův signet.     Pozn.: dílo je na začátku defektní.  Vazba: kožená, opotřebovaná.</w:t>
      </w:r>
    </w:p>
    <w:p>
      <w:pPr>
        <w:pStyle w:val="Normal"/>
        <w:jc w:val="both"/>
        <w:rPr/>
      </w:pPr>
      <w:r>
        <w:rPr>
          <w:rFonts w:cs="Times New Roman" w:ascii="Times New Roman" w:hAnsi="Times New Roman"/>
          <w:sz w:val="24"/>
          <w:lang w:val="cs-CZ"/>
        </w:rPr>
        <w:t>Prov.: Tato Kniha patřy Panu Ignaz Wagnerowj Mistru Bednarskeho Řemesla w Přerowě. -  /vložený lístek/ Dar p. dr. L. Riedl. - /</w:t>
      </w:r>
      <w:r>
        <w:rPr>
          <w:rFonts w:cs="Times New Roman" w:ascii="Times New Roman" w:hAnsi="Times New Roman"/>
          <w:sz w:val="24"/>
          <w:lang w:val="de-DE"/>
        </w:rPr>
        <w:t>raz./  Městské museum v Přerově, č. 2206. -  /raz./ Städtisches Museum in Prerau. Městské museum v Přerově. 29.IX.1944. Eigentum d. Stadt Prerau. Inventarverzeichnis: B. Nr. 266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6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   Přír.č. 991/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osephus Flavius</w:t>
      </w:r>
    </w:p>
    <w:p>
      <w:pPr>
        <w:pStyle w:val="Normal"/>
        <w:jc w:val="both"/>
        <w:rPr/>
      </w:pPr>
      <w:r>
        <w:rPr>
          <w:rFonts w:cs="Times New Roman" w:ascii="Times New Roman" w:hAnsi="Times New Roman"/>
          <w:sz w:val="24"/>
          <w:lang w:val="cs-CZ"/>
        </w:rPr>
        <w:t xml:space="preserve">Flawia Jozeffa.  O Wálce Zidowské/ Knijhy Sedmery. K nijmžto napřed Ziwot Jozeffuo/ Od něho samého sepsaney/ gest přidán. Proti Apionowi/ Knijhy dwoge. O Mučedlnictwij Machabeyských/ Knijhy gedny. Nynij teprw wsseckny w Czeskau řeč z Latijnské přeloženy/ od </w:t>
      </w:r>
      <w:r>
        <w:rPr>
          <w:rFonts w:cs="Times New Roman" w:ascii="Times New Roman" w:hAnsi="Times New Roman"/>
          <w:b/>
          <w:sz w:val="24"/>
          <w:lang w:val="cs-CZ"/>
        </w:rPr>
        <w:t>Pawla Aquilina Hradeckého</w:t>
      </w:r>
      <w:r>
        <w:rPr>
          <w:rFonts w:cs="Times New Roman" w:ascii="Times New Roman" w:hAnsi="Times New Roman"/>
          <w:sz w:val="24"/>
          <w:lang w:val="cs-CZ"/>
        </w:rPr>
        <w:t xml:space="preserve">. M.D.L III.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a a dokonána gest Kniha tato/ w Městě Prostěgowě/ v Jana  Günthera.)/ (M.D.L III.). 2°.  /24/,CCV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PAVLVS AQVILINAS HRADECENVS, AD LECTOREM.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 Panu Woytěchowi z Pernssteyna/ a na Tawačowě /!/ ... Pawel Aquilijn Hradecký/ ... /Na a 2b/ ... Dán w Prostěgowě/ prwnij Neděli Adwentu Páně/ Léha/!/ Tisýcýho/ Pětistého/ Padesátého Druhé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římská foliace, živá záhlaví, rubriky, ozd. tit. strana /ornament/, plné ozd. iniciály, kont. iniciály v ozd. pozadí,  marginálie,  konc. viněty.   Vazba: kožená, původní,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P. Girziku Balssankowj tato kniha naleži. A. 1677. - Bibliotheca Schol. Piar. Lipnicij 1759. - /raz./ Museum Komenského v Přerově, č. 27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627.    Jungmann IV, 27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   Přír.č. 55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 P. L. S.</w:t>
      </w:r>
      <w:r>
        <w:rPr>
          <w:rFonts w:cs="Times New Roman" w:ascii="Times New Roman" w:hAnsi="Times New Roman"/>
          <w:sz w:val="24"/>
          <w:lang w:val="cs-CZ"/>
        </w:rPr>
        <w:t xml:space="preserve">  viz  </w:t>
      </w:r>
      <w:r>
        <w:rPr>
          <w:rFonts w:cs="Times New Roman" w:ascii="Times New Roman" w:hAnsi="Times New Roman"/>
          <w:b/>
          <w:sz w:val="24"/>
          <w:lang w:val="cs-CZ"/>
        </w:rPr>
        <w:t>Snell, Johann Peter Ludwig</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J. P. M. D.</w:t>
      </w:r>
      <w:r>
        <w:rPr>
          <w:rFonts w:cs="Times New Roman" w:ascii="Times New Roman" w:hAnsi="Times New Roman"/>
          <w:sz w:val="24"/>
          <w:lang w:val="cs-CZ"/>
        </w:rPr>
        <w:t xml:space="preserve"> /přel./ viz </w:t>
      </w:r>
      <w:r>
        <w:rPr>
          <w:rFonts w:cs="Times New Roman" w:ascii="Times New Roman" w:hAnsi="Times New Roman"/>
          <w:b/>
          <w:sz w:val="24"/>
          <w:lang w:val="cs-CZ"/>
        </w:rPr>
        <w:t>Tissot, Simon André David</w:t>
      </w:r>
      <w:r>
        <w:rPr>
          <w:rFonts w:cs="Times New Roman" w:ascii="Times New Roman" w:hAnsi="Times New Roman"/>
          <w:sz w:val="24"/>
          <w:lang w:val="cs-CZ"/>
        </w:rPr>
        <w:t>: Spráwa pro Lid obecný we Wsech bydljcý, kterakby zdrawj swého chrániti  … mě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 S.</w:t>
      </w:r>
      <w:r>
        <w:rPr>
          <w:rFonts w:cs="Times New Roman" w:ascii="Times New Roman" w:hAnsi="Times New Roman"/>
          <w:sz w:val="24"/>
          <w:lang w:val="cs-CZ"/>
        </w:rPr>
        <w:t xml:space="preserve"> viz </w:t>
      </w:r>
      <w:r>
        <w:rPr>
          <w:rFonts w:cs="Times New Roman" w:ascii="Times New Roman" w:hAnsi="Times New Roman"/>
          <w:b/>
          <w:sz w:val="24"/>
          <w:lang w:val="cs-CZ"/>
        </w:rPr>
        <w:t>Johannes Seideliu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ngmann, Josef</w:t>
      </w:r>
    </w:p>
    <w:p>
      <w:pPr>
        <w:pStyle w:val="Normal"/>
        <w:jc w:val="both"/>
        <w:rPr/>
      </w:pPr>
      <w:r>
        <w:rPr>
          <w:rFonts w:cs="Times New Roman" w:ascii="Times New Roman" w:hAnsi="Times New Roman"/>
          <w:sz w:val="24"/>
          <w:lang w:val="cs-CZ"/>
        </w:rPr>
        <w:t>HISTORIE LITERATURY ČESKÉ ANEB SAUSTAWNÝ PŘEHLED SPISU ČESKÝCH, S KRÁTKAU HISTORIJ NÁRODU, OSWICENJ A GAZYKA. PRACJ JOSEFA JUNGMANNA, DOKTORA FILOSOFIE A PROFESSORA HUMANITNJ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PJSMEM ANTONINA STRAŠIRYPKY. 1825. 8°. /2/,IV,/10/,70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Předmluwa. ... /Na s. IV/ ... W Praze dne 1. Listop. 1825.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živá záhlaví, poznámky pod čarou, obsah,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yšší hospodářská škola Přerov. Profesorská knihovna inv. č. 4624. - /raz./ Okresní vlastivědné museum v Přerově. -  /koupeno přes antikvariát/.</w:t>
      </w:r>
    </w:p>
    <w:p>
      <w:pPr>
        <w:pStyle w:val="Normal"/>
        <w:jc w:val="both"/>
        <w:rPr/>
      </w:pPr>
      <w:r>
        <w:rPr>
          <w:rFonts w:cs="Times New Roman" w:ascii="Times New Roman" w:hAnsi="Times New Roman"/>
          <w:sz w:val="24"/>
          <w:lang w:val="cs-CZ"/>
        </w:rPr>
        <w:t>Lit.: Jungmann VI,11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62.   Přír.č. 143/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lang w:val="de-DE"/>
        </w:rPr>
      </w:pPr>
      <w:r>
        <w:rPr>
          <w:lang w:val="de-DE"/>
        </w:rPr>
        <w:t>Jungmann, Josef</w:t>
      </w:r>
    </w:p>
    <w:p>
      <w:pPr>
        <w:pStyle w:val="Normal"/>
        <w:jc w:val="both"/>
        <w:rPr>
          <w:rFonts w:ascii="Times New Roman" w:hAnsi="Times New Roman" w:cs="Times New Roman"/>
          <w:sz w:val="24"/>
          <w:lang w:val="de-DE"/>
        </w:rPr>
      </w:pPr>
      <w:r>
        <w:rPr>
          <w:rFonts w:cs="Times New Roman" w:ascii="Times New Roman" w:hAnsi="Times New Roman"/>
          <w:sz w:val="24"/>
          <w:lang w:val="de-DE"/>
        </w:rPr>
        <w:t>JOSEFA JUNGMANNA HISTORIE LITERATURY ČESKÉ. ANEB: SAUSTAWNÝ PŘEHLED SPISŮ ČESKÝCH, S KRÁTKAU HISTORIÍ NÁRODU, OSWÍCENÍ A JAZYKA. DRUHÉ WYDÁNÍ. (NÁKLADEM ČESKÉHO MUSEUM ČÍSLO XXXII.)</w:t>
      </w:r>
    </w:p>
    <w:p>
      <w:pPr>
        <w:pStyle w:val="Normal"/>
        <w:jc w:val="both"/>
        <w:rPr/>
      </w:pPr>
      <w:r>
        <w:rPr>
          <w:rFonts w:cs="Times New Roman" w:ascii="Times New Roman" w:hAnsi="Times New Roman"/>
          <w:sz w:val="24"/>
          <w:lang w:val="de-DE"/>
        </w:rPr>
        <w:t xml:space="preserve">W PRAZE. W KOMMISSÍ KNĚHKUPECTVÍ F. ŘIWNÁČE. 1849. (Tisk Kat. Jeřábkové, vedením J. Hlaváčka.) </w:t>
      </w:r>
      <w:r>
        <w:rPr>
          <w:rFonts w:cs="Times New Roman" w:ascii="Times New Roman" w:hAnsi="Times New Roman"/>
          <w:sz w:val="24"/>
        </w:rPr>
        <w:t>8°. /2/,VI,771,/1/ s., /1/ příl.</w:t>
      </w:r>
    </w:p>
    <w:p>
      <w:pPr>
        <w:pStyle w:val="Normal"/>
        <w:jc w:val="both"/>
        <w:rPr>
          <w:rFonts w:ascii="Times New Roman" w:hAnsi="Times New Roman" w:cs="Times New Roman"/>
          <w:sz w:val="24"/>
        </w:rPr>
      </w:pPr>
      <w:r>
        <w:rPr>
          <w:rFonts w:cs="Times New Roman" w:ascii="Times New Roman" w:hAnsi="Times New Roman"/>
          <w:sz w:val="24"/>
        </w:rPr>
        <w:t>Na s. /I/: /Předmluwa./ ... /Na s. VI/ ... W Praze dne 20. Října 1851. W. W. Tomek.     Na s. /1/: UWEDENÍ O SLOWANECH WŮBEC. …</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arabské a římské  stránkování, živá záhlaví, jako frontispice rytý portrét autora, sign.: F. Taddeo Mayer del., W.C.Wrankmore sculp., poznámky pod čarou, rejstříky,  errata.  Vazba: ST 3058  polokožená, opotřebovaná.  ST 3381 tuhá, nápis na hřbetě.  ST 3387 polokožená.</w:t>
      </w:r>
    </w:p>
    <w:p>
      <w:pPr>
        <w:pStyle w:val="Heading3"/>
        <w:rPr>
          <w:sz w:val="24"/>
        </w:rPr>
      </w:pPr>
      <w:r>
        <w:rPr>
          <w:sz w:val="24"/>
        </w:rPr>
        <w:t>Prov.: ST 3058 /raz./ Realgymnasium in Mähr. Weisskirchen. Reálné gymnasium v Hranicích. – Státní reálné gymnasium v Hranicích.    ST 3381 /raz./ Museum Komenského v Přerově, č. 6249. - /raz./ Vlastivědný ústav Přerov.   ST 3387 /raz./ Okresní knihovna učitelská v Praze.</w:t>
      </w:r>
    </w:p>
    <w:p>
      <w:pPr>
        <w:pStyle w:val="Normal"/>
        <w:jc w:val="both"/>
        <w:rPr>
          <w:rFonts w:ascii="Times New Roman" w:hAnsi="Times New Roman" w:cs="Times New Roman"/>
          <w:sz w:val="24"/>
          <w:lang w:val="de-DE"/>
        </w:rPr>
      </w:pPr>
      <w:r>
        <w:rPr>
          <w:rFonts w:cs="Times New Roman" w:ascii="Times New Roman" w:hAnsi="Times New Roman"/>
          <w:sz w:val="24"/>
          <w:lang w:val="de-DE"/>
        </w:rPr>
        <w:t>Lit.: Jungmann VI,1133.</w:t>
      </w:r>
    </w:p>
    <w:p>
      <w:pPr>
        <w:pStyle w:val="Normal"/>
        <w:jc w:val="both"/>
        <w:rPr>
          <w:rFonts w:ascii="Times New Roman" w:hAnsi="Times New Roman" w:cs="Times New Roman"/>
          <w:sz w:val="24"/>
        </w:rPr>
      </w:pPr>
      <w:r>
        <w:rPr>
          <w:rFonts w:cs="Times New Roman" w:ascii="Times New Roman" w:hAnsi="Times New Roman"/>
          <w:sz w:val="24"/>
        </w:rPr>
        <w:t xml:space="preserve">Sign.: ST 3058, přír.č. 123/80/90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81, přír.č. 766/70/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87, přír.č. 1907/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ngmann, Josef</w:t>
      </w:r>
    </w:p>
    <w:p>
      <w:pPr>
        <w:pStyle w:val="Normal"/>
        <w:jc w:val="both"/>
        <w:rPr>
          <w:rFonts w:ascii="Times New Roman" w:hAnsi="Times New Roman" w:cs="Times New Roman"/>
          <w:sz w:val="24"/>
          <w:lang w:val="cs-CZ"/>
        </w:rPr>
      </w:pPr>
      <w:r>
        <w:rPr>
          <w:rFonts w:cs="Times New Roman" w:ascii="Times New Roman" w:hAnsi="Times New Roman"/>
          <w:sz w:val="24"/>
          <w:lang w:val="cs-CZ"/>
        </w:rPr>
        <w:t>SLOWESNOST aneb ZBJRKA PŘJKLADU S KRÁTKÝM POGEDNÁNJM O SLOHU. K prospěchu wlastenské mládeže od Josefa Jugmanna, doktora we filozofii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0. Wytisstěná u Josefy Fetterlowé z Wildenbrunu, w arcibiskupské Impressj w Seminarium, za Faktora Tomáše Kubelky. 8°. CI,/3/,231,/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K wlastenské mládeži. Mladj kragané, kwetaucj naděge wlasti ! … /Na s. IV/ … wydawatel. W Praze dne 10 Ledna 1820.       Na s. /V/: Počátkowé slohu (stylu). …        Za stranou CI na s. /2/: PŘJKLADY.       Na s. 199: B. Prostomluwa. (pros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ástečně gotické písmo, čís. signatury, arabské stránkování, obsah, errata, poznámky pod čaro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 Navrátil Caplan Prerov. - /raz./ Pečeť farního chrámu Páně sv. Vavřince v Přerově. - /raz./ P. Ignác Zavřel kněz arcid. Olom.</w:t>
      </w:r>
    </w:p>
    <w:p>
      <w:pPr>
        <w:pStyle w:val="Normal"/>
        <w:jc w:val="both"/>
        <w:rPr/>
      </w:pPr>
      <w:r>
        <w:rPr>
          <w:rFonts w:cs="Times New Roman" w:ascii="Times New Roman" w:hAnsi="Times New Roman"/>
          <w:sz w:val="24"/>
          <w:lang w:val="cs-CZ"/>
        </w:rPr>
        <w:t>Lit.: Jungmann VI,171.   Doucha s. 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7.   Přír.č. 1166/97/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ngmann, Josef</w:t>
      </w:r>
    </w:p>
    <w:p>
      <w:pPr>
        <w:pStyle w:val="Normal"/>
        <w:jc w:val="both"/>
        <w:rPr/>
      </w:pPr>
      <w:r>
        <w:rPr>
          <w:rFonts w:cs="Times New Roman" w:ascii="Times New Roman" w:hAnsi="Times New Roman"/>
          <w:sz w:val="24"/>
          <w:lang w:val="cs-CZ"/>
        </w:rPr>
        <w:t xml:space="preserve">JOSEFA JUNGMANNA, RYTÍŘE C. K. LEOPOLDOWA ŘÁDU, DOKT. FILOSOFIE, WYSLAUŽILÉHO PREFEKTA NA STAROMĚSTSKÉM GYMNASIUM ec. </w:t>
      </w:r>
      <w:r>
        <w:rPr>
          <w:rFonts w:cs="Times New Roman" w:ascii="Times New Roman" w:hAnsi="Times New Roman"/>
          <w:b/>
          <w:sz w:val="24"/>
          <w:lang w:val="cs-CZ"/>
        </w:rPr>
        <w:t xml:space="preserve">SLOWESNOST </w:t>
      </w:r>
      <w:r>
        <w:rPr>
          <w:rFonts w:cs="Times New Roman" w:ascii="Times New Roman" w:hAnsi="Times New Roman"/>
          <w:sz w:val="24"/>
          <w:lang w:val="cs-CZ"/>
        </w:rPr>
        <w:t>ANEB NÁUKA O WÝMLUWNOSTI BÁSNICKÉ I ŘEČNICKÉ SE SBÍRKAU PŘÍKLADŮ NEWÁZANÉ I WÁZANÉ ŘEČI. TŘETÍ WYDÁNÍ. SPISŮ  MUSEJNÍCH ČÍSLO XVII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A ŘIWNÁČE.  1846. (Tiskem knížecí arcibiskupské knihtiskárny w Praze.)  8°.  XIX,/3/,834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NOWOČESKÁ BIBLIOTHÉKA, WYDÁWANÁ NÁKLADEM ČESKÉHO MUSEUM. ČÍSLO V. JOSEFA JUNGMANNA SLOWESNOST. W PRAZE. W KOMMISSÍ U KRONBERGRA A ŘIWNÁČE. 1846.</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Předmluwa k druhému wydání. ... W Praze 21 Čerwna 1844. Wyda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rejstříky, předmluva k 2. vydání, verzálky, složkové signatury, arabské a římské stránkování, jednotlivé příspěvky podepsány jejich autory, poznámky pod čarou, tiskař uveden hned na první stránce /ještě před titulem/, verzálky, errata, normy: Slowesnost.  Vazba: ST 1019 lepenková.   ST 1618 polokožená.  ST 2738 polokožená, silně ve hřbetu narušená.</w:t>
      </w:r>
    </w:p>
    <w:p>
      <w:pPr>
        <w:pStyle w:val="Heading3"/>
        <w:rPr/>
      </w:pPr>
      <w:r>
        <w:rPr>
          <w:sz w:val="24"/>
        </w:rPr>
        <w:t>Prov.: ST 1019 /raz./ P. Ignác Zavřel kněz arcid. Olom. - /raz./  Městské museum v Přerově, č. 4481. -  /raz./ Städtisches Museum in Prerau. Městské museum v Přerově. 22.V.1943. Eigentum d. Stadt Prerau. Inventarverzeichnis: B. Nr. 345.  ST 1618 /raz./ Realgymnasium in Prerau. Lehrerbücherei. Reálné gymnasium v Přerově. Učitelská knihovna. - /raz./ Učitelská knihovna SVVŠ Přerov.       ST  2398 /raz./ H. Vácová. - /raz./ Volksschule für Jungen in Mähr. Weißkirchen. Chlapecká škola obecná v Hranicích.   ST  2738  J. Pintner. - /raz./ Realgymnasium in Mähr. Weisskirchen. Reálné gymnasium v Hranicích. – /raz./ Stát.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71.    Doucha s. 84.</w:t>
      </w:r>
    </w:p>
    <w:p>
      <w:pPr>
        <w:pStyle w:val="Normal"/>
        <w:jc w:val="both"/>
        <w:rPr/>
      </w:pPr>
      <w:r>
        <w:rPr>
          <w:rFonts w:cs="Times New Roman" w:ascii="Times New Roman" w:hAnsi="Times New Roman"/>
          <w:sz w:val="24"/>
          <w:lang w:val="cs-CZ"/>
        </w:rPr>
        <w:t>Sign.: ST 1019, přír.č. 520/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8, přír.č. 1166/97/26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8, přír.č. 547/83/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38, přír.č. 123/80/32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ngmann, Josef</w:t>
      </w:r>
    </w:p>
    <w:p>
      <w:pPr>
        <w:pStyle w:val="Normal"/>
        <w:jc w:val="both"/>
        <w:rPr>
          <w:rFonts w:ascii="Times New Roman" w:hAnsi="Times New Roman" w:cs="Times New Roman"/>
          <w:sz w:val="24"/>
          <w:lang w:val="cs-CZ"/>
        </w:rPr>
      </w:pPr>
      <w:r>
        <w:rPr>
          <w:rFonts w:cs="Times New Roman" w:ascii="Times New Roman" w:hAnsi="Times New Roman"/>
          <w:sz w:val="24"/>
          <w:lang w:val="cs-CZ"/>
        </w:rPr>
        <w:t>SLOWNJK ČESKO-NĚMECKÝ JOSEFA JUNGMANNA, ... POMOCJ ČESKÉHO MUSEU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5 - 1851. W knjžecj arcibiskupské knihtiskárně, u Josefy wdowy Fetterlowé, řjzenjm Wáclawa Špinky. 4°.</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ign. ST  1841: PŘIPOMENUTÍ. ... (Na s. /4/) ... V Praze dne 2. Února 1851.</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německy,  antikva a gotika, předmluva, složkové signatury, živá záhlaví, vlastní text ve dvou sloupcích, errata, normy: Slownjk djl I.(-V). V 1. díle jako frontispice ocelorytový portrét Jungmannův, sign.: Po Machkowi Hellich, w oceli Döbler.   Vazba: ST 1785 - 1791,  1794 - 1801 polokožená.  ST 1841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00 D. acc. P. Al. Potěhník 1875. – M. Václavek. – Daroval „Museu Komenského“ v Přerově r. 1893. M. Václavek. - /raz./ Museum Komenského v Přerově, č. 764.     Sign. ST 1785, 1786, 1787, 1788, 1790 /raz./ Realgymnasium in Prerau. Lehrerbücherei. Reálné gymnasium v Přerově. Učitelská knihovna. - /raz./ Učitelská knihovna SVVŠ Přerov.      Sign. ST 1789, 1791, 1799, 1800, 1801 /raz./ Masarykova městská knihovna v Přerově. - k. Promberger, Olomouc, 39,60 Kč.      ST 1789, 1791 /navíc/ /raz./ Museum Komenského v Přerově, č. 593, 594.  ST 1794 Daroval „Museu Komenského“ v Přerově r. 1893. M. Václavek. - /raz./ Museum Komenského v Přerově, č. 765.      ST 1795, 1796, 1797 Dono accepi P. Al. Potěhník 1875. - /autograf/ Daroval "Muzeu Komenského" v Přerově r. 1893. M. Václavek.    ST 1798 /raz./ Učitelská knihovna reálky v Lipníku nad Bečvou.  ST 1841 /raz./ Museum Komenského v Přerově, č. 632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65.    Doucha s. 8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0,   přír.č. 785/65; Djl I.  A-J. 1835. VIII,/2/,85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85, přír.č. 1166/97/619; Djl I. A-J. 1835. VIII,/2/,838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9, přír.č. 479/98; Djl I. A-J. 1835. VIII,/2/,85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86, přír.č. 1166/97/620; Djl II. K-O. 1836. 103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4, přír.č. 483/98; Djl II. K-O. 1836. 103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0, přír.č. 480/98; Djl II. K-O. 1836. 103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87, přír.č. 1166/97/621; Djl III. P-R. 1837. 97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5, přír.č. 484/98; Djl III. P-R. 1837. 97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1, přír.č. 481/98; Djl III. P-R. 1837. 97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88, přír.č. 1166/97/622; Djl IV. S-U. 1838. 844,/2/ s.</w:t>
      </w:r>
    </w:p>
    <w:p>
      <w:pPr>
        <w:pStyle w:val="Normal"/>
        <w:jc w:val="both"/>
        <w:rPr/>
      </w:pPr>
      <w:r>
        <w:rPr>
          <w:rFonts w:cs="Times New Roman" w:ascii="Times New Roman" w:hAnsi="Times New Roman"/>
          <w:sz w:val="24"/>
          <w:lang w:val="cs-CZ"/>
        </w:rPr>
        <w:t>Sign.: ST 1789, přír.č. 1077/65/1; Djl IV. S-U. 1838. 84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6, přír.č. 485/98; Djl IV. S-U. 1838. 844,/2/ s.</w:t>
      </w:r>
    </w:p>
    <w:p>
      <w:pPr>
        <w:pStyle w:val="Normal"/>
        <w:jc w:val="both"/>
        <w:rPr/>
      </w:pPr>
      <w:r>
        <w:rPr>
          <w:rFonts w:cs="Times New Roman" w:ascii="Times New Roman" w:hAnsi="Times New Roman"/>
          <w:sz w:val="24"/>
          <w:lang w:val="cs-CZ"/>
        </w:rPr>
        <w:t>Sign.: ST 1790, přír.č. 1166/97/742; Djl V. W-Z. 1839. 98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1, přír.č. 631/65/1; Djl V. W-Z. 1839. 98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7, přír.č. 486/98; Djl V. W-Z. 1839. 98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98, přír.č. 482/98; Djl V. W-Z. 1839. 988,/2/ s.</w:t>
      </w:r>
    </w:p>
    <w:p>
      <w:pPr>
        <w:pStyle w:val="Normal"/>
        <w:jc w:val="both"/>
        <w:rPr/>
      </w:pPr>
      <w:r>
        <w:rPr>
          <w:rFonts w:cs="Times New Roman" w:ascii="Times New Roman" w:hAnsi="Times New Roman"/>
          <w:sz w:val="24"/>
        </w:rPr>
        <w:t xml:space="preserve">Sign.: ST 1841, přír.č. 487/98. DODAVKY KE SLOVNIKU JOSEFA JUNGMANNA. SEBRAL A VYDAL DR. </w:t>
      </w:r>
      <w:r>
        <w:rPr>
          <w:rFonts w:cs="Times New Roman" w:ascii="Times New Roman" w:hAnsi="Times New Roman"/>
          <w:b/>
          <w:sz w:val="24"/>
        </w:rPr>
        <w:t>FR. LAD.</w:t>
      </w:r>
      <w:r>
        <w:rPr>
          <w:rFonts w:cs="Times New Roman" w:ascii="Times New Roman" w:hAnsi="Times New Roman"/>
          <w:sz w:val="24"/>
        </w:rPr>
        <w:t xml:space="preserve"> </w:t>
      </w:r>
      <w:r>
        <w:rPr>
          <w:rFonts w:cs="Times New Roman" w:ascii="Times New Roman" w:hAnsi="Times New Roman"/>
          <w:b/>
          <w:sz w:val="24"/>
        </w:rPr>
        <w:t>ČELAKOVSKÝ</w:t>
      </w:r>
      <w:r>
        <w:rPr>
          <w:rFonts w:cs="Times New Roman" w:ascii="Times New Roman" w:hAnsi="Times New Roman"/>
          <w:sz w:val="24"/>
        </w:rPr>
        <w:t xml:space="preserve">, PROFESSOR NA VYSOKÝCH ŠKOLÁCH PRAŽSKÝCH.  V PRAZE, 1851. VE SKLADU KALVOVSKÉHO KNIHKUPECTVÍ. B. TEMPSKÝ. (Tisk K. Jeřábkové.) 4°. /4/,6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Jungmann, Josef </w:t>
      </w:r>
      <w:r>
        <w:rPr>
          <w:rFonts w:cs="Times New Roman" w:ascii="Times New Roman" w:hAnsi="Times New Roman"/>
          <w:sz w:val="24"/>
          <w:lang w:val="cs-CZ"/>
        </w:rPr>
        <w:t xml:space="preserve">/přel./ viz </w:t>
      </w:r>
      <w:r>
        <w:rPr>
          <w:rFonts w:cs="Times New Roman" w:ascii="Times New Roman" w:hAnsi="Times New Roman"/>
          <w:b/>
          <w:sz w:val="24"/>
          <w:lang w:val="cs-CZ"/>
        </w:rPr>
        <w:t>Milton, John:</w:t>
      </w:r>
      <w:r>
        <w:rPr>
          <w:rFonts w:cs="Times New Roman" w:ascii="Times New Roman" w:hAnsi="Times New Roman"/>
          <w:sz w:val="24"/>
          <w:lang w:val="cs-CZ"/>
        </w:rPr>
        <w:t xml:space="preserve"> Ztracený rá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Junius, Hadrian/</w:t>
      </w:r>
    </w:p>
    <w:p>
      <w:pPr>
        <w:pStyle w:val="TextBody"/>
        <w:rPr/>
      </w:pPr>
      <w:r>
        <w:rPr>
          <w:b/>
          <w:sz w:val="24"/>
        </w:rPr>
        <w:t>NOMENCLATOR</w:t>
      </w:r>
      <w:r>
        <w:rPr>
          <w:sz w:val="24"/>
        </w:rPr>
        <w:t xml:space="preserve"> QVADRILINGVIS BOEMICOLATINOGRAECOGERMANICVS. CONTINENS OMNIVM FER-//mè rerum, quae in probatis omnim doctrinarum autoribus inveniuntur, apellationes. IN QVATVOR CLASSES DISTINCTVS, QVARVM PRIMA EST DE DEO, secunda de Natura, tertia de Homine, quarta de Artibus. In usum studiosae Iuuentutis editus, studio, operà &amp; sumptibus </w:t>
      </w:r>
      <w:r>
        <w:rPr>
          <w:b/>
          <w:sz w:val="24"/>
        </w:rPr>
        <w:t xml:space="preserve">M. DANIELIS ADAMI  à VVELESLAVINA. </w:t>
      </w:r>
      <w:r>
        <w:rPr>
          <w:sz w:val="24"/>
        </w:rPr>
        <w:t xml:space="preserve">In fine additi sunt duo Indices copiosißimi, Bohemicus &amp; Latinus.  ANNO DOMINI M.D.XCIIX.  </w:t>
      </w:r>
    </w:p>
    <w:p>
      <w:pPr>
        <w:pStyle w:val="TextBody"/>
        <w:rPr/>
      </w:pPr>
      <w:r>
        <w:rPr>
          <w:sz w:val="24"/>
        </w:rPr>
        <w:t>(PRAGAE, TYPIS M. DANIELIS ADAMI à Vveleslavina. ANNO M.D.XCVIII.) 4°. /12/ s.,658 sl.,/140/ s.</w:t>
      </w:r>
    </w:p>
    <w:p>
      <w:pPr>
        <w:pStyle w:val="TextBody"/>
        <w:rPr/>
      </w:pPr>
      <w:r>
        <w:rPr>
          <w:sz w:val="24"/>
        </w:rPr>
        <w:t xml:space="preserve">Na rubu tit. listu: IOANNES STVRMIVS . …      Na s. /3/:  CLARISSIMIS VIRIS, PRVDENTISSIMIS CONSVLIBVS, … Regiae urbis metallicae CVTTENBERGAE in Bohemia, …  (Na s. /7/) … Pragae Calendis Nouēbribus Anno visitationis diuina, 1598. Daniel Adamus à Vveleslauina, ciuis &amp; Typographus Pragensis.        </w:t>
      </w:r>
    </w:p>
    <w:p>
      <w:pPr>
        <w:pStyle w:val="TextBody"/>
        <w:rPr>
          <w:sz w:val="24"/>
        </w:rPr>
      </w:pPr>
      <w:r>
        <w:rPr>
          <w:sz w:val="24"/>
        </w:rPr>
        <w:t>Česky, latinsky, řecky a německy, latina antikvou, čeština a němčina gotikou, řečtina alfabetou, tištěno převážně ve 2 paginovaných sloupcích, signatury, str. kustody, arabské stránkování, živá záhlaví, plné iniciály, konc. viněty, věcné abecední rejstříky českých a latinských výrazů z obsahu tisku, na poslední straně impresum se signetem.</w:t>
      </w:r>
    </w:p>
    <w:p>
      <w:pPr>
        <w:pStyle w:val="TextBody"/>
        <w:rPr>
          <w:sz w:val="24"/>
        </w:rPr>
      </w:pPr>
      <w:r>
        <w:rPr>
          <w:sz w:val="24"/>
        </w:rPr>
        <w:t>Lit.:  Knihopis 3636.   Jungmann IV, 40.</w:t>
      </w:r>
    </w:p>
    <w:p>
      <w:pPr>
        <w:pStyle w:val="TextBody"/>
        <w:rPr>
          <w:sz w:val="24"/>
        </w:rPr>
      </w:pPr>
      <w:r>
        <w:rPr>
          <w:sz w:val="24"/>
        </w:rPr>
        <w:t xml:space="preserve">Sign.: ST 3254,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Jura </w:t>
      </w:r>
      <w:r>
        <w:rPr>
          <w:rFonts w:cs="Times New Roman" w:ascii="Times New Roman" w:hAnsi="Times New Roman"/>
          <w:sz w:val="24"/>
          <w:lang w:val="cs-CZ"/>
        </w:rPr>
        <w:t xml:space="preserve">viz </w:t>
      </w:r>
      <w:r>
        <w:rPr>
          <w:rFonts w:cs="Times New Roman" w:ascii="Times New Roman" w:hAnsi="Times New Roman"/>
          <w:b/>
          <w:sz w:val="24"/>
          <w:lang w:val="cs-CZ"/>
        </w:rPr>
        <w:t>/Habrich, Alexander</w:t>
      </w:r>
      <w:r>
        <w:rPr>
          <w:rFonts w:cs="Times New Roman" w:ascii="Times New Roman" w:hAnsi="Times New Roman"/>
          <w:sz w:val="24"/>
          <w:lang w:val="cs-CZ"/>
        </w:rPr>
        <w:t>/: Jura primaeva Moravi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rend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Jurende´s Mährischer Wanderer, oder ganz neu entworfener Nationalkalender Mährens und Schlesiens, auf das gemeine Jahr der christlichen Zeitrechnung 1813.  Ein Versuch zur Verbesserung des Kalenderwesens, ...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und Olmütz, bey Johann Georg Gastl, Buchdrucker und Buchhändler. (1812). 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tit. strana a částečně i text červeně a černě, kalendárium, vlastní text většinou ve dvou sloupcíc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4763. 9/VI. 1922. -  k. Promberger 2.40 Kč.</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83, přír.č. 646/65/1; Zweyter Jahrgang. Auf das Jahr 1813. 16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rende,</w:t>
      </w:r>
    </w:p>
    <w:p>
      <w:pPr>
        <w:pStyle w:val="Normal"/>
        <w:jc w:val="both"/>
        <w:rPr/>
      </w:pPr>
      <w:r>
        <w:rPr>
          <w:rFonts w:cs="Times New Roman" w:ascii="Times New Roman" w:hAnsi="Times New Roman"/>
          <w:sz w:val="24"/>
          <w:lang w:val="cs-CZ"/>
        </w:rPr>
        <w:t>Jurende´s Vaterländischer Pilger im Kaiserstaate Oesterreichs. Geschäfts= und Unterhaltungsbuch für alle Provinzen des österreichischen Gesammtreiches. 1827. Allen Freunden der Kultur aus dem Lehr=, Wehr= und Nährstande; vorzüglich allen Natur= und Vaterlandsfreunden geweiht. Als ein Versuch zur Verbesserung des Kalenderwesens zuerst für das Jahr 1809 gegründet. Vierzehnter Jahrgang. ...</w:t>
      </w:r>
    </w:p>
    <w:p>
      <w:pPr>
        <w:pStyle w:val="Normal"/>
        <w:jc w:val="both"/>
        <w:rPr/>
      </w:pPr>
      <w:r>
        <w:rPr>
          <w:rFonts w:cs="Times New Roman" w:ascii="Times New Roman" w:hAnsi="Times New Roman"/>
          <w:sz w:val="24"/>
          <w:lang w:val="cs-CZ"/>
        </w:rPr>
        <w:t>Brünn, auf Kosten und im Selbstverlage des Herausgebers. - Gedruckt bei  J. G. Traßler. Gedruckt und zu haben bey J. G. Gastl. (Gedruckt und zu haben bey J. G. Gastl in Brünn.)  (1826 ?). 4°. /26/,XVI,192,/8/,209,/3/,13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Wand=Kalender auf das Jahr 1827. ...</w:t>
      </w:r>
    </w:p>
    <w:p>
      <w:pPr>
        <w:pStyle w:val="Normal"/>
        <w:jc w:val="both"/>
        <w:rPr/>
      </w:pPr>
      <w:r>
        <w:rPr>
          <w:rFonts w:cs="Times New Roman" w:ascii="Times New Roman" w:hAnsi="Times New Roman"/>
          <w:sz w:val="24"/>
          <w:lang w:val="cs-CZ"/>
        </w:rPr>
        <w:t>Německy, gotické písmo, tit. strana a kalendárium červeně a černě, číselné složkové signatury, arabské a římské stránkování, tištěno převážně ve dvou sloupcích, v textu větší počet různých tabulek, posledních 132 stran věnováno jmennému a věcnému rejstříku posledních 15 ročníků do r. 1826.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68. - /raz./ Städtisches  Museum in Prerau. Městské museum v Přerově. 2.VI.1943. Eigentum d. Stadt Prerau. Inventarverzeichnis: B. Nr. 91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26.   Přír.č. 50/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smij, I. G. G.</w:t>
      </w:r>
    </w:p>
    <w:p>
      <w:pPr>
        <w:pStyle w:val="Normal"/>
        <w:jc w:val="both"/>
        <w:rPr/>
      </w:pPr>
      <w:r>
        <w:rPr>
          <w:rFonts w:cs="Times New Roman" w:ascii="Times New Roman" w:hAnsi="Times New Roman"/>
          <w:sz w:val="24"/>
          <w:lang w:val="cs-CZ"/>
        </w:rPr>
        <w:t xml:space="preserve">OSNOVANIE SILY I BLAGOSOSTOJANIJA CARSTV,  ili podrobnoje načeršanije vsjech znanij kasajuščichsja do gosudarstvennago blagočinija. ČAST TRETJAJA,  soderwaščaja v sebe četyre knigi, ... Sočinil I. G. G. Jusmij, a s Nemeckago na Rossijskij jazyk perevel </w:t>
      </w:r>
      <w:r>
        <w:rPr>
          <w:rFonts w:cs="Times New Roman" w:ascii="Times New Roman" w:hAnsi="Times New Roman"/>
          <w:b/>
          <w:sz w:val="24"/>
          <w:lang w:val="cs-CZ"/>
        </w:rPr>
        <w:t>Ivan Bogajevskij</w:t>
      </w:r>
      <w:r>
        <w:rPr>
          <w:rFonts w:cs="Times New Roman" w:ascii="Times New Roman" w:hAnsi="Times New Roman"/>
          <w:sz w:val="24"/>
          <w:lang w:val="cs-CZ"/>
        </w:rPr>
        <w:t>. Cena 3 rubli.</w:t>
      </w:r>
    </w:p>
    <w:p>
      <w:pPr>
        <w:pStyle w:val="Normal"/>
        <w:jc w:val="both"/>
        <w:rPr>
          <w:rFonts w:ascii="Times New Roman" w:hAnsi="Times New Roman" w:cs="Times New Roman"/>
          <w:sz w:val="24"/>
          <w:lang w:val="cs-CZ"/>
        </w:rPr>
      </w:pPr>
      <w:r>
        <w:rPr>
          <w:rFonts w:cs="Times New Roman" w:ascii="Times New Roman" w:hAnsi="Times New Roman"/>
          <w:sz w:val="24"/>
          <w:lang w:val="cs-CZ"/>
        </w:rPr>
        <w:t>V Sanktpeterburge pri Imperatorskoj Akademii  nauk 1777 goda. 4°. VIII,772 s.</w:t>
      </w:r>
    </w:p>
    <w:p>
      <w:pPr>
        <w:pStyle w:val="Normal"/>
        <w:jc w:val="both"/>
        <w:rPr>
          <w:rFonts w:ascii="Times New Roman" w:hAnsi="Times New Roman" w:cs="Times New Roman"/>
          <w:sz w:val="24"/>
          <w:lang w:val="cs-CZ"/>
        </w:rPr>
      </w:pPr>
      <w:r>
        <w:rPr>
          <w:rFonts w:cs="Times New Roman" w:ascii="Times New Roman" w:hAnsi="Times New Roman"/>
          <w:sz w:val="24"/>
          <w:lang w:val="cs-CZ"/>
        </w:rPr>
        <w:t>Rusky, azbuka, signatury, str. kustody, arabské a římské stránkování, živá záhlaví, konc. viněty, poznámky pod čarou, vlysy, ozdůbka na zač. textu, marginálie, ozd. linky, obsah, normy: Čast III.     Vazba: kožená, dob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255. -  /raz./ Städtisches Museum in Prerau. Městské museum v Přerově. 10.X.1944. B. 285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4.   Přír.č. 84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Justi, Johann Heinrich Gottlieb von</w:t>
      </w:r>
      <w:r>
        <w:rPr>
          <w:rFonts w:cs="Times New Roman" w:ascii="Times New Roman" w:hAnsi="Times New Roman"/>
          <w:sz w:val="24"/>
          <w:lang w:val="cs-CZ"/>
        </w:rPr>
        <w:t xml:space="preserve"> /předml./ viz </w:t>
      </w:r>
      <w:r>
        <w:rPr>
          <w:rFonts w:cs="Times New Roman" w:ascii="Times New Roman" w:hAnsi="Times New Roman"/>
          <w:b/>
          <w:sz w:val="24"/>
          <w:lang w:val="cs-CZ"/>
        </w:rPr>
        <w:t xml:space="preserve"> Onomatologia</w:t>
      </w:r>
      <w:r>
        <w:rPr>
          <w:rFonts w:cs="Times New Roman" w:ascii="Times New Roman" w:hAnsi="Times New Roman"/>
          <w:sz w:val="24"/>
          <w:lang w:val="cs-CZ"/>
        </w:rPr>
        <w:t xml:space="preserve"> oeconomica pract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Justi, K. W</w:t>
      </w:r>
      <w:r>
        <w:rPr>
          <w:b/>
        </w:rPr>
        <w:t>. /vyd./ viz</w:t>
      </w:r>
      <w:r>
        <w:rPr/>
        <w:t xml:space="preserve">  Kästner, Abraham Gotthelf: </w:t>
      </w:r>
      <w:r>
        <w:rPr>
          <w:b/>
        </w:rPr>
        <w:t>Sinngedichte und Einfälle. Neueste Auflage …</w:t>
      </w:r>
    </w:p>
    <w:p>
      <w:pPr>
        <w:pStyle w:val="Footer"/>
        <w:tabs>
          <w:tab w:val="clear" w:pos="4536"/>
          <w:tab w:val="clear" w:pos="9072"/>
        </w:tabs>
        <w:rPr>
          <w:b/>
          <w:b/>
          <w:sz w:val="24"/>
          <w:lang w:val="de-DE"/>
        </w:rPr>
      </w:pPr>
      <w:r>
        <w:rPr>
          <w:b/>
          <w:sz w:val="24"/>
          <w:lang w:val="de-DE"/>
        </w:rPr>
      </w:r>
    </w:p>
    <w:p>
      <w:pPr>
        <w:pStyle w:val="Heading2"/>
        <w:rPr/>
      </w:pPr>
      <w:r>
        <w:rPr/>
        <w:t xml:space="preserve">Justinus    </w:t>
      </w:r>
    </w:p>
    <w:p>
      <w:pPr>
        <w:pStyle w:val="Heading2"/>
        <w:rPr/>
      </w:pPr>
      <w:r>
        <w:rPr>
          <w:b/>
        </w:rPr>
        <w:t xml:space="preserve">JUSTINI HISTORIAE PHILIPPICAE. CURA </w:t>
      </w:r>
      <w:r>
        <w:rPr/>
        <w:t xml:space="preserve">FRANC. XAV. SCHOENBERGER </w:t>
      </w:r>
      <w:r>
        <w:rPr>
          <w:b/>
        </w:rPr>
        <w:t xml:space="preserve">IN CAES. NEC NON CAES. REG. GYMNASIO ACADEMICO VINDOBONENSI ELOQUENTIAE ET LINGUAE GRAECAE PROFESSORIS P. O. … Justin´s Weltgeschichte. …   </w:t>
      </w:r>
    </w:p>
    <w:p>
      <w:pPr>
        <w:pStyle w:val="Heading2"/>
        <w:rPr>
          <w:b/>
          <w:b/>
        </w:rPr>
      </w:pPr>
      <w:r>
        <w:rPr>
          <w:b/>
        </w:rPr>
        <w:t xml:space="preserve">VIENNAE, 1806. TYPIS ANTONII PICHLER.   8°.      </w:t>
      </w:r>
    </w:p>
    <w:p>
      <w:pPr>
        <w:pStyle w:val="Heading2"/>
        <w:rPr/>
      </w:pPr>
      <w:r>
        <w:rPr>
          <w:b/>
        </w:rPr>
        <w:t xml:space="preserve">Na s. /219/ T. IV. vnitřní tit. list: </w:t>
      </w:r>
      <w:r>
        <w:rPr/>
        <w:t>IACOBI BONGARSII</w:t>
      </w:r>
      <w:r>
        <w:rPr>
          <w:b/>
        </w:rPr>
        <w:t xml:space="preserve"> EXCERPTIONES CHRONOLOGICAE AD IUSTINI HISTORIAS ADCOMMODATAE.</w:t>
      </w:r>
    </w:p>
    <w:p>
      <w:pPr>
        <w:pStyle w:val="Heading2"/>
        <w:rPr>
          <w:b/>
          <w:b/>
        </w:rPr>
      </w:pPr>
      <w:r>
        <w:rPr>
          <w:b/>
        </w:rPr>
        <w:t>Latinsky a německy, antikva, gotické písmo, signatury, arabské stránkování, živá záhlaví, verzálky, errata, ozd. linky, obsahy, normy: Justin´s Weltg. I. Thl.; Justin´s Weltg. II. Thl.; Justin´s Weltg. III. Thl.;  Justin´s Weltg. IV. Thl.     Vazba: polokožená, zachovalá.</w:t>
      </w:r>
    </w:p>
    <w:p>
      <w:pPr>
        <w:pStyle w:val="Heading3"/>
        <w:rPr/>
      </w:pPr>
      <w:r>
        <w:rPr>
          <w:sz w:val="24"/>
        </w:rPr>
        <w:t>Prov.:</w:t>
      </w:r>
      <w:r>
        <w:rPr>
          <w:b/>
          <w:sz w:val="24"/>
        </w:rPr>
        <w:t xml:space="preserve"> </w:t>
      </w:r>
      <w:r>
        <w:rPr>
          <w:sz w:val="24"/>
        </w:rPr>
        <w:t xml:space="preserve">/raz./ Realgymnasium in Mähr. Weisskirchen. Reálné gymnasium v Hranicích. – /raz./  Knihovna stát. reál. gymnasia v Hranicích. - /raz./ Lehrerbibl. des k. k. Realgymnasiums M. Weisskirchen.  </w:t>
      </w:r>
    </w:p>
    <w:p>
      <w:pPr>
        <w:pStyle w:val="Heading2"/>
        <w:rPr>
          <w:b/>
          <w:b/>
        </w:rPr>
      </w:pPr>
      <w:r>
        <w:rPr>
          <w:b/>
        </w:rPr>
        <w:t xml:space="preserve">Sign.: ST 2719, přír.č. 123/80/289;  TOMUS I. Erster Theil. 1806. 299,/1/ s.  </w:t>
      </w:r>
    </w:p>
    <w:p>
      <w:pPr>
        <w:pStyle w:val="Heading2"/>
        <w:rPr>
          <w:b/>
          <w:b/>
        </w:rPr>
      </w:pPr>
      <w:r>
        <w:rPr>
          <w:b/>
        </w:rPr>
        <w:t xml:space="preserve">Sign.: ST 2718, přír.č. 123/80/288;  TOMUS II.  Zweyter Theil. 1806. 307,/1/ s.  </w:t>
      </w:r>
    </w:p>
    <w:p>
      <w:pPr>
        <w:pStyle w:val="Heading2"/>
        <w:rPr>
          <w:b/>
          <w:b/>
        </w:rPr>
      </w:pPr>
      <w:r>
        <w:rPr>
          <w:b/>
        </w:rPr>
        <w:t xml:space="preserve">Sign.: ST 2717, přír.č. 123/80/287;  TOMUS III.  Dritter Theil. 1806. 295,/1/ s.  </w:t>
      </w:r>
    </w:p>
    <w:p>
      <w:pPr>
        <w:pStyle w:val="Heading2"/>
        <w:rPr>
          <w:b/>
          <w:b/>
        </w:rPr>
      </w:pPr>
      <w:r>
        <w:rPr>
          <w:b/>
        </w:rPr>
        <w:t xml:space="preserve">Sign.: ST 2716, přír.č. 123/80/286;  TOMUS IV. Vierter Theil. 1806. 234,/1/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 xml:space="preserve">Justinus   </w:t>
      </w:r>
    </w:p>
    <w:p>
      <w:pPr>
        <w:pStyle w:val="Heading2"/>
        <w:rPr>
          <w:b/>
          <w:b/>
        </w:rPr>
      </w:pPr>
      <w:r>
        <w:rPr>
          <w:b/>
        </w:rPr>
        <w:t xml:space="preserve">IUSTINI HISTORIAE PHILIPPICAE AD OPTIMAS EDITIONES COLLATAE PRAEMITTITUR NOTITIA LITERARIA ACCEDIT INDEX. EDITIO SECUNDA EMENDATIOR ET AUCTIOR.   </w:t>
      </w:r>
    </w:p>
    <w:p>
      <w:pPr>
        <w:pStyle w:val="Heading2"/>
        <w:rPr/>
      </w:pPr>
      <w:r>
        <w:rPr>
          <w:b/>
        </w:rPr>
        <w:t xml:space="preserve">ARGENTORATI EX TYPOGRAPHIA SOCIETATIS BIPONTINAE ANNO  X. (1802). 8°. XLV,/1/,409,/49/ s.   </w:t>
      </w:r>
    </w:p>
    <w:p>
      <w:pPr>
        <w:pStyle w:val="Heading2"/>
        <w:rPr/>
      </w:pPr>
      <w:r>
        <w:rPr>
          <w:b/>
        </w:rPr>
        <w:t xml:space="preserve">Předtitul: IUSTINUS.    Na s. V: DE IUSTINO Ex Gerardi Ioan. VOSSII Lib. I. de Hist. Lat. …   Na s. VIII: NOTITIA LITERARIA DE IUSTINO EX Io. Alb. Fabrien Bibliotheca Latina a Io. Aug. Ernesti auctius edita Lib. III, cap. III. …   </w:t>
      </w:r>
    </w:p>
    <w:p>
      <w:pPr>
        <w:pStyle w:val="Heading2"/>
        <w:rPr>
          <w:b/>
          <w:b/>
        </w:rPr>
      </w:pPr>
      <w:r>
        <w:rPr>
          <w:b/>
        </w:rPr>
        <w:t xml:space="preserve">Latinsky, antikva, signatury, arabské a římské stránkování, živá záhlaví, verzálky, věcný rejstřík,  normy: Iustinus.    Vazba: polokožená, zachovalá.    </w:t>
      </w:r>
    </w:p>
    <w:p>
      <w:pPr>
        <w:pStyle w:val="Heading3"/>
        <w:rPr/>
      </w:pPr>
      <w:r>
        <w:rPr>
          <w:sz w:val="24"/>
        </w:rPr>
        <w:t>Prov.</w:t>
      </w:r>
      <w:r>
        <w:rPr>
          <w:b/>
          <w:sz w:val="24"/>
        </w:rPr>
        <w:t xml:space="preserve">: </w:t>
      </w:r>
      <w:r>
        <w:rPr>
          <w:sz w:val="24"/>
        </w:rPr>
        <w:t>Bibl. Schol. Piar. Strážnic. 1846. - /raz./ Gymn. Caes. Reg. Stražnic. Schol. Piar. -  Aus der Lehrerbibliothek des aufgelösten Staats-Untergymnasiums in Strassnitz.  – /raz./ Realgymnasium in Mähr. Weisskirchen. Reálné gymnasium v Hranicích. – /raz./  Knihovna stát. reál. gymnasia v Hranicích.</w:t>
      </w:r>
    </w:p>
    <w:p>
      <w:pPr>
        <w:pStyle w:val="Heading3"/>
        <w:rPr>
          <w:sz w:val="24"/>
        </w:rPr>
      </w:pPr>
      <w:r>
        <w:rPr>
          <w:sz w:val="24"/>
        </w:rPr>
        <w:t xml:space="preserve">Sign.: ST 2715.  Přír.č. 123/80/285.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Justinus, Marcus Junianus</w:t>
      </w:r>
    </w:p>
    <w:p>
      <w:pPr>
        <w:pStyle w:val="Heading3"/>
        <w:rPr>
          <w:sz w:val="24"/>
        </w:rPr>
      </w:pPr>
      <w:r>
        <w:rPr>
          <w:sz w:val="24"/>
        </w:rPr>
        <w:t xml:space="preserve">JUSTINI HISTORIARUM PHILIPPICARUM EX TROGO POMPEJO EXCERPTARUM LIBRI XLIV. AD OPTIMAS EDITIONES ET </w:t>
      </w:r>
    </w:p>
    <w:p>
      <w:pPr>
        <w:pStyle w:val="Heading3"/>
        <w:rPr/>
      </w:pPr>
      <w:r>
        <w:rPr>
          <w:sz w:val="24"/>
        </w:rPr>
        <w:t xml:space="preserve">PRAGENSEM CODICEM COLLATI. Mit deutschen Inhaltsanzeigen, erläuternden Anmerkungen, und den  Varianten der Prager Handschrift zum Gebrauche der Schulen von </w:t>
      </w:r>
      <w:r>
        <w:rPr>
          <w:b/>
          <w:sz w:val="24"/>
        </w:rPr>
        <w:t xml:space="preserve">Ignaz Seibt.  </w:t>
      </w:r>
    </w:p>
    <w:p>
      <w:pPr>
        <w:pStyle w:val="Heading3"/>
        <w:rPr>
          <w:sz w:val="24"/>
        </w:rPr>
      </w:pPr>
      <w:r>
        <w:rPr>
          <w:sz w:val="24"/>
        </w:rPr>
        <w:t xml:space="preserve">Prag. Bei C. W. Enders. 1827. (Gedruckt in der Sommerschen Buchdruckerei.)   8°. /4/,410,/2/ s.      </w:t>
      </w:r>
    </w:p>
    <w:p>
      <w:pPr>
        <w:pStyle w:val="Heading3"/>
        <w:rPr>
          <w:sz w:val="24"/>
        </w:rPr>
      </w:pPr>
      <w:r>
        <w:rPr>
          <w:sz w:val="24"/>
        </w:rPr>
        <w:t xml:space="preserve">Na s. /3/: Nachricht über Justinus, und dessen Geschichte. … (Na s. /4/) … Prag im Juni 1826. Der Commentator.    </w:t>
      </w:r>
    </w:p>
    <w:p>
      <w:pPr>
        <w:pStyle w:val="Heading3"/>
        <w:rPr>
          <w:sz w:val="24"/>
        </w:rPr>
      </w:pPr>
      <w:r>
        <w:rPr>
          <w:sz w:val="24"/>
        </w:rPr>
        <w:t>Latinsky, antikva, německý komentář gotickým písmem, čís. složkové signatury, arabské stránkování, živá záhlaví,  verzálky, na konci tiskař, nakl. seznam.   Vazba: ST 1722 polokožená.</w:t>
      </w:r>
    </w:p>
    <w:p>
      <w:pPr>
        <w:pStyle w:val="Heading3"/>
        <w:rPr/>
      </w:pPr>
      <w:r>
        <w:rPr>
          <w:sz w:val="24"/>
        </w:rPr>
        <w:t xml:space="preserve">Prov.: ST 1722 /jako supralibros/ Praemium quod munificentia Augusti accepit. Joannes Lhota. /pokračuje jako obrázek/ Gičinii MDCCCXXVII.     ST 2722 Bibliotheca Schol. piar. Strážnic. 1846. - Aus der Lehrerbibliothek des aufgelösten Staats-Untergymnasiums in Strassnitz. - /raz./ Gymn. Caes. Reg. Stražnic. Schol. Piar.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2, přír.č. 1449/73.  </w:t>
      </w:r>
    </w:p>
    <w:p>
      <w:pPr>
        <w:pStyle w:val="Normal"/>
        <w:rPr>
          <w:rFonts w:ascii="Times New Roman" w:hAnsi="Times New Roman" w:cs="Times New Roman"/>
          <w:sz w:val="24"/>
        </w:rPr>
      </w:pPr>
      <w:r>
        <w:rPr>
          <w:rFonts w:cs="Times New Roman" w:ascii="Times New Roman" w:hAnsi="Times New Roman"/>
          <w:sz w:val="24"/>
        </w:rPr>
        <w:t xml:space="preserve">Sign.: ST 2722, přír.č. 123/80/292.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Justinus</w:t>
      </w:r>
    </w:p>
    <w:p>
      <w:pPr>
        <w:pStyle w:val="Normal"/>
        <w:jc w:val="both"/>
        <w:rPr/>
      </w:pPr>
      <w:r>
        <w:rPr>
          <w:rFonts w:cs="Times New Roman" w:ascii="Times New Roman" w:hAnsi="Times New Roman"/>
          <w:sz w:val="24"/>
          <w:lang w:val="cs-CZ"/>
        </w:rPr>
        <w:t xml:space="preserve">Iustinus Philippische Geschichte, übersetzt und mit erläuternden Anmerkungen begleitet von </w:t>
      </w:r>
      <w:r>
        <w:rPr>
          <w:rFonts w:cs="Times New Roman" w:ascii="Times New Roman" w:hAnsi="Times New Roman"/>
          <w:b/>
          <w:sz w:val="24"/>
          <w:lang w:val="cs-CZ"/>
        </w:rPr>
        <w:t>Christian Schwarz,</w:t>
      </w:r>
      <w:r>
        <w:rPr>
          <w:rFonts w:cs="Times New Roman" w:ascii="Times New Roman" w:hAnsi="Times New Roman"/>
          <w:sz w:val="24"/>
          <w:lang w:val="cs-CZ"/>
        </w:rPr>
        <w:t xml:space="preserve"> Professor am obern Gymnasium zu Ulm. Erstes (- Sechstes) Bändchen.</w:t>
      </w:r>
    </w:p>
    <w:p>
      <w:pPr>
        <w:pStyle w:val="TextBody"/>
        <w:rPr>
          <w:sz w:val="24"/>
        </w:rPr>
      </w:pPr>
      <w:r>
        <w:rPr>
          <w:sz w:val="24"/>
        </w:rPr>
        <w:t>Stuttgart, Verlag der J. B. Metzler´schen Buchhandlung. Für Oestreich in Commission von Mörschner und Jasper in Wien. 1834.  12°. 776 s.</w:t>
      </w:r>
    </w:p>
    <w:p>
      <w:pPr>
        <w:pStyle w:val="Normal"/>
        <w:jc w:val="both"/>
        <w:rPr/>
      </w:pPr>
      <w:r>
        <w:rPr>
          <w:rFonts w:cs="Times New Roman" w:ascii="Times New Roman" w:hAnsi="Times New Roman"/>
          <w:sz w:val="24"/>
          <w:lang w:val="cs-CZ"/>
        </w:rPr>
        <w:t>Souborný titul: Römische Prosaiker in neuen Uebersetzungen. Herausgegeben von G</w:t>
      </w:r>
      <w:r>
        <w:rPr>
          <w:rFonts w:cs="Times New Roman" w:ascii="Times New Roman" w:hAnsi="Times New Roman"/>
          <w:b/>
          <w:sz w:val="24"/>
          <w:lang w:val="cs-CZ"/>
        </w:rPr>
        <w:t xml:space="preserve">. </w:t>
      </w:r>
      <w:r>
        <w:rPr>
          <w:rFonts w:cs="Times New Roman" w:ascii="Times New Roman" w:hAnsi="Times New Roman"/>
          <w:sz w:val="24"/>
          <w:lang w:val="cs-CZ"/>
        </w:rPr>
        <w:t xml:space="preserve">L. F. Tafel, … C. N. v. Osiander, … und G. Schwab, Dekan zu Stuttgart. Vierundneunzigstes Bändchen. Stuttgart, Verlag der J. B. Metzler´schen Buchhandlung. 1834.          Na s. /5/: Seiner theuren Gattin Sophie, geb. Braun, und seiner guten Tochter Pauline gewidmet aus Liebe.        Na s. /7/: Einleitung. … /Na s. 27/ … Ulm, im August 1833.                </w:t>
      </w:r>
      <w:r>
        <w:rPr>
          <w:rFonts w:cs="Times New Roman" w:ascii="Times New Roman" w:hAnsi="Times New Roman"/>
          <w:sz w:val="24"/>
          <w:u w:val="single"/>
          <w:lang w:val="cs-CZ"/>
        </w:rPr>
        <w:t>Vnitřní tit. listy na stranách :</w:t>
      </w:r>
      <w:r>
        <w:rPr>
          <w:rFonts w:cs="Times New Roman" w:ascii="Times New Roman" w:hAnsi="Times New Roman"/>
          <w:sz w:val="24"/>
          <w:lang w:val="cs-CZ"/>
        </w:rPr>
        <w:t xml:space="preserve"> /127/: … Zweites Bändchen;  /243/: … Drittes Bändchen; /363/: … Viertes Bändchen. 1837;  /495/ : … Fünftes Bändchen. 1837;  /627/: … Sechstes Bändchen. 1837.    Na s. /694/: Historisches Register zu Justinus Philippischer Geschichte. …</w:t>
      </w:r>
    </w:p>
    <w:p>
      <w:pPr>
        <w:pStyle w:val="Heading3"/>
        <w:rPr>
          <w:sz w:val="24"/>
        </w:rPr>
      </w:pPr>
      <w:r>
        <w:rPr>
          <w:sz w:val="24"/>
        </w:rPr>
        <w:t xml:space="preserve">Německy, gotické písmo, čís. složkové signatury, arabské stránkování, živá záhlaví, poznámky pod textem, normy: Iustinus. 1s Bdchn.; Iustinus. 2s Bdchn.;  Iustinus. 3s Bdchn.; Iustinus. 4s Bdchn.; Iustinus. 5s Bdchn.; Iustinus. 6s Bdchn.  Pozn.: další souborné tit. listy už nejsou.  Vazba:  poloplátěná, zachovalá.   </w:t>
      </w:r>
    </w:p>
    <w:p>
      <w:pPr>
        <w:pStyle w:val="Heading3"/>
        <w:rPr>
          <w:sz w:val="24"/>
        </w:rPr>
      </w:pPr>
      <w:r>
        <w:rPr>
          <w:sz w:val="24"/>
        </w:rPr>
        <w:t xml:space="preserve">Prov.: Aus der Lehrerbibliothek des aufgelösten Staats-Untergymnasiums in Strassnitz.  – /raz./ Gymn. Caes. Reg. Stražnic. Schol. Piar. -  /raz./ Realgymnasium in Mähr. Weisskirchen. Reálné gymnasium v Hranicích. – /raz./ Lehrerbibl. des k. k. Realgymnasiums M. Weisskirchen.  </w:t>
      </w:r>
    </w:p>
    <w:p>
      <w:pPr>
        <w:pStyle w:val="Heading3"/>
        <w:rPr>
          <w:sz w:val="24"/>
        </w:rPr>
      </w:pPr>
      <w:r>
        <w:rPr>
          <w:sz w:val="24"/>
        </w:rPr>
        <w:t xml:space="preserve">Sign.: ST 2647, přír.č. 123/80/192.  </w:t>
      </w:r>
    </w:p>
    <w:p>
      <w:pPr>
        <w:pStyle w:val="TextBody"/>
        <w:rPr>
          <w:sz w:val="24"/>
        </w:rPr>
      </w:pPr>
      <w:r>
        <w:rPr>
          <w:sz w:val="24"/>
        </w:rPr>
        <w:t>Sign.: ST 2474, přív. 1; Erstes Bändchen. 1834.  123 s. -  Zweites Bändchen. 1834. /5/,130-240 s. – Drittes Bändchen. 1834. /5/,246-359 s.</w:t>
      </w:r>
    </w:p>
    <w:p>
      <w:pPr>
        <w:pStyle w:val="TextBody"/>
        <w:rPr>
          <w:sz w:val="24"/>
        </w:rPr>
      </w:pPr>
      <w:r>
        <w:rPr>
          <w:sz w:val="24"/>
        </w:rPr>
      </w:r>
    </w:p>
    <w:p>
      <w:pPr>
        <w:pStyle w:val="Heading2"/>
        <w:rPr/>
      </w:pPr>
      <w:r>
        <w:rPr/>
        <w:t>Justinus</w:t>
      </w:r>
    </w:p>
    <w:p>
      <w:pPr>
        <w:pStyle w:val="Normal"/>
        <w:jc w:val="both"/>
        <w:rPr/>
      </w:pPr>
      <w:r>
        <w:rPr>
          <w:rFonts w:cs="Times New Roman" w:ascii="Times New Roman" w:hAnsi="Times New Roman"/>
          <w:sz w:val="24"/>
          <w:lang w:val="cs-CZ"/>
        </w:rPr>
        <w:t xml:space="preserve">Iustinus Philippische Geschichte, übersetzt und mit erläuternden Anmerkungen begleitet von </w:t>
      </w:r>
      <w:r>
        <w:rPr>
          <w:rFonts w:cs="Times New Roman" w:ascii="Times New Roman" w:hAnsi="Times New Roman"/>
          <w:b/>
          <w:sz w:val="24"/>
          <w:lang w:val="cs-CZ"/>
        </w:rPr>
        <w:t>Christian Schwarz,</w:t>
      </w:r>
      <w:r>
        <w:rPr>
          <w:rFonts w:cs="Times New Roman" w:ascii="Times New Roman" w:hAnsi="Times New Roman"/>
          <w:sz w:val="24"/>
          <w:lang w:val="cs-CZ"/>
        </w:rPr>
        <w:t xml:space="preserve"> Professor am obern Gymnasium zu Ulm. Erstes (- Drittes) Bändchen.</w:t>
      </w:r>
    </w:p>
    <w:p>
      <w:pPr>
        <w:pStyle w:val="TextBody"/>
        <w:rPr>
          <w:sz w:val="24"/>
        </w:rPr>
      </w:pPr>
      <w:r>
        <w:rPr>
          <w:sz w:val="24"/>
        </w:rPr>
        <w:t>Stuttgart, Verlag der J. B. Metzler´schen Buchhandlung. Für Oestreich in Commission von Mörschner und Jasper in Wien. 1834. 359 s.</w:t>
      </w:r>
    </w:p>
    <w:p>
      <w:pPr>
        <w:pStyle w:val="Normal"/>
        <w:jc w:val="both"/>
        <w:rPr/>
      </w:pPr>
      <w:r>
        <w:rPr>
          <w:rFonts w:cs="Times New Roman" w:ascii="Times New Roman" w:hAnsi="Times New Roman"/>
          <w:sz w:val="24"/>
          <w:lang w:val="cs-CZ"/>
        </w:rPr>
        <w:t>Souborné tituly: Römische Prosaiker in neuen Uebersetzungen. Herausgegeben von G</w:t>
      </w:r>
      <w:r>
        <w:rPr>
          <w:rFonts w:cs="Times New Roman" w:ascii="Times New Roman" w:hAnsi="Times New Roman"/>
          <w:b/>
          <w:sz w:val="24"/>
          <w:lang w:val="cs-CZ"/>
        </w:rPr>
        <w:t xml:space="preserve">. </w:t>
      </w:r>
      <w:r>
        <w:rPr>
          <w:rFonts w:cs="Times New Roman" w:ascii="Times New Roman" w:hAnsi="Times New Roman"/>
          <w:sz w:val="24"/>
          <w:lang w:val="cs-CZ"/>
        </w:rPr>
        <w:t>L. F. Tafel, … C. N. v. Osiander, … und G. Schwab, Dekan zu Stuttgart. Vierundneunzigstes (Fünfundneunzigstes; Achtundneunzigstes) Bändchen. Stuttgart, Verlag der J. B. Metzler´schen Buchhandlung. 1834.       Vnitřní tit. listy na stranách : /127/: … Zweites Bändchen;  /243/: … Drittes Bändchen. …</w:t>
      </w:r>
    </w:p>
    <w:p>
      <w:pPr>
        <w:pStyle w:val="Normal"/>
        <w:jc w:val="both"/>
        <w:rPr/>
      </w:pPr>
      <w:r>
        <w:rPr>
          <w:rFonts w:cs="Times New Roman" w:ascii="Times New Roman" w:hAnsi="Times New Roman"/>
          <w:sz w:val="24"/>
          <w:lang w:val="cs-CZ"/>
        </w:rPr>
        <w:t>Německy, gotické písmo, čís. složkové signatury, arabské stránkování, živá záhlaví, poznámky pod textem, normy: Iustinus. 1s Bdchn.; Iustinus. 2s Bdchn.;  Iustinus. 3s Bdch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4, přív. 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Justinus    </w:t>
      </w:r>
    </w:p>
    <w:p>
      <w:pPr>
        <w:pStyle w:val="Normal"/>
        <w:jc w:val="both"/>
        <w:rPr/>
      </w:pPr>
      <w:r>
        <w:rPr>
          <w:rFonts w:cs="Times New Roman" w:ascii="Times New Roman" w:hAnsi="Times New Roman"/>
          <w:sz w:val="24"/>
          <w:lang w:val="cs-CZ"/>
        </w:rPr>
        <w:t xml:space="preserve">Justins Weltgeschichte übersetzt und mit erläuternden Anmerkungen begleitet von </w:t>
      </w:r>
      <w:r>
        <w:rPr>
          <w:rFonts w:cs="Times New Roman" w:ascii="Times New Roman" w:hAnsi="Times New Roman"/>
          <w:b/>
          <w:sz w:val="24"/>
          <w:lang w:val="cs-CZ"/>
        </w:rPr>
        <w:t>J. P. Ostertag.</w:t>
      </w:r>
      <w:r>
        <w:rPr>
          <w:rFonts w:cs="Times New Roman" w:ascii="Times New Roman" w:hAnsi="Times New Roman"/>
          <w:sz w:val="24"/>
          <w:lang w:val="cs-CZ"/>
        </w:rPr>
        <w:t xml:space="preserve"> … Mit Churfürstl. Sächsischer Freyheit.  </w:t>
      </w:r>
    </w:p>
    <w:p>
      <w:pPr>
        <w:pStyle w:val="TextBody"/>
        <w:rPr>
          <w:sz w:val="24"/>
        </w:rPr>
      </w:pPr>
      <w:r>
        <w:rPr>
          <w:sz w:val="24"/>
        </w:rPr>
        <w:t xml:space="preserve">Frankfurt am Main, bey Johann Christian Hermann 1781. 8°.     </w:t>
      </w:r>
    </w:p>
    <w:p>
      <w:pPr>
        <w:pStyle w:val="TextBody"/>
        <w:rPr>
          <w:sz w:val="24"/>
        </w:rPr>
      </w:pPr>
      <w:r>
        <w:rPr>
          <w:sz w:val="24"/>
        </w:rPr>
        <w:t xml:space="preserve">Na s. /3/ Bd. 1: Dem … Herrn Sigmund Georg Ulrich Boesner, Des Innern und Geheimen Raths der Reichsstadt Regensburg, …       Na s. /5/: Dem … Herrn Johann Eduard Habrecht, Des Innern und Geheimen Raths der  Reichsstadt Regensburg, …  /Na s. XIV/ … Regensburg, den 8. Jenner 1781. Ostertag Rector und Professor.    </w:t>
      </w:r>
    </w:p>
    <w:p>
      <w:pPr>
        <w:pStyle w:val="Heading3"/>
        <w:rPr>
          <w:sz w:val="24"/>
        </w:rPr>
      </w:pPr>
      <w:r>
        <w:rPr>
          <w:sz w:val="24"/>
        </w:rPr>
        <w:t xml:space="preserve">Německy, gotické písmo, signatury, str. kustody, arabské a římské stránkování, živá záhlaví, poznámky ve dvou sloupcích pod textem, seznam subskribentů, verzálky.   </w:t>
      </w:r>
    </w:p>
    <w:p>
      <w:pPr>
        <w:pStyle w:val="Heading3"/>
        <w:rPr/>
      </w:pPr>
      <w:r>
        <w:rPr>
          <w:sz w:val="24"/>
        </w:rPr>
        <w:t>Prov.: /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20, přír.č. 123/80/290; Erster Band. 1781. /18/,348,/4/ s.  </w:t>
      </w:r>
    </w:p>
    <w:p>
      <w:pPr>
        <w:pStyle w:val="TextBody"/>
        <w:rPr>
          <w:sz w:val="24"/>
        </w:rPr>
      </w:pPr>
      <w:r>
        <w:rPr>
          <w:sz w:val="24"/>
        </w:rPr>
        <w:t xml:space="preserve">Sign.: ST 2721, přír.č. 123/80/291; Zweyter Band. 1781. /6/,300,/3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Juvenalis, Decimus Iunius   </w:t>
      </w:r>
    </w:p>
    <w:p>
      <w:pPr>
        <w:pStyle w:val="Normal"/>
        <w:jc w:val="both"/>
        <w:rPr/>
      </w:pPr>
      <w:r>
        <w:rPr>
          <w:rFonts w:cs="Times New Roman" w:ascii="Times New Roman" w:hAnsi="Times New Roman"/>
          <w:sz w:val="24"/>
          <w:lang w:val="cs-CZ"/>
        </w:rPr>
        <w:t xml:space="preserve">Iuvenal. Uebersetzt und mit Anmerkungen für Ungelehrte versehen von D. </w:t>
      </w:r>
      <w:r>
        <w:rPr>
          <w:rFonts w:cs="Times New Roman" w:ascii="Times New Roman" w:hAnsi="Times New Roman"/>
          <w:b/>
          <w:sz w:val="24"/>
          <w:lang w:val="cs-CZ"/>
        </w:rPr>
        <w:t xml:space="preserve">Carl Friedrich Bardt. </w:t>
      </w:r>
      <w:r>
        <w:rPr>
          <w:rFonts w:cs="Times New Roman" w:ascii="Times New Roman" w:hAnsi="Times New Roman"/>
          <w:sz w:val="24"/>
          <w:lang w:val="cs-CZ"/>
        </w:rPr>
        <w:t xml:space="preserve"> Neue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10. 8°. /2/,307 s., /1/ příl.  </w:t>
      </w:r>
    </w:p>
    <w:p>
      <w:pPr>
        <w:pStyle w:val="Normal"/>
        <w:jc w:val="both"/>
        <w:rPr/>
      </w:pPr>
      <w:r>
        <w:rPr>
          <w:rFonts w:cs="Times New Roman" w:ascii="Times New Roman" w:hAnsi="Times New Roman"/>
          <w:sz w:val="24"/>
          <w:lang w:val="cs-CZ"/>
        </w:rPr>
        <w:t xml:space="preserve">Na s. /III/: Vorrede. …  /Na s. X/ … Bahrdt /!/.    Na s. /11/: Erste Satyre. …    Na s. /295/: Funfzehnte Satyre. …  </w:t>
      </w:r>
    </w:p>
    <w:p>
      <w:pPr>
        <w:pStyle w:val="Heading3"/>
        <w:rPr/>
      </w:pPr>
      <w:r>
        <w:rPr>
          <w:sz w:val="24"/>
        </w:rPr>
        <w:t xml:space="preserve">Německy, gotické písmo, lat. slova antikvou, rytý tit. list s medailónkem autora, rytá tem. nesignovaná frontispice, signatury, arabské a římské /jen do strany X/ stránkování, živá záhlaví, verzálky, poznámky pod textem, normy: Iuvenal.    Vazba: lepenková, zachovalá.   </w:t>
      </w:r>
    </w:p>
    <w:p>
      <w:pPr>
        <w:pStyle w:val="Heading3"/>
        <w:rPr>
          <w:sz w:val="24"/>
        </w:rPr>
      </w:pPr>
      <w:r>
        <w:rPr>
          <w:sz w:val="24"/>
        </w:rPr>
        <w:t xml:space="preserve">Prov.: /raz./ Lehrerbibl. des k. k. Realgymnasiums M. Weisskirchen.  </w:t>
      </w:r>
    </w:p>
    <w:p>
      <w:pPr>
        <w:pStyle w:val="Heading3"/>
        <w:rPr>
          <w:sz w:val="24"/>
        </w:rPr>
      </w:pPr>
      <w:r>
        <w:rPr>
          <w:sz w:val="24"/>
        </w:rPr>
        <w:t xml:space="preserve">Sign.: ST 2705.  Přír.č. 123/80/2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Juventius, Josephus</w:t>
      </w:r>
    </w:p>
    <w:p>
      <w:pPr>
        <w:pStyle w:val="Normal"/>
        <w:jc w:val="both"/>
        <w:rPr/>
      </w:pPr>
      <w:r>
        <w:rPr>
          <w:rFonts w:cs="Times New Roman" w:ascii="Times New Roman" w:hAnsi="Times New Roman"/>
          <w:sz w:val="24"/>
          <w:lang w:val="cs-CZ"/>
        </w:rPr>
        <w:t>MAGISTRIS SCHOLARVM INFERIORVM SOCIETATIS IESV DE RATIONE DISCENDI ET DOCENDI EX DECRETO Congregat. Generalis XIV. AVCTORE IOSEPHO IVVENTIO SOC. IESV.</w:t>
      </w:r>
    </w:p>
    <w:p>
      <w:pPr>
        <w:pStyle w:val="Normal"/>
        <w:jc w:val="both"/>
        <w:rPr>
          <w:rFonts w:ascii="Times New Roman" w:hAnsi="Times New Roman" w:cs="Times New Roman"/>
          <w:sz w:val="24"/>
          <w:lang w:val="cs-CZ"/>
        </w:rPr>
      </w:pPr>
      <w:r>
        <w:rPr>
          <w:rFonts w:cs="Times New Roman" w:ascii="Times New Roman" w:hAnsi="Times New Roman"/>
          <w:sz w:val="24"/>
          <w:lang w:val="cs-CZ"/>
        </w:rPr>
        <w:t>FRANCOFVRTI, APVD THOMAM FRITSCH. 8°. /6/,176,/2/ s.</w:t>
      </w:r>
    </w:p>
    <w:p>
      <w:pPr>
        <w:pStyle w:val="Normal"/>
        <w:jc w:val="both"/>
        <w:rPr/>
      </w:pPr>
      <w:r>
        <w:rPr>
          <w:rFonts w:cs="Times New Roman" w:ascii="Times New Roman" w:hAnsi="Times New Roman"/>
          <w:sz w:val="24"/>
          <w:lang w:val="cs-CZ"/>
        </w:rPr>
        <w:t>Latinsky, antikva, řádové svolení k tisku, na tit. straně jez. viněta, ornam. vlys, konc. viněta, signatury, str. kustody, arabské stránkování, obsah.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knihovna Jana Kučery v Uh. Brodě, Š 2431. - /raz./ Lehrerbücherei des Deutschen Staatsgymnasiums in Brünn /= nečitel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2.   Přír.č. 11/86/22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pPr>
      <w:r>
        <w:rPr>
          <w:b/>
          <w:sz w:val="24"/>
          <w:lang w:val="de-DE"/>
        </w:rPr>
        <w:t>J. W.</w:t>
      </w:r>
      <w:r>
        <w:rPr>
          <w:sz w:val="24"/>
          <w:lang w:val="de-DE"/>
        </w:rPr>
        <w:t xml:space="preserve"> viz </w:t>
      </w:r>
      <w:r>
        <w:rPr>
          <w:b/>
          <w:sz w:val="24"/>
          <w:lang w:val="de-DE"/>
        </w:rPr>
        <w:t>Wertheimer, Joseph</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w:t>
      </w:r>
      <w:r>
        <w:rPr>
          <w:rFonts w:cs="Times New Roman" w:ascii="Times New Roman" w:hAnsi="Times New Roman"/>
          <w:sz w:val="24"/>
          <w:lang w:val="cs-CZ"/>
        </w:rPr>
        <w:t xml:space="preserve"> nawrácenj se ná prwnj opusstěnau lásku Gednoty bratrské rozptýleným gegim z Čech a z Morawy ostatkům gmeném Božjm včiněné napomenutj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K nawácenj se ná prw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Kadaně, Micha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átký zeměpis w rozmlauwánj s djtkami. Od Michala Kadaně, Faráře Chržjn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3. Wytisstěno a k dostánj v Antonjna Strassirypky na starém městě na Perssteyně Nr. 342. 8°. 149,/3/ s.</w:t>
      </w:r>
    </w:p>
    <w:p>
      <w:pPr>
        <w:pStyle w:val="Normal"/>
        <w:jc w:val="both"/>
        <w:rPr/>
      </w:pPr>
      <w:r>
        <w:rPr>
          <w:rFonts w:cs="Times New Roman" w:ascii="Times New Roman" w:hAnsi="Times New Roman"/>
          <w:sz w:val="24"/>
          <w:lang w:val="cs-CZ"/>
        </w:rPr>
        <w:t xml:space="preserve">Česky, gotické písmo, čís. složkové signatury, arabské stránkování, předmluva podepsaná jen:  Spisowatel, obsah, verzálky.  </w:t>
      </w:r>
      <w:r>
        <w:rPr>
          <w:rFonts w:cs="Times New Roman" w:ascii="Times New Roman" w:hAnsi="Times New Roman"/>
          <w:sz w:val="24"/>
          <w:lang w:val="de-DE"/>
        </w:rPr>
        <w:t>Vazba: brož.</w:t>
      </w:r>
    </w:p>
    <w:p>
      <w:pPr>
        <w:pStyle w:val="Normal"/>
        <w:jc w:val="both"/>
        <w:rPr/>
      </w:pPr>
      <w:r>
        <w:rPr>
          <w:rFonts w:cs="Times New Roman" w:ascii="Times New Roman" w:hAnsi="Times New Roman"/>
          <w:sz w:val="24"/>
          <w:lang w:val="de-DE"/>
        </w:rPr>
        <w:t xml:space="preserve">Lit.: Jungmann VI, 1150.   </w:t>
      </w:r>
      <w:r>
        <w:rPr>
          <w:rFonts w:cs="Times New Roman" w:ascii="Times New Roman" w:hAnsi="Times New Roman"/>
          <w:sz w:val="24"/>
        </w:rPr>
        <w:t>Doucha s. 85.</w:t>
      </w:r>
    </w:p>
    <w:p>
      <w:pPr>
        <w:pStyle w:val="Normal"/>
        <w:jc w:val="both"/>
        <w:rPr/>
      </w:pPr>
      <w:r>
        <w:rPr>
          <w:rFonts w:cs="Times New Roman" w:ascii="Times New Roman" w:hAnsi="Times New Roman"/>
          <w:sz w:val="24"/>
        </w:rPr>
        <w:t xml:space="preserve">Sign.: ST 3319.  </w:t>
      </w:r>
      <w:r>
        <w:rPr>
          <w:rFonts w:cs="Times New Roman" w:ascii="Times New Roman" w:hAnsi="Times New Roman"/>
          <w:sz w:val="24"/>
          <w:lang w:val="de-DE"/>
        </w:rPr>
        <w:t xml:space="preserve">Přír.č. 3/88/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Kadaně, Michal</w:t>
      </w:r>
    </w:p>
    <w:p>
      <w:pPr>
        <w:pStyle w:val="Normal"/>
        <w:jc w:val="both"/>
        <w:rPr>
          <w:rFonts w:ascii="Times New Roman" w:hAnsi="Times New Roman" w:cs="Times New Roman"/>
          <w:sz w:val="24"/>
          <w:lang w:val="cs-CZ"/>
        </w:rPr>
      </w:pPr>
      <w:r>
        <w:rPr>
          <w:rFonts w:cs="Times New Roman" w:ascii="Times New Roman" w:hAnsi="Times New Roman"/>
          <w:sz w:val="24"/>
          <w:lang w:val="cs-CZ"/>
        </w:rPr>
        <w:t>Kytka wonného kwjtj Mrawného včenj pro djtky. Od Michala Kadaně, farář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1. v Martina Neureutra, kněhkupce w Gezuitské vlicy Nře. 183. 12°. 68 s.</w:t>
      </w:r>
    </w:p>
    <w:p>
      <w:pPr>
        <w:pStyle w:val="Normal"/>
        <w:jc w:val="both"/>
        <w:rPr/>
      </w:pPr>
      <w:r>
        <w:rPr>
          <w:rFonts w:cs="Times New Roman" w:ascii="Times New Roman" w:hAnsi="Times New Roman"/>
          <w:sz w:val="24"/>
          <w:lang w:val="cs-CZ"/>
        </w:rPr>
        <w:t xml:space="preserve">Česky, signatury, str. kustody, arabské stránkování, vezálky, nepodepsaný úvod.   </w:t>
      </w:r>
      <w:r>
        <w:rPr>
          <w:rFonts w:cs="Times New Roman" w:ascii="Times New Roman" w:hAnsi="Times New Roman"/>
          <w:sz w:val="24"/>
        </w:rPr>
        <w:t>Vazba: ST 130 polokožená.   ST 3318 brož., bez obalu.</w:t>
      </w:r>
    </w:p>
    <w:p>
      <w:pPr>
        <w:pStyle w:val="Normal"/>
        <w:jc w:val="both"/>
        <w:rPr/>
      </w:pPr>
      <w:r>
        <w:rPr>
          <w:rFonts w:cs="Times New Roman" w:ascii="Times New Roman" w:hAnsi="Times New Roman"/>
          <w:sz w:val="24"/>
        </w:rPr>
        <w:t xml:space="preserve">Prov.: ST 130 /raz./ </w:t>
      </w:r>
      <w:r>
        <w:rPr>
          <w:rFonts w:cs="Times New Roman" w:ascii="Times New Roman" w:hAnsi="Times New Roman"/>
          <w:sz w:val="24"/>
          <w:lang w:val="de-DE"/>
        </w:rPr>
        <w:t>Museum Komenského v Přerově, č. 378.</w:t>
      </w:r>
    </w:p>
    <w:p>
      <w:pPr>
        <w:pStyle w:val="Normal"/>
        <w:jc w:val="both"/>
        <w:rPr/>
      </w:pPr>
      <w:r>
        <w:rPr>
          <w:rFonts w:cs="Times New Roman" w:ascii="Times New Roman" w:hAnsi="Times New Roman"/>
          <w:sz w:val="24"/>
          <w:lang w:val="de-DE"/>
        </w:rPr>
        <w:t xml:space="preserve">Lit.: Jungmann VI,1308.   </w:t>
      </w:r>
      <w:r>
        <w:rPr>
          <w:rFonts w:cs="Times New Roman" w:ascii="Times New Roman" w:hAnsi="Times New Roman"/>
          <w:sz w:val="24"/>
        </w:rPr>
        <w:t>Doucha s. 8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   přír.č. 587/91.  </w:t>
      </w:r>
    </w:p>
    <w:p>
      <w:pPr>
        <w:pStyle w:val="Normal"/>
        <w:jc w:val="both"/>
        <w:rPr>
          <w:rFonts w:ascii="Times New Roman" w:hAnsi="Times New Roman" w:cs="Times New Roman"/>
          <w:sz w:val="24"/>
        </w:rPr>
      </w:pPr>
      <w:r>
        <w:rPr>
          <w:rFonts w:cs="Times New Roman" w:ascii="Times New Roman" w:hAnsi="Times New Roman"/>
          <w:sz w:val="24"/>
        </w:rPr>
        <w:t>Sign.: ST 3318, přír.č. 3/88/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davý, Jan</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Přemysslowánj o dokonalosti křesťan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ästner, Abraham Gotthelf</w:t>
      </w:r>
    </w:p>
    <w:p>
      <w:pPr>
        <w:pStyle w:val="Normal"/>
        <w:jc w:val="both"/>
        <w:rPr/>
      </w:pPr>
      <w:r>
        <w:rPr>
          <w:rFonts w:cs="Times New Roman" w:ascii="Times New Roman" w:hAnsi="Times New Roman"/>
          <w:sz w:val="24"/>
          <w:lang w:val="cs-CZ"/>
        </w:rPr>
        <w:t>Abrah. Gotthelf Kästner´s Sinngedichte und Einfäll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7. Bey B. Ph. Bauer. 12°. /2/,248 s., /1/ příl.</w:t>
      </w:r>
    </w:p>
    <w:p>
      <w:pPr>
        <w:pStyle w:val="Normal"/>
        <w:jc w:val="both"/>
        <w:rPr/>
      </w:pPr>
      <w:r>
        <w:rPr>
          <w:rFonts w:cs="Times New Roman" w:ascii="Times New Roman" w:hAnsi="Times New Roman"/>
          <w:sz w:val="24"/>
          <w:lang w:val="cs-CZ"/>
        </w:rPr>
        <w:t xml:space="preserve">Na s. /3/: … dem Herrn geheimen Rathe Baldinger zu Marburg zugeeignet von dem Herausgeber.    Na s. /5/: Vorrede des Herausgebers. … /Na s. 10// … Marburg, im Junius 1800. </w:t>
      </w:r>
      <w:r>
        <w:rPr>
          <w:rFonts w:cs="Times New Roman" w:ascii="Times New Roman" w:hAnsi="Times New Roman"/>
          <w:b/>
          <w:sz w:val="24"/>
          <w:lang w:val="cs-CZ"/>
        </w:rPr>
        <w:t>K. W. Justi.</w:t>
      </w:r>
    </w:p>
    <w:p>
      <w:pPr>
        <w:pStyle w:val="Heading3"/>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TextBody"/>
        <w:rPr>
          <w:sz w:val="24"/>
        </w:rPr>
      </w:pPr>
      <w:r>
        <w:rPr>
          <w:sz w:val="24"/>
        </w:rPr>
        <w:t>Německy, gotické písmo, lat. slova antikvou, čís. složkové signatury, arabské stránkování, verzálky, obsah, errata,  rytá tem. frontispice, sign.: J. Blaschke sc., normy: Kästner.</w:t>
      </w:r>
    </w:p>
    <w:p>
      <w:pPr>
        <w:pStyle w:val="Heading3"/>
        <w:rPr/>
      </w:pPr>
      <w:r>
        <w:rPr>
          <w:sz w:val="24"/>
        </w:rPr>
        <w:t>Prov.: /shodná pro oba svazky/  Biblioth. Stražnic. Schol. Piar. - /raz./ Gymn. Caes. Reg. Stražnic. Schol. Piar. -  /raz./ Lehrerbibl. des k. k. Realgymnasiums M. Weisskirchen. – /raz./ Schülerbibl. des k. k. Realgymnasiums M. Weisskirchen.</w:t>
      </w:r>
    </w:p>
    <w:p>
      <w:pPr>
        <w:pStyle w:val="TextBody"/>
        <w:rPr>
          <w:sz w:val="24"/>
        </w:rPr>
      </w:pPr>
      <w:r>
        <w:rPr>
          <w:sz w:val="24"/>
        </w:rPr>
        <w:t>Sign.: ST 2562, přír.č. 123/80/104.</w:t>
      </w:r>
    </w:p>
    <w:p>
      <w:pPr>
        <w:pStyle w:val="TextBody"/>
        <w:rPr>
          <w:sz w:val="24"/>
        </w:rPr>
      </w:pPr>
      <w:r>
        <w:rPr>
          <w:sz w:val="24"/>
        </w:rPr>
        <w:t>Sign.: ST 2564, přír.č. 123/80/10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lendář, Litoměřický</w:t>
      </w:r>
    </w:p>
    <w:p>
      <w:pPr>
        <w:pStyle w:val="Normal"/>
        <w:jc w:val="both"/>
        <w:rPr/>
      </w:pPr>
      <w:r>
        <w:rPr>
          <w:rFonts w:cs="Times New Roman" w:ascii="Times New Roman" w:hAnsi="Times New Roman"/>
          <w:sz w:val="24"/>
          <w:lang w:val="cs-CZ"/>
        </w:rPr>
        <w:t xml:space="preserve">Litoměřický wsseobecný hospodářský Kalendář na obyčegný rok 1845. Pro duchownj, auředlnjky, hospodáře, obchodnjky, kapitalisty, a wssecky, kteřj něgaké řjzenj neb gednánj magj. Co do hwězdoslownj částky začatý od prof. </w:t>
      </w:r>
      <w:r>
        <w:rPr>
          <w:rFonts w:cs="Times New Roman" w:ascii="Times New Roman" w:hAnsi="Times New Roman"/>
          <w:b/>
          <w:sz w:val="24"/>
          <w:lang w:val="cs-CZ"/>
        </w:rPr>
        <w:t>Aloyzia Dawida,</w:t>
      </w:r>
      <w:r>
        <w:rPr>
          <w:rFonts w:cs="Times New Roman" w:ascii="Times New Roman" w:hAnsi="Times New Roman"/>
          <w:sz w:val="24"/>
          <w:lang w:val="cs-CZ"/>
        </w:rPr>
        <w:t xml:space="preserve"> dál wedený od </w:t>
      </w:r>
      <w:r>
        <w:rPr>
          <w:rFonts w:cs="Times New Roman" w:ascii="Times New Roman" w:hAnsi="Times New Roman"/>
          <w:b/>
          <w:sz w:val="24"/>
          <w:lang w:val="cs-CZ"/>
        </w:rPr>
        <w:t>Adama Bittnera,</w:t>
      </w:r>
      <w:r>
        <w:rPr>
          <w:rFonts w:cs="Times New Roman" w:ascii="Times New Roman" w:hAnsi="Times New Roman"/>
          <w:sz w:val="24"/>
          <w:lang w:val="cs-CZ"/>
        </w:rPr>
        <w:t xml:space="preserve"> cjsařského králowského hwězdoslowce a professora hwězdoslowj.</w:t>
      </w:r>
    </w:p>
    <w:p>
      <w:pPr>
        <w:pStyle w:val="Normal"/>
        <w:jc w:val="both"/>
        <w:rPr>
          <w:rFonts w:ascii="Times New Roman" w:hAnsi="Times New Roman" w:cs="Times New Roman"/>
          <w:sz w:val="24"/>
          <w:lang w:val="cs-CZ"/>
        </w:rPr>
      </w:pPr>
      <w:r>
        <w:rPr>
          <w:rFonts w:cs="Times New Roman" w:ascii="Times New Roman" w:hAnsi="Times New Roman"/>
          <w:sz w:val="24"/>
          <w:lang w:val="cs-CZ"/>
        </w:rPr>
        <w:t>Tiskem a nákladem Karla Wiljma Medaua a společ. w Praze. (1844). 4°. 156,/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s cís. znakem / s devisou: Sláwa rodu Rakauskému ! Recta tueri., arabské stránkování, kalendarium, tisk většinou dvousloupečný, obsah, jako frontispice rytý portrét s legendou: Štěpán, Arcikníže Rakouský. Pozn.: na obálce uvedena cena: 24 kr. střjbr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Ex libris Jaroslav Beyr.</w:t>
      </w:r>
    </w:p>
    <w:p>
      <w:pPr>
        <w:pStyle w:val="Normal"/>
        <w:jc w:val="both"/>
        <w:rPr/>
      </w:pPr>
      <w:r>
        <w:rPr>
          <w:rFonts w:cs="Times New Roman" w:ascii="Times New Roman" w:hAnsi="Times New Roman"/>
          <w:sz w:val="24"/>
          <w:lang w:val="cs-CZ"/>
        </w:rPr>
        <w:t>Lit.: Doucha s. 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5.   Přír.č. 1417/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lendář, Nový stoletý</w:t>
      </w:r>
    </w:p>
    <w:p>
      <w:pPr>
        <w:pStyle w:val="Normal"/>
        <w:jc w:val="both"/>
        <w:rPr/>
      </w:pPr>
      <w:r>
        <w:rPr>
          <w:rFonts w:cs="Times New Roman" w:ascii="Times New Roman" w:hAnsi="Times New Roman"/>
          <w:sz w:val="24"/>
          <w:lang w:val="cs-CZ"/>
        </w:rPr>
        <w:t xml:space="preserve">Nowý stoletý Kalendář od Roku 1819. až do 1912. Každému, zwlásstně  polnjmu Hospodáři k vžitku wydaný. Z Německého na Česko přeložený od </w:t>
      </w:r>
      <w:r>
        <w:rPr>
          <w:rFonts w:cs="Times New Roman" w:ascii="Times New Roman" w:hAnsi="Times New Roman"/>
          <w:b/>
          <w:sz w:val="24"/>
          <w:lang w:val="cs-CZ"/>
        </w:rPr>
        <w:t xml:space="preserve">Wáclawa Šulce. </w:t>
      </w:r>
      <w:r>
        <w:rPr>
          <w:rFonts w:cs="Times New Roman" w:ascii="Times New Roman" w:hAnsi="Times New Roman"/>
          <w:sz w:val="24"/>
          <w:lang w:val="cs-CZ"/>
        </w:rPr>
        <w:t>Třetj wnowě na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Vherské Skalicy, wytlačený v Frantisska Xaw. Škarnycla. (1819 ?). 8°. 158,/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8: Tabule měnitedlných Swátků, ... od roku 1819. až do roku 1912.</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vlysy, tit. strana v ozd. rámci s vinětkou, nepodepsaná předmluva, signatury, arabské stránkování, obsah, verzálky, normy: Stol. Kal.      Vazba: brož., velmi op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 Doucha nepřes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9.   Přír.č. 23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b w:val="false"/>
        </w:rPr>
        <w:t>Kalender, Der hundertjährige</w:t>
      </w:r>
    </w:p>
    <w:p>
      <w:pPr>
        <w:pStyle w:val="Normal"/>
        <w:jc w:val="both"/>
        <w:rPr>
          <w:rFonts w:ascii="Times New Roman" w:hAnsi="Times New Roman" w:cs="Times New Roman"/>
          <w:sz w:val="24"/>
          <w:lang w:val="de-DE"/>
        </w:rPr>
      </w:pPr>
      <w:r>
        <w:rPr>
          <w:rFonts w:cs="Times New Roman" w:ascii="Times New Roman" w:hAnsi="Times New Roman"/>
          <w:sz w:val="24"/>
          <w:lang w:val="de-DE"/>
        </w:rPr>
        <w:t>Der hundertjährige// Kalender// vom// Jahre 1805. bis 1905.// oder// die Beschreibung der sieben  Pla=//neten, ihrer Größe und Entfernung// von der Erde, Frucht= und  Unfruchtbar=//keit eines jeden Jahres, auch der// täglichen Witterung.// Nebst den// Bauernregeln// auf alle Monate des ganzen Jahres,// samt// allen dazu gehörigen Bildern;// nach welchem ein jeder kluge Haus=//vater seine Wirthschaft glücklich einrichten// könne.//</w:t>
      </w:r>
    </w:p>
    <w:p>
      <w:pPr>
        <w:pStyle w:val="Normal"/>
        <w:jc w:val="both"/>
        <w:rPr/>
      </w:pPr>
      <w:r>
        <w:rPr>
          <w:rFonts w:cs="Times New Roman" w:ascii="Times New Roman" w:hAnsi="Times New Roman"/>
          <w:sz w:val="24"/>
          <w:lang w:val="de-DE"/>
        </w:rPr>
        <w:t>Wien, gedruckt in diesem /Jahr ?/.// /1805 ?/. 8°. A8 – E8 /=40/ listů.</w:t>
      </w:r>
    </w:p>
    <w:p>
      <w:pPr>
        <w:pStyle w:val="Normal"/>
        <w:jc w:val="both"/>
        <w:rPr>
          <w:rFonts w:ascii="Times New Roman" w:hAnsi="Times New Roman" w:cs="Times New Roman"/>
          <w:sz w:val="24"/>
          <w:lang w:val="de-DE"/>
        </w:rPr>
      </w:pPr>
      <w:r>
        <w:rPr>
          <w:rFonts w:cs="Times New Roman" w:ascii="Times New Roman" w:hAnsi="Times New Roman"/>
          <w:sz w:val="24"/>
          <w:lang w:val="de-DE"/>
        </w:rPr>
        <w:t>Na A 2a: Tabelle,// in welcher zu ersehen, in welchen// Jahren von 1805. bis 1905 die// Planeten regieren.// …        Na D 6a: Allgemeine und besondere// Bauernregeln für jeden Monat,//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tit. strana červeně, na rubu tit. listu celostr. tem. dřevořez s legendou: Christophus Columbus, 7 dřevořezů na začátku charakteristik jednotlivých planet /včetně Slunce a Měsíce/, na začátku charakteristik měsíců pro hospodáře vždy tem. dřevořez nejprve na celou šířku strany a pak ještě na začátku textu, na konci tisku tabulka dat velikonoc v letech 1805 – 1905 /?/. Pozn.: rubová strana posledního listu E 8 slepena se zadní předsádkou, tabulka zachována jen po rok 1802. Poslední slovo na tit. straně je defektní.  Vazba: brož.</w:t>
      </w:r>
    </w:p>
    <w:p>
      <w:pPr>
        <w:pStyle w:val="Normal"/>
        <w:jc w:val="both"/>
        <w:rPr/>
      </w:pPr>
      <w:r>
        <w:rPr>
          <w:rFonts w:cs="Times New Roman" w:ascii="Times New Roman" w:hAnsi="Times New Roman"/>
          <w:sz w:val="24"/>
          <w:lang w:val="de-DE"/>
        </w:rPr>
        <w:t>Prov.: Amalie Czibulka.</w:t>
      </w:r>
    </w:p>
    <w:p>
      <w:pPr>
        <w:pStyle w:val="Normal"/>
        <w:jc w:val="both"/>
        <w:rPr>
          <w:rFonts w:ascii="Times New Roman" w:hAnsi="Times New Roman" w:cs="Times New Roman"/>
          <w:sz w:val="24"/>
        </w:rPr>
      </w:pPr>
      <w:r>
        <w:rPr>
          <w:rFonts w:cs="Times New Roman" w:ascii="Times New Roman" w:hAnsi="Times New Roman"/>
          <w:sz w:val="24"/>
        </w:rPr>
        <w:t>Sign.: ST 3095.  Přír.č. 123/80/96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lessa, Franz Eduard</w:t>
      </w:r>
      <w:r>
        <w:rPr>
          <w:rFonts w:cs="Times New Roman" w:ascii="Times New Roman" w:hAnsi="Times New Roman"/>
          <w:sz w:val="24"/>
          <w:lang w:val="cs-CZ"/>
        </w:rPr>
        <w:t xml:space="preserve"> /vyd./ viz </w:t>
      </w:r>
      <w:r>
        <w:rPr>
          <w:rFonts w:cs="Times New Roman" w:ascii="Times New Roman" w:hAnsi="Times New Roman"/>
          <w:b/>
          <w:sz w:val="24"/>
          <w:lang w:val="cs-CZ"/>
        </w:rPr>
        <w:t>Füger, (Hofrath</w:t>
      </w:r>
      <w:r>
        <w:rPr>
          <w:rFonts w:cs="Times New Roman" w:ascii="Times New Roman" w:hAnsi="Times New Roman"/>
          <w:sz w:val="24"/>
          <w:lang w:val="cs-CZ"/>
        </w:rPr>
        <w:t>): Füger´s adeliches Richteramt oder das gerichtliche Verfahren außer Streitsachen in den deutschen Provinzen der österreichischen Monarchi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alina z Jäthensteinu, Mat. rytíř </w:t>
      </w:r>
      <w:r>
        <w:rPr>
          <w:rFonts w:cs="Times New Roman" w:ascii="Times New Roman" w:hAnsi="Times New Roman"/>
          <w:sz w:val="24"/>
          <w:lang w:val="cs-CZ"/>
        </w:rPr>
        <w:t xml:space="preserve">/vyd./ viz </w:t>
      </w:r>
      <w:r>
        <w:rPr>
          <w:rFonts w:cs="Times New Roman" w:ascii="Times New Roman" w:hAnsi="Times New Roman"/>
          <w:b/>
          <w:sz w:val="24"/>
          <w:lang w:val="cs-CZ"/>
        </w:rPr>
        <w:t>Listy, Ponaučné i zábavné,</w:t>
      </w:r>
      <w:r>
        <w:rPr>
          <w:rFonts w:cs="Times New Roman" w:ascii="Times New Roman" w:hAnsi="Times New Roman"/>
          <w:sz w:val="24"/>
          <w:lang w:val="cs-CZ"/>
        </w:rPr>
        <w:t xml:space="preserve"> pro polní hospodáře a řemeslníky v Čechá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marýt, František Dobromil</w:t>
      </w:r>
      <w:r>
        <w:rPr>
          <w:rFonts w:cs="Times New Roman" w:ascii="Times New Roman" w:hAnsi="Times New Roman"/>
          <w:sz w:val="24"/>
          <w:lang w:val="cs-CZ"/>
        </w:rPr>
        <w:t xml:space="preserve"> /přel., vyd./  viz </w:t>
      </w:r>
      <w:r>
        <w:rPr>
          <w:rFonts w:cs="Times New Roman" w:ascii="Times New Roman" w:hAnsi="Times New Roman"/>
          <w:b/>
          <w:sz w:val="24"/>
          <w:lang w:val="cs-CZ"/>
        </w:rPr>
        <w:t>Schlör, Aloys</w:t>
      </w:r>
      <w:r>
        <w:rPr>
          <w:rFonts w:cs="Times New Roman" w:ascii="Times New Roman" w:hAnsi="Times New Roman"/>
          <w:sz w:val="24"/>
          <w:lang w:val="cs-CZ"/>
        </w:rPr>
        <w:t>: Ježjš, moge žádo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Kampe, J. G.</w:t>
      </w:r>
      <w:r>
        <w:rPr>
          <w:rFonts w:cs="Times New Roman" w:ascii="Times New Roman" w:hAnsi="Times New Roman"/>
          <w:sz w:val="24"/>
          <w:lang w:val="de-DE"/>
        </w:rPr>
        <w:t xml:space="preserve"> viz </w:t>
      </w:r>
      <w:r>
        <w:rPr>
          <w:rFonts w:cs="Times New Roman" w:ascii="Times New Roman" w:hAnsi="Times New Roman"/>
          <w:b/>
          <w:sz w:val="24"/>
          <w:lang w:val="de-DE"/>
        </w:rPr>
        <w:t>Campe, Joachim Heinric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mpelík, František Cyril</w:t>
      </w:r>
    </w:p>
    <w:p>
      <w:pPr>
        <w:pStyle w:val="Normal"/>
        <w:jc w:val="both"/>
        <w:rPr>
          <w:rFonts w:ascii="Times New Roman" w:hAnsi="Times New Roman" w:cs="Times New Roman"/>
          <w:sz w:val="24"/>
          <w:lang w:val="cs-CZ"/>
        </w:rPr>
      </w:pPr>
      <w:r>
        <w:rPr>
          <w:rFonts w:cs="Times New Roman" w:ascii="Times New Roman" w:hAnsi="Times New Roman"/>
          <w:sz w:val="24"/>
          <w:lang w:val="cs-CZ"/>
        </w:rPr>
        <w:t>ČECHOSLOWAN, čili národnj gazyk w Čechách, na Morawě, we Slezsku a Slowensku. Od Frantisska Cyrila Kampeljka, saukromého učitele českoslowanského gazyka we Wjdni,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a nákladem Jana Host. Pospjšila. 1842. 8°. /4/,22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ERDINANDOWI knjžeti z Lobkowic, Wéwodowi na Raudnici, ... (Na  s. /4/) ...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stránkování,  poznámky pod čarou, živá záhlaví, verzálky, poznámky pod čarou, obsah.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Ž. Macháčková.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78.    Přír.č. 33/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mpelík, František Cyril</w:t>
      </w:r>
    </w:p>
    <w:p>
      <w:pPr>
        <w:pStyle w:val="Normal"/>
        <w:jc w:val="both"/>
        <w:rPr>
          <w:rFonts w:ascii="Times New Roman" w:hAnsi="Times New Roman" w:cs="Times New Roman"/>
          <w:sz w:val="24"/>
          <w:lang w:val="cs-CZ"/>
        </w:rPr>
      </w:pPr>
      <w:r>
        <w:rPr>
          <w:rFonts w:cs="Times New Roman" w:ascii="Times New Roman" w:hAnsi="Times New Roman"/>
          <w:sz w:val="24"/>
          <w:lang w:val="cs-CZ"/>
        </w:rPr>
        <w:t>Duch ústawy wůbec čili w čem záleží konštituce, pak gaké základy k nassj konstitucj (ústawě) nám, Geho Milost náš Král Ferdinand Dobrotiwý, na druhou žádost slowútných pánů Pražanů dal a swým slowem zaručil, k nimž poučliwé wyswětliwky připsal a wydal Dr. Frant. Cyril Kampelík. ...</w:t>
      </w:r>
    </w:p>
    <w:p>
      <w:pPr>
        <w:pStyle w:val="Normal"/>
        <w:jc w:val="both"/>
        <w:rPr>
          <w:rFonts w:ascii="Times New Roman" w:hAnsi="Times New Roman" w:cs="Times New Roman"/>
          <w:sz w:val="24"/>
          <w:lang w:val="cs-CZ"/>
        </w:rPr>
      </w:pPr>
      <w:r>
        <w:rPr>
          <w:rFonts w:cs="Times New Roman" w:ascii="Times New Roman" w:hAnsi="Times New Roman"/>
          <w:sz w:val="24"/>
          <w:lang w:val="cs-CZ"/>
        </w:rPr>
        <w:t>/Praha 1848/. 8°. /2/,3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poznámky pod čarou, verzálky; nezdobeno.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 Doucha nepřes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547. -  /raz./ Städtisches Museum in Prerau. Městské museum v Přerově. 9.VIII.1943. Eigentum d. Stadt Prerau. Inventarverzeichnis: B. Nr. 2212.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i Doucha nepřesn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03.   Přír.č. 192/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mpelík, František Cyril</w:t>
      </w:r>
    </w:p>
    <w:p>
      <w:pPr>
        <w:pStyle w:val="Normal"/>
        <w:jc w:val="both"/>
        <w:rPr>
          <w:rFonts w:ascii="Times New Roman" w:hAnsi="Times New Roman" w:cs="Times New Roman"/>
          <w:sz w:val="24"/>
          <w:lang w:val="cs-CZ"/>
        </w:rPr>
      </w:pPr>
      <w:r>
        <w:rPr>
          <w:rFonts w:cs="Times New Roman" w:ascii="Times New Roman" w:hAnsi="Times New Roman"/>
          <w:sz w:val="24"/>
          <w:lang w:val="cs-CZ"/>
        </w:rPr>
        <w:t>Krása a Wýbornosti česko-slowenského jazyka, jimžto asi 8 milionů lidí w Čechách a na Morawě, we Slezsku a Slowensku mluwí. Wydal Dr. Frant. Cyril Kampelí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knjžecí arcibiskupské knihtiskárny w Semináři. 1847. 12°. VIII,7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Paní ANTONII hraběnce z Daunů, rozené hraběnce Woračické, upřimné milownici národního jazyka, ... zaswěcuje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a antikva, nepodepsaná předmluva, verzálky, číselné složkové signatury, arabské a římské stránkování, na konci nakl. seznam, errata, poznámky pod čarou. Pozn.: použito výňatků z různých autorů, mj. též dopis radě města Olomouce z 12.12.1610 Karla st. ze Žerotína stran užití českého jazyka v korespondenci.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odkazu zem. insp. Jana Kabelíka v Praze 1928. X. - XI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nemá.  Doucha s. 88 /vyd. 18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3.   Přír.č. 40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mpelík, František Cyril</w:t>
      </w:r>
    </w:p>
    <w:p>
      <w:pPr>
        <w:pStyle w:val="Normal"/>
        <w:jc w:val="both"/>
        <w:rPr>
          <w:rFonts w:ascii="Times New Roman" w:hAnsi="Times New Roman" w:cs="Times New Roman"/>
          <w:sz w:val="24"/>
          <w:lang w:val="cs-CZ"/>
        </w:rPr>
      </w:pPr>
      <w:r>
        <w:rPr>
          <w:rFonts w:cs="Times New Roman" w:ascii="Times New Roman" w:hAnsi="Times New Roman"/>
          <w:sz w:val="24"/>
          <w:lang w:val="cs-CZ"/>
        </w:rPr>
        <w:t>OBRANA ČESKÉHO JAZYKA PROTI UTRHAČŮM  A  ODPŮRCŮM. OD FRANTIŠKA CYRILA KAMPELÍKA, DOKTORA W LÉKAŘSTWÍ.</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7. TISK KARLA VETTERLA NA BETHLEMSKÉM PLÁCKU č. 350.  8°. 7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elixowi Maškowi wáženému měšťanu pražskému a zaslaužilému předstawenému w melnickém Wtelně, /Na s. 4/ … Spisowatel. W obci Melnicko-Wtelenské w Boleslawsku dne 10. čerwna  1846.       Na s. 72: … Prodáwá se za 12 kr. stř.</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něm. slova gotikou, poznámky pod čarou, čís. signatury, arabské stránkování, verzálky.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odkazu zem. insp. Jana Kabelíka v Praze 1928. X.-XII. 20.931. - /tištěný lístek/ Knihařství – Papírnictví Bedřich Fert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Doucha s. 8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8.  Přír.č. 183/83/34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mpelík, František Cyril</w:t>
      </w:r>
    </w:p>
    <w:p>
      <w:pPr>
        <w:pStyle w:val="Normal"/>
        <w:jc w:val="both"/>
        <w:rPr>
          <w:rFonts w:ascii="Times New Roman" w:hAnsi="Times New Roman" w:cs="Times New Roman"/>
          <w:sz w:val="24"/>
          <w:lang w:val="cs-CZ"/>
        </w:rPr>
      </w:pPr>
      <w:r>
        <w:rPr>
          <w:rFonts w:cs="Times New Roman" w:ascii="Times New Roman" w:hAnsi="Times New Roman"/>
          <w:sz w:val="24"/>
          <w:lang w:val="cs-CZ"/>
        </w:rPr>
        <w:t>PRÁWA naší řeči a národnosti, založená na přísných rozkazech našich sprawedliwých panowníků. Sebral a wydal Dr. Frant. Cyril Kampelí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a sklad Jarosl. Pospíšila. 1845. 8°. 39,/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text částečně německy, gotikou, složkové signatury, poznámky pod textem, verzálky, na poslední straně nakl. seznam; též obálkový název. Vazba: ST 1660 brož.  ST 2454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60 /raz./ P. Ignác Zavřel kněz arcid. Olom. - /raz./ Městské museum v Přerově, č. 4560. - /raz./ Städtisches Museum in Prerau. Městské museum v Přerově. 10.VIII.1943. Eigentum d. Stadt Prerau. Inventarverzeichnis: B. Nr. 2286.        ST 2454 Zeithammer. -  /raz./ Z odkazu zem. insp. Jana Kabelíka v Praze 1928. X. – XII. – L. P.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6.   Doucha s. 88.</w:t>
      </w:r>
    </w:p>
    <w:p>
      <w:pPr>
        <w:pStyle w:val="Normal"/>
        <w:jc w:val="both"/>
        <w:rPr/>
      </w:pPr>
      <w:r>
        <w:rPr>
          <w:rFonts w:cs="Times New Roman" w:ascii="Times New Roman" w:hAnsi="Times New Roman"/>
          <w:sz w:val="24"/>
          <w:lang w:val="cs-CZ"/>
        </w:rPr>
        <w:t xml:space="preserve">Sign.: ST 1660, přír.č. 434/93.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54, přír.č. 1206/20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ampelík, František Cyril</w:t>
      </w:r>
    </w:p>
    <w:p>
      <w:pPr>
        <w:pStyle w:val="Normal"/>
        <w:jc w:val="both"/>
        <w:rPr/>
      </w:pPr>
      <w:r>
        <w:rPr>
          <w:rFonts w:cs="Times New Roman" w:ascii="Times New Roman" w:hAnsi="Times New Roman"/>
          <w:sz w:val="24"/>
          <w:lang w:val="cs-CZ"/>
        </w:rPr>
        <w:t>PRAWOPIS českoslowanské řeči  co PŘÍRUČNÍ KNIŽKA SE MNOHÝMI PŘÍKLADY pro učitele, pěstouny, rodiče ku prospěchu mládeže tak sestawený, aby se mu snadným způsobem důkladně naučiti mohla. Od Dra. Frant. Cyr. Kampelíka. Dílek 1.</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5. Tiskem a nákladem K. W. Medaua a společ. 8°. VIII,70,/2/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ALBRECHTOWI a RUDOLFOWI Hrabatům z Kauniců, … spisowatel.          Na s. /V/: SLOWO K ČECHOSLOWANŮM. … /Na s. VIII/ … W staroslawné Praze dne 10. kwětna 1845.</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a římské stránkování, verzálky, obsah, errata, tištěné přílohy /tabulky ke gramatice českého jazyka/, obálka s titulem a impresem, normy: Prawopis.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Z kněh Josefa Kallus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23.  Přír.č. 150/8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Kancionál</w:t>
      </w:r>
    </w:p>
    <w:p>
      <w:pPr>
        <w:pStyle w:val="Normal"/>
        <w:jc w:val="both"/>
        <w:rPr>
          <w:rFonts w:ascii="Times New Roman" w:hAnsi="Times New Roman" w:cs="Times New Roman"/>
          <w:sz w:val="24"/>
          <w:lang w:val="cs-CZ"/>
        </w:rPr>
      </w:pPr>
      <w:r>
        <w:rPr>
          <w:rFonts w:cs="Times New Roman" w:ascii="Times New Roman" w:hAnsi="Times New Roman"/>
          <w:sz w:val="24"/>
          <w:lang w:val="cs-CZ"/>
        </w:rPr>
        <w:t>Kancyonál Cžeský. Pijsně Ročnij/ kteréž se spijwagij při wssech Slawnostech celého Roku. Přitom o smrtedlnosti člowěka. O pohřebu Mrtwých/ O dni Saudném. A giné Pijsně mnohé obecné: Y na obzwlásstnij časy/ Dne a Nocy. Též také na některé Episstoly a Cžtenij Nedělnij. Pro čest a chwálu Božij/ nynij w nowě wytisstěné. M.D.XCV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o w Slawném Městě Holomaucý/ v Dědicůw Frydrycha Milichtalera.)/. (M.D.XCVI.) 4°. </w:t>
      </w:r>
    </w:p>
    <w:p>
      <w:pPr>
        <w:pStyle w:val="Normal"/>
        <w:jc w:val="both"/>
        <w:rPr/>
      </w:pPr>
      <w:r>
        <w:rPr>
          <w:rFonts w:cs="Times New Roman" w:ascii="Times New Roman" w:hAnsi="Times New Roman"/>
          <w:sz w:val="24"/>
          <w:lang w:val="cs-CZ"/>
        </w:rPr>
        <w:t>Ćesky, gotické písmo, tit. strana červeně a černě, na jejím rubu celostr. tematický dřevořez, signatury, str. kustody, římské číslování listů, živá záhlaví, rubriky, plné iniciály v ozd. pozadí, dřevořezy v textu. Pozn.: tit. list je v textu titulu knihy dosti defektní, chybí 2. list a konec tisk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2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88, přír.č. 436/91; I,III-CCXC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89, přír.č. 528/91; XVII-CCXV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0, přír.č. 468/91; LVII-CCXXVIII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Kancionál ?/</w:t>
      </w:r>
    </w:p>
    <w:p>
      <w:pPr>
        <w:pStyle w:val="Normal"/>
        <w:jc w:val="both"/>
        <w:rPr>
          <w:rFonts w:ascii="Times New Roman" w:hAnsi="Times New Roman" w:cs="Times New Roman"/>
          <w:sz w:val="24"/>
        </w:rPr>
      </w:pPr>
      <w:r>
        <w:rPr>
          <w:rFonts w:cs="Times New Roman" w:ascii="Times New Roman" w:hAnsi="Times New Roman"/>
          <w:sz w:val="24"/>
        </w:rPr>
        <w:t>/Kancionál ?/.</w:t>
      </w:r>
    </w:p>
    <w:p>
      <w:pPr>
        <w:pStyle w:val="Normal"/>
        <w:jc w:val="both"/>
        <w:rPr/>
      </w:pPr>
      <w:r>
        <w:rPr>
          <w:rFonts w:cs="Times New Roman" w:ascii="Times New Roman" w:hAnsi="Times New Roman"/>
          <w:sz w:val="24"/>
        </w:rPr>
        <w:t>S. l. /19. stol./.  8°. 147-158,177-496,499-508 zach. s.</w:t>
      </w:r>
    </w:p>
    <w:p>
      <w:pPr>
        <w:pStyle w:val="Normal"/>
        <w:jc w:val="both"/>
        <w:rPr>
          <w:rFonts w:ascii="Times New Roman" w:hAnsi="Times New Roman" w:cs="Times New Roman"/>
          <w:sz w:val="24"/>
        </w:rPr>
      </w:pPr>
      <w:r>
        <w:rPr>
          <w:rFonts w:cs="Times New Roman" w:ascii="Times New Roman" w:hAnsi="Times New Roman"/>
          <w:sz w:val="24"/>
        </w:rPr>
        <w:t>Na s. 152: Při slawné Mssi swaté za Mrtwé.// Requiem.// …     Na s. 157: Pjsně na weyročnj slawnosti a swátky.// …     Na s. 190: Pjsně postnj./ …    Na s. 219: Pjsně Welikonočnj.// Na den slawného Wzkřjssenj Páně.// …    Na s. 285: Pjsně katechetycké, o křesťanských wjry// a mrawů článkách.// …    Na s. 322: Cwičenj křesťana w třech Božských ctnostech.// Wjře, Naděge a Lásce.// …     Na s. 337: Pjsně kagjcý.// …    Na s. 369: Pjsně wzbuzugjcý k plněnj powinnostj// obwzlásstnjch stawů.// …      Na s. 377: Pjseň služebné děwečky a panny k powinnostem// gegjho stawu wzbuzugjcý.// …     Na s. 399: Pjsně w rozličných časech, potřebách a // okolostogjčnostech.// …     Na s. 447: Modlitby a pjsně pohřebnj.// …     Na s. 479: Při pohřbu dospělých.//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čís. signatury, arabské stránkování, verzálky, tištěno většinou ve dvou sloupcích, mezi nimi svislá linka.  Vazba: lepenková, velmi chatrná.</w:t>
      </w:r>
    </w:p>
    <w:p>
      <w:pPr>
        <w:pStyle w:val="Normal"/>
        <w:jc w:val="both"/>
        <w:rPr/>
      </w:pPr>
      <w:r>
        <w:rPr>
          <w:rFonts w:cs="Times New Roman" w:ascii="Times New Roman" w:hAnsi="Times New Roman"/>
          <w:sz w:val="24"/>
        </w:rPr>
        <w:t xml:space="preserve">Sign.: ST 3061.  Přír.č. 123/80/9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ncionál</w:t>
      </w:r>
      <w:r>
        <w:rPr>
          <w:rFonts w:cs="Times New Roman" w:ascii="Times New Roman" w:hAnsi="Times New Roman"/>
          <w:sz w:val="24"/>
          <w:lang w:val="cs-CZ"/>
        </w:rPr>
        <w:t xml:space="preserve"> viz též </w:t>
      </w:r>
      <w:r>
        <w:rPr>
          <w:rFonts w:cs="Times New Roman" w:ascii="Times New Roman" w:hAnsi="Times New Roman"/>
          <w:b/>
          <w:sz w:val="24"/>
          <w:lang w:val="cs-CZ"/>
        </w:rPr>
        <w:t xml:space="preserve">Bečák, T.: </w:t>
      </w:r>
      <w:r>
        <w:rPr>
          <w:rFonts w:cs="Times New Roman" w:ascii="Times New Roman" w:hAnsi="Times New Roman"/>
          <w:sz w:val="24"/>
          <w:lang w:val="cs-CZ"/>
        </w:rPr>
        <w:t xml:space="preserve">Kancionál, Katolický …; viz </w:t>
      </w:r>
      <w:r>
        <w:rPr>
          <w:rFonts w:cs="Times New Roman" w:ascii="Times New Roman" w:hAnsi="Times New Roman"/>
          <w:b/>
          <w:sz w:val="24"/>
          <w:lang w:val="cs-CZ"/>
        </w:rPr>
        <w:t>/Elsner, Jan Theofil/:</w:t>
      </w:r>
      <w:r>
        <w:rPr>
          <w:rFonts w:cs="Times New Roman" w:ascii="Times New Roman" w:hAnsi="Times New Roman"/>
          <w:sz w:val="24"/>
          <w:lang w:val="cs-CZ"/>
        </w:rPr>
        <w:t xml:space="preserve"> Kancyonál to gest Knjha žalmů y pjsnj duchownjch …; viz též </w:t>
      </w:r>
      <w:r>
        <w:rPr>
          <w:rFonts w:cs="Times New Roman" w:ascii="Times New Roman" w:hAnsi="Times New Roman"/>
          <w:b/>
          <w:sz w:val="24"/>
          <w:lang w:val="cs-CZ"/>
        </w:rPr>
        <w:t>Komenský, Jan Amos:</w:t>
      </w:r>
      <w:r>
        <w:rPr>
          <w:rFonts w:cs="Times New Roman" w:ascii="Times New Roman" w:hAnsi="Times New Roman"/>
          <w:sz w:val="24"/>
          <w:lang w:val="cs-CZ"/>
        </w:rPr>
        <w:t xml:space="preserve"> Kancyonál to gest Kniha žalmů a pjsnj duchownjch k chwále Bož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cionálík, Ruční/</w:t>
      </w:r>
    </w:p>
    <w:p>
      <w:pPr>
        <w:pStyle w:val="Normal"/>
        <w:jc w:val="both"/>
        <w:rPr>
          <w:rFonts w:ascii="Times New Roman" w:hAnsi="Times New Roman" w:cs="Times New Roman"/>
          <w:sz w:val="24"/>
          <w:lang w:val="cs-CZ"/>
        </w:rPr>
      </w:pPr>
      <w:r>
        <w:rPr>
          <w:rFonts w:cs="Times New Roman" w:ascii="Times New Roman" w:hAnsi="Times New Roman"/>
          <w:sz w:val="24"/>
          <w:lang w:val="cs-CZ"/>
        </w:rPr>
        <w:t>/We Gménu P. GEžjsse. Ručnj Kancyonáljk domownj y pocestný, Gádro Pjsnj duchownjch, neyobecněgssjch a neypotřebněgssjch, neywjce z Tranoscyuse wybraných, w sobě obsahugjcý, s připogenau krátičkau Knížečkau modliteb nábožných, spasytedlnému prospěchu lidj chudobněgssjch na swětlo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v Jana Michala  Landerera.  1777/. 12°. 3-18,21-496,/12/; 112,/2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59: Druhý Djl// Pjsnj Duchownjch, // obdržuge w sobě:// ...     Na s. 193: Třetj Djl// Pjsnj Duchownjch,// obsahuge w sobě Pjsně:// ...      Na s. 307: Cžtwrtý Djl// Pjsnj Duchownjch,// obdržuge w sobě:// ...      Na s. 477: Přjdawek// Některých Pjsnj.// ...       Za s. 496: Registřjk,// Wssech Pjsnj w Kancyonálu tomto// obsazených.// ...     Za s. /12/ na s. 1 /=chybně označena 9/: Křesťanské// Modlitby.// Které nábožné Křesťané vžjwati může.// Za Wyslyssenj Modliteb.// ...      Na Ee 1a: Nowý Přjdawek// Pjsnj Duchownjch// w Křjži a zármutku, y Nemocy.// Gako: Kdo gsy můg přemilý.//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inská slova antikvou, signatury, str. kustody, arabské stránkování, živá záhlaví, ozd. dvojlinky, plné iniciály ve volném prostoru, abecední rejstřík písní. Pozn.: dílo je defektní na začátku, před Novým přídavkem i na konci.  Vazba: kožená, velmi chabá; bez prov.</w:t>
      </w:r>
    </w:p>
    <w:p>
      <w:pPr>
        <w:pStyle w:val="Normal"/>
        <w:jc w:val="both"/>
        <w:rPr/>
      </w:pPr>
      <w:r>
        <w:rPr>
          <w:rFonts w:cs="Times New Roman" w:ascii="Times New Roman" w:hAnsi="Times New Roman"/>
          <w:sz w:val="24"/>
          <w:lang w:val="cs-CZ"/>
        </w:rPr>
        <w:t>Lit.: Knihopis 37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8.   Přír.č. 331/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cionálík, Ruční</w:t>
      </w:r>
    </w:p>
    <w:p>
      <w:pPr>
        <w:pStyle w:val="Normal"/>
        <w:jc w:val="both"/>
        <w:rPr>
          <w:rFonts w:ascii="Times New Roman" w:hAnsi="Times New Roman" w:cs="Times New Roman"/>
          <w:sz w:val="24"/>
          <w:lang w:val="cs-CZ"/>
        </w:rPr>
      </w:pPr>
      <w:r>
        <w:rPr>
          <w:rFonts w:cs="Times New Roman" w:ascii="Times New Roman" w:hAnsi="Times New Roman"/>
          <w:sz w:val="24"/>
          <w:lang w:val="cs-CZ"/>
        </w:rPr>
        <w:t>/We Gménu P. Gežjsse, Ručnj Kancyonáljk domownj y pocestný, Gádro Pjsnj duchownjch, neyobecněgssjch a neypotřebněgssjch, neywjce z Tranoscyuse wybraných, w sobě obsahugjcý, s připogenau kratičkau Knižečkau Modliteb nábožných, k spasytedlnému Prospěchu lidj, obdobněgssjch na swětlo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v Antonia Michala Oderlitzky 1791./ 12°. 1-494,/13/,1-119 zach. s.</w:t>
      </w:r>
    </w:p>
    <w:p>
      <w:pPr>
        <w:pStyle w:val="Normal"/>
        <w:jc w:val="both"/>
        <w:rPr/>
      </w:pPr>
      <w:r>
        <w:rPr>
          <w:rFonts w:cs="Times New Roman" w:ascii="Times New Roman" w:hAnsi="Times New Roman"/>
          <w:sz w:val="24"/>
          <w:lang w:val="cs-CZ"/>
        </w:rPr>
        <w:t xml:space="preserve">Na s. /1/: Prwnj Djl// Pjsnj Duchownjch// obsahuge w sobě:// …   Na s. 165: Druhý Djl´ // Pjsnj Duchownjch// zdržuge w sobě:// …     Na s. 200: … Třetj Djl´// Pjsnj Duchownjch// obsahuge w sobě Pjsně:// …     Za s. 494 na s. /1/: Registřjk.// Wssech Pjsnj w Kancyonálu// tomto obsažených.// …          Za s. /13/: Křesťanské// </w:t>
      </w:r>
      <w:r>
        <w:rPr>
          <w:rFonts w:cs="Times New Roman" w:ascii="Times New Roman" w:hAnsi="Times New Roman"/>
          <w:b/>
          <w:sz w:val="24"/>
          <w:lang w:val="cs-CZ"/>
        </w:rPr>
        <w:t>Modlitby,//</w:t>
      </w:r>
      <w:r>
        <w:rPr>
          <w:rFonts w:cs="Times New Roman" w:ascii="Times New Roman" w:hAnsi="Times New Roman"/>
          <w:sz w:val="24"/>
          <w:lang w:val="cs-CZ"/>
        </w:rPr>
        <w:t xml:space="preserve"> Které nábožný Křesťan vžjwati// může.// Modlitby Rannj,// Za Wyslyssenj Modliteb.//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signatury,  stránkové kustody, arabské stránkování, živá záhlaví, ozd. dvojlinky, plné ozd. iniciály, rejstřík písní, viněty. Pozn.: chybí tit. list a poslední list - viz Knihopis.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3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65.   Přír.č. 67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cionálík, Ruční</w:t>
      </w:r>
    </w:p>
    <w:p>
      <w:pPr>
        <w:pStyle w:val="Normal"/>
        <w:jc w:val="both"/>
        <w:rPr>
          <w:rFonts w:ascii="Times New Roman" w:hAnsi="Times New Roman" w:cs="Times New Roman"/>
          <w:sz w:val="24"/>
          <w:lang w:val="cs-CZ"/>
        </w:rPr>
      </w:pPr>
      <w:r>
        <w:rPr>
          <w:rFonts w:cs="Times New Roman" w:ascii="Times New Roman" w:hAnsi="Times New Roman"/>
          <w:sz w:val="24"/>
          <w:lang w:val="cs-CZ"/>
        </w:rPr>
        <w:t>We Gménu P. Gežjsse. Ručnj Kancyonáljk, domownj y pocestný. Gádro Pjsnj duchownjch, neyobecněgssých a neypotřebněgssých neywjce z Tranoscyuse wybraných, w sobě obsahugjcý. S připogenau krátičkau Knižečkau Modliteb nábožných, k spasytedlnému Prospěchu lidj chudobněgssých na swětlo wydaný, a podle starého přetlačený.</w:t>
      </w:r>
    </w:p>
    <w:p>
      <w:pPr>
        <w:pStyle w:val="Normal"/>
        <w:jc w:val="both"/>
        <w:rPr>
          <w:rFonts w:ascii="Times New Roman" w:hAnsi="Times New Roman" w:cs="Times New Roman"/>
          <w:sz w:val="24"/>
          <w:lang w:val="cs-CZ"/>
        </w:rPr>
      </w:pPr>
      <w:r>
        <w:rPr>
          <w:rFonts w:cs="Times New Roman" w:ascii="Times New Roman" w:hAnsi="Times New Roman"/>
          <w:sz w:val="24"/>
          <w:lang w:val="cs-CZ"/>
        </w:rPr>
        <w:t>W  B.  Bistrycy, v  Jana Jozefa Tumlera, 1791. 8°. /2/,543,/13/,112 s.</w:t>
      </w:r>
    </w:p>
    <w:p>
      <w:pPr>
        <w:pStyle w:val="Normal"/>
        <w:jc w:val="both"/>
        <w:rPr/>
      </w:pPr>
      <w:r>
        <w:rPr>
          <w:rFonts w:cs="Times New Roman" w:ascii="Times New Roman" w:hAnsi="Times New Roman"/>
          <w:sz w:val="24"/>
          <w:lang w:val="cs-CZ"/>
        </w:rPr>
        <w:t xml:space="preserve">Na A 2a: Prwnj Djl// Pjsnj Duchownjch// obsahuge w sobě:// ...      Na s. 159: ... Druhý Djl.// Pjsnj Duchownjch.// ...      Na s. 194: Třetj Djl.// Pjsnj Duchownjch// ...      Na s. 307: Cžtwrtý Djl// Pjsnj Duchownjch// ...      Na s. 477: Přjdawek// některých Pjsnj.// ...     Na rubu strany 543: Registřjk// Wssech Pjsnj w Kancyonálu tomto// obsažených.// ...              Za s. /13/: Křesťanské// </w:t>
      </w:r>
      <w:r>
        <w:rPr>
          <w:rFonts w:cs="Times New Roman" w:ascii="Times New Roman" w:hAnsi="Times New Roman"/>
          <w:b/>
          <w:sz w:val="24"/>
          <w:lang w:val="cs-CZ"/>
        </w:rPr>
        <w:t>Modlitby</w:t>
      </w:r>
      <w:r>
        <w:rPr>
          <w:rFonts w:cs="Times New Roman" w:ascii="Times New Roman" w:hAnsi="Times New Roman"/>
          <w:sz w:val="24"/>
          <w:lang w:val="cs-CZ"/>
        </w:rPr>
        <w:t>, Které nábožný Křestian vžjwati// může.// ...</w:t>
      </w:r>
    </w:p>
    <w:p>
      <w:pPr>
        <w:pStyle w:val="Normal"/>
        <w:jc w:val="both"/>
        <w:rPr/>
      </w:pPr>
      <w:r>
        <w:rPr>
          <w:rFonts w:cs="Times New Roman" w:ascii="Times New Roman" w:hAnsi="Times New Roman"/>
          <w:sz w:val="24"/>
          <w:lang w:val="cs-CZ"/>
        </w:rPr>
        <w:t>Slovensky, gotické písmo, tit. strana červeně a černě v ornam. ozd. rámci, vlys, signatury, str. kustody, arabské stránkování, živá záhlaví, konc. viněty, rejstřík, verzálky. Vazba: bez vazebních desek;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2.   Přír.č. 633/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Kannegießer, Carl Ludwig</w:t>
      </w:r>
      <w:r>
        <w:rPr>
          <w:sz w:val="24"/>
        </w:rPr>
        <w:t xml:space="preserve"> /přel./ viz </w:t>
      </w:r>
      <w:r>
        <w:rPr>
          <w:b/>
          <w:sz w:val="24"/>
        </w:rPr>
        <w:t>Dante Alighieri</w:t>
      </w:r>
      <w:r>
        <w:rPr>
          <w:sz w:val="24"/>
        </w:rPr>
        <w:t>: Die göttliche Komödi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onové/</w:t>
      </w:r>
    </w:p>
    <w:p>
      <w:pPr>
        <w:pStyle w:val="Normal"/>
        <w:jc w:val="both"/>
        <w:rPr>
          <w:rFonts w:ascii="Times New Roman" w:hAnsi="Times New Roman" w:cs="Times New Roman"/>
          <w:sz w:val="24"/>
          <w:lang w:val="cs-CZ"/>
        </w:rPr>
      </w:pPr>
      <w:r>
        <w:rPr>
          <w:rFonts w:cs="Times New Roman" w:ascii="Times New Roman" w:hAnsi="Times New Roman"/>
          <w:sz w:val="24"/>
          <w:lang w:val="cs-CZ"/>
        </w:rPr>
        <w:t>/Kanonowé/ aneb Prawidla k wyrozuměnj// Biblj/ neb Starého Zákona/ welmi// přjhodná./</w:t>
      </w:r>
    </w:p>
    <w:p>
      <w:pPr>
        <w:pStyle w:val="Normal"/>
        <w:jc w:val="both"/>
        <w:rPr/>
      </w:pPr>
      <w:r>
        <w:rPr>
          <w:rFonts w:cs="Times New Roman" w:ascii="Times New Roman" w:hAnsi="Times New Roman"/>
          <w:sz w:val="24"/>
          <w:lang w:val="cs-CZ"/>
        </w:rPr>
        <w:t>S. l. , /16. stol./ 2°. /2/ zach.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živá záhlaví, kont. iniciála A v ozd. pozadí, text orámován jednoduchou dvojlinkou. Pozn.: z bible  zachován jen tento dvouli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tädtisches  Museum in Prerau. Městské museum v Přerově. 29.IX.1944. Eigentum d. Stadt Prerau. Inventarverzeichnis: B. Nr. 2675.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82.  Přír.č. 2037/97.</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Kant, Immanuel </w:t>
      </w:r>
    </w:p>
    <w:p>
      <w:pPr>
        <w:pStyle w:val="Heading3"/>
        <w:rPr>
          <w:sz w:val="24"/>
        </w:rPr>
      </w:pPr>
      <w:r>
        <w:rPr>
          <w:sz w:val="24"/>
        </w:rPr>
        <w:t xml:space="preserve">Anthropologie in pragmatischen Hinsicht abgefaßt von Immanuel Kant.   </w:t>
      </w:r>
    </w:p>
    <w:p>
      <w:pPr>
        <w:pStyle w:val="Heading3"/>
        <w:rPr/>
      </w:pPr>
      <w:r>
        <w:rPr>
          <w:sz w:val="24"/>
        </w:rPr>
        <w:t xml:space="preserve">Königsberg bey Friedrich Nicolovius 1798. 8°. XIV,334 s.  </w:t>
      </w:r>
    </w:p>
    <w:p>
      <w:pPr>
        <w:pStyle w:val="Heading3"/>
        <w:rPr>
          <w:sz w:val="24"/>
        </w:rPr>
      </w:pPr>
      <w:r>
        <w:rPr>
          <w:sz w:val="24"/>
        </w:rPr>
        <w:t xml:space="preserve">Německy, gotické písmo, lat. slova antikvou, signatury, str. kustody, arabské a římské stránkování, nepodepsaná předmluva, poznámky pod textem,  verzálky, rukopisné poznámky.  Vazba: polokožená, mírně opotřebovaná.  </w:t>
      </w:r>
    </w:p>
    <w:p>
      <w:pPr>
        <w:pStyle w:val="Heading3"/>
        <w:rPr/>
      </w:pPr>
      <w:r>
        <w:rPr>
          <w:sz w:val="24"/>
        </w:rPr>
        <w:t xml:space="preserve">Prov.: /raz./ Lehrerbibl. des k. k. Realgymnasiums M. Weisskirchen. - /raz./ Realgymnasium in Mähr. Weisskirchen. Reálné gymnasium v Hranicích. - /raz./  Knihovna stát. reál. gymnasia v Hranicích. </w:t>
      </w:r>
    </w:p>
    <w:p>
      <w:pPr>
        <w:pStyle w:val="Heading3"/>
        <w:rPr>
          <w:sz w:val="24"/>
        </w:rPr>
      </w:pPr>
      <w:r>
        <w:rPr>
          <w:sz w:val="24"/>
        </w:rPr>
        <w:t xml:space="preserve">Sign.: ST 2673.  Přír.č. 123/80/21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t, Immanuel</w:t>
      </w:r>
    </w:p>
    <w:p>
      <w:pPr>
        <w:pStyle w:val="Normal"/>
        <w:jc w:val="both"/>
        <w:rPr/>
      </w:pPr>
      <w:r>
        <w:rPr>
          <w:rFonts w:cs="Times New Roman" w:ascii="Times New Roman" w:hAnsi="Times New Roman"/>
          <w:sz w:val="24"/>
          <w:lang w:val="cs-CZ"/>
        </w:rPr>
        <w:t>Anthropologie in pragmatischer Hinsicht abgefaßt von Immanuel Kant. Zwey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Königsberg bey Friedrich Nicolovius 1800. 8°. XIV,/2/,33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ánkové kustody, arabské a římské stránkování, předmluva, obsah, poznámky pod textem.  Vazba: brož.</w:t>
      </w:r>
    </w:p>
    <w:p>
      <w:pPr>
        <w:pStyle w:val="Normal"/>
        <w:jc w:val="both"/>
        <w:rPr>
          <w:rFonts w:ascii="Times New Roman" w:hAnsi="Times New Roman" w:cs="Times New Roman"/>
          <w:sz w:val="24"/>
        </w:rPr>
      </w:pPr>
      <w:r>
        <w:rPr>
          <w:rFonts w:cs="Times New Roman" w:ascii="Times New Roman" w:hAnsi="Times New Roman"/>
          <w:sz w:val="24"/>
          <w:lang w:val="cs-CZ"/>
        </w:rPr>
        <w:t>Prov.: /raz./ P. Ignác Zavřel kněz arcid. Olom. - /raz./ Městské museum v Přerově, č. 4305. - /raz./ Städtisches Museum in Prerau. Městské museum v Přerově. 17.VI.1943. Eigentum d. Stadt Prerau. Inventarverzeichnis: B. Nr. 137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6.   Přír.č. 16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nt, Immanuel</w:t>
      </w:r>
    </w:p>
    <w:p>
      <w:pPr>
        <w:pStyle w:val="Normal"/>
        <w:jc w:val="both"/>
        <w:rPr>
          <w:rFonts w:ascii="Times New Roman" w:hAnsi="Times New Roman" w:cs="Times New Roman"/>
          <w:sz w:val="24"/>
          <w:lang w:val="cs-CZ"/>
        </w:rPr>
      </w:pPr>
      <w:r>
        <w:rPr>
          <w:rFonts w:cs="Times New Roman" w:ascii="Times New Roman" w:hAnsi="Times New Roman"/>
          <w:sz w:val="24"/>
          <w:lang w:val="cs-CZ"/>
        </w:rPr>
        <w:t>Immanuel Kants Logik. Ein Handbuch zu Vorlesungen.</w:t>
      </w:r>
    </w:p>
    <w:p>
      <w:pPr>
        <w:pStyle w:val="Normal"/>
        <w:jc w:val="both"/>
        <w:rPr>
          <w:rFonts w:ascii="Times New Roman" w:hAnsi="Times New Roman" w:cs="Times New Roman"/>
          <w:sz w:val="24"/>
          <w:lang w:val="cs-CZ"/>
        </w:rPr>
      </w:pPr>
      <w:r>
        <w:rPr>
          <w:rFonts w:cs="Times New Roman" w:ascii="Times New Roman" w:hAnsi="Times New Roman"/>
          <w:sz w:val="24"/>
          <w:lang w:val="cs-CZ"/>
        </w:rPr>
        <w:t>Königsberg. 1801. 8°. XVI,215 s.</w:t>
      </w:r>
    </w:p>
    <w:p>
      <w:pPr>
        <w:pStyle w:val="Normal"/>
        <w:jc w:val="both"/>
        <w:rPr/>
      </w:pPr>
      <w:r>
        <w:rPr>
          <w:rFonts w:cs="Times New Roman" w:ascii="Times New Roman" w:hAnsi="Times New Roman"/>
          <w:sz w:val="24"/>
          <w:lang w:val="cs-CZ"/>
        </w:rPr>
        <w:t xml:space="preserve">Na s. III: Sr. Excellenz den Herrn Herrn Eberhard Julius E. von Massow, ... gewidmet vom Herausgeber </w:t>
      </w:r>
      <w:r>
        <w:rPr>
          <w:rFonts w:cs="Times New Roman" w:ascii="Times New Roman" w:hAnsi="Times New Roman"/>
          <w:b/>
          <w:sz w:val="24"/>
          <w:lang w:val="cs-CZ"/>
        </w:rPr>
        <w:t>Gottlob Benjamin Jäsche</w:t>
      </w:r>
      <w:r>
        <w:rPr>
          <w:rFonts w:cs="Times New Roman" w:ascii="Times New Roman" w:hAnsi="Times New Roman"/>
          <w:sz w:val="24"/>
          <w:lang w:val="cs-CZ"/>
        </w:rPr>
        <w:t>, Doctor und Privatdocent auf der Universität in Königsberg ... /Na s. XVI/ ... Gottlob Benjamin Jäsch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ředmluva, živá záhlaví.  Vazba: brož.</w:t>
      </w:r>
    </w:p>
    <w:p>
      <w:pPr>
        <w:pStyle w:val="Normal"/>
        <w:jc w:val="both"/>
        <w:rPr>
          <w:rFonts w:ascii="Times New Roman" w:hAnsi="Times New Roman" w:cs="Times New Roman"/>
          <w:sz w:val="24"/>
        </w:rPr>
      </w:pPr>
      <w:r>
        <w:rPr>
          <w:rFonts w:cs="Times New Roman" w:ascii="Times New Roman" w:hAnsi="Times New Roman"/>
          <w:sz w:val="24"/>
          <w:lang w:val="cs-CZ"/>
        </w:rPr>
        <w:t>Prov.: /raz./ P. Ignác Zavřel kněz arcid. Olom. -  /raz./ Městské museum v Přerově, č. 4319. - /raz./ Städtisches Museum in Prerau. Městské museum v Přerově. 21.VI.1943. Eigentum d. Stadt Prerau. Inventarverzeichnis: B. Nr. 146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7.   Přír.č. 22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ant, Immanuel</w:t>
      </w:r>
    </w:p>
    <w:p>
      <w:pPr>
        <w:pStyle w:val="Normal"/>
        <w:jc w:val="both"/>
        <w:rPr/>
      </w:pPr>
      <w:r>
        <w:rPr>
          <w:rFonts w:cs="Times New Roman" w:ascii="Times New Roman" w:hAnsi="Times New Roman"/>
          <w:sz w:val="24"/>
          <w:lang w:val="cs-CZ"/>
        </w:rPr>
        <w:t xml:space="preserve">Immanuel Kant über Pädagogik. Herausgegeben von D. </w:t>
      </w:r>
      <w:r>
        <w:rPr>
          <w:rFonts w:cs="Times New Roman" w:ascii="Times New Roman" w:hAnsi="Times New Roman"/>
          <w:b/>
          <w:sz w:val="24"/>
          <w:lang w:val="cs-CZ"/>
        </w:rPr>
        <w:t>Friedrich Theodor Rink.</w:t>
      </w:r>
    </w:p>
    <w:p>
      <w:pPr>
        <w:pStyle w:val="TextBody"/>
        <w:rPr>
          <w:sz w:val="24"/>
        </w:rPr>
      </w:pPr>
      <w:r>
        <w:rPr>
          <w:sz w:val="24"/>
        </w:rPr>
        <w:t>Königsberg, bey Friedrich Nicolovius, 1803. 8°.  VI,146 s.</w:t>
      </w:r>
    </w:p>
    <w:p>
      <w:pPr>
        <w:pStyle w:val="Normal"/>
        <w:jc w:val="both"/>
        <w:rPr/>
      </w:pPr>
      <w:r>
        <w:rPr>
          <w:rFonts w:cs="Times New Roman" w:ascii="Times New Roman" w:hAnsi="Times New Roman"/>
          <w:sz w:val="24"/>
          <w:lang w:val="cs-CZ"/>
        </w:rPr>
        <w:t>Na s. /III/: Vorrede des Herausgebers. … /Na s. VI/ … Zur Iubilatemesse 1803. Rink.</w:t>
      </w:r>
    </w:p>
    <w:p>
      <w:pPr>
        <w:pStyle w:val="TextBody"/>
        <w:rPr>
          <w:sz w:val="24"/>
        </w:rPr>
      </w:pPr>
      <w:r>
        <w:rPr>
          <w:sz w:val="24"/>
        </w:rPr>
        <w:t>Německy, gotické písmo, latinský text antikvou, signatury, arabské a římské stránkování, verzálky,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elipsovité raz./ B. L. V. Deutsches Schulmuseum gegr. 1876.</w:t>
      </w:r>
    </w:p>
    <w:p>
      <w:pPr>
        <w:pStyle w:val="TextBody"/>
        <w:rPr>
          <w:sz w:val="24"/>
        </w:rPr>
      </w:pPr>
      <w:r>
        <w:rPr>
          <w:sz w:val="24"/>
        </w:rPr>
        <w:t>Sign.: ST 2274.    Přír.č. 298/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nt, Immanuel</w:t>
      </w:r>
    </w:p>
    <w:p>
      <w:pPr>
        <w:pStyle w:val="Normal"/>
        <w:jc w:val="both"/>
        <w:rPr>
          <w:rFonts w:ascii="Times New Roman" w:hAnsi="Times New Roman" w:cs="Times New Roman"/>
          <w:sz w:val="24"/>
          <w:lang w:val="cs-CZ"/>
        </w:rPr>
      </w:pPr>
      <w:r>
        <w:rPr>
          <w:rFonts w:cs="Times New Roman" w:ascii="Times New Roman" w:hAnsi="Times New Roman"/>
          <w:sz w:val="24"/>
          <w:lang w:val="cs-CZ"/>
        </w:rPr>
        <w:t>Immanuel Kant von der Macht des Gemüths durch den bloßen Vorsatz seiner krankhaften Gefühle Meister zu seyn. Neu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und Leipzig. 1800. 8°. 4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lys, poznámky pod čarou, signatury, str. kustody, arabské stránkování, nezdobeno.  Vazba: brož.</w:t>
      </w:r>
    </w:p>
    <w:p>
      <w:pPr>
        <w:pStyle w:val="Normal"/>
        <w:jc w:val="both"/>
        <w:rPr/>
      </w:pPr>
      <w:r>
        <w:rPr>
          <w:rFonts w:cs="Times New Roman" w:ascii="Times New Roman" w:hAnsi="Times New Roman"/>
          <w:sz w:val="24"/>
          <w:lang w:val="cs-CZ"/>
        </w:rPr>
        <w:t>Prov.: /raz/ P. Ignác Zavřel kněz arcid. Olom. - /raz./  Městské museum v Přerově, č. 4337. -  /raz./ Städtisches Museum in Prerau. Městské museum v Přerově. 10.VIII.1943. Eigentum d. Stadt Prerau. Inventarverzeichnis: B. Nr. 229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8.   Přír.č. 69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anýzyus, Petr</w:t>
      </w:r>
      <w:r>
        <w:rPr>
          <w:rFonts w:cs="Times New Roman" w:ascii="Times New Roman" w:hAnsi="Times New Roman"/>
          <w:sz w:val="24"/>
          <w:lang w:val="cs-CZ"/>
        </w:rPr>
        <w:t xml:space="preserve"> viz </w:t>
      </w:r>
      <w:r>
        <w:rPr>
          <w:rFonts w:cs="Times New Roman" w:ascii="Times New Roman" w:hAnsi="Times New Roman"/>
          <w:b/>
          <w:sz w:val="24"/>
          <w:lang w:val="cs-CZ"/>
        </w:rPr>
        <w:t>Canisius, Petrus Sanctu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pita, Ja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ostylla, To gest/ Kázanj/ kteráž na Řeči Božj ke dnům swátečnjm přináležegjcý/ přes celý rok činěna býwagj. … / </w:t>
      </w:r>
    </w:p>
    <w:p>
      <w:pPr>
        <w:pStyle w:val="Normal"/>
        <w:jc w:val="both"/>
        <w:rPr/>
      </w:pPr>
      <w:r>
        <w:rPr>
          <w:rFonts w:cs="Times New Roman" w:ascii="Times New Roman" w:hAnsi="Times New Roman"/>
          <w:sz w:val="24"/>
          <w:lang w:val="cs-CZ"/>
        </w:rPr>
        <w:t xml:space="preserve">/Kralice, Českobratrská knihtiskárna ?/. /1586/. 8°. </w:t>
      </w:r>
    </w:p>
    <w:p>
      <w:pPr>
        <w:pStyle w:val="Normal"/>
        <w:jc w:val="both"/>
        <w:rPr/>
      </w:pPr>
      <w:r>
        <w:rPr>
          <w:rFonts w:cs="Times New Roman" w:ascii="Times New Roman" w:hAnsi="Times New Roman"/>
          <w:sz w:val="24"/>
          <w:lang w:val="cs-CZ"/>
        </w:rPr>
        <w:t>Na s. 161: … Sedmá Neděle po Swaté Trogicy// Rannj Kázanj.// …       Na s. 337: Patnáctá Neděle po Swaté// Trogicy.// …           Na s. 442: Dwadcátá Neděle po Swaté// Trogicy.// …       Na s. 609: … Na den pamětný Mistra Jana// Husy.//</w:t>
      </w:r>
    </w:p>
    <w:p>
      <w:pPr>
        <w:pStyle w:val="Normal"/>
        <w:jc w:val="both"/>
        <w:rPr/>
      </w:pPr>
      <w:r>
        <w:rPr>
          <w:rFonts w:cs="Times New Roman" w:ascii="Times New Roman" w:hAnsi="Times New Roman"/>
          <w:sz w:val="24"/>
          <w:lang w:val="cs-CZ"/>
        </w:rPr>
        <w:t>Česky, gotické písmo,  titul v širokém ornam. rámci, signatury, str. kustody, arabské stránkování, živá záhlaví, plné iniciály v ozd. pozadí. Pozn.: pěkná kožená vazba s přezkami, narušený její hřbet. l. díl tohoto vydání nemáme.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6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7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 přír.č. 635/63/1; Druhý// Djl Postylle/ // od památky swaté// Trogice, až do// Adwen=//tu.//  /1586/.  68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pita, Jan/</w:t>
      </w:r>
    </w:p>
    <w:p>
      <w:pPr>
        <w:pStyle w:val="Normal"/>
        <w:jc w:val="both"/>
        <w:rPr/>
      </w:pPr>
      <w:r>
        <w:rPr>
          <w:rFonts w:cs="Times New Roman" w:ascii="Times New Roman" w:hAnsi="Times New Roman"/>
          <w:b/>
          <w:sz w:val="24"/>
          <w:lang w:val="cs-CZ"/>
        </w:rPr>
        <w:t>Postylla</w:t>
      </w:r>
      <w:r>
        <w:rPr>
          <w:rFonts w:cs="Times New Roman" w:ascii="Times New Roman" w:hAnsi="Times New Roman"/>
          <w:sz w:val="24"/>
          <w:lang w:val="cs-CZ"/>
        </w:rPr>
        <w:t>, To gest/  Kázanj/ kteráž na Ržeči Božj ke dnům swátečnjm přináležegjcý/ přes celý rok činěna býwagj. W nichž po částkách Artykulowé  wjry obecné Křesťanské se wyswětlugj. Sepsána/ gákž předně pro Božj čest a chwálu/ tak y pro wzdělánj Cýrkwe Krystowy ... (Na s. 2: ... Prwnj Djl Postylle:// Kterýž zdržuge w sobě kázanj/ od prwnj Neděle// Adwentnj, až do Swaté Trogice/ y s Swátky// k tomu času přjležjcými.//)</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a gest Postylla tato pracý a Nákladem Jonaty Bohutského z Hranic/ Měsstěnjna a Impressora w Starém Městě Pražském. Léta Páně : M. DC. XV.)  8°. /6/,9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 Panu Albrechtowi// Janowi Smiřickému z Smiřic/ na Skalách,// ... /Na s. 2/: ... Datum w Starém Městě Pražském/ na den Nowé-//ho Léta od narozenj Syna Božjho Pána a Spasy=//tele nasseho, Tisýcýho, Ssetistého, Patnáctého.// ... Jonata Bohutský z Hranic/ Měsstěnjn a// Impressor w Starém Městě Pražském.//</w:t>
      </w:r>
    </w:p>
    <w:p>
      <w:pPr>
        <w:pStyle w:val="Normal"/>
        <w:jc w:val="both"/>
        <w:rPr/>
      </w:pPr>
      <w:r>
        <w:rPr>
          <w:rFonts w:cs="Times New Roman" w:ascii="Times New Roman" w:hAnsi="Times New Roman"/>
          <w:sz w:val="24"/>
          <w:lang w:val="cs-CZ"/>
        </w:rPr>
        <w:t>Na s. 2: ... Prwnj Djl Postylle:// Kterýž zdržuge w sobě kázanj/ od prwnj Neděle// Adwentnj, až do Swaté Trogice/ y s Swátky// k tomu času přjležjcými.//      Na s. 3: Neděle Prwnj Adwentnj// Rannj Kázanj.// ...     Na s. 90: Třetj Neděle Adwentnj.// Rannj Kázanj.//...     Na s. 186: Na Swatého Jana.// ...     Na s. 797: Pátá Neděle po Welikonocy.// Rannj Kázanj.// ...    Na s. 966:  ... Konec Postylle Djlu prwnj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viněty, plné ozd. iniciály, živá záhlaví, text v rámci z jednoduchých linek, marginálie, verzálky, ozd. linky.  Pozn.: ex. ST  28 je na začátku defektní, konec je úplný. Ex. ST  59 je defektní na začátku i na konci, rovněž uvnitř textu jsou mezery.   Ex. StK 145  má jen horní polovinu titulního listu, chybí mu poslední listy. Ex. ST  1892 je defektní na začátku i na konci, na druhý díl soudím, že na konci chybí asi jen jeden list /podle Knihopisu kolace 760 stran/. Rukopisné zápisky na předsádce.   Vazba: ST 28 kožená, s kováním, opotřebovaná.  ST 59 kožená, velm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8 Jozef Machač Narozen Roku 1819. Žena jeho roku 1835 .../ a další rodinné zápisy, zčásti nečitelné a v pravé straně defektní/. - Rozína Sedláčkova narozena 3. října 1857 zemřela 2. května 1905. -  /raz./  Městské museum v Přerově, č. 1490. -  /raz./ Städtisches Museum in Prerau. Městské museum v Přerově. 2.VI.1943. Eigentum d. Stadt Prerau. Inventarverzeichnis: B. Nr. 927.      ST 59 /raz./ Vlastivědný ústav Přerov.          ST  1892 /vložený lístek/ Dočkal František Ztracená ul. č. 42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7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8, přír.č. 107/69/1; /2/,966 zach. s.</w:t>
      </w:r>
    </w:p>
    <w:p>
      <w:pPr>
        <w:pStyle w:val="Normal"/>
        <w:jc w:val="both"/>
        <w:rPr/>
      </w:pPr>
      <w:r>
        <w:rPr>
          <w:rFonts w:cs="Times New Roman" w:ascii="Times New Roman" w:hAnsi="Times New Roman"/>
          <w:sz w:val="24"/>
          <w:lang w:val="cs-CZ"/>
        </w:rPr>
        <w:t>Sign.: ST 59, přír.č. 516/68/1; 23-958 zach. s.</w:t>
      </w:r>
    </w:p>
    <w:p>
      <w:pPr>
        <w:pStyle w:val="Heading3"/>
        <w:rPr>
          <w:sz w:val="24"/>
        </w:rPr>
      </w:pPr>
      <w:r>
        <w:rPr>
          <w:sz w:val="24"/>
        </w:rPr>
        <w:t xml:space="preserve">Sign.: StK 145, přír.č. 427/65/1:  /6/,1-96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2, přír.č. 669/65/1; /Druhý djl Postylla/ od památky Swaté Trogie, až do Adwentu. Léta Páně M.DC.XV. ?/. 225-75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pper, Siegfried</w:t>
      </w:r>
      <w:r>
        <w:rPr>
          <w:rFonts w:cs="Times New Roman" w:ascii="Times New Roman" w:hAnsi="Times New Roman"/>
          <w:sz w:val="24"/>
          <w:lang w:val="cs-CZ"/>
        </w:rPr>
        <w:t xml:space="preserve"> /přel./ </w:t>
      </w:r>
      <w:r>
        <w:rPr>
          <w:rFonts w:cs="Times New Roman" w:ascii="Times New Roman" w:hAnsi="Times New Roman"/>
          <w:b/>
          <w:sz w:val="24"/>
          <w:lang w:val="cs-CZ"/>
        </w:rPr>
        <w:t>Mácha, Karel Hynek</w:t>
      </w:r>
      <w:r>
        <w:rPr>
          <w:rFonts w:cs="Times New Roman" w:ascii="Times New Roman" w:hAnsi="Times New Roman"/>
          <w:sz w:val="24"/>
          <w:lang w:val="cs-CZ"/>
        </w:rPr>
        <w:t xml:space="preserve">: Mai. In: </w:t>
      </w:r>
      <w:r>
        <w:rPr>
          <w:rFonts w:cs="Times New Roman" w:ascii="Times New Roman" w:hAnsi="Times New Roman"/>
          <w:b/>
          <w:sz w:val="24"/>
          <w:lang w:val="cs-CZ"/>
        </w:rPr>
        <w:t xml:space="preserve">Libuša: </w:t>
      </w:r>
      <w:r>
        <w:rPr>
          <w:rFonts w:cs="Times New Roman" w:ascii="Times New Roman" w:hAnsi="Times New Roman"/>
          <w:sz w:val="24"/>
          <w:lang w:val="cs-CZ"/>
        </w:rPr>
        <w:t xml:space="preserve">Libussa. Jahrbuch für 1844. Herausgegeben von </w:t>
      </w:r>
      <w:r>
        <w:rPr>
          <w:rFonts w:cs="Times New Roman" w:ascii="Times New Roman" w:hAnsi="Times New Roman"/>
          <w:b/>
          <w:sz w:val="24"/>
          <w:lang w:val="cs-CZ"/>
        </w:rPr>
        <w:t>Paul Aloys Klar</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rPr>
        <w:t>Kappius, Joannes Ehrhardus</w:t>
      </w:r>
      <w:r>
        <w:rPr>
          <w:rFonts w:cs="Times New Roman" w:ascii="Times New Roman" w:hAnsi="Times New Roman"/>
          <w:sz w:val="24"/>
        </w:rPr>
        <w:t xml:space="preserve">  /vyd./ viz </w:t>
      </w:r>
      <w:r>
        <w:rPr>
          <w:rFonts w:cs="Times New Roman" w:ascii="Times New Roman" w:hAnsi="Times New Roman"/>
          <w:b/>
          <w:sz w:val="24"/>
        </w:rPr>
        <w:t>Muretus, Marcus Antonius</w:t>
      </w:r>
      <w:r>
        <w:rPr>
          <w:rFonts w:cs="Times New Roman" w:ascii="Times New Roman" w:hAnsi="Times New Roman"/>
          <w:sz w:val="24"/>
        </w:rPr>
        <w:t>: Orationes, epistolae et poemat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lang w:val="cs-CZ"/>
        </w:rPr>
        <w:t xml:space="preserve">Kareš, Vojtěch </w:t>
      </w:r>
      <w:r>
        <w:rPr>
          <w:rFonts w:cs="Times New Roman" w:ascii="Times New Roman" w:hAnsi="Times New Roman"/>
          <w:sz w:val="24"/>
          <w:lang w:val="cs-CZ"/>
        </w:rPr>
        <w:t xml:space="preserve">/přel./ viz </w:t>
      </w:r>
      <w:r>
        <w:rPr>
          <w:rFonts w:cs="Times New Roman" w:ascii="Times New Roman" w:hAnsi="Times New Roman"/>
          <w:b/>
          <w:sz w:val="24"/>
          <w:lang w:val="cs-CZ"/>
        </w:rPr>
        <w:t>z Stolberka, Friedrich Leopold hr</w:t>
      </w:r>
      <w:r>
        <w:rPr>
          <w:rFonts w:cs="Times New Roman" w:ascii="Times New Roman" w:hAnsi="Times New Roman"/>
          <w:sz w:val="24"/>
          <w:lang w:val="cs-CZ"/>
        </w:rPr>
        <w:t>.: Knjžečka o lásc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rlík, Hugo Jan</w:t>
      </w:r>
    </w:p>
    <w:p>
      <w:pPr>
        <w:pStyle w:val="Normal"/>
        <w:jc w:val="both"/>
        <w:rPr>
          <w:rFonts w:ascii="Times New Roman" w:hAnsi="Times New Roman" w:cs="Times New Roman"/>
          <w:sz w:val="24"/>
          <w:lang w:val="cs-CZ"/>
        </w:rPr>
      </w:pPr>
      <w:r>
        <w:rPr>
          <w:rFonts w:cs="Times New Roman" w:ascii="Times New Roman" w:hAnsi="Times New Roman"/>
          <w:sz w:val="24"/>
          <w:lang w:val="cs-CZ"/>
        </w:rPr>
        <w:t>Žiwoty, skutky a utrpenj Swatých a Swětic Božjch. Sepsána od Hugona Jana Karljka, podpřewora starožitné Kanonie Prémonstrátů w Teplé, ... Nákladem Dědictwj Swatojanského. Pro rok 1845. Čjslo XVII. Cena 1 zl. na střjbř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7. Tiskem knjžecj arcibiskupské knihtiskárny w Semenáři./!/ 8°. XXIV,/2/,892,/2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 /Na s. XXIV/ ... W klássteře w Teplé, bljže Mariánských láznj, na slawnost Wssech Swatých 1846. Spisowatel.</w:t>
      </w:r>
    </w:p>
    <w:p>
      <w:pPr>
        <w:pStyle w:val="Normal"/>
        <w:jc w:val="both"/>
        <w:rPr/>
      </w:pPr>
      <w:r>
        <w:rPr>
          <w:rFonts w:cs="Times New Roman" w:ascii="Times New Roman" w:hAnsi="Times New Roman"/>
          <w:sz w:val="24"/>
          <w:lang w:val="cs-CZ"/>
        </w:rPr>
        <w:t>Česky, gotické písmo, na tit. straně logo Dědictví sv. Jana Nepomuckého k roku 1835, číselné složkové signatury, arabské a římské stránkování, řazeno podle měsíců : na s. 1: Leden., na s. 251: Únor., na s. 541: Březen. Každý měsíc má na konci textu obsah příslušné části, normy: Žiwotowé Swatých I.   Vazba: bez vazebních des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igillum ecclesiae  parochialis Tynens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9.   Přír.č. 5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aryon, Johann</w:t>
      </w:r>
      <w:r>
        <w:rPr>
          <w:rFonts w:cs="Times New Roman" w:ascii="Times New Roman" w:hAnsi="Times New Roman"/>
          <w:sz w:val="24"/>
          <w:lang w:val="cs-CZ"/>
        </w:rPr>
        <w:t xml:space="preserve"> viz </w:t>
      </w:r>
      <w:r>
        <w:rPr>
          <w:rFonts w:cs="Times New Roman" w:ascii="Times New Roman" w:hAnsi="Times New Roman"/>
          <w:b/>
          <w:sz w:val="24"/>
          <w:lang w:val="cs-CZ"/>
        </w:rPr>
        <w:t>Carion, Johan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aspar, Johann </w:t>
      </w:r>
      <w:r>
        <w:rPr>
          <w:rFonts w:cs="Times New Roman" w:ascii="Times New Roman" w:hAnsi="Times New Roman"/>
          <w:sz w:val="24"/>
          <w:lang w:val="cs-CZ"/>
        </w:rPr>
        <w:t xml:space="preserve">viz </w:t>
      </w:r>
      <w:r>
        <w:rPr>
          <w:rFonts w:cs="Times New Roman" w:ascii="Times New Roman" w:hAnsi="Times New Roman"/>
          <w:b/>
          <w:sz w:val="24"/>
          <w:lang w:val="cs-CZ"/>
        </w:rPr>
        <w:t>Caspar, Johann Domini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assiodorus</w:t>
      </w:r>
      <w:r>
        <w:rPr>
          <w:rFonts w:cs="Times New Roman" w:ascii="Times New Roman" w:hAnsi="Times New Roman"/>
          <w:sz w:val="24"/>
          <w:lang w:val="cs-CZ"/>
        </w:rPr>
        <w:t xml:space="preserve"> viz </w:t>
      </w:r>
      <w:r>
        <w:rPr>
          <w:rFonts w:cs="Times New Roman" w:ascii="Times New Roman" w:hAnsi="Times New Roman"/>
          <w:b/>
          <w:sz w:val="24"/>
          <w:lang w:val="cs-CZ"/>
        </w:rPr>
        <w:t>Cassiodorus, Flavius Magnus Aurelius Sanctus Senator</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de-DE"/>
        </w:rPr>
        <w:t>Katalog</w:t>
      </w:r>
      <w:r>
        <w:rPr>
          <w:rFonts w:cs="Times New Roman" w:ascii="Times New Roman" w:hAnsi="Times New Roman"/>
          <w:sz w:val="24"/>
          <w:lang w:val="de-DE"/>
        </w:rPr>
        <w:t xml:space="preserve"> des gesammten an den Volksschulen der Leitmeritzer bischöfl. Diözes angestellten Lehrpersonals für das Jahr 1842, …  In: </w:t>
      </w:r>
      <w:r>
        <w:rPr>
          <w:rFonts w:cs="Times New Roman" w:ascii="Times New Roman" w:hAnsi="Times New Roman"/>
          <w:b/>
          <w:sz w:val="24"/>
          <w:lang w:val="de-DE"/>
        </w:rPr>
        <w:t xml:space="preserve"> Jahrbuch </w:t>
      </w:r>
      <w:r>
        <w:rPr>
          <w:rFonts w:cs="Times New Roman" w:ascii="Times New Roman" w:hAnsi="Times New Roman"/>
          <w:sz w:val="24"/>
          <w:lang w:val="de-DE"/>
        </w:rPr>
        <w:t>für Lehrer, Aeltern und Erzieh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techismus</w:t>
      </w:r>
    </w:p>
    <w:p>
      <w:pPr>
        <w:pStyle w:val="Normal"/>
        <w:jc w:val="both"/>
        <w:rPr>
          <w:rFonts w:ascii="Times New Roman" w:hAnsi="Times New Roman" w:cs="Times New Roman"/>
          <w:sz w:val="24"/>
          <w:lang w:val="cs-CZ"/>
        </w:rPr>
      </w:pPr>
      <w:r>
        <w:rPr>
          <w:rFonts w:cs="Times New Roman" w:ascii="Times New Roman" w:hAnsi="Times New Roman"/>
          <w:sz w:val="24"/>
          <w:lang w:val="cs-CZ"/>
        </w:rPr>
        <w:t>N. 4. Katechyzmus s Otázkami a Odpowědmi k wyučowánj městské y sedlské mládeže w cýs. králow. zemjch. Newázaný kosstuge 5 kr. Swázaný kužnjm hřbetem za 8 kr. S gegjch Řjm. cýs. též cýs. král. aposstolské Milosti neymilostiwěgssj Swobodau.</w:t>
      </w:r>
    </w:p>
    <w:p>
      <w:pPr>
        <w:pStyle w:val="Normal"/>
        <w:jc w:val="both"/>
        <w:rPr/>
      </w:pPr>
      <w:r>
        <w:rPr>
          <w:rFonts w:cs="Times New Roman" w:ascii="Times New Roman" w:hAnsi="Times New Roman"/>
          <w:sz w:val="24"/>
          <w:lang w:val="cs-CZ"/>
        </w:rPr>
        <w:t>W Brně, w nákladě v wrchnjho Zakládatele kněh normálnjch Jakuba Straßmann pod N. 387. /V letech 1786-1788 ?/. 8°. 8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nahoře uprostřed ozdůbky, vlys, paragraf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07.</w:t>
      </w:r>
    </w:p>
    <w:p>
      <w:pPr>
        <w:pStyle w:val="Normal"/>
        <w:jc w:val="both"/>
        <w:rPr/>
      </w:pPr>
      <w:r>
        <w:rPr>
          <w:rFonts w:cs="Times New Roman" w:ascii="Times New Roman" w:hAnsi="Times New Roman"/>
          <w:sz w:val="24"/>
          <w:lang w:val="cs-CZ"/>
        </w:rPr>
        <w:t>Lit.: Knihopis 3799.  Dokoupil 0/85.  Pumprla 2292. /Pozn.: ale všichni mají kolaci 79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94.   Přír.č. 789/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atechismus, Katolický</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ý Katechismus pro městské a wenkowské sskoly, s připogeným krátkým nákresem historie náboženstwj od počátku swěta až na nasse časy. S arcibiskupským powolenjm.</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i. Nákladem Eduarda Hölzla. 1849. (Tisk Jar. Pospjschila w Praze.) 8°. VIII,100, 35 s.</w:t>
      </w:r>
    </w:p>
    <w:p>
      <w:pPr>
        <w:pStyle w:val="Normal"/>
        <w:jc w:val="both"/>
        <w:rPr/>
      </w:pPr>
      <w:r>
        <w:rPr>
          <w:rFonts w:cs="Times New Roman" w:ascii="Times New Roman" w:hAnsi="Times New Roman"/>
          <w:sz w:val="24"/>
          <w:lang w:val="cs-CZ"/>
        </w:rPr>
        <w:t xml:space="preserve">Za stranou 100 vnitřní tit. list: Krátký </w:t>
      </w:r>
      <w:r>
        <w:rPr>
          <w:rFonts w:cs="Times New Roman" w:ascii="Times New Roman" w:hAnsi="Times New Roman"/>
          <w:b/>
          <w:sz w:val="24"/>
          <w:lang w:val="cs-CZ"/>
        </w:rPr>
        <w:t xml:space="preserve">nákres </w:t>
      </w:r>
      <w:r>
        <w:rPr>
          <w:rFonts w:cs="Times New Roman" w:ascii="Times New Roman" w:hAnsi="Times New Roman"/>
          <w:sz w:val="24"/>
          <w:lang w:val="cs-CZ"/>
        </w:rPr>
        <w:t>Historie náboženstwj od počátku swěta až na nasse časy. S arcibiskupským powolenjm.  W Holomauci. Nákladem Eduarda Hölzla. 1850. (Tisk Jar. Pospjssila w Praz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rubu tit. listu svolení k tisku, čís. signatury, arabské stránkování, obsah, na tit. straně dodatku viněta /Biblia sacra/,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Pospissil Leopold II. Klasse 1851. - /raz./ Radomír Nitsche.</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9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7.  Přír.č. 183/83/35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techismus, Veliký</w:t>
      </w:r>
    </w:p>
    <w:p>
      <w:pPr>
        <w:pStyle w:val="Normal"/>
        <w:jc w:val="both"/>
        <w:rPr>
          <w:rFonts w:ascii="Times New Roman" w:hAnsi="Times New Roman" w:cs="Times New Roman"/>
          <w:sz w:val="24"/>
          <w:lang w:val="cs-CZ"/>
        </w:rPr>
      </w:pPr>
      <w:r>
        <w:rPr>
          <w:rFonts w:cs="Times New Roman" w:ascii="Times New Roman" w:hAnsi="Times New Roman"/>
          <w:sz w:val="24"/>
          <w:lang w:val="cs-CZ"/>
        </w:rPr>
        <w:t>Nro. 2. Weliký Katechyzmus s Otázkami, a Odpowědmi spolu s Vwedenjm do Poznánj Základů Náboženstwj a s dokazugicými z Pjsma swatého Mjstami k Vžjwánj w cýsařských králowských Zemjch. Kosstuge newázany 15 kr. Swázany 20 kr. ...</w:t>
      </w:r>
    </w:p>
    <w:p>
      <w:pPr>
        <w:pStyle w:val="Normal"/>
        <w:jc w:val="both"/>
        <w:rPr/>
      </w:pPr>
      <w:r>
        <w:rPr>
          <w:rFonts w:cs="Times New Roman" w:ascii="Times New Roman" w:hAnsi="Times New Roman"/>
          <w:sz w:val="24"/>
          <w:lang w:val="cs-CZ"/>
        </w:rPr>
        <w:t xml:space="preserve">W Brně, k nalezenj w hlawným Nákladu prawitedlnjch kněch, v Jakuba Straßmana, wrchnjho Nákladnjka. Nro. 387. 1787. 8°. </w:t>
      </w:r>
    </w:p>
    <w:p>
      <w:pPr>
        <w:pStyle w:val="Normal"/>
        <w:jc w:val="both"/>
        <w:rPr/>
      </w:pPr>
      <w:r>
        <w:rPr>
          <w:rFonts w:cs="Times New Roman" w:ascii="Times New Roman" w:hAnsi="Times New Roman"/>
          <w:sz w:val="24"/>
          <w:lang w:val="cs-CZ"/>
        </w:rPr>
        <w:t xml:space="preserve">Za s. 32 vnitřní tit. list: Weliký// </w:t>
      </w:r>
      <w:r>
        <w:rPr>
          <w:rFonts w:cs="Times New Roman" w:ascii="Times New Roman" w:hAnsi="Times New Roman"/>
          <w:b/>
          <w:sz w:val="24"/>
          <w:lang w:val="cs-CZ"/>
        </w:rPr>
        <w:t>Katechyzmus</w:t>
      </w:r>
      <w:r>
        <w:rPr>
          <w:rFonts w:cs="Times New Roman" w:ascii="Times New Roman" w:hAnsi="Times New Roman"/>
          <w:sz w:val="24"/>
          <w:lang w:val="cs-CZ"/>
        </w:rPr>
        <w:t xml:space="preserve">// s// Otázkami a Odpowědmi// spolu s// dokazugjcými z Pjsma swatého Mjstami.//   Za ním další samost. titulní list: </w:t>
      </w:r>
      <w:r>
        <w:rPr>
          <w:rFonts w:cs="Times New Roman" w:ascii="Times New Roman" w:hAnsi="Times New Roman"/>
          <w:b/>
          <w:sz w:val="24"/>
          <w:lang w:val="cs-CZ"/>
        </w:rPr>
        <w:t>Vwedenj</w:t>
      </w:r>
      <w:r>
        <w:rPr>
          <w:rFonts w:cs="Times New Roman" w:ascii="Times New Roman" w:hAnsi="Times New Roman"/>
          <w:sz w:val="24"/>
          <w:lang w:val="cs-CZ"/>
        </w:rPr>
        <w:t xml:space="preserve"> //do poznánj// Základů// gakož y// neyobecněgssjch a neypodstatněgssjch Včenj// křestianského katolického// Náboženstwj.// …   Na s. 79: Druhá hlawnj Cžástka.// O Naděg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poznámky pod čarou, konc. viněta. Pozn.: tisk ST 1858 nemá vazební desky, proto je defektní na tit. listu a místy i v textu.   Vazba: ST 2208 kožená, zachovalá.</w:t>
      </w:r>
    </w:p>
    <w:p>
      <w:pPr>
        <w:pStyle w:val="Normal"/>
        <w:jc w:val="both"/>
        <w:rPr/>
      </w:pPr>
      <w:r>
        <w:rPr>
          <w:rFonts w:cs="Times New Roman" w:ascii="Times New Roman" w:hAnsi="Times New Roman"/>
          <w:sz w:val="24"/>
          <w:lang w:val="cs-CZ"/>
        </w:rPr>
        <w:t>Prov.: ST 2208  Tento Katechismus Patřj Jozefowi Hubikowi do Střebetic /?/ do numera 23. - /raz./ Städtisches  Museum in Prerau. Městské museum v Přerově. 15.VI.1943. Eigentum d. Stadt Prerau. Inventarverzeichnis: B. Nr. 129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823.   Dokoupil 1787/13.   Pumprla  229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58, přír.č. 445/91. 6/,32,/8/,33-224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08, přír.č. 183/83/376. /6/,32,/8/,33-22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to, Dionysius</w:t>
      </w:r>
      <w:r>
        <w:rPr>
          <w:rFonts w:cs="Times New Roman" w:ascii="Times New Roman" w:hAnsi="Times New Roman"/>
          <w:sz w:val="24"/>
          <w:lang w:val="cs-CZ"/>
        </w:rPr>
        <w:t xml:space="preserve"> viz </w:t>
      </w:r>
      <w:r>
        <w:rPr>
          <w:rFonts w:cs="Times New Roman" w:ascii="Times New Roman" w:hAnsi="Times New Roman"/>
          <w:b/>
          <w:sz w:val="24"/>
          <w:lang w:val="cs-CZ"/>
        </w:rPr>
        <w:t>Cato, Dionysiu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Kaun, Josef Bolemír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Eberberg,  </w:t>
      </w:r>
      <w:r>
        <w:rPr>
          <w:rFonts w:cs="Times New Roman" w:ascii="Times New Roman" w:hAnsi="Times New Roman"/>
          <w:sz w:val="24"/>
          <w:lang w:val="cs-CZ"/>
        </w:rPr>
        <w:t>: Wssecka pomoc přjcházj shůr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Kaup, J. J.   </w:t>
      </w:r>
    </w:p>
    <w:p>
      <w:pPr>
        <w:pStyle w:val="TextBody"/>
        <w:rPr>
          <w:sz w:val="24"/>
        </w:rPr>
      </w:pPr>
      <w:r>
        <w:rPr>
          <w:sz w:val="24"/>
        </w:rPr>
        <w:t xml:space="preserve">Das Thierreich in seinen Hauptformen systematisch beschrieben von Dr. J. J. Kaup, Mitglied der K. K. Leopoldinischen Akademie in Bonn, …  </w:t>
      </w:r>
    </w:p>
    <w:p>
      <w:pPr>
        <w:pStyle w:val="TextBody"/>
        <w:rPr/>
      </w:pPr>
      <w:r>
        <w:rPr>
          <w:sz w:val="24"/>
        </w:rPr>
        <w:t xml:space="preserve">Darmstadt, 1835-1837. Verlag von Johann Philipp Diehl. (Gedruckt bei Christian Friedrich Will in Darmstadt.) 8°.    </w:t>
      </w:r>
    </w:p>
    <w:p>
      <w:pPr>
        <w:pStyle w:val="TextBody"/>
        <w:rPr>
          <w:sz w:val="24"/>
        </w:rPr>
      </w:pPr>
      <w:r>
        <w:rPr>
          <w:sz w:val="24"/>
        </w:rPr>
        <w:t xml:space="preserve">Souborný název: Das Thierreich in seinen Hauptformen systematisch beschrieben von Dr. J. J. Kaup, … Mit in den Text eingedruckten Abbildungen von L. Becker und Ch. Schüler, unter Mitwirkung von Wilhelm Pfnor. Drei Bände. Darmstadt, 1835. Verlag von Johann Philipp Diehl.    </w:t>
      </w:r>
    </w:p>
    <w:p>
      <w:pPr>
        <w:pStyle w:val="TextBody"/>
        <w:rPr>
          <w:sz w:val="24"/>
        </w:rPr>
      </w:pPr>
      <w:r>
        <w:rPr>
          <w:sz w:val="24"/>
        </w:rPr>
        <w:t>Německy, gotické písmo, lat. slova antikvou, čís. signatury, arabské a římské stránkování, živá záhlaví, úvody, rejstříky, poznámky pod čarou, v textu četná vyobrazení podle tématu svazku, normy: II., II. 2r Thl.; III. 1r Thl.; III. 2r Thl. /1. sv. normy nemá/. Pozn.: vročení 1835 u souborného listu zůstává i u 3. svazku.   Vazba: lepenková, opotřebovaná.</w:t>
      </w:r>
    </w:p>
    <w:p>
      <w:pPr>
        <w:pStyle w:val="TextBody"/>
        <w:rPr/>
      </w:pPr>
      <w:r>
        <w:rPr>
          <w:sz w:val="24"/>
          <w:u w:val="single"/>
        </w:rPr>
        <w:t>Sign.: ST 3267, přír.č. 1487/2000 ; Erster Band.</w:t>
      </w:r>
      <w:r>
        <w:rPr>
          <w:sz w:val="24"/>
        </w:rPr>
        <w:t xml:space="preserve"> Naturgeschichte der Menschen und der Säugethiere. Mit 180 in den Text eingedruckten Abbildungen. 1835. /4/,XXXV,/1/,452,/2/ s.  </w:t>
      </w:r>
    </w:p>
    <w:p>
      <w:pPr>
        <w:pStyle w:val="TextBody"/>
        <w:rPr/>
      </w:pPr>
      <w:r>
        <w:rPr>
          <w:sz w:val="24"/>
          <w:u w:val="single"/>
        </w:rPr>
        <w:t>Sign.: ST 3268, přír.č. 1488/2000; Zweiter Band</w:t>
      </w:r>
      <w:r>
        <w:rPr>
          <w:sz w:val="24"/>
        </w:rPr>
        <w:t xml:space="preserve">. Erster Theil. Naturgeschichte der Vögel. Mit 163 in den Text eingedruckten Abbildungen. 1836. /4/,VIII,392 s.   </w:t>
      </w:r>
    </w:p>
    <w:p>
      <w:pPr>
        <w:pStyle w:val="TextBody"/>
        <w:rPr/>
      </w:pPr>
      <w:r>
        <w:rPr>
          <w:sz w:val="24"/>
          <w:u w:val="single"/>
        </w:rPr>
        <w:t>Sign.: ST 3269, přír.č. 1489/2000;</w:t>
      </w:r>
      <w:r>
        <w:rPr>
          <w:sz w:val="24"/>
        </w:rPr>
        <w:t xml:space="preserve"> Zweiter Band.. Zweiter  Theil. Naturgeschichte der Amphibien. Mit 30 in den Text eingedruckten Abbildungen. 1836. XII, 100 s. – Dritter Band. Erster Theil. Naturgeschichte der Fische. Mit 48 in den Text eingedruckten Abbildungen. 1836.  XII,120 s. – Dritter Band. Zweiter Theil. Naturgeschichte der Gliederthiere. Mit 114 in den Text eingedruckten Abbildungen. 1837. /4/,II,16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aván František</w:t>
      </w:r>
      <w:r>
        <w:rPr>
          <w:rFonts w:cs="Times New Roman" w:ascii="Times New Roman" w:hAnsi="Times New Roman"/>
          <w:sz w:val="24"/>
          <w:lang w:val="cs-CZ"/>
        </w:rPr>
        <w:t xml:space="preserve"> /hudba/ viz </w:t>
      </w:r>
      <w:r>
        <w:rPr>
          <w:rFonts w:cs="Times New Roman" w:ascii="Times New Roman" w:hAnsi="Times New Roman"/>
          <w:b/>
          <w:sz w:val="24"/>
          <w:lang w:val="cs-CZ"/>
        </w:rPr>
        <w:t>Neumann, Pantaleon</w:t>
      </w:r>
      <w:r>
        <w:rPr>
          <w:rFonts w:cs="Times New Roman" w:ascii="Times New Roman" w:hAnsi="Times New Roman"/>
          <w:sz w:val="24"/>
          <w:lang w:val="cs-CZ"/>
        </w:rPr>
        <w:t xml:space="preserve">: Zpěvník pro mládež českoslovanskou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ayser, Laurentius</w:t>
      </w:r>
    </w:p>
    <w:p>
      <w:pPr>
        <w:pStyle w:val="TextBody"/>
        <w:rPr/>
      </w:pPr>
      <w:r>
        <w:rPr>
          <w:sz w:val="24"/>
        </w:rPr>
        <w:t>ATHENAEUM, Sive UNIVERSITAS MARIANA,  Cujus Fundamenta in Montibus Sanctis, … Publicae luci edita; Dum à tempore, Quo MvnDVs eXVLtans IvbILat, (Annus Invention S. Statuae.) saeCVLVM effLVXIt DIVae /=1732/ THAUMATURGAE VIRGINIS STATUAE, IN SACRO MONTE PRAEMONTRATO Marchionatus Moraviae ad Olomucium, Ab Angelis Allatae; … /Na rubu tit. listu/ … Pro supremae Universitatis Laurea Congregatis Mariophilis Praesens ex Variis Authoribus congestum Opusculum Humillimè est praesentatum A Candidissimo Honoris MARIANI Studioso, ac Defendente; P. Laurentio Kayser, Sacri, &amp; Exempti Ordinis Praemonstratensis, Regiae Ecclesiae Gradicensis Canonico Regulari, Ibidémque p. t. Suppriore. Anno ut suprà, die 8. Septembris.</w:t>
      </w:r>
    </w:p>
    <w:p>
      <w:pPr>
        <w:pStyle w:val="Normal"/>
        <w:jc w:val="both"/>
        <w:rPr/>
      </w:pPr>
      <w:r>
        <w:rPr>
          <w:rFonts w:cs="Times New Roman" w:ascii="Times New Roman" w:hAnsi="Times New Roman"/>
          <w:sz w:val="24"/>
          <w:lang w:val="cs-CZ"/>
        </w:rPr>
        <w:t>Cum Licentia Ordinarii. Typis Olomucensibus, per Franciscum Antonium Hirnle Factorem. (1732). 2°.  )</w:t>
      </w:r>
      <w:r>
        <w:rPr>
          <w:rFonts w:cs="Times New Roman" w:ascii="Times New Roman" w:hAnsi="Times New Roman"/>
          <w:sz w:val="24"/>
          <w:lang w:val="en-US" w:eastAsia="en-US"/>
        </w:rPr>
        <w:t>:(</w:t>
      </w:r>
      <w:r>
        <w:rPr>
          <w:rFonts w:cs="Times New Roman" w:ascii="Times New Roman" w:hAnsi="Times New Roman"/>
          <w:sz w:val="24"/>
          <w:lang w:val="cs-CZ"/>
        </w:rPr>
        <w:t xml:space="preserve"> 2 -)</w:t>
      </w:r>
      <w:r>
        <w:rPr>
          <w:rFonts w:cs="Times New Roman" w:ascii="Times New Roman" w:hAnsi="Times New Roman"/>
          <w:sz w:val="24"/>
          <w:lang w:val="en-US" w:eastAsia="en-US"/>
        </w:rPr>
        <w:t xml:space="preserve">:(:):( </w:t>
      </w:r>
      <w:r>
        <w:rPr>
          <w:rFonts w:cs="Times New Roman" w:ascii="Times New Roman" w:hAnsi="Times New Roman"/>
          <w:sz w:val="24"/>
          <w:lang w:val="cs-CZ"/>
        </w:rPr>
        <w:t>2 - ):( 2 – A2-Z2-Aa2-Ss2 /=88/ listů, /1/ příl.</w:t>
      </w:r>
    </w:p>
    <w:p>
      <w:pPr>
        <w:pStyle w:val="Normal"/>
        <w:jc w:val="both"/>
        <w:rPr/>
      </w:pPr>
      <w:r>
        <w:rPr>
          <w:rFonts w:cs="Times New Roman" w:ascii="Times New Roman" w:hAnsi="Times New Roman"/>
          <w:sz w:val="24"/>
          <w:lang w:val="cs-CZ"/>
        </w:rPr>
        <w:t>Na ):( 2: … DOMINO NORBERTO, JOANNI UMLAUFF, Sacri Canonici &amp; Exempti Ordinis Praemonstratensis, &amp; Inclyti Marchionatus Moraviae PRAELATO, Regiae Ecclesiae Gradicensi ABBATI, … /Na )</w:t>
      </w:r>
      <w:r>
        <w:rPr>
          <w:rFonts w:cs="Times New Roman" w:ascii="Times New Roman" w:hAnsi="Times New Roman"/>
          <w:sz w:val="24"/>
          <w:lang w:val="en-US" w:eastAsia="en-US"/>
        </w:rPr>
        <w:t>:</w:t>
      </w:r>
      <w:r>
        <w:rPr>
          <w:rFonts w:cs="Times New Roman" w:ascii="Times New Roman" w:hAnsi="Times New Roman"/>
          <w:sz w:val="24"/>
          <w:lang w:val="cs-CZ"/>
        </w:rPr>
        <w:t>():(  2a/ … P. LAURENTIUS KAYSER,  Professus Gradicensis, p. t. Supprior.        Na Ss 1a: ORDO Sive Gradus Candidissimae Universitatis Gradicenae /= obsahuje 93 jmen/.</w:t>
      </w:r>
    </w:p>
    <w:p>
      <w:pPr>
        <w:pStyle w:val="Normal"/>
        <w:jc w:val="both"/>
        <w:rPr/>
      </w:pPr>
      <w:r>
        <w:rPr>
          <w:rFonts w:cs="Times New Roman" w:ascii="Times New Roman" w:hAnsi="Times New Roman"/>
          <w:sz w:val="24"/>
          <w:lang w:val="cs-CZ"/>
        </w:rPr>
        <w:t>Latinsky, antikva, signatury, str. kustody, vlysy,  konc. viněty, kont. iniciály v ozd. pozadí, plné iniciály ve volném pozadí, před tit. listem složená tem. rytina s vedutou /kostela P. Marie Sněžné v Olomouci/, sign.: Andreas &amp; Joseph Schmuzer scul. Viennae Aus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7.XII.53 Městské museum v Přerově 38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32.   Přír.č. 872/6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Kazania</w:t>
      </w:r>
    </w:p>
    <w:p>
      <w:pPr>
        <w:pStyle w:val="Normal"/>
        <w:jc w:val="both"/>
        <w:rPr/>
      </w:pPr>
      <w:r>
        <w:rPr>
          <w:rFonts w:cs="Times New Roman" w:ascii="Times New Roman" w:hAnsi="Times New Roman"/>
          <w:sz w:val="24"/>
          <w:lang w:val="cs-CZ"/>
        </w:rPr>
        <w:t xml:space="preserve">Kazania pokutne. Przydatek do Postyli </w:t>
      </w:r>
      <w:r>
        <w:rPr>
          <w:rFonts w:cs="Times New Roman" w:ascii="Times New Roman" w:hAnsi="Times New Roman"/>
          <w:b/>
          <w:sz w:val="24"/>
          <w:lang w:val="cs-CZ"/>
        </w:rPr>
        <w:t>Dambrowskiey.</w:t>
      </w:r>
    </w:p>
    <w:p>
      <w:pPr>
        <w:pStyle w:val="Normal"/>
        <w:jc w:val="both"/>
        <w:rPr>
          <w:rFonts w:ascii="Times New Roman" w:hAnsi="Times New Roman" w:cs="Times New Roman"/>
          <w:sz w:val="24"/>
          <w:lang w:val="cs-CZ"/>
        </w:rPr>
      </w:pPr>
      <w:r>
        <w:rPr>
          <w:rFonts w:cs="Times New Roman" w:ascii="Times New Roman" w:hAnsi="Times New Roman"/>
          <w:sz w:val="24"/>
          <w:lang w:val="cs-CZ"/>
        </w:rPr>
        <w:t>W Brzegu, Nakladem i Typem Jana Ernesta Trampa. 1772. 4°. 5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gotické písmo, signatury, str. kustody, arabské stránkování, živá záhlaví, vlysy, ozd. linky, plné iniciály ve volném pozadí, marginálie, konc. viněta.  Pozn.: dílo je defektní, chybí rejstřík, viz  str. kustodu: Reiestr na poslední zachované stran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v. 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Kazania </w:t>
      </w:r>
      <w:r>
        <w:rPr>
          <w:rFonts w:cs="Times New Roman" w:ascii="Times New Roman" w:hAnsi="Times New Roman"/>
          <w:sz w:val="24"/>
          <w:lang w:val="cs-CZ"/>
        </w:rPr>
        <w:t xml:space="preserve">pokutne, Przydatek do Postyli Dambrowskiey. W Brzegu, Nakladem i Typem Jana Ernesta Trampa. 1772. 56 s.   In: </w:t>
      </w:r>
      <w:r>
        <w:rPr>
          <w:rFonts w:cs="Times New Roman" w:ascii="Times New Roman" w:hAnsi="Times New Roman"/>
          <w:b/>
          <w:sz w:val="24"/>
          <w:lang w:val="cs-CZ"/>
        </w:rPr>
        <w:t>Dambrowski,</w:t>
      </w:r>
      <w:r>
        <w:rPr>
          <w:rFonts w:cs="Times New Roman" w:ascii="Times New Roman" w:hAnsi="Times New Roman"/>
          <w:sz w:val="24"/>
          <w:lang w:val="cs-CZ"/>
        </w:rPr>
        <w:t xml:space="preserve"> </w:t>
      </w:r>
      <w:r>
        <w:rPr>
          <w:rFonts w:cs="Times New Roman" w:ascii="Times New Roman" w:hAnsi="Times New Roman"/>
          <w:b/>
          <w:sz w:val="24"/>
          <w:lang w:val="cs-CZ"/>
        </w:rPr>
        <w:t>Samuel</w:t>
      </w:r>
      <w:r>
        <w:rPr>
          <w:rFonts w:cs="Times New Roman" w:ascii="Times New Roman" w:hAnsi="Times New Roman"/>
          <w:sz w:val="24"/>
          <w:lang w:val="cs-CZ"/>
        </w:rPr>
        <w:t>: Kazania albo Wyklady Porzadn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azatel, Horlivě zůvící …</w:t>
      </w:r>
    </w:p>
    <w:p>
      <w:pPr>
        <w:pStyle w:val="Normal"/>
        <w:jc w:val="both"/>
        <w:rPr/>
      </w:pPr>
      <w:r>
        <w:rPr>
          <w:rFonts w:cs="Times New Roman" w:ascii="Times New Roman" w:hAnsi="Times New Roman"/>
          <w:sz w:val="24"/>
          <w:lang w:val="cs-CZ"/>
        </w:rPr>
        <w:t>Horliwé zůwjcý Pokánj Swatého Kazatel K welikýmu Milostiwýmu Letu Swatý Jan Nepomucký, Předrahý Mučedlnjk GEžjsse Krysta/ Při hlawnj Slawnosti Weleslawného Arcy=Bratrstwa pod Gménem téhož potěssytedlného Králowstwj Cžeského Patrona wyzdwjženého, a potwrzeného w hlawnjm Kostele Swatého Wjta na Hradě Pražským</w:t>
      </w:r>
      <w:r>
        <w:rPr>
          <w:rFonts w:cs="Times New Roman" w:ascii="Times New Roman" w:hAnsi="Times New Roman"/>
          <w:i/>
          <w:sz w:val="24"/>
          <w:lang w:val="cs-CZ"/>
        </w:rPr>
        <w:t xml:space="preserve">, </w:t>
      </w:r>
      <w:r>
        <w:rPr>
          <w:rFonts w:cs="Times New Roman" w:ascii="Times New Roman" w:hAnsi="Times New Roman"/>
          <w:sz w:val="24"/>
          <w:lang w:val="cs-CZ"/>
        </w:rPr>
        <w:t>wssem Bratrům/ a Sestrám  k wzbuzowánj, a dosáhnutj welikých Odpustkůw přitomného Milostiwého Léta předstawený dne 16. Máge Léta Páně 1751.</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w Král. Dwoře v Frantisska Karla Hladkýho/ Arcy=Biskupského Ympressora. (1751).  2°. A2-B2-C2-D2-E1/=9/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C 1a: Poznamenánj// Wssech Léta 1750. a 1751. w Pánu zesnulých respective// Panůw Bratrůw a Sester z Arcy=Bratrstwa Swatého Jana Ne=//pomuckého/ netoliko těch/ kterých Mjsto/ Měsýc/ a Den oznámeno nenj:// gakož y těch/ kterých Měsýc/ Den/ a Mjsto oznámeno ge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text antikvou, signatury, str. kustody, vlysy, plné ozd. iniciály, konc. vině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osef  Hališ. </w:t>
      </w:r>
    </w:p>
    <w:p>
      <w:pPr>
        <w:pStyle w:val="Normal"/>
        <w:jc w:val="both"/>
        <w:rPr/>
      </w:pPr>
      <w:r>
        <w:rPr>
          <w:rFonts w:cs="Times New Roman" w:ascii="Times New Roman" w:hAnsi="Times New Roman"/>
          <w:sz w:val="24"/>
          <w:lang w:val="cs-CZ"/>
        </w:rPr>
        <w:t xml:space="preserve">Lit.: Knihopis 3877. /Pozn.: uvádí kolaci: A2-B2. Text </w:t>
      </w:r>
      <w:r>
        <w:rPr>
          <w:rFonts w:cs="Times New Roman" w:ascii="Times New Roman" w:hAnsi="Times New Roman"/>
          <w:sz w:val="24"/>
          <w:u w:val="single"/>
          <w:lang w:val="cs-CZ"/>
        </w:rPr>
        <w:t>Poznamenání</w:t>
      </w:r>
      <w:r>
        <w:rPr>
          <w:rFonts w:cs="Times New Roman" w:ascii="Times New Roman" w:hAnsi="Times New Roman"/>
          <w:sz w:val="24"/>
          <w:lang w:val="cs-CZ"/>
        </w:rPr>
        <w:t xml:space="preserve"> patří k jinému tisku ?/    Jungmann V,10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r.č. 15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azatel </w:t>
      </w:r>
      <w:r>
        <w:rPr>
          <w:rFonts w:cs="Times New Roman" w:ascii="Times New Roman" w:hAnsi="Times New Roman"/>
          <w:sz w:val="24"/>
          <w:lang w:val="cs-CZ"/>
        </w:rPr>
        <w:t xml:space="preserve">viz </w:t>
      </w:r>
      <w:r>
        <w:rPr>
          <w:rFonts w:cs="Times New Roman" w:ascii="Times New Roman" w:hAnsi="Times New Roman"/>
          <w:b/>
          <w:sz w:val="24"/>
          <w:lang w:val="cs-CZ"/>
        </w:rPr>
        <w:t xml:space="preserve">/Konečný, Matouš/: </w:t>
      </w:r>
      <w:r>
        <w:rPr>
          <w:rFonts w:cs="Times New Roman" w:ascii="Times New Roman" w:hAnsi="Times New Roman"/>
          <w:sz w:val="24"/>
          <w:lang w:val="cs-CZ"/>
        </w:rPr>
        <w:t xml:space="preserve">Kazatel domownj to gest Naučenj potřebné gakby hospodářowé ...; viz  </w:t>
      </w:r>
      <w:r>
        <w:rPr>
          <w:rFonts w:cs="Times New Roman" w:ascii="Times New Roman" w:hAnsi="Times New Roman"/>
          <w:b/>
          <w:sz w:val="24"/>
          <w:lang w:val="cs-CZ"/>
        </w:rPr>
        <w:t xml:space="preserve">/Krasl, Jan/: </w:t>
      </w:r>
      <w:r>
        <w:rPr>
          <w:rFonts w:cs="Times New Roman" w:ascii="Times New Roman" w:hAnsi="Times New Roman"/>
          <w:sz w:val="24"/>
          <w:lang w:val="cs-CZ"/>
        </w:rPr>
        <w:t>Kazatel prorocký w skutku i w ržeč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Kelber, Jan Jiří</w:t>
      </w:r>
    </w:p>
    <w:p>
      <w:pPr>
        <w:pStyle w:val="Normal"/>
        <w:jc w:val="both"/>
        <w:rPr/>
      </w:pPr>
      <w:r>
        <w:rPr>
          <w:rFonts w:cs="Times New Roman" w:ascii="Times New Roman" w:hAnsi="Times New Roman"/>
          <w:sz w:val="24"/>
          <w:lang w:val="cs-CZ"/>
        </w:rPr>
        <w:t xml:space="preserve">Biblická PEDAGOGIKA, neboli wychowatelstwj na základu PJSMA SWATÉHO založené. Gežto dle JANA JIŘJHO KELBERA pro katolické duchowenstwo a učitelstwo wzdělal </w:t>
      </w:r>
      <w:r>
        <w:rPr>
          <w:rFonts w:cs="Times New Roman" w:ascii="Times New Roman" w:hAnsi="Times New Roman"/>
          <w:b/>
          <w:sz w:val="24"/>
          <w:lang w:val="cs-CZ"/>
        </w:rPr>
        <w:t>JOSEF ROŠTAPIL.</w:t>
      </w:r>
    </w:p>
    <w:p>
      <w:pPr>
        <w:pStyle w:val="Zkladntext2"/>
        <w:rPr/>
      </w:pPr>
      <w:r>
        <w:rPr/>
        <w:t>Tiskem Jana Host. Pospjšila, činného auda českého národnjho Museum, impressora w Hradci Králowé. 1845. 8°. /6/,136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 PANU KARLU HANLOWI, … Biskupu Králowé-Hradeckému, … (Na s. /4/) … Josef Roštapil, kaplan w Dobrušce.</w:t>
      </w:r>
    </w:p>
    <w:p>
      <w:pPr>
        <w:pStyle w:val="Normal"/>
        <w:jc w:val="both"/>
        <w:rPr/>
      </w:pPr>
      <w:r>
        <w:rPr>
          <w:rFonts w:cs="Times New Roman" w:ascii="Times New Roman" w:hAnsi="Times New Roman"/>
          <w:sz w:val="24"/>
          <w:lang w:val="de-DE"/>
        </w:rPr>
        <w:t xml:space="preserve">Česky, antikva, čís. složkové signatury, arabské stránkování, verzálky, nepodepsaná předmluva. </w:t>
      </w:r>
      <w:r>
        <w:rPr>
          <w:rFonts w:cs="Times New Roman" w:ascii="Times New Roman" w:hAnsi="Times New Roman"/>
          <w:sz w:val="24"/>
        </w:rPr>
        <w:t>Vazba: brož.</w:t>
      </w:r>
    </w:p>
    <w:p>
      <w:pPr>
        <w:pStyle w:val="Normal"/>
        <w:jc w:val="both"/>
        <w:rPr/>
      </w:pPr>
      <w:r>
        <w:rPr>
          <w:rFonts w:cs="Times New Roman" w:ascii="Times New Roman" w:hAnsi="Times New Roman"/>
          <w:sz w:val="24"/>
        </w:rPr>
        <w:t xml:space="preserve">Prov.: /raz./ </w:t>
      </w:r>
      <w:r>
        <w:rPr>
          <w:rFonts w:cs="Times New Roman" w:ascii="Times New Roman" w:hAnsi="Times New Roman"/>
          <w:sz w:val="24"/>
          <w:lang w:val="de-DE"/>
        </w:rPr>
        <w:t>Jos. Mlynář.</w:t>
      </w:r>
    </w:p>
    <w:p>
      <w:pPr>
        <w:pStyle w:val="Normal"/>
        <w:jc w:val="both"/>
        <w:rPr/>
      </w:pPr>
      <w:r>
        <w:rPr>
          <w:rFonts w:cs="Times New Roman" w:ascii="Times New Roman" w:hAnsi="Times New Roman"/>
          <w:sz w:val="24"/>
          <w:lang w:val="de-DE"/>
        </w:rPr>
        <w:t xml:space="preserve">Lit.:  Jungmann VI,1270 /Roštapil, J./.  </w:t>
      </w:r>
      <w:r>
        <w:rPr>
          <w:rFonts w:cs="Times New Roman" w:ascii="Times New Roman" w:hAnsi="Times New Roman"/>
          <w:sz w:val="24"/>
        </w:rPr>
        <w:t>Doucha s. 93.</w:t>
      </w:r>
    </w:p>
    <w:p>
      <w:pPr>
        <w:pStyle w:val="Normal"/>
        <w:jc w:val="both"/>
        <w:rPr/>
      </w:pPr>
      <w:r>
        <w:rPr>
          <w:rFonts w:cs="Times New Roman" w:ascii="Times New Roman" w:hAnsi="Times New Roman"/>
          <w:sz w:val="24"/>
        </w:rPr>
        <w:t xml:space="preserve">Sign.: ST 3337.  </w:t>
      </w:r>
      <w:r>
        <w:rPr>
          <w:rFonts w:cs="Times New Roman" w:ascii="Times New Roman" w:hAnsi="Times New Roman"/>
          <w:sz w:val="24"/>
          <w:lang w:val="de-DE"/>
        </w:rPr>
        <w:t>Přír.č. 3/88/46.</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erler, H. J.</w:t>
      </w:r>
    </w:p>
    <w:p>
      <w:pPr>
        <w:pStyle w:val="Normal"/>
        <w:jc w:val="both"/>
        <w:rPr/>
      </w:pPr>
      <w:r>
        <w:rPr>
          <w:rFonts w:cs="Times New Roman" w:ascii="Times New Roman" w:hAnsi="Times New Roman"/>
          <w:sz w:val="24"/>
          <w:lang w:val="cs-CZ"/>
        </w:rPr>
        <w:t>Römische Fabeldichter, metrisch übersetzt und mit Anmerkungen begleitet von Dr. H. I. Kerler, Oberpräzeptor in Urach. Ers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1858. 12°. 335,/1/ s.</w:t>
      </w:r>
    </w:p>
    <w:p>
      <w:pPr>
        <w:pStyle w:val="Normal"/>
        <w:jc w:val="both"/>
        <w:rPr/>
      </w:pPr>
      <w:r>
        <w:rPr>
          <w:rFonts w:cs="Times New Roman" w:ascii="Times New Roman" w:hAnsi="Times New Roman"/>
          <w:sz w:val="24"/>
          <w:lang w:val="cs-CZ"/>
        </w:rPr>
        <w:t>Souborné tituly: Römische Dichter in neuen metrischen Uebersetzungen, herausgegeben von G. L. F. Tafel,… C. N. v. Osiander und G. Schwab,… Vierundzwanzigstes (Fünfundzwanzigstes; Sechsundzwanzigstes)  Bändchen. Stuttgart, Verlag der J. B. Metzler´schen Buchhandlung. 1838.  Vnitřní tit. listy na stranách:  (115) … Zweites Bändchen; (207) … Drit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živá záhlaví, nepodepsaný úvod, poznámky pod čarou, errata, normy: Phädrus. 1s Bdchn.; Phädrus. 2s Bdchn.; Phädrus. 3s Bdchn.   Vazba: polotuhá, nápis na hřbetě.</w:t>
      </w:r>
    </w:p>
    <w:p>
      <w:pPr>
        <w:pStyle w:val="Normal"/>
        <w:jc w:val="both"/>
        <w:rPr/>
      </w:pPr>
      <w:r>
        <w:rPr>
          <w:rFonts w:cs="Times New Roman" w:ascii="Times New Roman" w:hAnsi="Times New Roman"/>
          <w:sz w:val="24"/>
          <w:lang w:val="cs-CZ"/>
        </w:rPr>
        <w:t>Prov.: /raz./ Realgymnasium in Mähr.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5.   Přír.č. 123/8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ern</w:t>
      </w:r>
    </w:p>
    <w:p>
      <w:pPr>
        <w:pStyle w:val="Normal"/>
        <w:jc w:val="both"/>
        <w:rPr>
          <w:rFonts w:ascii="Times New Roman" w:hAnsi="Times New Roman" w:cs="Times New Roman"/>
          <w:sz w:val="24"/>
          <w:lang w:val="cs-CZ"/>
        </w:rPr>
      </w:pPr>
      <w:r>
        <w:rPr>
          <w:rFonts w:cs="Times New Roman" w:ascii="Times New Roman" w:hAnsi="Times New Roman"/>
          <w:sz w:val="24"/>
          <w:lang w:val="cs-CZ"/>
        </w:rPr>
        <w:t>Kern des Methodenbuches, besonders für die Landschulmeister in den kaiserlich=königlichen Staat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deutschen Schulanstalt bei St. Anna in der Johannesgasse. 1777. 8°. 15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ě viněta, vlysy, viněty, předmluva, obsah, poznámky pod čarou, ozdůbky nad sazbou. U strany 23 tištěná příloha /formulář/.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2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4.   Přír.č. 183/83/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ern, Geistreicher Christkatholischer</w:t>
      </w:r>
    </w:p>
    <w:p>
      <w:pPr>
        <w:pStyle w:val="Normal"/>
        <w:jc w:val="both"/>
        <w:rPr/>
      </w:pPr>
      <w:r>
        <w:rPr>
          <w:rFonts w:cs="Times New Roman" w:ascii="Times New Roman" w:hAnsi="Times New Roman"/>
          <w:sz w:val="24"/>
          <w:lang w:val="cs-CZ"/>
        </w:rPr>
        <w:t>Geistreicher Christ=Catholischer Kern Aller Gebetter, Für Alle Menschen, in allem Alter, in allen Ständen, in allem Anliegen, und zu allen Zeiten, sehr nützlich, trostreich und dienlich: Vermehrt mit auserlesenen Beicht=und Communion=Meß=und zu unterschiedlichen Heiligen Gebettern und Litaneyen: wie auch dem Officio der göttlichen Vorsichtigkeit, und Unser Lieben Frauen: Imgleichen fünffzehen himmlischen Gebettern der Heiligen Seraphinischen Mutter Brigittä, von dem bittern Leyden und Sterben unsers HErrn JESU Christi. Nebst einen Anhang Christlicher Gedancken auf alle Täg des Monaths. Zu Trost der andächtig=bettenden Christ=Catholischen Seelen das anderemahl in diesem Form gebracht. Cum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zu Sultzbach, Verlegts  Johann Peter Wolffs seel. Erben,  1768.  8°. /8/,318,/6/ s., /7/ příl.</w:t>
      </w:r>
    </w:p>
    <w:p>
      <w:pPr>
        <w:pStyle w:val="Normal"/>
        <w:jc w:val="both"/>
        <w:rPr/>
      </w:pPr>
      <w:r>
        <w:rPr>
          <w:rFonts w:cs="Times New Roman" w:ascii="Times New Roman" w:hAnsi="Times New Roman"/>
          <w:sz w:val="24"/>
          <w:lang w:val="cs-CZ"/>
        </w:rPr>
        <w:t>Na s. 1: Morgens=Gebett.// Im Namen GOTTES des// Vat+ters, und des Soh+ns,// und des H. Gei+stes, Amen.//...   Na s. 219: Fünffzehen// Schatzreiche himmlische// Gebetter,// Der seraphinischen Mutter// BRIGITTAE,// Vom bitteren Leyden Christi// JESU.// ...   Na s. 245: Ein schönes Gebett, GOtt um// eine glückseelige Ehe zu bit=//ten.// ...   Na s. 270: Christliche// Gedancken// auf// alle Täg des Monath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červeně a černě,  předmluva, vlysy,  plné ozd. iniciály, signatury, str. kustody, arabské stránkování, živá záhlaví, konc. viněty, rejstřík. U  stran  63, 73, 89, 133, 146, 170, 200 jsou celostr. mědirytiny náboženského rázu. Pozn.: na zadní předsádce jsou rkp zápisy rodinného charakteru.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8.VI.1943. Eigentum d. Stadt Prerau. Inventarverzeichnis: B. Nr. 116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9.   Přír.č. 61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erner, Josef Jan</w:t>
      </w:r>
    </w:p>
    <w:p>
      <w:pPr>
        <w:pStyle w:val="Normal"/>
        <w:jc w:val="both"/>
        <w:rPr>
          <w:rFonts w:ascii="Times New Roman" w:hAnsi="Times New Roman" w:cs="Times New Roman"/>
          <w:sz w:val="24"/>
          <w:lang w:val="cs-CZ"/>
        </w:rPr>
      </w:pPr>
      <w:r>
        <w:rPr>
          <w:rFonts w:cs="Times New Roman" w:ascii="Times New Roman" w:hAnsi="Times New Roman"/>
          <w:sz w:val="24"/>
          <w:lang w:val="cs-CZ"/>
        </w:rPr>
        <w:t>Pád Prwnjho Člowěka w Rági. Rozgjmánj křesťana nábožného, mimo začátky ke čtyrem Ewangelijm na čas adwentnj a k pátému na den Božjho narozenj od Jozefa Jana Kernera, faráře Krátonožského. Nákladem Jana Frantisska Pospjssila, kragsk. a biskupsk. Impressora.</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nad Labem a Orlicy 1822. 8°. 6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Terezyi Hraběnce Kinský z Wchynice a Tetow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předmluva, nakl. seznam,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475. -  /raz./ Städtisches Museum in Prerau. Městské museum v Přerově. 11.VIII.1943. Eigentum d. Stadt Prerau. Inventarverzeichnis: B. Nr. 2370. -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246 /Kerner, Josef Ign. Libomi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1.  Přír.č. 183/83/2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impfler, Gregorius</w:t>
      </w:r>
    </w:p>
    <w:p>
      <w:pPr>
        <w:pStyle w:val="Normal"/>
        <w:jc w:val="both"/>
        <w:rPr/>
      </w:pPr>
      <w:r>
        <w:rPr>
          <w:rFonts w:cs="Times New Roman" w:ascii="Times New Roman" w:hAnsi="Times New Roman"/>
          <w:sz w:val="24"/>
          <w:lang w:val="cs-CZ"/>
        </w:rPr>
        <w:t xml:space="preserve">TRACTATUS THEOLOGICO-MORALIS In decem Decalogi, &amp; quinque Ecclesiae Praecepta Per sesqui centum Casus elucubratus, a ... Domino GREGORIO KIMPFLER, ... Monasterij Schyrensis Abbate ... Collectus, Authoritatibus &amp; rationibus firmatus, multísque additionibus auctus: adjunctis in fine quaedam Appendice pro instructione Confessarii recens ad Tribunal sacrum ses accingentis, atque Indice rerum memorabilium. P. </w:t>
      </w:r>
      <w:r>
        <w:rPr>
          <w:rFonts w:cs="Times New Roman" w:ascii="Times New Roman" w:hAnsi="Times New Roman"/>
          <w:b/>
          <w:sz w:val="24"/>
          <w:lang w:val="cs-CZ"/>
        </w:rPr>
        <w:t xml:space="preserve">JOSEPHO INDERSTORFFER </w:t>
      </w:r>
      <w:r>
        <w:rPr>
          <w:rFonts w:cs="Times New Roman" w:ascii="Times New Roman" w:hAnsi="Times New Roman"/>
          <w:sz w:val="24"/>
          <w:lang w:val="cs-CZ"/>
        </w:rPr>
        <w:t>Benedictino Schyrensi, antehac in Communi Congregationis Benedictino-Bavaricae Studio: modo in Celeberrimo &amp; Exempto dictae Congregationis Monasterio Pristlingensi prope Ratisbonam SS. Theologiae Professore. Cum Facultate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RATISBONAE,  Typis JOAN: AEGIDII RAITH,  Episc. Ratisb. Typogr. Anno M.DCCVIII. Cum Gratia &amp; Privilegio Sacrae Caesareae Majestatis. 4°. /16/,502,/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OMINO OTTONI ... Monasterij Pristlingensis, Exemptae Congregationis Benedictino-Bavaricae ABBATI ... (Na s. /10/) ... P.Josephus Inderstorffer.</w:t>
      </w:r>
    </w:p>
    <w:p>
      <w:pPr>
        <w:pStyle w:val="Normal"/>
        <w:jc w:val="both"/>
        <w:rPr/>
      </w:pPr>
      <w:r>
        <w:rPr>
          <w:rFonts w:cs="Times New Roman" w:ascii="Times New Roman" w:hAnsi="Times New Roman"/>
          <w:sz w:val="24"/>
          <w:lang w:val="cs-CZ"/>
        </w:rPr>
        <w:t>Latinsky, antikva, signatury, str. kustody, arabské stránkování,  živá záhlaví, kont. iniciály v ozd. pozadí, konc. viněty, rejstřík, vlysy, verzálky, svolení k tisku, předmluvy.  Vazba: kožená.</w:t>
      </w:r>
    </w:p>
    <w:p>
      <w:pPr>
        <w:pStyle w:val="Zkladntext3"/>
        <w:rPr/>
      </w:pPr>
      <w:r>
        <w:rPr/>
        <w:t>Prov.: Ad usum Bernardi Wannekka. -  /raz./ Městské museum v Přerově, č. 2248. - /raz./ Städtisches Museum in Prerau Městské museum v Přerově, 25.V.1943. Eigentum d. Stadt Prerau. Inventarverzeichnis: B. Nr. 5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93.   Přír.č. 19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ind, Friedrich</w:t>
      </w:r>
    </w:p>
    <w:p>
      <w:pPr>
        <w:pStyle w:val="Normal"/>
        <w:jc w:val="both"/>
        <w:rPr>
          <w:rFonts w:ascii="Times New Roman" w:hAnsi="Times New Roman" w:cs="Times New Roman"/>
          <w:sz w:val="24"/>
          <w:lang w:val="cs-CZ"/>
        </w:rPr>
      </w:pPr>
      <w:r>
        <w:rPr>
          <w:rFonts w:cs="Times New Roman" w:ascii="Times New Roman" w:hAnsi="Times New Roman"/>
          <w:sz w:val="24"/>
          <w:lang w:val="cs-CZ"/>
        </w:rPr>
        <w:t>Friedrich Kind´s Gedicht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6. Bey B. Ph. Bauer. 12°.</w:t>
      </w:r>
    </w:p>
    <w:p>
      <w:pPr>
        <w:pStyle w:val="Heading3"/>
        <w:rPr/>
      </w:pPr>
      <w:r>
        <w:rPr>
          <w:sz w:val="24"/>
        </w:rPr>
        <w:t>Obálkové souborné názvy: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u 1. dílu rytá frontispice, sign.: Schnorr del., Blaschke sc., normy Kind´s Gedichte; Kind. II.; Kind. III.; Kind. IV.</w:t>
      </w:r>
    </w:p>
    <w:p>
      <w:pPr>
        <w:pStyle w:val="Heading3"/>
        <w:rPr/>
      </w:pPr>
      <w:r>
        <w:rPr>
          <w:sz w:val="24"/>
        </w:rPr>
        <w:t xml:space="preserve">Prov.:  Biblioth. Stražnic. Scholar. Piar. - /raz./ Gymn. Caes. Reg. Stražnic. Schol. Piar. -  /raz./ Schülerbibl. des k. k. Realgymnasiums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51, přír.č. 123/80/93. Erster Theil. 1816. /2/,240 s., /1/ příl.</w:t>
      </w:r>
    </w:p>
    <w:p>
      <w:pPr>
        <w:pStyle w:val="Normal"/>
        <w:jc w:val="both"/>
        <w:rPr/>
      </w:pPr>
      <w:r>
        <w:rPr>
          <w:rFonts w:cs="Times New Roman" w:ascii="Times New Roman" w:hAnsi="Times New Roman"/>
          <w:sz w:val="24"/>
          <w:lang w:val="cs-CZ"/>
        </w:rPr>
        <w:t>Sign.: ST 2554, přír.č. 123/80/96; Zweyter Theil. 1818. /2/,30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53, přír.č. 123/80/95; Dritter Theil. 1820. /2/,25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5, přív.č.123/80/97; Vierter Theil. 1820. /2/,25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ind, Friedrich</w:t>
      </w:r>
    </w:p>
    <w:p>
      <w:pPr>
        <w:pStyle w:val="Normal"/>
        <w:jc w:val="both"/>
        <w:rPr/>
      </w:pPr>
      <w:r>
        <w:rPr>
          <w:rFonts w:cs="Times New Roman" w:ascii="Times New Roman" w:hAnsi="Times New Roman"/>
          <w:sz w:val="24"/>
          <w:lang w:val="cs-CZ"/>
        </w:rPr>
        <w:t xml:space="preserve">Nocleh w Granadě. Zpěwohra we dwau děgstwjch, dle činohry Friedricha Kinda, wzdělaná od </w:t>
      </w:r>
      <w:r>
        <w:rPr>
          <w:rFonts w:cs="Times New Roman" w:ascii="Times New Roman" w:hAnsi="Times New Roman"/>
          <w:b/>
          <w:sz w:val="24"/>
          <w:lang w:val="cs-CZ"/>
        </w:rPr>
        <w:t>Karla swobodného pána z Braunů.</w:t>
      </w:r>
      <w:r>
        <w:rPr>
          <w:rFonts w:cs="Times New Roman" w:ascii="Times New Roman" w:hAnsi="Times New Roman"/>
          <w:sz w:val="24"/>
          <w:lang w:val="cs-CZ"/>
        </w:rPr>
        <w:t xml:space="preserve"> K hudbě </w:t>
      </w:r>
      <w:r>
        <w:rPr>
          <w:rFonts w:cs="Times New Roman" w:ascii="Times New Roman" w:hAnsi="Times New Roman"/>
          <w:b/>
          <w:sz w:val="24"/>
          <w:lang w:val="cs-CZ"/>
        </w:rPr>
        <w:t>Konradina Kreutzera</w:t>
      </w:r>
      <w:r>
        <w:rPr>
          <w:rFonts w:cs="Times New Roman" w:ascii="Times New Roman" w:hAnsi="Times New Roman"/>
          <w:sz w:val="24"/>
          <w:lang w:val="cs-CZ"/>
        </w:rPr>
        <w:t xml:space="preserve"> zčesstil </w:t>
      </w:r>
      <w:r>
        <w:rPr>
          <w:rFonts w:cs="Times New Roman" w:ascii="Times New Roman" w:hAnsi="Times New Roman"/>
          <w:b/>
          <w:sz w:val="24"/>
          <w:lang w:val="cs-CZ"/>
        </w:rPr>
        <w:t>Jan Nep. Štěpánek.</w:t>
      </w:r>
    </w:p>
    <w:p>
      <w:pPr>
        <w:pStyle w:val="TextBody"/>
        <w:rPr>
          <w:sz w:val="24"/>
        </w:rPr>
      </w:pPr>
      <w:r>
        <w:rPr>
          <w:sz w:val="24"/>
        </w:rPr>
        <w:t>W Praze, 1839. Tiskem a nákladem Wáclawa Špinky. 8°. 5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Wysoce urozené Rose Karoljně Hraběnce z Lützowam usslechtilé Čessce, /Na s. 4/ … wěnuge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na tit. straně viněta. Dedikace je na s. 5-6 doplněna básní, podepsanou na s. 6: W Praze, w Lednu 1839. Jan Nep. Štěpán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Kinderfreund</w:t>
      </w:r>
    </w:p>
    <w:p>
      <w:pPr>
        <w:pStyle w:val="Normal"/>
        <w:jc w:val="both"/>
        <w:rPr/>
      </w:pPr>
      <w:r>
        <w:rPr>
          <w:rFonts w:cs="Times New Roman" w:ascii="Times New Roman" w:hAnsi="Times New Roman"/>
          <w:sz w:val="24"/>
          <w:lang w:val="de-DE"/>
        </w:rPr>
        <w:t>Der Kinderfreund. Ein Wochenblatt. … Dritte verbesserte Auflag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eipzig, bey Siegfried Lebrecht Crusius. 1781. 8°. </w:t>
      </w:r>
    </w:p>
    <w:p>
      <w:pPr>
        <w:pStyle w:val="Normal"/>
        <w:jc w:val="both"/>
        <w:rPr/>
      </w:pPr>
      <w:r>
        <w:rPr>
          <w:rFonts w:cs="Times New Roman" w:ascii="Times New Roman" w:hAnsi="Times New Roman"/>
          <w:sz w:val="24"/>
          <w:lang w:val="de-DE"/>
        </w:rPr>
        <w:t xml:space="preserve">Německy, gotické písmo, na tit. straně tem. rytina, obsah,  vlysy, verzálky, nad sazbou ozdůbky,  ryté přílohy u stran 62 /tarantule/, 128 /notace/, 180 /notace na 2 listy/,  normy: V. Theil.   </w:t>
      </w:r>
      <w:r>
        <w:rPr>
          <w:rFonts w:cs="Times New Roman" w:ascii="Times New Roman" w:hAnsi="Times New Roman"/>
          <w:sz w:val="24"/>
        </w:rPr>
        <w:t>Vazba: lepenková.</w:t>
      </w:r>
    </w:p>
    <w:p>
      <w:pPr>
        <w:pStyle w:val="Normal"/>
        <w:jc w:val="both"/>
        <w:rPr/>
      </w:pPr>
      <w:r>
        <w:rPr>
          <w:rFonts w:cs="Times New Roman" w:ascii="Times New Roman" w:hAnsi="Times New Roman"/>
          <w:sz w:val="24"/>
        </w:rPr>
        <w:t xml:space="preserve">Sign.: ST 3364, přír.č. 5/88/2; Fünfter Theil. 1781. VIII,247 s., /4/ příl.  </w:t>
      </w:r>
      <w:r>
        <w:rPr>
          <w:rFonts w:cs="Times New Roman" w:ascii="Times New Roman" w:hAnsi="Times New Roman"/>
          <w:sz w:val="24"/>
          <w:lang w:val="de-DE"/>
        </w:rPr>
        <w:t>Kinderfreun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indermann, Ferdinand</w:t>
      </w:r>
    </w:p>
    <w:p>
      <w:pPr>
        <w:pStyle w:val="Normal"/>
        <w:jc w:val="both"/>
        <w:rPr/>
      </w:pPr>
      <w:r>
        <w:rPr>
          <w:rFonts w:cs="Times New Roman" w:ascii="Times New Roman" w:hAnsi="Times New Roman"/>
          <w:sz w:val="24"/>
          <w:lang w:val="cs-CZ"/>
        </w:rPr>
        <w:t>Von dem Einflusse der niedern Schulen auf das gemeine Leben, auf die mittlern und hohen Schulen. Eine Rede bey der feyerlichen Eröffnung und Einweihung der k. k. Normalschule in Prag im eignen Hörsaale dieser Schule gehalten, den 15. November 1775. Vo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m Verlag der k. k. Normalschulbuchdruckerey. 1776.  (Gedruckt durch Joh. Adam Hagen, Faktor.) 8°. /8/,57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er ... Römischen Kaiserinn, ... gewidmet ... /Na )( 4b/ ... Ferdinand Kinder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ě tematická rytina, signovaná: J. Kleinhard del., J. Balzer sc. Pr., vlys, ozdůbky na začátku textu, ozdůbky nad sazbou, konc. viněta, na konci textu tiskař.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Ignác Zavřel kněz arcid. Olom. -  /raz./ Městské museum v Přerově, č. 4479. - /raz./ Städtisches Museum in Prerau. Městské museum v Přerově. 22.VI.1943. Eigentum d. Stadt Prerau. Inventarverzeichnis: B. Nr. 1492.</w:t>
      </w:r>
    </w:p>
    <w:p>
      <w:pPr>
        <w:pStyle w:val="Normal"/>
        <w:jc w:val="both"/>
        <w:rPr/>
      </w:pPr>
      <w:r>
        <w:rPr>
          <w:rFonts w:cs="Times New Roman" w:ascii="Times New Roman" w:hAnsi="Times New Roman"/>
          <w:sz w:val="24"/>
          <w:lang w:val="cs-CZ"/>
        </w:rPr>
        <w:t xml:space="preserve">Sign.: ST 1903.   Přír.č. 183/83/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indermann, J. K.</w:t>
      </w:r>
    </w:p>
    <w:p>
      <w:pPr>
        <w:pStyle w:val="Normal"/>
        <w:jc w:val="both"/>
        <w:rPr>
          <w:rFonts w:ascii="Times New Roman" w:hAnsi="Times New Roman" w:cs="Times New Roman"/>
          <w:sz w:val="24"/>
          <w:lang w:val="cs-CZ"/>
        </w:rPr>
      </w:pPr>
      <w:r>
        <w:rPr>
          <w:rFonts w:cs="Times New Roman" w:ascii="Times New Roman" w:hAnsi="Times New Roman"/>
          <w:sz w:val="24"/>
          <w:lang w:val="cs-CZ"/>
        </w:rPr>
        <w:t>J. K. Kindermann´s vollständige Anweisung, das Schachspiel durch einen vorhergehanden allgemeinen Unterricht, dann durch die nachfolgenden Erläuterungen der von den besten Meistern aufgestellten Musterspiele, ohne fernere mündliche Unterweisung, selbst ohne einen Mitspieler, gründlich zu erlernen. Zum dritten Mahle verbessert und sehr viel vermehrt herausgegeben von einem Schachspielfreunde. Mit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19. Bey Franz Ferstl, Buchhändler. 8°. X,/6/,252 s.</w:t>
      </w:r>
    </w:p>
    <w:p>
      <w:pPr>
        <w:pStyle w:val="Normal"/>
        <w:jc w:val="both"/>
        <w:rPr/>
      </w:pPr>
      <w:r>
        <w:rPr>
          <w:rFonts w:cs="Times New Roman" w:ascii="Times New Roman" w:hAnsi="Times New Roman"/>
          <w:sz w:val="24"/>
          <w:lang w:val="cs-CZ"/>
        </w:rPr>
        <w:t>Na s. III: Vorbericht. ...   Na s. VII: Vorbericht zur zweyten Auflage. ... Na s. IX: Vorwort zu dieser dritten Ausgabe. ... /Na s. X/ ... Grätz, im July 1818. Der Herausgeb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zd. verzálky,  signatury, arabské a římské stránkování, poznámky pod čarou, předmluvy, obsah, normy: Kinderm. Schachsp.  Pozn.: na poslední straně je sdělení pro knihvazače, kde je zmínka o větší rytině k tisku; v našem ex. ne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45. - /raz./ Städtisches Museum in Prerau. Městské museum v Přerově. 4.VI.1943. Eigentum d. Stadt Prerau. Inventarverzeichnis: B. Nr. 103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83.   Přír.č. 91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inský, Dominik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Gresset, P.: </w:t>
      </w:r>
      <w:r>
        <w:rPr>
          <w:rFonts w:cs="Times New Roman" w:ascii="Times New Roman" w:hAnsi="Times New Roman"/>
          <w:sz w:val="24"/>
          <w:lang w:val="cs-CZ"/>
        </w:rPr>
        <w:t>Papaussek. Báseň směssnohrdin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irch, Johann Philipp</w:t>
      </w:r>
    </w:p>
    <w:p>
      <w:pPr>
        <w:pStyle w:val="Normal"/>
        <w:jc w:val="both"/>
        <w:rPr/>
      </w:pPr>
      <w:r>
        <w:rPr>
          <w:rFonts w:cs="Times New Roman" w:ascii="Times New Roman" w:hAnsi="Times New Roman"/>
          <w:sz w:val="24"/>
          <w:lang w:val="cs-CZ"/>
        </w:rPr>
        <w:t>Die letzten Worte des sterbenden Jesus in Sieben Fastenpredigten von Johann Philipp Kirch geistl. Rath, Stadtpfarrer, Stadt= und Landschulen=Dekan in Carlsruhe. Mit Genehmigung des Bischöflichen Vikariats zu Bruchsal.</w:t>
      </w:r>
    </w:p>
    <w:p>
      <w:pPr>
        <w:pStyle w:val="Normal"/>
        <w:jc w:val="both"/>
        <w:rPr>
          <w:rFonts w:ascii="Times New Roman" w:hAnsi="Times New Roman" w:cs="Times New Roman"/>
          <w:sz w:val="24"/>
          <w:lang w:val="cs-CZ"/>
        </w:rPr>
      </w:pPr>
      <w:r>
        <w:rPr>
          <w:rFonts w:cs="Times New Roman" w:ascii="Times New Roman" w:hAnsi="Times New Roman"/>
          <w:sz w:val="24"/>
          <w:lang w:val="cs-CZ"/>
        </w:rPr>
        <w:t>Mannheim in Verlag bei Tobias Löffler 1819. 8°. /8/,13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r ... Fürstin Maria Magdalena von Ysenburg Birstein gebohrne Freyin von Herding in Ehrerbietigkeit geweihet. … (Na s. /7/) ... Philipp Kirch.    Na s. 1: Vorrede. ... /Na s. 2/ ... Carlsruhe den 26ten May 1819.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ozd. verz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612. - /raz./ Städtisches Museum in Prerau. Městské museum v Přerově. 7.VI.1943. Eigentum d. Stadt Prerau. Inventarverzeichnis: B. Nr. 115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75.   Přír.č. 24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Kirche</w:t>
      </w:r>
    </w:p>
    <w:p>
      <w:pPr>
        <w:pStyle w:val="Normal"/>
        <w:jc w:val="both"/>
        <w:rPr>
          <w:rFonts w:ascii="Times New Roman" w:hAnsi="Times New Roman" w:cs="Times New Roman"/>
          <w:sz w:val="24"/>
          <w:lang w:val="cs-CZ"/>
        </w:rPr>
      </w:pPr>
      <w:r>
        <w:rPr>
          <w:rFonts w:cs="Times New Roman" w:ascii="Times New Roman" w:hAnsi="Times New Roman"/>
          <w:sz w:val="24"/>
          <w:lang w:val="cs-CZ"/>
        </w:rPr>
        <w:t>Kirche und Constitution. Herausgegeben von der Redaction des katholischen Blattes aus Mähren.</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50. Druck aus Franz Gastl´s Officin. 8°. /2/,44,/2/ s.</w:t>
      </w:r>
    </w:p>
    <w:p>
      <w:pPr>
        <w:pStyle w:val="Normal"/>
        <w:jc w:val="both"/>
        <w:rPr/>
      </w:pPr>
      <w:r>
        <w:rPr>
          <w:rFonts w:cs="Times New Roman" w:ascii="Times New Roman" w:hAnsi="Times New Roman"/>
          <w:sz w:val="24"/>
          <w:lang w:val="cs-CZ"/>
        </w:rPr>
        <w:t>Na s. 1: Vorwort. … /Na s. 2/ … Brünn, am Festtage aller Heiligen.   Na poslední straně: Katholisches Blatt aus Mähren. Diese Zeitschrift erscheint wöchentlich einmal zu einem ganzen Bogen im größten Quartformat. Preis mit freier Postversendung ganzjährig 4 fl., halbjährig 2 fl. CM.</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á viněta /signet ?/, složkové signatury, arabské stránkování, předmluv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67.   Přír.č. 183/83/17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irchengesänge: </w:t>
      </w:r>
      <w:r>
        <w:rPr>
          <w:rFonts w:cs="Times New Roman" w:ascii="Times New Roman" w:hAnsi="Times New Roman"/>
          <w:sz w:val="24"/>
          <w:lang w:val="cs-CZ"/>
        </w:rPr>
        <w:t xml:space="preserve">Kirchen-Gesänge Nach Ordnung der Christlichen Catholischen Kirchen auffs gantze Jahr gerichtet und geordnet. Advent-Gesänger ... In: </w:t>
      </w:r>
      <w:r>
        <w:rPr>
          <w:rFonts w:cs="Times New Roman" w:ascii="Times New Roman" w:hAnsi="Times New Roman"/>
          <w:b/>
          <w:sz w:val="24"/>
          <w:lang w:val="cs-CZ"/>
        </w:rPr>
        <w:t>Directorium, Novae agendae Olomucensis</w:t>
      </w:r>
      <w:r>
        <w:rPr>
          <w:rFonts w:cs="Times New Roman" w:ascii="Times New Roman" w:hAnsi="Times New Roman"/>
          <w:sz w:val="24"/>
          <w:lang w:val="cs-CZ"/>
        </w:rPr>
        <w:t xml:space="preserve">: Nova agendae Olomucensis Directorium chori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irchengesänger, Katolische</w:t>
      </w:r>
    </w:p>
    <w:p>
      <w:pPr>
        <w:pStyle w:val="Normal"/>
        <w:jc w:val="both"/>
        <w:rPr>
          <w:rFonts w:ascii="Times New Roman" w:hAnsi="Times New Roman" w:cs="Times New Roman"/>
          <w:sz w:val="24"/>
          <w:lang w:val="cs-CZ"/>
        </w:rPr>
      </w:pPr>
      <w:r>
        <w:rPr>
          <w:rFonts w:cs="Times New Roman" w:ascii="Times New Roman" w:hAnsi="Times New Roman"/>
          <w:sz w:val="24"/>
          <w:lang w:val="cs-CZ"/>
        </w:rPr>
        <w:t>Catholische// Kirchen=Gesänger,// Und// andere Geistliche Lieder.// …</w:t>
      </w:r>
    </w:p>
    <w:p>
      <w:pPr>
        <w:pStyle w:val="Normal"/>
        <w:jc w:val="both"/>
        <w:rPr>
          <w:rFonts w:ascii="Times New Roman" w:hAnsi="Times New Roman" w:cs="Times New Roman"/>
          <w:sz w:val="24"/>
          <w:lang w:val="cs-CZ"/>
        </w:rPr>
      </w:pPr>
      <w:r>
        <w:rPr>
          <w:rFonts w:cs="Times New Roman" w:ascii="Times New Roman" w:hAnsi="Times New Roman"/>
          <w:sz w:val="24"/>
          <w:lang w:val="cs-CZ"/>
        </w:rPr>
        <w:t>S.l. /Po r. 1726/. 12°.  A12-B12/=2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la: … Morgen=Gesänger.// …   Na A 2b: … Abend=Gesänger.// …   Na B 11a: … Aller betrübten, und verfolgten Seelen// Trost=Gesang auf Erden:// Es wird bald besser werden.// Im Jahr, 1726.//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ozd. plné iniciály, plné iniciály ve volném pozadí, ozd. lin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752. - //raz./ Städtisches Museum in Prerau. Městské museum v Přerově./ 26.V.1943. Eigentum d. Stadt Prerau. Inventarverzeichnis: B. Nr. 599. - /raz./ P. Ignác Zavřel kněz arcid. Olomuc.</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61.  Přír.č. 140/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Kirchenhistorie</w:t>
      </w:r>
      <w:r>
        <w:rPr/>
        <w:t xml:space="preserve"> viz </w:t>
      </w:r>
      <w:r>
        <w:rPr>
          <w:b/>
        </w:rPr>
        <w:t>Komenský, Jan Amos:</w:t>
      </w:r>
      <w:r>
        <w:rPr/>
        <w:t xml:space="preserve"> Kurz-gefaßte Kirchen-Historie der Böhmischen Brü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Kirchenlieder,</w:t>
      </w:r>
      <w:r>
        <w:rPr>
          <w:rFonts w:cs="Times New Roman" w:ascii="Times New Roman" w:hAnsi="Times New Roman"/>
          <w:sz w:val="24"/>
          <w:lang w:val="de-DE"/>
        </w:rPr>
        <w:t xml:space="preserve"> Christkatholische … In : </w:t>
      </w:r>
      <w:r>
        <w:rPr>
          <w:rFonts w:cs="Times New Roman" w:ascii="Times New Roman" w:hAnsi="Times New Roman"/>
          <w:b/>
          <w:sz w:val="24"/>
          <w:lang w:val="de-DE"/>
        </w:rPr>
        <w:t>Lehr- und Gebetbuch, Vollständiges</w:t>
      </w:r>
      <w:r>
        <w:rPr>
          <w:rFonts w:cs="Times New Roman" w:ascii="Times New Roman" w:hAnsi="Times New Roman"/>
          <w:sz w:val="24"/>
          <w:lang w:val="de-DE"/>
        </w:rPr>
        <w:t>, für katholische Chris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Kirsch, Adam Friedri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DAMI FRIDERICI KIRSCHII ABVNDANTISSIMVM CORNVCOPIAE LINGVAE LATINAE ET GERMANICAE SELECTUM, In quo continentur Vocabula Latina omnis aevi, antiqui, medii ac novi, pariter ac Graeca, Latinitate donata, nec non Phraseologiae elegantiores &amp; Constructiones Verborum; Similiter Deorum, Dearum, Gentium, Regnorum, Regionum, Vrbium, Marium Fluviorum, Insularum, Montium, … Nomina; Vti etiam Theologorum, Jure-Consultorum, Medicorum, Philosophorum, Philologorum, Poëtarum … Cui adjuguntur in Fine Calendarium Romanum, Pantaleontis Bartelonaei Raverini in Prosodiae speciales Regulas Epitome, … Et ad postremum APPENDIX Regionum, Vrbium, Montium &amp; Fluviorum. EDITIO NOVISSIMA, Praeter apologeticam Praefationem A capite usque ad calcem insigniter aucta, emendata, &amp; Novis invicem Additionibus, …      </w:t>
      </w:r>
    </w:p>
    <w:p>
      <w:pPr>
        <w:pStyle w:val="Normal"/>
        <w:jc w:val="both"/>
        <w:rPr/>
      </w:pPr>
      <w:r>
        <w:rPr>
          <w:rFonts w:cs="Times New Roman" w:ascii="Times New Roman" w:hAnsi="Times New Roman"/>
          <w:sz w:val="24"/>
          <w:lang w:val="cs-CZ"/>
        </w:rPr>
        <w:t xml:space="preserve">RATISBONAE, Sumptibus EMERICI FELICIS BADERI, A.P.C.N. MDCCXLI. 8°. /42/,1274,416,/100/ s., /1/ příl.  </w:t>
      </w:r>
    </w:p>
    <w:p>
      <w:pPr>
        <w:pStyle w:val="Normal"/>
        <w:jc w:val="both"/>
        <w:rPr/>
      </w:pPr>
      <w:r>
        <w:rPr>
          <w:rFonts w:cs="Times New Roman" w:ascii="Times New Roman" w:hAnsi="Times New Roman"/>
          <w:sz w:val="24"/>
          <w:lang w:val="cs-CZ"/>
        </w:rPr>
        <w:t xml:space="preserve">Na )( 3a: Praeloquium Auctoris. … /Na )()( 3b/ …Scripsi Mense Novembri D. Andreae die A.O.R. M D CCXIII.    Na )()( 4a: Neue Vor= und respective Schutz=Rede Zu dieser Neunten Auflage. … /Na )()()( a/ …   Joh. Hayeck de Waldstaetten. mppr.        Na s. 1: CORNV COPIAE LINGVAE LATINAE SELECTVM  ET AVCTVM. …   Za stranou 1274 na s. 1: ADAMI FRIDERICI KIRSCHII CORNUCOPIAE LINGUAE ROMANAE GERMANICO-LATINUM,  NUNC PLURIBUS IN LOCIS TAM VOCABVLIS QVAM PHRASIBVS AVCTVM, ORNATVM, EMENDATVM.      Na s. 3: CORNV COPIAE GERMANICO-LATINVM.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 německy, druhá část německo-latinsky, gotické písmo a antikva, titulní strana červeně a černě, signatury, str. kustody, arabské stránkování,  živá záhlaví, vlysy, svolení k tisku, plné iniciály ve volném pozadí, konc. viněty,  tištěno převážně ve 2 sloupcích v abecedním řazení se svislou linkou mezi sloupci.             Vazba: kožená, původní.    </w:t>
      </w:r>
    </w:p>
    <w:p>
      <w:pPr>
        <w:pStyle w:val="Normal"/>
        <w:jc w:val="both"/>
        <w:rPr>
          <w:rFonts w:ascii="Times New Roman" w:hAnsi="Times New Roman" w:cs="Times New Roman"/>
          <w:sz w:val="24"/>
          <w:lang w:val="de-DE"/>
        </w:rPr>
      </w:pPr>
      <w:r>
        <w:rPr>
          <w:rFonts w:cs="Times New Roman" w:ascii="Times New Roman" w:hAnsi="Times New Roman"/>
          <w:sz w:val="24"/>
          <w:lang w:val="cs-CZ"/>
        </w:rPr>
        <w:t xml:space="preserve">Prov.: </w:t>
      </w:r>
      <w:r>
        <w:rPr>
          <w:rFonts w:cs="Times New Roman" w:ascii="Times New Roman" w:hAnsi="Times New Roman"/>
          <w:sz w:val="24"/>
          <w:lang w:val="de-DE"/>
        </w:rPr>
        <w:t>/raz./ Realgymnasium in Mähr. Weisskirchen. Reálné gymnasium v Hranicích. - /raz./ Lehrer-Bibliothek des Staatsgymnasiums in Mähr. Weisskirchen.</w:t>
      </w:r>
    </w:p>
    <w:p>
      <w:pPr>
        <w:pStyle w:val="Heading3"/>
        <w:rPr>
          <w:sz w:val="24"/>
        </w:rPr>
      </w:pPr>
      <w:r>
        <w:rPr>
          <w:sz w:val="24"/>
        </w:rPr>
        <w:t xml:space="preserve">Sign.: ST 2749.  Přír.č. 123/80/38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 I. Th.</w:t>
      </w:r>
      <w:r>
        <w:rPr>
          <w:rFonts w:cs="Times New Roman" w:ascii="Times New Roman" w:hAnsi="Times New Roman"/>
          <w:sz w:val="24"/>
          <w:lang w:val="cs-CZ"/>
        </w:rPr>
        <w:t xml:space="preserve"> viz </w:t>
      </w:r>
      <w:r>
        <w:rPr>
          <w:rFonts w:cs="Times New Roman" w:ascii="Times New Roman" w:hAnsi="Times New Roman"/>
          <w:b/>
          <w:sz w:val="24"/>
          <w:lang w:val="cs-CZ"/>
        </w:rPr>
        <w:t>Thám, Karel Ignác</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Kittel, Martin Balduin   </w:t>
      </w:r>
    </w:p>
    <w:p>
      <w:pPr>
        <w:pStyle w:val="TextBody"/>
        <w:rPr/>
      </w:pPr>
      <w:r>
        <w:rPr>
          <w:sz w:val="24"/>
        </w:rPr>
        <w:t xml:space="preserve">TASCHENBUCH der Flora Deutschlands zum Gebrauche auf botanischen Excursionen von Martin Balduin Kittel, Doctor der Philosophie und Medizin, Professor der Naturwissenschaften am königl. Lyceum und Rector der königl. Landwirthschafts- und Gewerbsschule zu Aschaffenburg, … Zweite vermehrte und verbesserte Auflage.   </w:t>
      </w:r>
    </w:p>
    <w:p>
      <w:pPr>
        <w:pStyle w:val="TextBody"/>
        <w:rPr>
          <w:sz w:val="24"/>
        </w:rPr>
      </w:pPr>
      <w:r>
        <w:rPr>
          <w:sz w:val="24"/>
        </w:rPr>
        <w:t xml:space="preserve">NÜRNBERG, bei Johann Leonhard Schrag. 1844. (Campescher Druck.) 8°. CXX,1230 s. </w:t>
      </w:r>
    </w:p>
    <w:p>
      <w:pPr>
        <w:pStyle w:val="TextBody"/>
        <w:rPr>
          <w:sz w:val="24"/>
        </w:rPr>
      </w:pPr>
      <w:r>
        <w:rPr>
          <w:sz w:val="24"/>
        </w:rPr>
        <w:t>Předtitul:  Botanisches TASCHENBUCH.      Za tit. listem vnitřní tit. list: TASCHENBUCH … ERSTE ABTHEILUNG enthaltend: die Monocotyledonen und von den Dicotyledonen: alle Blumenblosen,  … NÜRNBERG, … 1844.   Na s. /1201/: REGISTER der deutschen Gattungsnamen. …</w:t>
      </w:r>
    </w:p>
    <w:p>
      <w:pPr>
        <w:pStyle w:val="TextBody"/>
        <w:rPr>
          <w:sz w:val="24"/>
        </w:rPr>
      </w:pPr>
      <w:r>
        <w:rPr>
          <w:sz w:val="24"/>
        </w:rPr>
        <w:t>Německy, částečně i latinsky, antikva, čís. signatury, arabské a římské stránkování, živá záhlaví, poznámky pod čarou, obsah, errata.   Vazba: polokožená, poškozená.</w:t>
      </w:r>
    </w:p>
    <w:p>
      <w:pPr>
        <w:pStyle w:val="TextBody"/>
        <w:rPr>
          <w:sz w:val="24"/>
          <w:lang w:val="de-DE"/>
        </w:rPr>
      </w:pPr>
      <w:r>
        <w:rPr>
          <w:sz w:val="24"/>
          <w:lang w:val="de-DE"/>
        </w:rPr>
        <w:t xml:space="preserve">Prov.: /raz./ Bibliothek der Landes-Oberrealschule in Leipnik.  </w:t>
      </w:r>
    </w:p>
    <w:p>
      <w:pPr>
        <w:pStyle w:val="TextBody"/>
        <w:rPr/>
      </w:pPr>
      <w:r>
        <w:rPr>
          <w:sz w:val="24"/>
        </w:rPr>
        <w:t xml:space="preserve">Sign.: ST 3270.  Přír.č. 1490/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Kittel, Martin Balduin   </w:t>
      </w:r>
    </w:p>
    <w:p>
      <w:pPr>
        <w:pStyle w:val="TextBody"/>
        <w:rPr>
          <w:sz w:val="24"/>
        </w:rPr>
      </w:pPr>
      <w:r>
        <w:rPr>
          <w:sz w:val="24"/>
        </w:rPr>
        <w:t>TASCHENBUCH der FLORA DEUTSCHLANDS nach dem Linnéischen Systeme geordnet  von Dr. M. B.  Kittel. Neue Ausgabe.</w:t>
      </w:r>
    </w:p>
    <w:p>
      <w:pPr>
        <w:pStyle w:val="TextBody"/>
        <w:rPr>
          <w:sz w:val="24"/>
        </w:rPr>
      </w:pPr>
      <w:r>
        <w:rPr>
          <w:sz w:val="24"/>
        </w:rPr>
        <w:t>Leipzig, J. I. Schrag´s Verlag. (A. G. Hoffmann.) /Po r. 1846/. 8°. /2/,CXI,/1/,507,/9/ s.</w:t>
      </w:r>
    </w:p>
    <w:p>
      <w:pPr>
        <w:pStyle w:val="TextBody"/>
        <w:rPr>
          <w:sz w:val="24"/>
        </w:rPr>
      </w:pPr>
      <w:r>
        <w:rPr>
          <w:sz w:val="24"/>
        </w:rPr>
        <w:t xml:space="preserve">Na s. /I/: Vorwort. … /Na s. IV/ … Aschaffenburg, am Morgen der Frühlings-Tag-und Nachtgleiche. Dr. Kittel. </w:t>
      </w:r>
    </w:p>
    <w:p>
      <w:pPr>
        <w:pStyle w:val="TextBody"/>
        <w:rPr>
          <w:sz w:val="24"/>
        </w:rPr>
      </w:pPr>
      <w:r>
        <w:rPr>
          <w:sz w:val="24"/>
        </w:rPr>
        <w:t>Německy, částečně i latinsky, antikva, čís. signatury, arabské a římské stránkování, živá záhlaví, poznámky pod čarou, věcný rejstřík, nakl. seznam.   Vazba: tuhá.</w:t>
      </w:r>
    </w:p>
    <w:p>
      <w:pPr>
        <w:pStyle w:val="TextBody"/>
        <w:rPr>
          <w:sz w:val="24"/>
        </w:rPr>
      </w:pPr>
      <w:r>
        <w:rPr>
          <w:sz w:val="24"/>
        </w:rPr>
        <w:t>Prov.: Fr. Sedlaczek. -  /raz./ Slovácké museum Uh. Hradiště.   - /raz./ OVM JAK Přerov.</w:t>
      </w:r>
    </w:p>
    <w:p>
      <w:pPr>
        <w:pStyle w:val="TextBody"/>
        <w:rPr>
          <w:sz w:val="24"/>
        </w:rPr>
      </w:pPr>
      <w:r>
        <w:rPr>
          <w:sz w:val="24"/>
        </w:rPr>
        <w:t xml:space="preserve">Sign.: ST 3431.  Přír.č. 180/83/94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 J. A. K.</w:t>
      </w:r>
      <w:r>
        <w:rPr>
          <w:rFonts w:cs="Times New Roman" w:ascii="Times New Roman" w:hAnsi="Times New Roman"/>
          <w:sz w:val="24"/>
          <w:lang w:val="cs-CZ"/>
        </w:rPr>
        <w:t xml:space="preserve"> viz Kněz </w:t>
      </w:r>
      <w:r>
        <w:rPr>
          <w:rFonts w:cs="Times New Roman" w:ascii="Times New Roman" w:hAnsi="Times New Roman"/>
          <w:b/>
          <w:sz w:val="24"/>
          <w:lang w:val="cs-CZ"/>
        </w:rPr>
        <w:t>Jan Amos Komenský</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ácel, František Matouš</w:t>
      </w:r>
    </w:p>
    <w:p>
      <w:pPr>
        <w:pStyle w:val="Normal"/>
        <w:jc w:val="both"/>
        <w:rPr>
          <w:rFonts w:ascii="Times New Roman" w:hAnsi="Times New Roman" w:cs="Times New Roman"/>
          <w:sz w:val="24"/>
          <w:lang w:val="cs-CZ"/>
        </w:rPr>
      </w:pPr>
      <w:r>
        <w:rPr>
          <w:rFonts w:cs="Times New Roman" w:ascii="Times New Roman" w:hAnsi="Times New Roman"/>
          <w:sz w:val="24"/>
          <w:lang w:val="cs-CZ"/>
        </w:rPr>
        <w:t>BÁSNĚ od Matauše Fr. Klácela. Swazek druhý.</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TISKEM RUDOLFA ROHRERA. 1837. 8°. /2/,93,/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Wjtánj Gegich Cjs. Kr. Milostj FERDINANDA I. a  MARIE ANNY  do Morawy. Dne 17. srpna 1836. ...    Na s. 86 báseň: XC./= poř. číslo/ U hrobu Dobrow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a tit. straně viněta /harfa/, číselné složkové signatury, arabské stránkování, obsa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sarykova městská knihovna v Přerově, sign. 7050, 26/IV 1928.</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2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11.   Přír.č. 510/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ácel, František  Matouš</w:t>
      </w:r>
    </w:p>
    <w:p>
      <w:pPr>
        <w:pStyle w:val="Normal"/>
        <w:jc w:val="both"/>
        <w:rPr>
          <w:rFonts w:ascii="Times New Roman" w:hAnsi="Times New Roman" w:cs="Times New Roman"/>
          <w:sz w:val="24"/>
          <w:lang w:val="cs-CZ"/>
        </w:rPr>
      </w:pPr>
      <w:r>
        <w:rPr>
          <w:rFonts w:cs="Times New Roman" w:ascii="Times New Roman" w:hAnsi="Times New Roman"/>
          <w:sz w:val="24"/>
          <w:lang w:val="cs-CZ"/>
        </w:rPr>
        <w:t>FRANTIŠKA MATAUŠE KLÁCELA DOBROWĚDA. SPISŮ MUSEJNÍCH ČÍSLO XXVI.</w:t>
      </w:r>
    </w:p>
    <w:p>
      <w:pPr>
        <w:pStyle w:val="Normal"/>
        <w:jc w:val="both"/>
        <w:rPr/>
      </w:pPr>
      <w:r>
        <w:rPr>
          <w:rFonts w:cs="Times New Roman" w:ascii="Times New Roman" w:hAnsi="Times New Roman"/>
          <w:sz w:val="24"/>
          <w:lang w:val="cs-CZ"/>
        </w:rPr>
        <w:t xml:space="preserve">W PRAZE. W KOMMISSÍ U KRONBERGRA A ŘIWNÁČE. 1847. (TISK JAROSL. POSPÍŠILA.)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titul: MALÁ ENCYKLOPEDIE NAUK. NÁKLADEM ČESKÉHO MUSEUM. ČÍSLO VII. FRANTIŠKA KLÁCELA DOBROVĚDA. W PRAZE. W KOMMISSÍ U KRONBERGRA A ŘIWNÁČE. 1847.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ANTONÍNOWI VEITHOWI, Pánu na Liběchowě, wěnuje SPISOWATEL.</w:t>
      </w:r>
    </w:p>
    <w:p>
      <w:pPr>
        <w:pStyle w:val="Normal"/>
        <w:jc w:val="both"/>
        <w:rPr/>
      </w:pPr>
      <w:r>
        <w:rPr>
          <w:rFonts w:cs="Times New Roman" w:ascii="Times New Roman" w:hAnsi="Times New Roman"/>
          <w:sz w:val="24"/>
          <w:lang w:val="cs-CZ"/>
        </w:rPr>
        <w:t>Česky, antikva, číselné složkové signatury, arabské a římské stránkování, živá záhlaví, paragrafy, obsah, verzálky. Na  vnitřních stranách obálky seznam dosud vydaných děl od Matice České.  Vazba:   ST 1037 brož.   ST 1050 polokožená, zachovalá.    ST 2179  polokožená.</w:t>
      </w:r>
    </w:p>
    <w:p>
      <w:pPr>
        <w:pStyle w:val="Normal"/>
        <w:jc w:val="both"/>
        <w:rPr/>
      </w:pPr>
      <w:r>
        <w:rPr>
          <w:rFonts w:cs="Times New Roman" w:ascii="Times New Roman" w:hAnsi="Times New Roman"/>
          <w:sz w:val="24"/>
          <w:lang w:val="cs-CZ"/>
        </w:rPr>
        <w:t>Prov.: ST 1037 /raz./ První pětitřídní obecná chlapecká škola v Přerově. -  /raz./ Vlastivědný ústav Přerov.  ST 1050 /raz./ Dělnický vzdělávací spolek „Svornost“ v Přerově. - /raz./ Masarykova městská knihovna v Přerově, 954, 3/XI 19/19/.   ST  2179 /raz./ Masarykova městská knihovna v Přerově, sign. 954, 28/VIII. 1924. – k. Promberger 5,50 Kč. - /raz./ Öffentliche Stadtbibliothek in Prerau. Veřejná městská knihovna v Přerově.   ST  2393 /raz./ Beseda hranická.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9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37, přír.č. 172/69/1. XXIII/spr.XXXIII/,/1/,320,/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50, přír.č. 282/65/1; XXIII /spr. XXXIII/,1/,320,/6/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9, přír.č. 183/83/342; XXIII/spr.XXXIII/,/1/,320,/6/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3, přír.č. 555/83/1;  XXIII/spr.XXXIII/,/1/,320,/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ácel, František Matouš/</w:t>
      </w:r>
    </w:p>
    <w:p>
      <w:pPr>
        <w:pStyle w:val="Normal"/>
        <w:jc w:val="both"/>
        <w:rPr/>
      </w:pPr>
      <w:r>
        <w:rPr>
          <w:rFonts w:cs="Times New Roman" w:ascii="Times New Roman" w:hAnsi="Times New Roman"/>
          <w:b/>
          <w:sz w:val="24"/>
          <w:lang w:val="cs-CZ"/>
        </w:rPr>
        <w:t>LISTY</w:t>
      </w:r>
      <w:r>
        <w:rPr>
          <w:rFonts w:cs="Times New Roman" w:ascii="Times New Roman" w:hAnsi="Times New Roman"/>
          <w:sz w:val="24"/>
          <w:lang w:val="cs-CZ"/>
        </w:rPr>
        <w:t xml:space="preserve"> PŘÍTELE  K PŘÍTELKYNI O PŮVODU SOCIALISMU A KOMUNISMU otištěné z MORAWSKÝCH NOWIN.</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49. Tiskem K. Winikera.  8°. 14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stránkování, verzálky, poznámky pod čarou. Pozn.: na tit. straně rkp doplněno : /Klácel Matouš (Bož. Němcové)/ LISTY ... a ... otištěné z /Klácelových/ ...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lov. bohoslov. knihovna v Olomouci.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27 /an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53.   Přír.č. 596/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Klácel, František Matouš</w:t>
      </w:r>
    </w:p>
    <w:p>
      <w:pPr>
        <w:pStyle w:val="Normal"/>
        <w:jc w:val="both"/>
        <w:rPr>
          <w:rFonts w:ascii="Times New Roman" w:hAnsi="Times New Roman" w:cs="Times New Roman"/>
          <w:sz w:val="24"/>
          <w:lang w:val="cs-CZ"/>
        </w:rPr>
      </w:pPr>
      <w:r>
        <w:rPr>
          <w:rFonts w:cs="Times New Roman" w:ascii="Times New Roman" w:hAnsi="Times New Roman"/>
          <w:sz w:val="24"/>
          <w:lang w:val="cs-CZ"/>
        </w:rPr>
        <w:t>Lyrické BÁSNĚ od Matauše Fr. Klácela.</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TISKEM RUDOLFA ROHRERA. 1836. 8°. /2/,9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oklona … Králi FERDINANDOW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a tit. straně viněta /harfa/, signatury, arabské stránkování, LVIII. číslovaných básní, veršovaná nepodepsaná dedikac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rvní pětitřídní obecná chlapecká škol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21 /2.díl vyšel tamtéž r. 1837/.   Doucha s. 95 /omylem Lysické básn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4.   Přír.č. 183/83/31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ácel, František Matouš</w:t>
      </w:r>
    </w:p>
    <w:p>
      <w:pPr>
        <w:pStyle w:val="Normal"/>
        <w:jc w:val="both"/>
        <w:rPr>
          <w:rFonts w:ascii="Times New Roman" w:hAnsi="Times New Roman" w:cs="Times New Roman"/>
          <w:sz w:val="24"/>
          <w:lang w:val="cs-CZ"/>
        </w:rPr>
      </w:pPr>
      <w:r>
        <w:rPr>
          <w:rFonts w:cs="Times New Roman" w:ascii="Times New Roman" w:hAnsi="Times New Roman"/>
          <w:sz w:val="24"/>
          <w:lang w:val="cs-CZ"/>
        </w:rPr>
        <w:t>Počátky wědecké/!/ MLUWNICTWÍ ČESKÉHO. Sepsal M. F. KLÁC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Nákladem knihkupectwí Karla Winikera. 1843. (Tiskem Aloysia Škarnicla w Holomouci.)  8°. 123,/1/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a tit. straně viněta, signatury, arabské a římské stránkování, na úvod prvních XII stran paginováno římskými číslicemi, verzálky, konc. viněty, poznámky pod čarou, obsa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odkazu zem. insp. Jana Kabelíka v Praze 1928. X.-XII. - /exlibris/ L. P.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49.</w:t>
      </w:r>
    </w:p>
    <w:p>
      <w:pPr>
        <w:pStyle w:val="TextBody"/>
        <w:rPr>
          <w:sz w:val="24"/>
        </w:rPr>
      </w:pPr>
      <w:r>
        <w:rPr>
          <w:sz w:val="24"/>
        </w:rPr>
        <w:t xml:space="preserve">Sign.: ST 1022.   Přír.č. 70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lácel, František Matouš</w:t>
      </w:r>
    </w:p>
    <w:p>
      <w:pPr>
        <w:pStyle w:val="Normal"/>
        <w:jc w:val="both"/>
        <w:rPr/>
      </w:pPr>
      <w:r>
        <w:rPr>
          <w:rFonts w:cs="Times New Roman" w:ascii="Times New Roman" w:hAnsi="Times New Roman"/>
          <w:sz w:val="24"/>
          <w:lang w:val="cs-CZ"/>
        </w:rPr>
        <w:t>SLOWNÍK pro čtenáře nowin, w němž se wyswětlují slowa cizího půwodu. Složen od M. F. Klácela. Wydán od Národní Jednoty sw. Cyrilla a Methuda.</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49. Tiskem Karla Winikera. 8°. 16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stránkování, řazeno abecedně.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Doucha s. 95.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85.  Přír.č. 183/83/348. /nebo 86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lácel, František Matouš</w:t>
      </w:r>
      <w:r>
        <w:rPr>
          <w:rFonts w:cs="Times New Roman" w:ascii="Times New Roman" w:hAnsi="Times New Roman"/>
          <w:sz w:val="24"/>
          <w:lang w:val="cs-CZ"/>
        </w:rPr>
        <w:t xml:space="preserve"> /přel./ viz </w:t>
      </w:r>
      <w:r>
        <w:rPr>
          <w:rFonts w:cs="Times New Roman" w:ascii="Times New Roman" w:hAnsi="Times New Roman"/>
          <w:b/>
          <w:sz w:val="24"/>
          <w:lang w:val="cs-CZ"/>
        </w:rPr>
        <w:t>Bidpaj</w:t>
      </w:r>
      <w:r>
        <w:rPr>
          <w:rFonts w:cs="Times New Roman" w:ascii="Times New Roman" w:hAnsi="Times New Roman"/>
          <w:sz w:val="24"/>
          <w:lang w:val="cs-CZ"/>
        </w:rPr>
        <w:t>: Bajk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laiber, C. F.</w:t>
      </w:r>
      <w:r>
        <w:rPr>
          <w:rFonts w:cs="Times New Roman" w:ascii="Times New Roman" w:hAnsi="Times New Roman"/>
          <w:color w:val="000000"/>
          <w:sz w:val="24"/>
          <w:lang w:val="cs-CZ"/>
        </w:rPr>
        <w:t xml:space="preserve"> /přel./ viz </w:t>
      </w:r>
      <w:r>
        <w:rPr>
          <w:rFonts w:cs="Times New Roman" w:ascii="Times New Roman" w:hAnsi="Times New Roman"/>
          <w:b/>
          <w:color w:val="000000"/>
          <w:sz w:val="24"/>
          <w:lang w:val="cs-CZ"/>
        </w:rPr>
        <w:t>Livius, Titus</w:t>
      </w:r>
      <w:r>
        <w:rPr>
          <w:rFonts w:cs="Times New Roman" w:ascii="Times New Roman" w:hAnsi="Times New Roman"/>
          <w:color w:val="000000"/>
          <w:sz w:val="24"/>
          <w:lang w:val="cs-CZ"/>
        </w:rPr>
        <w:t>:  Römische Geschichte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pPr>
      <w:r>
        <w:rPr>
          <w:rFonts w:cs="Times New Roman" w:ascii="Times New Roman" w:hAnsi="Times New Roman"/>
          <w:b/>
          <w:sz w:val="24"/>
          <w:lang w:val="cs-CZ"/>
        </w:rPr>
        <w:t>Klar, Paul Aloys</w:t>
      </w:r>
      <w:r>
        <w:rPr>
          <w:rFonts w:cs="Times New Roman" w:ascii="Times New Roman" w:hAnsi="Times New Roman"/>
          <w:sz w:val="24"/>
          <w:lang w:val="cs-CZ"/>
        </w:rPr>
        <w:t xml:space="preserve"> /vyd./ viz </w:t>
      </w:r>
      <w:r>
        <w:rPr>
          <w:rFonts w:cs="Times New Roman" w:ascii="Times New Roman" w:hAnsi="Times New Roman"/>
          <w:b/>
          <w:sz w:val="24"/>
          <w:lang w:val="cs-CZ"/>
        </w:rPr>
        <w:t>Libussa.</w:t>
      </w:r>
      <w:r>
        <w:rPr>
          <w:rFonts w:cs="Times New Roman" w:ascii="Times New Roman" w:hAnsi="Times New Roman"/>
          <w:sz w:val="24"/>
          <w:lang w:val="cs-CZ"/>
        </w:rPr>
        <w:t xml:space="preserve"> Jahrbuch für 18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Klee, Heinrich</w:t>
      </w:r>
    </w:p>
    <w:p>
      <w:pPr>
        <w:pStyle w:val="Normal"/>
        <w:jc w:val="both"/>
        <w:rPr/>
      </w:pPr>
      <w:r>
        <w:rPr>
          <w:rFonts w:cs="Times New Roman" w:ascii="Times New Roman" w:hAnsi="Times New Roman"/>
          <w:sz w:val="24"/>
          <w:lang w:val="cs-CZ"/>
        </w:rPr>
        <w:t xml:space="preserve">Grundriß der katholischen Moral. Von Dr. Heinrich Klee, ordentlichem Professor der Theologie in München. Nach dessen Tod herausgegeben von </w:t>
      </w:r>
      <w:r>
        <w:rPr>
          <w:rFonts w:cs="Times New Roman" w:ascii="Times New Roman" w:hAnsi="Times New Roman"/>
          <w:b/>
          <w:sz w:val="24"/>
          <w:lang w:val="cs-CZ"/>
        </w:rPr>
        <w:t>Heinrich Himioben</w:t>
      </w:r>
      <w:r>
        <w:rPr>
          <w:rFonts w:cs="Times New Roman" w:ascii="Times New Roman" w:hAnsi="Times New Roman"/>
          <w:sz w:val="24"/>
          <w:lang w:val="cs-CZ"/>
        </w:rPr>
        <w:t>, Subregens des bischöflichen Seminars zu Mainz.</w:t>
      </w:r>
    </w:p>
    <w:p>
      <w:pPr>
        <w:pStyle w:val="Normal"/>
        <w:jc w:val="both"/>
        <w:rPr>
          <w:rFonts w:ascii="Times New Roman" w:hAnsi="Times New Roman" w:cs="Times New Roman"/>
          <w:sz w:val="24"/>
          <w:lang w:val="cs-CZ"/>
        </w:rPr>
      </w:pPr>
      <w:r>
        <w:rPr>
          <w:rFonts w:cs="Times New Roman" w:ascii="Times New Roman" w:hAnsi="Times New Roman"/>
          <w:sz w:val="24"/>
          <w:lang w:val="cs-CZ"/>
        </w:rPr>
        <w:t>Mainz, bei Kirchheim, Schott und Thielmann. 1843. (Mainz, Druck von Florian Kupferberg.) 8°. VIII,17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obsah, složkové signatury, arabské a římské stránkování, normy: Klee´s System der Mora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48.   Přír.č. 183/83/15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ein, Anton</w:t>
      </w:r>
    </w:p>
    <w:p>
      <w:pPr>
        <w:pStyle w:val="Normal"/>
        <w:jc w:val="both"/>
        <w:rPr/>
      </w:pPr>
      <w:r>
        <w:rPr>
          <w:rFonts w:cs="Times New Roman" w:ascii="Times New Roman" w:hAnsi="Times New Roman"/>
          <w:sz w:val="24"/>
          <w:lang w:val="cs-CZ"/>
        </w:rPr>
        <w:t>Geschichte des Christenthums in Oesterreich und Steiermark seit der ersten Einführung desselben in diese Länder bis auf gegenwärtige Zeit. Verfaßt von Anton Klein, Domherrn bei St. Stephan in Wien, emeritirtem Professor, der Kirchengeschichte an der Universität zu Wi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0 - . Druck und Verlag der Mechitaristen=Congregations=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a římské stránkování, v 1. svazku autorova nepodepsaná předmluva, datovaná: Wien am 9. April 1839, tabulky, obsahy, errata, na tit. stranách signety, též obálkové názvy, na zadních obálkách nakl. seznamy, 7. svazek obsahuje na začátku : Pränumeranten=Verzeichniß, normy: Gesch. des Christenth. 1. (- 7.) Bd. Na obálce 1. svazku v  místě impresa: Herausgegeben von dem Vereine zur Verbreitung guter katholischer Bücher.  Vazba: ST 867 až 871, ST 890, ST 2038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vše/ /raz./ První pětitřídní obecná chlapecká škola v Přerově - Schulbibliothek -  Jos. Sl. Černo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38, přír.č. 183/83/145; /na obálce: I. Band./. 1840. 416,/1/,/1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71, přír.č. 408/65/1; Zweiter Band. 1840. 448,/16/ s.</w:t>
      </w:r>
    </w:p>
    <w:p>
      <w:pPr>
        <w:pStyle w:val="Normal"/>
        <w:jc w:val="both"/>
        <w:rPr/>
      </w:pPr>
      <w:r>
        <w:rPr>
          <w:rFonts w:cs="Times New Roman" w:ascii="Times New Roman" w:hAnsi="Times New Roman"/>
          <w:sz w:val="24"/>
          <w:lang w:val="cs-CZ"/>
        </w:rPr>
        <w:t>Sign.: ST 869, přír.č. 408/65/3; Dritter Band. 1841. 430,/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67, přír.č. 408/65/5; Vierter Band. 1842. 409,/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0, přír.č. 961/65/1;    Fünfter Band. 1842. 317,/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68, přír.č. 408/65/4; Sechster Band. 1842. 378,/14/ s.</w:t>
      </w:r>
    </w:p>
    <w:p>
      <w:pPr>
        <w:pStyle w:val="Normal"/>
        <w:jc w:val="both"/>
        <w:rPr/>
      </w:pPr>
      <w:r>
        <w:rPr>
          <w:rFonts w:cs="Times New Roman" w:ascii="Times New Roman" w:hAnsi="Times New Roman"/>
          <w:sz w:val="24"/>
          <w:lang w:val="cs-CZ"/>
        </w:rPr>
        <w:t xml:space="preserve">Sign.: ST 870, přír.č. 408/65/2; Siebenter  Band. 1842. /20/,375,/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einer, Gottfrie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ie unter so vielen kräftigen Buß=Stimmen in Schwachheit mitrufende Evangelische Prediger=u. Hirten=Stim/m/e: Das ist: Erbauliche und Gottselige Betrachtungen über die Evangelia auf alle Sonn=Fest=und Feier=Tage des gantzen Jahres; Zu Mittheilung heilsamer Lehre, kräftiger Ermahnung, und erqvickenden Trostes, in öffentlicher Gemeine vorgetragen; Nachgehends aber auf Begehren und Suchen gottseliger Hertzen nebst Eilf Paßions=Betrachtungen über das 26. und 27. Capitel Matthäi, wie auch einer Kirchweih=und Christnachts=Erbauung, im Vetrauen auf göttliche Güte dem Druck überlassen von Gottfried Kleiner, vorhero Pfarrer zu Seifersdorf im Liegnitzischen Fürstenthum, nunmehro aber Evangelischen Prediger und Pastor zu Freiburg und Fürstenstein. Ach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Hirschberg, zu bekommen bey Immanuel Krahn. 1764. 2°. /12/,670,/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Bbbb 1a: Der Evangelischen// Prediger=// und// Hirten=Stimme// Zweyter Theil,// Bestehend// in gottseligen Betrachtungen// ...</w:t>
      </w:r>
    </w:p>
    <w:p>
      <w:pPr>
        <w:pStyle w:val="Normal"/>
        <w:jc w:val="both"/>
        <w:rPr/>
      </w:pPr>
      <w:r>
        <w:rPr>
          <w:rFonts w:cs="Times New Roman" w:ascii="Times New Roman" w:hAnsi="Times New Roman"/>
          <w:sz w:val="24"/>
          <w:lang w:val="cs-CZ"/>
        </w:rPr>
        <w:t>Německy, gotické písmo, latinská slova antikvou, tit. strana červeně a černě s rytou frontispicí /portrét autora/, sign.: J. J. Knechtel pinxit.,  Bart. Strahowsky scul. Wratislaviae, signatury, str. kustody, arabské stránkování, živá záhlaví, obsah, vlysy, ozd. linky, tištěno převážně ve 2 sloupcích.</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Vojáček Julius Na odpoledni č. 9 ; 3.IV. 1962 darováno, nacházelo se v truhlici po prababičce Harnové z Čekyně (byla Češka, ale její manžel byl Němec z Bavo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08.   Přír.č. 51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lang w:val="de-DE"/>
        </w:rPr>
        <w:t>Klein, K.</w:t>
      </w:r>
      <w:r>
        <w:rPr>
          <w:sz w:val="24"/>
          <w:lang w:val="de-DE"/>
        </w:rPr>
        <w:t xml:space="preserve"> /vyd./ viz </w:t>
      </w:r>
      <w:r>
        <w:rPr>
          <w:b/>
          <w:sz w:val="24"/>
          <w:lang w:val="de-DE"/>
        </w:rPr>
        <w:t>Sambuga, J. A.:</w:t>
      </w:r>
      <w:r>
        <w:rPr>
          <w:sz w:val="24"/>
          <w:lang w:val="de-DE"/>
        </w:rPr>
        <w:t xml:space="preserve"> Auserlesene Brief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leinschrod, E. Th.</w:t>
      </w:r>
      <w:r>
        <w:rPr>
          <w:rFonts w:cs="Times New Roman" w:ascii="Times New Roman" w:hAnsi="Times New Roman"/>
          <w:sz w:val="24"/>
          <w:lang w:val="cs-CZ"/>
        </w:rPr>
        <w:t xml:space="preserve"> /přel./ viz </w:t>
      </w:r>
      <w:r>
        <w:rPr>
          <w:rFonts w:cs="Times New Roman" w:ascii="Times New Roman" w:hAnsi="Times New Roman"/>
          <w:b/>
          <w:sz w:val="24"/>
          <w:lang w:val="cs-CZ"/>
        </w:rPr>
        <w:t>Brongniart, Alexander:</w:t>
      </w:r>
      <w:r>
        <w:rPr>
          <w:rFonts w:cs="Times New Roman" w:ascii="Times New Roman" w:hAnsi="Times New Roman"/>
          <w:sz w:val="24"/>
          <w:lang w:val="cs-CZ"/>
        </w:rPr>
        <w:t xml:space="preserve"> Die Gebirgsformationen der Erdrinde, ode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leist, Ewald Christian von</w:t>
      </w:r>
    </w:p>
    <w:p>
      <w:pPr>
        <w:pStyle w:val="Normal"/>
        <w:jc w:val="both"/>
        <w:rPr>
          <w:rFonts w:ascii="Times New Roman" w:hAnsi="Times New Roman" w:cs="Times New Roman"/>
          <w:sz w:val="24"/>
          <w:lang w:val="cs-CZ"/>
        </w:rPr>
      </w:pPr>
      <w:r>
        <w:rPr>
          <w:rFonts w:cs="Times New Roman" w:ascii="Times New Roman" w:hAnsi="Times New Roman"/>
          <w:sz w:val="24"/>
          <w:lang w:val="cs-CZ"/>
        </w:rPr>
        <w:t>Ewald Ch. von Kleist´s sämmtliche Werke. Neueste Auflage.</w:t>
      </w:r>
    </w:p>
    <w:p>
      <w:pPr>
        <w:pStyle w:val="Normal"/>
        <w:jc w:val="both"/>
        <w:rPr/>
      </w:pPr>
      <w:r>
        <w:rPr>
          <w:rFonts w:cs="Times New Roman" w:ascii="Times New Roman" w:hAnsi="Times New Roman"/>
          <w:sz w:val="24"/>
          <w:lang w:val="cs-CZ"/>
        </w:rPr>
        <w:t>Wien 1816. Bey B. Ph. Bauer.  12°. /2/,271 s.</w:t>
      </w:r>
    </w:p>
    <w:p>
      <w:pPr>
        <w:pStyle w:val="Heading3"/>
        <w:rPr>
          <w:sz w:val="24"/>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nepodepsaný úvod, obsah, verzálky, normy: Kleist.</w:t>
      </w:r>
    </w:p>
    <w:p>
      <w:pPr>
        <w:pStyle w:val="Heading3"/>
        <w:rPr/>
      </w:pPr>
      <w:r>
        <w:rPr>
          <w:sz w:val="24"/>
        </w:rPr>
        <w:t xml:space="preserve">Prov.: /raz./ Gymn. Caes. Reg. Stražnic. Schol. Piar. -  /raz./ Schülerbibl. des k. k. Realgymnasiums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7.  Přír.č. 123/80/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Kleist, Ewald Christian von       </w:t>
      </w:r>
    </w:p>
    <w:p>
      <w:pPr>
        <w:pStyle w:val="Normal"/>
        <w:jc w:val="both"/>
        <w:rPr>
          <w:rFonts w:ascii="Times New Roman" w:hAnsi="Times New Roman" w:cs="Times New Roman"/>
          <w:sz w:val="24"/>
          <w:lang w:val="cs-CZ"/>
        </w:rPr>
      </w:pPr>
      <w:r>
        <w:rPr>
          <w:rFonts w:cs="Times New Roman" w:ascii="Times New Roman" w:hAnsi="Times New Roman"/>
          <w:sz w:val="24"/>
          <w:lang w:val="cs-CZ"/>
        </w:rPr>
        <w:t>DIE SÄMMTLICHEN WERKE DES HERRN EWALD CHRISTIAN VON KLEIS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FÜR F. A. SCHRÄMBL BEY IGN. ALBERTI. MDCCLXXXIX. 12°. </w:t>
      </w:r>
    </w:p>
    <w:p>
      <w:pPr>
        <w:pStyle w:val="Normal"/>
        <w:jc w:val="both"/>
        <w:rPr/>
      </w:pPr>
      <w:r>
        <w:rPr>
          <w:rFonts w:cs="Times New Roman" w:ascii="Times New Roman" w:hAnsi="Times New Roman"/>
          <w:sz w:val="24"/>
          <w:lang w:val="cs-CZ"/>
        </w:rPr>
        <w:t xml:space="preserve">Předtitul: SAMMLUNG DER VORZÜGLICHSTEN WERKE DEUTSCHER DICHTER UND PROSAISTEN. I. BAND.     Rytý předtitulní list: KLEISTS WERKE.  I. UND II. THEIL. WIEN BEI F. A. SCHRAEMBL. MDCCLXXXIX.       Na s. /7/: VORBERICHT. … (Na s. /8/) … F. A. Schrämbl.    Za stranou  279 na s. /2/: VARIANTEN NACH DER BERLINER AUSGABE VOM JAHRE 1778. …  </w:t>
      </w:r>
    </w:p>
    <w:p>
      <w:pPr>
        <w:pStyle w:val="Heading3"/>
        <w:rPr>
          <w:sz w:val="24"/>
        </w:rPr>
      </w:pPr>
      <w:r>
        <w:rPr>
          <w:sz w:val="24"/>
        </w:rPr>
        <w:t xml:space="preserve">Německy, antikva, bez signatur, arabské a římské stránkování, obsah, rytý ozd. tit. list navíc, před ním rytá frontispice /v medailónku portrét autora/, sign.: Cl. Kohl del. et sc. Viennae 1789.  Vazba: polokožená, ve spodní části dosti narušená.   </w:t>
      </w:r>
    </w:p>
    <w:p>
      <w:pPr>
        <w:pStyle w:val="Heading3"/>
        <w:rPr/>
      </w:pPr>
      <w:r>
        <w:rPr>
          <w:sz w:val="24"/>
        </w:rPr>
        <w:t>Prov.: /raz./  Knihovna stát. reál. gymnasia v Hranicích. - /raz./ Realgymnasium in Mähr. Weisskirchen. Reálné gymnasium v Hranicích. – /raz./ Lehr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03, přír.č. 123/80/231; I. THEIL. /8/,XXXII,/4/,279,/22/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 xml:space="preserve">Kleist, Heinrich von   </w:t>
      </w:r>
    </w:p>
    <w:p>
      <w:pPr>
        <w:pStyle w:val="Normal"/>
        <w:jc w:val="both"/>
        <w:rPr/>
      </w:pPr>
      <w:r>
        <w:rPr>
          <w:rFonts w:cs="Times New Roman" w:ascii="Times New Roman" w:hAnsi="Times New Roman"/>
          <w:sz w:val="24"/>
          <w:lang w:val="de-DE"/>
        </w:rPr>
        <w:t xml:space="preserve">Das Kätchen von Heilbronn oder die Feuerprobe, ein großes historisches Ritterschauspiel von Heinrich von Kleist. </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25. Gedruckt und verlegt bey C. F. Schade. 12°. /4/,160 s.</w:t>
      </w:r>
    </w:p>
    <w:p>
      <w:pPr>
        <w:pStyle w:val="TextBody"/>
        <w:rPr>
          <w:sz w:val="24"/>
        </w:rPr>
      </w:pPr>
      <w:r>
        <w:rPr>
          <w:sz w:val="24"/>
        </w:rPr>
        <w:t xml:space="preserve">Souborný titul: Classische Cabinets=Bibliothek oder Sammlung auserlesener Werke der deutschen und Fremd=Literatur. Siebentes Bändchen. Heinr.  v.  Kleist´s Käthchen von Heilbronn. Wien, 1825. Gedruckt und verlegt bey C. F. Scha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verzálky, normy: Kleist´s Käthchen.   Vazba: lepenková, nápis na deskách.</w:t>
      </w:r>
    </w:p>
    <w:p>
      <w:pPr>
        <w:pStyle w:val="Heading3"/>
        <w:rPr>
          <w:sz w:val="24"/>
        </w:rPr>
      </w:pPr>
      <w:r>
        <w:rPr>
          <w:sz w:val="24"/>
        </w:rPr>
        <w:t xml:space="preserve">Prov.: /raz./ Lehrerbibl. des k. k. Realgymnasiums M. Weisskirchen. </w:t>
      </w:r>
    </w:p>
    <w:p>
      <w:pPr>
        <w:pStyle w:val="Heading3"/>
        <w:rPr>
          <w:sz w:val="24"/>
        </w:rPr>
      </w:pPr>
      <w:r>
        <w:rPr>
          <w:sz w:val="24"/>
        </w:rPr>
        <w:t xml:space="preserve">Sign.: ST 3041.  Přír.č. 123/80/867.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pPr>
      <w:r>
        <w:rPr>
          <w:b/>
        </w:rPr>
        <w:t xml:space="preserve">Kleist, Heinrich vo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ustspiele von Heinrich von Kleist. I. Der zerbrochene Krug.  II. Amphitryon, nach Moliere. </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25. Gedruckt und verlegt bey C. F. Schade. 12°. /4/,244 s.</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ouborný titul: Classische Cabinets=Bibliothek oder Sammlung auserlesener Werke der deutschen und Fremd=Literatur. Sechstes Bändchen. Heinrich von Kleist´s Lustspiele. Wien, 1825. Gedruckt und verlegt bey C. F. Schade.    </w:t>
      </w:r>
    </w:p>
    <w:p>
      <w:pPr>
        <w:pStyle w:val="Zkladntext2"/>
        <w:rPr/>
      </w:pPr>
      <w:r>
        <w:rPr/>
        <w:t>Německy, gotické písmo, čís. signatury, arabské stránkování, normy: Kleist´s Lustsp.   Vazba: lepenková, s napisem na deskách.</w:t>
      </w:r>
    </w:p>
    <w:p>
      <w:pPr>
        <w:pStyle w:val="Heading3"/>
        <w:rPr>
          <w:sz w:val="24"/>
        </w:rPr>
      </w:pPr>
      <w:r>
        <w:rPr>
          <w:sz w:val="24"/>
        </w:rPr>
        <w:t xml:space="preserve">Prov.: /raz./ Lehrerbibl. des k. k. Realgymnasiums M. Weisskirchen. </w:t>
      </w:r>
    </w:p>
    <w:p>
      <w:pPr>
        <w:pStyle w:val="Zkladntext2"/>
        <w:rPr/>
      </w:pPr>
      <w:r>
        <w:rPr/>
        <w:t xml:space="preserve">Sign.: ST 3038.  Přír.č. 123/80/86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eych,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Ewangelicský Kancyonal/ obsahugjcý w sobě Pjsně Duchownj Staré y nowé, Kterýchž Cýrkew Ewangelicská, w dnech wssednjch y sláwných, a w potřebách swých obecných, y obzwlásstnjch vžjwá, ... Na Djly rozdělené/ ... S Připogenjm wybraných Modliteb a Kollekt k wsselikým časům a potřebám přináležegjcých ... nynj po druhé w nowě wydany od Wáclawa Kleycha, wlastnjm geho naklad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 w Žitawě. L. P. 1722./. 12°/=špalíčkový formát/. </w:t>
      </w:r>
    </w:p>
    <w:p>
      <w:pPr>
        <w:pStyle w:val="Normal"/>
        <w:jc w:val="both"/>
        <w:rPr/>
      </w:pPr>
      <w:r>
        <w:rPr>
          <w:rFonts w:cs="Times New Roman" w:ascii="Times New Roman" w:hAnsi="Times New Roman"/>
          <w:sz w:val="24"/>
          <w:lang w:val="cs-CZ"/>
        </w:rPr>
        <w:t xml:space="preserve">Na A 2a: ... Panu Danielowi Krmannowi, ... Panu Samuelowi Michaelidesowi, ... Panu Janowi Muthmannowi, ... /Na A 3b/ ... </w:t>
      </w:r>
      <w:r>
        <w:rPr>
          <w:rFonts w:cs="Times New Roman" w:ascii="Times New Roman" w:hAnsi="Times New Roman"/>
          <w:b/>
          <w:sz w:val="24"/>
          <w:lang w:val="cs-CZ"/>
        </w:rPr>
        <w:t>Waclaw Kleych</w:t>
      </w:r>
      <w:r>
        <w:rPr>
          <w:rFonts w:cs="Times New Roman" w:ascii="Times New Roman" w:hAnsi="Times New Roman"/>
          <w:sz w:val="24"/>
          <w:lang w:val="cs-CZ"/>
        </w:rPr>
        <w:t>. Leta Paně 1722.  W Zeleny Cžtwrtek totiž 2. Aprilis.</w:t>
      </w:r>
    </w:p>
    <w:p>
      <w:pPr>
        <w:pStyle w:val="Normal"/>
        <w:jc w:val="both"/>
        <w:rPr/>
      </w:pPr>
      <w:r>
        <w:rPr>
          <w:rFonts w:cs="Times New Roman" w:ascii="Times New Roman" w:hAnsi="Times New Roman"/>
          <w:sz w:val="24"/>
          <w:lang w:val="cs-CZ"/>
        </w:rPr>
        <w:t xml:space="preserve">Na s. 1: Prwnj Djl// Pjsnj// Ewangelickych/ // Obsahugjcý w sobě// Pjsně/ // l. Rannj.// ... Na s. 69: Druhý Djl.// Pjsnj// Ewangelických// ...   Na s. 143: Třetj Djl// Pjsnj// Ewangelických/ // ...   Na s. 401: Čtwrty Djl.// Pjsnj// Ewangelickych/ // ...  Na s. 445: Pátý Djl.// Pjsnj// Ewangelických/ // ...     Na s. 505: Ssestý Djl.// Pjsnj// Ewangelickych/ // ...    Na s. 573: Sedmý Djl.// Pjsnj// Ewangelických/ // ...   Na s. 789: Osmý Djl// Pjsnj// Ewangelických/ // ...  Na s. 903: W. G. T. S. Nábožné Modlitby kterých Wraucný Křestian buďto Rano y Wečer a nebo W Chramě Božjm před= y po Kazanj Slowa BOžjho, ... vžjwati může. ... Léta Paně 1722.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arabské stránkování, živá záhlaví, plné ozd. iniciály, konc. viněty, vlysy, rejstříky. Pozn.: ex. ST 332 nemá tit. list, ex. ST 331 je defektní na začátku i na konci.   Vazba: ST 331 kožená se sponami.   ST 332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31 /raz./ Městské  museum v Přerově, č. 1526. - /raz./ Städtisches Museum in Prerau. Městské museum v Přerově. 2.X.1944. B. 2811 - /raz./ Vlastivědný ústav Přerov.      ST 332 /raz./ Museum Komenského v Přerově, č. 66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97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1, přír.č. 84/69/1; 9-90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2, přír.č. 316/69/1; /46/,930,/3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eych,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Wraucné a Nábožné Modlitby každému Wěrnému Křestianu Přes cely Týhoden Ráno y Wečer tež y w chrámě Božjm Při vžjwánj Wečeře Páně, y k Slawnostem wegročnjm a každému času vžitečné: tak též y Pjsničky k tomu y Otázky pro Mládež k Sláwě Božj a k wzdělánj Cýrkwé w gedno shromážděné a nynj po třetj wydane od Wáclawa Kleycha. Léta Páně 1734.</w:t>
      </w:r>
    </w:p>
    <w:p>
      <w:pPr>
        <w:pStyle w:val="Normal"/>
        <w:jc w:val="both"/>
        <w:rPr/>
      </w:pPr>
      <w:r>
        <w:rPr>
          <w:rFonts w:cs="Times New Roman" w:ascii="Times New Roman" w:hAnsi="Times New Roman"/>
          <w:sz w:val="24"/>
          <w:lang w:val="cs-CZ"/>
        </w:rPr>
        <w:t xml:space="preserve">S. l. /Žitava ? Václav Kleych ?/.  (1734). 12°. </w:t>
      </w:r>
    </w:p>
    <w:p>
      <w:pPr>
        <w:pStyle w:val="Normal"/>
        <w:jc w:val="both"/>
        <w:rPr/>
      </w:pPr>
      <w:r>
        <w:rPr>
          <w:rFonts w:cs="Times New Roman" w:ascii="Times New Roman" w:hAnsi="Times New Roman"/>
          <w:sz w:val="24"/>
          <w:lang w:val="cs-CZ"/>
        </w:rPr>
        <w:t>Na s. 3: ... Pánu Danyelowi Krmannowi, ... /Na s. 4/ ... Samuelowi Michaelidesowi, ... /Na s. 5/ ... Janowi Muthmannowi, ... /Na s. 6/ ... Janowi Blasyusowi, ... /Na s. 7/ Pawlowi Jakobeimu, ... /Na s. 12/ ... Adamowi Simonidesowi ... /Na s. 19/ ... Wáclaw Kleych.    Na s. 20: Předmluwa// O Modlitbě oprawdowé.// ... /Na s. 40/ ... M. Krystian Pessek.// Včitel Sskolnj.//    Na s. 1 za s. 48: Modlitba za Ducha S.// a Milost w Modlenj.// ...      Na s. 193 vnitřní tit. list: Zpěwowé// Duchownj// kterýchž// Cýrkew Křestianská w// Dnech wssednjch y // sláwných,//  a w potřebách swých/ // obecných y obzwlásst=//njch vžjwá/ ... wýdáné// od// Wáclawa Kleycha.// Léta Páně 1734.//</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ěmecká slova gotikou, latinská slova antikvou, tit. strana červeně a černě - v našem ex. je dosti silně defektní, na straně 48 první paginace a na s. 192 jsou Kleychovy signety, signatury, str. kustody, arabské stránkování, rejstřík - není úplný, plné ozdobné iniciály, ozd. linky, konc. viněty.   Vazba: ST 321 kožená, značně opotřebovaná.  ST 2464 kožená se spon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Městské museum v Přerově. 26.V.1943. Eigentum d. Stadt Prerau. Inventarverzeichnis: B. Nr. 597. - /raz./ Vlastivědný ústav Přerov.</w:t>
      </w:r>
    </w:p>
    <w:p>
      <w:pPr>
        <w:pStyle w:val="Normal"/>
        <w:jc w:val="both"/>
        <w:rPr/>
      </w:pPr>
      <w:r>
        <w:rPr>
          <w:rFonts w:cs="Times New Roman" w:ascii="Times New Roman" w:hAnsi="Times New Roman"/>
          <w:sz w:val="24"/>
          <w:lang w:val="cs-CZ"/>
        </w:rPr>
        <w:t>Lit.: Knihopis 397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5,   přír.č. 300/69/1; 48,710,/6/ zach. s.</w:t>
      </w:r>
    </w:p>
    <w:p>
      <w:pPr>
        <w:pStyle w:val="Normal"/>
        <w:jc w:val="both"/>
        <w:rPr>
          <w:rFonts w:ascii="Times New Roman" w:hAnsi="Times New Roman" w:cs="Times New Roman"/>
          <w:sz w:val="24"/>
        </w:rPr>
      </w:pPr>
      <w:r>
        <w:rPr>
          <w:rFonts w:cs="Times New Roman" w:ascii="Times New Roman" w:hAnsi="Times New Roman"/>
          <w:sz w:val="24"/>
        </w:rPr>
        <w:t>Sign.: ST 2464, přír.č. 347/69/1; 199-710,/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licpera, Václav Kliment</w:t>
      </w:r>
    </w:p>
    <w:p>
      <w:pPr>
        <w:pStyle w:val="Normal"/>
        <w:jc w:val="both"/>
        <w:rPr>
          <w:rFonts w:ascii="Times New Roman" w:hAnsi="Times New Roman" w:cs="Times New Roman"/>
          <w:sz w:val="24"/>
          <w:lang w:val="cs-CZ"/>
        </w:rPr>
      </w:pPr>
      <w:r>
        <w:rPr>
          <w:rFonts w:cs="Times New Roman" w:ascii="Times New Roman" w:hAnsi="Times New Roman"/>
          <w:sz w:val="24"/>
          <w:lang w:val="cs-CZ"/>
        </w:rPr>
        <w:t>VĚNCESLAVA. Pověst z věku třináctého. Od V. Klem. Klicpery.</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Dra. J. A. GABRIELA. 1849. (Tiskem knížecí arcibiskupské knihtiskárny, řízením K. V. Medau´a.)  8°. /2/,14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stránkování. Pozn.: na předním přídeští nalepen text: Řád Veřejné knihovny pro lid v Přerově. …</w:t>
      </w:r>
    </w:p>
    <w:p>
      <w:pPr>
        <w:pStyle w:val="Normal"/>
        <w:jc w:val="both"/>
        <w:rPr/>
      </w:pPr>
      <w:r>
        <w:rPr>
          <w:rFonts w:cs="Times New Roman" w:ascii="Times New Roman" w:hAnsi="Times New Roman"/>
          <w:sz w:val="24"/>
          <w:lang w:val="cs-CZ"/>
        </w:rPr>
        <w:t>Prov.: /raz./ Veřejná knihovna v Přerově, sign. 2093.</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9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82.  Přír.č. 183/83/34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líč, Nebeský </w:t>
      </w:r>
      <w:r>
        <w:rPr>
          <w:rFonts w:cs="Times New Roman" w:ascii="Times New Roman" w:hAnsi="Times New Roman"/>
          <w:sz w:val="24"/>
          <w:lang w:val="cs-CZ"/>
        </w:rPr>
        <w:t xml:space="preserve">viz </w:t>
      </w:r>
      <w:r>
        <w:rPr>
          <w:rFonts w:cs="Times New Roman" w:ascii="Times New Roman" w:hAnsi="Times New Roman"/>
          <w:b/>
          <w:sz w:val="24"/>
          <w:lang w:val="cs-CZ"/>
        </w:rPr>
        <w:t>Martin von Cochem</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líč, Zlatý</w:t>
      </w:r>
      <w:r>
        <w:rPr>
          <w:rFonts w:cs="Times New Roman" w:ascii="Times New Roman" w:hAnsi="Times New Roman"/>
          <w:sz w:val="24"/>
          <w:lang w:val="cs-CZ"/>
        </w:rPr>
        <w:t xml:space="preserve"> n</w:t>
      </w:r>
      <w:r>
        <w:rPr>
          <w:rFonts w:cs="Times New Roman" w:ascii="Times New Roman" w:hAnsi="Times New Roman"/>
          <w:b/>
          <w:sz w:val="24"/>
          <w:lang w:val="cs-CZ"/>
        </w:rPr>
        <w:t>ebeský</w:t>
      </w:r>
      <w:r>
        <w:rPr>
          <w:rFonts w:cs="Times New Roman" w:ascii="Times New Roman" w:hAnsi="Times New Roman"/>
          <w:sz w:val="24"/>
          <w:lang w:val="cs-CZ"/>
        </w:rPr>
        <w:t xml:space="preserve"> na 16 dílů rozvržený viz /</w:t>
      </w:r>
      <w:r>
        <w:rPr>
          <w:rFonts w:cs="Times New Roman" w:ascii="Times New Roman" w:hAnsi="Times New Roman"/>
          <w:b/>
          <w:sz w:val="24"/>
          <w:lang w:val="cs-CZ"/>
        </w:rPr>
        <w:t xml:space="preserve">Martin von Cochem/: </w:t>
      </w:r>
      <w:r>
        <w:rPr>
          <w:rFonts w:cs="Times New Roman" w:ascii="Times New Roman" w:hAnsi="Times New Roman"/>
          <w:sz w:val="24"/>
          <w:lang w:val="cs-CZ"/>
        </w:rPr>
        <w:t>Zlatý nebeský kljč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Klinger, Fridrich Maximilian  </w:t>
      </w:r>
    </w:p>
    <w:p>
      <w:pPr>
        <w:pStyle w:val="TextBody"/>
        <w:rPr/>
      </w:pPr>
      <w:r>
        <w:rPr>
          <w:sz w:val="24"/>
        </w:rPr>
        <w:t xml:space="preserve">Theater von Fridrich Maximilian Klinger. … Neues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21. Bey B. Ph. Bauer. 12°.    </w:t>
      </w:r>
    </w:p>
    <w:p>
      <w:pPr>
        <w:pStyle w:val="Heading3"/>
        <w:rPr/>
      </w:pPr>
      <w:r>
        <w:rPr>
          <w:sz w:val="24"/>
        </w:rPr>
        <w:t xml:space="preserve">Německy, gotické písmo, čís. složkové signatury, arabské stránkování, verzálky, před tit. listem 1. dílu rytá tem. nesignovaná frontispice, normy: Klinger. I.( - IV.). Vazba: polotuhá, zachovalá.  </w:t>
      </w:r>
    </w:p>
    <w:p>
      <w:pPr>
        <w:pStyle w:val="Heading3"/>
        <w:rPr>
          <w:sz w:val="24"/>
        </w:rPr>
      </w:pPr>
      <w:r>
        <w:rPr>
          <w:sz w:val="24"/>
        </w:rPr>
        <w:t>Prov.: Biblioth. Stražnic. Scholar. Piar. -  /raz./ Gymn. Caes. Reg. Stražnic. Schol. Piar. -     /raz./ Schülerbibl. des k.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44, přír.č. 123/80/189; Erster Theil. Die Zwillinge. Die falschen Spieler. 1821. /2/,224 s., /1/ příl.   -    Zweyter Theil. Conradin. Der Günstling. 1821. /2/,220 s.      </w:t>
      </w:r>
    </w:p>
    <w:p>
      <w:pPr>
        <w:pStyle w:val="Normal"/>
        <w:jc w:val="both"/>
        <w:rPr/>
      </w:pPr>
      <w:r>
        <w:rPr>
          <w:rFonts w:cs="Times New Roman" w:ascii="Times New Roman" w:hAnsi="Times New Roman"/>
          <w:sz w:val="24"/>
          <w:lang w:val="cs-CZ"/>
        </w:rPr>
        <w:t xml:space="preserve">Sign.: ST 2645, přír.č. 123/80/190;  Dritter Theil. Damokles. Elfride. 1821. /2/,237 s.  -  Vierter Theil. Medea in Korinth. Medea auf dem Kaukasus. Arystodymos. 1821. 25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línot, Duchovní</w:t>
      </w:r>
      <w:r>
        <w:rPr>
          <w:rFonts w:cs="Times New Roman" w:ascii="Times New Roman" w:hAnsi="Times New Roman"/>
          <w:sz w:val="24"/>
          <w:lang w:val="cs-CZ"/>
        </w:rPr>
        <w:t xml:space="preserve"> viz </w:t>
      </w:r>
      <w:r>
        <w:rPr>
          <w:rFonts w:cs="Times New Roman" w:ascii="Times New Roman" w:hAnsi="Times New Roman"/>
          <w:b/>
          <w:sz w:val="24"/>
          <w:lang w:val="cs-CZ"/>
        </w:rPr>
        <w:t>Gerhard, Johann</w:t>
      </w:r>
      <w:r>
        <w:rPr>
          <w:rFonts w:cs="Times New Roman" w:ascii="Times New Roman" w:hAnsi="Times New Roman"/>
          <w:sz w:val="24"/>
          <w:lang w:val="cs-CZ"/>
        </w:rPr>
        <w:t>: Duchownj Kljnot</w:t>
      </w:r>
      <w:r>
        <w:rPr>
          <w:rFonts w:cs="Times New Roman" w:ascii="Times New Roman" w:hAnsi="Times New Roman"/>
          <w:b/>
          <w:sz w:val="24"/>
          <w:lang w:val="cs-CZ"/>
        </w:rPr>
        <w:t xml:space="preserve">/ </w:t>
      </w:r>
      <w:r>
        <w:rPr>
          <w:rFonts w:cs="Times New Roman" w:ascii="Times New Roman" w:hAnsi="Times New Roman"/>
          <w:sz w:val="24"/>
          <w:lang w:val="cs-CZ"/>
        </w:rPr>
        <w:t>To gest: Zwlásstnj a welice potěssená z Swatých Pjsem s pilnostj wybraná</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Klopstock, Friedrich Gottlieb</w:t>
      </w:r>
    </w:p>
    <w:p>
      <w:pPr>
        <w:pStyle w:val="Normal"/>
        <w:tabs>
          <w:tab w:val="clear" w:pos="720"/>
          <w:tab w:val="left" w:pos="3402" w:leader="none"/>
        </w:tabs>
        <w:jc w:val="both"/>
        <w:rPr/>
      </w:pPr>
      <w:r>
        <w:rPr>
          <w:rFonts w:cs="Times New Roman" w:ascii="Times New Roman" w:hAnsi="Times New Roman"/>
          <w:sz w:val="24"/>
          <w:lang w:val="de-DE"/>
        </w:rPr>
        <w:t>DAVID. EIN TRAUERSPIEL VON G. F. KLOPSTOCK.</w:t>
      </w:r>
    </w:p>
    <w:p>
      <w:pPr>
        <w:pStyle w:val="Normal"/>
        <w:tabs>
          <w:tab w:val="clear" w:pos="720"/>
          <w:tab w:val="left" w:pos="3402" w:leader="none"/>
        </w:tabs>
        <w:jc w:val="both"/>
        <w:rPr>
          <w:rFonts w:ascii="Times New Roman" w:hAnsi="Times New Roman" w:cs="Times New Roman"/>
          <w:sz w:val="24"/>
          <w:lang w:val="de-DE"/>
        </w:rPr>
      </w:pPr>
      <w:r>
        <w:rPr>
          <w:rFonts w:cs="Times New Roman" w:ascii="Times New Roman" w:hAnsi="Times New Roman"/>
          <w:sz w:val="24"/>
          <w:lang w:val="de-DE"/>
        </w:rPr>
        <w:t>WIEN. GEDRUCKT UND VERLEGT BEY B. PH. BAUER. 1817. 12°. 183 s., /1/ příl.</w:t>
      </w:r>
    </w:p>
    <w:p>
      <w:pPr>
        <w:pStyle w:val="Normal"/>
        <w:tabs>
          <w:tab w:val="clear" w:pos="720"/>
          <w:tab w:val="left" w:pos="3402" w:leader="none"/>
        </w:tabs>
        <w:jc w:val="both"/>
        <w:rPr/>
      </w:pPr>
      <w:r>
        <w:rPr>
          <w:rFonts w:cs="Times New Roman" w:ascii="Times New Roman" w:hAnsi="Times New Roman"/>
          <w:sz w:val="24"/>
          <w:lang w:val="de-DE"/>
        </w:rPr>
        <w:t xml:space="preserve">Německy, antikva, čís. složkové signatury, arabské stránkování, verzálky, rytá tem. frontispice, sign.: J. Blaschke sc., normy: David. </w:t>
      </w:r>
      <w:r>
        <w:rPr>
          <w:rFonts w:cs="Times New Roman" w:ascii="Times New Roman" w:hAnsi="Times New Roman"/>
          <w:sz w:val="24"/>
        </w:rPr>
        <w:t>Vazba: brož.</w:t>
      </w:r>
    </w:p>
    <w:p>
      <w:pPr>
        <w:pStyle w:val="Heading3"/>
        <w:tabs>
          <w:tab w:val="clear" w:pos="720"/>
          <w:tab w:val="left" w:pos="3402" w:leader="none"/>
        </w:tabs>
        <w:rPr/>
      </w:pPr>
      <w:r>
        <w:rPr>
          <w:sz w:val="24"/>
        </w:rPr>
        <w:t xml:space="preserve">Prov.: /raz./ Lehrerbibl. des k. k. Realgymnasiums M. Weisskirchen. – /raz./  Knihovna stát. reál. gymnasia v Hranicích. </w:t>
      </w:r>
    </w:p>
    <w:p>
      <w:pPr>
        <w:pStyle w:val="Normal"/>
        <w:tabs>
          <w:tab w:val="clear" w:pos="720"/>
          <w:tab w:val="left" w:pos="3402" w:leader="none"/>
        </w:tabs>
        <w:jc w:val="both"/>
        <w:rPr>
          <w:rFonts w:ascii="Times New Roman" w:hAnsi="Times New Roman" w:cs="Times New Roman"/>
          <w:sz w:val="24"/>
        </w:rPr>
      </w:pPr>
      <w:r>
        <w:rPr>
          <w:rFonts w:cs="Times New Roman" w:ascii="Times New Roman" w:hAnsi="Times New Roman"/>
          <w:sz w:val="24"/>
        </w:rPr>
        <w:t>Sign.: ST 3052.  Přír.č. 123/80/878.</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b/>
        </w:rPr>
      </w:pPr>
      <w:r>
        <w:rPr>
          <w:b/>
        </w:rPr>
        <w:t>Klopstock, Friedrich Gottlieb</w:t>
      </w:r>
    </w:p>
    <w:p>
      <w:pPr>
        <w:pStyle w:val="Normal"/>
        <w:jc w:val="both"/>
        <w:rPr>
          <w:rFonts w:ascii="Times New Roman" w:hAnsi="Times New Roman" w:cs="Times New Roman"/>
          <w:sz w:val="24"/>
          <w:lang w:val="de-DE"/>
        </w:rPr>
      </w:pPr>
      <w:r>
        <w:rPr>
          <w:rFonts w:cs="Times New Roman" w:ascii="Times New Roman" w:hAnsi="Times New Roman"/>
          <w:sz w:val="24"/>
          <w:lang w:val="de-DE"/>
        </w:rPr>
        <w:t>G. F. KLOPSTOCKS GEISTLICHE LIEDER UND EPIGRAMME.</w:t>
      </w:r>
    </w:p>
    <w:p>
      <w:pPr>
        <w:pStyle w:val="Normal"/>
        <w:jc w:val="both"/>
        <w:rPr>
          <w:rFonts w:ascii="Times New Roman" w:hAnsi="Times New Roman" w:cs="Times New Roman"/>
          <w:sz w:val="24"/>
          <w:lang w:val="de-DE"/>
        </w:rPr>
      </w:pPr>
      <w:r>
        <w:rPr>
          <w:rFonts w:cs="Times New Roman" w:ascii="Times New Roman" w:hAnsi="Times New Roman"/>
          <w:sz w:val="24"/>
          <w:lang w:val="de-DE"/>
        </w:rPr>
        <w:t>WIEN. GEDRUCKT UND VERLEGT BEY B. PH. BAUER. 1817. 12°. 232 s., /1/ příl.</w:t>
      </w:r>
    </w:p>
    <w:p>
      <w:pPr>
        <w:pStyle w:val="Normal"/>
        <w:jc w:val="both"/>
        <w:rPr/>
      </w:pPr>
      <w:r>
        <w:rPr>
          <w:rFonts w:cs="Times New Roman" w:ascii="Times New Roman" w:hAnsi="Times New Roman"/>
          <w:sz w:val="24"/>
          <w:lang w:val="de-DE"/>
        </w:rPr>
        <w:t xml:space="preserve">Německy, antikva, nepodepsaná předmluva, čís. složkové signatury, arabské a římské /jen do strany X/ stránkování, verzálky, rytá tem. frontispice, sign.: J. Blaschke sc., obsah, normy: Klopst. g. Lied. u. Epig.   </w:t>
      </w:r>
      <w:r>
        <w:rPr>
          <w:rFonts w:cs="Times New Roman" w:ascii="Times New Roman" w:hAnsi="Times New Roman"/>
          <w:sz w:val="24"/>
        </w:rPr>
        <w:t>Vazba: brož.</w:t>
      </w:r>
    </w:p>
    <w:p>
      <w:pPr>
        <w:pStyle w:val="Heading3"/>
        <w:rPr>
          <w:sz w:val="24"/>
        </w:rPr>
      </w:pPr>
      <w:r>
        <w:rPr>
          <w:sz w:val="24"/>
        </w:rPr>
        <w:t xml:space="preserve">Prov.: /raz./ Lehrerbibl. des k. k. Realgymnasiums M. Weisskirchen.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051.  Přír.č. 123/80/877.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b/>
        </w:rPr>
      </w:pPr>
      <w:r>
        <w:rPr>
          <w:b/>
        </w:rPr>
        <w:t>Klopstock, Friedrich Gottlieb</w:t>
      </w:r>
    </w:p>
    <w:p>
      <w:pPr>
        <w:pStyle w:val="Normal"/>
        <w:jc w:val="both"/>
        <w:rPr/>
      </w:pPr>
      <w:r>
        <w:rPr>
          <w:rFonts w:cs="Times New Roman" w:ascii="Times New Roman" w:hAnsi="Times New Roman"/>
          <w:sz w:val="24"/>
          <w:lang w:val="de-DE"/>
        </w:rPr>
        <w:t>HERMANN UND DIE FÜRSTEN. EIN BARDIET FÜR DIE SCHAUBÜHNE VON G. F. KLOPSTOCK.</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GEDRUCKT UND VERLEGT BEY B. PH. BAUER. 1817. 12°. 180 s., /1/ příl.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3/: AN DEN FÜRSTLICHEN WEISEN, CARL FRIEDRICH, MARKGRAFEN VON BADEN, … </w:t>
      </w:r>
    </w:p>
    <w:p>
      <w:pPr>
        <w:pStyle w:val="Normal"/>
        <w:jc w:val="both"/>
        <w:rPr/>
      </w:pPr>
      <w:r>
        <w:rPr>
          <w:rFonts w:cs="Times New Roman" w:ascii="Times New Roman" w:hAnsi="Times New Roman"/>
          <w:sz w:val="24"/>
          <w:lang w:val="de-DE"/>
        </w:rPr>
        <w:t>Německy, antikva, čís. složkové signatury, arabské stránkování, rytá nesign. frontispice /portrét autora/, poznámky na konci tisku, normy: Hermann.</w:t>
      </w:r>
    </w:p>
    <w:p>
      <w:pPr>
        <w:pStyle w:val="Heading3"/>
        <w:rPr>
          <w:sz w:val="24"/>
        </w:rPr>
      </w:pPr>
      <w:r>
        <w:rPr>
          <w:sz w:val="24"/>
        </w:rPr>
        <w:t xml:space="preserve">Prov.: /raz./ Lehrerbibl. des k. k. Realgymnasiums M. Weisskirchen. – /raz./  Knihovna stát. reál. gymnasia v Hranicích. </w:t>
      </w:r>
    </w:p>
    <w:p>
      <w:pPr>
        <w:pStyle w:val="TextBody"/>
        <w:rPr>
          <w:sz w:val="24"/>
        </w:rPr>
      </w:pPr>
      <w:r>
        <w:rPr>
          <w:sz w:val="24"/>
        </w:rPr>
        <w:t xml:space="preserve">Sign.: ST 3054.  Přír.č. 123/80/880.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pPr>
      <w:r>
        <w:rPr>
          <w:b/>
        </w:rPr>
        <w:t>Klopstock, Friedrich Gottlieb</w:t>
      </w:r>
    </w:p>
    <w:p>
      <w:pPr>
        <w:pStyle w:val="Normal"/>
        <w:jc w:val="both"/>
        <w:rPr>
          <w:rFonts w:ascii="Times New Roman" w:hAnsi="Times New Roman" w:cs="Times New Roman"/>
          <w:sz w:val="24"/>
          <w:lang w:val="de-DE"/>
        </w:rPr>
      </w:pPr>
      <w:r>
        <w:rPr>
          <w:rFonts w:cs="Times New Roman" w:ascii="Times New Roman" w:hAnsi="Times New Roman"/>
          <w:sz w:val="24"/>
          <w:lang w:val="de-DE"/>
        </w:rPr>
        <w:t>HERMANNS TOD. EIN BARDIET FÜR DIE SCHAUBÜHNE VON G. F. KLOPSTOCK.</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GEDRUCKT UND VERLEGT BEY B. PH. BAUER. 1817. 12°.  200,/1/ příl. </w:t>
      </w:r>
    </w:p>
    <w:p>
      <w:pPr>
        <w:pStyle w:val="Normal"/>
        <w:jc w:val="both"/>
        <w:rPr/>
      </w:pPr>
      <w:r>
        <w:rPr>
          <w:rFonts w:cs="Times New Roman" w:ascii="Times New Roman" w:hAnsi="Times New Roman"/>
          <w:sz w:val="24"/>
          <w:lang w:val="de-DE"/>
        </w:rPr>
        <w:t xml:space="preserve">Německy, antikva, čís. složkové signatury, arabské stránkování, tem. rytá frontispice, sign.: J. Blaschke sc., normy: Hermanns Tod. </w:t>
      </w:r>
      <w:r>
        <w:rPr>
          <w:rFonts w:cs="Times New Roman" w:ascii="Times New Roman" w:hAnsi="Times New Roman"/>
          <w:sz w:val="24"/>
        </w:rPr>
        <w:t>Vazba: brož.</w:t>
      </w:r>
    </w:p>
    <w:p>
      <w:pPr>
        <w:pStyle w:val="Heading3"/>
        <w:rPr>
          <w:sz w:val="24"/>
        </w:rPr>
      </w:pPr>
      <w:r>
        <w:rPr>
          <w:sz w:val="24"/>
        </w:rPr>
        <w:t xml:space="preserve">Prov.: /raz./ Lehrerbibl. des k. k. Realgymnasiums M. Weisskirchen.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Sign.: ST 3055.  Přír.č. 123/80/881.</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b/>
          <w:b/>
          <w:sz w:val="24"/>
        </w:rPr>
      </w:pPr>
      <w:r>
        <w:rPr>
          <w:b/>
          <w:sz w:val="24"/>
        </w:rPr>
        <w:t xml:space="preserve">Klopstock, Friedrich Gottlieb    </w:t>
      </w:r>
    </w:p>
    <w:p>
      <w:pPr>
        <w:pStyle w:val="Normal"/>
        <w:jc w:val="both"/>
        <w:rPr/>
      </w:pPr>
      <w:r>
        <w:rPr>
          <w:rFonts w:cs="Times New Roman" w:ascii="Times New Roman" w:hAnsi="Times New Roman"/>
          <w:sz w:val="24"/>
          <w:lang w:val="de-DE"/>
        </w:rPr>
        <w:t>G. F. KLOPSTOCKS MESSIAS. …</w:t>
      </w:r>
    </w:p>
    <w:p>
      <w:pPr>
        <w:pStyle w:val="Normal"/>
        <w:jc w:val="both"/>
        <w:rPr>
          <w:rFonts w:ascii="Times New Roman" w:hAnsi="Times New Roman" w:cs="Times New Roman"/>
          <w:sz w:val="24"/>
          <w:lang w:val="de-DE"/>
        </w:rPr>
      </w:pPr>
      <w:r>
        <w:rPr>
          <w:rFonts w:cs="Times New Roman" w:ascii="Times New Roman" w:hAnsi="Times New Roman"/>
          <w:sz w:val="24"/>
          <w:lang w:val="de-DE"/>
        </w:rPr>
        <w:t>WIEN. GEDRUCKT UND VERLEGT BEY B. PH. BAUER. 1817. 12°.</w:t>
      </w:r>
    </w:p>
    <w:p>
      <w:pPr>
        <w:pStyle w:val="Normal"/>
        <w:jc w:val="both"/>
        <w:rPr/>
      </w:pPr>
      <w:r>
        <w:rPr>
          <w:rFonts w:cs="Times New Roman" w:ascii="Times New Roman" w:hAnsi="Times New Roman"/>
          <w:sz w:val="24"/>
          <w:lang w:val="de-DE"/>
        </w:rPr>
        <w:t xml:space="preserve">Německy, antikva, čís. složkové signatury, arabské stránkování, ryté frontispice nábož. rázu před tit. listy , sign.: Perger. del. /jen u ST 3044/, J. Blaschke sc., verzálky, rejstřík, normy: Messias. </w:t>
      </w:r>
      <w:r>
        <w:rPr>
          <w:rFonts w:cs="Times New Roman" w:ascii="Times New Roman" w:hAnsi="Times New Roman"/>
          <w:sz w:val="24"/>
        </w:rPr>
        <w:t>I.   Vazba: brož.</w:t>
      </w:r>
    </w:p>
    <w:p>
      <w:pPr>
        <w:pStyle w:val="Heading3"/>
        <w:rPr>
          <w:sz w:val="24"/>
        </w:rPr>
      </w:pPr>
      <w:r>
        <w:rPr>
          <w:sz w:val="24"/>
        </w:rPr>
        <w:t xml:space="preserve">Prov.: /raz./ Lehrerbibl. des k. k. Realgymnasiums M. Weisskirchen. – /raz./  Knihovna stát. reál. gymnasia v Hranicích. </w:t>
      </w:r>
    </w:p>
    <w:p>
      <w:pPr>
        <w:pStyle w:val="Normal"/>
        <w:jc w:val="both"/>
        <w:rPr/>
      </w:pPr>
      <w:r>
        <w:rPr>
          <w:rFonts w:cs="Times New Roman" w:ascii="Times New Roman" w:hAnsi="Times New Roman"/>
          <w:sz w:val="24"/>
        </w:rPr>
        <w:t xml:space="preserve">Sign.: ST 3042, přír.č. 123/80/868;  I. BIS IV. </w:t>
      </w:r>
      <w:r>
        <w:rPr>
          <w:rFonts w:cs="Times New Roman" w:ascii="Times New Roman" w:hAnsi="Times New Roman"/>
          <w:sz w:val="24"/>
          <w:lang w:val="de-DE"/>
        </w:rPr>
        <w:t>GESANG. 1817. 280 s., /1/ příl.</w:t>
      </w:r>
    </w:p>
    <w:p>
      <w:pPr>
        <w:pStyle w:val="Normal"/>
        <w:jc w:val="both"/>
        <w:rPr/>
      </w:pPr>
      <w:r>
        <w:rPr>
          <w:rFonts w:cs="Times New Roman" w:ascii="Times New Roman" w:hAnsi="Times New Roman"/>
          <w:sz w:val="24"/>
        </w:rPr>
        <w:t xml:space="preserve">Sign.: ST 3043, přír.č. 123/80/869; V. BIS VIII. </w:t>
      </w:r>
      <w:r>
        <w:rPr>
          <w:rFonts w:cs="Times New Roman" w:ascii="Times New Roman" w:hAnsi="Times New Roman"/>
          <w:sz w:val="24"/>
          <w:lang w:val="de-DE"/>
        </w:rPr>
        <w:t>GESANG. 1817. 225 s., /1/ příl.</w:t>
      </w:r>
    </w:p>
    <w:p>
      <w:pPr>
        <w:pStyle w:val="Normal"/>
        <w:jc w:val="both"/>
        <w:rPr/>
      </w:pPr>
      <w:r>
        <w:rPr>
          <w:rFonts w:cs="Times New Roman" w:ascii="Times New Roman" w:hAnsi="Times New Roman"/>
          <w:sz w:val="24"/>
        </w:rPr>
        <w:t xml:space="preserve">Sign.: ST 3044, přír.č. 123/80/870; IX. </w:t>
      </w:r>
      <w:r>
        <w:rPr>
          <w:rFonts w:cs="Times New Roman" w:ascii="Times New Roman" w:hAnsi="Times New Roman"/>
          <w:sz w:val="24"/>
          <w:lang w:val="de-DE"/>
        </w:rPr>
        <w:t xml:space="preserve">BIS XII. GESANG. </w:t>
      </w:r>
      <w:r>
        <w:rPr>
          <w:rFonts w:cs="Times New Roman" w:ascii="Times New Roman" w:hAnsi="Times New Roman"/>
          <w:sz w:val="24"/>
        </w:rPr>
        <w:t>1817. 321 s, /1/ příl.</w:t>
      </w:r>
    </w:p>
    <w:p>
      <w:pPr>
        <w:pStyle w:val="Normal"/>
        <w:jc w:val="both"/>
        <w:rPr/>
      </w:pPr>
      <w:r>
        <w:rPr>
          <w:rFonts w:cs="Times New Roman" w:ascii="Times New Roman" w:hAnsi="Times New Roman"/>
          <w:sz w:val="24"/>
        </w:rPr>
        <w:t xml:space="preserve">Sign.: ST 3045, přír.č. 123/80/871; XIII. </w:t>
      </w:r>
      <w:r>
        <w:rPr>
          <w:rFonts w:cs="Times New Roman" w:ascii="Times New Roman" w:hAnsi="Times New Roman"/>
          <w:sz w:val="24"/>
          <w:lang w:val="de-DE"/>
        </w:rPr>
        <w:t xml:space="preserve">BIS XVI. GESANG. </w:t>
      </w:r>
      <w:r>
        <w:rPr>
          <w:rFonts w:cs="Times New Roman" w:ascii="Times New Roman" w:hAnsi="Times New Roman"/>
          <w:sz w:val="24"/>
        </w:rPr>
        <w:t>1817. 348 s., /1/ příl.</w:t>
      </w:r>
    </w:p>
    <w:p>
      <w:pPr>
        <w:pStyle w:val="Normal"/>
        <w:jc w:val="both"/>
        <w:rPr/>
      </w:pPr>
      <w:r>
        <w:rPr>
          <w:rFonts w:cs="Times New Roman" w:ascii="Times New Roman" w:hAnsi="Times New Roman"/>
          <w:sz w:val="24"/>
        </w:rPr>
        <w:t xml:space="preserve">Sign.: ST 3046, přír.č. 123/80/872; XVII. </w:t>
      </w:r>
      <w:r>
        <w:rPr>
          <w:rFonts w:cs="Times New Roman" w:ascii="Times New Roman" w:hAnsi="Times New Roman"/>
          <w:sz w:val="24"/>
          <w:lang w:val="de-DE"/>
        </w:rPr>
        <w:t>BIS  XX. GESANG. 1817. 310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3"/>
        <w:rPr>
          <w:b/>
          <w:b/>
          <w:sz w:val="24"/>
        </w:rPr>
      </w:pPr>
      <w:r>
        <w:rPr>
          <w:b/>
          <w:sz w:val="24"/>
        </w:rPr>
        <w:t xml:space="preserve">Klopstock, Friedrich Gottlieb    </w:t>
      </w:r>
    </w:p>
    <w:p>
      <w:pPr>
        <w:pStyle w:val="Heading3"/>
        <w:rPr>
          <w:sz w:val="24"/>
        </w:rPr>
      </w:pPr>
      <w:r>
        <w:rPr>
          <w:sz w:val="24"/>
        </w:rPr>
        <w:t xml:space="preserve">Der Messias. Von Klopstock. … </w:t>
      </w:r>
    </w:p>
    <w:p>
      <w:pPr>
        <w:pStyle w:val="Heading3"/>
        <w:rPr>
          <w:sz w:val="24"/>
        </w:rPr>
      </w:pPr>
      <w:r>
        <w:rPr>
          <w:sz w:val="24"/>
        </w:rPr>
        <w:t xml:space="preserve">Wien, 1828. Gedruckt und verlegt bey Chr. Fr. Schade. 12°.      </w:t>
      </w:r>
    </w:p>
    <w:p>
      <w:pPr>
        <w:pStyle w:val="Heading3"/>
        <w:rPr>
          <w:sz w:val="24"/>
        </w:rPr>
      </w:pPr>
      <w:r>
        <w:rPr>
          <w:sz w:val="24"/>
        </w:rPr>
        <w:t>Německy, gotické písmo,  čís. signatury, arabské stránkování, živá záhlaví, verzálky, normy: Klopst. Messias. I. ( - V.).   Vazba: poloplátěná, zachovalá.</w:t>
      </w:r>
    </w:p>
    <w:p>
      <w:pPr>
        <w:pStyle w:val="TextBody"/>
        <w:rPr/>
      </w:pPr>
      <w:r>
        <w:rPr>
          <w:sz w:val="24"/>
          <w:lang w:val="de-DE"/>
        </w:rPr>
        <w:t xml:space="preserve">Prov.: /raz./ Realgymnasium in Mähr. Weisskirchen. Reálné gymnasium v Hranicích. - /raz./  Knihovna stát. reál. gymnasia v Hranicích. - /raz./ Lehrer-Bibliothek des Staatsgymnasiums in Mähr. Weisskirchen.   </w:t>
      </w:r>
    </w:p>
    <w:p>
      <w:pPr>
        <w:pStyle w:val="TextBody"/>
        <w:rPr>
          <w:sz w:val="24"/>
          <w:lang w:val="de-DE"/>
        </w:rPr>
      </w:pPr>
      <w:r>
        <w:rPr>
          <w:sz w:val="24"/>
          <w:lang w:val="de-DE"/>
        </w:rPr>
        <w:t>Sign.: ST 2810, přír.č. 123/80/618;  Erster Theil. 1828. /2/,196 s. -  Zweyter Theil. 1828. /2/,196 s. -  Dritter. Theil. 1828. /2/,235 s.</w:t>
      </w:r>
    </w:p>
    <w:p>
      <w:pPr>
        <w:pStyle w:val="Heading3"/>
        <w:rPr/>
      </w:pPr>
      <w:r>
        <w:rPr>
          <w:sz w:val="24"/>
        </w:rPr>
        <w:t>Sign.: ST 2811, přír.č. 123/80/619;  Vierter Theil. 1828. /2/,195 s. – Fünfter Theil. 1828. /2/,220 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5"/>
        <w:rPr>
          <w:b/>
          <w:b/>
        </w:rPr>
      </w:pPr>
      <w:r>
        <w:rPr>
          <w:b/>
        </w:rPr>
        <w:t>Klopstock, Friedrich Gottlieb</w:t>
      </w:r>
    </w:p>
    <w:p>
      <w:pPr>
        <w:pStyle w:val="Normal"/>
        <w:jc w:val="both"/>
        <w:rPr>
          <w:rFonts w:ascii="Times New Roman" w:hAnsi="Times New Roman" w:cs="Times New Roman"/>
          <w:sz w:val="24"/>
          <w:lang w:val="de-DE"/>
        </w:rPr>
      </w:pPr>
      <w:r>
        <w:rPr>
          <w:rFonts w:cs="Times New Roman" w:ascii="Times New Roman" w:hAnsi="Times New Roman"/>
          <w:sz w:val="24"/>
          <w:lang w:val="de-DE"/>
        </w:rPr>
        <w:t>G. F. KLOPSTOCKS ODEN UND GEISTLICHE LIEDER.</w:t>
      </w:r>
    </w:p>
    <w:p>
      <w:pPr>
        <w:pStyle w:val="Normal"/>
        <w:jc w:val="both"/>
        <w:rPr>
          <w:rFonts w:ascii="Times New Roman" w:hAnsi="Times New Roman" w:cs="Times New Roman"/>
          <w:sz w:val="24"/>
          <w:lang w:val="de-DE"/>
        </w:rPr>
      </w:pPr>
      <w:r>
        <w:rPr>
          <w:rFonts w:cs="Times New Roman" w:ascii="Times New Roman" w:hAnsi="Times New Roman"/>
          <w:sz w:val="24"/>
          <w:lang w:val="de-DE"/>
        </w:rPr>
        <w:t>WIEN. GEDRUCKT UND VERLEGT BEY B. PH. BAUER. 1817. 12°. 204 s., /1/ příl.</w:t>
      </w:r>
    </w:p>
    <w:p>
      <w:pPr>
        <w:pStyle w:val="Normal"/>
        <w:jc w:val="both"/>
        <w:rPr/>
      </w:pPr>
      <w:r>
        <w:rPr>
          <w:rFonts w:cs="Times New Roman" w:ascii="Times New Roman" w:hAnsi="Times New Roman"/>
          <w:sz w:val="24"/>
          <w:lang w:val="de-DE"/>
        </w:rPr>
        <w:t xml:space="preserve">Německy, antikva, čís. složkové signatury, arabské stránkování, ozd. linky, poznámky pod čarou, verzálky, rytá tem. frontispice, sign.: J. Blaschke sc., obsah, normy: Klopst. </w:t>
      </w:r>
      <w:r>
        <w:rPr>
          <w:rFonts w:cs="Times New Roman" w:ascii="Times New Roman" w:hAnsi="Times New Roman"/>
          <w:sz w:val="24"/>
        </w:rPr>
        <w:t>Od. u. g. Lied.   Vazba: brož.</w:t>
      </w:r>
    </w:p>
    <w:p>
      <w:pPr>
        <w:pStyle w:val="Heading3"/>
        <w:rPr>
          <w:sz w:val="24"/>
        </w:rPr>
      </w:pPr>
      <w:r>
        <w:rPr>
          <w:sz w:val="24"/>
        </w:rPr>
        <w:t xml:space="preserve">Prov.: /raz./ Lehrerbibl. des k. k. Realgymnasiums M. Weisskirchen. – /raz./  Knihovna stát. reál. gymnasia v Hranicích. </w:t>
      </w:r>
    </w:p>
    <w:p>
      <w:pPr>
        <w:pStyle w:val="Normal"/>
        <w:jc w:val="both"/>
        <w:rPr/>
      </w:pPr>
      <w:r>
        <w:rPr>
          <w:rFonts w:cs="Times New Roman" w:ascii="Times New Roman" w:hAnsi="Times New Roman"/>
          <w:sz w:val="24"/>
        </w:rPr>
        <w:t>Sign.: ST 3050.  Přír.č. 123/80/876.</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b/>
        </w:rPr>
      </w:pPr>
      <w:r>
        <w:rPr>
          <w:b/>
        </w:rPr>
        <w:t>Klopstock, Friedrich Gottlieb</w:t>
      </w:r>
    </w:p>
    <w:p>
      <w:pPr>
        <w:pStyle w:val="Normal"/>
        <w:jc w:val="both"/>
        <w:rPr>
          <w:rFonts w:ascii="Times New Roman" w:hAnsi="Times New Roman" w:cs="Times New Roman"/>
          <w:sz w:val="24"/>
          <w:lang w:val="de-DE"/>
        </w:rPr>
      </w:pPr>
      <w:r>
        <w:rPr>
          <w:rFonts w:cs="Times New Roman" w:ascii="Times New Roman" w:hAnsi="Times New Roman"/>
          <w:sz w:val="24"/>
          <w:lang w:val="de-DE"/>
        </w:rPr>
        <w:t>G. F. KLOPSTOCKS ODE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GEDRUCKT UND VERLEGT BEY B. PH. BAUER. 1816. 12°. </w:t>
      </w:r>
    </w:p>
    <w:p>
      <w:pPr>
        <w:pStyle w:val="Normal"/>
        <w:jc w:val="both"/>
        <w:rPr/>
      </w:pPr>
      <w:r>
        <w:rPr>
          <w:rFonts w:cs="Times New Roman" w:ascii="Times New Roman" w:hAnsi="Times New Roman"/>
          <w:sz w:val="24"/>
          <w:lang w:val="de-DE"/>
        </w:rPr>
        <w:t xml:space="preserve">Německy, antikva, čís. složkové signatury, arabské stránkování, ozd. linky, verzálky, ryté tem. frontispice, sign.: J. Blaschke sc., obsahy, normy: Klopstock´s Oden. I.( - III.).   </w:t>
      </w:r>
      <w:r>
        <w:rPr>
          <w:rFonts w:cs="Times New Roman" w:ascii="Times New Roman" w:hAnsi="Times New Roman"/>
          <w:sz w:val="24"/>
        </w:rPr>
        <w:t>Vazba: brož.</w:t>
      </w:r>
    </w:p>
    <w:p>
      <w:pPr>
        <w:pStyle w:val="Heading3"/>
        <w:rPr>
          <w:sz w:val="24"/>
        </w:rPr>
      </w:pPr>
      <w:r>
        <w:rPr>
          <w:sz w:val="24"/>
        </w:rPr>
        <w:t xml:space="preserve">Prov.: /raz./ Lehrerbibl. des k. k. Realgymnasiums M. Weisskirchen. – /raz./  Knihovna stát. reál. gymnasia v Hranicích. </w:t>
      </w:r>
    </w:p>
    <w:p>
      <w:pPr>
        <w:pStyle w:val="Normal"/>
        <w:jc w:val="both"/>
        <w:rPr/>
      </w:pPr>
      <w:r>
        <w:rPr>
          <w:rFonts w:cs="Times New Roman" w:ascii="Times New Roman" w:hAnsi="Times New Roman"/>
          <w:sz w:val="24"/>
        </w:rPr>
        <w:t>Sign.: ST 3047, přír.č. 123/80/873; ERSTER BAND. 1816. 240 s., /1/ příl.</w:t>
      </w:r>
    </w:p>
    <w:p>
      <w:pPr>
        <w:pStyle w:val="Normal"/>
        <w:jc w:val="both"/>
        <w:rPr/>
      </w:pPr>
      <w:r>
        <w:rPr>
          <w:rFonts w:cs="Times New Roman" w:ascii="Times New Roman" w:hAnsi="Times New Roman"/>
          <w:sz w:val="24"/>
        </w:rPr>
        <w:t xml:space="preserve">Sign.: ST 3048, přír.č. 123/80/874; ZWEYTER BAND.1816. </w:t>
      </w:r>
      <w:r>
        <w:rPr>
          <w:rFonts w:cs="Times New Roman" w:ascii="Times New Roman" w:hAnsi="Times New Roman"/>
          <w:sz w:val="24"/>
          <w:lang w:val="de-DE"/>
        </w:rPr>
        <w:t>240 s., /1/ příl.</w:t>
      </w:r>
    </w:p>
    <w:p>
      <w:pPr>
        <w:pStyle w:val="TextBody"/>
        <w:rPr>
          <w:sz w:val="24"/>
          <w:lang w:val="de-DE"/>
        </w:rPr>
      </w:pPr>
      <w:r>
        <w:rPr>
          <w:sz w:val="24"/>
          <w:lang w:val="de-DE"/>
        </w:rPr>
        <w:t xml:space="preserve">Sign.: ST 3049, přír.č. 123/80/875; DRITTER BAND. 1816. 213 s., /1/ příl.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5"/>
        <w:rPr>
          <w:b/>
          <w:b/>
        </w:rPr>
      </w:pPr>
      <w:r>
        <w:rPr>
          <w:b/>
        </w:rPr>
        <w:t>Klopstock, Friedrich Gottlieb</w:t>
      </w:r>
    </w:p>
    <w:p>
      <w:pPr>
        <w:pStyle w:val="Normal"/>
        <w:jc w:val="both"/>
        <w:rPr>
          <w:rFonts w:ascii="Times New Roman" w:hAnsi="Times New Roman" w:cs="Times New Roman"/>
          <w:sz w:val="24"/>
          <w:lang w:val="de-DE"/>
        </w:rPr>
      </w:pPr>
      <w:r>
        <w:rPr>
          <w:rFonts w:cs="Times New Roman" w:ascii="Times New Roman" w:hAnsi="Times New Roman"/>
          <w:sz w:val="24"/>
          <w:lang w:val="de-DE"/>
        </w:rPr>
        <w:t>SALOMO. EIN TRAUERSPIEL VON G. F. KLOPSTOCK.</w:t>
      </w:r>
    </w:p>
    <w:p>
      <w:pPr>
        <w:pStyle w:val="Normal"/>
        <w:jc w:val="both"/>
        <w:rPr>
          <w:rFonts w:ascii="Times New Roman" w:hAnsi="Times New Roman" w:cs="Times New Roman"/>
          <w:sz w:val="24"/>
          <w:lang w:val="de-DE"/>
        </w:rPr>
      </w:pPr>
      <w:r>
        <w:rPr>
          <w:rFonts w:cs="Times New Roman" w:ascii="Times New Roman" w:hAnsi="Times New Roman"/>
          <w:sz w:val="24"/>
          <w:lang w:val="de-DE"/>
        </w:rPr>
        <w:t>WIEN. GEDRUCKT UND VERLEGT BEY B. PH. BAUER. 1817. 12°. 204 s., /1/ příl.</w:t>
      </w:r>
    </w:p>
    <w:p>
      <w:pPr>
        <w:pStyle w:val="Normal"/>
        <w:jc w:val="both"/>
        <w:rPr/>
      </w:pPr>
      <w:r>
        <w:rPr>
          <w:rFonts w:cs="Times New Roman" w:ascii="Times New Roman" w:hAnsi="Times New Roman"/>
          <w:sz w:val="24"/>
          <w:lang w:val="de-DE"/>
        </w:rPr>
        <w:t xml:space="preserve">Německy, antikva, nepodepsaná předmluva, čís. složkové signatury, arabské a římské /jen do strany VIII/ stránkování, verzálky, rytá tem. frontispice, sign.: J. Blaschke sc., normy: Salomo. </w:t>
      </w:r>
      <w:r>
        <w:rPr>
          <w:rFonts w:cs="Times New Roman" w:ascii="Times New Roman" w:hAnsi="Times New Roman"/>
          <w:sz w:val="24"/>
        </w:rPr>
        <w:t>Vazba: brož.</w:t>
      </w:r>
    </w:p>
    <w:p>
      <w:pPr>
        <w:pStyle w:val="Heading3"/>
        <w:rPr/>
      </w:pPr>
      <w:r>
        <w:rPr>
          <w:sz w:val="24"/>
        </w:rPr>
        <w:t xml:space="preserve">Prov.: /raz./ Lehrerbibl. des k. k. Realgymnasiums M. Weisskirchen.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053.  Přír.č. 123/80/87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Klotz, Reinhold</w:t>
      </w:r>
      <w:r>
        <w:rPr>
          <w:sz w:val="24"/>
        </w:rPr>
        <w:t xml:space="preserve"> /vyd./ viz </w:t>
      </w:r>
      <w:r>
        <w:rPr>
          <w:b/>
          <w:sz w:val="24"/>
        </w:rPr>
        <w:t>Sintensis, Karl Heinrich</w:t>
      </w:r>
      <w:r>
        <w:rPr>
          <w:sz w:val="24"/>
        </w:rPr>
        <w:t>: Versuch einer Praktischen Anleitung zu Cicero´s Schreibar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über, Johann Ludwig</w:t>
      </w:r>
    </w:p>
    <w:p>
      <w:pPr>
        <w:pStyle w:val="Normal"/>
        <w:jc w:val="both"/>
        <w:rPr>
          <w:rFonts w:ascii="Times New Roman" w:hAnsi="Times New Roman" w:cs="Times New Roman"/>
          <w:sz w:val="24"/>
          <w:lang w:val="cs-CZ"/>
        </w:rPr>
      </w:pPr>
      <w:r>
        <w:rPr>
          <w:rFonts w:cs="Times New Roman" w:ascii="Times New Roman" w:hAnsi="Times New Roman"/>
          <w:sz w:val="24"/>
          <w:lang w:val="cs-CZ"/>
        </w:rPr>
        <w:t>Neue Litteratur des teutschen Staatsrechts Als Fortsetzung und Ergänzung der Pütterischen von D. Johann Ludwig Klüb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rlangen bei Johann Jakob Palm 1791. 8°. </w:t>
      </w:r>
    </w:p>
    <w:p>
      <w:pPr>
        <w:pStyle w:val="Normal"/>
        <w:jc w:val="both"/>
        <w:rPr/>
      </w:pPr>
      <w:r>
        <w:rPr>
          <w:rFonts w:cs="Times New Roman" w:ascii="Times New Roman" w:hAnsi="Times New Roman"/>
          <w:sz w:val="24"/>
          <w:lang w:val="cs-CZ"/>
        </w:rPr>
        <w:t>Německy, gotické písmo, neněmecký text antikvou, vlysy, signatury, str. kustody, arabské stránkování, živá záhlaví, předmluva, ozd. linky, konc. viněty, normy: Klübers Litt d. Staatr. Pozn.: tištěné listy jsou prokládány prázdnými listy na poznámky; občas jsou poznámky uvedeny.   Vazba: ST 597, 1784 lepenková, ve hřbetu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97 /raz./ P. Ritter v. Chlumecky Rzikowitz. - /raz./ 23.XI.53. Městské museum v Přerově, 3451.   ST 1784 /raz./ P. Ritter v. Chlumecky Rzikowitz.</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97, přír.č. 464/65/1; /4/,1- 322 s.</w:t>
      </w:r>
    </w:p>
    <w:p>
      <w:pPr>
        <w:pStyle w:val="Normal"/>
        <w:jc w:val="both"/>
        <w:rPr/>
      </w:pPr>
      <w:r>
        <w:rPr>
          <w:rFonts w:cs="Times New Roman" w:ascii="Times New Roman" w:hAnsi="Times New Roman"/>
          <w:sz w:val="24"/>
          <w:lang w:val="cs-CZ"/>
        </w:rPr>
        <w:t xml:space="preserve">Sign.: ST 1784, přír.č. 935/65/1; 323-734,/2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ügel, Georg Simon</w:t>
      </w:r>
    </w:p>
    <w:p>
      <w:pPr>
        <w:pStyle w:val="Normal"/>
        <w:jc w:val="both"/>
        <w:rPr>
          <w:rFonts w:ascii="Times New Roman" w:hAnsi="Times New Roman" w:cs="Times New Roman"/>
          <w:sz w:val="24"/>
          <w:lang w:val="cs-CZ"/>
        </w:rPr>
      </w:pPr>
      <w:r>
        <w:rPr>
          <w:rFonts w:cs="Times New Roman" w:ascii="Times New Roman" w:hAnsi="Times New Roman"/>
          <w:sz w:val="24"/>
          <w:lang w:val="cs-CZ"/>
        </w:rPr>
        <w:t>Mathematisches Wörterbuch oder Erklärung der Begriffe, Lehrsätze, Aufgaben und Methoden der Mathematik mit den nöthigen Beweisen und literarischen Nachrichten begleitet in alphabetischer Ordnung von Georg Simon Klügel Professor der Mathematik und Physik auf der Friedrichs=Universität zu Halle, ... Erste Abtheilung. Die reine Mathematik.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im Schickertschen Verlage 1803-1831.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l. T.: Vorrede. ... /Na s. VIII/ ... Halle, im Junius 1803.</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složkové signatury, bez kustod, živá záhlaví, arabské a římské stránkování, předmluvy, errata, ryté tematické /matematické/ příloh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Obchodní akademie. Profesorská knihovna Uh. Hradiště. - /raz./ K. k. Real-und Obergymnasium in Ung. Hradisch. - /raz./ Dvoutřídní obchodní škola. Knihovna učitelská v Uherském Hradišti.</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2, přír.č. 183/83/47; Erster Theil von A bis D mit acht Kupfertafeln. 1803. VIII,944,/2/ s., V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3, přír.č. 183/83/48; Zweyter Theil von E bis I mit sechs Kupfertafeln. 1805. /2/,956,/6/ s., IX-XIV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4, přír.č. 183/83/49; Dritter Theil von K bis P mit zehn Kupfertafeln. 1808. /2/,933,/3/ s., XV-XXIV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5, přír.č. 183/83/50; Vierter Theil von Q bis S. Mit sieben Kupfertafeln. 1823. Bey E. B. Schwickert. VI,889,/1/ s.,XXV-XXX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6, přír.č. 183/83/51; Fünfter Theil von T bis Z. Mit acht Kupfertafeln. Bey E. B. Schwickert. 1831. IV,1188,/1/ s.,XXXII-XXXIX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üpfel, Engelbert</w:t>
      </w:r>
    </w:p>
    <w:p>
      <w:pPr>
        <w:pStyle w:val="Normal"/>
        <w:jc w:val="both"/>
        <w:rPr>
          <w:rFonts w:ascii="Times New Roman" w:hAnsi="Times New Roman" w:cs="Times New Roman"/>
          <w:sz w:val="24"/>
          <w:lang w:val="cs-CZ"/>
        </w:rPr>
      </w:pPr>
      <w:r>
        <w:rPr>
          <w:rFonts w:cs="Times New Roman" w:ascii="Times New Roman" w:hAnsi="Times New Roman"/>
          <w:sz w:val="24"/>
          <w:lang w:val="cs-CZ"/>
        </w:rPr>
        <w:t>Engelberti Klüpfel Augustiniani Theologiae Doctoris Ejusdemque Professoris Publ. Ord. in Universitate Friburgensi Institutiones Theologiae Dogmaticae in Usum Auditorium Pars I.</w:t>
      </w:r>
    </w:p>
    <w:p>
      <w:pPr>
        <w:pStyle w:val="Normal"/>
        <w:jc w:val="both"/>
        <w:rPr/>
      </w:pPr>
      <w:r>
        <w:rPr>
          <w:rFonts w:cs="Times New Roman" w:ascii="Times New Roman" w:hAnsi="Times New Roman"/>
          <w:sz w:val="24"/>
          <w:lang w:val="cs-CZ"/>
        </w:rPr>
        <w:t>Vindobonae Apud Joan. Paul. Krauss M.DCC.LXXXIX. 8°.  /16/,5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LECTORI BENEVOLOS. ... (Na s. /10/) ... Friburgi Brisgouiae die 10. Augsti/!/ an. 1789.</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rytá tit. strana, sign.: I. Adam sc., signatury, str. kustody, arabské stránkování, dvojlinky, vlys, rejstřík, živá záhlaví, normy: Pars I.  Vazba: polokožená.</w:t>
      </w:r>
    </w:p>
    <w:p>
      <w:pPr>
        <w:pStyle w:val="Zkladntext3"/>
        <w:rPr/>
      </w:pPr>
      <w:r>
        <w:rPr/>
        <w:t>Prov.: /raz./ Městské museum v Přerově, č. 1400.a. - /raz./ Städtisches Museum in Prerau Městské museum v Přerově, 18.V.1943. Eigentum d. Stadt Prerau. Inventarverzeichnis: B. Nr. 1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7.   Přír.č. 93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lugar, Václav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CATECHISMUS, Seu Doctrina Romano-Catholica utilis, &amp; simplicibus captu possibilis per Quaestiones proposita ad suprimendam pravitatem Haereticam. Katechyzmus, Neb: Navčenj Ržjmsko=Katolické Vžitečné/ A Sprostým k pochopenj mocné, skrze Otázky předstawené k pohlazenj Neprawosti Kacýřské, S Pjsmem Swatým/ s Přjklady/ s Včenjm SS. Otcůw a Včitelůw potwrzené/ A skrze Controversialnj Discurs wyswětlené. Ku kterémuž přidaná gest Cžástka SS. Obyčegůw, gakož y Počátek Kacýřstwa/ gaké/ a od koho/ kterého Wěku posslo. K Záwjrce pak: Zmatených Pietystských Memorial Kacýřský sepsaný na Wrchnost Oppočenskau Léta 1732. S Odpowědj Katolickau se připoguge Od … Kněze Wáclawa Wogtěcha Jana Klugara p. t. Cur. Skalic. Nad Vppau in ann. 28.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zhotowený w Arcý=Biskupské Ympressy/ w Králowým Dwoře/ skrze Frantisska Karla Hladkýho/ Faktora/ Roku 1746. 4°. /16/,877,/1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vlysy, viněty, plné iniciály v ozd. a volném pozadí, verzálky, signatury, str. kustody, arabské stránkování, živá záhlaví, marginální poznámky, věcný rejstřík - na konci defektní, stejně tak je defektní dedikace sv. Václavu. Vazba: kožená, sil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P. Franciscus Blaha Parochus …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986.   JungmannV,79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3.  Přír.č. 183/83/2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luge, Carl Alex Ferdinand</w:t>
      </w:r>
    </w:p>
    <w:p>
      <w:pPr>
        <w:pStyle w:val="Normal"/>
        <w:jc w:val="both"/>
        <w:rPr/>
      </w:pPr>
      <w:r>
        <w:rPr>
          <w:rFonts w:cs="Times New Roman" w:ascii="Times New Roman" w:hAnsi="Times New Roman"/>
          <w:sz w:val="24"/>
          <w:lang w:val="cs-CZ"/>
        </w:rPr>
        <w:t xml:space="preserve">Versuch einer Darstellung des animalischen Magnetismus, als Heilmittel, von Carl Alex. Ferdin. Kluge, der Heilkunde Doctor und Professor an der königlich=preuß. medicinisch=chirurgischen Pepinier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5. Im Verlage der Franz Haas´schen Buchhandlung.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Dem ... Herrn Johann Goercke, der Arzneywissenschaft und Wundarzeneykunst Docto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text doplňován skrytou bibliografií. Prvních 12 stran paginováno římskými číslicemi. Na tit. straně tematická ocelorytina, na rubu tit. listu vysvětlení jejího obsahu.  Vazba: brož.</w:t>
      </w:r>
    </w:p>
    <w:p>
      <w:pPr>
        <w:pStyle w:val="Normal"/>
        <w:jc w:val="both"/>
        <w:rPr/>
      </w:pPr>
      <w:r>
        <w:rPr>
          <w:rFonts w:cs="Times New Roman" w:ascii="Times New Roman" w:hAnsi="Times New Roman"/>
          <w:sz w:val="24"/>
          <w:lang w:val="cs-CZ"/>
        </w:rPr>
        <w:t>Prov.: J. Sahanek. - /raz./ Městské  museum v Přerově, č. 00. - /raz./ Städtisches Museum in Prerau. Městské museum v Přerově. 21.VI.1943. Eigentum d. Stadt Prerau. Inventarverzeichnis: B. Nr. 145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2, přír.č. 297/65/1; Erster, oder theoretischer Theil. 1815. /2/,12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najsl, Matěj </w:t>
      </w:r>
      <w:r>
        <w:rPr>
          <w:rFonts w:cs="Times New Roman" w:ascii="Times New Roman" w:hAnsi="Times New Roman"/>
          <w:sz w:val="24"/>
          <w:lang w:val="cs-CZ"/>
        </w:rPr>
        <w:t xml:space="preserve"> /přel./  viz  </w:t>
      </w:r>
      <w:r>
        <w:rPr>
          <w:rFonts w:cs="Times New Roman" w:ascii="Times New Roman" w:hAnsi="Times New Roman"/>
          <w:b/>
          <w:sz w:val="24"/>
          <w:lang w:val="cs-CZ"/>
        </w:rPr>
        <w:t>Prokeš, Antonín</w:t>
      </w:r>
      <w:r>
        <w:rPr>
          <w:rFonts w:cs="Times New Roman" w:ascii="Times New Roman" w:hAnsi="Times New Roman"/>
          <w:sz w:val="24"/>
          <w:lang w:val="cs-CZ"/>
        </w:rPr>
        <w:t>: Cesta do swaté země zasljben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neifl, Reginald</w:t>
      </w:r>
    </w:p>
    <w:p>
      <w:pPr>
        <w:pStyle w:val="Normal"/>
        <w:jc w:val="both"/>
        <w:rPr/>
      </w:pPr>
      <w:r>
        <w:rPr>
          <w:rFonts w:cs="Times New Roman" w:ascii="Times New Roman" w:hAnsi="Times New Roman"/>
          <w:sz w:val="24"/>
          <w:lang w:val="cs-CZ"/>
        </w:rPr>
        <w:t>Das Thierreich. Ein Handbuch für die Hörer der Philosophie. Von Reginald Kneifl aus den frommen Schulen, Professor der Teologie und Mineralogie an der k. k. Theresianischen Ritterakademie.</w:t>
      </w:r>
    </w:p>
    <w:p>
      <w:pPr>
        <w:pStyle w:val="Normal"/>
        <w:jc w:val="both"/>
        <w:rPr/>
      </w:pPr>
      <w:r>
        <w:rPr>
          <w:rFonts w:cs="Times New Roman" w:ascii="Times New Roman" w:hAnsi="Times New Roman"/>
          <w:sz w:val="24"/>
          <w:lang w:val="cs-CZ"/>
        </w:rPr>
        <w:t>Wien und Triest, in Geistingers Buchhandlung. 1812. 8°. VI,360,/2/ s., /219/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arabské a římské stránkování, rejstřík, seznam použitých knih, nepodepsaný úvod, velký počet rytých příloh v textu /kolorované obrázky zvířa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ýzkumná ornitologická stanice v Přerově, sign. 614, I-135, 1471, 2344.  Vazba: polokožená, restaurova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66.  Přír.č. 38/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niha </w:t>
      </w:r>
      <w:r>
        <w:rPr>
          <w:rFonts w:cs="Times New Roman" w:ascii="Times New Roman" w:hAnsi="Times New Roman"/>
          <w:sz w:val="24"/>
          <w:lang w:val="cs-CZ"/>
        </w:rPr>
        <w:t>viz</w:t>
      </w:r>
      <w:r>
        <w:rPr>
          <w:rFonts w:cs="Times New Roman" w:ascii="Times New Roman" w:hAnsi="Times New Roman"/>
          <w:b/>
          <w:sz w:val="24"/>
          <w:lang w:val="cs-CZ"/>
        </w:rPr>
        <w:t xml:space="preserve"> /Becker, Rudolf Zacharias/: /</w:t>
      </w:r>
      <w:r>
        <w:rPr>
          <w:rFonts w:cs="Times New Roman" w:ascii="Times New Roman" w:hAnsi="Times New Roman"/>
          <w:sz w:val="24"/>
          <w:lang w:val="cs-CZ"/>
        </w:rPr>
        <w:t>Kniha bjdy a pomocy pro sedlský lid. Aneb radostný a žalostný přjběh dědiny Dobrowic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pPr>
      <w:r>
        <w:rPr>
          <w:rFonts w:cs="Times New Roman" w:ascii="Times New Roman" w:hAnsi="Times New Roman"/>
          <w:sz w:val="24"/>
          <w:lang w:val="cs-CZ"/>
        </w:rPr>
        <w:t xml:space="preserve">/Kniha Jozefowa. Sepsaná od gistého spatřugjcýho osmnácté stoletj. Djlem giž stalé wěcy, a djlem proroctwj. Na způsob Biblj. Wydaná od </w:t>
      </w:r>
      <w:r>
        <w:rPr>
          <w:rFonts w:cs="Times New Roman" w:ascii="Times New Roman" w:hAnsi="Times New Roman"/>
          <w:b/>
          <w:sz w:val="24"/>
          <w:lang w:val="cs-CZ"/>
        </w:rPr>
        <w:t>M. W. Kraméryusa</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ena Roku 1784./  8°. 3-6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K Cžtenáři.// ... /Na a 2b/ ... přjtomnau// Jozefowu knihu, genž budaucý w Ržjmské Cýr=//kwi naprawený a obnowený řád w sobě obsahuge, w // přirozeném gazyku nassem na swětlo dáwam. ... // Wydawatel.//</w:t>
      </w:r>
    </w:p>
    <w:p>
      <w:pPr>
        <w:pStyle w:val="Normal"/>
        <w:jc w:val="both"/>
        <w:rPr/>
      </w:pPr>
      <w:r>
        <w:rPr>
          <w:rFonts w:cs="Times New Roman" w:ascii="Times New Roman" w:hAnsi="Times New Roman"/>
          <w:sz w:val="24"/>
          <w:lang w:val="cs-CZ"/>
        </w:rPr>
        <w:t xml:space="preserve">Česky, gotické písmo, signatury, str. kustody, arabské stránkování, nad sazbou ozdůbky, vlys, konc. viněty, verzálky, poznámky pod čarou. Pozn.: chybí tit. list. Podle knihopisné poznámky je podle F. M. Bartoše autorem díla </w:t>
      </w:r>
      <w:r>
        <w:rPr>
          <w:rFonts w:cs="Times New Roman" w:ascii="Times New Roman" w:hAnsi="Times New Roman"/>
          <w:b/>
          <w:sz w:val="24"/>
          <w:lang w:val="cs-CZ"/>
        </w:rPr>
        <w:t xml:space="preserve">Augustin Zitte </w:t>
      </w:r>
      <w:r>
        <w:rPr>
          <w:rFonts w:cs="Times New Roman" w:ascii="Times New Roman" w:hAnsi="Times New Roman"/>
          <w:sz w:val="24"/>
          <w:lang w:val="cs-CZ"/>
        </w:rPr>
        <w:t>- viz Knihopis 404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04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79.   Přír.č.20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Kniha  k čtenj pro druhau třjdu wenkowských sskol w cýs. král. rakauzských zemjch. Prodáwá se za … 18 kr. K. M. 45 kr. W.W.  Wázaná w koženém hřbetě. 24 kr. K.M. 1 zl. W.W.</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8. u Jana Giřjho Gastla, hlawnjho nakladatele sskolnjch knih w Morawě a Slézsku. 8°. /2/,22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Sskolnj prawidla pro wenkowské sskoly// w c. k. rakauzských dědičných zemjch.// …    Na s. 9: Některé powjdky z biblických přjběhů sta=//rého zákona.// …     Na s. 156: Některé známosti o zemi, na kteréž// žiwi gsme.// …  Na s. 197: Powinnosti poddaných k pánu země, k wrch=//nostem od něho zřjzeným a k wlasti.// …   Na s. 210: Mrawné průpowjdky pro mládež.// …   Na s. 217: … Prawidla k dobropočestnému chowánj.// …    Na s. 222: Některá prawidla k zachowánj zdraw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ástečně antikva a kurent, signatury, arabské stránkování, obsah, verzálky, normy: Djl II. kn. ke čt. pro wenk. sskoly.  Pozn.: na tit. straně razítko: Für arme Schüler.  Vazba: lepenkov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elnerová /?/, Anna. 20/5. /19/34.</w:t>
      </w:r>
    </w:p>
    <w:p>
      <w:pPr>
        <w:pStyle w:val="Normal"/>
        <w:jc w:val="both"/>
        <w:rPr/>
      </w:pPr>
      <w:r>
        <w:rPr>
          <w:rFonts w:cs="Times New Roman" w:ascii="Times New Roman" w:hAnsi="Times New Roman"/>
          <w:sz w:val="24"/>
          <w:lang w:val="cs-CZ"/>
        </w:rPr>
        <w:t xml:space="preserve">Sign.: ST 2141.  Přír.č. 183/83/30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Kniha ke čtenj pro druhau třjdu wenkowských sskol w cjs. král. rakouských zemích./</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po r. 1828./ 1-229,/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Sskolnj prawidla pro wenkowské sskoly// w c. k. rakauzských dědičných zemjch.// ...       Na s. 9: Některé powjdky z biblických přjbě=//hů starého zákona.// ...      Na s. 156: Některé známosti o zemi, na kteréž// žiwi gsme.//    Na. 197: Powinnosti poddaných k pánu země, k // wrchnostem od něho zřjzeným a k wlasti.// ...   Na s. 210: Mrawné průpowjdky pro mládež.// ...   Na s. 217: Prawidla k dobropočestnému chowánj.// ...   Na s. 222: Některá prawidla k zachowánj zdraw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na poslední straně obsah, normy: Djl. II. kn. ke čt. pro wenk. sskoly.  Pozn.: u sign. ST 1606 chybí tit. list a konec, u sign. ST 1141 chybí tit. list, konec je úplný. Sazbou jsou oba ex. shodné, jsou ale malé rozdíly v užití výzdobných motivů /např. na s. 9 má ST 1606 nahoře dvojlinku, zatímco  ex. ST 1141 tam má ozd. linku./  Vazba: ST 1141 polokožená, značně opotřebovaná.  ST 1606 svázáno do kůže, silně opotřebované.</w:t>
      </w:r>
    </w:p>
    <w:p>
      <w:pPr>
        <w:pStyle w:val="Normal"/>
        <w:jc w:val="both"/>
        <w:rPr>
          <w:rFonts w:ascii="Times New Roman" w:hAnsi="Times New Roman" w:cs="Times New Roman"/>
          <w:sz w:val="24"/>
          <w:lang w:val="cs-CZ"/>
        </w:rPr>
      </w:pPr>
      <w:r>
        <w:rPr>
          <w:rFonts w:cs="Times New Roman" w:ascii="Times New Roman" w:hAnsi="Times New Roman"/>
          <w:sz w:val="24"/>
          <w:lang w:val="cs-CZ"/>
        </w:rPr>
        <w:t>Prov.:ST 1141 /raz./ Vlastivědný ústav Přerov.   ST 1606 /Městské museum v Přerově/, č. 880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277.</w:t>
      </w:r>
    </w:p>
    <w:p>
      <w:pPr>
        <w:pStyle w:val="TextBody"/>
        <w:rPr>
          <w:sz w:val="24"/>
        </w:rPr>
      </w:pPr>
      <w:r>
        <w:rPr>
          <w:sz w:val="24"/>
        </w:rPr>
        <w:t>Sign.: ST 1606, přír.č. 179/66/1; 1-22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1, přír.č. 629/68/1; 1-229,/1/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Kniha</w:t>
      </w:r>
    </w:p>
    <w:p>
      <w:pPr>
        <w:pStyle w:val="Normal"/>
        <w:jc w:val="both"/>
        <w:rPr>
          <w:rFonts w:ascii="Times New Roman" w:hAnsi="Times New Roman" w:cs="Times New Roman"/>
          <w:sz w:val="24"/>
        </w:rPr>
      </w:pPr>
      <w:r>
        <w:rPr>
          <w:rFonts w:cs="Times New Roman" w:ascii="Times New Roman" w:hAnsi="Times New Roman"/>
          <w:sz w:val="24"/>
        </w:rPr>
        <w:t>/Kniha ke čtenj pro druhau třjdu wenkowských sskol w cjs. král. rakouských zemích./</w:t>
      </w:r>
    </w:p>
    <w:p>
      <w:pPr>
        <w:pStyle w:val="Normal"/>
        <w:jc w:val="both"/>
        <w:rPr>
          <w:rFonts w:ascii="Times New Roman" w:hAnsi="Times New Roman" w:cs="Times New Roman"/>
          <w:sz w:val="24"/>
        </w:rPr>
      </w:pPr>
      <w:r>
        <w:rPr>
          <w:rFonts w:cs="Times New Roman" w:ascii="Times New Roman" w:hAnsi="Times New Roman"/>
          <w:sz w:val="24"/>
        </w:rPr>
        <w:t>/W Praze, po r. 1828 ?/ 8°. 1-229,/1/ zach. s.</w:t>
      </w:r>
    </w:p>
    <w:p>
      <w:pPr>
        <w:pStyle w:val="Normal"/>
        <w:jc w:val="both"/>
        <w:rPr/>
      </w:pPr>
      <w:r>
        <w:rPr>
          <w:rFonts w:cs="Times New Roman" w:ascii="Times New Roman" w:hAnsi="Times New Roman"/>
          <w:sz w:val="24"/>
        </w:rPr>
        <w:t>Na s. 1: Sskolnj prawidla pro wenkowské sskoly// w c. k. rakauzských dědičných zemjch.//...</w:t>
      </w:r>
    </w:p>
    <w:p>
      <w:pPr>
        <w:pStyle w:val="Zkladntext3"/>
        <w:rPr/>
      </w:pPr>
      <w:r>
        <w:rPr/>
        <w:t>Na s. 9: Některé powjdky z biblických přjběhů// starého zákona.//...   Na s. 156: Některé známosti o zemi, na kteréž// žiwi gsme.//      Na. 197: Powinnosti poddaných k pánu země, k // wrchnostem od něho zřjzeným a k wlasti.// ...   Na s. 210: Mrawné průpowjdky pro mládež.//...   Na s. 217: … Prawidla k dobropočestnému chowánj.// ...   Na s. 222: Některá prawidla k zachowánj zdrawj.// ...</w:t>
      </w:r>
    </w:p>
    <w:p>
      <w:pPr>
        <w:pStyle w:val="Normal"/>
        <w:jc w:val="both"/>
        <w:rPr/>
      </w:pPr>
      <w:r>
        <w:rPr>
          <w:rFonts w:cs="Times New Roman" w:ascii="Times New Roman" w:hAnsi="Times New Roman"/>
          <w:sz w:val="24"/>
          <w:lang w:val="cs-CZ"/>
        </w:rPr>
        <w:t xml:space="preserve">Česky, gotické písmo, složkové signatury, na poslední straně obsah, </w:t>
      </w:r>
      <w:r>
        <w:rPr>
          <w:rFonts w:cs="Times New Roman" w:ascii="Times New Roman" w:hAnsi="Times New Roman"/>
          <w:b/>
          <w:sz w:val="24"/>
          <w:lang w:val="cs-CZ"/>
        </w:rPr>
        <w:t>normy: Djl. II. kn. ke čt. pro wenk. sskoly.</w:t>
      </w:r>
      <w:r>
        <w:rPr>
          <w:rFonts w:cs="Times New Roman" w:ascii="Times New Roman" w:hAnsi="Times New Roman"/>
          <w:sz w:val="24"/>
          <w:lang w:val="cs-CZ"/>
        </w:rPr>
        <w:t xml:space="preserve">  </w:t>
      </w:r>
      <w:r>
        <w:rPr>
          <w:rFonts w:cs="Times New Roman" w:ascii="Times New Roman" w:hAnsi="Times New Roman"/>
          <w:sz w:val="24"/>
        </w:rPr>
        <w:t>Pozn.:</w:t>
      </w:r>
      <w:r>
        <w:rPr>
          <w:rFonts w:cs="Times New Roman" w:ascii="Times New Roman" w:hAnsi="Times New Roman"/>
          <w:b/>
          <w:sz w:val="24"/>
        </w:rPr>
        <w:t xml:space="preserve"> u sign. ST 3436 a 3435 chybí tit. list a u 3435 i konec. </w:t>
      </w:r>
      <w:r>
        <w:rPr>
          <w:rFonts w:cs="Times New Roman" w:ascii="Times New Roman" w:hAnsi="Times New Roman"/>
          <w:sz w:val="24"/>
        </w:rPr>
        <w:t>Sazbou jsou oba ex. shodné, jsou ale malé rozdíly v užití výzdobných motivů.  Vazba: ST 3435 bez vazebních desek.  ST 3436 vazba: polokožená, zachovány jen vnitřní poloviny vazebních desek.</w:t>
      </w:r>
    </w:p>
    <w:p>
      <w:pPr>
        <w:pStyle w:val="Zkladntext3"/>
        <w:rPr/>
      </w:pPr>
      <w:r>
        <w:rPr/>
        <w:t xml:space="preserve">Prov.: ST 3435 a ST 3436 /raz./ OVM JAK Přerov. </w:t>
      </w:r>
    </w:p>
    <w:p>
      <w:pPr>
        <w:pStyle w:val="Zkladntext3"/>
        <w:rPr/>
      </w:pPr>
      <w:r>
        <w:rPr/>
        <w:t>Lit.: Jungmann VI, 1277.</w:t>
      </w:r>
    </w:p>
    <w:p>
      <w:pPr>
        <w:pStyle w:val="Normal"/>
        <w:jc w:val="both"/>
        <w:rPr>
          <w:rFonts w:ascii="Times New Roman" w:hAnsi="Times New Roman" w:cs="Times New Roman"/>
          <w:sz w:val="24"/>
        </w:rPr>
      </w:pPr>
      <w:r>
        <w:rPr>
          <w:rFonts w:cs="Times New Roman" w:ascii="Times New Roman" w:hAnsi="Times New Roman"/>
          <w:sz w:val="24"/>
        </w:rPr>
        <w:t xml:space="preserve">Sign.: ST 3435, přír.č. 183/83/374.        </w:t>
      </w:r>
    </w:p>
    <w:p>
      <w:pPr>
        <w:pStyle w:val="Normal"/>
        <w:jc w:val="both"/>
        <w:rPr>
          <w:rFonts w:ascii="Times New Roman" w:hAnsi="Times New Roman" w:cs="Times New Roman"/>
          <w:sz w:val="24"/>
        </w:rPr>
      </w:pPr>
      <w:r>
        <w:rPr>
          <w:rFonts w:cs="Times New Roman" w:ascii="Times New Roman" w:hAnsi="Times New Roman"/>
          <w:sz w:val="24"/>
        </w:rPr>
        <w:t>Sign.: ST 3436, přír.č. 183/83/3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Kniha</w:t>
      </w:r>
    </w:p>
    <w:p>
      <w:pPr>
        <w:pStyle w:val="Normal"/>
        <w:jc w:val="both"/>
        <w:rPr>
          <w:rFonts w:ascii="Times New Roman" w:hAnsi="Times New Roman" w:cs="Times New Roman"/>
          <w:sz w:val="24"/>
        </w:rPr>
      </w:pPr>
      <w:r>
        <w:rPr>
          <w:rFonts w:cs="Times New Roman" w:ascii="Times New Roman" w:hAnsi="Times New Roman"/>
          <w:sz w:val="24"/>
        </w:rPr>
        <w:t>/Kniha ke čtenj pro druhau třjdu wenkowských sskol w cjs. král. rakouských zemích./</w:t>
      </w:r>
    </w:p>
    <w:p>
      <w:pPr>
        <w:pStyle w:val="Normal"/>
        <w:jc w:val="both"/>
        <w:rPr/>
      </w:pPr>
      <w:r>
        <w:rPr>
          <w:rFonts w:cs="Times New Roman" w:ascii="Times New Roman" w:hAnsi="Times New Roman"/>
          <w:sz w:val="24"/>
        </w:rPr>
        <w:t>/W Praze, po r. 1828 ?/ 8°. 1-229,/1/ zach. s.</w:t>
      </w:r>
    </w:p>
    <w:p>
      <w:pPr>
        <w:pStyle w:val="Normal"/>
        <w:jc w:val="both"/>
        <w:rPr>
          <w:rFonts w:ascii="Times New Roman" w:hAnsi="Times New Roman" w:cs="Times New Roman"/>
          <w:sz w:val="24"/>
        </w:rPr>
      </w:pPr>
      <w:r>
        <w:rPr>
          <w:rFonts w:cs="Times New Roman" w:ascii="Times New Roman" w:hAnsi="Times New Roman"/>
          <w:sz w:val="24"/>
        </w:rPr>
        <w:t>Na s. 1: Sskolnj prawidla pro wenkowské// sskoly w c. k. rakauzských dědičných// zemjch.// ..</w:t>
      </w:r>
    </w:p>
    <w:p>
      <w:pPr>
        <w:pStyle w:val="Normal"/>
        <w:jc w:val="both"/>
        <w:rPr/>
      </w:pPr>
      <w:r>
        <w:rPr>
          <w:rFonts w:cs="Times New Roman" w:ascii="Times New Roman" w:hAnsi="Times New Roman"/>
          <w:sz w:val="24"/>
        </w:rPr>
        <w:t>Na s. 9: Některé powjdky z biblických přjběhů// starého zákona.//...   Na s. 156: Některé známosti o zemi, na které// žiwi gsme.//  …       Na. 197: Powinnosti poddaných k pánu země,//  k wrchnostem od něho zřj=//zeným a ke wlasti.// ...   Na s. 210: Mrawné průpowjdky pro mládež.//...   Na s. 217: … Prawidla k dobropočestnému chowánj.// ...   Na s. 222: Některá prawidla k zachowánj// zdrawj.// ...</w:t>
      </w:r>
    </w:p>
    <w:p>
      <w:pPr>
        <w:pStyle w:val="Normal"/>
        <w:jc w:val="both"/>
        <w:rPr/>
      </w:pPr>
      <w:r>
        <w:rPr>
          <w:rFonts w:cs="Times New Roman" w:ascii="Times New Roman" w:hAnsi="Times New Roman"/>
          <w:sz w:val="24"/>
        </w:rPr>
        <w:t xml:space="preserve">Česky, gotické písmo, složkové signatury, na poslední straně obsah, </w:t>
      </w:r>
      <w:r>
        <w:rPr>
          <w:rFonts w:cs="Times New Roman" w:ascii="Times New Roman" w:hAnsi="Times New Roman"/>
          <w:b/>
          <w:sz w:val="24"/>
        </w:rPr>
        <w:t>normy: Djl. II. kn. ke čt. pro wenk. sskoly</w:t>
      </w:r>
      <w:r>
        <w:rPr>
          <w:rFonts w:cs="Times New Roman" w:ascii="Times New Roman" w:hAnsi="Times New Roman"/>
          <w:sz w:val="24"/>
        </w:rPr>
        <w:t xml:space="preserve">.  Pozn.: </w:t>
      </w:r>
      <w:r>
        <w:rPr>
          <w:rFonts w:cs="Times New Roman" w:ascii="Times New Roman" w:hAnsi="Times New Roman"/>
          <w:b/>
          <w:sz w:val="24"/>
        </w:rPr>
        <w:t>chybí tit. list</w:t>
      </w:r>
      <w:r>
        <w:rPr>
          <w:rFonts w:cs="Times New Roman" w:ascii="Times New Roman" w:hAnsi="Times New Roman"/>
          <w:sz w:val="24"/>
        </w:rPr>
        <w:t xml:space="preserve"> . Sazbou jsou ex. shodné, jsou ale malé rozdíly v užití výzdobných motivů.  </w:t>
      </w:r>
      <w:r>
        <w:rPr>
          <w:rFonts w:cs="Times New Roman" w:ascii="Times New Roman" w:hAnsi="Times New Roman"/>
          <w:sz w:val="24"/>
          <w:lang w:val="de-DE"/>
        </w:rPr>
        <w:t xml:space="preserve">Vazba:  bez vazebních desek. </w:t>
      </w:r>
    </w:p>
    <w:p>
      <w:pPr>
        <w:pStyle w:val="Normal"/>
        <w:jc w:val="both"/>
        <w:rPr>
          <w:rFonts w:ascii="Times New Roman" w:hAnsi="Times New Roman" w:cs="Times New Roman"/>
          <w:sz w:val="24"/>
        </w:rPr>
      </w:pPr>
      <w:r>
        <w:rPr>
          <w:rFonts w:cs="Times New Roman" w:ascii="Times New Roman" w:hAnsi="Times New Roman"/>
          <w:sz w:val="24"/>
        </w:rPr>
        <w:t xml:space="preserve">Prov.:  /raz./ OVM JAK Přerov. </w:t>
      </w:r>
    </w:p>
    <w:p>
      <w:pPr>
        <w:pStyle w:val="Normal"/>
        <w:jc w:val="both"/>
        <w:rPr>
          <w:rFonts w:ascii="Times New Roman" w:hAnsi="Times New Roman" w:cs="Times New Roman"/>
          <w:sz w:val="24"/>
          <w:lang w:val="de-DE"/>
        </w:rPr>
      </w:pPr>
      <w:r>
        <w:rPr>
          <w:rFonts w:cs="Times New Roman" w:ascii="Times New Roman" w:hAnsi="Times New Roman"/>
          <w:sz w:val="24"/>
          <w:lang w:val="de-DE"/>
        </w:rPr>
        <w:t>Lit.: Jungmann VI, 1277.</w:t>
      </w:r>
    </w:p>
    <w:p>
      <w:pPr>
        <w:pStyle w:val="Zkladntext3"/>
        <w:rPr/>
      </w:pPr>
      <w:r>
        <w:rPr/>
        <w:t>Sign.: ST 3434.  Přír. č. 183/83/37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Knih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niha ke čtenj pro druhau třjdu městských a wenkowských sskol, w cjs. král. Rakauských zemjch.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 Praze, 1849. W cjs. král. skladu normálnjch sskolnjch knih w Jezuitské ulici, čjs. 190-1. 8°. 176 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gotika, částečně antikva, signatury, arabské strákování, na tit. straně cís. znak, tamtéž uvedena cena knihy, na rubu tit. listu poznámka a obsah, verzálky, ozd. linka na místě vlys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brožovaná, bez vazebních des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v.: /raz./ K. K. S. Buch.Vebl./?/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8</w:t>
      </w:r>
      <w:r>
        <w:rPr>
          <w:rFonts w:cs="Times New Roman" w:ascii="Times New Roman" w:hAnsi="Times New Roman"/>
          <w:sz w:val="24"/>
          <w:szCs w:val="24"/>
        </w:rPr>
        <w:t xml:space="preserve">, přír.č. </w:t>
      </w:r>
      <w:r>
        <w:rPr>
          <w:rFonts w:cs="Times New Roman" w:ascii="Times New Roman" w:hAnsi="Times New Roman"/>
          <w:b/>
          <w:bCs/>
          <w:sz w:val="24"/>
          <w:szCs w:val="24"/>
        </w:rPr>
        <w:t>310/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pPr>
      <w:r>
        <w:rPr>
          <w:rFonts w:cs="Times New Roman" w:ascii="Times New Roman" w:hAnsi="Times New Roman"/>
          <w:sz w:val="24"/>
          <w:lang w:val="cs-CZ"/>
        </w:rPr>
        <w:t>Djl Druhý Knjhy ke Cžtenj pro Normálské Sskoly bez Otázek, k Vžjwánj Žáků. Newázaný Kus za 14 kr. Wázaný za 128 kr.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v Jana Giřjho Gastla, kněhokupce a cýs. král. knih normálnjch Záklatele /!/. /1. pol. 19. stol./ 8°. 168 s.</w:t>
      </w:r>
    </w:p>
    <w:p>
      <w:pPr>
        <w:pStyle w:val="Normal"/>
        <w:jc w:val="both"/>
        <w:rPr/>
      </w:pPr>
      <w:r>
        <w:rPr>
          <w:rFonts w:cs="Times New Roman" w:ascii="Times New Roman" w:hAnsi="Times New Roman"/>
          <w:sz w:val="24"/>
          <w:lang w:val="cs-CZ"/>
        </w:rPr>
        <w:t xml:space="preserve">Na s. /3/: Prwnj Cžástka// Knjhy ke čtenj// pro// Včence wenkowských Sskol.// Sskolnj Prawidla// pro// Děti wenkowských Sskol.// ...   Na s. /12/: Druhá Cžástka// Knjhy ke čtenj// pro// wenkowské Sskoly.// Co neyznamenitěgssjho gest o stawu žiwno=//sti wesměs, a wsseobecnem vmenj ho=//spodářském obzwlásstně.// ......   Na s. 29: Třetj Cžástka// Knjhy ke čtenj.// pro// wenkowské Sskoly.// Vwedenj přimozřjzenosti stawu sedlského.// ...   Na s. 43: Cžtwrtá Cžástka// Knjhy ke čtenj// pro// wenkowské Sskoly.// Vwedenj k poznánj základu sedlského// hospodářstwj.// ...     Na s. /123/ vnitřní tit. list: </w:t>
      </w:r>
      <w:r>
        <w:rPr>
          <w:rFonts w:cs="Times New Roman" w:ascii="Times New Roman" w:hAnsi="Times New Roman"/>
          <w:b/>
          <w:sz w:val="24"/>
          <w:lang w:val="cs-CZ"/>
        </w:rPr>
        <w:t xml:space="preserve">Přjdawek// </w:t>
      </w:r>
      <w:r>
        <w:rPr>
          <w:rFonts w:cs="Times New Roman" w:ascii="Times New Roman" w:hAnsi="Times New Roman"/>
          <w:sz w:val="24"/>
          <w:lang w:val="cs-CZ"/>
        </w:rPr>
        <w:t>k swému// záwazku poddaných// Mocnářowi, totiž Monarchow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obsah, složkové signatury, str. kustody, arabské stránkování, verzálky, poznámky pod čarou, normy: Djl II. kn. ke čt. pro sedl. sskoly.   Pozn.: u sign. ST 1604 chybí začátek i konec tisku, jeho rozpis se shoduje s výše uvedeným rozpisem. Vazba: ST 1135 polokožená.   ST 1604 polokožená, opotřebovaná.  ST 1745 polokožená, znač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35 /raz./ Museum Komenského v Přerově, č. 421.   ST 1604 Dtto, č. 9700.  ST 1745 Slowatcžek Marina z Raynochowicz.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276 (...1805 a častěji).    Doucha s. 98 (totéž co Jungman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35, přír.č. 273/69/1; 16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04, přír.č. 328/65/1; 7-15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5, přír.č. 306/69/1; 1-16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Nro. 5. Knjha ke Cžtenj pro Včence obecných aneb triwiálnjch Ssko/l/ w cýs. král. Zemjch.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8, v Jana Giřjho Gastla, nakladatele sskolnjch kněh w Morawě a Slezsku.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cena na tit. straně, tamtéž dotištěno v kruhu: Für arme Schüler, normy: Malá knjha ke čt.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Jungmann VI, 1275 /?/.  Doucha s. 99. </w:t>
      </w:r>
    </w:p>
    <w:p>
      <w:pPr>
        <w:pStyle w:val="Normal"/>
        <w:jc w:val="both"/>
        <w:rPr/>
      </w:pPr>
      <w:r>
        <w:rPr>
          <w:rFonts w:cs="Times New Roman" w:ascii="Times New Roman" w:hAnsi="Times New Roman"/>
          <w:sz w:val="24"/>
          <w:lang w:val="cs-CZ"/>
        </w:rPr>
        <w:t>Sign.: ST 1137, přír.č. 624/68/1; Djl prwnj Včenj Náboženstwj se tegkagjcý. 1828. 11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Kniha ke čtenj pro druhau třjdu wenkowských sskol w cjs. král. rakauských zeměch. Prodáwá se za … 15 kr. k. m.  Wázaná w koženém hřbetě  20 kr. k. m.</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49, u Frantisska Gastla, hlawnjho nakladatele sskolnjch knih w Morawě a Slezku. 8°. /2/,229,/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 textu ukázky dalších druhů písem, na s. 87-98 tištěný kurent, též antikva, na tit. straně signet z iniciál FG, verzálky, signatury, arabské stránkování, normy: Djl II. kn. ke čt. pro wenk. sskoly.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oupě od pí. Kornelové z Bochoře, 199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76.   Přír.č. 572/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ro. 5. Knjha k Cžtenj pro Včence obecných aneb triwiálnjch Sskol w cýs. král. Zemjch.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34, v Jana Gastla, nakládatele sskolnjch kněh w Morawě a Slezsku.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eyobecněgssj a neypodstatněgssj Včenj křesťanského katolického Náboženstwj Prwnj Cžástka prwnjho Djlu Knihy k čtenj pro obecné Sskoly. K Vžjwánj Morawských Sskol w cýs. král. Zemjch.    Na s. 15: Wýtah z welikého Katechyzmusu bez Otázek … Druhá Cžástka prwnjho Djlu Knihy k čtenj pro obecné Sskoly.   Na s. 39: Druhá hlawnj Částka. O Naděgi. …   Na s. 111: Přjdawek. O čtyrech poslednjch wěcech člowěk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ánkové kustody, arabské stránkování, poznámky pod čarou,  na tit. straně signet J G, verzálky, normy: Malá knjha ke čt.  Vazba: brož., poškozená.</w:t>
      </w:r>
    </w:p>
    <w:p>
      <w:pPr>
        <w:pStyle w:val="Normal"/>
        <w:jc w:val="both"/>
        <w:rPr/>
      </w:pPr>
      <w:r>
        <w:rPr>
          <w:rFonts w:cs="Times New Roman" w:ascii="Times New Roman" w:hAnsi="Times New Roman"/>
          <w:sz w:val="24"/>
          <w:u w:val="single"/>
          <w:lang w:val="cs-CZ"/>
        </w:rPr>
        <w:t>Sign.: ST 2148, přír.č. 183/83/311</w:t>
      </w:r>
      <w:r>
        <w:rPr>
          <w:rFonts w:cs="Times New Roman" w:ascii="Times New Roman" w:hAnsi="Times New Roman"/>
          <w:sz w:val="24"/>
          <w:lang w:val="cs-CZ"/>
        </w:rPr>
        <w:t>; Djl prwnj Včenj Náboženstwj se tegkagjcý. Kosstuge newázaná. 9 kr. w Konwenčnj Mincy. -- Wázaná 12 kr. w Konwenčnj Mincy. - Newázaná 22 1/2 kr. we Wjdeňské Walutě. Wázaná 30 kr. we Wjdeňské Walutě.  1834. 11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Kniha methodnj pro Včitelé českých Sskol w cýsařských králowských Zemjch, w njž důkladně,  a gádrně se okazuge, gakby w sskolnjm řadu vrčitý způsob včenj netoliko wesměs, ale y zwlásstně, při každé k včenj nařjzené wěcy, zřjditi se měl. Mimo přjmozpráwného vstanowenj, gakby se Včitelowé sskolnj we wssech djlech swého auřadu, též podobně Ržjditelowé, Wrchnj, a ginj kteřjkoliwěk Dohljžitelowé zachowati měli, by sskolnjmu řadu náležitě zadost včinili.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cýs. král. prawidelnj sskolské Kněhotiskárny. 1777. (Wytisstěno skrze Jána Adama Hagen, Faktora.) 8°. /8/,391,/1/; 215; /8/,231,/6/ s.</w:t>
      </w:r>
    </w:p>
    <w:p>
      <w:pPr>
        <w:pStyle w:val="Normal"/>
        <w:jc w:val="both"/>
        <w:rPr/>
      </w:pPr>
      <w:r>
        <w:rPr>
          <w:rFonts w:cs="Times New Roman" w:ascii="Times New Roman" w:hAnsi="Times New Roman"/>
          <w:sz w:val="24"/>
          <w:lang w:val="cs-CZ"/>
        </w:rPr>
        <w:t xml:space="preserve">Souběžný titul: </w:t>
      </w:r>
      <w:r>
        <w:rPr>
          <w:rFonts w:cs="Times New Roman" w:ascii="Times New Roman" w:hAnsi="Times New Roman"/>
          <w:b/>
          <w:sz w:val="24"/>
          <w:lang w:val="cs-CZ"/>
        </w:rPr>
        <w:t>Methodenbuch</w:t>
      </w:r>
      <w:r>
        <w:rPr>
          <w:rFonts w:cs="Times New Roman" w:ascii="Times New Roman" w:hAnsi="Times New Roman"/>
          <w:sz w:val="24"/>
          <w:lang w:val="cs-CZ"/>
        </w:rPr>
        <w:t xml:space="preserve"> für Lehrer der deutschen Schulen in den kaiserlich=königlichen Erbländern, darinn ausführlich gewiesen wird, wie die in der Schulordnung bestimmte Lehrart nicht allein überhaupt, sondern auch insbesondere, bey jedem Gegenstände, der zu lehren befohlen ist, soll beschaffen seyn. Nebst der genauen Bestimmung, wie sich die Lehrer der Schulen in allen Theilen ihres Amtes, ingleichen die Direktoren, Aufseher und Oberaufseher zu bezeigen haben, um der Schulordnung das gehörige Genügen zu leisten. ... Prag, im Verlag der k. k. Normalschulbuchdruckerey. 1777. (Gedruckt durch Joh. Adam Hagen, Faktor.)        Předtitul: Methodenbuch. Kniha methodnj.     Na s. 1: Erster Theil des Methodenbuches. Von der Lehrart überhaupt und insbesondere. Djl prwnj Knjhy methodnj. O Způsobu Včenj wůbec a zwlásstě.         Za s. 391 vnitřní tit. list: Zweyter Theil des Methodenbuches. Von den Personen, welche in deutschen Schulen die Lehrart lernen, daselbst lehren, und die Aufsicht haben sollen. Djl druhý Knihy methodnj. O Osobách, které w českých sskolách w způsobu včenj se cwjčiti, tam giné wyvčowati, a wrchnj zpráwu držeti magj.     Za stranou /8/ vnitřní tit. list: Dritter Theil des Methodenbuches welcher verschiedene Vorschriften zur Einrichtung und Aufrechthaltung des deutschen Schulwesens enthält. Djl třetj Knihy methodnj, genž rozličné předpisy k zřjzenj a dobrému zachowánj českých sskolnjch wěcý w sobě obsahug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ý a český souběžný text, obojí gotickým písmem, lat. slova antikvou, na tit. stranách vinětky, obsahy, vlysy, koncové viněty, signatury, str. kustody, arabské stránkování, plné iniciály ve volném pozadí, nad sazbou ozdůbky, poznámky pod čarou, tištěné přílohy, tiskař na konci, druhý a třetí díl mají normy: Djl II. , Djl III.   Pozn.: na předním přídeští rukou: kosstuge 4 fr.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29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536 /Methodenbuch/.   Jungmann VI,12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70.   Přír.č. 8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niha Methodnj nebo Nawedenj k dokonalému wedenj včitelského vřadu pro včitele na triwialnjch a hlawnjch sskolách. Newázaná za = =  30 kr. střjbra; nebo 1 zl. 15 kr. w. č. Wázaná za = 38 kr. střjbra nebo 1 zl. 35 kr. w. č.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Kronbergra a Webra. 1824. 8°. 27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podepsaná předmluva s názvem "Powzbuzenj včitelům.", obsah, cena tisku na tit. straně, složkové signatury. Pozn.: Exemplář ST 1124 má na tit. straně poznámku: Kneislova (Kniha methodnj ...).   Vazba: ST 1143  polokožená, ve hřbetu se rozpadající. ST 1124 polokožená.    ST 3453 polokožená, ve vazebních deskách ještě místo pro další vytrženou knihu.</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24 Michael Preis. - /raz./ Vlastivědný ústav Přerov.   ST 3453 Anton Peitl, ředitel škol vídeňských. Pozn.: Alex. Dundr, přeložil.</w:t>
      </w:r>
    </w:p>
    <w:p>
      <w:pPr>
        <w:pStyle w:val="Normal"/>
        <w:jc w:val="both"/>
        <w:rPr/>
      </w:pPr>
      <w:r>
        <w:rPr>
          <w:rFonts w:cs="Times New Roman" w:ascii="Times New Roman" w:hAnsi="Times New Roman"/>
          <w:sz w:val="24"/>
          <w:lang w:val="cs-CZ"/>
        </w:rPr>
        <w:t xml:space="preserve">Lit.: Jungmann VI, 1262 (od </w:t>
      </w:r>
      <w:r>
        <w:rPr>
          <w:rFonts w:cs="Times New Roman" w:ascii="Times New Roman" w:hAnsi="Times New Roman"/>
          <w:b/>
          <w:sz w:val="24"/>
          <w:lang w:val="cs-CZ"/>
        </w:rPr>
        <w:t xml:space="preserve">Jana Dundra </w:t>
      </w:r>
      <w:r>
        <w:rPr>
          <w:rFonts w:cs="Times New Roman" w:ascii="Times New Roman" w:hAnsi="Times New Roman"/>
          <w:sz w:val="24"/>
          <w:lang w:val="cs-CZ"/>
        </w:rPr>
        <w:t>pře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43, přír.č. 69/6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24, přír.č. 290/6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3, přír.č. 99/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niha práv </w:t>
      </w:r>
      <w:r>
        <w:rPr>
          <w:rFonts w:cs="Times New Roman" w:ascii="Times New Roman" w:hAnsi="Times New Roman"/>
          <w:sz w:val="24"/>
          <w:lang w:val="cs-CZ"/>
        </w:rPr>
        <w:t xml:space="preserve">viz  </w:t>
      </w:r>
      <w:r>
        <w:rPr>
          <w:rFonts w:cs="Times New Roman" w:ascii="Times New Roman" w:hAnsi="Times New Roman"/>
          <w:b/>
          <w:sz w:val="24"/>
          <w:lang w:val="cs-CZ"/>
        </w:rPr>
        <w:t xml:space="preserve">(Franciscus II., imp.) </w:t>
      </w:r>
      <w:r>
        <w:rPr>
          <w:rFonts w:cs="Times New Roman" w:ascii="Times New Roman" w:hAnsi="Times New Roman"/>
          <w:sz w:val="24"/>
          <w:lang w:val="cs-CZ"/>
        </w:rPr>
        <w:t>:  Kniha práw nad přečiněnjmi hrdelnjmi a těžkými řádu Městského (totiž Policye) přestupk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niha </w:t>
      </w:r>
    </w:p>
    <w:p>
      <w:pPr>
        <w:pStyle w:val="Normal"/>
        <w:jc w:val="both"/>
        <w:rPr>
          <w:rFonts w:ascii="Times New Roman" w:hAnsi="Times New Roman" w:cs="Times New Roman"/>
          <w:sz w:val="24"/>
          <w:lang w:val="cs-CZ"/>
        </w:rPr>
      </w:pPr>
      <w:r>
        <w:rPr>
          <w:rFonts w:cs="Times New Roman" w:ascii="Times New Roman" w:hAnsi="Times New Roman"/>
          <w:sz w:val="24"/>
          <w:lang w:val="cs-CZ"/>
        </w:rPr>
        <w:t>Knjha pro Djtky, nebo Wsseobecné Obsahy a Wygádřenj o Wěcech, které Djtky wěděti magj a pochopyti/!/ mohau. Z německýho Gazyku na český přel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Frantisska Augustýna Höchenbergra. (1771 ?). 8°. /8/,136,/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Jozeffě Hraběnce z Harrachu, ec. ... (Na s. /6/) ... Překladač.    Na poslední straně: CENSURA ... Pragae 18. Maji 1771.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iněta, ozdůbka na zač. textu, vlys, ozd. verzálky, signatury, str. kustody, arabské stránkování, konc. viněty, cenzura,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Giřjho Ribay. - /raz./ Masarykova městská knihovna v Přerově, sign. 4752 , 31/V 1922. - k. Promberger, Olomouc, 10 Kč. - /raz./ Vlastivědný ústav Přerov.</w:t>
      </w:r>
    </w:p>
    <w:p>
      <w:pPr>
        <w:pStyle w:val="Normal"/>
        <w:jc w:val="both"/>
        <w:rPr/>
      </w:pPr>
      <w:r>
        <w:rPr>
          <w:rFonts w:cs="Times New Roman" w:ascii="Times New Roman" w:hAnsi="Times New Roman"/>
          <w:sz w:val="24"/>
          <w:lang w:val="cs-CZ"/>
        </w:rPr>
        <w:t xml:space="preserve">Lit.: Knihopis  4043.       Jungmann V,504 /Z něm. přel. </w:t>
      </w:r>
      <w:r>
        <w:rPr>
          <w:rFonts w:cs="Times New Roman" w:ascii="Times New Roman" w:hAnsi="Times New Roman"/>
          <w:b/>
          <w:sz w:val="24"/>
          <w:lang w:val="cs-CZ"/>
        </w:rPr>
        <w:t>Ant. Selisko</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9.   Přír.č. 28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w:t>
      </w:r>
    </w:p>
    <w:p>
      <w:pPr>
        <w:pStyle w:val="Normal"/>
        <w:jc w:val="both"/>
        <w:rPr/>
      </w:pPr>
      <w:r>
        <w:rPr>
          <w:rFonts w:cs="Times New Roman" w:ascii="Times New Roman" w:hAnsi="Times New Roman"/>
          <w:sz w:val="24"/>
          <w:lang w:val="cs-CZ"/>
        </w:rPr>
        <w:t xml:space="preserve">Kniha zlatá, anebo: Nowý Zwěstowatel wsseho dobrého a vžitečného pro Národ Slowenský, obsahugjcý: neydůležitěgssj a neyprospěssněgssj k čtenj předměty, gak z popsánj zemj a kragin, tak z kronyky swěta, z hystorye wěcý přirozených; nowě, y neznámé starssj přjhody, práce básnjřské a giného wsseho obsahu zástoge. Pracý a nákladem </w:t>
      </w:r>
      <w:r>
        <w:rPr>
          <w:rFonts w:cs="Times New Roman" w:ascii="Times New Roman" w:hAnsi="Times New Roman"/>
          <w:b/>
          <w:sz w:val="24"/>
          <w:lang w:val="cs-CZ"/>
        </w:rPr>
        <w:t xml:space="preserve">Wáclawa Rodomila Kraméryusa </w:t>
      </w:r>
      <w:r>
        <w:rPr>
          <w:rFonts w:cs="Times New Roman" w:ascii="Times New Roman" w:hAnsi="Times New Roman"/>
          <w:sz w:val="24"/>
          <w:lang w:val="cs-CZ"/>
        </w:rPr>
        <w:t xml:space="preserve">spisowatele nowin wlastenských.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17. K dostánj w Cžeské nowinárně, na starém městě, w dominykánské vlicy, w Nře. 232.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Mogi wlastency ! ... /Na s. 4/ ... Dáno w Praze dne 20 ledna 1817. W. R. Kraméryu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poznámky pod čarou, obsah /=více autorů/,  normy: Zwěstow. 2. djl, nebo: Djl 2. Zwěstowatel.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 knihowny Wlašjmské. II. 88. - /raz./ Bürgerschule für Jungen und Mädchen. Měšťanská škola chlapecká a dívčí /neičitelné, kde ?/.</w:t>
      </w:r>
    </w:p>
    <w:p>
      <w:pPr>
        <w:pStyle w:val="Normal"/>
        <w:jc w:val="both"/>
        <w:rPr/>
      </w:pPr>
      <w:r>
        <w:rPr>
          <w:rFonts w:cs="Times New Roman" w:ascii="Times New Roman" w:hAnsi="Times New Roman"/>
          <w:sz w:val="24"/>
          <w:lang w:val="cs-CZ"/>
        </w:rPr>
        <w:t>Lit.: Jungmann VI, 738 a) /V. R. Kramerius/.   Doucha s. 100 /anon./.</w:t>
      </w:r>
    </w:p>
    <w:p>
      <w:pPr>
        <w:pStyle w:val="TextBody"/>
        <w:rPr>
          <w:sz w:val="24"/>
        </w:rPr>
      </w:pPr>
      <w:r>
        <w:rPr>
          <w:sz w:val="24"/>
        </w:rPr>
        <w:t>Sign.: ST 1633, přír.č. 158/77; Zbirka druhá. 1817. 1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iha, Malá</w:t>
      </w:r>
    </w:p>
    <w:p>
      <w:pPr>
        <w:pStyle w:val="Normal"/>
        <w:jc w:val="both"/>
        <w:rPr>
          <w:rFonts w:ascii="Times New Roman" w:hAnsi="Times New Roman" w:cs="Times New Roman"/>
          <w:sz w:val="24"/>
          <w:lang w:val="cs-CZ"/>
        </w:rPr>
      </w:pPr>
      <w:r>
        <w:rPr>
          <w:rFonts w:cs="Times New Roman" w:ascii="Times New Roman" w:hAnsi="Times New Roman"/>
          <w:sz w:val="24"/>
          <w:lang w:val="cs-CZ"/>
        </w:rPr>
        <w:t>Malá kniha k čtenj pro žáky obecných sskol w cýs. král. zemjch. …</w:t>
      </w:r>
    </w:p>
    <w:p>
      <w:pPr>
        <w:pStyle w:val="Normal"/>
        <w:jc w:val="both"/>
        <w:rPr/>
      </w:pPr>
      <w:r>
        <w:rPr>
          <w:rFonts w:cs="Times New Roman" w:ascii="Times New Roman" w:hAnsi="Times New Roman"/>
          <w:sz w:val="24"/>
          <w:lang w:val="cs-CZ"/>
        </w:rPr>
        <w:t xml:space="preserve">W Wídni, w skladu cýs. král. Administrace knih sskolnjch u swaté Anny w ulicy Jána. Léta 1846. (Gedruckt bey Leopold Grund.)  8°.  </w:t>
      </w:r>
    </w:p>
    <w:p>
      <w:pPr>
        <w:pStyle w:val="Normal"/>
        <w:jc w:val="both"/>
        <w:rPr/>
      </w:pPr>
      <w:r>
        <w:rPr>
          <w:rFonts w:cs="Times New Roman" w:ascii="Times New Roman" w:hAnsi="Times New Roman"/>
          <w:sz w:val="24"/>
          <w:lang w:val="cs-CZ"/>
        </w:rPr>
        <w:t>Souběžný německý tit. list: Kleines Lesebuch für Schüler der Trivial=Schulen  in den kaiserl. königl. Staaten. Erster Theil. Religionslehre. ... Wien, im Verlage der k. k. Schulbücher=Verschleiß=Administration bey St. Anna in der Johannisgasse. 1846.</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Malá kniha k čtenj. Kleines Lesebu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souběžný text, gotické písmo, složkové signatury, arabské stránkování,  poznámky pod čarou, normy: Kl. Lesebuch deutsch u. böhm. Pozn.: na předním přídeští soukromý vzkaz z roku asi 1878. Na tit. straně razítko: K. k. Schulbücher verschl.Administrat.  Vazba: polokožená, silně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71, přír.č. 815/78/3758; Djl prwnj. Včenj náboženstwj. 1846. 221,/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niha</w:t>
      </w:r>
    </w:p>
    <w:p>
      <w:pPr>
        <w:pStyle w:val="Normal"/>
        <w:jc w:val="both"/>
        <w:rPr/>
      </w:pPr>
      <w:r>
        <w:rPr>
          <w:rFonts w:cs="Times New Roman" w:ascii="Times New Roman" w:hAnsi="Times New Roman"/>
          <w:b/>
          <w:sz w:val="24"/>
          <w:lang w:val="cs-CZ"/>
        </w:rPr>
        <w:t>Pláč/</w:t>
      </w:r>
      <w:r>
        <w:rPr>
          <w:rFonts w:cs="Times New Roman" w:ascii="Times New Roman" w:hAnsi="Times New Roman"/>
          <w:sz w:val="24"/>
          <w:lang w:val="cs-CZ"/>
        </w:rPr>
        <w:t>/ Otců Swatých/ // Aneb:// Knjha Bohomyslná/ a // welmi pěkná, na Pět Kněch roz=//dělená, gest o žalostiwém Kwjlenj a// Hořekowánj Otcůw Swatých w Temno=//stech/ před Přjsstjm Syna BOžjho Kry=//sta Pána/ na tento Swět wtěleného.//</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Brně/ v Marye Barbory// Swobodowy Wdowy.// (S Dowolenjm Duchownj// Wrchnosti.// Neyprwé wytisstěn w Králowé// Hradcy/ v Martina Kleinwe=//chtera/ Léta 1613.// nynj ale znowu zase přetlačen w// Brně v Marye Barbory Swo=//bodowý Wdowy/ Léta// Páně 1737.//)  8°. 246,/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 Pobožnému// Cžtenáři.// ... kterážto Knjha Lament Swatých Otcůw// /Na s. 4/ slauti může to gest: žalostné Kwjlenj ge=//gjch w Temnostech/ ... /Na s. 9/ ... kdežto s nimi na // wěky králuge/ Amen.//         Na s. 190: Začjná se Pátá/ a po=//slednj Knjha,// A nebo Stránka:// ...        Na s. 246: ... Konec Lamentu,// Aneb:// Pláče Otcůw Swatýc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na tit. straně větší viněta s legendou: IHS. Na rubu tit. listu celostr. tematický dřevořez, předmluva, vlysy, plné ozd. iniciály, rubriky, živá záhlaví, impresum na konci mezi ozd. linkami.</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rok vydání neregistruje, stejně tak Dokoupil.  Johanides zná jen vyd. 1616 - viz s. 82, č. 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50.   Přír.č. 447/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nížka, Katolická misionální</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á missionárnj Knjžka, nebo uwedenj ku křesťanskému žiwotu. Wydaná od shromážděnj neyswětěgssjho Wykupitele. Ctwrté widánj.</w:t>
      </w:r>
    </w:p>
    <w:p>
      <w:pPr>
        <w:pStyle w:val="Normal"/>
        <w:jc w:val="both"/>
        <w:rPr>
          <w:rFonts w:ascii="Times New Roman" w:hAnsi="Times New Roman" w:cs="Times New Roman"/>
          <w:sz w:val="24"/>
          <w:lang w:val="cs-CZ"/>
        </w:rPr>
      </w:pPr>
      <w:r>
        <w:rPr>
          <w:rFonts w:cs="Times New Roman" w:ascii="Times New Roman" w:hAnsi="Times New Roman"/>
          <w:sz w:val="24"/>
          <w:lang w:val="cs-CZ"/>
        </w:rPr>
        <w:t>We Wjdni, w knihtiskárné Mechitaristů. 1839. 12°.  440,/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Ponaučenj o modlitbě.// ...   Na s. 23: Pobožnost při mssi swaté.// ...   Na s. 116: Powinnosti a prawidla chowánj pro// některé obzwlásstnj stawy.// I. O powinnostech manželů.// ...   Na s. 309: Přjdawek// rozličných modliteb a pjsnj.// ...    Na s. 375: Křesťanská katolická knjžečka// pro// nemocné a umjragjcj.// ...   Na s. 410: Modlitba swatého Ignacia po swa=//tém přigjmá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římská strana IV, živá záhlaví, obsah, verzálky, rytá frontispice, signovaná:  G. Leybold sc.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Alois Urban, obuvník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114 /rok vyd. nem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9.   Přír.č. 59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Katolická misionární</w:t>
      </w:r>
    </w:p>
    <w:p>
      <w:pPr>
        <w:pStyle w:val="TextBody"/>
        <w:rPr>
          <w:sz w:val="24"/>
        </w:rPr>
      </w:pPr>
      <w:r>
        <w:rPr>
          <w:sz w:val="24"/>
        </w:rPr>
        <w:t>Katolická Missionárnj Knjžka, aneb: Wýborné duchownj Cwičenj w prawém křesťanském obcowánj; wssem o spasenj a dokonalost dussj swých pečugjcjm.</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W Knihoskladu Aloysia Jos. Landfrasa. 1843. 8°. 1-26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1: Litanye o wssech Swatých.// …     Na s. /160/: Poslednj napomenutj wysla=//ných kněžj.// …    Na s. /247/: Pobožné přemy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stránkování, živá záhlaví, předmluva, verzálky, svolení k tisku. Pozn.:  konec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Městské museum v Přerově. 7.VI.1943. Eigentum d. Stadt Prerau. Inventarverzeichnis: B. Nr. 112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60.  Přír.č. 183/83/32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Katolická misionární</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á Missionárnj-Knjžka; nebo: Uwedenj ku křesťanskému žiwotu. Wydaná od shromážděnj neyswětěgssjho Wykupitele. Dewát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e Wjdni 1845. Tisstěné a k dostánj u  Karla Ueberreutera a w komisi P. Mechitaristů kongregačnjho knihkupectwj. 8°. 429,/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k dussi křesťanské, genž gest dobré wůle.// ...   Na s. /5/: Ponaučenj o modlitbě.// ...   Na s. 24: ... Pobožnost při mssi swaté.// ...   Na s. 124: ... Powinnosti a prawidla chowánj pro// některé obzwlásstnj stawy.// I. O powinnostech manželů.// ...   Na s. 179: ... Sedm Žalmů kagicjch.// ...    Na s. 243: Malý Katechismus// s otázkami a odpowědmi, ...    Na s. 330: Křesťanská katolická knjžečka// pro// nemocné a umjragjcj.// ...   Na s. 362: Modlitba swatého Ignacia po swa=//tém přigjmánj.// ...    Na s. 363: Připrawugjcj modlitba k poslednjmu// pomazánj.// ...   Na s. 371: VIII. Modlitby cjrkewnj za umjragjcj, podlé// obyčege swaté cjrkwe katolické.// (Z řjmského brewiař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rytá frontispice nábož. rázu /sv. Alfons/, sign.: G. Leybold sc., číselné složkové signatury, arabské stránkování, první 4 strany římskými číslicemi, živá záhlaví, ozd. verzálky, poznámky pod čarou, obsah. Vazba: kožená, se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Missionární knížka patřy Franzowi Běhalu Do Suschitz Nro 24 w Sussicich dne 30ho kwětna 1855.  - /raz./ Städtisches Museum in Prerau. Městské museum v Přerově. 7.VI.1943. Eigentum d. Stadt Prerau. Inventarverzeichnis: B. Nr. 111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07.   Přír.č. 674/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Katolická misionární</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á Missionárnj-Knjžka; nebo: Uwedenj ku křesťanskému žiwotu. Wydaná od shromážděnj neyswětěgssjho Wykupitele. Desát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e Wjdni 1847. Tisstěné a k dostánj u Karla Ueberreutera a w komisi P. Mechitaristů kongregačnjho knihkupectwj. 8°. 429,/3/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Ponaučenj o modlitbě.// ...  Na s. 24: ... Pobožnost při mssi swaté.// ...   Na s. 124: Powinnosti a prawidla chowánj pro// některé obzwlásstnj stawy.// ... I. O powinnostech manželů.// ...  Na s. 179: ... Sedm Žalmů kagicjch.// ...     Na s. 243: Malý Katechismus// s otázkami a odpowědmi, ...   Na s. 330: Křesťanská katolická knjžečka// pro// nemocné a umjragjcj.// ...  Na s. 363: Připrawugjcj modlitba k poslednjmu// pomazánj.// ...   Na s. 371: VIII. Modlitby cjrkewnj za vmjragjcj, podlé// obyčege swaté cjrkwe katolické.//  (Z řjmského brewiař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rytá frontispice /sv. Alfons Maria Liguori/, sign.: Stahlst. v. G. Leybold s německou legendou, číselné složkové signatury, arabské stránkování, první 4 strany římskými čislicemi, živá záhlaví, ozd. verzálky, obsah. Na předsádkách ex. ST 1008 rkp rodinné zápisy. Pozn.: ex. ST 966 je defektní na začátku i na konci - viz kolaci u sign. ST 1008. Vazba: ST 966: kožená, silně poškozená.  ST 1008 kožená, se slepotiskem,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966, ST 1008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08, přír.č. 253/69/1; 429,/3/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6,   přír.č. 603/70/1 ; 1-42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Katolická missionární</w:t>
      </w:r>
    </w:p>
    <w:p>
      <w:pPr>
        <w:pStyle w:val="Normal"/>
        <w:jc w:val="both"/>
        <w:rPr/>
      </w:pPr>
      <w:r>
        <w:rPr>
          <w:rFonts w:cs="Times New Roman" w:ascii="Times New Roman" w:hAnsi="Times New Roman"/>
          <w:sz w:val="24"/>
          <w:lang w:val="cs-CZ"/>
        </w:rPr>
        <w:t xml:space="preserve">Katolická missionární knížka čili výborné duchovní cvičení v pravém křesťanském obcování. Modlitební kniha pro obojí pohlaví. Obsahuje: Modlitby a rozjímání ranní, večerní, mešní, k sv. zpovědi, k sv. přijímání, křížovou cestu, k ukřižovanému Spasitelovi, k uctění Panny Marie, k svátkům Páně jakož i vzývání svatých, Litanie a p. v. Vydal </w:t>
      </w:r>
      <w:r>
        <w:rPr>
          <w:rFonts w:cs="Times New Roman" w:ascii="Times New Roman" w:hAnsi="Times New Roman"/>
          <w:b/>
          <w:sz w:val="24"/>
          <w:lang w:val="cs-CZ"/>
        </w:rPr>
        <w:t>P. A. Merk</w:t>
      </w:r>
      <w:r>
        <w:rPr>
          <w:rFonts w:cs="Times New Roman" w:ascii="Times New Roman" w:hAnsi="Times New Roman"/>
          <w:sz w:val="24"/>
          <w:lang w:val="cs-CZ"/>
        </w:rPr>
        <w:t>, kněz církevní. S povolením nejdůstojnějšího arcibiskupského Ordinariátu  solnohraského.</w:t>
      </w:r>
    </w:p>
    <w:p>
      <w:pPr>
        <w:pStyle w:val="Normal"/>
        <w:jc w:val="both"/>
        <w:rPr>
          <w:rFonts w:ascii="Times New Roman" w:hAnsi="Times New Roman" w:cs="Times New Roman"/>
          <w:sz w:val="24"/>
          <w:lang w:val="cs-CZ"/>
        </w:rPr>
      </w:pPr>
      <w:r>
        <w:rPr>
          <w:rFonts w:cs="Times New Roman" w:ascii="Times New Roman" w:hAnsi="Times New Roman"/>
          <w:sz w:val="24"/>
          <w:lang w:val="cs-CZ"/>
        </w:rPr>
        <w:t>VIMPERK. Tisk a sklad J. Steinbrenera. /2. pol. 19. stol./. 8°. 35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Vážná napomenutí// o nejdůležítěších pravdách víry.// ...   Na s. 83: Modlitby ranní// o utrpení Pána našeho Ježíše Krista.// ...   Na s. 97: Mešní modlitby// o umučení Pána Krista.// ...   Na s. 149: Pobožnost křížové cesty.// Dle svatého Alfonsa z Liguori.// ...   Na s. 151: Čtrnáctero zastavení// přehořkého utrpení a smrti Pána našeho// Ježíše Krista.// ...   Na s. 215: Rok církevní// Pobožnosti o svátcích Páně.// ...   Na s. 288: Pobožnosti// pro rozličné důležitosti a potřeby život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ozdůbky na začátku textu, konc. viněty, plné ozd. iniciály, obsah, rytá nábož. frontispice, normy: Missionární kníž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6.   Přír.č. 1374/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Katolická misionární/</w:t>
      </w:r>
    </w:p>
    <w:p>
      <w:pPr>
        <w:pStyle w:val="Normal"/>
        <w:jc w:val="both"/>
        <w:rPr/>
      </w:pPr>
      <w:r>
        <w:rPr>
          <w:rFonts w:cs="Times New Roman" w:ascii="Times New Roman" w:hAnsi="Times New Roman"/>
          <w:sz w:val="24"/>
          <w:lang w:val="cs-CZ"/>
        </w:rPr>
        <w:t>/Katolická Missionární knížka .../.</w:t>
      </w:r>
    </w:p>
    <w:p>
      <w:pPr>
        <w:pStyle w:val="Normal"/>
        <w:jc w:val="both"/>
        <w:rPr>
          <w:rFonts w:ascii="Times New Roman" w:hAnsi="Times New Roman" w:cs="Times New Roman"/>
          <w:sz w:val="24"/>
          <w:lang w:val="cs-CZ"/>
        </w:rPr>
      </w:pPr>
      <w:r>
        <w:rPr>
          <w:rFonts w:cs="Times New Roman" w:ascii="Times New Roman" w:hAnsi="Times New Roman"/>
          <w:sz w:val="24"/>
          <w:lang w:val="cs-CZ"/>
        </w:rPr>
        <w:t>S. l. /Pol. 19. stol./. 8°. III-VI, 7-49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VI: Předmluwa.// k dussi křesťanské, genž gest dobré wůle.// ...        Na s. /7/: Ponaučenj o modlitbě.// ...    Na s. 27: Pobožnost při mssi swaté.// ...  Na s. 126: Powinnosti a prawidla chowánj// pro některé obzwlásstnj stawy.// I. O powinnostech manželů.// ...     Na s. 236: ... Malý Katechismus// s otázkami a odpowěďmi, ...     Na s. 337:  Přjdawek// rozličných modliteb a pjsnj.// Sedm Žalmů kagicjch. *)// ...             Na s. 419: Křesťanská katolická knjžečka// pro// nemocné a umjragjcj.// ...  Na s. 459: Modlitba swatého Ignacia po swa=//tém Přigjmánj.// ...   Připrawugjcj modlitba k poslednjmu// Pomazánj.// ...   Na s. 469: VIII. Modlitby cjrkewnj za umjragjcj, podlé// obyčege swaté cjrkwe katolické.// (Z Řjmského brewiář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elné složkové signatury, arabské stránkování, prvních 6 stran římskými číslicemi, živá záhlaví, ozd. verzálky, obsah. Pozn.: chybí jen tit. list, jinak kompletní.  Vazba: kožená, se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tisska Dudowa.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7.  Přír. č.70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Úplná</w:t>
      </w:r>
    </w:p>
    <w:p>
      <w:pPr>
        <w:pStyle w:val="Normal"/>
        <w:jc w:val="both"/>
        <w:rPr>
          <w:rFonts w:ascii="Times New Roman" w:hAnsi="Times New Roman" w:cs="Times New Roman"/>
          <w:sz w:val="24"/>
          <w:lang w:val="cs-CZ"/>
        </w:rPr>
      </w:pPr>
      <w:r>
        <w:rPr>
          <w:rFonts w:cs="Times New Roman" w:ascii="Times New Roman" w:hAnsi="Times New Roman"/>
          <w:sz w:val="24"/>
          <w:lang w:val="cs-CZ"/>
        </w:rPr>
        <w:t>Vplná Knjžka k čtenj, k modlenj a k zpjwánj pro katolické křestiany na dwa djly rozdělená. Djl prwnj obsahugjcý Cwjčenj w pobožnosti předně na každý den pak na neděle a swátky wesměs. Od gednoho kněze řádu Petrynského na swětlo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02.  nákladem Jana Giřjho Gastla, knjh handljře w sedlářský vlicy Nro 191. 8°. 41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dílu 1.: Předmluwa.// ...    Na s. 9: Navčenj// o // Modlitbě.// ...    Na s. 95: Pobožnost// wečernj.// ...    Na s. 147: Pobožnost// ke// Mssi swaté.// ...    Na s. 228: Litanye// o// wssech Swatých.// ...     Na s. 235: … Litanye Lauretánské// na Sobotu a na slawnostj// Panny Marye.// … Na s. 259: Navčenj// o // powinnosti w Boha wěřjti.// ...    Na Dd 1a: Obsah// prwnjho Djlu.// ...</w:t>
      </w:r>
    </w:p>
    <w:p>
      <w:pPr>
        <w:pStyle w:val="Normal"/>
        <w:jc w:val="both"/>
        <w:rPr>
          <w:rFonts w:ascii="Times New Roman" w:hAnsi="Times New Roman" w:cs="Times New Roman"/>
          <w:sz w:val="24"/>
          <w:lang w:val="cs-CZ"/>
        </w:rPr>
      </w:pPr>
      <w:r>
        <w:rPr>
          <w:rFonts w:cs="Times New Roman" w:ascii="Times New Roman" w:hAnsi="Times New Roman"/>
          <w:sz w:val="24"/>
          <w:lang w:val="cs-CZ"/>
        </w:rPr>
        <w:t>- Vplná Knjžka k čtenj, k modlenj a k zpjwánj pro katolické křestiany. Djl druhý obsahugjcý Cwjčenj w pobožnosti na neděle, na swátky Páně a na swátky Swatých, též modlitby pro rozličné potřeby dusse wlastnj, bljžnjho, pro a za wsseliké stawy a lidj, gakož y w wsseobecných potřebách. Od gednoho kněze řádu Petrynského na swětlo wydaná. W Brně, 1802. nákladem Jana Giřjho Gastla, knih handljře w sedlářský vlicy Nro 191. 8°. 54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ílu 2.: Rozwrženj prwnj// Cwjčenj w pobožnosti// na// neděle a swátky Páně// obwzlásstně.// ...     Na s. 62: Litanye// o// neyswětěgssjm Gménu// Pána Gežjsse.// …       Na s. 328: Rozwrženj druhé.// Cwjčenj w pobožnosti// na// Swátky Swatých.// ...     Na s. 348: ... Na swátek S. S. Crhy a Strachoty// Morawských Aposstolů.// ...     Na s. 410: Rozwrženj třetj.// Rozljčné modlitby w wlastnjch a blj=//žnjho potřebách obwzlásstnjch.// ...     Na s. 488: Přjdawek.// Sedm Žalmů kagjcých.// …    Na s. 498: ... OFFICIUM.// neb// Hodinky za Me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ozd. verzálky, signatury, str. kustody, arabské stránkování, živá záhlaví, obsahy, dvojlinky, verzálky, ozd. linky, normy: Vplna knjžka djl 1.; Vplná knjžka djl 2. Pozn.: u sign. ST 81 chybí tit. list u 1. dílu. Signatura ST 844 nemá 1. díl. Druhé díly jsou na všech signaturách úplné. Vazba: ST 81 kožená, dob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1 Daroval Študent Václav Radkovy.     ST 844 Veronika Blažek. - Altmanova darovala.  - J. Sahanek. - /raz./ Městské  museum v Přerově, č. 5881. - /raz./ Städtisches Museum in Prerau. Městské museum v Přerově. 26.V.1943. Eigentum d. Stadt Prerau. Inventarverzeichnis: B. Nr. 57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30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   přír.č. 274/2002; 3-416,/4/ zach. s.; 54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44, přír.č. 63/66/1; 548,/4/ s. /pouze 2. d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0, přír.č. 1379/99. 416,/4/; 54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nížka, Úplná</w:t>
      </w:r>
    </w:p>
    <w:p>
      <w:pPr>
        <w:pStyle w:val="Normal"/>
        <w:jc w:val="both"/>
        <w:rPr/>
      </w:pPr>
      <w:r>
        <w:rPr>
          <w:rFonts w:cs="Times New Roman" w:ascii="Times New Roman" w:hAnsi="Times New Roman"/>
          <w:sz w:val="24"/>
          <w:lang w:val="cs-CZ"/>
        </w:rPr>
        <w:t xml:space="preserve">Vplná Knjžka k čtenj, k modlenj a k zpjwánj pro katolické křestiany.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04. nákladem Jana Giřjho Gastla, knjh handljře w sedláčský vlicy Nro. 191.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erzálky, normy: Vplná knjžka djl.2; Vplná knjžka djl 1. Pozn.: podle norem v ex. ST 2115 usuzuji na to, že v tomto ex. je nejprve 2. díl a za ním následuje defektní 1. díl. U 1. dílu je začátek i konec defektní.  Vazba: ST 950 polo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950 /raz./ Vlastivědný ústav Přerov.</w:t>
      </w:r>
    </w:p>
    <w:p>
      <w:pPr>
        <w:pStyle w:val="Normal"/>
        <w:jc w:val="both"/>
        <w:rPr/>
      </w:pPr>
      <w:r>
        <w:rPr>
          <w:rFonts w:cs="Times New Roman" w:ascii="Times New Roman" w:hAnsi="Times New Roman"/>
          <w:sz w:val="24"/>
          <w:lang w:val="cs-CZ"/>
        </w:rPr>
        <w:t>Lit.: Jungmann VI,2306 (vyd. 180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15, přír.č. 183/83/278; /Djl prwnj./ /1804/. 17-168,183-404/412 ?/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50, přír.č. 214/69/1; Djl druhý obsahugjcý Cwjčenj w pobožnosti na neděle, na swátky Páně a na swátky Swatých, též Modlitby pro rozličné potřeby dusse wlastnj, bližnjho, pro a za wsseliké stawy lidj, gakož y w wsseobecných potřebách. Od gednoho kněze řádu Petrynského na swětlo wydaná. 1804. 554,/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5, přír.č. 183/83/278; Djl druhý. 1804. 55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nížka, Úpl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plná Knjžka pro Nemocny, gižto netoliko Sprawcowé duchownj, ale y každý přjtel nemocných, k gegich spasytedlnému wzdělánj a potěssenj vžjwati mohau.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k dostánj, v Leopolda France Hallera, Knihokupce. 1800.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živá záhlaví, nepodepsaná předmluva, verzálky, obsah, errata.</w:t>
      </w:r>
    </w:p>
    <w:p>
      <w:pPr>
        <w:pStyle w:val="Normal"/>
        <w:jc w:val="both"/>
        <w:rPr/>
      </w:pPr>
      <w:r>
        <w:rPr>
          <w:rFonts w:cs="Times New Roman" w:ascii="Times New Roman" w:hAnsi="Times New Roman"/>
          <w:sz w:val="24"/>
          <w:lang w:val="cs-CZ"/>
        </w:rPr>
        <w:t>Prov.: Daroval p. J. Kočiš Přerov. - /raz./ Městské  museum v Přerově, č. 2475.- /raz./ Städtisches Museum in Prerau. Městské museum v Přerově. 29.V.1943. Eigentum d. Stadt Prerau. Inventarverzeichnis: B. Nr. 75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135.   Dokoupil 1800/16.   Pumprla 2393.</w:t>
      </w:r>
    </w:p>
    <w:p>
      <w:pPr>
        <w:pStyle w:val="Normal"/>
        <w:jc w:val="both"/>
        <w:rPr/>
      </w:pPr>
      <w:r>
        <w:rPr>
          <w:rFonts w:cs="Times New Roman" w:ascii="Times New Roman" w:hAnsi="Times New Roman"/>
          <w:sz w:val="24"/>
          <w:lang w:val="cs-CZ"/>
        </w:rPr>
        <w:t>Sign.: ST 2113, přír.č. 183/83/276; Prwnj Djl pro nemocny, gichžto nemoc nebezpečná nenj. 1800. /8/,405 s. -  Djl druhý pro nebezpečně nemocny. 1800. 156,/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nížka, Užitečná,</w:t>
      </w:r>
      <w:r>
        <w:rPr>
          <w:rFonts w:cs="Times New Roman" w:ascii="Times New Roman" w:hAnsi="Times New Roman"/>
          <w:sz w:val="24"/>
          <w:lang w:val="cs-CZ"/>
        </w:rPr>
        <w:t xml:space="preserve"> pro neduživé  viz  </w:t>
      </w:r>
      <w:r>
        <w:rPr>
          <w:rFonts w:cs="Times New Roman" w:ascii="Times New Roman" w:hAnsi="Times New Roman"/>
          <w:b/>
          <w:sz w:val="24"/>
          <w:lang w:val="cs-CZ"/>
        </w:rPr>
        <w:t>Martin von Cochem:</w:t>
      </w:r>
      <w:r>
        <w:rPr>
          <w:rFonts w:cs="Times New Roman" w:ascii="Times New Roman" w:hAnsi="Times New Roman"/>
          <w:sz w:val="24"/>
          <w:lang w:val="cs-CZ"/>
        </w:rPr>
        <w:t xml:space="preserve"> Velká štěpná zahrad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9230" w:leader="none"/>
        </w:tabs>
        <w:jc w:val="both"/>
        <w:rPr/>
      </w:pPr>
      <w:r>
        <w:rPr>
          <w:rFonts w:cs="Times New Roman" w:ascii="Times New Roman" w:hAnsi="Times New Roman"/>
          <w:b/>
          <w:sz w:val="24"/>
          <w:lang w:val="cs-CZ"/>
        </w:rPr>
        <w:t>Kocebue</w:t>
      </w:r>
      <w:r>
        <w:rPr>
          <w:rFonts w:cs="Times New Roman" w:ascii="Times New Roman" w:hAnsi="Times New Roman"/>
          <w:sz w:val="24"/>
          <w:lang w:val="cs-CZ"/>
        </w:rPr>
        <w:t xml:space="preserve"> viz </w:t>
      </w:r>
      <w:r>
        <w:rPr>
          <w:rFonts w:cs="Times New Roman" w:ascii="Times New Roman" w:hAnsi="Times New Roman"/>
          <w:b/>
          <w:sz w:val="24"/>
          <w:lang w:val="cs-CZ"/>
        </w:rPr>
        <w:t>Kotzebu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cián, Josef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Učedlnjk a učitel w gedné osobě, aneb: Člowěk w bdjcjm snu na tomto pomjgegjcjm swětě, od početj až ku hrobu wesskerého žiwobytj swého. Od  Jozefa Frantisska Kociána Peckowského, wzornjho učitele a měssťana Hořepnic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Táboře a w Gindřichowě Hradci. Tiskem Aloizia Jozefa Landfrasa. 1834. 8°. 235 s.</w:t>
      </w:r>
    </w:p>
    <w:p>
      <w:pPr>
        <w:pStyle w:val="TextBody"/>
        <w:rPr>
          <w:sz w:val="24"/>
        </w:rPr>
      </w:pPr>
      <w:r>
        <w:rPr>
          <w:sz w:val="24"/>
        </w:rPr>
        <w:t>Česky, gotické písmo, složkové signatury, arabské stránkování, verzálky. Ex. ST 2148 má  též obálkový název, na vnitřních stranách nakladatelský seznam.    Vazba: ST 1648 lepenková.   ST 2150 brož.</w:t>
      </w:r>
    </w:p>
    <w:p>
      <w:pPr>
        <w:pStyle w:val="TextBody"/>
        <w:rPr>
          <w:sz w:val="24"/>
        </w:rPr>
      </w:pPr>
      <w:r>
        <w:rPr>
          <w:sz w:val="24"/>
        </w:rPr>
        <w:t>Prov.: ST 1648 Leop. Hubicžek.   ST 2150 /raz./ Městské museum v Přerově, č. 314.</w:t>
      </w:r>
    </w:p>
    <w:p>
      <w:pPr>
        <w:pStyle w:val="Normal"/>
        <w:jc w:val="both"/>
        <w:rPr/>
      </w:pPr>
      <w:r>
        <w:rPr>
          <w:rFonts w:cs="Times New Roman" w:ascii="Times New Roman" w:hAnsi="Times New Roman"/>
          <w:sz w:val="24"/>
          <w:lang w:val="cs-CZ"/>
        </w:rPr>
        <w:t>Lit.: Jungmann VI,851.   Doucha s. 1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48, přír.č. 75/8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0, přír.č. 183/83/31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cýn z Kocynéthu, Jan</w:t>
      </w:r>
      <w:r>
        <w:rPr>
          <w:rFonts w:cs="Times New Roman" w:ascii="Times New Roman" w:hAnsi="Times New Roman"/>
          <w:sz w:val="24"/>
          <w:lang w:val="cs-CZ"/>
        </w:rPr>
        <w:t xml:space="preserve"> /přel./ viz </w:t>
      </w:r>
      <w:r>
        <w:rPr>
          <w:rFonts w:cs="Times New Roman" w:ascii="Times New Roman" w:hAnsi="Times New Roman"/>
          <w:b/>
          <w:sz w:val="24"/>
          <w:lang w:val="cs-CZ"/>
        </w:rPr>
        <w:t>Cassiodorus, Flavius Magnus Aurelius Sanctus Senator</w:t>
      </w:r>
      <w:r>
        <w:rPr>
          <w:rFonts w:cs="Times New Roman" w:ascii="Times New Roman" w:hAnsi="Times New Roman"/>
          <w:sz w:val="24"/>
          <w:lang w:val="cs-CZ"/>
        </w:rPr>
        <w:t xml:space="preserve">: /Historia Cýrkewnj …/;  viz </w:t>
      </w:r>
      <w:r>
        <w:rPr>
          <w:rFonts w:cs="Times New Roman" w:ascii="Times New Roman" w:hAnsi="Times New Roman"/>
          <w:b/>
          <w:sz w:val="24"/>
          <w:lang w:val="cs-CZ"/>
        </w:rPr>
        <w:t>Eusebius:</w:t>
      </w:r>
      <w:r>
        <w:rPr>
          <w:rFonts w:cs="Times New Roman" w:ascii="Times New Roman" w:hAnsi="Times New Roman"/>
          <w:sz w:val="24"/>
          <w:lang w:val="cs-CZ"/>
        </w:rPr>
        <w:t xml:space="preserve"> Historia Cýrkewnj Euseb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dym, Filip Stanislav</w:t>
      </w:r>
    </w:p>
    <w:p>
      <w:pPr>
        <w:pStyle w:val="Normal"/>
        <w:jc w:val="both"/>
        <w:rPr>
          <w:rFonts w:ascii="Times New Roman" w:hAnsi="Times New Roman" w:cs="Times New Roman"/>
          <w:sz w:val="24"/>
          <w:lang w:val="cs-CZ"/>
        </w:rPr>
      </w:pPr>
      <w:r>
        <w:rPr>
          <w:rFonts w:cs="Times New Roman" w:ascii="Times New Roman" w:hAnsi="Times New Roman"/>
          <w:sz w:val="24"/>
          <w:lang w:val="cs-CZ"/>
        </w:rPr>
        <w:t>ZDRAVOVĚDA ČILI NEJLEPŠÍ ZPŮSOB, JAKBY ČLOVĚK SVÉHO ŽIVOTA VE ZDRAVÍ A VESELE UŽITI A DLOUHÉHO VĚKU DOSÁHNOUTI MOHL. PODAL F. S. KODYM. SPISŮ MUSEJNÍCH ČÍSLO XLV.</w:t>
      </w:r>
    </w:p>
    <w:p>
      <w:pPr>
        <w:pStyle w:val="Normal"/>
        <w:jc w:val="both"/>
        <w:rPr/>
      </w:pPr>
      <w:r>
        <w:rPr>
          <w:rFonts w:cs="Times New Roman" w:ascii="Times New Roman" w:hAnsi="Times New Roman"/>
          <w:sz w:val="24"/>
          <w:lang w:val="cs-CZ"/>
        </w:rPr>
        <w:t>V PRAZE. V KOMMISSÍ U FRANT. ŘIVNÁČE. 1853.  (TISK JAROSLAVA POSPÍŠILA.) 8 °. /6/,213,/1/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ALÁ ENCYKLOPEDIE NAUK. NÁKLADEM ČESKÉHO MUSEUM. DÍL XI. F. S. KODYMA ZDRAVOVĚDA. V PRAZE. V KOMMISSÍ U FRANT. ŘIVNÁČE. 1853.</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 PANU VÁCLAVU ČERVINKOVI, Dru VEŠKERÝCH PRÁV,  věnuje SPISOV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živá záhlav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eseda hranická.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0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95.   Přír.č. 560/8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hler, Gregor</w:t>
      </w:r>
    </w:p>
    <w:p>
      <w:pPr>
        <w:pStyle w:val="Normal"/>
        <w:jc w:val="both"/>
        <w:rPr/>
      </w:pPr>
      <w:r>
        <w:rPr>
          <w:rFonts w:cs="Times New Roman" w:ascii="Times New Roman" w:hAnsi="Times New Roman"/>
          <w:sz w:val="24"/>
          <w:lang w:val="cs-CZ"/>
        </w:rPr>
        <w:t xml:space="preserve">Gregor Köhler´s Anleitung für Seelsorger in dem Beichtstuhle. Sechste, neu bearbeitete Auflage von </w:t>
      </w:r>
      <w:r>
        <w:rPr>
          <w:rFonts w:cs="Times New Roman" w:ascii="Times New Roman" w:hAnsi="Times New Roman"/>
          <w:b/>
          <w:sz w:val="24"/>
          <w:lang w:val="cs-CZ"/>
        </w:rPr>
        <w:t>Jacob Brand.</w:t>
      </w:r>
      <w:r>
        <w:rPr>
          <w:rFonts w:cs="Times New Roman" w:ascii="Times New Roman" w:hAnsi="Times New Roman"/>
          <w:sz w:val="24"/>
          <w:lang w:val="cs-CZ"/>
        </w:rPr>
        <w:t xml:space="preserve"> Bischof zu Limburg.</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1. Bei Mich. Lechner, Universitäts=Buchhändler. (Gedruckt bey Anton v. Haykul.) 8°. 33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zu der fünften, und sechsten neu bearbeiteten Auflage. ... /Na s. 6/ ... Im Sept. 1821 und 1827.</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ignatury, arabské stránkování, živá záhlaví, obsah,  na konci nakl. seznam, též obálkový  název /bez impresa/, normy: Köhler´s Beichtstuhl, 6. Aufl.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52. - /raz./ Städtisches Museum in Prerau. Městské museum v Přerově. 11.VIII.1943. Eigentum d. Stadt Prerau. Inventarverzeichnis: B. Nr. 23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7.   Příč. 28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hler, Gregor</w:t>
      </w:r>
    </w:p>
    <w:p>
      <w:pPr>
        <w:pStyle w:val="Normal"/>
        <w:jc w:val="both"/>
        <w:rPr/>
      </w:pPr>
      <w:r>
        <w:rPr>
          <w:rFonts w:cs="Times New Roman" w:ascii="Times New Roman" w:hAnsi="Times New Roman"/>
          <w:sz w:val="24"/>
          <w:lang w:val="cs-CZ"/>
        </w:rPr>
        <w:t>Practische Anleitung für Seelsorger am Kranken=und Sterbebette. Herausgegeben von Gregor Köhler, ehemaligen Regenten des Mainzer Seminariums. ... Fünf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am Main, 1806. 8°. XII,259 s.</w:t>
      </w:r>
    </w:p>
    <w:p>
      <w:pPr>
        <w:pStyle w:val="Normal"/>
        <w:jc w:val="both"/>
        <w:rPr/>
      </w:pPr>
      <w:r>
        <w:rPr>
          <w:rFonts w:cs="Times New Roman" w:ascii="Times New Roman" w:hAnsi="Times New Roman"/>
          <w:sz w:val="24"/>
          <w:lang w:val="cs-CZ"/>
        </w:rPr>
        <w:t>Německy, gotické písmo, latinské pasáže antikvou, předmluva, signatury, arabské stránkování, obsah, vlys.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34.   Přír.č. 318/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Kollár, Ja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LÁWY DCERA. Báseň lyricko-epická w pěti zpěwích. Od Jana Kollára. S přídawkem basní drobnějších. Wydání obnowené a rozmnožené.</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e Wídni. Tiskem P. P. Mechitharistů. 1852. 8°. /172/ listů, 58,/2/ 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antikva, čís. signatury, první část nestránkována, paginace až Básní drobnějších, které mají také obsah, verzál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tuhá, zachovalá, bez prov.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7</w:t>
      </w:r>
      <w:r>
        <w:rPr>
          <w:rFonts w:cs="Times New Roman" w:ascii="Times New Roman" w:hAnsi="Times New Roman"/>
          <w:sz w:val="24"/>
          <w:szCs w:val="24"/>
        </w:rPr>
        <w:t xml:space="preserve">, přír.č. </w:t>
      </w:r>
      <w:r>
        <w:rPr>
          <w:rFonts w:cs="Times New Roman" w:ascii="Times New Roman" w:hAnsi="Times New Roman"/>
          <w:b/>
          <w:bCs/>
          <w:sz w:val="24"/>
          <w:szCs w:val="24"/>
        </w:rPr>
        <w:t>524/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llner, Georg</w:t>
      </w:r>
    </w:p>
    <w:p>
      <w:pPr>
        <w:pStyle w:val="Normal"/>
        <w:jc w:val="both"/>
        <w:rPr/>
      </w:pPr>
      <w:r>
        <w:rPr>
          <w:rFonts w:cs="Times New Roman" w:ascii="Times New Roman" w:hAnsi="Times New Roman"/>
          <w:sz w:val="24"/>
          <w:lang w:val="cs-CZ"/>
        </w:rPr>
        <w:t>Trauerrede auf den Tod Seiner Majestät Franz I. Kaisers von Oesterreich, gehalten bey den feyerlichen Exequien für Allerhöchstdenselben in der Metropolitankirche zu Olmütz am 17. März 1835 von Georg Köllner, fürsterzbischöflichem Rathe, Consistoriums=Beysitzer und zweytem Vicarius Honoris der Olmützer Metropolitankirche.</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gedruckt bey Aloys Skarnitzl, k. k. priv. und fürsterzbischöfl. Buchdrucker. (1835). 8°. 19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6.   Přír.č. 31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önig, Johann </w:t>
      </w:r>
      <w:r>
        <w:rPr>
          <w:rFonts w:cs="Times New Roman" w:ascii="Times New Roman" w:hAnsi="Times New Roman"/>
          <w:sz w:val="24"/>
          <w:lang w:val="cs-CZ"/>
        </w:rPr>
        <w:t xml:space="preserve">: II. Versuch … hinsichtlich der Vermehrung und Verbesserung der einheimischen Rindviehzucht im Jahre 1831…   In: </w:t>
      </w:r>
      <w:r>
        <w:rPr>
          <w:rFonts w:cs="Times New Roman" w:ascii="Times New Roman" w:hAnsi="Times New Roman"/>
          <w:b/>
          <w:sz w:val="24"/>
          <w:lang w:val="cs-CZ"/>
        </w:rPr>
        <w:t>Mittheilungen</w:t>
      </w:r>
      <w:r>
        <w:rPr>
          <w:rFonts w:cs="Times New Roman" w:ascii="Times New Roman" w:hAnsi="Times New Roman"/>
          <w:sz w:val="24"/>
          <w:lang w:val="cs-CZ"/>
        </w:rPr>
        <w:t xml:space="preserve"> Behufs der Vermehrung und Verbesserung der einheimischen Rindviehzuch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nig, Rober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lurimum Reverendi, ... DOMINI P. ROBERTI KÖNIG, ORD. S. BENED. In Monasterio Gärstensi Austriae Superioris Professi, J. U. Doctoris, ... PRINCIPIA JURIS CANONICI, Indicibus locupletissimis aucta TRES TOMI. Quorum I. Libr. I. &amp; II. II. Libr. III. III. Libr. IV. &amp; V. Decretalium continet. ... </w:t>
      </w:r>
    </w:p>
    <w:p>
      <w:pPr>
        <w:pStyle w:val="Normal"/>
        <w:jc w:val="both"/>
        <w:rPr>
          <w:rFonts w:ascii="Times New Roman" w:hAnsi="Times New Roman" w:cs="Times New Roman"/>
          <w:sz w:val="24"/>
          <w:lang w:val="cs-CZ"/>
        </w:rPr>
      </w:pPr>
      <w:r>
        <w:rPr>
          <w:rFonts w:cs="Times New Roman" w:ascii="Times New Roman" w:hAnsi="Times New Roman"/>
          <w:sz w:val="24"/>
          <w:lang w:val="cs-CZ"/>
        </w:rPr>
        <w:t>SALISBVRGI, Sumptibus JOANNIS BAPTISTAE MAYR, Aulico-Academici Typographi &amp; Bibliopolae. Anno a Christo nato M. D. CCI. 4°. /6/,208/=spr.216/; /4/,340,/12/; /8/,190;186,/6/ s.</w:t>
      </w:r>
    </w:p>
    <w:p>
      <w:pPr>
        <w:pStyle w:val="Normal"/>
        <w:jc w:val="both"/>
        <w:rPr>
          <w:rFonts w:ascii="Times New Roman" w:hAnsi="Times New Roman" w:cs="Times New Roman"/>
          <w:sz w:val="24"/>
          <w:lang w:val="cs-CZ"/>
        </w:rPr>
      </w:pPr>
      <w:r>
        <w:rPr>
          <w:rFonts w:cs="Times New Roman" w:ascii="Times New Roman" w:hAnsi="Times New Roman"/>
          <w:sz w:val="24"/>
          <w:lang w:val="cs-CZ"/>
        </w:rPr>
        <w:t>2. tit. list: PRINCIPIA JURIS CANONICI Ad Libri I. &amp; II. Decretalium GREGORII IX. PONTIFICIS M. ANTEHAC In Alma &amp; Archiepiscopali Universitate Salisburgensi PRAESIDE ET AUTHORE P. ROBERTO KÖNIG, ... PUBLICI JURIS FACTA Nunc INDICE LOCVPLETISSIMO AVCTA TOMUS I.  Anno a partu Virgineo M.D.CCI. ... SALISBURGI, Sumptibus JOANNIS BAPTISTAE MAYR,  Typographi Aulico-Academici.</w:t>
      </w:r>
    </w:p>
    <w:p>
      <w:pPr>
        <w:pStyle w:val="Normal"/>
        <w:jc w:val="both"/>
        <w:rPr/>
      </w:pPr>
      <w:r>
        <w:rPr>
          <w:rFonts w:cs="Times New Roman" w:ascii="Times New Roman" w:hAnsi="Times New Roman"/>
          <w:sz w:val="24"/>
          <w:lang w:val="cs-CZ"/>
        </w:rPr>
        <w:t xml:space="preserve">Na s. /5/: ... Respondente </w:t>
      </w:r>
      <w:r>
        <w:rPr>
          <w:rFonts w:cs="Times New Roman" w:ascii="Times New Roman" w:hAnsi="Times New Roman"/>
          <w:b/>
          <w:sz w:val="24"/>
          <w:lang w:val="cs-CZ"/>
        </w:rPr>
        <w:t>R. R. F. BENEDICTO BEHAMSTEIN</w:t>
      </w:r>
      <w:r>
        <w:rPr>
          <w:rFonts w:cs="Times New Roman" w:ascii="Times New Roman" w:hAnsi="Times New Roman"/>
          <w:sz w:val="24"/>
          <w:lang w:val="cs-CZ"/>
        </w:rPr>
        <w:t xml:space="preserve">, Benedictino. Garstensi.      Na s. /6/: ... Respondente Pro Licentia ex Utroque Jure ... D. </w:t>
      </w:r>
      <w:r>
        <w:rPr>
          <w:rFonts w:cs="Times New Roman" w:ascii="Times New Roman" w:hAnsi="Times New Roman"/>
          <w:b/>
          <w:sz w:val="24"/>
          <w:lang w:val="cs-CZ"/>
        </w:rPr>
        <w:t>ERNESTO FRIDERICO a SOMETING</w:t>
      </w:r>
      <w:r>
        <w:rPr>
          <w:rFonts w:cs="Times New Roman" w:ascii="Times New Roman" w:hAnsi="Times New Roman"/>
          <w:sz w:val="24"/>
          <w:lang w:val="cs-CZ"/>
        </w:rPr>
        <w:t xml:space="preserve">, Austriaco.   </w:t>
      </w:r>
    </w:p>
    <w:p>
      <w:pPr>
        <w:pStyle w:val="Normal"/>
        <w:jc w:val="both"/>
        <w:rPr>
          <w:rFonts w:ascii="Times New Roman" w:hAnsi="Times New Roman" w:cs="Times New Roman"/>
          <w:sz w:val="24"/>
          <w:lang w:val="cs-CZ"/>
        </w:rPr>
      </w:pPr>
      <w:r>
        <w:rPr>
          <w:rFonts w:cs="Times New Roman" w:ascii="Times New Roman" w:hAnsi="Times New Roman"/>
          <w:sz w:val="24"/>
          <w:lang w:val="cs-CZ"/>
        </w:rPr>
        <w:t>PRINCIPIA JURIS CANONICI EX Libro III. Decretalium GREGORII IX. ...TOMUS II. M.D.CCI. ...</w:t>
      </w:r>
    </w:p>
    <w:p>
      <w:pPr>
        <w:pStyle w:val="Normal"/>
        <w:jc w:val="both"/>
        <w:rPr/>
      </w:pPr>
      <w:r>
        <w:rPr>
          <w:rFonts w:cs="Times New Roman" w:ascii="Times New Roman" w:hAnsi="Times New Roman"/>
          <w:sz w:val="24"/>
          <w:lang w:val="cs-CZ"/>
        </w:rPr>
        <w:t xml:space="preserve">Na s. /4/: ... Respondente Pro Gradu Doctoratus in Utroque Jure ... </w:t>
      </w:r>
      <w:r>
        <w:rPr>
          <w:rFonts w:cs="Times New Roman" w:ascii="Times New Roman" w:hAnsi="Times New Roman"/>
          <w:b/>
          <w:sz w:val="24"/>
          <w:lang w:val="cs-CZ"/>
        </w:rPr>
        <w:t>D. P. MAURITIO SCHWEIGER</w:t>
      </w:r>
      <w:r>
        <w:rPr>
          <w:rFonts w:cs="Times New Roman" w:ascii="Times New Roman" w:hAnsi="Times New Roman"/>
          <w:sz w:val="24"/>
          <w:lang w:val="cs-CZ"/>
        </w:rPr>
        <w:t>, Professo Gottwicensi, SS. Theol. Doctore.</w:t>
      </w:r>
    </w:p>
    <w:p>
      <w:pPr>
        <w:pStyle w:val="Normal"/>
        <w:jc w:val="both"/>
        <w:rPr>
          <w:rFonts w:ascii="Times New Roman" w:hAnsi="Times New Roman" w:cs="Times New Roman"/>
          <w:sz w:val="24"/>
          <w:lang w:val="cs-CZ"/>
        </w:rPr>
      </w:pPr>
      <w:r>
        <w:rPr>
          <w:rFonts w:cs="Times New Roman" w:ascii="Times New Roman" w:hAnsi="Times New Roman"/>
          <w:sz w:val="24"/>
          <w:lang w:val="cs-CZ"/>
        </w:rPr>
        <w:t>PRINCIPIA JURIS CANONICI EX Libro IV. &amp; V Decretalium GREGORII IX. ... TOMUS III. M.D.CCI. ...</w:t>
      </w:r>
    </w:p>
    <w:p>
      <w:pPr>
        <w:pStyle w:val="Normal"/>
        <w:jc w:val="both"/>
        <w:rPr/>
      </w:pPr>
      <w:r>
        <w:rPr>
          <w:rFonts w:cs="Times New Roman" w:ascii="Times New Roman" w:hAnsi="Times New Roman"/>
          <w:sz w:val="24"/>
          <w:lang w:val="cs-CZ"/>
        </w:rPr>
        <w:t xml:space="preserve">Na s. /6/: ... DEFENDENTE ... D. </w:t>
      </w:r>
      <w:r>
        <w:rPr>
          <w:rFonts w:cs="Times New Roman" w:ascii="Times New Roman" w:hAnsi="Times New Roman"/>
          <w:b/>
          <w:sz w:val="24"/>
          <w:lang w:val="cs-CZ"/>
        </w:rPr>
        <w:t xml:space="preserve">JOANNE FRANCISCO GENTILOT, </w:t>
      </w:r>
      <w:r>
        <w:rPr>
          <w:rFonts w:cs="Times New Roman" w:ascii="Times New Roman" w:hAnsi="Times New Roman"/>
          <w:sz w:val="24"/>
          <w:lang w:val="cs-CZ"/>
        </w:rPr>
        <w:t>ab Engelsbrunn, Ordinis Equestris Tridentino, Juris Utriusque Candidato approbato.</w:t>
      </w:r>
    </w:p>
    <w:p>
      <w:pPr>
        <w:pStyle w:val="Normal"/>
        <w:jc w:val="both"/>
        <w:rPr/>
      </w:pPr>
      <w:r>
        <w:rPr>
          <w:rFonts w:cs="Times New Roman" w:ascii="Times New Roman" w:hAnsi="Times New Roman"/>
          <w:sz w:val="24"/>
          <w:lang w:val="cs-CZ"/>
        </w:rPr>
        <w:t xml:space="preserve">SERIES TITULORUM In Libro V. Decretalium. ... RESPONDENTE Pro Gradu Doctoratus ex Utroque Jure ... </w:t>
      </w:r>
      <w:r>
        <w:rPr>
          <w:rFonts w:cs="Times New Roman" w:ascii="Times New Roman" w:hAnsi="Times New Roman"/>
          <w:b/>
          <w:sz w:val="24"/>
          <w:lang w:val="cs-CZ"/>
        </w:rPr>
        <w:t>JACOBO VITALI PRIGGL,</w:t>
      </w:r>
      <w:r>
        <w:rPr>
          <w:rFonts w:cs="Times New Roman" w:ascii="Times New Roman" w:hAnsi="Times New Roman"/>
          <w:sz w:val="24"/>
          <w:lang w:val="cs-CZ"/>
        </w:rPr>
        <w:t xml:space="preserve"> Juris Utriusq; Licentiato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první dva tit. listy červeně a černě se signetem na 2. tit. listě, vlysy,  svolení k tisku,  rejstříky, signatury, str. kustody, arabské stránkování, živá záhlaví, tištěno převážně ve 2 sloupcích, ozd. linky, plné iniciály ve volném a ozd. pozadí, konc. viněty, normy: König in Decret. Lib. I.; König Lib. II. Decret.; König. in Decret. Lib. III.;  König in Decret. Lib. IV.; König in Decret. Lib. V.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361. - /raz./ Städtisches Museum in Prerau. Městské museum v Přerově. 29.V.1943. Eigentum d. Stadt Prerau. Inventarverzeichnis: B. Nr. 74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03.    Přír.č. 47/71/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nigsdorfer, Martin</w:t>
      </w:r>
    </w:p>
    <w:p>
      <w:pPr>
        <w:pStyle w:val="Normal"/>
        <w:jc w:val="both"/>
        <w:rPr/>
      </w:pPr>
      <w:r>
        <w:rPr>
          <w:rFonts w:cs="Times New Roman" w:ascii="Times New Roman" w:hAnsi="Times New Roman"/>
          <w:sz w:val="24"/>
          <w:lang w:val="cs-CZ"/>
        </w:rPr>
        <w:t>Katholische Geheimniß= und Sittenreden auf alle Sonn=und Festtage sammt verschiedenen Gelegenheitsreden. Von Martin Königsdorfer, ... Dekan und Pfarrer zu Lutzingen bey Höchstädt. ... Drit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onauwörth, in der Carl Veith´schen Buchhandlung. 1837.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Auf den heiligen Christtag// 1816.// ...    Na s. 287: Am aller Seelen Tag 1802.// ...    Na s. 296: ... Auf das Fest des heiligen// Stephanus.// ...    Na s. 402: Auf das neue Jahr 1818.// ...   Na s. 463: Auf das Fest// des heiligen Leonardus.// ...   Na s. 577: Das hochzeitliche Evangelium// bey einer hochfeyerlichen Hochzeit erklärt.// ...</w:t>
      </w:r>
    </w:p>
    <w:p>
      <w:pPr>
        <w:pStyle w:val="Normal"/>
        <w:jc w:val="both"/>
        <w:rPr/>
      </w:pPr>
      <w:r>
        <w:rPr>
          <w:rFonts w:cs="Times New Roman" w:ascii="Times New Roman" w:hAnsi="Times New Roman"/>
          <w:sz w:val="24"/>
          <w:lang w:val="cs-CZ"/>
        </w:rPr>
        <w:t>Německy, gotické písmo, lat. slova antikvou, signatury, str. kustody, arabské a římské stránkování, živá záhlaví, obsah, tiskařské privilegium, normy: Festtägl. Theil.      Vazba: lepenková.</w:t>
      </w:r>
    </w:p>
    <w:p>
      <w:pPr>
        <w:pStyle w:val="Normal"/>
        <w:jc w:val="both"/>
        <w:rPr/>
      </w:pPr>
      <w:r>
        <w:rPr>
          <w:rFonts w:cs="Times New Roman" w:ascii="Times New Roman" w:hAnsi="Times New Roman"/>
          <w:sz w:val="24"/>
          <w:lang w:val="cs-CZ"/>
        </w:rPr>
        <w:t>Sign.: ST 852, přír.č. 48/71/1; Zweiter Jahrgang. Zweiter Band. Festtäglicher Theil. 1837. XVI,60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nigsdorfer,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Katholische Geheimniß=und Sittenreden auf alle Sonn=und Festtage; nebst einer Primiz=, Hochzeit= und Leichenrede, von Martin Königsdorfer, königl. bayer. geistlichem Rathe, Dekan und Pfarrer zu Lutzingen bey Höchstädt. ... Zwey Bände. … Vierte Auflage. Mit Gutheißung der hochwürdigsten Ordinariate Augsburg und Eichstäd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onauwörth, in der Carl Veith´schen Buchhandlung. 1841.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obsah, ozd. plné iniciály, approbatio, na konci textu nakl. seznam, normy: Festtägl. Thei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4, přír.č. 602/70/1; Festtäglicher Theil. 1841. XVI,670,/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nigsegg et Rotenfels, Joannes Jacobus comes in</w:t>
      </w:r>
    </w:p>
    <w:p>
      <w:pPr>
        <w:pStyle w:val="Normal"/>
        <w:jc w:val="both"/>
        <w:rPr/>
      </w:pPr>
      <w:r>
        <w:rPr>
          <w:rFonts w:cs="Times New Roman" w:ascii="Times New Roman" w:hAnsi="Times New Roman"/>
          <w:sz w:val="24"/>
          <w:lang w:val="cs-CZ"/>
        </w:rPr>
        <w:t>PROMPTVARIVM SACRVM BIBLICVM. IN QVO VNIVERSVS TEXTVS BIBLICVS IN SVOS TITVLOS DISTINCTVS, ORDINE ALPHABETICO, VIA CONCORDANTIALI, MUNDO EXPOSITUS VNA CVM APPENDICE VBI LIBRI SACRAE SCRIPTVRAE, VTI PONVNTVR, LEGI ET REQVIRI POSSVNT. OPVS VTILISSIMVM Omnibus Sacrae Scripturae, &amp; SS.Theologiae Doctoribus, Professoribus, Concionatoribus, Studiosis &amp; Amatoribus: Ita ut Lector nec Libris, nec Concordantiis Biblicis indigeat. CVM DVPLICI INDICE VERBORVM ET TITVLORVM SVMMO STVDIO ET LABORE EXCERPTVM A IOANNE IACOBO COMITE IN KÖNIGSEGG ET ROTENFELS DOMINO IN AVLENDORFF ET STAVFFE, &amp;c. ... Metropolitanae Salisburg: Oblaiario &amp; Custode, ... EDITVM SVMPTIBVS AVTHORIS ...</w:t>
      </w:r>
    </w:p>
    <w:p>
      <w:pPr>
        <w:pStyle w:val="Normal"/>
        <w:jc w:val="both"/>
        <w:rPr>
          <w:rFonts w:ascii="Times New Roman" w:hAnsi="Times New Roman" w:cs="Times New Roman"/>
          <w:sz w:val="24"/>
          <w:lang w:val="cs-CZ"/>
        </w:rPr>
      </w:pPr>
      <w:r>
        <w:rPr>
          <w:rFonts w:cs="Times New Roman" w:ascii="Times New Roman" w:hAnsi="Times New Roman"/>
          <w:sz w:val="24"/>
          <w:lang w:val="cs-CZ"/>
        </w:rPr>
        <w:t>SALISBVRGI, Ex  Typographeo JOANNIS BAPTISTAE MAYR, Typographi Aulici &amp; Academici. ANNO M. DC. LXI. 2°. /8/ listů, 2962 sl., /72/ listů,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ROMPTVA-//RIVM// SACRVM BIBLICV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rytý ozdobný nesign. předtitulní list, nezdobený předtitul, předmluva, svolení k tisku, cís. privilegium, signatury, str. kustody, arabské značení sloupců,  živá záhlaví, vlysy, kont. iniciály v ozd. pozadí, tištěno převážně ve dvou sloupcích, oba sloupce jsou orámovány jednoduchými linkami, rejstříky, řazeno abecedně. Vazba: kožená, dobová, zbytky po přezkách.</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ann. Crosner J.V.L.L.D. - Andreae J.W. Schmidt Dec. Plan. -  F.  Sahánek. - /raz./ Městské museum v Přerově, č. 4849. - /raz./ Städtisches Museum in Prerau. Městské museum v Přerově. 25.V.1943. Eigentum d. Stadt Prerau. Inventarverzeichnis: B. Nr. 50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6.   Přír.č. 206/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örner, Theodor/</w:t>
      </w:r>
    </w:p>
    <w:p>
      <w:pPr>
        <w:pStyle w:val="TextBody"/>
        <w:rPr>
          <w:sz w:val="24"/>
        </w:rPr>
      </w:pPr>
      <w:r>
        <w:rPr>
          <w:sz w:val="24"/>
        </w:rPr>
        <w:t xml:space="preserve">/Vermischte Gedichte und Erzählung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1. pol. 19. stol./ 8°. I-LXVIII,278,/6/ zach. s.  </w:t>
      </w:r>
    </w:p>
    <w:p>
      <w:pPr>
        <w:pStyle w:val="Normal"/>
        <w:jc w:val="both"/>
        <w:rPr/>
      </w:pPr>
      <w:r>
        <w:rPr>
          <w:rFonts w:cs="Times New Roman" w:ascii="Times New Roman" w:hAnsi="Times New Roman"/>
          <w:sz w:val="24"/>
          <w:lang w:val="cs-CZ"/>
        </w:rPr>
        <w:t xml:space="preserve">Na s. /I/: THEODOR KÖRNER. … /Na s. XVIII/ … </w:t>
      </w:r>
      <w:r>
        <w:rPr>
          <w:rFonts w:cs="Times New Roman" w:ascii="Times New Roman" w:hAnsi="Times New Roman"/>
          <w:b/>
          <w:sz w:val="24"/>
          <w:lang w:val="cs-CZ"/>
        </w:rPr>
        <w:t>C. A. Tiedge</w:t>
      </w:r>
      <w:r>
        <w:rPr>
          <w:rFonts w:cs="Times New Roman" w:ascii="Times New Roman" w:hAnsi="Times New Roman"/>
          <w:sz w:val="24"/>
          <w:lang w:val="cs-CZ"/>
        </w:rPr>
        <w:t>.    Na s. /XIX/: BIOGRAPHISCHE NOTIZEN// ÜBER// THEODOR KÖRNER.// …</w:t>
      </w:r>
    </w:p>
    <w:p>
      <w:pPr>
        <w:pStyle w:val="Heading3"/>
        <w:rPr/>
      </w:pPr>
      <w:r>
        <w:rPr>
          <w:sz w:val="24"/>
        </w:rPr>
        <w:t xml:space="preserve">Německy, antikva, čís. složkové signatury, arabské a římské stránkování, verzálky, obsah, normy: Körner´s G. u. E.  Pozn.: chybí tit. list.   </w:t>
      </w:r>
    </w:p>
    <w:p>
      <w:pPr>
        <w:pStyle w:val="Heading3"/>
        <w:rPr/>
      </w:pPr>
      <w:r>
        <w:rPr>
          <w:sz w:val="24"/>
        </w:rPr>
        <w:t xml:space="preserve">Prov.: /raz./ Gymn. Caes. Reg. Stražnic. Schol. Piar. -  /raz./  Knihovna stát. reál. gymnasia v Hranicích. - /raz./ Realgymnasium in Mähr. Weisskirchen. Reálné gymnasium v Hranicích. - /raz./ Lehrerbibl. des k. k. Realgymnasiums M. Weisskirchen. </w:t>
      </w:r>
    </w:p>
    <w:p>
      <w:pPr>
        <w:pStyle w:val="Heading3"/>
        <w:rPr>
          <w:sz w:val="24"/>
        </w:rPr>
      </w:pPr>
      <w:r>
        <w:rPr>
          <w:sz w:val="24"/>
        </w:rPr>
        <w:t xml:space="preserve">Sign.: ST 2656.  Přír.č. 123/80/24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hlass, Franz Ignaz</w:t>
      </w:r>
    </w:p>
    <w:p>
      <w:pPr>
        <w:pStyle w:val="Normal"/>
        <w:jc w:val="both"/>
        <w:rPr>
          <w:rFonts w:ascii="Times New Roman" w:hAnsi="Times New Roman" w:cs="Times New Roman"/>
          <w:sz w:val="24"/>
          <w:lang w:val="cs-CZ"/>
        </w:rPr>
      </w:pPr>
      <w:r>
        <w:rPr>
          <w:rFonts w:cs="Times New Roman" w:ascii="Times New Roman" w:hAnsi="Times New Roman"/>
          <w:sz w:val="24"/>
          <w:lang w:val="cs-CZ"/>
        </w:rPr>
        <w:t>Theoretisch=praktische Rechenkunst zum Gebrauche der Lehrer und Schüler. Von Franz Ignaz Kohlaß, k. k. Lehrer der mathematischen Gegenstände an der kais. kön. Brünner Normal= Hauptschule,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im Verlagsgewölbe des k. k. Schulbücher=Verschleißes in der Normal=Hauptschule. 1813. 8°. /12/,365,/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Aloys Ritter von Adelstern, ... Direktor des mährisch=schlesischen Lehrer=Witwen und Waisen=Pensionsinstituts. ... (Na s. /8/) ... Franz Kohlaß, k. k. Lehrer.      Na s. /9/: Vorrede. ... (Na s. /12/) ... Brünn am 1. August 1813.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živá záhlaví, u strany 184 tištěná příloha,  obsah,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Leopold Carl Joh. Pater in Reksitz. - /raz./ Museum Komenského v Přerově, č. 560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8.   Přír.č. 16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hlrausch, Fr</w:t>
      </w:r>
    </w:p>
    <w:p>
      <w:pPr>
        <w:pStyle w:val="Normal"/>
        <w:jc w:val="both"/>
        <w:rPr>
          <w:rFonts w:ascii="Times New Roman" w:hAnsi="Times New Roman" w:cs="Times New Roman"/>
          <w:sz w:val="24"/>
          <w:lang w:val="cs-CZ"/>
        </w:rPr>
      </w:pPr>
      <w:r>
        <w:rPr>
          <w:rFonts w:cs="Times New Roman" w:ascii="Times New Roman" w:hAnsi="Times New Roman"/>
          <w:sz w:val="24"/>
          <w:lang w:val="cs-CZ"/>
        </w:rPr>
        <w:t>Die Deutsche Geschichte. Für Schulen bearbeitet von Fr. Kohlrausch. … Siebente, vermehrte und verbesserte Augflage. Preis: 6 Ggr. oder 7 1/2 Sg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35. Robert Crayen. 8°. </w:t>
      </w:r>
    </w:p>
    <w:p>
      <w:pPr>
        <w:pStyle w:val="Normal"/>
        <w:jc w:val="both"/>
        <w:rPr/>
      </w:pPr>
      <w:r>
        <w:rPr>
          <w:rFonts w:cs="Times New Roman" w:ascii="Times New Roman" w:hAnsi="Times New Roman"/>
          <w:sz w:val="24"/>
          <w:lang w:val="cs-CZ"/>
        </w:rPr>
        <w:t>Na s. III: Vorrede zur sechsten Auflage ... /Na s. VI/ ... Hannover, im November 1830. F. Kohlraus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arabské a římské stránkování, živá záhlaví, na posledních stranách nakl. seznam, normy: Kohlr. D. G. 3te Abth. 7te Aufl.  Pozn.: mezi předmluvou a začátkem textu chybí asi listy  předmluvy k 7. vyd.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Mähr. Weisskirchen. Reálné gymnasium v Hranicích.</w:t>
      </w:r>
    </w:p>
    <w:p>
      <w:pPr>
        <w:pStyle w:val="Normal"/>
        <w:jc w:val="both"/>
        <w:rPr/>
      </w:pPr>
      <w:r>
        <w:rPr>
          <w:rFonts w:cs="Times New Roman" w:ascii="Times New Roman" w:hAnsi="Times New Roman"/>
          <w:sz w:val="24"/>
          <w:lang w:val="cs-CZ"/>
        </w:rPr>
        <w:t>Sign.: ST 2027, přír.č. 183/83/129; Dritte Abtheilung, die deutschen Freiheitskriege, von 1813,1814 und 1815 enthaltend. 1835. VI,7-109,/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chbuch, Neues Wienerisches</w:t>
      </w:r>
    </w:p>
    <w:p>
      <w:pPr>
        <w:pStyle w:val="Normal"/>
        <w:jc w:val="both"/>
        <w:rPr>
          <w:rFonts w:ascii="Times New Roman" w:hAnsi="Times New Roman" w:cs="Times New Roman"/>
          <w:sz w:val="24"/>
          <w:lang w:val="cs-CZ"/>
        </w:rPr>
      </w:pPr>
      <w:r>
        <w:rPr>
          <w:rFonts w:cs="Times New Roman" w:ascii="Times New Roman" w:hAnsi="Times New Roman"/>
          <w:sz w:val="24"/>
          <w:lang w:val="cs-CZ"/>
        </w:rPr>
        <w:t>Neues Wienerisches Kochbuch; oder gründlicher und durch vieljährige Erfahrungen bewährter Unterricht für Köchinnen aus allen Ständen, wie selbige alle Arten von Fleisch=Fisch=und Fastenspeisen, Suppen, Zuspeisen, Wildprät, wildes und zahmes Geflügel, Eyerspeisen, Salate, ... Nebst beygefügten Unterricht vom Trenschiren und mehrern andern sehr nützlichen Belehrungen, die einer jeden guten und geschickten Köchinn zu wissen unentbehrlich sind.</w:t>
      </w:r>
    </w:p>
    <w:p>
      <w:pPr>
        <w:pStyle w:val="Normal"/>
        <w:jc w:val="both"/>
        <w:rPr/>
      </w:pPr>
      <w:r>
        <w:rPr>
          <w:rFonts w:cs="Times New Roman" w:ascii="Times New Roman" w:hAnsi="Times New Roman"/>
          <w:sz w:val="24"/>
          <w:lang w:val="cs-CZ"/>
        </w:rPr>
        <w:t>Wien, 1807. Bey Anton Pichler. 8° . /4/,26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živá záhlaví, jako frontispice tematická  nesignovaná ocelorytina /žena u sporáku při vaření/, verzálky. Pozn.: dílo je na konci defekt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882. - /raz./ Städtisches Museum in Prerau. Městské museum v Přerově. 9.VIII.1943. Eigentum d. Stadt Prerau. Inventarverzeichnis: B. Nr. 22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9.   Přír.č. 51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ollar, Adamus Franciscus </w:t>
      </w:r>
      <w:r>
        <w:rPr>
          <w:rFonts w:cs="Times New Roman" w:ascii="Times New Roman" w:hAnsi="Times New Roman"/>
          <w:sz w:val="24"/>
          <w:lang w:val="cs-CZ"/>
        </w:rPr>
        <w:t xml:space="preserve">/vyd./ viz </w:t>
      </w:r>
      <w:r>
        <w:rPr>
          <w:rFonts w:cs="Times New Roman" w:ascii="Times New Roman" w:hAnsi="Times New Roman"/>
          <w:b/>
          <w:sz w:val="24"/>
          <w:lang w:val="cs-CZ"/>
        </w:rPr>
        <w:t>Mesgnien Meninski, Franciscus a:</w:t>
      </w:r>
      <w:r>
        <w:rPr>
          <w:rFonts w:cs="Times New Roman" w:ascii="Times New Roman" w:hAnsi="Times New Roman"/>
          <w:sz w:val="24"/>
          <w:lang w:val="cs-CZ"/>
        </w:rPr>
        <w:t xml:space="preserve"> Institutiones linguae turcic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Kollár, Ja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Básně Jana Kollar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 Praze, V Jozefy Fetterlowé z Wildenbrunu w arcybiskupské knihtiskárně. 1821. 8°. 88 s.</w:t>
      </w:r>
    </w:p>
    <w:p>
      <w:pPr>
        <w:pStyle w:val="Normal"/>
        <w:rPr/>
      </w:pPr>
      <w:r>
        <w:rPr>
          <w:rFonts w:cs="Times New Roman" w:ascii="Times New Roman" w:hAnsi="Times New Roman"/>
          <w:sz w:val="24"/>
          <w:szCs w:val="24"/>
          <w:lang w:val="cs-CZ"/>
        </w:rPr>
        <w:t>Na s. /3/: Znělky, neb Sonety. Oddělenj 1.     Na s. /25/: Oddělenj II.       Na s. /53/: Elegie.  Na s. /63/: Wsselico.    Na s. /79/: Nápis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gotické písmo, signatury, arabské stránkování, do strany 51 je 86 číslovaných básní, errata, vysvětlivky k text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azba: brožovaná.</w:t>
      </w:r>
    </w:p>
    <w:p>
      <w:pPr>
        <w:pStyle w:val="Normal"/>
        <w:rPr/>
      </w:pPr>
      <w:r>
        <w:rPr>
          <w:rFonts w:cs="Times New Roman" w:ascii="Times New Roman" w:hAnsi="Times New Roman"/>
          <w:sz w:val="24"/>
          <w:szCs w:val="24"/>
          <w:lang w:val="cs-CZ"/>
        </w:rPr>
        <w:t>Prov.: /koupě/ Antikvariát Jindřich Špinar, Zlatá Koruna 57.</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497</w:t>
      </w:r>
      <w:r>
        <w:rPr>
          <w:rFonts w:cs="Times New Roman" w:ascii="Times New Roman" w:hAnsi="Times New Roman"/>
          <w:sz w:val="24"/>
          <w:szCs w:val="24"/>
        </w:rPr>
        <w:t xml:space="preserve">, přír.č. </w:t>
      </w:r>
      <w:r>
        <w:rPr>
          <w:rFonts w:cs="Times New Roman" w:ascii="Times New Roman" w:hAnsi="Times New Roman"/>
          <w:b/>
          <w:bCs/>
          <w:sz w:val="24"/>
          <w:szCs w:val="24"/>
        </w:rPr>
        <w:t>789/2003.</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CESTOPIS obsahující cestu do HORNÍ ITALIE a odtud přes TYROLSKO A BAWORSKO, se zwláštním ohledem na slawjanské žiwly roku 1841. konanau a sepsanau od Jana Kollára S Wyobrazeními a Přílohami též i se Slowníkem slawjanských umělcůw wšech kmenůw od neystarších časůw k nynějšímu wěku, s krátkým žiwotopisem a udáním znamenitějších, zwláště národních, wýtworůw.</w:t>
      </w:r>
    </w:p>
    <w:p>
      <w:pPr>
        <w:pStyle w:val="Normal"/>
        <w:jc w:val="both"/>
        <w:rPr/>
      </w:pPr>
      <w:r>
        <w:rPr>
          <w:rFonts w:cs="Times New Roman" w:ascii="Times New Roman" w:hAnsi="Times New Roman"/>
          <w:sz w:val="24"/>
          <w:lang w:val="cs-CZ"/>
        </w:rPr>
        <w:t xml:space="preserve">W PEŠTI, 1843. Tiskem Trattner-Károlyiho. </w:t>
      </w:r>
      <w:r>
        <w:rPr>
          <w:rFonts w:cs="Times New Roman" w:ascii="Times New Roman" w:hAnsi="Times New Roman"/>
          <w:sz w:val="24"/>
        </w:rPr>
        <w:t>8°. XI,/1/,363 s.</w:t>
      </w:r>
    </w:p>
    <w:p>
      <w:pPr>
        <w:pStyle w:val="Normal"/>
        <w:jc w:val="both"/>
        <w:rPr/>
      </w:pPr>
      <w:r>
        <w:rPr>
          <w:rFonts w:cs="Times New Roman" w:ascii="Times New Roman" w:hAnsi="Times New Roman"/>
          <w:sz w:val="24"/>
        </w:rPr>
        <w:t>Na s. /257/:  PŘÍLOHY KU CESTOPISU.     Na s. /281/: SLOWNÍK SLAWJANSKÝCH UMĚLCŮW WŠECH KMENŮW, JMENOWITĚ MALÍŘŮW, RYTCŮW, ŘEZBÁŘŮW, LITCŮW A KRASOSTAWITELŮW od neystarších časůw až k nynějšímu wěku, s krátkým žiwotopisem a udáním znamenitějších, zwláště národních, wýtworůw od Jana Kollára.</w:t>
      </w:r>
    </w:p>
    <w:p>
      <w:pPr>
        <w:pStyle w:val="Normal"/>
        <w:jc w:val="both"/>
        <w:rPr/>
      </w:pPr>
      <w:r>
        <w:rPr>
          <w:rFonts w:cs="Times New Roman" w:ascii="Times New Roman" w:hAnsi="Times New Roman"/>
          <w:sz w:val="24"/>
        </w:rPr>
        <w:t>Slovensky, antikva, verzálky, obsah, předmluva, číselné složkové signatury, arabské stránkování, poznámky pod textem, errata, přílohy u stran 12, 42 /sign.: A. Fuchsthaller sc. Pesth/, 104 (Benátky) /Lith. b. C. Stein ... Pesth/.    Vazba: ST 1038 polotuhá.</w:t>
      </w:r>
    </w:p>
    <w:p>
      <w:pPr>
        <w:pStyle w:val="Normal"/>
        <w:jc w:val="both"/>
        <w:rPr>
          <w:rFonts w:ascii="Times New Roman" w:hAnsi="Times New Roman" w:cs="Times New Roman"/>
          <w:sz w:val="24"/>
          <w:lang w:val="de-DE"/>
        </w:rPr>
      </w:pPr>
      <w:r>
        <w:rPr>
          <w:rFonts w:cs="Times New Roman" w:ascii="Times New Roman" w:hAnsi="Times New Roman"/>
          <w:sz w:val="24"/>
          <w:lang w:val="de-DE"/>
        </w:rPr>
        <w:t>Lit.: Jungmann VI, 1001.</w:t>
      </w:r>
    </w:p>
    <w:p>
      <w:pPr>
        <w:pStyle w:val="TextBody"/>
        <w:rPr>
          <w:sz w:val="24"/>
        </w:rPr>
      </w:pPr>
      <w:r>
        <w:rPr>
          <w:sz w:val="24"/>
        </w:rPr>
        <w:t xml:space="preserve">Prov.: ST 1038 /raz./ Museum Komenského v Přerově, č. 8864. - /raz./ Ladislav Hudeček. - Hudeček Ladislav /i v textu, asi autograf/. - /raz./ Vlastivědný ústav Přerov.       ST 3077 /raz./ Lehrer-Bibliothek des Staatsgymnasiums in Mähr. Weisskirchen. - /raz./ Realgymnasium in Mähr. Weisskirchen. Reálné gymnasium v Hranicích. - /raz./ Ředitelství c. k. reálného gymnasia v Hranicích. -  /raz./  Knihovna stát. reál. gymnasia v Hranicích. </w:t>
      </w:r>
    </w:p>
    <w:p>
      <w:pPr>
        <w:pStyle w:val="Normal"/>
        <w:jc w:val="both"/>
        <w:rPr/>
      </w:pPr>
      <w:r>
        <w:rPr>
          <w:rFonts w:cs="Times New Roman" w:ascii="Times New Roman" w:hAnsi="Times New Roman"/>
          <w:sz w:val="24"/>
        </w:rPr>
        <w:t xml:space="preserve">Sign.: ST 1038, přír.č. 128/69/1. </w:t>
      </w:r>
    </w:p>
    <w:p>
      <w:pPr>
        <w:pStyle w:val="Normal"/>
        <w:jc w:val="both"/>
        <w:rPr>
          <w:rFonts w:ascii="Times New Roman" w:hAnsi="Times New Roman" w:cs="Times New Roman"/>
          <w:sz w:val="24"/>
        </w:rPr>
      </w:pPr>
      <w:r>
        <w:rPr>
          <w:rFonts w:cs="Times New Roman" w:ascii="Times New Roman" w:hAnsi="Times New Roman"/>
          <w:sz w:val="24"/>
        </w:rPr>
        <w:t>Sign.: ST 3077, přír.č. 123/80/92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DÍLA BÁSNICKÁ JANA KOLLÁRA we Dwau Djlech.</w:t>
      </w:r>
    </w:p>
    <w:p>
      <w:pPr>
        <w:pStyle w:val="Normal"/>
        <w:jc w:val="both"/>
        <w:rPr>
          <w:rFonts w:ascii="Times New Roman" w:hAnsi="Times New Roman" w:cs="Times New Roman"/>
          <w:sz w:val="24"/>
          <w:lang w:val="cs-CZ"/>
        </w:rPr>
      </w:pPr>
      <w:r>
        <w:rPr>
          <w:rFonts w:cs="Times New Roman" w:ascii="Times New Roman" w:hAnsi="Times New Roman"/>
          <w:sz w:val="24"/>
          <w:lang w:val="cs-CZ"/>
        </w:rPr>
        <w:t>W Budíně, wytisstěna literami Gyuriána a Bago. 1845. 8°. /166/ listů, 58,/2/ s.</w:t>
      </w:r>
    </w:p>
    <w:p>
      <w:pPr>
        <w:pStyle w:val="Normal"/>
        <w:jc w:val="both"/>
        <w:rPr>
          <w:rFonts w:ascii="Times New Roman" w:hAnsi="Times New Roman" w:cs="Times New Roman"/>
          <w:sz w:val="24"/>
          <w:lang w:val="cs-CZ"/>
        </w:rPr>
      </w:pPr>
      <w:r>
        <w:rPr>
          <w:rFonts w:cs="Times New Roman" w:ascii="Times New Roman" w:hAnsi="Times New Roman"/>
          <w:sz w:val="24"/>
          <w:lang w:val="cs-CZ"/>
        </w:rPr>
        <w:t>Na 1* a: I. DÍL Sláwy Dcera. Lyricko-epická báseň w pěti Zpěwích.</w:t>
      </w:r>
    </w:p>
    <w:p>
      <w:pPr>
        <w:pStyle w:val="Normal"/>
        <w:jc w:val="both"/>
        <w:rPr>
          <w:rFonts w:ascii="Times New Roman" w:hAnsi="Times New Roman" w:cs="Times New Roman"/>
          <w:sz w:val="24"/>
          <w:lang w:val="cs-CZ"/>
        </w:rPr>
      </w:pPr>
      <w:r>
        <w:rPr>
          <w:rFonts w:cs="Times New Roman" w:ascii="Times New Roman" w:hAnsi="Times New Roman"/>
          <w:sz w:val="24"/>
          <w:lang w:val="cs-CZ"/>
        </w:rPr>
        <w:t>Za listem /166/ vnitřní tit. list: DÍLA BÁSNICKÁ JANA KOLLÁRA. II. DÍL Menší Básně.</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 procházejí průběžně oběma díly, 1. díl bez paginace nebo foliace, obsahuje 622 číslovaných básní, obsah /jen 2. díl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ristid Meska.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91.    Doucha s. 103 /= 4. vy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77.   Přír.č. 41/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NÁRODNIÉ ZPIEWANKY ČILI PJSNĚ SWĚTSKÉ SLOWÁKUW W UHRÁCH GAK POSPOLITÉHO LIDU TAK I WYSSJCH STAWUW, SEBRANÉ OD MNOHÝCH, W POŘÁDEK UWEDENÉ, WYSWĚTLENJMI OPATŘENÉ A WYDANÉ OD JANA KOLLÁRA. … WYDÁNJ HOGNÉ ROZMNOŽENÉ I PERWÉ DWA TIŠTĚNÉ SWAZEČKY W SOBĚ OBSAHUGJC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UDJNĚ W KRÁL. UNIWERSICKÉ TISKÁRNĚ 1835. 8°. </w:t>
      </w:r>
    </w:p>
    <w:p>
      <w:pPr>
        <w:pStyle w:val="Normal"/>
        <w:jc w:val="both"/>
        <w:rPr/>
      </w:pPr>
      <w:r>
        <w:rPr>
          <w:rFonts w:cs="Times New Roman" w:ascii="Times New Roman" w:hAnsi="Times New Roman"/>
          <w:sz w:val="24"/>
          <w:lang w:val="cs-CZ"/>
        </w:rPr>
        <w:t>Na s. 375: DODATKY A OPRAWY K DJLU I. …     Na s. /459/: POZNAMENANIA A POGEDNÁNIA K II. DJLU ZPIEWAN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slovensky, antikva, signatury, arabské a římské stránkování, živá záhlaví, obsah, rejstřík písniček k oběma dílům, vysvětlivky slov slovenských, šarišských, maďarských a tureckých, jména předplatitelů, nakl. seznam, verzálky, errata, rytá kolorovaná  frontispice /bača/, sign. L. Kohlmuñ sc.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 Nydrle.</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317.   Doucha s. 310 /ano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34, přír.č. 500/78; DJL DRUHY. 1835. IV,566./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Nedělnj, swátečné i přjležitostné Kázně a Řeči, od Jana Kollára, cjrkwe ewangelické Pessťansko= Budjnské sl. b. K. učené Společnosti Krakowské úda.</w:t>
      </w:r>
    </w:p>
    <w:p>
      <w:pPr>
        <w:pStyle w:val="Normal"/>
        <w:jc w:val="both"/>
        <w:rPr>
          <w:rFonts w:ascii="Times New Roman" w:hAnsi="Times New Roman" w:cs="Times New Roman"/>
          <w:sz w:val="24"/>
          <w:lang w:val="cs-CZ"/>
        </w:rPr>
      </w:pPr>
      <w:r>
        <w:rPr>
          <w:rFonts w:cs="Times New Roman" w:ascii="Times New Roman" w:hAnsi="Times New Roman"/>
          <w:sz w:val="24"/>
          <w:lang w:val="cs-CZ"/>
        </w:rPr>
        <w:t>W Pessti, tiskem Trattnera a Karoliho. 1831. 8°. VIII,635,/1/ s.</w:t>
      </w:r>
    </w:p>
    <w:p>
      <w:pPr>
        <w:pStyle w:val="Normal"/>
        <w:jc w:val="both"/>
        <w:rPr/>
      </w:pPr>
      <w:r>
        <w:rPr>
          <w:rFonts w:cs="Times New Roman" w:ascii="Times New Roman" w:hAnsi="Times New Roman"/>
          <w:sz w:val="24"/>
          <w:lang w:val="cs-CZ"/>
        </w:rPr>
        <w:t>Na s. /III/: Předmluwa. ... /Na s. VI/ ... Wydawatel.</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předmluva a lat. text antikvou, obsah, složkové signatury, arabské a římské stránkování, poznámky pod čarou, errata.  Vazba: kožená, odpadlá zadní vazeb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chavska A. -  /raz./ Městské museum v Přerově, č. 1382. - /raz./ Städtisches Museum in Prerau. Městské museum v Přerově. 19.V.1943. Eigentum d. Stadt Prerau. Inventarverzeichnis: B. Nr. 166.</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5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78.   Přír.č. 1018/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SLÁWY DCERA. Lyricko-epická báseň w pěti ZPĚWJCH od Jana Kollár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ešti tiskem Trattnera a Károliho. 1832.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na tit. straně viněta, 615 číslovaných slok, verzálky.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C. k. státní vyšší gymnasium v Přerově. -  /raz./ Realgymnasium in Prerau Lehrerbücherei. Učitelská knihovna Reálné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91.    Doucha s. 103 /=3.vy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79, přír.č. 1166/97/187; Djl I.  1832. /16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llár, Jan</w:t>
      </w:r>
    </w:p>
    <w:p>
      <w:pPr>
        <w:pStyle w:val="Normal"/>
        <w:jc w:val="both"/>
        <w:rPr>
          <w:rFonts w:ascii="Times New Roman" w:hAnsi="Times New Roman" w:cs="Times New Roman"/>
          <w:sz w:val="24"/>
          <w:lang w:val="cs-CZ"/>
        </w:rPr>
      </w:pPr>
      <w:r>
        <w:rPr>
          <w:rFonts w:cs="Times New Roman" w:ascii="Times New Roman" w:hAnsi="Times New Roman"/>
          <w:sz w:val="24"/>
          <w:lang w:val="cs-CZ"/>
        </w:rPr>
        <w:t>WÝKLAD čili Přjmětky a Wyswětliwky ku Sláwy Dceře. S obrazy, s mappau a s Přjdawkem drobněgšjch básnj rozličného obsahu, od Jana Kollára.</w:t>
      </w:r>
    </w:p>
    <w:p>
      <w:pPr>
        <w:pStyle w:val="Normal"/>
        <w:jc w:val="both"/>
        <w:rPr>
          <w:rFonts w:ascii="Times New Roman" w:hAnsi="Times New Roman" w:cs="Times New Roman"/>
          <w:sz w:val="24"/>
          <w:lang w:val="cs-CZ"/>
        </w:rPr>
      </w:pPr>
      <w:r>
        <w:rPr>
          <w:rFonts w:cs="Times New Roman" w:ascii="Times New Roman" w:hAnsi="Times New Roman"/>
          <w:sz w:val="24"/>
          <w:lang w:val="cs-CZ"/>
        </w:rPr>
        <w:t>W Pešti tiskem Trattnera a Károliho. 1832. 8°. 528,/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stránkování,  předmluva -  v ní vysvětleno, že jde o 2. svazek k Slávě dceři, errata, poznámky pod čarou, německý text antikvou.. V textu pět tematických příloh /hrad Lobda, Slúpsko, kamenný oltář, mapa ostrova Rügen, Arkona v noci, sign.:  Perlasea sc. Pesth/.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F. A. Řepka. - /raz./ Realgymnasium in Prerau Lehrerbücherei. Učitelská knihovna Reálné gymnasium v Přerově. - /raz./ Učitelská knihovna SVVŠ Přerov, sign. 235. – C. k. státní vyšší gymnasium v Přerově.</w:t>
      </w:r>
    </w:p>
    <w:p>
      <w:pPr>
        <w:pStyle w:val="Normal"/>
        <w:jc w:val="both"/>
        <w:rPr/>
      </w:pPr>
      <w:r>
        <w:rPr>
          <w:rFonts w:cs="Times New Roman" w:ascii="Times New Roman" w:hAnsi="Times New Roman"/>
          <w:sz w:val="24"/>
          <w:lang w:val="cs-CZ"/>
        </w:rPr>
        <w:t>Lit.: Jungmann VI,291.   Doucha s. 10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0.   Přír.č. 1166/97/18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llár, Jan</w:t>
      </w:r>
      <w:r>
        <w:rPr>
          <w:rFonts w:cs="Times New Roman" w:ascii="Times New Roman" w:hAnsi="Times New Roman"/>
          <w:sz w:val="24"/>
          <w:lang w:val="cs-CZ"/>
        </w:rPr>
        <w:t xml:space="preserve"> /vyd./ viz </w:t>
      </w:r>
      <w:r>
        <w:rPr>
          <w:rFonts w:cs="Times New Roman" w:ascii="Times New Roman" w:hAnsi="Times New Roman"/>
          <w:b/>
          <w:sz w:val="24"/>
          <w:lang w:val="cs-CZ"/>
        </w:rPr>
        <w:t>Hlasové</w:t>
      </w:r>
      <w:r>
        <w:rPr>
          <w:rFonts w:cs="Times New Roman" w:ascii="Times New Roman" w:hAnsi="Times New Roman"/>
          <w:sz w:val="24"/>
          <w:lang w:val="cs-CZ"/>
        </w:rPr>
        <w:t xml:space="preserve"> o potřebě spisowného jazyka pro Čechy, Morawany a Slowáky ...; viz </w:t>
      </w:r>
      <w:r>
        <w:rPr>
          <w:rFonts w:cs="Times New Roman" w:ascii="Times New Roman" w:hAnsi="Times New Roman"/>
          <w:b/>
          <w:sz w:val="24"/>
          <w:lang w:val="cs-CZ"/>
        </w:rPr>
        <w:t>Pačič, Jan</w:t>
      </w:r>
      <w:r>
        <w:rPr>
          <w:rFonts w:cs="Times New Roman" w:ascii="Times New Roman" w:hAnsi="Times New Roman"/>
          <w:sz w:val="24"/>
          <w:lang w:val="cs-CZ"/>
        </w:rPr>
        <w:t>: Gmenoslow čili Slownjk osobných gm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as, Jeromonax Dosifej</w:t>
      </w:r>
    </w:p>
    <w:p>
      <w:pPr>
        <w:pStyle w:val="Heading7"/>
        <w:rPr>
          <w:lang w:val="cs-CZ"/>
        </w:rPr>
      </w:pPr>
      <w:r>
        <w:rPr>
          <w:lang w:val="cs-CZ"/>
        </w:rPr>
        <w:t xml:space="preserve">ΕΛΛΗΝΟ – ΡΩΣΣΙΚΟ - ГΑΛΛΙΚΟΝ   ΛEΞΙΚΟΝ, ... ΣΥΝΤΑΧΘΕΝ  ΠΑΡΑ ΔΟΣΙΘΕΟΥ ΙΕΡΟΜΟΝΆΧΟΥ ΚΟΜΑ ΤΟY ΕΚ ΤΡΙΚΚΝΣ. ΤΟΜΟΣ ΠΡΩΤΟΣ. Α–Λ. </w:t>
      </w:r>
    </w:p>
    <w:p>
      <w:pPr>
        <w:pStyle w:val="Heading7"/>
        <w:rPr>
          <w:lang w:val="cs-CZ"/>
        </w:rPr>
      </w:pPr>
      <w:r>
        <w:rPr>
          <w:lang w:val="cs-CZ"/>
        </w:rPr>
        <w:t xml:space="preserve">ΕΝ ΜΟΣΧΑ, ΕΝ ΤΗ, ΤΥΠΟΓΡΑΦΙΑ, Ν. Σ. ΒΣΕΒΟΛΟΖΣΚΗ. 1811. 2°. </w:t>
      </w:r>
    </w:p>
    <w:p>
      <w:pPr>
        <w:pStyle w:val="Normal"/>
        <w:rPr/>
      </w:pPr>
      <w:r>
        <w:rPr>
          <w:rFonts w:cs="Times New Roman" w:ascii="Times New Roman" w:hAnsi="Times New Roman"/>
          <w:sz w:val="24"/>
          <w:lang w:val="cs-CZ"/>
        </w:rPr>
        <w:t>Souběžný tit. list: ЕЛЛИНО – РОССІЙСКО – ФРАНЦУЗСКОЙ  ЛЕКСИКОНЪ, … СОЧИНЕННЫЙ ІЕРОМОНАХОМЪ ДОСИ</w:t>
      </w:r>
      <w:r>
        <w:rPr>
          <w:rFonts w:cs="Times New Roman" w:ascii="Times New Roman" w:hAnsi="Times New Roman"/>
          <w:sz w:val="24"/>
        </w:rPr>
        <w:t>Θ</w:t>
      </w:r>
      <w:r>
        <w:rPr>
          <w:rFonts w:cs="Times New Roman" w:ascii="Times New Roman" w:hAnsi="Times New Roman"/>
          <w:sz w:val="24"/>
          <w:lang w:val="cs-CZ"/>
        </w:rPr>
        <w:t>ЕЕМЪ КОМА. ТОМЪ ПЕРВЫЙ. А–</w:t>
      </w:r>
      <w:r>
        <w:rPr>
          <w:rFonts w:cs="Times New Roman" w:ascii="Times New Roman" w:hAnsi="Times New Roman"/>
          <w:sz w:val="24"/>
        </w:rPr>
        <w:t>Λ</w:t>
      </w:r>
      <w:r>
        <w:rPr>
          <w:rFonts w:cs="Times New Roman" w:ascii="Times New Roman" w:hAnsi="Times New Roman"/>
          <w:sz w:val="24"/>
          <w:lang w:val="cs-CZ"/>
        </w:rPr>
        <w:t xml:space="preserve">. </w:t>
      </w:r>
    </w:p>
    <w:p>
      <w:pPr>
        <w:pStyle w:val="Normal"/>
        <w:rPr>
          <w:rFonts w:ascii="Times New Roman" w:hAnsi="Times New Roman" w:cs="Times New Roman"/>
          <w:sz w:val="24"/>
          <w:lang w:val="cs-CZ"/>
        </w:rPr>
      </w:pPr>
      <w:r>
        <w:rPr>
          <w:rFonts w:cs="Times New Roman" w:ascii="Times New Roman" w:hAnsi="Times New Roman"/>
          <w:sz w:val="24"/>
          <w:lang w:val="cs-CZ"/>
        </w:rPr>
        <w:t>ВЪ МОСКВЂ, ВЪ ТИПОГРАФІИ  Н. С. ВСЕВОЛОЖСКАГО. 1811.</w:t>
      </w:r>
    </w:p>
    <w:p>
      <w:pPr>
        <w:pStyle w:val="Heading7"/>
        <w:rPr>
          <w:lang w:val="cs-CZ"/>
        </w:rPr>
      </w:pPr>
      <w:r>
        <w:rPr>
          <w:lang w:val="cs-CZ"/>
        </w:rPr>
        <w:t>Předtitul: ΕΛΛΗΝΟ – ΡΩΣΣΙΚΟ - ГΑΛΛΙΚΟΝ   ΛEΞΙΚΟΝ.            Na s. /4,6,8/ sv. 1: … САМОДЕРЖЦУ  ВСЕЯ  РОССІИ АЛЕКСАНДРУ ПЕРВОМУ … (Na s. /8/) … Іеромонахъ Досифей Комасъ.  Pozn.: na stranách /5,7,9/ totéž řecky.</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rusky, francouzsky, alfabeta, azbuka, antikva, složkové signatury, arabské stránkování, živá záhlaví, tištěno převážně ve 2 sloupcích, na konci zápis o cenzuře moskevskou univerzito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51. - /raz./ Städtisches Museum in Prerau. Městské museum v Přerově. 18.V.1943. Eigentum d. Stadt Prerau. Inventarverzeichnis: B. Nr. 98.</w:t>
      </w:r>
    </w:p>
    <w:p>
      <w:pPr>
        <w:pStyle w:val="Heading7"/>
        <w:rPr/>
      </w:pPr>
      <w:r>
        <w:rPr>
          <w:lang w:val="cs-CZ"/>
        </w:rPr>
        <w:t xml:space="preserve">Sign.: ST 1592, přír.č. 429/65/1; ΤΟΜΟΣ ΠΡΩΤΟΣ. Α - Λ.  ТОМЪ ПЕРВЫЙ. А - </w:t>
      </w:r>
      <w:r>
        <w:rPr/>
        <w:t>Λ</w:t>
      </w:r>
      <w:r>
        <w:rPr>
          <w:lang w:val="cs-CZ"/>
        </w:rPr>
        <w:t>. 1811. /12/,382 s. - ΤΟΜΟΣ ΔΕΥΤΕΡΟΣ. М - Ω. ТОМЪ ВТОРЫЙ. М - Ω. 1811. /4/,266,/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 A. COMENII OPERA DIDACTICA OMNIA. Varriis hucusqve occasionibus scripta, diversisqve locis edita: nunc autem non tantùm in unum, ut simul sint, collecta, sed &amp; ultimô conatu in Systema unum mechanicè constructum, redac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MSTERDAMI, Impensis D. LAURENTII DE GEER, Escuderunt CHRISTOPHORUS CUNRADUS, &amp; GABRIEL à ROY. Anno M.DC.LVII. 2°. </w:t>
      </w:r>
    </w:p>
    <w:p>
      <w:pPr>
        <w:pStyle w:val="Normal"/>
        <w:jc w:val="both"/>
        <w:rPr/>
      </w:pPr>
      <w:r>
        <w:rPr>
          <w:rFonts w:cs="Times New Roman" w:ascii="Times New Roman" w:hAnsi="Times New Roman"/>
          <w:sz w:val="24"/>
          <w:lang w:val="cs-CZ"/>
        </w:rPr>
        <w:t>Na * 2a: OCELLE URBIUM AMSTERDAMUM, Decus BELGII, Exultatio EUROPAE ! … /Na * 4b/ ... Signabam 12 Calendas Januarii, Anni 1658: qvem Tibi, Patriae, Orbi Terrarum, felicem opto.  Hospes apud Te Tuus COMENIUS.     Za listem * 4 vnitřní tit. list:  J.A.COMENII DIDACTICORUM OPERUM Pars Prima. ... S. /12/,17 , sl. 18-196/= spr.184/ , s. 197-199, sl. 200-249, s. 250-254, sl. 255-302, s. 303-305, sl. 306-317, s. 318-326, sl.  327-346, s. 347-348,  sl. 349-454, s. 455, sl. 457-482, s. /1/, /1/ příl.     Za sl. 482 vnitřní tit. list: J.A.COMENII DIDACTICORUM OPERUM Pars II. ... /12/ s., 1-462/=spr. 464/ sl.   Za sl. 462 vnitřní tit. list:  J.A.COMENII DIDACTIROCUM OPERUM  Pars III. ... 10 s., sl. 11-86, 97-592, 451-718, 734-803, 829-830, s. /4/, s. 831-836, sl. 837-1062, s. /1/.      Za sl.1062 vnitřní tit. list: J.A.COMENII DIDACTICORUM OPERUM Pars IV. ... 10 s., sl. 11-124/=spr. 123 sl./,/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á paginace sloupců, vlysy, kont. iniciálky v ozd. pozadí, na vnitřních tit. stranách Komenského signety, u P. 1 dřevořezem, u P. 2-4 ryté  s legendou: Omnia sponte fluant; Absit violentia Rebus , tem. dřevořezy v textu, konc. viněty, marginálie, tištěno též ve dvou a více sloupcích, errata, rejstřík. Rytý patitul, sign.: Crisp. De pas: delin: D. Log: fec:       Přípisek: Collationiert 14.4.08 mit dem Exemplar der Königl. Bibliothek in Berlin. SKKK.  Vazba: kožená, oprav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Henrici Justelli. - /raz./ Museum Komenského v Přerově, č. 5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 Lapáček 71.   Soupis 1.   Vobr  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2.  Přír.č. 115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Bog</w:t>
      </w:r>
      <w:r>
        <w:rPr>
          <w:rFonts w:cs="Times New Roman" w:ascii="Times New Roman" w:hAnsi="Times New Roman"/>
          <w:sz w:val="24"/>
          <w:lang w:val="cs-CZ"/>
        </w:rPr>
        <w:t xml:space="preserve"> Michala a Angelů geho s Drakem a Angeli geho. ... Nákladem Wácslawa Cžecha. ...</w:t>
      </w:r>
    </w:p>
    <w:p>
      <w:pPr>
        <w:pStyle w:val="TextBody"/>
        <w:rPr>
          <w:sz w:val="24"/>
        </w:rPr>
      </w:pPr>
      <w:r>
        <w:rPr>
          <w:sz w:val="24"/>
        </w:rPr>
        <w:t>W Hoře Kuttný, Wytisstěno v Frantisska Wincencia Korce 1785. 8°. /2/,2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 viněty – jedna z nich na tit. straně, plné iniciály ve volném pozadí.  Vazba: kožená, moder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08.   Lapáček  2.   Soupis 57.   Vobr 8.  Zíbrt  17 589.</w:t>
      </w:r>
    </w:p>
    <w:p>
      <w:pPr>
        <w:pStyle w:val="TextBody"/>
        <w:rPr>
          <w:sz w:val="24"/>
        </w:rPr>
      </w:pPr>
      <w:r>
        <w:rPr>
          <w:sz w:val="24"/>
        </w:rPr>
        <w:t xml:space="preserve">Sign.: StK 14.   Přír.č. 1253/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CENTRUM SECURITATIS, To gest: Hlubjna Bezpečnosti, a neb: Swětlé Wymalowánj, gak w samém gediném Bohu, a pokorném se gemu na wssecku geho Wůli Oddánj, a Poddánj wsseckna dokonalá přitomného Žiwota Bezpečnost, Pokog, a Blahoslawenstwj záležj. ku kterémuž připogený gest Wýhost Swětu. oboge wydané od B. P. Jana Amosa Komenius Nákladem Jozeffa Blahy, S Powolenjm Cys. Král. Censury. </w:t>
      </w:r>
    </w:p>
    <w:p>
      <w:pPr>
        <w:pStyle w:val="Normal"/>
        <w:jc w:val="both"/>
        <w:rPr>
          <w:rFonts w:ascii="Times New Roman" w:hAnsi="Times New Roman" w:cs="Times New Roman"/>
          <w:sz w:val="24"/>
          <w:lang w:val="cs-CZ"/>
        </w:rPr>
      </w:pPr>
      <w:r>
        <w:rPr>
          <w:rFonts w:cs="Times New Roman" w:ascii="Times New Roman" w:hAnsi="Times New Roman"/>
          <w:sz w:val="24"/>
          <w:lang w:val="cs-CZ"/>
        </w:rPr>
        <w:t>W Hoře Kuttný, vytisstěno v Frantisska Wincencya Korce. /1785 ?/. 8°. /4/,160,/4/ zach. s.</w:t>
      </w:r>
    </w:p>
    <w:p>
      <w:pPr>
        <w:pStyle w:val="Normal"/>
        <w:jc w:val="both"/>
        <w:rPr/>
      </w:pPr>
      <w:r>
        <w:rPr>
          <w:rFonts w:cs="Times New Roman" w:ascii="Times New Roman" w:hAnsi="Times New Roman"/>
          <w:sz w:val="24"/>
          <w:lang w:val="cs-CZ"/>
        </w:rPr>
        <w:t>Na s. /149/:</w:t>
      </w:r>
      <w:r>
        <w:rPr>
          <w:rFonts w:cs="Times New Roman" w:ascii="Times New Roman" w:hAnsi="Times New Roman"/>
          <w:b/>
          <w:sz w:val="24"/>
          <w:lang w:val="cs-CZ"/>
        </w:rPr>
        <w:t xml:space="preserve"> RENUNTIATIO </w:t>
      </w:r>
      <w:r>
        <w:rPr>
          <w:rFonts w:cs="Times New Roman" w:ascii="Times New Roman" w:hAnsi="Times New Roman"/>
          <w:sz w:val="24"/>
          <w:lang w:val="cs-CZ"/>
        </w:rPr>
        <w:t xml:space="preserve">MUNDI// to gest:// </w:t>
      </w:r>
      <w:r>
        <w:rPr>
          <w:rFonts w:cs="Times New Roman" w:ascii="Times New Roman" w:hAnsi="Times New Roman"/>
          <w:b/>
          <w:sz w:val="24"/>
          <w:lang w:val="cs-CZ"/>
        </w:rPr>
        <w:t>Wýhost</w:t>
      </w:r>
      <w:r>
        <w:rPr>
          <w:rFonts w:cs="Times New Roman" w:ascii="Times New Roman" w:hAnsi="Times New Roman"/>
          <w:sz w:val="24"/>
          <w:lang w:val="cs-CZ"/>
        </w:rPr>
        <w:t xml:space="preserve"> Swět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iniciály ve volném pozadí, konc. viněty, rejstřík, dvojlinky. Vazba: kožená, rozpadající se.  Pozn.: vročení podle Zíbrta, má však kolaci: IV,164,4 s.</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č. 469 a 47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11 /konec 18. stol./.    Lapáček  3.   Soupis  67.    Vobr 11 /Asi 1785/.   Zíbrt 17.67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5.   Přír.č. 178/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menský, Jan Amos</w:t>
      </w:r>
      <w:r>
        <w:rPr>
          <w:rFonts w:cs="Times New Roman" w:ascii="Times New Roman" w:hAnsi="Times New Roman"/>
          <w:sz w:val="24"/>
          <w:lang w:val="cs-CZ"/>
        </w:rPr>
        <w:t xml:space="preserve">: De rerum humanarum emendatione consultatio catholica … In:  </w:t>
      </w:r>
      <w:r>
        <w:rPr>
          <w:rFonts w:cs="Times New Roman" w:ascii="Times New Roman" w:hAnsi="Times New Roman"/>
          <w:b/>
          <w:sz w:val="24"/>
          <w:lang w:val="cs-CZ"/>
        </w:rPr>
        <w:t>Komenský, Jan Amos</w:t>
      </w:r>
      <w:r>
        <w:rPr>
          <w:rFonts w:cs="Times New Roman" w:ascii="Times New Roman" w:hAnsi="Times New Roman"/>
          <w:sz w:val="24"/>
          <w:lang w:val="cs-CZ"/>
        </w:rPr>
        <w:t>: Historia fratrum Bohem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Drabicianarum Visionum// </w:t>
      </w:r>
      <w:r>
        <w:rPr>
          <w:rFonts w:cs="Times New Roman" w:ascii="Times New Roman" w:hAnsi="Times New Roman"/>
          <w:b/>
          <w:sz w:val="24"/>
          <w:lang w:val="cs-CZ"/>
        </w:rPr>
        <w:t>CONTINUATIO</w:t>
      </w:r>
      <w:r>
        <w:rPr>
          <w:rFonts w:cs="Times New Roman" w:ascii="Times New Roman" w:hAnsi="Times New Roman"/>
          <w:sz w:val="24"/>
          <w:lang w:val="cs-CZ"/>
        </w:rPr>
        <w:t>// Anno 1664. 1665. 1666.// …</w:t>
      </w:r>
    </w:p>
    <w:p>
      <w:pPr>
        <w:pStyle w:val="TextBody"/>
        <w:rPr>
          <w:sz w:val="24"/>
        </w:rPr>
      </w:pPr>
      <w:r>
        <w:rPr>
          <w:sz w:val="24"/>
        </w:rPr>
        <w:t>S. l. et a. /1666 ?/. 4°. 30/=spr. 32/ s.</w:t>
      </w:r>
    </w:p>
    <w:p>
      <w:pPr>
        <w:pStyle w:val="Normal"/>
        <w:jc w:val="both"/>
        <w:rPr/>
      </w:pPr>
      <w:r>
        <w:rPr>
          <w:rFonts w:cs="Times New Roman" w:ascii="Times New Roman" w:hAnsi="Times New Roman"/>
          <w:sz w:val="24"/>
          <w:lang w:val="cs-CZ"/>
        </w:rPr>
        <w:t>Latinsky, antikva, bez vlastního tit. listu, text pokračuje hned za titulem, kont. iniciála O v ozd. pozadí, plné iniciály ve volném pozadí, signatury, str. kustody, arabské stránkování, živá záhlaví. Chybná paginace u stran 15,16, které jsou uvedeny dvakrát. Pozn.: vevázáno asi chybně před INDEX …, který je ještě součástí zákl. díla Lux e tenebris.</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4 /Continuatio/.   Soupis 742.   Vobr. č. 251 /vyd.: ab Anno 1659 ad 16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8,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OHAN-AMOS COMENII DE ITERATO SOCINIANO IRENICO ITERATA ad CHRISTIANOS Admonitio. Sive PSEUDO-IRENICI, Veri autem Christomastigis, DANIELIS ZWICKERI, Superbus de CHRISTO aeternitatis Throno dejecto Triumphus, Virtute Dei dissipatus  &amp; dissipandus.</w:t>
      </w:r>
    </w:p>
    <w:p>
      <w:pPr>
        <w:pStyle w:val="Normal"/>
        <w:jc w:val="both"/>
        <w:rPr>
          <w:rFonts w:ascii="Times New Roman" w:hAnsi="Times New Roman" w:cs="Times New Roman"/>
          <w:sz w:val="24"/>
          <w:lang w:val="cs-CZ"/>
        </w:rPr>
      </w:pPr>
      <w:r>
        <w:rPr>
          <w:rFonts w:cs="Times New Roman" w:ascii="Times New Roman" w:hAnsi="Times New Roman"/>
          <w:sz w:val="24"/>
          <w:lang w:val="cs-CZ"/>
        </w:rPr>
        <w:t>AMSTELREDAMI, Anno MDCLXI.. 8°. /4/,2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 Viris, Inclytae Reip. Amstelredamensis CONSULIBUS, D. GERHARDO SCHAEP, Cortenhoeviae Domino, D. CORNELIO de GRAEF, Baroni de Zuyd-Pols-Broeck. D. JOHANNI van de POL. D. CORNELIO van VLOOSWYCK, Domino de Vlooswijck, Diemerbroeck, &amp; Papenkop. Nec non D. CORNELIO WITSEN, … D. CORNELIO de VLAMING, ab Oudtshoorn, Eqviti, … Patronis &amp; Fautoribus mihi observandis. /Na s. 4/ … J. COMENIUS.   Na s. 20: Daniel Zwicker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kont. iniciály v ozd. pozadí, plné iniciály ve volném pozadí, vlys, na s. 119 v textu nákres.</w:t>
      </w:r>
    </w:p>
    <w:p>
      <w:pPr>
        <w:pStyle w:val="Normal"/>
        <w:jc w:val="both"/>
        <w:rPr/>
      </w:pPr>
      <w:r>
        <w:rPr>
          <w:rFonts w:cs="Times New Roman" w:ascii="Times New Roman" w:hAnsi="Times New Roman"/>
          <w:sz w:val="24"/>
          <w:lang w:val="cs-CZ"/>
        </w:rPr>
        <w:t>Prov.: /raz./ Museum Komenského v Přerově, č. 561.</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 /Admonitio, chybně převeden letopočet na 1641, místo 1661/.  Soupis 47.   Vobr 21. Zíbrt  17 3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3.   Přír.č. 114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menský, Jan Amos</w:t>
      </w:r>
      <w:r>
        <w:rPr>
          <w:rFonts w:cs="Times New Roman" w:ascii="Times New Roman" w:hAnsi="Times New Roman"/>
          <w:sz w:val="24"/>
          <w:lang w:val="cs-CZ"/>
        </w:rPr>
        <w:t xml:space="preserve">: De rerum humanarum emendatione consultatio catholica … In:  </w:t>
      </w:r>
      <w:r>
        <w:rPr>
          <w:rFonts w:cs="Times New Roman" w:ascii="Times New Roman" w:hAnsi="Times New Roman"/>
          <w:b/>
          <w:sz w:val="24"/>
          <w:lang w:val="cs-CZ"/>
        </w:rPr>
        <w:t>Komenský, Jan Amos</w:t>
      </w:r>
      <w:r>
        <w:rPr>
          <w:rFonts w:cs="Times New Roman" w:ascii="Times New Roman" w:hAnsi="Times New Roman"/>
          <w:sz w:val="24"/>
          <w:lang w:val="cs-CZ"/>
        </w:rPr>
        <w:t>: Historia fratrum Bohem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ANA AMOSA KOMENSKÉHO DIDAKTIKA. TÉHOŽ 1. NAWRŽENÍ KRÁTKÉ O OBNOWENÍ ŠKOL W KRÁLOWSTWÍ ČESKÉM. 2. PŘÍSLOWÍ ČILI MAUDROST STARÝCH PŘEDKŮ ZA ZRCADLO WYSTAWENÁ POTOMKŮM. SPISŮ MUSEJNÍCH ČÍSLO XXXIV.</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ŘIWNÁČE. 1849. (TISK U K. JEŘÁBKOWÉ, WEDENJM J. HLAWÁČKA.) 8°. /4/,XX,268 s.</w:t>
      </w:r>
    </w:p>
    <w:p>
      <w:pPr>
        <w:pStyle w:val="TextBody"/>
        <w:rPr>
          <w:sz w:val="24"/>
        </w:rPr>
      </w:pPr>
      <w:r>
        <w:rPr>
          <w:sz w:val="24"/>
        </w:rPr>
        <w:t>Souborný název: STAROČESKÁ BIBLIOTHÉKA WYDÁWANÁ NÁKLADEM ČESKÉHO MUSEUM. Číslo III. JANA AMOSA KOMENSKÉHO DIDAKTIKA. W PRAZE. W KOMMISSÍ U ŘIWNÁČE. 1849.</w:t>
      </w:r>
    </w:p>
    <w:p>
      <w:pPr>
        <w:pStyle w:val="Normal"/>
        <w:jc w:val="both"/>
        <w:rPr/>
      </w:pPr>
      <w:r>
        <w:rPr>
          <w:rFonts w:cs="Times New Roman" w:ascii="Times New Roman" w:hAnsi="Times New Roman"/>
          <w:sz w:val="24"/>
          <w:lang w:val="cs-CZ"/>
        </w:rPr>
        <w:t xml:space="preserve">Na s. /I/: /Předmluva./ … /Na s. VI/ … W Praze dne 16. Čerwence 1849. </w:t>
      </w:r>
      <w:r>
        <w:rPr>
          <w:rFonts w:cs="Times New Roman" w:ascii="Times New Roman" w:hAnsi="Times New Roman"/>
          <w:b/>
          <w:sz w:val="24"/>
          <w:lang w:val="cs-CZ"/>
        </w:rPr>
        <w:t xml:space="preserve">W.W.Tomek.   </w:t>
      </w:r>
    </w:p>
    <w:p>
      <w:pPr>
        <w:pStyle w:val="Normal"/>
        <w:jc w:val="both"/>
        <w:rPr/>
      </w:pPr>
      <w:r>
        <w:rPr>
          <w:rFonts w:cs="Times New Roman" w:ascii="Times New Roman" w:hAnsi="Times New Roman"/>
          <w:sz w:val="24"/>
          <w:lang w:val="cs-CZ"/>
        </w:rPr>
        <w:t>Na s. /VII/: NÁRODU ČESKÉMU … /Na s. XX/ …stojí rukau Komenského poznamenáno: 1650, 20. Julii. …    Na s. 198: Maudrost starých předků za zrcadlo wystawena potomkům od J. A. Komen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a římské stránkování, verzálky,  poznámky pod čarou, též obálkový název, na vnitřních stranách obálky dosud vydané spisy Matice české  (č. 1-33).     Vazba: ST 1476 polokožená.  ST 1680 brož.   StK 123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76 /raz./ J.U.Dr. Josef Pešek. - /raz./ Bal. Nunvář event. nár. učitel.  ST 1680 koupě antikvariát.  StK 123 /raz./ Vácsl. Kratochvil. - /raz./ OVM JAK Přerov (dějiny školství).</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0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76, přír.č. 1448/7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80, přír.č. 815/78/37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23, přír.č. 32/8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DIOGENES CYNICUS REDIVIVUS. Sive DE COMPENDIOSE PHILOSOPHANDO. Ad Scholae ludentis exercitia olim accommodatus, nunc autem luci datus; Authore J.A.COMENIO.</w:t>
      </w:r>
    </w:p>
    <w:p>
      <w:pPr>
        <w:pStyle w:val="Normal"/>
        <w:jc w:val="both"/>
        <w:rPr/>
      </w:pPr>
      <w:r>
        <w:rPr>
          <w:rFonts w:cs="Times New Roman" w:ascii="Times New Roman" w:hAnsi="Times New Roman"/>
          <w:sz w:val="24"/>
          <w:lang w:val="cs-CZ"/>
        </w:rPr>
        <w:t>AMSTELODAMI, Apud PETRUM van den BERGE, in vico vulgò de Blaeuw-burghwal/ sub signo Montis Parnassi. Aº. 1658. 12°. /12/,10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obilißimis Juvenibus, D. JACOBO DE GRAEF,  Summi Viri D.D. CORNELII DE GRAEF, Domini in Suyd-Polsbroeck &amp;c. Amsterodamensium Consulis meritissimi; ET D. NICOLAO WITSONIO, D.D. CORNELII JOHANNIS WITSONII, Consulis itidem amplissimi, Filiis, Salutem &amp; sapientiam.  ! … (Na s./6/) … Scribebam 10 Junii 1658. … 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řecká slova alfabetou, na tit. straně signet, signatury, str. kustody, arabské stránkování, živá záhlaví, kont. iniciály v ozd. pozadí.  Vazba: pergamenová, ve hřbetě naruš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2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č. 7.   Soupis 168.   Vobr 22 /holandsky/.   Zíbrt č. 18.0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7.   Přír.č. 85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 xml:space="preserve">Dionysii Catonis </w:t>
      </w:r>
      <w:r>
        <w:rPr>
          <w:rFonts w:cs="Times New Roman" w:ascii="Times New Roman" w:hAnsi="Times New Roman"/>
          <w:sz w:val="24"/>
          <w:lang w:val="cs-CZ"/>
        </w:rPr>
        <w:t>disticha moralia latino et bohemico metro edita auctore J.A.Comenio.  Maudrého Katona mrawná poučování z latinského metricky přeložil J. A. Komenský. Nyní v nově na světlo vydaná bez proměny dle prvního Amsterodamského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42. Tiskem a nákladem Anny ovdovělé Špinkové. 8°. 2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Lectori Bohemo Salutem ! … Patrii sermonis amans J.A.C.     Na s. /3/: Čtenáři českému pozdravení ! … Otcovského jazyka milovník J. A. K.</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česky, antikva, souběžný text latinský a český, arabské stránkování, errata. Vazba: oba ex.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20  /raz./ Museum Komenského v Přerově, č. 375. - /raz./ Vlastivědný ústav Přerov.     StK 121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20, přír.č. 822/70/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21, přír.č. 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Das Einige Nothwendige, Nemlich Wissen, was dem Menschen im Leben, im Tode, und nach dem Tode nothwendig sey, Welches Der durch unnöthige Dinge der Welt abgemattete, und nun nach dem einigen Nothwendigen strebende Alte Johann Amos Comenius in seinem 77sten Jahr der Welt zu bedencken vorleget. Aus dem Lateinischen aufs neue übersetzet. Wobey das Leben des Auctoris befindlich. Im Alter werden wir zu allen Dingen klüger.</w:t>
      </w:r>
    </w:p>
    <w:p>
      <w:pPr>
        <w:pStyle w:val="Normal"/>
        <w:jc w:val="both"/>
        <w:rPr/>
      </w:pPr>
      <w:r>
        <w:rPr>
          <w:rFonts w:cs="Times New Roman" w:ascii="Times New Roman" w:hAnsi="Times New Roman"/>
          <w:sz w:val="24"/>
          <w:lang w:val="cs-CZ"/>
        </w:rPr>
        <w:t>Franckfurt und Leipzig 1755. 12°. /60/,/23/ s., /1/ příl.</w:t>
      </w:r>
    </w:p>
    <w:p>
      <w:pPr>
        <w:pStyle w:val="Normal"/>
        <w:jc w:val="both"/>
        <w:rPr/>
      </w:pPr>
      <w:r>
        <w:rPr>
          <w:rFonts w:cs="Times New Roman" w:ascii="Times New Roman" w:hAnsi="Times New Roman"/>
          <w:sz w:val="24"/>
          <w:lang w:val="cs-CZ"/>
        </w:rPr>
        <w:t>Na )( 1a: Vorrede des Ausgebers. …    Na a 2a: Leben und Schriften JOHANNI AMOS COMENII, Letzten Bischofs der Böhmischer Brüder. …     Na c 1a: Dem … HERRN RUPERTO, Pfaltz=Grafen bey Rhein ec. … /Na c 6b/ … Amsterdam, aus meinem Studier=Stübchen 1668. Den 1. Mart. … J.A.Comenius, gebürtig aus Mähren.   Na c 7a: Dem … HERRN Heinrich Wilckens,  Vornehmen Kauf=und Handels=Herrn in Bremen, … /Na c 10b/ … Eisenach, Den 1. Jul. 1755. … Mich. Gottl. Griesba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obsah, plné iniciály ve volném pozadí, rejstřík, vlys, konc. viněta.  Před tit. listem rytá tematická  nesign. příloh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9 /Unum/.  Soupis 801.   Vobr  263 /uvádí ještě rytou přílohu – portrét  J.A.Kome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1.   Přír. č. 82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EVELATIONUM DIVINARUM, In usum Seculi nostri qvibusdam nuper factarum, </w:t>
      </w:r>
      <w:r>
        <w:rPr>
          <w:rFonts w:cs="Times New Roman" w:ascii="Times New Roman" w:hAnsi="Times New Roman"/>
          <w:b/>
          <w:sz w:val="24"/>
          <w:lang w:val="cs-CZ"/>
        </w:rPr>
        <w:t>EPITOME.</w:t>
      </w:r>
      <w:r>
        <w:rPr>
          <w:rFonts w:cs="Times New Roman" w:ascii="Times New Roman" w:hAnsi="Times New Roman"/>
          <w:sz w:val="24"/>
          <w:lang w:val="cs-CZ"/>
        </w:rPr>
        <w:t xml:space="preserve"> Ad citò, qvid sibi praesens terribilis Mundi commotio velit pervidendum: indéqve seriò metum Dei concipiendum:  &amp; per poenitentiam veram ultimum interitum praeveniendum;  ... </w:t>
      </w:r>
      <w:r>
        <w:rPr>
          <w:rFonts w:cs="Times New Roman" w:ascii="Times New Roman" w:hAnsi="Times New Roman"/>
          <w:sz w:val="24"/>
          <w:lang w:val="de-DE"/>
        </w:rPr>
        <w:t xml:space="preserve">[ Historia rerum istarum brevi seqvetur.] </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M.DC.LXIII. /Amsterdam, t. Jan Paskovský/.  8°. 22,536, 533-548 s.</w:t>
      </w:r>
    </w:p>
    <w:p>
      <w:pPr>
        <w:pStyle w:val="Normal"/>
        <w:jc w:val="both"/>
        <w:rPr/>
      </w:pPr>
      <w:r>
        <w:rPr>
          <w:rFonts w:cs="Times New Roman" w:ascii="Times New Roman" w:hAnsi="Times New Roman"/>
          <w:sz w:val="24"/>
          <w:lang w:val="cs-CZ"/>
        </w:rPr>
        <w:t xml:space="preserve">Na s. /1/: EPITOME REVELATIONUM </w:t>
      </w:r>
      <w:r>
        <w:rPr>
          <w:rFonts w:cs="Times New Roman" w:ascii="Times New Roman" w:hAnsi="Times New Roman"/>
          <w:b/>
          <w:sz w:val="24"/>
          <w:lang w:val="cs-CZ"/>
        </w:rPr>
        <w:t>CHRISTOPHORI KOTTERI</w:t>
      </w:r>
      <w:r>
        <w:rPr>
          <w:rFonts w:cs="Times New Roman" w:ascii="Times New Roman" w:hAnsi="Times New Roman"/>
          <w:sz w:val="24"/>
          <w:lang w:val="cs-CZ"/>
        </w:rPr>
        <w:t xml:space="preserve">, Summam rei continens. ANNO 1616, Junii 11. …   Na s. 215: REVELATONUM </w:t>
      </w:r>
      <w:r>
        <w:rPr>
          <w:rFonts w:cs="Times New Roman" w:ascii="Times New Roman" w:hAnsi="Times New Roman"/>
          <w:b/>
          <w:sz w:val="24"/>
          <w:lang w:val="cs-CZ"/>
        </w:rPr>
        <w:t>CHRISTINAE PONIATOVIAE</w:t>
      </w:r>
      <w:r>
        <w:rPr>
          <w:rFonts w:cs="Times New Roman" w:ascii="Times New Roman" w:hAnsi="Times New Roman"/>
          <w:sz w:val="24"/>
          <w:lang w:val="cs-CZ"/>
        </w:rPr>
        <w:t xml:space="preserve"> Selectiora. …   Na s. 264: REVELATIONUM </w:t>
      </w:r>
      <w:r>
        <w:rPr>
          <w:rFonts w:cs="Times New Roman" w:ascii="Times New Roman" w:hAnsi="Times New Roman"/>
          <w:b/>
          <w:sz w:val="24"/>
          <w:lang w:val="cs-CZ"/>
        </w:rPr>
        <w:t>NICOLAO DRABICIO</w:t>
      </w:r>
      <w:r>
        <w:rPr>
          <w:rFonts w:cs="Times New Roman" w:ascii="Times New Roman" w:hAnsi="Times New Roman"/>
          <w:sz w:val="24"/>
          <w:lang w:val="cs-CZ"/>
        </w:rPr>
        <w:t xml:space="preserve"> factarum, substantia.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vlysy, kont. iniciály v ozd. pozadí, plné iniciály ve volném pozadí, konc. viněty, vlys. Pozn.: za s. 536 na stranách 533-548 přitištěno pokračování revelací od 20.1 do 18.6.1663. Pozn.: na zadním přídeští je napsán citát z Cromwella v angličtině. Vazba: pergamenová, hladk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8 /Epitome/.   Soupis 738.   Vobr 2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8.   Přír.č. 846/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i/>
          <w:i/>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OH: AMOS COMENI Eerste Deel Prima Pars DER SCHOOL-GELEERTHEYD, SCHOLASTICAE ERUDITIONIS, genoemt dicta HET PORTAEL: VESTIBULUM: Inhoudende Continens De Grondtveste der dingen, en onser Wijsheyd om=Fundamenta Rerum,  &amp; nostrae Sapientiae cir- trent de dingen/ als mede der Latijnschen Tael ca res, ut  &amp; Latinae Lingvae met de Moeder-tael; cum Vernacula; Toegeschickt Adornatum Nae de Wetten des laetsten Spraeck-weeghs, en met beel Beelden Juxta Leges novissimae Methodi, multisq; iconibus verlicht/ met verlof en goetvindinge van den Schrijver/ illustratum, permissu &amp; approbatione Authoris, à </w:t>
      </w:r>
      <w:r>
        <w:rPr>
          <w:rFonts w:cs="Times New Roman" w:ascii="Times New Roman" w:hAnsi="Times New Roman"/>
          <w:b/>
          <w:color w:val="000000"/>
          <w:sz w:val="24"/>
          <w:lang w:val="cs-CZ"/>
        </w:rPr>
        <w:t>JACOBO REDINGERO  &amp;  J. S</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Typis GABRIELIS de ROY, Anno M.DC.LVIII. 8°. /16/,156/=spr.160/,/7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5/: … DOMINIS, D.D. CONSULIBUS, D.D. SENATORIBUS, D.D. HOVETMANNIS, D.D. DEPUTATIS PROCERIBUS … REIPUBL. Groninganae … DOMINIS &amp; MECOENATIBUS suis…  (Na s. /9/)… Dab. Amsterod. ANNO M.DC.LVIII. d. 17  Iulii, St. l. … </w:t>
      </w:r>
      <w:r>
        <w:rPr>
          <w:rFonts w:cs="Times New Roman" w:ascii="Times New Roman" w:hAnsi="Times New Roman"/>
          <w:b/>
          <w:sz w:val="24"/>
          <w:lang w:val="cs-CZ"/>
        </w:rPr>
        <w:t>IOHANNES SEIDELIUS.</w:t>
      </w:r>
    </w:p>
    <w:p>
      <w:pPr>
        <w:pStyle w:val="Normal"/>
        <w:jc w:val="both"/>
        <w:rPr/>
      </w:pPr>
      <w:r>
        <w:rPr>
          <w:rFonts w:cs="Times New Roman" w:ascii="Times New Roman" w:hAnsi="Times New Roman"/>
          <w:sz w:val="24"/>
          <w:lang w:val="cs-CZ"/>
        </w:rPr>
        <w:t>Latinsky a holandsky, latina antikvou, holandština gotikou, řecká slova alfabetou, rytý ozdobný předtitul, signatury, str. kustody, arabské stránkování, kont. iniciály v ozd. pozadí, místy vícesloupečný text, rejstříky, konc. viněty, mezi stranami 4 a 76 vždy na liché straně celostr. tematická rytina. Pozn: chybné stránkování, dvakrát strany 36 a 76. Vazba: pergamenová, tlačené rámečky, trojlinky na hřbetu vazb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14.</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9 /Eruditio/.   Soupis 181.   Vobr 2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9.   Přír.č. 1146/70/1. </w:t>
      </w:r>
    </w:p>
    <w:p>
      <w:pPr>
        <w:pStyle w:val="TextBody"/>
        <w:rPr>
          <w:rFonts w:ascii="Times New Roman" w:hAnsi="Times New Roman" w:cs="Times New Roman"/>
          <w:sz w:val="24"/>
          <w:lang w:val="cs-CZ"/>
        </w:rPr>
      </w:pPr>
      <w:r>
        <w:rPr>
          <w:rFonts w:cs="Times New Roman"/>
          <w:sz w:val="24"/>
          <w:lang w:val="cs-CZ"/>
        </w:rPr>
      </w:r>
    </w:p>
    <w:p>
      <w:pPr>
        <w:pStyle w:val="Normal"/>
        <w:jc w:val="both"/>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OH. AMOS COMENI Eerste Deel PRIMA PARS Erster Theil DER SCHOOL-GELEERTHEYD, SCHOLASTICAE ERUDITIONIS, DER SCHVHL-GELEHRTHEIT/ genoemt dicta genennet HET PORTAEL:  VESTIBULUM: DIE VORTVHRE: Inhoudende Continens Welche begriffet De Grondtveste der Dingen, en onser Wijsheydt omtrent Fundamenta Rerum, &amp; nostrae Sapientiae  circa Die Grunlage der Dinge/ und unserer Weisheit uem de dingen/ als mede der Latijnschen Tael met de Moeder-tael; res, ut &amp;  Latinae Linguae cum Vernacula; die dinge/ als auch der Lateinischen Sprache/ mit der Muttersprache;... Nach den Gesetzen der neuesten Lehrahrt/ und mit vielen Bildern erklähret/ … auf zulaßung und billigung des Verfassers/ à </w:t>
      </w:r>
      <w:r>
        <w:rPr>
          <w:rFonts w:cs="Times New Roman" w:ascii="Times New Roman" w:hAnsi="Times New Roman"/>
          <w:b/>
          <w:sz w:val="24"/>
          <w:lang w:val="cs-CZ"/>
        </w:rPr>
        <w:t>JACOBO REDINGERO</w:t>
      </w:r>
      <w:r>
        <w:rPr>
          <w:rFonts w:cs="Times New Roman" w:ascii="Times New Roman" w:hAnsi="Times New Roman"/>
          <w:sz w:val="24"/>
          <w:lang w:val="cs-CZ"/>
        </w:rPr>
        <w:t xml:space="preserve"> &amp; </w:t>
      </w:r>
      <w:r>
        <w:rPr>
          <w:rFonts w:cs="Times New Roman" w:ascii="Times New Roman" w:hAnsi="Times New Roman"/>
          <w:b/>
          <w:sz w:val="24"/>
          <w:lang w:val="cs-CZ"/>
        </w:rPr>
        <w:t>J. S..</w:t>
      </w:r>
      <w:r>
        <w:rPr>
          <w:rFonts w:cs="Times New Roman" w:ascii="Times New Roman" w:hAnsi="Times New Roman"/>
          <w:sz w:val="24"/>
          <w:lang w:val="cs-CZ"/>
        </w:rPr>
        <w:t xml:space="preserve">  Atque nunc Germanica versione donatum opera </w:t>
      </w:r>
      <w:r>
        <w:rPr>
          <w:rFonts w:cs="Times New Roman" w:ascii="Times New Roman" w:hAnsi="Times New Roman"/>
          <w:b/>
          <w:sz w:val="24"/>
          <w:lang w:val="cs-CZ"/>
        </w:rPr>
        <w:t>PHILIPPI CAESII  à ZESEN</w:t>
      </w:r>
      <w:r>
        <w:rPr>
          <w:rFonts w:cs="Times New Roman" w:ascii="Times New Roman" w:hAnsi="Times New Roman"/>
          <w:sz w:val="24"/>
          <w:lang w:val="cs-CZ"/>
        </w:rPr>
        <w:t xml:space="preserve">.  </w:t>
      </w:r>
    </w:p>
    <w:p>
      <w:pPr>
        <w:pStyle w:val="TextBody"/>
        <w:rPr>
          <w:sz w:val="24"/>
        </w:rPr>
      </w:pPr>
      <w:r>
        <w:rPr>
          <w:sz w:val="24"/>
        </w:rPr>
        <w:t>AMSTELODAMI. Apud JOANNEM RAVESTEINIUM, Civitatis  &amp; Illustris Scholae Typographum, M DC LXXIII. 8°. /16/,166,/89/ s.</w:t>
      </w:r>
    </w:p>
    <w:p>
      <w:pPr>
        <w:pStyle w:val="TextBody"/>
        <w:rPr/>
      </w:pPr>
      <w:r>
        <w:rPr>
          <w:sz w:val="24"/>
        </w:rPr>
        <w:t xml:space="preserve">Na s. /3/: … DOMINIS, D. D. CONSULIBRUS, D. D. DSENATORIBUS, D. D. HOVETMANNIS, D. D. DEPUTATIS: PROCERIBUS Inclytae REIPUBL. Groninganae … (Na s. /8/) … Dab. Amsterod. ANNO M. DC. LVIII. d. 17. Julii, St. I. … JOHANNES SEIDELIUS. </w:t>
      </w:r>
    </w:p>
    <w:p>
      <w:pPr>
        <w:pStyle w:val="TextBody"/>
        <w:rPr>
          <w:sz w:val="24"/>
        </w:rPr>
      </w:pPr>
      <w:r>
        <w:rPr>
          <w:sz w:val="24"/>
        </w:rPr>
        <w:t>Holandsky, latinsky, německy, holandsky a německy gotikou, latinský text antikvou, signatury, arabské stránkování, konc. viněty, rejstříky, kont. iniciály v ozd. pozadí, jako součást stránkování temat. rytiny /zobrazení popisovaných pojmů s příslušnými čísly/</w:t>
      </w:r>
    </w:p>
    <w:p>
      <w:pPr>
        <w:pStyle w:val="Normal"/>
        <w:jc w:val="both"/>
        <w:rPr>
          <w:rFonts w:ascii="Times New Roman" w:hAnsi="Times New Roman" w:cs="Times New Roman"/>
          <w:sz w:val="24"/>
          <w:lang w:val="cs-CZ"/>
        </w:rPr>
      </w:pPr>
      <w:r>
        <w:rPr>
          <w:rFonts w:cs="Times New Roman" w:ascii="Times New Roman" w:hAnsi="Times New Roman"/>
          <w:sz w:val="24"/>
          <w:lang w:val="cs-CZ"/>
        </w:rPr>
        <w:t>Prov.: B.94. dis Buch gehält mir Helena Pöschel den 13ten August Anno 1785. - Carl Ludewig Krüger in Greifenhagen den 13ten Februar 1794 Mittags um 3/4 auf 1 Uhr. - /raz./ Museum Komenského v Přerově, č. 515.</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 /Eruditio/.   Soupis 182.   Vobr 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0.  Přír. č. 1147/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OH. AMOS COMENII ERUDITIONIS SCHOLASTICAE JANUA, RERUM ET LINGUARUM STRUCTURAM: Itémque ATRIUM, (paralellè positum) RERUM ET LINGUARUM ORNAMENTA exhibens. Pro Lingua Latina cum Rebus docenda: Qua de re, ut &amp; de Operibus Comenii Didacticis in genere, déque VESTIBULO, JANUA &amp; ATRIO in specie, Praefatio docet. Ex Authoris Operibus concinnata, &amp; nunc primùm sic edita.</w:t>
      </w:r>
    </w:p>
    <w:p>
      <w:pPr>
        <w:pStyle w:val="Normal"/>
        <w:jc w:val="both"/>
        <w:rPr/>
      </w:pPr>
      <w:r>
        <w:rPr>
          <w:rFonts w:cs="Times New Roman" w:ascii="Times New Roman" w:hAnsi="Times New Roman"/>
          <w:sz w:val="24"/>
          <w:lang w:val="cs-CZ"/>
        </w:rPr>
        <w:t>TIGURI, Typis BODMERIANIS. MDCLXI. 8°. /32/,264 listů, /16/ příl.</w:t>
      </w:r>
    </w:p>
    <w:p>
      <w:pPr>
        <w:pStyle w:val="Normal"/>
        <w:jc w:val="both"/>
        <w:rPr/>
      </w:pPr>
      <w:r>
        <w:rPr>
          <w:rFonts w:cs="Times New Roman" w:ascii="Times New Roman" w:hAnsi="Times New Roman"/>
          <w:sz w:val="24"/>
          <w:lang w:val="cs-CZ"/>
        </w:rPr>
        <w:t>Na rubu tit. listu: VIRIS .. DN. RODOLPHO HOSPININAO, DN. JOHANN HULDRICO, … SCHOLAE TIGURINAE parallelae Moderatoribus: …DN. CASPARO HIRTZELIO, DN. JACOBO VVOLPHIO, Ejusdem Scholae Patriae Provisoribus: DN. JOHANNI FAESIO, DN. JOH. JACOBO HULDRICO, DN. JOH. RODOLPHO SIMLERO, DN. BENJAMIN FAESIO, Collaboratoribus: … PARALLELISMUM hunc COMENIANUM  consecrat GUILHELMUS FREY, Collegii Neo-parthenici Inspector.  Na * 2a: PRAEFATIO. … /Na * 8b/ … Dabam Tiguri, VI. Id. Augusti, ANNO M DC LXI.</w:t>
      </w:r>
    </w:p>
    <w:p>
      <w:pPr>
        <w:pStyle w:val="Normal"/>
        <w:jc w:val="both"/>
        <w:rPr/>
      </w:pPr>
      <w:r>
        <w:rPr>
          <w:rFonts w:cs="Times New Roman" w:ascii="Times New Roman" w:hAnsi="Times New Roman"/>
          <w:sz w:val="24"/>
          <w:lang w:val="cs-CZ"/>
        </w:rPr>
        <w:t>Latinsky, antikva, signatury, str. kustody, arabská foliace,  živá záhlaví, ozd. linky, marginálie, plné iniciály ve volném pozadí, rejstříky, konc. viněty. Do textu vloženy samost. ryté tematické přílohy, signované jen jednou  C. Meyer fecit a jednou C.M. fe.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Hartmanni Buolii. uriensi Nati... A° 1669. Huldrjcj Buolj A° 1705. - /raz./ Museum Komenského v Přerově, č. 53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1 /Eruditio/.   Soupis 192.   Vobr 3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1.   Přír.č. 12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AN EXHORTATION OF THE Churches of Bohemia TO THE Church of England: Wherein is set forth The good of Unity, Order, Discipline and Obedience, in Churches rightly now, or to be CONSTITUTED. WITH A Description premised of the Order and Discipline used in the Churches of the BRETHREN of BOHEMIA. Written in Latin, and Dedicated to his most Excellent Majesty CHARLS/!/ the Second, in Holland, at his Returning into England; If possible it may be for an Accommodation amongst the Churches of Christ. By J. AMOS COMMENIVS, the onely surviving Bishop of the Remains of those Churches.</w:t>
      </w:r>
    </w:p>
    <w:p>
      <w:pPr>
        <w:pStyle w:val="Normal"/>
        <w:jc w:val="both"/>
        <w:rPr>
          <w:rFonts w:ascii="Times New Roman" w:hAnsi="Times New Roman" w:cs="Times New Roman"/>
          <w:sz w:val="24"/>
          <w:lang w:val="cs-CZ"/>
        </w:rPr>
      </w:pPr>
      <w:r>
        <w:rPr>
          <w:rFonts w:cs="Times New Roman" w:ascii="Times New Roman" w:hAnsi="Times New Roman"/>
          <w:sz w:val="24"/>
          <w:lang w:val="cs-CZ"/>
        </w:rPr>
        <w:t>LONDON, Printed for Thomas Parkhurst at the Three Crowns over-against the great Conduit, at the lower end of Cheap-side. 1661. 4°. /22/,78/=spr.88/,54 s.</w:t>
      </w:r>
    </w:p>
    <w:p>
      <w:pPr>
        <w:pStyle w:val="Normal"/>
        <w:jc w:val="both"/>
        <w:rPr/>
      </w:pPr>
      <w:r>
        <w:rPr>
          <w:rFonts w:cs="Times New Roman" w:ascii="Times New Roman" w:hAnsi="Times New Roman"/>
          <w:sz w:val="24"/>
          <w:lang w:val="cs-CZ"/>
        </w:rPr>
        <w:t>Na A 3a: TO THE … Monarch of GREAT BRITAIN, CHARLES II. … /Na a 1b/ … Iohan. Amos Comenius. The unworthy and onely surviving Bishop of the Remnants of the Church of the Brethren of Bohemia.     Na a 2a: TO THE READER. … /Na b 4 b/ … JOSHVA TYMARCHVS. Za stranou 78/spr. 88/: An// EXHORTATION// To the// CHURCHES,// PARTICULARLY,// And by name that of England, …</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ntikva,  tit. strana v dvojitém rámci z jednoduchých linek, vlysy, kont. iniciály v ozd. pozadí, signatury /část za stranou 78/=88/ začíná signaturou B = s. 1/, str. kustody, arabské stránkování, živá záhlaví /= jen do strany 78/=88//. Pozn: chybná paginace od strany 63 /chybně označena 53/. Četné přípisky, podtržení textu. Vazba: polokožená..</w:t>
      </w:r>
    </w:p>
    <w:p>
      <w:pPr>
        <w:pStyle w:val="Normal"/>
        <w:jc w:val="both"/>
        <w:rPr/>
      </w:pPr>
      <w:r>
        <w:rPr>
          <w:rFonts w:cs="Times New Roman" w:ascii="Times New Roman" w:hAnsi="Times New Roman"/>
          <w:sz w:val="24"/>
          <w:lang w:val="cs-CZ"/>
        </w:rPr>
        <w:t xml:space="preserve">Prov.: /na přední předsádce/ This Book formed part of the Library of Strood Park Horsham Sussex. Sold July 10 1886 - /na zadním přídeští/ From the A Symes´s Library Sale July 10 1886 Strood Park Horsham Sussex. - /raz./ Museum Komenského v Přerově, č. 8310, 8311, 8312. - /raz./ Vlastivědný ústav v Přerově, ev. čís.K 2 17, přír. čís. F 840. </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83 /Paraenesis/.  Soupis 94.   Vobr 17 /De bono unitas, ang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3.   Přír.č. 84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J.  A. COMENII FABER FORTUNAE sive Ars consulendi sibi ipsi. Itemqve Regulae Vitae Sapientis.</w:t>
      </w:r>
    </w:p>
    <w:p>
      <w:pPr>
        <w:pStyle w:val="Normal"/>
        <w:jc w:val="both"/>
        <w:rPr/>
      </w:pPr>
      <w:r>
        <w:rPr>
          <w:rFonts w:cs="Times New Roman" w:ascii="Times New Roman" w:hAnsi="Times New Roman"/>
          <w:sz w:val="24"/>
          <w:lang w:val="cs-CZ"/>
        </w:rPr>
        <w:t>AMSTELODAMI,  Ex officina PETRI van den BERGE, in vico (vulgo) de Blaeuweburghwal/ sub signo montis Parnassi. A.° 1657. 12°. /2/,69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 DOMINIS, D. BOGUSLAO ET D. WLADISLAO, Fratribus germanis, Comitibus de (&amp; in) Leßno, Palatinidis Belzensibus: … /Na s. 6/ … 3 Januarii, 1637.</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kont. iniciály v ozd. pozadí, signatury, str. kustody, arabské stránkování, živá záhlaví, plné iniciály v ozd. pozadí, konc. viněty. Vazba: kožená, renovovaná v r. 1972 knihařem  p. Slavíčkem z Olomouc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24, 53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2.   Soupis 196.   Vobr 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2.  Přír.č. 817/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 A. COMENII, I. FORTUNAE FABER. II. DIOGENES CYNICUS III. ABRAHAM PATRIARCHA. Nunc simul editi. Cum appenso ejusdem Authoris Scriptorum Catalogo.</w:t>
      </w:r>
    </w:p>
    <w:p>
      <w:pPr>
        <w:pStyle w:val="Normal"/>
        <w:jc w:val="both"/>
        <w:rPr>
          <w:rFonts w:ascii="Times New Roman" w:hAnsi="Times New Roman" w:cs="Times New Roman"/>
          <w:sz w:val="24"/>
          <w:lang w:val="cs-CZ"/>
        </w:rPr>
      </w:pPr>
      <w:r>
        <w:rPr>
          <w:rFonts w:cs="Times New Roman" w:ascii="Times New Roman" w:hAnsi="Times New Roman"/>
          <w:sz w:val="24"/>
          <w:lang w:val="cs-CZ"/>
        </w:rPr>
        <w:t>AMSTELAEDAMI, Apud PETRUM van den BERGE, in vico vulgo de Hoere Graft/ sub signo Montis Parnassi ANNO M.DC.LXII. 12°.  /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Nobilißimis Juvenibus, D. JACOBO DE GRAEF, Summi Viri D.D. CORNELII DE GRAEF, Domini in Suyd-Polsbroeck &amp;c. Amsterodamensium Consulis meritissimi; ET D. NICOLAO WITSONIO, D.D. CORNELII JOHANNIS WITSONII, Consulis … /Na * 3b/ … Scribebam 10 Junii 1658. … COMENIUS.</w:t>
      </w:r>
    </w:p>
    <w:p>
      <w:pPr>
        <w:pStyle w:val="Normal"/>
        <w:jc w:val="both"/>
        <w:rPr/>
      </w:pPr>
      <w:r>
        <w:rPr>
          <w:rFonts w:cs="Times New Roman" w:ascii="Times New Roman" w:hAnsi="Times New Roman"/>
          <w:sz w:val="24"/>
          <w:lang w:val="cs-CZ"/>
        </w:rPr>
        <w:t>Vnitřní tit. list:  J.A.COMENII FABER FORTUNAE, sive Ars consulendi sibi ipsi. Itemqve Regulae Vitae Sapientis. Ab Authore denuo recognita, correctiusqve edita.   AMSTELODAMI, Ex Officina PETRI van den BERGE, in vico (: vulgo:) de Heere-gracht/ sub signo montis Parnassi, Anno 1661. 10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 DOMINIS, D. BOGUSLAO ET D. WLADISLAO, Fratribus germanis, Comitibus de (&amp; in) Leßno, …/Na s. 10/ … 3 Januarii, 1637.</w:t>
      </w:r>
    </w:p>
    <w:p>
      <w:pPr>
        <w:pStyle w:val="Normal"/>
        <w:jc w:val="both"/>
        <w:rPr/>
      </w:pPr>
      <w:r>
        <w:rPr>
          <w:rFonts w:cs="Times New Roman" w:ascii="Times New Roman" w:hAnsi="Times New Roman"/>
          <w:sz w:val="24"/>
          <w:lang w:val="cs-CZ"/>
        </w:rPr>
        <w:t>Vnitřní tit. list: DIOGENES CYNICUS Redivivus, Sive DE COMPENDIOSE PHILOSOPHANDO. Ad Scholae ludentis exercitia olim accommodatus, nunc autem luci datus. Authore J.A.COMENIO. Editio Secunda. AMSTELAEDAMI, Apud PETRUM van den BERGE, Anno 1662. /4/,106 s.</w:t>
      </w:r>
    </w:p>
    <w:p>
      <w:pPr>
        <w:pStyle w:val="Normal"/>
        <w:jc w:val="both"/>
        <w:rPr/>
      </w:pPr>
      <w:r>
        <w:rPr>
          <w:rFonts w:cs="Times New Roman" w:ascii="Times New Roman" w:hAnsi="Times New Roman"/>
          <w:sz w:val="24"/>
          <w:lang w:val="cs-CZ"/>
        </w:rPr>
        <w:t xml:space="preserve">Vnitřní tit. list:  </w:t>
      </w:r>
      <w:r>
        <w:rPr>
          <w:rFonts w:cs="Times New Roman" w:ascii="Times New Roman" w:hAnsi="Times New Roman"/>
          <w:b/>
          <w:sz w:val="24"/>
          <w:lang w:val="cs-CZ"/>
        </w:rPr>
        <w:t>ABRAHAMUS</w:t>
      </w:r>
      <w:r>
        <w:rPr>
          <w:rFonts w:cs="Times New Roman" w:ascii="Times New Roman" w:hAnsi="Times New Roman"/>
          <w:sz w:val="24"/>
          <w:lang w:val="cs-CZ"/>
        </w:rPr>
        <w:t xml:space="preserve"> PATRIARCHA. Scena repraesentatus. Anno 1641. In Ianuario, sub examen Scholae publicum. AMSTELODAMI, Ex Officina PETRI van den BERGE, in vico de Heere-gracht/ sub signo montis Parnassi, Anno 1661. 69,/3/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 tematickou rytou vinětou, signatury, str. kustody, arabské stránkování, živá záhlaví, kont. a plné iniciály v ozd. pozadí, vlysy, na vnitřních tit. stranách signety,  konc. viněty, rejstříky. Vazba: bílá hladká kůž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76 – 8180.</w:t>
      </w:r>
    </w:p>
    <w:p>
      <w:pPr>
        <w:pStyle w:val="Normal"/>
        <w:jc w:val="both"/>
        <w:rPr/>
      </w:pPr>
      <w:r>
        <w:rPr>
          <w:rFonts w:cs="Times New Roman" w:ascii="Times New Roman" w:hAnsi="Times New Roman"/>
          <w:sz w:val="24"/>
          <w:lang w:val="cs-CZ"/>
        </w:rPr>
        <w:t xml:space="preserve">Lit.:  Lapáček  13 /Faber/.    Soupis 19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JOHANNIS LASITII</w:t>
      </w:r>
      <w:r>
        <w:rPr>
          <w:rFonts w:cs="Times New Roman" w:ascii="Times New Roman" w:hAnsi="Times New Roman"/>
          <w:sz w:val="24"/>
          <w:lang w:val="cs-CZ"/>
        </w:rPr>
        <w:t xml:space="preserve"> NOBILIS POLONI HISTORIAE DE ORIGINE ET REBUS gestis FRATRUM BOHEMICORUM, Liber Octavus. Qui est De Moribus &amp; Institutis Eorum. Ob praesentem rerum statum seorsim editus (Cujus rei rationem praefatio sequens explicabit) Adduntur tamen reliquorum VII Librorum argumenta, &amp; particularia quaedam Excerpta. Atq3 in gratiam Fratrum Polonorum de prima Ecclesiarum Fratrum in Polonia origine succincta narrati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NNO M. DC. XL. IX. /Lešno/. 8°. </w:t>
      </w:r>
    </w:p>
    <w:p>
      <w:pPr>
        <w:pStyle w:val="Normal"/>
        <w:jc w:val="both"/>
        <w:rPr/>
      </w:pPr>
      <w:r>
        <w:rPr>
          <w:rFonts w:cs="Times New Roman" w:ascii="Times New Roman" w:hAnsi="Times New Roman"/>
          <w:sz w:val="24"/>
          <w:lang w:val="cs-CZ"/>
        </w:rPr>
        <w:t>Na * 2a: FRATERNITATIS Bohemicae, è patria dispersae, fidis Reliqvijs. Salutem, … /Na * 8b/ … Scribebatur 21 Augusti, 1649.    Na s. 175: APPENDIX Continens praecedentium VII LIBRORUM LASICII generalia argumenta, particulariaq3 nonnulla excerpta. …   Na s. 392: .. O DoMIne IesV ChrIste sIs pIIs IesVs. (id est, Anno M. DC. XV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kont. iniciály v ozd. pozadí, konc. viněty, vlysy, errata, ozd. linky. Chybná paginace u strany 272, přeskočeny strany 273-274. Přípisky. StK 94 vazba: pergamenová.   StK 95 vazba polo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94  M.P.D. Burk 1762 - /tištěný lístek/ W. Jackson. - /raz./ Museum Komenského v Přerově, /č. 8281 ?/. - /raz./ Vlastivědný ústav Přerov.   StK 95  /raz./ Museum Komenského v Přerově, č. 534. -  N° 844. S. 250 den 24 ten December 1832. Christian Friedrich Paritius.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Lapáček 15, 16 /Historiae/.  Soupis 226.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94, přír.č. 1139/70/1; /16/,392/=spr. 390/,/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5, přír.č. 824/70/1; /16/,392/=spr.390/ zach.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K</w:t>
      </w:r>
      <w:r>
        <w:rPr>
          <w:rFonts w:cs="Times New Roman" w:ascii="Times New Roman" w:hAnsi="Times New Roman"/>
          <w:sz w:val="24"/>
          <w:lang w:val="cs-CZ"/>
        </w:rPr>
        <w:t xml:space="preserve"> Nawrácenj se ná Prwnj opusstěnau Lásku Gednoty Bratrské Rozptýleným gegim z Čech a z Morawy Ostatkům/ gmeném Božjm včiněné Napomenutj. Zgew. 2. W 4. 5. Mám proti tobě to/ žes prwnj Lásku swau opustil. Protož pomni odkud sy wypadl/ á čiň Pokánj/ á prwnj skutky. Pakli toho nebude/ přigdu na tebe rychle/ a pohnu swjcném twým z mjsta geho. </w:t>
      </w:r>
    </w:p>
    <w:p>
      <w:pPr>
        <w:pStyle w:val="Normal"/>
        <w:jc w:val="both"/>
        <w:rPr>
          <w:rFonts w:ascii="Times New Roman" w:hAnsi="Times New Roman" w:cs="Times New Roman"/>
          <w:sz w:val="24"/>
          <w:lang w:val="cs-CZ"/>
        </w:rPr>
      </w:pPr>
      <w:r>
        <w:rPr>
          <w:rFonts w:cs="Times New Roman" w:ascii="Times New Roman" w:hAnsi="Times New Roman"/>
          <w:sz w:val="24"/>
          <w:lang w:val="cs-CZ"/>
        </w:rPr>
        <w:t>Léta 1649. /Lešno ?/.  8°. 408/=spr. 410/, /6/ s.</w:t>
      </w:r>
    </w:p>
    <w:p>
      <w:pPr>
        <w:pStyle w:val="Normal"/>
        <w:jc w:val="both"/>
        <w:rPr/>
      </w:pPr>
      <w:r>
        <w:rPr>
          <w:rFonts w:cs="Times New Roman" w:ascii="Times New Roman" w:hAnsi="Times New Roman"/>
          <w:sz w:val="24"/>
          <w:lang w:val="cs-CZ"/>
        </w:rPr>
        <w:t xml:space="preserve">Na s. /3/: Wěrným ostatkům wěrných Čechů z Gednoty Bratrské/ Pro Stálost při poznalé Prawdě přes dwadceti giž let smutné rozptýlenj snássegjcým/ Laskawé w Krystu Pozdrawenj wzkazuge/ … /Na s. 22/ … Psáno 23. Měsýce Řigna/ Léta 1649.   Na s. /23/: PANA </w:t>
      </w:r>
      <w:r>
        <w:rPr>
          <w:rFonts w:cs="Times New Roman" w:ascii="Times New Roman" w:hAnsi="Times New Roman"/>
          <w:b/>
          <w:sz w:val="24"/>
          <w:lang w:val="cs-CZ"/>
        </w:rPr>
        <w:t>Jana Lasytského</w:t>
      </w:r>
      <w:r>
        <w:rPr>
          <w:rFonts w:cs="Times New Roman" w:ascii="Times New Roman" w:hAnsi="Times New Roman"/>
          <w:sz w:val="24"/>
          <w:lang w:val="cs-CZ"/>
        </w:rPr>
        <w:t xml:space="preserve"> Sslachtice Polského </w:t>
      </w:r>
      <w:r>
        <w:rPr>
          <w:rFonts w:cs="Times New Roman" w:ascii="Times New Roman" w:hAnsi="Times New Roman"/>
          <w:b/>
          <w:sz w:val="24"/>
          <w:lang w:val="cs-CZ"/>
        </w:rPr>
        <w:t>Hystorye</w:t>
      </w:r>
      <w:r>
        <w:rPr>
          <w:rFonts w:cs="Times New Roman" w:ascii="Times New Roman" w:hAnsi="Times New Roman"/>
          <w:sz w:val="24"/>
          <w:lang w:val="cs-CZ"/>
        </w:rPr>
        <w:t xml:space="preserve"> o Půwodu a činech Bratřj Českých/ Kniha Osmá. Genž gest O Obyčegjch a Řádjch kterýchž mezy sebau vžjwa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s chybami, strany 404 a 405 dvakrát/, vlysy, plné iniciály ve volném pozadí, konc. viněty. Vazba: pergamenová, restaurovaná, při její restauraci sundány asi z přídeští různé přípisky na listech, jsou přidány do krabice exemplář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useum Komenského v Přerově, č. 8272, 8273, 8274, 8275.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7 /Historiae/.   Knihopis 4683 /Lasicki, Jan/.    Soupis 2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6.    Přír.č. 34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JOHANNIS LASITII</w:t>
      </w:r>
      <w:r>
        <w:rPr>
          <w:rFonts w:cs="Times New Roman" w:ascii="Times New Roman" w:hAnsi="Times New Roman"/>
          <w:sz w:val="24"/>
          <w:lang w:val="cs-CZ"/>
        </w:rPr>
        <w:t xml:space="preserve"> Nobilis Poloni, De ECCLESIASTICA DISCIPLINA, Moribusque &amp; Institutis, FRATRUM BOHEMORUM Memorabilia continens. Cum Admonitionibus ad reliquias istius Ecclesiae, &amp; alios, JOH. A. COMENI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MSTELAEDAMI, Apud JOANNEM RAVESTEINIUM Civitatis &amp; Illustris Scholae Typographum, M DC LX.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FRATERNITATIS Bohemicae, è patria dispersae, fidis Reliquiis. Salutem, … J.A.COMENIUS. … /Na s.12/ … Scribebam 21 Augusti, 1649.</w:t>
      </w:r>
    </w:p>
    <w:p>
      <w:pPr>
        <w:pStyle w:val="Normal"/>
        <w:jc w:val="both"/>
        <w:rPr/>
      </w:pPr>
      <w:r>
        <w:rPr>
          <w:rFonts w:cs="Times New Roman" w:ascii="Times New Roman" w:hAnsi="Times New Roman"/>
          <w:sz w:val="24"/>
          <w:lang w:val="cs-CZ"/>
        </w:rPr>
        <w:t>Latinsky, antikva, na tit. straně tem. dřevořez s legendou: EXSPECTANDO, signatury, str. kustody, arabské stránkování, živá záhlaví,  konc. viněty, kont. iniciály v ozd. pozadí, plné iniciály ve volném pozadí. Na předním přídeští StK 97 pozn.: Sehr selten ! Werth 30 Mark. – Rarissimum.  Vazba: StK 97 papírová.  StK 98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97 /exlibris/ Ex libris Jos. H.A. Szalatnay Event. Theol. H.C. nat. 1861.- H.R.Becker. - /raz./B. Becker. - /raz./ Museum Komenského v Přerově, č. 7863. - /raz./ Vlastivědný ústav Přerov. F 2 748.    StK 98 /tištěný lístek a exlibris/ W. Jackson. - /raz./ Museum Komenského v Přerově, č. 828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8, 19 /Historiae/.   Soupis 22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97, přír.č. 853/7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8, přír.č. 83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 xml:space="preserve">IO. AMOS COMENII, ECCL. FF. BOH. EPISCOPI, HISTORIA FRATRVM BOHEMORVM, EORVM ORDO ET DISCIPLINA ECCLESIASTICA, AD ECCLESIAE RECTE CONSTITVENDAE EXEMPLAR, CVM ECCLESIAE BOHEM. AD ANGLICANAM PARAENESI. Accedit Eiusdem auctoris PANEGERSIA, siue EXCITATORIVM VNIVERSALE,  Ad cuiusuis ordinis &amp; loci in Europa viros, quo Salubria suppeditantur consilia, Quomodo communis rerum humanarum emendatio suscipi atq3 fieri possit, EX OPERE EIUS, VT VOCAT, PANSOPHICO, NONDVM EDITO DESVMTVM. Praemissa est praefatio </w:t>
      </w:r>
      <w:r>
        <w:rPr>
          <w:rFonts w:cs="Times New Roman" w:ascii="Times New Roman" w:hAnsi="Times New Roman"/>
          <w:b/>
          <w:sz w:val="24"/>
          <w:lang w:val="cs-CZ"/>
        </w:rPr>
        <w:t>IO.</w:t>
      </w:r>
      <w:r>
        <w:rPr>
          <w:rFonts w:cs="Times New Roman" w:ascii="Times New Roman" w:hAnsi="Times New Roman"/>
          <w:sz w:val="24"/>
          <w:lang w:val="cs-CZ"/>
        </w:rPr>
        <w:t xml:space="preserve"> </w:t>
      </w:r>
      <w:r>
        <w:rPr>
          <w:rFonts w:cs="Times New Roman" w:ascii="Times New Roman" w:hAnsi="Times New Roman"/>
          <w:b/>
          <w:sz w:val="24"/>
          <w:lang w:val="cs-CZ"/>
        </w:rPr>
        <w:t>FRANCISCI BVDDEI</w:t>
      </w:r>
      <w:r>
        <w:rPr>
          <w:rFonts w:cs="Times New Roman" w:ascii="Times New Roman" w:hAnsi="Times New Roman"/>
          <w:sz w:val="24"/>
          <w:lang w:val="cs-CZ"/>
        </w:rPr>
        <w:t>. P.P.  de instauranda disciplina ecclesiastica. Cum priuilegio.</w:t>
      </w:r>
    </w:p>
    <w:p>
      <w:pPr>
        <w:pStyle w:val="Normal"/>
        <w:jc w:val="both"/>
        <w:rPr>
          <w:rFonts w:ascii="Times New Roman" w:hAnsi="Times New Roman" w:cs="Times New Roman"/>
          <w:sz w:val="24"/>
          <w:lang w:val="cs-CZ"/>
        </w:rPr>
      </w:pPr>
      <w:r>
        <w:rPr>
          <w:rFonts w:cs="Times New Roman" w:ascii="Times New Roman" w:hAnsi="Times New Roman"/>
          <w:sz w:val="24"/>
          <w:lang w:val="cs-CZ"/>
        </w:rPr>
        <w:t>HALAE, Typis &amp; impensis Orphanotrophii. 1702. 4°. /28/,122,/=spr. 118/,/6/,/24/,88 s.</w:t>
      </w:r>
    </w:p>
    <w:p>
      <w:pPr>
        <w:pStyle w:val="Normal"/>
        <w:jc w:val="both"/>
        <w:rPr/>
      </w:pPr>
      <w:r>
        <w:rPr>
          <w:rFonts w:cs="Times New Roman" w:ascii="Times New Roman" w:hAnsi="Times New Roman"/>
          <w:sz w:val="24"/>
          <w:lang w:val="cs-CZ"/>
        </w:rPr>
        <w:t xml:space="preserve">Na )( 1a: A &amp; Ω. …   Za stranou /28/: </w:t>
      </w:r>
      <w:r>
        <w:rPr>
          <w:rFonts w:cs="Times New Roman" w:ascii="Times New Roman" w:hAnsi="Times New Roman"/>
          <w:b/>
          <w:sz w:val="24"/>
          <w:lang w:val="cs-CZ"/>
        </w:rPr>
        <w:t>RATIO</w:t>
      </w:r>
      <w:r>
        <w:rPr>
          <w:rFonts w:cs="Times New Roman" w:ascii="Times New Roman" w:hAnsi="Times New Roman"/>
          <w:sz w:val="24"/>
          <w:lang w:val="cs-CZ"/>
        </w:rPr>
        <w:t>// DISCIPLINAE// ORDINIS-//QVE// ECCLESIASTICI// IN// VNITATE// FRATRVM BOHEMORVM.//   Za stranou /6/ vnitřní tit. list: IO. AMOS COMENII,// ECCL. FF. BOH. EPISCOPI.// DE// RERVM// HVMANARVM// EMENDATIONE// CONSVLTATIO// CATHOLICA,// AD GENVS HVMANVM// Ante alios vero// AD ERUDITOS, RELIGIOSOS, POTENTES,// EVROPAE.// HALAE, Typis &amp; impensis Orphanotrophii. 1702.//    Za s. /24/: DE// EMENDATIONE// RERVM HVMANARVM,// CONSULTATIONIS CATHOLICAE// PANEGERSIA,// EXCITATORIVM// VNIVERSALE.// In quo// Quid RES HVMANAE sint, &amp; quam// …</w:t>
      </w:r>
    </w:p>
    <w:p>
      <w:pPr>
        <w:pStyle w:val="Normal"/>
        <w:jc w:val="both"/>
        <w:rPr/>
      </w:pPr>
      <w:r>
        <w:rPr>
          <w:rFonts w:cs="Times New Roman" w:ascii="Times New Roman" w:hAnsi="Times New Roman"/>
          <w:sz w:val="24"/>
          <w:lang w:val="cs-CZ"/>
        </w:rPr>
        <w:t>Latinsky, antikva, tit. strana červeně a černě, signatury, str. kustody, arabské stránkování, živá záhlaví , vlysy, kont. iniciály v ozd. pozadí, plné iniciály ve volném pozadí, konc. viněty, marginálie, signet, rejstřík. Pozn.: chybná paginace u s. 56, následuje chybně strana 61.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ecae Strahoviensis - /raz./ Museum Komenského v Přerově, č. 503, 530, 531, 558, 559, 560.</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84 /Paraenesis/.    Soupis 92.  Vobr 15 /De bono unitatis, la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4.   Přír.č. 1243/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 xml:space="preserve">IO. AMOS COMENII, ECCL. FF. BOH. EPISCOPI, HISTORIA FRATRVM BOHEMORVM, EORVM ORDO ET DISCIPLINA ECCLESIASTICA, AD ECCLESIAE RECTE CONSTITVENDAE EXEMPLAR, CVM ECCLESIAE BOHEM. AD ANGLICANAM PARAENESI. Accedit Eiusdem auctoris PANEGERSIA, siue EXCITATORIVM VNIVERSALE,  Ad cuiusuis ordinis &amp; loci in Europa viros, quo Salubria suppeditantur consilia, Quomodo communis rerum humanarum emendatio suscipi atq3 fieri possit, EX OPERE EIUS, VT VOCAT, PANSOPHICO, NONDVM EDITO DESVMTVM. Praemissa est praefatio </w:t>
      </w:r>
      <w:r>
        <w:rPr>
          <w:rFonts w:cs="Times New Roman" w:ascii="Times New Roman" w:hAnsi="Times New Roman"/>
          <w:b/>
          <w:sz w:val="24"/>
          <w:lang w:val="cs-CZ"/>
        </w:rPr>
        <w:t>IO.</w:t>
      </w:r>
      <w:r>
        <w:rPr>
          <w:rFonts w:cs="Times New Roman" w:ascii="Times New Roman" w:hAnsi="Times New Roman"/>
          <w:sz w:val="24"/>
          <w:lang w:val="cs-CZ"/>
        </w:rPr>
        <w:t xml:space="preserve"> </w:t>
      </w:r>
      <w:r>
        <w:rPr>
          <w:rFonts w:cs="Times New Roman" w:ascii="Times New Roman" w:hAnsi="Times New Roman"/>
          <w:b/>
          <w:sz w:val="24"/>
          <w:lang w:val="cs-CZ"/>
        </w:rPr>
        <w:t>FRANCISCI BVDDEI</w:t>
      </w:r>
      <w:r>
        <w:rPr>
          <w:rFonts w:cs="Times New Roman" w:ascii="Times New Roman" w:hAnsi="Times New Roman"/>
          <w:sz w:val="24"/>
          <w:lang w:val="cs-CZ"/>
        </w:rPr>
        <w:t>. P.P.  de instauranda disciplina ecclesiastica. Cum priuilegio.</w:t>
      </w:r>
    </w:p>
    <w:p>
      <w:pPr>
        <w:pStyle w:val="Normal"/>
        <w:jc w:val="both"/>
        <w:rPr>
          <w:rFonts w:ascii="Times New Roman" w:hAnsi="Times New Roman" w:cs="Times New Roman"/>
          <w:sz w:val="24"/>
          <w:lang w:val="cs-CZ"/>
        </w:rPr>
      </w:pPr>
      <w:r>
        <w:rPr>
          <w:rFonts w:cs="Times New Roman" w:ascii="Times New Roman" w:hAnsi="Times New Roman"/>
          <w:sz w:val="24"/>
          <w:lang w:val="cs-CZ"/>
        </w:rPr>
        <w:t>HALAE, Typis &amp; impensis Orphanotrophii. 1702. 4°. /28/,8,1-56,61-122,/6/,/24/,88 s.</w:t>
      </w:r>
    </w:p>
    <w:p>
      <w:pPr>
        <w:pStyle w:val="Normal"/>
        <w:jc w:val="both"/>
        <w:rPr/>
      </w:pPr>
      <w:r>
        <w:rPr>
          <w:rFonts w:cs="Times New Roman" w:ascii="Times New Roman" w:hAnsi="Times New Roman"/>
          <w:sz w:val="24"/>
          <w:lang w:val="cs-CZ"/>
        </w:rPr>
        <w:t xml:space="preserve">Na )( 1a: A &amp; Ω. …   Za stranou /28/: </w:t>
      </w:r>
      <w:r>
        <w:rPr>
          <w:rFonts w:cs="Times New Roman" w:ascii="Times New Roman" w:hAnsi="Times New Roman"/>
          <w:b/>
          <w:sz w:val="24"/>
          <w:lang w:val="cs-CZ"/>
        </w:rPr>
        <w:t>RATIO</w:t>
      </w:r>
      <w:r>
        <w:rPr>
          <w:rFonts w:cs="Times New Roman" w:ascii="Times New Roman" w:hAnsi="Times New Roman"/>
          <w:sz w:val="24"/>
          <w:lang w:val="cs-CZ"/>
        </w:rPr>
        <w:t>// DISCIPLINAE// ORDINISQVE// ECCLESIASTICI,// IN VNITATE// FRATRVM BOHEMORVM.// AD ANTIQVVM EXEMPLAR RECVSA,// NOTISQVE ILLVSTRATA,// CVM PRAEMISSA// DE// ECCLESIAE BOHEMICAE ORTV, PRO-//GRESSV, MVTATIONIBVSQVE// HISTORIOLA.// ET SVBIVNCTA AD ECCLESIAM PARAENESI.//      Za stranou /6/ vnitřní tit. list: IO. AMOS COMENII,// ECCL. FF. BOH. EPISCOPI.// DE// RERVM// HVMANARVM// EMENDATIONE// CONSVLTATIO// CATHOLICA,// AD GENVS HVMANVM// Ante alios vero// AD ERUDITOS, RELIGIOSOS, POTENTES,// EVROPAE.// HALAE, Typis &amp; impensis Orphanotrophii. 1702.//    Za s. /24/: DE// EMENDATIONE// RERVM HVMANARVM,// CONSULTATIONIS CATHOLICAE// PANEGERSIA,// EXCITATORIVM// VNIVERSALE.// In quo// Quid RES HVMANAE sint, &amp; quam// corruptae, quamque de EMENDATIONE semper in// coelo &amp; terra consultatum sit, …</w:t>
      </w:r>
    </w:p>
    <w:p>
      <w:pPr>
        <w:pStyle w:val="Normal"/>
        <w:jc w:val="both"/>
        <w:rPr/>
      </w:pPr>
      <w:r>
        <w:rPr>
          <w:rFonts w:cs="Times New Roman" w:ascii="Times New Roman" w:hAnsi="Times New Roman"/>
          <w:sz w:val="24"/>
          <w:lang w:val="cs-CZ"/>
        </w:rPr>
        <w:t>Latinsky, antikva, tit. strana červeně a černě, signatury, str. kustody, arabské stránkování, živá záhlaví , vlysy, kont. iniciály v ozd. pozadí, plné iniciály ve volném pozadí, konc. viněty, marginálie, signet, rejstřík. Pozn.: chybná paginace u s. 56, následuje chybně strana 61, text je úplný. . Vazba: polo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W. Jackson.- /raz./ H C W /?/.</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84 /Paraenesis/.    Soupis 92.  Vobr 15 /De bono unitatis, la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9.   Přír.č. 1640/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 xml:space="preserve">HYSTORJ/A/ </w:t>
      </w:r>
      <w:r>
        <w:rPr>
          <w:rFonts w:cs="Times New Roman" w:ascii="Times New Roman" w:hAnsi="Times New Roman"/>
          <w:sz w:val="24"/>
          <w:lang w:val="cs-CZ"/>
        </w:rPr>
        <w:t>O těžkých Protiwenstw/jch/ Cýrkwe České, Hned od počátku gegjho na Wjru Křestianskau obrácenj, w Létu Páně 894, až do Léta 1632, za panowánj Ferdynanda druhého. S připogenjm Hystorye o Persekucý Waldenských Roku 1655 stalé.</w:t>
      </w:r>
    </w:p>
    <w:p>
      <w:pPr>
        <w:pStyle w:val="Normal"/>
        <w:jc w:val="both"/>
        <w:rPr>
          <w:rFonts w:ascii="Times New Roman" w:hAnsi="Times New Roman" w:cs="Times New Roman"/>
          <w:sz w:val="24"/>
          <w:lang w:val="cs-CZ"/>
        </w:rPr>
      </w:pPr>
      <w:r>
        <w:rPr>
          <w:rFonts w:cs="Times New Roman" w:ascii="Times New Roman" w:hAnsi="Times New Roman"/>
          <w:sz w:val="24"/>
          <w:lang w:val="cs-CZ"/>
        </w:rPr>
        <w:t>Wytlačeno Podle Amsterdámskeho Exempláře M. DCC. LVI. 12°. /16/,360,/32/ s.</w:t>
      </w:r>
    </w:p>
    <w:p>
      <w:pPr>
        <w:pStyle w:val="Normal"/>
        <w:jc w:val="both"/>
        <w:rPr/>
      </w:pPr>
      <w:r>
        <w:rPr>
          <w:rFonts w:cs="Times New Roman" w:ascii="Times New Roman" w:hAnsi="Times New Roman"/>
          <w:sz w:val="24"/>
          <w:lang w:val="cs-CZ"/>
        </w:rPr>
        <w:t xml:space="preserve">Na * 2a: Impressor Latinský, při wydánj negprwněgssjm Knjžky této w Hollandu Léta 1648. …  Na * 2b: Spisowatelé Knjžky této Čtenárům, pozdrawenj wzkazugj. … /Na * 4a/ … Dátum w Exilium nassem, Léta 1632. N.N.N.N. ec.   Na * 4b: Předmluwa Českého Impressora. … /Na * 5a/ … Psáno w Lessně Léta 1655: a přehlédnuto w Amsterdámě 1663. Od </w:t>
      </w:r>
      <w:r>
        <w:rPr>
          <w:rFonts w:cs="Times New Roman" w:ascii="Times New Roman" w:hAnsi="Times New Roman"/>
          <w:b/>
          <w:sz w:val="24"/>
          <w:lang w:val="cs-CZ"/>
        </w:rPr>
        <w:t xml:space="preserve">K.J.A.K.    </w:t>
      </w:r>
      <w:r>
        <w:rPr>
          <w:rFonts w:cs="Times New Roman" w:ascii="Times New Roman" w:hAnsi="Times New Roman"/>
          <w:sz w:val="24"/>
          <w:lang w:val="cs-CZ"/>
        </w:rPr>
        <w:t xml:space="preserve">Na  straně /1/: </w:t>
      </w:r>
      <w:r>
        <w:rPr>
          <w:rFonts w:cs="Times New Roman" w:ascii="Times New Roman" w:hAnsi="Times New Roman"/>
          <w:b/>
          <w:sz w:val="24"/>
          <w:lang w:val="cs-CZ"/>
        </w:rPr>
        <w:t>Summa</w:t>
      </w:r>
      <w:r>
        <w:rPr>
          <w:rFonts w:cs="Times New Roman" w:ascii="Times New Roman" w:hAnsi="Times New Roman"/>
          <w:sz w:val="24"/>
          <w:lang w:val="cs-CZ"/>
        </w:rPr>
        <w:t xml:space="preserve"> Hystorye// O Protiwenstwjch// Cyrkwe České,// Hned od počátku gegjho na Wjru// Křesťanskau obrácenj, (to gest, od Lé=//ta 894 až do Léta 1632)// zběhlých.// …   Na Q 12a: Modlitba Plačtiwá// O Zem vdeřené, rozražené possla=//pané, y rozptýlené Cýrkwe České// … M. Jana Hus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iněta, signatury, str. kustody, arabské stránkování, živá záhlaví, rejstříky, vlysy, plné ozdobné iniciály ve volném pozadí, ozd. linky. Pozn.: tit. list je v pravém horním rohu mírně defektní.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0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2912 /vede pod Hartmann, Adam/. Lapáček 105 /Synopsis/. Soupis  214. Vobr  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6.   Přír.č. 84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 xml:space="preserve">HYSTORJA </w:t>
      </w:r>
      <w:r>
        <w:rPr>
          <w:rFonts w:cs="Times New Roman" w:ascii="Times New Roman" w:hAnsi="Times New Roman"/>
          <w:sz w:val="24"/>
          <w:lang w:val="cs-CZ"/>
        </w:rPr>
        <w:t xml:space="preserve"> O těžkých Protiwenstwjch Cýrkwe České, Hned od počátku gegjho na Wjru Křestinskau obrácenj, w Létu Páně 894, až do Léta 1632, za panowánj Ferdynanda druhého. S připogenjm Hystorye o Persekucý Waldenských Roku 1655 stalé.</w:t>
      </w:r>
    </w:p>
    <w:p>
      <w:pPr>
        <w:pStyle w:val="Normal"/>
        <w:jc w:val="both"/>
        <w:rPr>
          <w:rFonts w:ascii="Times New Roman" w:hAnsi="Times New Roman" w:cs="Times New Roman"/>
          <w:sz w:val="24"/>
          <w:lang w:val="cs-CZ"/>
        </w:rPr>
      </w:pPr>
      <w:r>
        <w:rPr>
          <w:rFonts w:cs="Times New Roman" w:ascii="Times New Roman" w:hAnsi="Times New Roman"/>
          <w:sz w:val="24"/>
          <w:lang w:val="cs-CZ"/>
        </w:rPr>
        <w:t>W Hiřberku, v Jana Samuele Landolta. MDCCCXLIV. 12°. /16/,360,/32/ s.,/2/ příl.</w:t>
      </w:r>
    </w:p>
    <w:p>
      <w:pPr>
        <w:pStyle w:val="Normal"/>
        <w:jc w:val="both"/>
        <w:rPr/>
      </w:pPr>
      <w:r>
        <w:rPr>
          <w:rFonts w:cs="Times New Roman" w:ascii="Times New Roman" w:hAnsi="Times New Roman"/>
          <w:sz w:val="24"/>
          <w:lang w:val="cs-CZ"/>
        </w:rPr>
        <w:t xml:space="preserve">Na * 2a:Impressor Latinský, při wydánj negprwněgssjm Knjžky této w Hallandu Léta 1648. …   Na * 2b: Spisowatelé Knjžky této Ctenárům, pozdrawenj wzkazugj. … /Na * 4a/ … Dátum w Exilium nassem, Léta 1632. N. N. N. N. ec.    Na * 4b: Předmluwa Českého Impressora. … /Na * 5a/ … Psáno w Lessně Léta 1655: a přehlédnuto w Amsterdamě 1663. Od </w:t>
      </w:r>
      <w:r>
        <w:rPr>
          <w:rFonts w:cs="Times New Roman" w:ascii="Times New Roman" w:hAnsi="Times New Roman"/>
          <w:b/>
          <w:sz w:val="24"/>
          <w:lang w:val="cs-CZ"/>
        </w:rPr>
        <w:t>K.J.A.K..</w:t>
      </w:r>
      <w:r>
        <w:rPr>
          <w:rFonts w:cs="Times New Roman" w:ascii="Times New Roman" w:hAnsi="Times New Roman"/>
          <w:sz w:val="24"/>
          <w:lang w:val="cs-CZ"/>
        </w:rPr>
        <w:t xml:space="preserve">   Na Q 12a: Modlitba Plačtiwá O Zem vdeřené. Rozražené, posslapané, y rozptýlené Cýrkwe České Podobogj, wěrných Následownjků wěrné° Swědka Prawdy, M. Jana Hus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y, Plné iniciály ve volném pozadí, rejstříky, ozd. linky, signatury, str. kustody, arabské stránkování, živá záhlaví, konc. viněty, před tit. listem rytiny /M. Jan Hus, Jan Amos Komenský – s daty Narozen 1592. Zemřel 1672./. Pozn.: v ex. 5/91 přílohy chybí.   Vazba: StK 104 kožená, poškozená.    StK 105 polokožená.  StK 106, 107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04 /raz./ Vlastivědný ústav v Přerově.   StK 105  Nechuta. -  /raz./ Museum Komenského v Přerově, č. 509. - /raz./ Vlastivědný ústav Přerov.      StK 106 /raz./ Vlastivědný ústav v Přerově.         StK 107 /raz./ Museum Komenského v Přerově, č. 88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Jungmann V,379 d).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4, přír.č. 710/7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5, přír.č. 849/70/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6, přír.č. 43/7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7, přír.č. 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HYSTORYA</w:t>
      </w:r>
      <w:r>
        <w:rPr>
          <w:rFonts w:cs="Times New Roman" w:ascii="Times New Roman" w:hAnsi="Times New Roman"/>
          <w:sz w:val="24"/>
          <w:lang w:val="cs-CZ"/>
        </w:rPr>
        <w:t xml:space="preserve"> O Vmučenj a Smrti, Pohřbu, y Wzkřjsenj, Pána nasseho Gežjsse Krysta. Ze wssech čtyr Ewangelistů sebraná a w gistý Pořádek vwedená. Wydaná w Lessně Polském 1631. Přehlédnutá, pozprawená, a wytisstěná. w AMSTERODAMĚ M.DC.LXIII. A nynj znowu podlé tohož Exempláře tlačená Nákladem W. Taužila.</w:t>
      </w:r>
    </w:p>
    <w:p>
      <w:pPr>
        <w:pStyle w:val="Normal"/>
        <w:jc w:val="both"/>
        <w:rPr>
          <w:rFonts w:ascii="Times New Roman" w:hAnsi="Times New Roman" w:cs="Times New Roman"/>
          <w:sz w:val="24"/>
          <w:lang w:val="cs-CZ"/>
        </w:rPr>
      </w:pPr>
      <w:r>
        <w:rPr>
          <w:rFonts w:cs="Times New Roman" w:ascii="Times New Roman" w:hAnsi="Times New Roman"/>
          <w:sz w:val="24"/>
          <w:lang w:val="cs-CZ"/>
        </w:rPr>
        <w:t>w Berljně v Karla Friderjcha Rellstába Léta Páně 1757. 12°. 50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67/ vnitřní tit. list: Kázanj XXI, O Tagemstwjch Smrti, Wzkřjssenj, ... Včiněná w Lessně Poĺském 1636. Wytlačeno w Amsterodámě M.DC.LXIII. A nynj znowu podlé tohož Exempláře wytisstěna. w Berljně Léta 1757.   Na s. /69/: W Pánu milj, Wjry a Vtrpenj Krystowých včastnjcy,… (Na s. /70/)… Amst. 3 Máge … 1663. J.A.Komenius.     Na s. /71/: Hystorye// O Vmučenj a Smrti Pána// a Spasytele nasseho Gežjsse Krysta,// Kázanjm ssestnácterým Léta 1636. w// Lessně držaným, kratičké a po=//božné Wyswětlenj.// …         Na s. 96: … Wypisuge se pak tu od Ewangelisty// Rada proti Krystu drža=//ná, y zawřená, aby vsmr=//cen byl:// …      Na s. 116: Kázanj na II. Djl// Passige.// …          Na s. 132: Kázanj na III. Djl// Passige.// …       Na s. 223: Kázanj na VIII. Djl// Passige.// …         Na s. /390/: Hystorya// O Wzkřjssenj, a na Ne=//be Wstaupenj Pána nasseho// Gežjsse Krysta, Kázanjm pate=//rým wyswětlená.// …       Na s. 488: … Na Harmonyi o Krystowu// Wstaupenj w Nebe.// (Kázanj Nesspor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řecká alfabetou, tit. strana červeně a černě, signatury, str. kustody, arabské stránkování, živá záhlaví, ornam. linky, viněty, plné ozd. iniciály, errata. Pozn.: na předním přídeští StK 29 rkp přípisky. Kompletní je jen ex.  StK 28. Vazba: StK 28 kožená.   StK 29 polokožená.   StK 30 kožená, defektní.     ST 1766 kožená,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28, StK 29, StK 30 /raz./ Museum Komenského v Přerově, č. 502, 71, 519.  StK 29 Jedlička ČBrod.  - /raz./ Vlastivědný ústav Přerov.    StK 30 Jiřj Cžryeman.         ST 1766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21.  Jungmann V,855a = V, 1241. Lapáček  20, 21, 22.    Soupis 238.   Vobr 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8, přír.č. 1161/70/1; 504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29; přír.č. 701/68/1; 1-176, 179-182, 185-480, 483-50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0; přír.č. 850/70/1; 25-80, 89-504 zach. s.  </w:t>
      </w:r>
    </w:p>
    <w:p>
      <w:pPr>
        <w:pStyle w:val="Normal"/>
        <w:jc w:val="both"/>
        <w:rPr/>
      </w:pPr>
      <w:r>
        <w:rPr>
          <w:rFonts w:cs="Times New Roman" w:ascii="Times New Roman" w:hAnsi="Times New Roman"/>
          <w:sz w:val="24"/>
          <w:lang w:val="cs-CZ"/>
        </w:rPr>
        <w:t>Sign.: ST 1766, přír.č. 1443/73; 50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HISTORIA</w:t>
      </w:r>
      <w:r>
        <w:rPr>
          <w:rFonts w:cs="Times New Roman" w:ascii="Times New Roman" w:hAnsi="Times New Roman"/>
          <w:sz w:val="24"/>
          <w:lang w:val="cs-CZ"/>
        </w:rPr>
        <w:t xml:space="preserve"> PERSECUTIONVM ECCLESIAE BOHEMICAE, Jam inde à primordiis conversionis suae ad Christianismum, hoc est, Anno 894. Ad Annum usque 1632. Ferdinando secundo Austriaco regnante, IN QUA Inaudita hactenus Arcana Politica, consilia, artes, praesentium bellorum verae causae &amp; judicia horrenda exhibentur. Nunc primum edita cum duplici INDICE.</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DOMINI. M D C XLVIII. 12°. /8/,436,/32/ s.</w:t>
      </w:r>
    </w:p>
    <w:p>
      <w:pPr>
        <w:pStyle w:val="Normal"/>
        <w:jc w:val="both"/>
        <w:rPr/>
      </w:pPr>
      <w:r>
        <w:rPr>
          <w:rFonts w:cs="Times New Roman" w:ascii="Times New Roman" w:hAnsi="Times New Roman"/>
          <w:sz w:val="24"/>
          <w:lang w:val="cs-CZ"/>
        </w:rPr>
        <w:t xml:space="preserve">Na s. /3/: Typographus lectori S. …     Na s. /5/: PIO Lectori S. … (Na s. /8/) … Dabamus in Exilio, Anno 1632.  N.N.N. &amp; c.      Na s. 1: </w:t>
      </w:r>
      <w:r>
        <w:rPr>
          <w:rFonts w:cs="Times New Roman" w:ascii="Times New Roman" w:hAnsi="Times New Roman"/>
          <w:b/>
          <w:sz w:val="24"/>
          <w:lang w:val="cs-CZ"/>
        </w:rPr>
        <w:t>SYNOPSIS</w:t>
      </w:r>
      <w:r>
        <w:rPr>
          <w:rFonts w:cs="Times New Roman" w:ascii="Times New Roman" w:hAnsi="Times New Roman"/>
          <w:sz w:val="24"/>
          <w:lang w:val="cs-CZ"/>
        </w:rPr>
        <w:t>// HISTORICA// Persequutionum Ecclesiae Bo-//hemicae,  jam inde à primordiis noc-//versionis suae, hoc est Anno 894.// ad annum usque 1632.// continuata.// …     Na V 1a: INDEX CAPITVM// Hujus Libri.// …   Na V 4a: … INDEX// Personarum &amp; Rerum.// …</w:t>
      </w:r>
    </w:p>
    <w:p>
      <w:pPr>
        <w:pStyle w:val="Normal"/>
        <w:jc w:val="both"/>
        <w:rPr/>
      </w:pPr>
      <w:r>
        <w:rPr>
          <w:rFonts w:cs="Times New Roman" w:ascii="Times New Roman" w:hAnsi="Times New Roman"/>
          <w:sz w:val="24"/>
          <w:lang w:val="cs-CZ"/>
        </w:rPr>
        <w:t>Latinsky, antikva, na tit. straně signet, signatury, str. kustody, arabské stránkování, živá záhlaví, plné iniciály ve volném pozadí, kont. iniciály v ozd. pozadí, rejstříky. Pozn.: před stranou 1 vevázán prázdný list, který má nahoře filigrán. Na předsádce poznámka o vrácnosti tohoto titul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758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2 /Synopsis/.   Soupis 210.  Zíbrt č. 18 524 /jako místo vyd. označuje Leyden nebo Amsterodam/.  Vazba: pergam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3.   Přír.č. 326/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HISTORIA</w:t>
      </w:r>
      <w:r>
        <w:rPr>
          <w:rFonts w:cs="Times New Roman" w:ascii="Times New Roman" w:hAnsi="Times New Roman"/>
          <w:sz w:val="24"/>
          <w:lang w:val="cs-CZ"/>
        </w:rPr>
        <w:t xml:space="preserve"> PERSECUTIONVM ECCLESIAE BOHEMICAE, Jam inde à primordiis conversionis suae ad Christianismum, hoc est, Anno 894. Ad Annum usque 1632. Ferdinando secundo Austriaco regnante, IN QUA Inaudita hactenus Arcana Politica, consilia, artes, praesentium bellorum verae causae &amp; judicia horrenda exhibentur. Nunc primum edita cum duplici INDICE.</w:t>
      </w:r>
    </w:p>
    <w:p>
      <w:pPr>
        <w:pStyle w:val="Normal"/>
        <w:jc w:val="both"/>
        <w:rPr>
          <w:rFonts w:ascii="Times New Roman" w:hAnsi="Times New Roman" w:cs="Times New Roman"/>
          <w:sz w:val="24"/>
          <w:lang w:val="cs-CZ"/>
        </w:rPr>
      </w:pPr>
      <w:r>
        <w:rPr>
          <w:rFonts w:cs="Times New Roman" w:ascii="Times New Roman" w:hAnsi="Times New Roman"/>
          <w:sz w:val="24"/>
          <w:lang w:val="cs-CZ"/>
        </w:rPr>
        <w:t>S. l. /Lugduni Batavorum, David Lopes de Haro ?/, ANNO DOMINI M D C XLVIII. 12°. /8/,436,/32/ s.</w:t>
      </w:r>
    </w:p>
    <w:p>
      <w:pPr>
        <w:pStyle w:val="Normal"/>
        <w:jc w:val="both"/>
        <w:rPr/>
      </w:pPr>
      <w:r>
        <w:rPr>
          <w:rFonts w:cs="Times New Roman" w:ascii="Times New Roman" w:hAnsi="Times New Roman"/>
          <w:sz w:val="24"/>
          <w:lang w:val="cs-CZ"/>
        </w:rPr>
        <w:t xml:space="preserve">Na s. /3/: Typographus lectori S. …   Na s. /5/: PIO Lectori S. … (Na s. /8/) … Dabamus in Exilio, Anno 1632. N.N.N. &amp;c.    Na s. 1: </w:t>
      </w:r>
      <w:r>
        <w:rPr>
          <w:rFonts w:cs="Times New Roman" w:ascii="Times New Roman" w:hAnsi="Times New Roman"/>
          <w:b/>
          <w:sz w:val="24"/>
          <w:lang w:val="cs-CZ"/>
        </w:rPr>
        <w:t>SYNOPSIS</w:t>
      </w:r>
      <w:r>
        <w:rPr>
          <w:rFonts w:cs="Times New Roman" w:ascii="Times New Roman" w:hAnsi="Times New Roman"/>
          <w:sz w:val="24"/>
          <w:lang w:val="cs-CZ"/>
        </w:rPr>
        <w:t>// HISTORICA// Persequutionum Ecclesiae Bo-//hemicae, jam inde à primordiis noc-//versionis suae, hoc est Anno 894.// ad annum usque 1632.// continuata.//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ignatury, str. kustody, arabské stránkování, živá záhlaví,  kont. iniciály v ozd. pozadí, plné iniciálky ve volném pozadí, rejstříky. Pozn.: na předsádce rkp poznámky, na tit. straně rukou doplněné místo vydání: Leidae.</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é ex libris/ Ex Bibliotheca D. Joh. Paul. Egidii NITSCHII, Jcti, Jllustris Regiminis et Consistorii Schoenb: Director. No. (/78/).</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3 /Synopsis/.  Soupis  210.   Vobr  41 /podle něho pravděpodobné místo tisku a tiskař/.</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4.   Přír.č. 575/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HISTORIA</w:t>
      </w:r>
      <w:r>
        <w:rPr>
          <w:rFonts w:cs="Times New Roman" w:ascii="Times New Roman" w:hAnsi="Times New Roman"/>
          <w:sz w:val="24"/>
          <w:lang w:val="cs-CZ"/>
        </w:rPr>
        <w:t xml:space="preserve"> REVELATIONVM Christophori Kotteri, Christinae Poniatoviae, Nicolai Drabicij. &amp; qvae circa illas variè acciderunt, usqve ad earundem Anno 1657 publicationem, &amp; post publicationem. In conspectu Dei &amp; Ecclesiae posita fideli testificatione ejus qvi (Deo ita disponente) omnium istorum autoptes, collector, conservator, editorqve fuit.</w:t>
      </w:r>
    </w:p>
    <w:p>
      <w:pPr>
        <w:pStyle w:val="Normal"/>
        <w:jc w:val="both"/>
        <w:rPr>
          <w:rFonts w:ascii="Times New Roman" w:hAnsi="Times New Roman" w:cs="Times New Roman"/>
          <w:sz w:val="24"/>
          <w:lang w:val="cs-CZ"/>
        </w:rPr>
      </w:pPr>
      <w:r>
        <w:rPr>
          <w:rFonts w:cs="Times New Roman" w:ascii="Times New Roman" w:hAnsi="Times New Roman"/>
          <w:sz w:val="24"/>
          <w:lang w:val="cs-CZ"/>
        </w:rPr>
        <w:t>S.l. Anno M.DC.L.IX. 4°. 272 s.</w:t>
      </w:r>
    </w:p>
    <w:p>
      <w:pPr>
        <w:pStyle w:val="Normal"/>
        <w:jc w:val="both"/>
        <w:rPr/>
      </w:pPr>
      <w:r>
        <w:rPr>
          <w:rFonts w:cs="Times New Roman" w:ascii="Times New Roman" w:hAnsi="Times New Roman"/>
          <w:sz w:val="24"/>
          <w:lang w:val="cs-CZ"/>
        </w:rPr>
        <w:t>Na s. 3: Viris in Orbe Christiano illuminatis, &amp; omnibus qvibus Oculi ad videndum, … Spiritum Sapientiae &amp; Veritatis optat J. A. C. …   Na s. 15: HISTORIA CHRISTOPHORI KOTTERI.// …   Na s. 31: NOBILI VIRGINIS// CHRISTINAE PONIATOVIAE// DE DUCHNIK,// HEMEROLOGIUM// REVELATIONUM./ Quas Anno 1627 &amp; 1628. Partim in Bohemia, partim// in Polonia habuit.// …   Na s. 138: Visionum// N. DRABICII Historia,// bona fide narrata.//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vlysy, kont. iniciály v ozd. pozadí, konc. viněty – jedna z nich na tit. straně, plné iniciály ve volném pozadí,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Okely Jan. 27th 1774. Poznámka tužkou: Autograph of Okely the Ale. ral. d. Mystic. -</w:t>
      </w:r>
    </w:p>
    <w:p>
      <w:pPr>
        <w:pStyle w:val="Normal"/>
        <w:jc w:val="both"/>
        <w:rPr>
          <w:rFonts w:ascii="Times New Roman" w:hAnsi="Times New Roman" w:cs="Times New Roman"/>
          <w:sz w:val="24"/>
          <w:lang w:val="cs-CZ"/>
        </w:rPr>
      </w:pPr>
      <w:r>
        <w:rPr>
          <w:rFonts w:cs="Times New Roman" w:ascii="Times New Roman" w:hAnsi="Times New Roman"/>
          <w:sz w:val="24"/>
          <w:lang w:val="cs-CZ"/>
        </w:rPr>
        <w:t>/raz./ Museum Komenského v Přerově, č. 556. - /raz./ Vlastivědný ústav Přerov Knihovna.</w:t>
      </w:r>
    </w:p>
    <w:p>
      <w:pPr>
        <w:pStyle w:val="Normal"/>
        <w:jc w:val="both"/>
        <w:rPr/>
      </w:pPr>
      <w:r>
        <w:rPr>
          <w:rFonts w:cs="Times New Roman" w:ascii="Times New Roman" w:hAnsi="Times New Roman"/>
          <w:sz w:val="24"/>
          <w:lang w:val="cs-CZ"/>
        </w:rPr>
        <w:t>Lit.: Lapáček  14.   Soupis 736.   Vobr 2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7.   Přír.č. 84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THE HISTORY</w:t>
      </w:r>
      <w:r>
        <w:rPr>
          <w:rFonts w:cs="Times New Roman" w:ascii="Times New Roman" w:hAnsi="Times New Roman"/>
          <w:sz w:val="24"/>
          <w:lang w:val="cs-CZ"/>
        </w:rPr>
        <w:t xml:space="preserve"> Of the Bohemian Persecution, From the beginning of their conversion to Christianity in the year 894. To the year 1632. Ferdinand the 2. Of Austria Reigning. In which the unheard of secrets of policy, Counsells, Arts, and dreadfull Judgements are exhibited.</w:t>
      </w:r>
    </w:p>
    <w:p>
      <w:pPr>
        <w:pStyle w:val="Normal"/>
        <w:jc w:val="both"/>
        <w:rPr>
          <w:rFonts w:ascii="Times New Roman" w:hAnsi="Times New Roman" w:cs="Times New Roman"/>
          <w:sz w:val="24"/>
          <w:lang w:val="cs-CZ"/>
        </w:rPr>
      </w:pPr>
      <w:r>
        <w:rPr>
          <w:rFonts w:cs="Times New Roman" w:ascii="Times New Roman" w:hAnsi="Times New Roman"/>
          <w:sz w:val="24"/>
          <w:lang w:val="cs-CZ"/>
        </w:rPr>
        <w:t>LONDON Printed B.A. for Iohn Walker at the Star in Popes-Head-Ally MDCL. 8°. /8/,376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To the Godly Reader. … /Na A 4a/ … In our banishment in the year, 1632. N.N.N. &amp;c.</w:t>
      </w:r>
    </w:p>
    <w:p>
      <w:pPr>
        <w:pStyle w:val="Normal"/>
        <w:jc w:val="both"/>
        <w:rPr/>
      </w:pPr>
      <w:r>
        <w:rPr>
          <w:rFonts w:cs="Times New Roman" w:ascii="Times New Roman" w:hAnsi="Times New Roman"/>
          <w:sz w:val="24"/>
          <w:lang w:val="cs-CZ"/>
        </w:rPr>
        <w:t>Anglicky, antikva, tit. strana červeně a černě s vinětou, vlysy, kont. iniciály v ozd. pozadí, plné iniciály ve volném pozadí, signatury, str. kustody, arabské stránkování, živá záhlaví ; nejsou rejstříky. Vazba: kožená, opotřebovaná.</w:t>
      </w:r>
    </w:p>
    <w:p>
      <w:pPr>
        <w:pStyle w:val="Normal"/>
        <w:jc w:val="both"/>
        <w:rPr/>
      </w:pPr>
      <w:r>
        <w:rPr>
          <w:rFonts w:cs="Times New Roman" w:ascii="Times New Roman" w:hAnsi="Times New Roman"/>
          <w:sz w:val="24"/>
          <w:lang w:val="cs-CZ"/>
        </w:rPr>
        <w:t>Prov.: /raz./ Museum Komenského v Přerově, č. 506.</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4 /Synopsis/.  Vobr 48 /domnívá se, že by mohlo jít o tiskaře Bernarda Aslop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5.   Přír.č. 1249/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COMENII IANUA AUREA LINGUARUM, Et auctior &amp; emaculatior quam unquam antehac, cum adjuncta Graeca versione. AUTORE </w:t>
      </w:r>
      <w:r>
        <w:rPr>
          <w:rFonts w:cs="Times New Roman" w:ascii="Times New Roman" w:hAnsi="Times New Roman"/>
          <w:b/>
          <w:color w:val="000000"/>
          <w:sz w:val="24"/>
          <w:lang w:val="cs-CZ"/>
        </w:rPr>
        <w:t xml:space="preserve">THEODORO SIMONIO </w:t>
      </w:r>
      <w:r>
        <w:rPr>
          <w:rFonts w:cs="Times New Roman" w:ascii="Times New Roman" w:hAnsi="Times New Roman"/>
          <w:sz w:val="24"/>
          <w:lang w:val="cs-CZ"/>
        </w:rPr>
        <w:t>Holsato.</w:t>
      </w:r>
    </w:p>
    <w:p>
      <w:pPr>
        <w:pStyle w:val="Normal"/>
        <w:jc w:val="both"/>
        <w:rPr>
          <w:rFonts w:ascii="Times New Roman" w:hAnsi="Times New Roman" w:cs="Times New Roman"/>
          <w:sz w:val="24"/>
          <w:lang w:val="cs-CZ"/>
        </w:rPr>
      </w:pPr>
      <w:r>
        <w:rPr>
          <w:rFonts w:cs="Times New Roman" w:ascii="Times New Roman" w:hAnsi="Times New Roman"/>
          <w:sz w:val="24"/>
          <w:lang w:val="cs-CZ"/>
        </w:rPr>
        <w:t>Amsterodami, Apud Ludovicum Elzevirium, M DC XLII. Cum Privilegio. 12°. /4/,232,166,9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za stranou 232: INDEX VOCABULORUM. Na s. 1 za stranou 166: ΠΙΝΑΞ ΤΩΝ ΛΕΞΕΩΝ.</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souběžný text ve 2 sloupcích, na tit. straně signet, svolení k tisku, kont. iniciála B v ozd. pozadí, plné iniciály ve volném pozadí, signatury, str. kustody, arabské stránkování, živá záhlaví, konc. viněty. Vazba: bílá kůže, rám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Jos.G.A.Szalatnay Ev. Theol. H.C. nat. 1861. - Jos. G.A. Szalatnay 1884. - /raz./ Museum Komenského v Přerově, č. 47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25.   Soupis 267.   Vobr 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3.   Přír.č. 82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J.A.COMENII JANUA LINGVARUM RESERATA AUREA: Sive SEMINARIUM LINGVARUM ET SCIENTIARUM OMNIUM. Hoc est: Compendiosa latinam (&amp; qvamlibet aliam) Lingvam, unà cum scientiarum, artiumq; omnium fundamentis, perdiscendi Methodus, sub Titulis centum, periodis mille comprehensa. EDITIO TERTIA Prioribus castigatior, &amp; mille circitèr vocabulis auctior, cum versione Germanicâ, &amp; absolutissimo titulorum, vocumq3 Indice. ...  Johannis Amos COMENII Auffgeschlossene Güldene Sprachen Thür: Oder Ein PflantzGarten aller Sprachen vnd Wissenschaften. Daß ist: Krtze/ vnd Vortheilhafftige Anleitung/ die Lateinische/ vnd alle andere Sprachen/ zugleich mit den Gründen der Wissenschafften/ vnd Künste/ wol zu lernen/ in hundert Capitel/ vnd tausend vollkommene Sprüche gefasset/ Die dritte Außfertigung/ …</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umptibus GOTHOFREDI GROSII Bibl. ANNO MDCXXXIII. Leipzig/ In verlegung Gottfried Grossens/ Buchhendl. ANNO M DC XXXIII. 8°. /47/,229,/273/ s.</w:t>
      </w:r>
    </w:p>
    <w:p>
      <w:pPr>
        <w:pStyle w:val="Normal"/>
        <w:jc w:val="both"/>
        <w:rPr/>
      </w:pPr>
      <w:r>
        <w:rPr>
          <w:rFonts w:cs="Times New Roman" w:ascii="Times New Roman" w:hAnsi="Times New Roman"/>
          <w:sz w:val="24"/>
          <w:lang w:val="cs-CZ"/>
        </w:rPr>
        <w:t>Na A 2a: AD LECTORES ERUDITOS PRAEFATIO. An die Gelehrten Leser Eine Vorrede. … /Na C 8b/ … Scribebam in exilio 4. Martii Anno 1631. Jo: A. Comenius. … Geschrieben im Elend/ den 4. Tag des Mertzes/ im 1631. Jahr. Joh. Amos 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antikva a gotika, rozložený tit. list, souběžný latinský a německý text ve dvou sloupcích, vlysy, kont. a plné iniciály v ozd. pozadí, na konci latinský a německý slovník, signatury, str. kustody, arabské stránkování.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w:t>
      </w:r>
    </w:p>
    <w:p>
      <w:pPr>
        <w:pStyle w:val="Normal"/>
        <w:jc w:val="both"/>
        <w:rPr/>
      </w:pPr>
      <w:r>
        <w:rPr>
          <w:rFonts w:cs="Times New Roman" w:ascii="Times New Roman" w:hAnsi="Times New Roman"/>
          <w:sz w:val="24"/>
          <w:lang w:val="cs-CZ"/>
        </w:rPr>
        <w:t xml:space="preserve">Lit.: Lapáček  23.   Soupis 24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1.   Přír.č. 83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I.A.COMENII IANVA RESERATA QVATVOR LINGVARVM, SIVE  Compendiosa Methodus LATINAM, GERMANICAM, GALLICAM &amp; ITALICAM Linguam perdiscendi, sub Titulis centum, Periodis mille comprehensa, &amp; Vocabulis bis mille ad minimum aucta; Cum quadruplici Indice,  A  </w:t>
      </w:r>
      <w:r>
        <w:rPr>
          <w:rFonts w:cs="Times New Roman" w:ascii="Times New Roman" w:hAnsi="Times New Roman"/>
          <w:b/>
          <w:color w:val="000000"/>
          <w:sz w:val="24"/>
          <w:lang w:val="cs-CZ"/>
        </w:rPr>
        <w:t>NATHANAELE DHVEZ</w:t>
      </w:r>
      <w:r>
        <w:rPr>
          <w:rFonts w:cs="Times New Roman" w:ascii="Times New Roman" w:hAnsi="Times New Roman"/>
          <w:sz w:val="24"/>
          <w:lang w:val="cs-CZ"/>
        </w:rPr>
        <w:t xml:space="preserve"> , in Idioma Gallicum &amp; Italicum traducta.</w:t>
      </w:r>
    </w:p>
    <w:p>
      <w:pPr>
        <w:pStyle w:val="Normal"/>
        <w:jc w:val="both"/>
        <w:rPr>
          <w:rFonts w:ascii="Times New Roman" w:hAnsi="Times New Roman" w:cs="Times New Roman"/>
          <w:sz w:val="24"/>
          <w:lang w:val="cs-CZ"/>
        </w:rPr>
      </w:pPr>
      <w:r>
        <w:rPr>
          <w:rFonts w:cs="Times New Roman" w:ascii="Times New Roman" w:hAnsi="Times New Roman"/>
          <w:sz w:val="24"/>
          <w:lang w:val="cs-CZ"/>
        </w:rPr>
        <w:t>LVGD. BAT.  Ex Officina Elseviriorum. MDCXL. Cum privilegio. 8°. /24/,321,/277/ s.</w:t>
      </w:r>
    </w:p>
    <w:p>
      <w:pPr>
        <w:pStyle w:val="Normal"/>
        <w:jc w:val="both"/>
        <w:rPr/>
      </w:pPr>
      <w:r>
        <w:rPr>
          <w:rFonts w:cs="Times New Roman" w:ascii="Times New Roman" w:hAnsi="Times New Roman"/>
          <w:sz w:val="24"/>
          <w:lang w:val="cs-CZ"/>
        </w:rPr>
        <w:t>Na * 2a: A TRES-HAVT … PRINCE GUILLAUME, PAR LA GRACE DE DIEV, NAY PRINCE D´ ORANGE, COMTE DE NASSAV, &amp;c. ../Na * 4a/ … Nathanaël Duëz.   Na * 4b: LECTORI BENEVOLO NATHANAEL DHVEZ, S. … /Na * 5b/ … Dab Lugduni Batavorum 20 Novembris, Anno MDCXL.   Na * 6a: AD LECTORES eruditos. … /Na ** 2a: … Scribebam in exilio, 4 Martii, Anno MDCXXXI. IOH. A. COMENIVS.   Na s. /1/ vnitřní tit. list: IANUA// LINGVARVM// RESERATA, AVREA.//   Die// Auffgeschlossene Guldene// Sprachen-thür.//  L´EXCELLENTE PORTE// des Langues Ouverte.// L´EXCELLENTE PORTA// delle Lingue aperta.//</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německy, francouzsky a italsky, antikva, němčina gotikou, tit. strana červeně a černě se signetem, tištěno ve 2 sloupcích, ale všechny 4 jazyky jsou položeny vedle sebe na rozevřených stranách, slovníky tištěny ve 3 sloupcích na jedné straně, signatury, str. kustody, arabské stránkování, živá záhlaví, vlysy, kont. iniciály v ozd. pozadí, konc. viněty, svolení k tisku,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M. Wuhlyren 791. - /raz./ Museum Komenského v Přerově, č. 477. - /raz./ Vlastivědný ústav Přerov knihovna.</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24.   Soupis 255.   Vobr č. 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2.   Přír.č. 81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Ή ΓΛΏΣΣΗΣ ΤΗΣ ΈΛΛΗΝΙΚΉΣ ΘΫΡΑ /= E GLOSSES TES ELLENIKES THYRA/ ... Hoc est JANUA LINGVAE GRAECAE, Secundùm methodum à DN COMENIO inventam constructa atq3 reserata à </w:t>
      </w:r>
      <w:r>
        <w:rPr>
          <w:rFonts w:cs="Times New Roman" w:ascii="Times New Roman" w:hAnsi="Times New Roman"/>
          <w:b/>
          <w:color w:val="000000"/>
          <w:sz w:val="24"/>
          <w:lang w:val="cs-CZ"/>
        </w:rPr>
        <w:t>L. ZACHARIA SCHNEIDERO</w:t>
      </w:r>
      <w:r>
        <w:rPr>
          <w:rFonts w:cs="Times New Roman" w:ascii="Times New Roman" w:hAnsi="Times New Roman"/>
          <w:sz w:val="24"/>
          <w:lang w:val="cs-CZ"/>
        </w:rPr>
        <w:t>, ACADEMIAE  Lipsiensis qvondam Professore Publicô, nunc Reipubl. Misnensis Medicô.</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umptib. Haeredum GOTHOFREDI GROSSII Bibliopolae Exprimebat JOHANNES /ALBERTUS MINTZE/LIUS. ANNO  M.DC.XLII. 8°. /16/,276,/225/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LECTORI Benevolo atq3 candido … /Na A 6b/ … Dab: Misenae è Muséo meo, die 24. Aprilis, Anno … 1642. L. Zacharias Schneider.</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 latinsky, alfabeta a antikva, signatury, str. kustody, arabské stránkování, živá záhlaví, kont. iniciály v ozd. pozadí, konc. viněty, tištěno převážně ve 2 sloupcích, vlysy. Vazba: bílá kůže.</w:t>
      </w:r>
    </w:p>
    <w:p>
      <w:pPr>
        <w:pStyle w:val="Normal"/>
        <w:jc w:val="both"/>
        <w:rPr>
          <w:rFonts w:ascii="Times New Roman" w:hAnsi="Times New Roman" w:cs="Times New Roman"/>
          <w:sz w:val="24"/>
          <w:lang w:val="cs-CZ"/>
        </w:rPr>
      </w:pPr>
      <w:r>
        <w:rPr>
          <w:rFonts w:cs="Times New Roman" w:ascii="Times New Roman" w:hAnsi="Times New Roman"/>
          <w:sz w:val="24"/>
          <w:lang w:val="cs-CZ"/>
        </w:rPr>
        <w:t>Prov.: No: 78, Adamus Henricus Dresigius, 3 gl., 6 g., 1763. - /supralibros/ ICFW 1650. - /raz./ Museum Komenského v Přerově, č. 47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26.   Zíbrt 19.01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4.   Přír.č. 837/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I.A.COMENII IANVA LINGVARVM RESERATA AVREA; SIVE  Seminarium Linguarum &amp; scientiarum omnium: h. e. Compendiosa Latinam (&amp; quamlibet aliam) Linguam, una cum scientiarum, artiumque omnium fundamentis, perdiscendi Methodus, sub titulis C. periodis M. comprehensa. Dat is / De Guldene ontslootene DEURE DER TALEN; ofte Het Plant-hof aller Talen ende wetenschappen: D.i. Een korte wyse om de Latijnsche ( ende als oock eenigh  andere ) Tale/ mitsgaders de Gronden aller wetenschappen ende  kunsten te leeren/ in Hondert Hooft-tijtels ende Duysent voltogene Spreucken vervat.</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Apud IOANNEM IANSSONIVM, Anno M.DC.XLIII. CVM PRIVILEGIO. 8°. 259,/13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D LECTORES Eruditos Praefatio. … Voorrede aen de gheleerde Lesers. … /Na s. 26: … Dit schreef ick in ballingschap/ den 4. Meert des Jaers 1631. Joh. Amos Comenius. … Scribebam in exilio 4. Mart. Anno 1631. Ioh. A. Comenius. …</w:t>
      </w:r>
    </w:p>
    <w:p>
      <w:pPr>
        <w:pStyle w:val="Normal"/>
        <w:jc w:val="both"/>
        <w:rPr/>
      </w:pPr>
      <w:r>
        <w:rPr>
          <w:rFonts w:cs="Times New Roman" w:ascii="Times New Roman" w:hAnsi="Times New Roman"/>
          <w:sz w:val="24"/>
          <w:lang w:val="cs-CZ"/>
        </w:rPr>
        <w:t>Latinsky a holandsky, antikva a gotika, na tit. straně signet, plné a kont. iniciály v ozd. pozadí, signatury, str. kustody, arabské stránkování, živá záhlaví, tištěno převážně ve 2 sloupcích souběžně oba jazyky, poznámky pod čarou, slovníky, konc. viněty. Vazba: bílá kůže, zdobená slepotiskem.</w:t>
      </w:r>
    </w:p>
    <w:p>
      <w:pPr>
        <w:pStyle w:val="Normal"/>
        <w:jc w:val="both"/>
        <w:rPr/>
      </w:pPr>
      <w:r>
        <w:rPr>
          <w:rFonts w:cs="Times New Roman" w:ascii="Times New Roman" w:hAnsi="Times New Roman"/>
          <w:sz w:val="24"/>
          <w:lang w:val="cs-CZ"/>
        </w:rPr>
        <w:t>Pozn.: na přední předsádce přípisek: Ingenuo bonaeq spei adolescenti Johanni Joh. de ... pro strenua opera hortamq adhibita in bonarum literarum studio, quo calcar adderent ad majores progressus ultro currenti praemium hoc honoris ergo decreverunt Viri scholae Medenblicensis constituendae Corneliq Posthumq.</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8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27.   Soupis 269.   Vobr 7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5.  Přír.č. 63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Komenský, Jan Amos </w:t>
      </w:r>
    </w:p>
    <w:p>
      <w:pPr>
        <w:pStyle w:val="Normal"/>
        <w:jc w:val="both"/>
        <w:rPr/>
      </w:pPr>
      <w:r>
        <w:rPr>
          <w:rFonts w:cs="Times New Roman" w:ascii="Times New Roman" w:hAnsi="Times New Roman"/>
          <w:sz w:val="24"/>
          <w:lang w:val="cs-CZ"/>
        </w:rPr>
        <w:t>I.A.COMENII IANVA AVREA RESERATA QVATVOR LINGVARVM, SIVE. Compendiosa methodus LATINAM, GERMANICAM &amp; ITALICAM Linguam perdiscendi, sub Titulis centum, Periodis mille comprehensa, &amp; Vocabulis bis mille ad minimum aucta; Cum quadruplici Indice, Versionibus duabus Gallica &amp;  Italica longè quàm antehac emendatioribus locupletata.</w:t>
      </w:r>
    </w:p>
    <w:p>
      <w:pPr>
        <w:pStyle w:val="Normal"/>
        <w:jc w:val="both"/>
        <w:rPr>
          <w:rFonts w:ascii="Times New Roman" w:hAnsi="Times New Roman" w:cs="Times New Roman"/>
          <w:sz w:val="24"/>
          <w:lang w:val="cs-CZ"/>
        </w:rPr>
      </w:pPr>
      <w:r>
        <w:rPr>
          <w:rFonts w:cs="Times New Roman" w:ascii="Times New Roman" w:hAnsi="Times New Roman"/>
          <w:sz w:val="24"/>
          <w:lang w:val="cs-CZ"/>
        </w:rPr>
        <w:t>GENEVAE. Sumptibus IOANNIS de TOVRNES Reip. &amp; Academiae Typographi. M D CXLIII. 4°. 24,409,/34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 2a/: Typographus Lectori. …/Na s. 10/ … Ex Typographeio nostro Calendis Decembribus 1643.      Na s. 10: AD LECTORES  eruditos. …/Na s. 18/ … Scribebam in exilio, 4 Martij, Anno MDCXXXI. IOH. A . COMENIVS.   Na s. 1 /= A1a/: AVREA LINGVARVM IANVA RESERATA.  L´EXCELLENTE PORTE DES LANGVES OVVERTE.  DIE EROFFNETE oder auff=geschlossene Guldene Sprachen=thür.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francouzsky, německy a italsky, antikva, němčina gotikou,  signatury, str. kustody, arabské stránkování, živá záhlaví, na tit. straně signet, vlysy, plné iniciály v ozd. a volném pozadí,  rejstříky, tištěno převážně ve 3 sloupcích, italský text v dolní části strany pod sloupci, marginálie, slovníky,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624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 Lapáček  28.   Soupis 27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6.   Přír.č. 128/70/1.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NUA LINGVARVM RESERATA: SIVE Omnium Scientiarum &amp; Linguarum SEMINARIUM: ID EST, Compendiosa latinam &amp; Anglicam, aliasque Linguas, &amp; Artium etiam fundamenta addiscendi Methodus; una cum Januae Latinitatis Vestibulo. Authore Cl. Viro J.A. COMENIO. The Gate of LANGVAGES UNLOCKED. Or a SEED-PLOT of all Arts and Tongues; containing a ready way to learn the Latine and English Tongue. Formerly translated by </w:t>
      </w:r>
      <w:r>
        <w:rPr>
          <w:rFonts w:cs="Times New Roman" w:ascii="Times New Roman" w:hAnsi="Times New Roman"/>
          <w:b/>
          <w:color w:val="000000"/>
          <w:sz w:val="24"/>
          <w:lang w:val="cs-CZ"/>
        </w:rPr>
        <w:t>THO. HORN</w:t>
      </w:r>
      <w:r>
        <w:rPr>
          <w:rFonts w:cs="Times New Roman" w:ascii="Times New Roman" w:hAnsi="Times New Roman"/>
          <w:sz w:val="24"/>
          <w:lang w:val="cs-CZ"/>
        </w:rPr>
        <w:t xml:space="preserve">: afterwards much corrected and emended by </w:t>
      </w:r>
      <w:r>
        <w:rPr>
          <w:rFonts w:cs="Times New Roman" w:ascii="Times New Roman" w:hAnsi="Times New Roman"/>
          <w:b/>
          <w:color w:val="000000"/>
          <w:sz w:val="24"/>
          <w:lang w:val="cs-CZ"/>
        </w:rPr>
        <w:t>JO. ROBOTHAM</w:t>
      </w:r>
      <w:r>
        <w:rPr>
          <w:rFonts w:cs="Times New Roman" w:ascii="Times New Roman" w:hAnsi="Times New Roman"/>
          <w:sz w:val="24"/>
          <w:lang w:val="cs-CZ"/>
        </w:rPr>
        <w:t>: now carefully reviewed, and exactly compared with all former Editions, foreign and others, and much enlarged both in the Latine and English: Together with a Portall to the JANUA. The sixth Edition.</w:t>
      </w:r>
    </w:p>
    <w:p>
      <w:pPr>
        <w:pStyle w:val="Normal"/>
        <w:jc w:val="both"/>
        <w:rPr/>
      </w:pPr>
      <w:r>
        <w:rPr>
          <w:rFonts w:cs="Times New Roman" w:ascii="Times New Roman" w:hAnsi="Times New Roman"/>
          <w:sz w:val="24"/>
          <w:lang w:val="cs-CZ"/>
        </w:rPr>
        <w:t>LONDON.  Printed by James Young, and are sold bey Thomas Slater, at the Swan in Duck-lane, 1643. 8°. A4-B8-Z8-Aa 8/=18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AD LECTORES ERUDITOS PRAEFATIO. … /Na A 4b/ …Scribebam in exilio, 4. Martii, Anno 1631. J.A.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 latinsky, antikva, souběžný text ve dvou sloupcích, vlysy, signatury, str. kustody, arabské stránkování živá záhlaví, marginálie, plné iniciály ve volném pozadí, na konci slovníky ve 3 sloupcích. Vazba: polokožená, novodob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8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29.  Soupis 27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37.    Přír.č. 1262/6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COMENII IANVA LINGVARVM RESERATA, Cum Graeca versione THEODORI </w:t>
      </w:r>
      <w:r>
        <w:rPr>
          <w:rFonts w:cs="Times New Roman" w:ascii="Times New Roman" w:hAnsi="Times New Roman"/>
          <w:b/>
          <w:sz w:val="24"/>
          <w:lang w:val="cs-CZ"/>
        </w:rPr>
        <w:t>SIMONII</w:t>
      </w:r>
      <w:r>
        <w:rPr>
          <w:rFonts w:cs="Times New Roman" w:ascii="Times New Roman" w:hAnsi="Times New Roman"/>
          <w:sz w:val="24"/>
          <w:lang w:val="cs-CZ"/>
        </w:rPr>
        <w:t xml:space="preserve"> HOLSATI, Innumeris in locis emendata a STEPHANO </w:t>
      </w:r>
      <w:r>
        <w:rPr>
          <w:rFonts w:cs="Times New Roman" w:ascii="Times New Roman" w:hAnsi="Times New Roman"/>
          <w:b/>
          <w:sz w:val="24"/>
          <w:lang w:val="cs-CZ"/>
        </w:rPr>
        <w:t>CURCELLAEO</w:t>
      </w:r>
      <w:r>
        <w:rPr>
          <w:rFonts w:cs="Times New Roman" w:ascii="Times New Roman" w:hAnsi="Times New Roman"/>
          <w:sz w:val="24"/>
          <w:lang w:val="cs-CZ"/>
        </w:rPr>
        <w:t>: Qui etiam Gallicam novam adjunxit.</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Apud Ludovicum Elzevirium,M.DC.XLIX. Cum Privilegio. 8°./24/,266,238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AD LECTORES Eruditos Praefatio. … PRAEFACE AUX LECTEURS doctes &amp; sçavants. … /Na ** 3a/ … Scribebam in exilio, 4. Martii, Anno 1631. Io.A.Comenius. … Escrit en mon exil, ce 4. Mars 1631.</w:t>
      </w:r>
    </w:p>
    <w:p>
      <w:pPr>
        <w:pStyle w:val="Normal"/>
        <w:jc w:val="both"/>
        <w:rPr/>
      </w:pPr>
      <w:r>
        <w:rPr>
          <w:rFonts w:cs="Times New Roman" w:ascii="Times New Roman" w:hAnsi="Times New Roman"/>
          <w:sz w:val="24"/>
          <w:lang w:val="cs-CZ"/>
        </w:rPr>
        <w:t>Latinsky, řecky a francouzsky, antikva a alfabeta, tištěno souběžně ve 3 sloupcích oddělených od sebe svislou linkou, tit. strana červeně a černě se signetem, kont. iniciály v ozd. pozadí, předmluva jen latinsky a francouzsky,  plné iniciály ve volném pozadí, signatury, str. kustody, arabské stránkování, živá záhlaví, na konci slovníky, konc. vině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1. straně předsádky) fait au 16 aoust 1758 (na rubu předsádky) Liber ... ad Bernardum. - /raz./ Museum Komenského v Přerově, č. 482.</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30.   Soupis 291.   Vobr 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8.   Přír.č. 114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NUA LINGUARUM RESERATA: SIVE, Omnium Scientiarum &amp; Linguarum SEMINARIUM: ID EST, Compendiosa Latinam &amp;  Anglicam, aliasque Linguas &amp; Artium etiam fundamenta addiscendi methodus; unà cum Januae Latinitatis Vestibulo. Autore Cl.Viro J. A COMENIO. The GATE of LANGUAGES UNLOCKED: Or. a SEED-PLOT of all Arts and Tongues; containing a ready way to learn the Latine and English Tongue. Formerly translated by  </w:t>
      </w:r>
      <w:r>
        <w:rPr>
          <w:rFonts w:cs="Times New Roman" w:ascii="Times New Roman" w:hAnsi="Times New Roman"/>
          <w:b/>
          <w:sz w:val="24"/>
          <w:lang w:val="cs-CZ"/>
        </w:rPr>
        <w:t>THO. HORN</w:t>
      </w:r>
      <w:r>
        <w:rPr>
          <w:rFonts w:cs="Times New Roman" w:ascii="Times New Roman" w:hAnsi="Times New Roman"/>
          <w:sz w:val="24"/>
          <w:lang w:val="cs-CZ"/>
        </w:rPr>
        <w:t xml:space="preserve">: afterwards much corrected and amended by </w:t>
      </w:r>
      <w:r>
        <w:rPr>
          <w:rFonts w:cs="Times New Roman" w:ascii="Times New Roman" w:hAnsi="Times New Roman"/>
          <w:b/>
          <w:sz w:val="24"/>
          <w:lang w:val="cs-CZ"/>
        </w:rPr>
        <w:t>JOH. ROBOTHAM</w:t>
      </w:r>
      <w:r>
        <w:rPr>
          <w:rFonts w:cs="Times New Roman" w:ascii="Times New Roman" w:hAnsi="Times New Roman"/>
          <w:sz w:val="24"/>
          <w:lang w:val="cs-CZ"/>
        </w:rPr>
        <w:t xml:space="preserve">: now carefully reviewed by </w:t>
      </w:r>
      <w:r>
        <w:rPr>
          <w:rFonts w:cs="Times New Roman" w:ascii="Times New Roman" w:hAnsi="Times New Roman"/>
          <w:b/>
          <w:sz w:val="24"/>
          <w:lang w:val="cs-CZ"/>
        </w:rPr>
        <w:t>W./illiam/ D./ugard/</w:t>
      </w:r>
      <w:r>
        <w:rPr>
          <w:rFonts w:cs="Times New Roman" w:ascii="Times New Roman" w:hAnsi="Times New Roman"/>
          <w:sz w:val="24"/>
          <w:lang w:val="cs-CZ"/>
        </w:rPr>
        <w:t xml:space="preserve"> to which is premised a PORTAL. As also, there is now newly added the Foundation to the Janua, containing all or the chiefe Primitives of the Latine Tongue, drawn into Sentences, in an Alphabetiocall order by </w:t>
      </w:r>
      <w:r>
        <w:rPr>
          <w:rFonts w:cs="Times New Roman" w:ascii="Times New Roman" w:hAnsi="Times New Roman"/>
          <w:b/>
          <w:sz w:val="24"/>
          <w:lang w:val="cs-CZ"/>
        </w:rPr>
        <w:t>G.P.</w:t>
      </w:r>
    </w:p>
    <w:p>
      <w:pPr>
        <w:pStyle w:val="Normal"/>
        <w:jc w:val="both"/>
        <w:rPr/>
      </w:pPr>
      <w:r>
        <w:rPr>
          <w:rFonts w:cs="Times New Roman" w:ascii="Times New Roman" w:hAnsi="Times New Roman"/>
          <w:sz w:val="24"/>
          <w:lang w:val="cs-CZ"/>
        </w:rPr>
        <w:t xml:space="preserve">LONDON, Printed by Edw. Griffin, and Wil. Hunt, for Thomas Slater, and are to be sold by the  </w:t>
      </w:r>
      <w:r>
        <w:rPr>
          <w:rFonts w:cs="Times New Roman" w:ascii="Times New Roman" w:hAnsi="Times New Roman"/>
          <w:sz w:val="24"/>
          <w:u w:val="single"/>
          <w:lang w:val="cs-CZ"/>
        </w:rPr>
        <w:t>Companyof Stationers</w:t>
      </w:r>
      <w:r>
        <w:rPr>
          <w:rFonts w:cs="Times New Roman" w:ascii="Times New Roman" w:hAnsi="Times New Roman"/>
          <w:sz w:val="24"/>
          <w:lang w:val="cs-CZ"/>
        </w:rPr>
        <w:t>. 1652. 8°. A8-Z8-Aa8-Bb8-Cc7 /=207/ listů.</w:t>
      </w:r>
    </w:p>
    <w:p>
      <w:pPr>
        <w:pStyle w:val="Normal"/>
        <w:jc w:val="both"/>
        <w:rPr/>
      </w:pPr>
      <w:r>
        <w:rPr>
          <w:rFonts w:cs="Times New Roman" w:ascii="Times New Roman" w:hAnsi="Times New Roman"/>
          <w:sz w:val="24"/>
          <w:lang w:val="cs-CZ"/>
        </w:rPr>
        <w:t>Na rubu tit. listu: To the Reader. … Thine G. P.    Na C 8a: AD LECTORES ERUDITOS PRAEFATIO. … /Na D 2b/ … Scribebam in exilio, 4 Martii Anno 1631. J.A.Comenius.   Na E 6a: TO THE READER. … /Na F 2a/ … JOH. ROBOTHA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anglicky, antikva, souběžný text ve 2 sloupcích oddělených od sebe svislou linkou, vlysy, kont. iniciály v ozd. pozadí, plné iniciály ve volném pozadí, signatury, str. kustody, živá záhlaví, marginálie, na konci slovníky, tištěny ve 3 sloupcích oddělených od sebe svislou linkou, ozd link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8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31.   Soupis 295.   Vobr  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9.   Přír.č. 19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AE LINGUAE JANUA RESERATA. Rerum &amp; Linguarum structuram exhibens ordine nativo, (ad leges Methodi Linguarum novissimae) Per JOANNEM A. COMENIUM.- Adjecto vocum singularum Indice Etymologico, ex Lexico Januali, Varrone, Scaligero, Isidoro, Martinio, aliisque probatis Authoribus. Per </w:t>
      </w:r>
      <w:r>
        <w:rPr>
          <w:rFonts w:cs="Times New Roman" w:ascii="Times New Roman" w:hAnsi="Times New Roman"/>
          <w:b/>
          <w:sz w:val="24"/>
          <w:lang w:val="cs-CZ"/>
        </w:rPr>
        <w:t>G./uilielmo/ D./ugard/</w:t>
      </w:r>
      <w:r>
        <w:rPr>
          <w:rFonts w:cs="Times New Roman" w:ascii="Times New Roman" w:hAnsi="Times New Roman"/>
          <w:sz w:val="24"/>
          <w:lang w:val="cs-CZ"/>
        </w:rPr>
        <w:t xml:space="preserve"> THE GATE OF THE LATINE. TONGUE UNLOCKED. Exhibiting in a natural order the structure of Things, and of the Latine Tongue, (according to the Rules of the newest Method of Tongues.) With an Etymological Index of the words, gathered out of the Janual Lexicon, Varro, Scaliger, Isidore, Martinius, and other Classical Autors, and Alphabetically disposed by </w:t>
      </w:r>
      <w:r>
        <w:rPr>
          <w:rFonts w:cs="Times New Roman" w:ascii="Times New Roman" w:hAnsi="Times New Roman"/>
          <w:b/>
          <w:sz w:val="24"/>
          <w:lang w:val="cs-CZ"/>
        </w:rPr>
        <w:t>W./illiam/ D./ugard/.</w:t>
      </w:r>
    </w:p>
    <w:p>
      <w:pPr>
        <w:pStyle w:val="Normal"/>
        <w:jc w:val="both"/>
        <w:rPr/>
      </w:pPr>
      <w:r>
        <w:rPr>
          <w:rFonts w:cs="Times New Roman" w:ascii="Times New Roman" w:hAnsi="Times New Roman"/>
          <w:sz w:val="24"/>
          <w:lang w:val="cs-CZ"/>
        </w:rPr>
        <w:t>LONDON, Printed by William Du-Gard; and are to be sold by JOHN CLARK at the entrance into Mercer´s-Chappel, at the lower end of Cheapside. A. Dom. 1656. 8°. /20/,332,/397/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anglicky, antikva, souběžný text, řecká slova alfabetou, tit. strana červeně a černě, signatury, str. kustody, arabské stránkování, vlysy, za textem podrobný rejstřík v latině, doplňováno místy vysvětlujícími texty  i v řečtině, ozd. linky, kont. iniciály v ozd. pozadí, konc. viněty, rejstřík tištěn ve 2 sloupcích oddělených od sebe svislou linkou, s živým záhlavím, plné iniciály ve volném pozadí. Před tit. listem rytá frontispice s portrétem J.A.Komenského v jeho 64 letech r. 1655, sign.: Tho. Cross sculpsit. V textu další 3 dřevořezové tematické příloh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ni Rob/er/ti Throc Amorton Baronetti, Bibl: Weston. - /raz./ Museum Komenského v Přerově, č. 78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Lapáček 32.    Soupis 298.   Vobr  85.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40.   Přír.č. 130/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I.A.COMENII IANVA AVREA RESERATA DVARVM LINGVARVM, SIVE  Compendiosa Methodus LATINAM ET GALLICAM Linguam perdiscendi, sub Titulis centum, Periodis mille Comprehensa, &amp; Vocabulis bis mille ad minimum aucta: A </w:t>
      </w:r>
      <w:r>
        <w:rPr>
          <w:rFonts w:cs="Times New Roman" w:ascii="Times New Roman" w:hAnsi="Times New Roman"/>
          <w:b/>
          <w:sz w:val="24"/>
          <w:lang w:val="cs-CZ"/>
        </w:rPr>
        <w:t>NATHANAELE DHVEZ</w:t>
      </w:r>
      <w:r>
        <w:rPr>
          <w:rFonts w:cs="Times New Roman" w:ascii="Times New Roman" w:hAnsi="Times New Roman"/>
          <w:sz w:val="24"/>
          <w:lang w:val="cs-CZ"/>
        </w:rPr>
        <w:t>,  In Idioma Gallicum traducta. Editio Postrema. Juxta Exemplar Lugduni Batauorum.</w:t>
      </w:r>
    </w:p>
    <w:p>
      <w:pPr>
        <w:pStyle w:val="Normal"/>
        <w:jc w:val="both"/>
        <w:rPr>
          <w:rFonts w:ascii="Times New Roman" w:hAnsi="Times New Roman" w:cs="Times New Roman"/>
          <w:sz w:val="24"/>
          <w:lang w:val="cs-CZ"/>
        </w:rPr>
      </w:pPr>
      <w:r>
        <w:rPr>
          <w:rFonts w:cs="Times New Roman" w:ascii="Times New Roman" w:hAnsi="Times New Roman"/>
          <w:sz w:val="24"/>
          <w:lang w:val="cs-CZ"/>
        </w:rPr>
        <w:t>PARISIIS, Apud CLAVDIVM THIBOVST, Bibliop. Iuratum, nec non Vniuers. Paris. Ord. via D. Ioannis Lateranensis, è regione Auditorij Regij M.DC.LIX.. 16°. /10/,199,/5/ s.</w:t>
      </w:r>
    </w:p>
    <w:p>
      <w:pPr>
        <w:pStyle w:val="Normal"/>
        <w:jc w:val="both"/>
        <w:rPr>
          <w:rFonts w:ascii="Times New Roman" w:hAnsi="Times New Roman" w:cs="Times New Roman"/>
          <w:sz w:val="24"/>
          <w:lang w:val="cs-CZ"/>
        </w:rPr>
      </w:pPr>
      <w:r>
        <w:rPr>
          <w:rFonts w:cs="Times New Roman" w:ascii="Times New Roman" w:hAnsi="Times New Roman"/>
          <w:sz w:val="24"/>
          <w:lang w:val="cs-CZ"/>
        </w:rPr>
        <w:t>Na ā 2a: AD LECTORES ERVDITOS. … /Na ā 5a/ … Scribebam in exilio, 4. Martij, Anno 1631. IOH.A.COMENIV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francouzsky, antikva, tit. strana červeně a černě s vinětkou, vlysy, souběžný text ve 2 sloupcích, plné iniciály ve volném pozadí, signatury, str. kustody, arabské stránkování, živá záhlaví, marginálie, rejstřík.  Vazba: kožená.</w:t>
      </w:r>
    </w:p>
    <w:p>
      <w:pPr>
        <w:pStyle w:val="TextBody"/>
        <w:rPr>
          <w:sz w:val="24"/>
        </w:rPr>
      </w:pPr>
      <w:r>
        <w:rPr>
          <w:sz w:val="24"/>
        </w:rPr>
        <w:t>Prov.: /raz./ Bibl. S. Dion in Francia. - Ex bibliot. S. Dionisii in Francia. - /raz./ Museum Komenského v Přerově, č. 483.</w:t>
      </w:r>
    </w:p>
    <w:p>
      <w:pPr>
        <w:pStyle w:val="Normal"/>
        <w:jc w:val="both"/>
        <w:rPr/>
      </w:pPr>
      <w:r>
        <w:rPr>
          <w:rFonts w:cs="Times New Roman" w:ascii="Times New Roman" w:hAnsi="Times New Roman"/>
          <w:sz w:val="24"/>
          <w:lang w:val="cs-CZ"/>
        </w:rPr>
        <w:t>Lit.: Lapáček  33.   Soupis  301.   Vobr  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1.   Přír.č.  114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COMENII JANUA LINGUARUM RESERATA QUINQUE - LINGUIS. Sive compendiosa Methodus LATINAM, GALLICAM, ITALICAM, HISPANICAM &amp; GERMANICAM Linguam perdiscendi, Sub Titulis centum, Periodis mille comprehensa; &amp; Vocabulis bis mille ad minimum aucta. Cum quintuplici Indice. A  </w:t>
      </w:r>
      <w:r>
        <w:rPr>
          <w:rFonts w:cs="Times New Roman" w:ascii="Times New Roman" w:hAnsi="Times New Roman"/>
          <w:b/>
          <w:sz w:val="24"/>
          <w:lang w:val="cs-CZ"/>
        </w:rPr>
        <w:t>NATHANAELE DUESIO</w:t>
      </w:r>
      <w:r>
        <w:rPr>
          <w:rFonts w:cs="Times New Roman" w:ascii="Times New Roman" w:hAnsi="Times New Roman"/>
          <w:sz w:val="24"/>
          <w:lang w:val="cs-CZ"/>
        </w:rPr>
        <w:t xml:space="preserve">,  In Idioma Gallicum &amp; Italicum translata, &amp; in hac Tertia Editione accuratè emendata atque correcta. Cum interpretatione Hispanica </w:t>
      </w:r>
      <w:r>
        <w:rPr>
          <w:rFonts w:cs="Times New Roman" w:ascii="Times New Roman" w:hAnsi="Times New Roman"/>
          <w:b/>
          <w:sz w:val="24"/>
          <w:lang w:val="cs-CZ"/>
        </w:rPr>
        <w:t>G.R</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Apud Ludovicum &amp; Danielem Elzevirios. M DC LXI. Cum gratia &amp; privilegio Sacrae Caesareae Majestatis.  8°.  /20/,863 s.</w:t>
      </w:r>
    </w:p>
    <w:p>
      <w:pPr>
        <w:pStyle w:val="Normal"/>
        <w:jc w:val="both"/>
        <w:rPr/>
      </w:pPr>
      <w:r>
        <w:rPr>
          <w:rFonts w:cs="Times New Roman" w:ascii="Times New Roman" w:hAnsi="Times New Roman"/>
          <w:sz w:val="24"/>
          <w:lang w:val="cs-CZ"/>
        </w:rPr>
        <w:t>Na * 2a:  AU TRES-HAUT ET TRES-ILLUSTRE PRINCE GUILLAUME III, PAR LA GRACE DE DIEU Nay PRINCE D´ORANGE, COMTE DE NASSAU, &amp;c. … /Na * 7b/ … NATHANAËL DUËZ.        Na * 8a: LECTORI BENEVOLO NATHANAEL DUSIUS S. … /Na ** 2b/ … Lugduni Batavorum, Anno Domini 1661.</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francouzsky, španělsky, italsky a německy, antikva, němčina gotikou, tit. strana červeně a černě se signetem, vlysy, kont. iniciály v ozd. pozadí, plné iniciály ve volném pozadí, text tištěn souběžně ve 4 sloupcích na dvojstraně, německý text tištěn dole pod sloupci, marginálie, signatury, str. kustody, arabské stránkování, živá záhlaví, za vlastním textem slovníky, tištěny ve 4 sloupcích. Vazba: kožená, renovace vazby provedena  uměl. knihařem M. Slavíčkem z Olomouce v r. 1972.</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84.</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34.    Soupis 307.   Vobr  9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2.   Přír.č. 10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COMENII JANUA AUREA QUINQUE LINGUARUM RESERATA,  sive Compendiosa Methodus LATINAM, GERMANICAM, GALLICAM, ITALICAM, &amp; GRAECAM, LINGUAM  Perdiscendi, sub Titulis centum, Periodis mille comprehensa, &amp; Vocabulis bis mille &amp; pluribus aucta; Hacq3 nova Editione à mendis impreßionis Elsevirianae correcta &amp; emendata à </w:t>
      </w:r>
      <w:r>
        <w:rPr>
          <w:rFonts w:cs="Times New Roman" w:ascii="Times New Roman" w:hAnsi="Times New Roman"/>
          <w:b/>
          <w:sz w:val="24"/>
          <w:lang w:val="cs-CZ"/>
        </w:rPr>
        <w:t>NATHANAELE DHUEZ</w:t>
      </w:r>
      <w:r>
        <w:rPr>
          <w:rFonts w:cs="Times New Roman" w:ascii="Times New Roman" w:hAnsi="Times New Roman"/>
          <w:sz w:val="24"/>
          <w:lang w:val="cs-CZ"/>
        </w:rPr>
        <w:t xml:space="preserve">,  In Idioma Gallicum &amp; Italicum; à </w:t>
      </w:r>
      <w:r>
        <w:rPr>
          <w:rFonts w:cs="Times New Roman" w:ascii="Times New Roman" w:hAnsi="Times New Roman"/>
          <w:b/>
          <w:sz w:val="24"/>
          <w:lang w:val="cs-CZ"/>
        </w:rPr>
        <w:t>THEODORO SIMONIO</w:t>
      </w:r>
      <w:r>
        <w:rPr>
          <w:rFonts w:cs="Times New Roman" w:ascii="Times New Roman" w:hAnsi="Times New Roman"/>
          <w:sz w:val="24"/>
          <w:lang w:val="cs-CZ"/>
        </w:rPr>
        <w:t xml:space="preserve"> autem in Graeca traducta: Cum quinque indicibus.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FVRTI,  Impensis Haeredum JOH. GOD. SCHÖNVVETTERI. M DC. LXII. 12°. /24/,505/=spr.497/,/33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 2a: A TRES-ILLVSTRE ET TRES GENEREVX PRINCE GUILLAUME, PAR LA GRACE DE DIEU, NAY PRINCE D´ORANGE, COMTE DE NASSAU, &amp;c. … /Na )( 4a/ … Nathanaël Dhuëz.   Na )( 4b: LECTORI BENEVOLO NATHANAEL DHUEZ, S. … /Na )( 5a/ … Dab. Lugduni Batavorum 20. Novembris, Anno M D CXL.    Na )( 5b: AD LECTORES eruditos. …/Na )( 9b/ … Scribebam in exilio, 4. Martij, Anno M D cxxxi. JOH. A. COMENIU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německy, francouzsky, italsky, řecky ; latinsky a řecky, německý text gotikou, řecký alfabetou, jinak antikva, na tit. straně signet, vlysy, plné iniciály ve volném pozadí, rejstřík, signatury, str. kustody, arabské stránkování, živá záhlaví, tištěno nejprve na dvoustraně  ve 4 souběžných sloupcích – kromě řečtiny - po stranu 321, strana 322 je prázdná a od strany 323 až do 505 tištěno vše znovu ve 2 sloupcích na straně, a to jen latinsky a řecky. Slovníky, na Kk 2b konc. viněta.. Pozn.: chybná paginace - po s. 336 následuje s. 347, po s. 396 následuje s. 395, po s. 461 následuje s. 464, 465, 464, 465, 466. Vazba: kožená, ve hřbetě uvoln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mptq Viennae in Lemturioforo 1750. - Bibliothecae Coloczensis Scholar. Piarum. - /raz./ Museum Komenského v Přerově, č. 562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35.    Soupis  312.  Vobr. 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3.   Přír.č.  836/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COMENII JANUA LINGUARUM reserata. Pro compendiose Lingua Latina cum Rebus docenda. Belgicâ versione à </w:t>
      </w:r>
      <w:r>
        <w:rPr>
          <w:rFonts w:cs="Times New Roman" w:ascii="Times New Roman" w:hAnsi="Times New Roman"/>
          <w:b/>
          <w:sz w:val="24"/>
          <w:lang w:val="cs-CZ"/>
        </w:rPr>
        <w:t>Johanne  Seidelio</w:t>
      </w:r>
      <w:r>
        <w:rPr>
          <w:rFonts w:cs="Times New Roman" w:ascii="Times New Roman" w:hAnsi="Times New Roman"/>
          <w:sz w:val="24"/>
          <w:lang w:val="cs-CZ"/>
        </w:rPr>
        <w:t xml:space="preserve"> ornata, nunc autem ab illius haeredibus edita. ANNO M.DC.LXVI. J.A.COMENII Ontsloote Deure der  Taalen. Om te gelijck met de Dingen  selve/ de Latijnsche Taal beknoptelijck te leeren. Met de Duytsche Vertaling, door </w:t>
      </w:r>
      <w:r>
        <w:rPr>
          <w:rFonts w:cs="Times New Roman" w:ascii="Times New Roman" w:hAnsi="Times New Roman"/>
          <w:b/>
          <w:sz w:val="24"/>
          <w:lang w:val="cs-CZ"/>
        </w:rPr>
        <w:t>Johannes Siedelius</w:t>
      </w:r>
      <w:r>
        <w:rPr>
          <w:rFonts w:cs="Times New Roman" w:ascii="Times New Roman" w:hAnsi="Times New Roman"/>
          <w:sz w:val="24"/>
          <w:lang w:val="cs-CZ"/>
        </w:rPr>
        <w:t xml:space="preserve"> versiert, em nu door sijn Erfgenamen uytgegeven.</w:t>
      </w:r>
    </w:p>
    <w:p>
      <w:pPr>
        <w:pStyle w:val="Normal"/>
        <w:jc w:val="both"/>
        <w:rPr>
          <w:rFonts w:ascii="Times New Roman" w:hAnsi="Times New Roman" w:cs="Times New Roman"/>
          <w:sz w:val="24"/>
          <w:lang w:val="cs-CZ"/>
        </w:rPr>
      </w:pPr>
      <w:r>
        <w:rPr>
          <w:rFonts w:cs="Times New Roman" w:ascii="Times New Roman" w:hAnsi="Times New Roman"/>
          <w:sz w:val="24"/>
          <w:lang w:val="cs-CZ"/>
        </w:rPr>
        <w:t>t´ Amsterdam Gedruckt in ´t  Jaer 1666. /Joannes Ravestein/. 8°. /8/,359,/1/,64,/23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 2a: … D.D. CORNELIO JOANNI WITSONIO, Amsterdamensium Reip. Ex-Consuli Sapientissimo, … NEC NON … D.D. FRANCISCO DE VICK, Med. Doctori eruditissimo, … Editionis hujus Latino-Belgicae Promotoribus faventissimis, Nomine Haeredum JOH. SEIDELII omnem felicitatem precatur COMENIUS. …   Za s. 359 na s. 1: GRAMMATICA// JANVALIS.// Continens// Residuum Grammaticae Vestibularis.// Lector &amp; Censor Erudite, S. //  …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holandsky, antikva a gotika, na tit. straně viněta /stejná i na straně 359/,  kont. iniciály v ozd. pozadí, plné iniciály ve volném pozadí, svolení k tisku, signatury, str. kustody, arabské stránkování, živá záhlaví, slovníky ve 3 sloupcích, konc. viněta na Oo 3a.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ozn.: strana /1/ na rubu strany 359 je prázdná, započítávám.</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36.     Soupis  31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ean G. Smolderin. - /raz./ Museum Komenského v Přerově, č. 485.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4.   Přír.č. 83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NUA LINGVARUM RESERATA AUREA: Sive SEMINARIUM LINGVARUM ET SCIENTIARUM OMNIUM, Hoc est: Compendiosa, Latinam ( &amp; quamlibet aliam) Linguam, unà cum scientiarum artiumque omnium fundamentis, perdiscendi Methodus sub Titulis centum, Periodis mille comprehensa, à </w:t>
      </w:r>
      <w:r>
        <w:rPr>
          <w:rFonts w:cs="Times New Roman" w:ascii="Times New Roman" w:hAnsi="Times New Roman"/>
          <w:b/>
          <w:sz w:val="24"/>
          <w:lang w:val="cs-CZ"/>
        </w:rPr>
        <w:t>J.A.C./</w:t>
      </w:r>
      <w:r>
        <w:rPr>
          <w:rFonts w:cs="Times New Roman" w:ascii="Times New Roman" w:hAnsi="Times New Roman"/>
          <w:sz w:val="24"/>
          <w:lang w:val="cs-CZ"/>
        </w:rPr>
        <w:t>omenio/ Latinè composita, &amp; ab eodem in Bohemicum, ab alijs verò in Germanicum, Italicum, Gallicum, Polonicum, Anglicum idioma translata. Editio Latino-Germanica undecima, Bohemica secunda. Zlaté Dwéře Jazykůw otewřené/ Aneb Plánisstě wssech Ržečj a Vměnj/ To gest Krátký Spůsob Latinského (a kterehokoliw giného) Jazyka/ spolu s Začátky wssech Vměnj Swobodných pochopenj/ pod stem Tytulůw/ w tisycy Propowědjch obsažený. Od J.A.K./omenského/ předně w Latinské Ržeči složený/ a od téhož na Cžeskau/ od giných pak na Německau/ Wlaskau/ Francauzskau/ Polskau/ a Englickau Ržeč přeložený. Nynj w Latinsko=Německém Jazyku po gedenácté/ w Cžeském podruhé na Swětlo wydaný. Auffgeschlossene Güldene Sprachen=Thür: Oder Ein Pflantz=Garten aller Sprachen und Wissenschaften/ Das ist: Kurtze/ und vortheilhafftige Anleitung/ die Lateinische/ und alle andere Sprachen/ zugleich mit den Gründen der Wissenschafften und Künste wol zu lernen/ in hundert Capitel/ und tausent vollkommene Sprüche gefasset. Von J.A.C. erstlich Lateinisch auff=und so dann eben von ihm in die Böhmische/ von anderen aber in die Teütsch/ Italianisch/ Frantzösisch/ Polnisch/ und Engelländische Sprachen übergesetzet. Nunmehro mit dem Teütschen zum eylfften/ mit dem Böhmischen zum andertenmahl umbgedrucket.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AE, Typis Archi-Episcopalibus in Collegio S. Norberti excudebat Paulus Postrzihacz, Anno M.DC.LXIX.  4°. </w:t>
      </w:r>
    </w:p>
    <w:p>
      <w:pPr>
        <w:pStyle w:val="Normal"/>
        <w:jc w:val="both"/>
        <w:rPr/>
      </w:pPr>
      <w:r>
        <w:rPr>
          <w:rFonts w:cs="Times New Roman" w:ascii="Times New Roman" w:hAnsi="Times New Roman"/>
          <w:sz w:val="24"/>
          <w:lang w:val="cs-CZ"/>
        </w:rPr>
        <w:t xml:space="preserve">Na s. /3/: ILLUSTRISSIMIS DOMINIS, DOMINIS FRATRIBVS, SERVATIO ARNOLDO IGNATIO, JOANNI XAVERIO, ARNOLDO ALOYSIO, BERNARDO STANISLAO, LIBERIS BARONIBVS DE, ET IN ENGELSFLVS, &amp;c. Dominis, &amp; Patronis meis, praecipua veneratione colendis. … (Na s. /6/) … Pragae, Mensis Iunij, die 19. Anno 1669. … </w:t>
      </w:r>
      <w:r>
        <w:rPr>
          <w:rFonts w:cs="Times New Roman" w:ascii="Times New Roman" w:hAnsi="Times New Roman"/>
          <w:b/>
          <w:sz w:val="24"/>
          <w:lang w:val="cs-CZ"/>
        </w:rPr>
        <w:t>M.S.S.I.</w:t>
      </w:r>
    </w:p>
    <w:p>
      <w:pPr>
        <w:pStyle w:val="TextBody"/>
        <w:rPr/>
      </w:pPr>
      <w:r>
        <w:rPr>
          <w:sz w:val="24"/>
        </w:rPr>
        <w:t xml:space="preserve">Latinsky, česky a německy, latina antikvou, ostatní gotikou, rejstřík, errata, tištěno ve 3 sloupcích souběžně, signatury, str. kustody, arabské stránkování, živá záhlaví, slovníky – latinský, český a německý, vlysy, konc. viněty. </w:t>
      </w:r>
      <w:r>
        <w:rPr>
          <w:sz w:val="24"/>
          <w:lang w:val="en-US"/>
        </w:rPr>
        <w:t>Rytá frontispice /znak Engelflusů/, sign.: D. Wussin sculp. Pozn.: v ex. StK 45 chybí poslední list; v ex. StK 46  chybějící strany dopsány rukou; v ex. StK 47 chybí tit. list, část z úvodu INDEX TITVLORVM SIVE CAPITVM a errata je vevázána za stranu 207.</w:t>
      </w:r>
    </w:p>
    <w:p>
      <w:pPr>
        <w:pStyle w:val="TextBody"/>
        <w:rPr>
          <w:sz w:val="24"/>
          <w:lang w:val="en-US"/>
        </w:rPr>
      </w:pPr>
      <w:r>
        <w:rPr>
          <w:sz w:val="24"/>
          <w:lang w:val="en-US"/>
        </w:rPr>
        <w:t>Vazba: StK 45 polokožená, s nápisem na hřbetě;  StK 46 pergamenová; StK 47 kožená, pěkné slepotiskové renezanční vzory.</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45:  E libris Ant. Sellines. Mpu Curloci Němičowes. – koupeno v antivariátu - /raz./ Vlastivědný ústav v Přerově.   StK 46: /raz./ Vydavatelstvo Bayerovy „Bibliotéky paedagogických klassiků“ v Přerově – Fr. Bayer, odborný učitel v Přerově Museu Komenského v Přerově L.P. 1894. - /raz./ Museum Komenského v Přerově, č. 486. - /raz./ Vlastivědný ústav Přerov.  StK 47 /raz./ Museum Komenského v Přerově, č. 916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25.   Lapáček  37, 38, 39.   Soupis 319.   Vobr 10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45, přír.č. 4/76; /32/,207,/1/,/268/ zach. s., /1/ příl.</w:t>
      </w:r>
    </w:p>
    <w:p>
      <w:pPr>
        <w:pStyle w:val="Normal"/>
        <w:jc w:val="both"/>
        <w:rPr/>
      </w:pPr>
      <w:r>
        <w:rPr>
          <w:rFonts w:cs="Times New Roman" w:ascii="Times New Roman" w:hAnsi="Times New Roman"/>
          <w:sz w:val="24"/>
          <w:lang w:val="cs-CZ"/>
        </w:rPr>
        <w:t xml:space="preserve">Sign.: StK 46, přír.č. 827/70/1; /32/,1-30,35-76,79-207,/1/,/269/ zach.s.,/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7, přír.č. 212/69/1; /22/,207,/1/,/8/,/269/ zach.s.,/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nua Linguarum TRILINGUIS; Sive, JOHANNIS-AMOS-COMENII JANUA LINGUARUM. Novissimè ab ipso  Authore Recognita, Aucta, Emendata: ADJUNCTIS METAPHRASI GRAECA ET ANGLICANA VERSIONE. Omnes Linguae laudate Domin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ONDINI, Typis J. Redmayne, &amp; veneunt apud J. Williams; MDCLXX. 8°. /12/,274,/2/ s.. /11/ zach.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latinsky a řecky, antikva a alfabeta, na tit. straně viněta /shodná s vinětou u sign. StK 44/, předmluvy, vlysy, kont. iniciály v ozd. pozadí, signatury, str. kustody, arabské stránkování, živá záhlaví, tištěno souběžně ve 3 sloupcích, na konci rejstřík /=obsah/, v textu ryté přílohy – zachovány č.: 1,3,5-10,12,15,16 /chybí 5 příloh/.  Vazba: černá kůže,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8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40.   Soupis  322.  Vobr  10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48.   Přír.č. 219/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JANUA LINGUARUM RESERATA. SIVE, Omnium Scientiarum &amp; Linguarum SEMINARIUM: ID EST Compendiosa Latinam &amp; Anglicam, aliasque Linguas, &amp; Artium etiam fundamenta addiscendi Methodus: unà cum Januae Latinitatis Vestibulo. Autore Cl.Viro J.A.COMENIO. THE GATE of LANGUAGES UNLOCKED: Or, A SEED-PLOT of all Arts and Tongues; CONTAINING A ready way to learn the Latine and English Tongue. Formerly Translated by </w:t>
      </w:r>
      <w:r>
        <w:rPr>
          <w:rFonts w:cs="Times New Roman" w:ascii="Times New Roman" w:hAnsi="Times New Roman"/>
          <w:b/>
          <w:sz w:val="24"/>
          <w:lang w:val="cs-CZ"/>
        </w:rPr>
        <w:t>Tho. Horn</w:t>
      </w:r>
      <w:r>
        <w:rPr>
          <w:rFonts w:cs="Times New Roman" w:ascii="Times New Roman" w:hAnsi="Times New Roman"/>
          <w:sz w:val="24"/>
          <w:lang w:val="cs-CZ"/>
        </w:rPr>
        <w:t xml:space="preserve">: afterwards much corrected  and amended by </w:t>
      </w:r>
      <w:r>
        <w:rPr>
          <w:rFonts w:cs="Times New Roman" w:ascii="Times New Roman" w:hAnsi="Times New Roman"/>
          <w:b/>
          <w:sz w:val="24"/>
          <w:lang w:val="cs-CZ"/>
        </w:rPr>
        <w:t>Joh. Robotham</w:t>
      </w:r>
      <w:r>
        <w:rPr>
          <w:rFonts w:cs="Times New Roman" w:ascii="Times New Roman" w:hAnsi="Times New Roman"/>
          <w:sz w:val="24"/>
          <w:lang w:val="cs-CZ"/>
        </w:rPr>
        <w:t xml:space="preserve">: now carefully reviewed by </w:t>
      </w:r>
      <w:r>
        <w:rPr>
          <w:rFonts w:cs="Times New Roman" w:ascii="Times New Roman" w:hAnsi="Times New Roman"/>
          <w:b/>
          <w:sz w:val="24"/>
          <w:lang w:val="cs-CZ"/>
        </w:rPr>
        <w:t>W./illiam/ D./ugard/</w:t>
      </w:r>
      <w:r>
        <w:rPr>
          <w:rFonts w:cs="Times New Roman" w:ascii="Times New Roman" w:hAnsi="Times New Roman"/>
          <w:sz w:val="24"/>
          <w:lang w:val="cs-CZ"/>
        </w:rPr>
        <w:t xml:space="preserve"> to which is premised A PORTAL. As also, there is now newly added the Foundation to the Janua; containing all, or the chief Primitives of the Latine Tongue, drawn into Sentences, in an Alphabetical Order, by </w:t>
      </w:r>
      <w:r>
        <w:rPr>
          <w:rFonts w:cs="Times New Roman" w:ascii="Times New Roman" w:hAnsi="Times New Roman"/>
          <w:b/>
          <w:sz w:val="24"/>
          <w:lang w:val="cs-CZ"/>
        </w:rPr>
        <w:t>G.P.</w:t>
      </w:r>
    </w:p>
    <w:p>
      <w:pPr>
        <w:pStyle w:val="TextBody"/>
        <w:rPr/>
      </w:pPr>
      <w:r>
        <w:rPr>
          <w:sz w:val="24"/>
        </w:rPr>
        <w:t xml:space="preserve">LONDON, Printed by T./homas/ R./oycroft/ and N.T. for the </w:t>
      </w:r>
      <w:r>
        <w:rPr>
          <w:sz w:val="24"/>
          <w:u w:val="single"/>
        </w:rPr>
        <w:t>Company of Stationers,</w:t>
      </w:r>
      <w:r>
        <w:rPr>
          <w:sz w:val="24"/>
        </w:rPr>
        <w:t xml:space="preserve"> 1673. 8°. A8 - Z8 - Aa8 - Bb8 - Cc7 /=207/ listů.</w:t>
      </w:r>
    </w:p>
    <w:p>
      <w:pPr>
        <w:pStyle w:val="TextBody"/>
        <w:rPr>
          <w:sz w:val="24"/>
        </w:rPr>
      </w:pPr>
      <w:r>
        <w:rPr>
          <w:sz w:val="24"/>
        </w:rPr>
        <w:t>Na rubu t.it.listu: To the READER. … G. P.</w:t>
      </w:r>
    </w:p>
    <w:p>
      <w:pPr>
        <w:pStyle w:val="TextBody"/>
        <w:rPr>
          <w:sz w:val="24"/>
        </w:rPr>
      </w:pPr>
      <w:r>
        <w:rPr>
          <w:sz w:val="24"/>
        </w:rPr>
        <w:t>Latinsky a anglicky, antikva, vlysy, plné iniciály ve volném pozadí, signatury, str. kustody, arabské stránkování, živá záhlaví, tištěno částečně ve 2 sloupcích oddělených od sebe svislou linkou, marginálie, latinský a anglický slovník ve 3 sloupcích, ozd. linky. Pozn.: přípisky. Vazba: chybí vazební des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2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41.   Soupis  328.   Vobr  1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49.   Přír.č. 831/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I.A.COMENII IANVA LINGVARVM RESERATA AVREA: SIVE Seminarium Linguarum &amp; Scientiarum omnium. Id est, Compendiosa Latinam (&amp; quamlibet aliam) Linguam perdiscendi Methodus, sub titulis C. periodis M. comprehensa. Accessit Index Vocabulorum cum accentuum notis. Dat is/ De gulde ontsloten Deure der Talen: Ofte Een Saey of Spruyt-garde aller Talen ende Wetenschappen. Dat is/ Een korte wyse om de Latijnsche ( als oock eenige andere) Tale te leeren: in hodert Hoofttitels ende duysent vol-togen Spreucken vervat.</w:t>
      </w:r>
    </w:p>
    <w:p>
      <w:pPr>
        <w:pStyle w:val="Normal"/>
        <w:jc w:val="both"/>
        <w:rPr>
          <w:rFonts w:ascii="Times New Roman" w:hAnsi="Times New Roman" w:cs="Times New Roman"/>
          <w:sz w:val="24"/>
          <w:lang w:val="cs-CZ"/>
        </w:rPr>
      </w:pPr>
      <w:r>
        <w:rPr>
          <w:rFonts w:cs="Times New Roman" w:ascii="Times New Roman" w:hAnsi="Times New Roman"/>
          <w:sz w:val="24"/>
          <w:lang w:val="cs-CZ"/>
        </w:rPr>
        <w:t>GANDAVI, Apud FRANCISCVM d´ERCKEL. 1675. Cum Gratia &amp; Privilegio. 12°. 379,/5/ s., /1/ příl.</w:t>
      </w:r>
    </w:p>
    <w:p>
      <w:pPr>
        <w:pStyle w:val="Normal"/>
        <w:jc w:val="both"/>
        <w:rPr/>
      </w:pPr>
      <w:r>
        <w:rPr>
          <w:rFonts w:cs="Times New Roman" w:ascii="Times New Roman" w:hAnsi="Times New Roman"/>
          <w:sz w:val="24"/>
          <w:lang w:val="cs-CZ"/>
        </w:rPr>
        <w:t>Na s 5: Ad Lectores Eruditos Praefatio.  Voor-reden aen de gheleerde Lesers. … /Na s. 28/ … Scribebam in exilio 4. Mart. Anno 1631. … den 4. Meert des Jaers 1631. Joh. Amos Comenius.    Na konci tisku:  … Imprimatur. Actum Kalendis Maij. 1675. P. de MEY Thesaur. L.C.G.</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holandsky, antikva a gotika, signatury, str. kustody, arabské stránkování, živá záhlaví, plné iniciály ve volném pozadí, tištěno převážně ve 2 sloupcích, latinský a holandský slovník ve 3 sloupcích, svolení k tisku. Před tit. listem rytá tem. frontispice, obsahuje též stručný název a místo tisku. Vazba: kožená, zlatem zdobený hřbe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87.</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42.  Soupis. 32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50.   Přír.č. 1269/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NUA LINGUARVM TRILINGUIS; SIVE, JOHANNIS-AMOS COMENII JANUA LINGUARUM Novissime ab ipso Authore Recognita, Aucta, Emendata: ADJUNCTIS METAPHRASI GRAECA ET ANGLICANA VERSIONE. Omnes Linguae laudate Dominum.</w:t>
      </w:r>
    </w:p>
    <w:p>
      <w:pPr>
        <w:pStyle w:val="Normal"/>
        <w:jc w:val="both"/>
        <w:rPr>
          <w:rFonts w:ascii="Times New Roman" w:hAnsi="Times New Roman" w:cs="Times New Roman"/>
          <w:sz w:val="24"/>
          <w:lang w:val="cs-CZ"/>
        </w:rPr>
      </w:pPr>
      <w:r>
        <w:rPr>
          <w:rFonts w:cs="Times New Roman" w:ascii="Times New Roman" w:hAnsi="Times New Roman"/>
          <w:sz w:val="24"/>
          <w:lang w:val="cs-CZ"/>
        </w:rPr>
        <w:t>LONDINI, Ex Officina ELIZABETHAE REDMAYNE M.DC.LXXXV. 8°. /16/,331,/5/ s.,/16/ příl.</w:t>
      </w:r>
    </w:p>
    <w:p>
      <w:pPr>
        <w:pStyle w:val="Normal"/>
        <w:jc w:val="both"/>
        <w:rPr/>
      </w:pPr>
      <w:r>
        <w:rPr>
          <w:rFonts w:cs="Times New Roman" w:ascii="Times New Roman" w:hAnsi="Times New Roman"/>
          <w:sz w:val="24"/>
          <w:lang w:val="cs-CZ"/>
        </w:rPr>
        <w:t>Na rubu tit. listu: VIRO solerti ac strenuo, Domino ROGERO DANIELI, Bibliopolae ac Typographo Londinensi celeberrimo, Librum praesentem don offert Johan. Amos Comenius, … Scribebam Amstelodami,hospes senili manu,Junii 8. St. N.Anno Christi 1659.Aetatis meae 68. …</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latinsky, řecky, antikva a alfabeta, na tit. straně signet, vlysy, kont. iniciály v ozd. pozadí, plné iniciály ve volném pozadí, vlastní text tištěn ve 3 sloupcích, signatury, str. kustody, arabské stránkování, živá záhlaví, rejstřík /=obsah/, konc. viněty, ryté tem. přílohy. Vazba: kožená, silně naruš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 lib. Isael Wyld. - /raz./ Museum Komenského v Přerově, č. 48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43.   Soupis  335.   Vobr  11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1.   Přír.č. 604/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NUA LINGVARUM RESERATA AUREA: Sive SEMINARIUM LINGVARUM ET SCIENTIARUM OMNIUM, Hoc est: Compendiosa Latinam, Italicam, Bohemicam, &amp; Germanicam Lingvam, unà cum scientiarum artiúmque omnium fundamentis, perdiscendi Methodus sub Titulis centum, Periodis mille comprehensa. à JOANNE AMOS COMENIO Latinè composita, &amp; ab eodem in Bohemicum, ab alijs verò in Germanicum, Italicum, Gallicum, Polonicum, Anglicum idioma translata. Editio Latino-Bohemica tertia. In qua postrema Editione mutata sunt ea paucula, quae Catholicae doctrinae non satìs consona, &amp; Juventuti minùs apta esse videbantur. Cum Gratia &amp; Privilegio Sacrae Caesareae Majestat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AE, Typis Universitatis Carolo-Ferdinandeae in Collegio Societatis JESU ad S. Clementem, per Adalbertum Georgium Konias Factorem, Anno 1694. 8°. </w:t>
      </w:r>
    </w:p>
    <w:p>
      <w:pPr>
        <w:pStyle w:val="Normal"/>
        <w:jc w:val="both"/>
        <w:rPr/>
      </w:pPr>
      <w:r>
        <w:rPr>
          <w:rFonts w:cs="Times New Roman" w:ascii="Times New Roman" w:hAnsi="Times New Roman"/>
          <w:sz w:val="24"/>
          <w:lang w:val="cs-CZ"/>
        </w:rPr>
        <w:t>Na s. 3: AD LECTORES PRAEFATIO. … /Na s. 9/ … Scribebam in exilio, 4. Martij, Anno MDCXXXI. JOH. A. COMENIUS.    Na s. 9:  … Obwzlásstnj Předmluwa k Cžeskému Cžtenářj/ od téhož Jana Amosa Komenya/ který gest Skladatelem a spolů na Cžesko Překladatelem této Knjhy. … /Na s. 11/ … W Lessně 24. Martij 1633. Jan Amos Komenýus.    Na Y 3b: Brevis Instructio de Orthographia Bohemica. …</w:t>
      </w:r>
    </w:p>
    <w:p>
      <w:pPr>
        <w:pStyle w:val="Zkladntext3"/>
        <w:rPr/>
      </w:pPr>
      <w:r>
        <w:rPr/>
        <w:t>Latinsky, italsky, česky, německy, antikva, česky a německy gotika, tištěno ve 4 sloupcích na dvojstraně,  rejstřík /=obsah/, konc. viněty,  slovníky ve 3 sloupcích, signatury, str. kustody, arabské stránkování, živá záhlaví, vlysy. Pozn.: chybná paginace mezi stranami 141 a 146. Exemplář StK 53 nemá tit. li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Vazba: StK 52 kožená, zdobená slepotiskem, funkční spony, nápis na hřbetě.   StK 53 vazba pergamenová, naruš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52  /supralibros/ znak řádu křížovníků s červenou hvězdou - Hoffner Václav. - /raz./ Museum Komenského v Přerově, č. 489. - /raz./ Vlastivědný ústav Přerov.   Sign. StK 53: Ad Usum Joan: Wences. Mrlicžek. - /raz./ Masarykova městská knihovna v Přerově. – k. Promberger 55 Kč.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26.   Lapáček  44, 45.    Soupis  339.    Vobr  11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2, přír.č. 777/70/1; 343/=spr.339/,/32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53, přír.č. 215/69/1; 3-343/spr.339/,/325/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Komenský, Jan Amos</w:t>
      </w:r>
    </w:p>
    <w:p>
      <w:pPr>
        <w:pStyle w:val="Normal"/>
        <w:rPr/>
      </w:pPr>
      <w:r>
        <w:rPr>
          <w:rFonts w:cs="Times New Roman" w:ascii="Times New Roman" w:hAnsi="Times New Roman"/>
          <w:sz w:val="24"/>
          <w:szCs w:val="24"/>
          <w:lang w:val="cs-CZ"/>
        </w:rPr>
        <w:t xml:space="preserve">JANUA LINGVARUM RESERATA AUREA: Sive SEMINARIUM LINGUARUM ET SCIENTIARUM OMNIUM, Hoc est: Compendiosa Latinam, Italicam, Bohemicam, &amp; Germanicam Lingvam,  … à  JOANNE AMOS COMENIO Latinè composita, &amp; ab eodem in Bohemicum, ab alijs verò in Germanicum, Italicum, Gallicum, Polonicum, Anglicum idioma translata. </w:t>
      </w:r>
      <w:r>
        <w:rPr>
          <w:rFonts w:cs="Times New Roman" w:ascii="Times New Roman" w:hAnsi="Times New Roman"/>
          <w:sz w:val="24"/>
          <w:szCs w:val="24"/>
        </w:rPr>
        <w:t>Editio Latino-Bohemica tertia. In qua postrema Editione mutata sunt ea paucula, quae Catholicae doctrinae non satìs consona, &amp; Juventuti minùs apta esse videbantur. …</w:t>
      </w:r>
    </w:p>
    <w:p>
      <w:pPr>
        <w:pStyle w:val="Normal"/>
        <w:rPr/>
      </w:pPr>
      <w:r>
        <w:rPr>
          <w:rFonts w:cs="Times New Roman" w:ascii="Times New Roman" w:hAnsi="Times New Roman"/>
          <w:sz w:val="24"/>
          <w:szCs w:val="24"/>
        </w:rPr>
        <w:t>PRAGAE, Typis Universitatis Carolo-Ferdinandeae in Collegio Societatis JESU ad S. Clementem, per Adalbertum Georgium Konias Factorem, Anno 1694. 8°. 343/= spr. 339/,/325/ s.</w:t>
      </w:r>
    </w:p>
    <w:p>
      <w:pPr>
        <w:pStyle w:val="Normal"/>
        <w:rPr/>
      </w:pPr>
      <w:r>
        <w:rPr>
          <w:rFonts w:cs="Times New Roman" w:ascii="Times New Roman" w:hAnsi="Times New Roman"/>
          <w:sz w:val="24"/>
          <w:szCs w:val="24"/>
        </w:rPr>
        <w:t xml:space="preserve">Na s. 3: AD LECTORES PRAEFATIO. … /Na S. 9/ … Scribebam in exilio, 4. Martij, Anno MDCXXXI. JOH. A. COMENIUS.    Na s. 9: Obwzlásstnj Předmluwa k Cžeskému Cžtenářj/ od téhož Jana Amosa Komenya/ který gest Skladatelem a spolů na Czesko Překladatelem této Knjhy. … /Na s. 11/ … W Lessně 24. Martij 1633. Jan Amos Komenýus.    Na s. Y 3b: Brevis Instructio de Orthographia Bohemica. … Za stranou 343 na a 1a: INDEX VOCABULORUM. …    Na f 6a: TAVOLA DELLE PAROLE. …    Na l 3a: Poznamenánj Cžeských Slow/ kteráž se nacházegj w těchto zlatých Dweřjch Gazyků. …    </w:t>
      </w:r>
      <w:r>
        <w:rPr>
          <w:rFonts w:cs="Times New Roman" w:ascii="Times New Roman" w:hAnsi="Times New Roman"/>
          <w:sz w:val="24"/>
          <w:szCs w:val="24"/>
          <w:lang w:val="de-DE"/>
        </w:rPr>
        <w:t>Na q 6b: Ein vollkommenes Register/ aller und jeder Deutschen Wörter/ so in dieser Sprachen=Thür zubefind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atinsky, italsky, česky, německy, antikva, čeština a němčina gotickým písmem, signatury, arabská paginace, živá záhlaví, vlysy, ozd. linky, plné iniciály v ozd. pozadí, konc. viněty,  tištěno ve 4 sloupcích na dvojstraně, slovníky ve 3 sloupcích, obsah. Pozn.: chybná paginace u strany 141, následující strana označena hned 146. Viz exempláře StK 52 a StK 53.</w:t>
      </w:r>
    </w:p>
    <w:p>
      <w:pPr>
        <w:pStyle w:val="Normal"/>
        <w:tabs>
          <w:tab w:val="clear" w:pos="720"/>
          <w:tab w:val="left" w:pos="5340" w:leader="none"/>
        </w:tabs>
        <w:rPr>
          <w:rFonts w:ascii="Times New Roman" w:hAnsi="Times New Roman" w:cs="Times New Roman"/>
          <w:sz w:val="24"/>
          <w:szCs w:val="24"/>
          <w:lang w:val="de-DE"/>
        </w:rPr>
      </w:pPr>
      <w:r>
        <w:rPr>
          <w:rFonts w:cs="Times New Roman" w:ascii="Times New Roman" w:hAnsi="Times New Roman"/>
          <w:sz w:val="24"/>
          <w:szCs w:val="24"/>
          <w:lang w:val="de-DE"/>
        </w:rPr>
        <w:t>Vazba: kožená s nápisem na hřbetě, opotřebovaná.</w:t>
        <w:tab/>
      </w:r>
    </w:p>
    <w:p>
      <w:pPr>
        <w:pStyle w:val="Normal"/>
        <w:rPr>
          <w:rFonts w:ascii="Times New Roman" w:hAnsi="Times New Roman" w:cs="Times New Roman"/>
          <w:sz w:val="24"/>
          <w:szCs w:val="24"/>
        </w:rPr>
      </w:pPr>
      <w:r>
        <w:rPr>
          <w:rFonts w:cs="Times New Roman" w:ascii="Times New Roman" w:hAnsi="Times New Roman"/>
          <w:sz w:val="24"/>
          <w:szCs w:val="24"/>
        </w:rPr>
        <w:t xml:space="preserve">Prov.: A R.P. German. a S. Adalb. p. t. Pro… donavit Musaeo Novitior. 1646. - Musaei Novitior: - /koupě/ Jaroslav Ferenc, Lipník nad Bečvou, Zahradní 1259. </w:t>
      </w:r>
    </w:p>
    <w:p>
      <w:pPr>
        <w:pStyle w:val="Normal"/>
        <w:rPr>
          <w:rFonts w:ascii="Times New Roman" w:hAnsi="Times New Roman" w:cs="Times New Roman"/>
          <w:sz w:val="24"/>
          <w:szCs w:val="24"/>
        </w:rPr>
      </w:pPr>
      <w:r>
        <w:rPr>
          <w:rFonts w:cs="Times New Roman" w:ascii="Times New Roman" w:hAnsi="Times New Roman"/>
          <w:sz w:val="24"/>
          <w:szCs w:val="24"/>
        </w:rPr>
        <w:t>Lit.: Knihopis 4226.  Lapáček 44,45.  Vobr 115.   Pumprla: Soupis č. 1029.</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K  164</w:t>
      </w:r>
      <w:r>
        <w:rPr>
          <w:rFonts w:cs="Times New Roman" w:ascii="Times New Roman" w:hAnsi="Times New Roman"/>
          <w:sz w:val="24"/>
          <w:szCs w:val="24"/>
        </w:rPr>
        <w:t xml:space="preserve">, přír.č. </w:t>
      </w:r>
      <w:r>
        <w:rPr>
          <w:rFonts w:cs="Times New Roman" w:ascii="Times New Roman" w:hAnsi="Times New Roman"/>
          <w:b/>
          <w:bCs/>
          <w:sz w:val="24"/>
          <w:szCs w:val="24"/>
        </w:rPr>
        <w:t>489/2005.</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NUA LINGUARUM RESERATA AUREA: Sive SEMINARIUM LINGUARUM ET SCIENTIARUM OMNIUM, Hoc est: Compendiosa Latinam, Italicam, Bohemicam, &amp; Germanicam Linguam, unà cum scientiarum artiúmque omnium fundamentis, perdiscendi Methodus sub Titulis centum, Periodis mille comprehensa. à JOANNE AMOS COMENIO Latinè composita, &amp; ab eodem in Bohemicum, ab aliis verò in Germanicum, Italicum, Gallicum, Polonicum, Anglicum idioma translata. Editio Latino-Bohemica quarta. In qua postrema Editione mutata sunt ea paucula, quae Catholicae doctrinae non satìs consona, &amp; Juventuti minùs apta esse videbantur. Cum Gratia &amp; Privilegio Sac. Caes. Regiaeque Cathol. Majestatis.</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Universitatis Carolo-Ferdinandeae in Collegio Societatis JESU ad S. Clementem, per Georgium Jacobum Keberle Factorem, Anno 1716. 8°. 339,/325/ s.</w:t>
      </w:r>
    </w:p>
    <w:p>
      <w:pPr>
        <w:pStyle w:val="Normal"/>
        <w:jc w:val="both"/>
        <w:rPr/>
      </w:pPr>
      <w:r>
        <w:rPr>
          <w:rFonts w:cs="Times New Roman" w:ascii="Times New Roman" w:hAnsi="Times New Roman"/>
          <w:sz w:val="24"/>
          <w:lang w:val="cs-CZ"/>
        </w:rPr>
        <w:t>Na s. 3: AD LECTORES PRAEFATIO. …/Na s. 9/ … Scribebam in exilio, 4. Martii, Anno MDCXXXI. JOH. A. COMENIUS.    Na s. 9: … Obzwlásstnj Předmluwa k Cžeskému Cžtenáři/ od téhož Jana Amosa Komenya/ který gest Skladatelem a spolu na Cžesko Překladatelem této Knjhy. …  /Na s. 11/ … W Lessně 24 Martii 1633. Jan Amos Komenýus.   Na Y 3b: Brevis Instructio de Orthographia Bohemic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italsky, česky, německy, antikva, česky a německy gotika, vlysy, ozd. linky, plné iniciály ve volném pozadí, tištěno ve 4 sloupcích souběžně na dvojstranách, signatury, str. kustody, arabské stránkování, živá záhlaví, konc. viněty, slovníky ve 3 sloupcích.    Vazby: StK 54 polokožená; StK 55 papírová; StK 56 , StK 57 kože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54 /raz./ Vlastivědný ústav v Přerově.   StK 55  Josephi Chládek. – Ex libris Wenceslai S …/=zaškrtnuto/. - /raz./ Museum Komenského v Přerově, č. 490. - /raz./ Vlastivědný ústav Přerov.     StK 56  Jan Jarosl Jelínek 1852.    StK 57  obdrzel Wynařz Starotubowský. - Pro Usu F. Gabrielis Joannis Nepomuceni Hrdliczka, Ordinis Eremitarum Sancti Patris Augustini Bohemi Neo=Pragensis, et inibi ad Sancta/m/ Catharina/m/ Virgine/m/, et Martyre/m/ Professi. Die 1. Januarii Anno 1752. - /raz./ Museum Komenského v Přerově, č. 916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27.   Lapáček  46, 47, 48, 49.   Soupis  343.   Vobr  130.</w:t>
      </w:r>
    </w:p>
    <w:p>
      <w:pPr>
        <w:pStyle w:val="Normal"/>
        <w:jc w:val="both"/>
        <w:rPr/>
      </w:pPr>
      <w:r>
        <w:rPr>
          <w:rFonts w:cs="Times New Roman" w:ascii="Times New Roman" w:hAnsi="Times New Roman"/>
          <w:sz w:val="24"/>
          <w:lang w:val="cs-CZ"/>
        </w:rPr>
        <w:t>Sign.: StK 54, přír.č. 709/78; 339,/32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5, přír.č. 801/70/1; 339,/32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6, přír.č. 576/77; 339//32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7, přír.č. 910/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 xml:space="preserve">Janua linguarum reserata aurea, sive seminarium linguarum et scientiarum omnium h. e. …   a Joanne Amos Comenio latine composita et ab eodem in Bohemicum, ab aliis vero in Germanicum, Italicum, Gallicum, Polonicum, Anglicum, et Graecum idioma translata. Zlatá brána gazykůw otewřená, aneb planisstě wssech řečj a vměnj, to gest:  … Od Jana Amosa Komenya předně w Latinské řeči složený, a od téhož na Českau, od giných pak na Německau, Wlaskau, Francauzskau, Polskau, Englickau a Řeckau řeč přeložený. Neu eröffnete goldenen Sprachenpforte, oder Pflanzschule aller Sprachen und Wissenschafte, d.i.:  … Von Joh. Amos Comenius zuerst lateinisch verfertigt, und sodann von ebendemselben in die Böhmische, von andern aber in die Deutsche, Italienische, Französische, Polnische, Englische und Griechische Sprache übersetzt. Mit dem Bildnisse und der Lebensbeschreibung des Verfassers. Herausgegeben von </w:t>
      </w:r>
      <w:r>
        <w:rPr>
          <w:rFonts w:cs="Times New Roman" w:ascii="Times New Roman" w:hAnsi="Times New Roman"/>
          <w:b/>
          <w:sz w:val="24"/>
          <w:lang w:val="cs-CZ"/>
        </w:rPr>
        <w:t>Karl Ignatz Tham</w:t>
      </w:r>
      <w:r>
        <w:rPr>
          <w:rFonts w:cs="Times New Roman" w:ascii="Times New Roman" w:hAnsi="Times New Roman"/>
          <w:sz w:val="24"/>
          <w:lang w:val="cs-CZ"/>
        </w:rPr>
        <w:t xml:space="preserve"> zu jedermanns Gebrauche, vorzüglich aber zum Behufe sämmtlicher Gymnasialschüler und Akademiker. Sechste ganz neue verbesserte Auflage.</w:t>
      </w:r>
    </w:p>
    <w:p>
      <w:pPr>
        <w:pStyle w:val="Normal"/>
        <w:jc w:val="both"/>
        <w:rPr/>
      </w:pPr>
      <w:r>
        <w:rPr>
          <w:rFonts w:cs="Times New Roman" w:ascii="Times New Roman" w:hAnsi="Times New Roman"/>
          <w:sz w:val="24"/>
          <w:lang w:val="cs-CZ"/>
        </w:rPr>
        <w:t xml:space="preserve">Gedruckt bei Gottlieb Haase, k. ständischem Buchdrucker. /Prag/. (180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wort./ … /Na s. IV/ … Prag den 28. Februar 1805. Der Herausgeber.   Na s. XII: Ad Lectores Praefatio. …  /Na s. XIX/ … Scribebam in exilio, 4. Martii, Anno MDCXXXI. Joh. A. Comenius.   Na s. XIX: … Obzwlásstnj předmluwa k Českému čtenáři, od téhož Jana Amosa Komenya, který gest skladatelem a spolu na Česko překladatelem této knihy. … /Na s. XXII/ … W Lessně 24. Martii 1633. Jan Amos Komeny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česky a německy, lat. text antikvou, český a německý gotikou, tištěno ve 3 sloupcích souběžně vedle sebe, složkové signatury, arabské stránkování, obsah, verzálky. Jako frontispice rytý portrét Komenského, sign.: J. Kleinhard del. 1772, J. Balzer sc. Pragae.  Pozn.: u sign. ST 1733  chybí tit. list, začátek a frontispice. Vazba: ST 1733 polotuhá.  StK 103 lepenková, ve hřbetu silně defektní.  StK 102 lepenkov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02 /exlibris/ Ex Libris Francisci Elsnic. - /raz./ Elsnic.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 46.   Doucha s. 104.</w:t>
      </w:r>
    </w:p>
    <w:p>
      <w:pPr>
        <w:pStyle w:val="Normal"/>
        <w:jc w:val="both"/>
        <w:rPr/>
      </w:pPr>
      <w:r>
        <w:rPr>
          <w:rFonts w:cs="Times New Roman" w:ascii="Times New Roman" w:hAnsi="Times New Roman"/>
          <w:sz w:val="24"/>
          <w:lang w:val="cs-CZ"/>
        </w:rPr>
        <w:t>Sign.: ST 1733,  přír.č. 541/78; 1-25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3, přír.č. 776/70/1; XXII,/2/,25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2, přír.č. 39/76; XXII,/2/,253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58, přír.č. 617/68/1; XXII,/2/,253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Kancyonál.</w:t>
      </w:r>
      <w:r>
        <w:rPr>
          <w:rFonts w:cs="Times New Roman" w:ascii="Times New Roman" w:hAnsi="Times New Roman"/>
          <w:sz w:val="24"/>
          <w:lang w:val="cs-CZ"/>
        </w:rPr>
        <w:t xml:space="preserve"> [To gest/ Kniha Žalmů] a Pjsnj [duchownjch/] k chwále Božj a spasytedlnému Wěřjcych wzdělánj y dáwno prwé/ y w nowě teď/ gazykem Českým složených/ a nynj spolu wydaný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Amsterodámě V Krystofa Kunráda/ Léta M.DC.LIX.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Nábožným wěrným Čechům pozdrawenj w Pánu. … /Na ‡‡ 1b/ …W Amsterodáme 28 dne Měsýce Března/ Roku 1659.   Na s. /241/: Zpěwů Nowozákonnjch Djl Prwnj. Obsahugjcý w sobě Žalmy a Pjsně od Swatých Božjch Angelů y Lidj/ …    Na s. 261: Zpěwů Ewangelických Djl Druhý. …    Na s. 547: Zpěwů Ewangelických Djl Třet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viněta, signatury, str. kustody, arabské stránkování, živá záhlaví, vlysy, plné ozd. iniciály, notace, rejstříky, ozd. linky, rytá frontispice a rytina u strany 240. Pozn.: v paginaci je chyba, strany 455 a 456 jsou dvakrát; v ex. StK 58 chybí strany 311 a 312.  Vazba: StK 58 kožená. StK 59 bez vazebních desek, silně poškozeno.</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58 /exlibris/ Pavel Rohan. - /raz./ P.Rohan učitel. - /raz./ Museum Komenského v Přerově, č. 55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3710.   Lapáček 50, 51.  Soupis 400.   Vobr 1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8, přír.č. 851/70/1; /28/,1-310,313-750/spr.752/ zach.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59, přír.č. 1051/65/1; 3-216,291,646,695-730 zach.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Kázanj</w:t>
      </w:r>
      <w:r>
        <w:rPr>
          <w:rFonts w:cs="Times New Roman" w:ascii="Times New Roman" w:hAnsi="Times New Roman"/>
          <w:sz w:val="24"/>
          <w:lang w:val="cs-CZ"/>
        </w:rPr>
        <w:t xml:space="preserve"> XXI, O Tagemstwjch Smrti/ Wzkřjssenj/ a na Nebe Wstaupenj/ KRYSTA Spasytele Swěta. Včiněná w Lessně Polském 1636./</w:t>
      </w:r>
    </w:p>
    <w:p>
      <w:pPr>
        <w:pStyle w:val="Normal"/>
        <w:jc w:val="both"/>
        <w:rPr>
          <w:rFonts w:ascii="Times New Roman" w:hAnsi="Times New Roman" w:cs="Times New Roman"/>
          <w:sz w:val="24"/>
          <w:lang w:val="cs-CZ"/>
        </w:rPr>
      </w:pPr>
      <w:r>
        <w:rPr>
          <w:rFonts w:cs="Times New Roman" w:ascii="Times New Roman" w:hAnsi="Times New Roman"/>
          <w:sz w:val="24"/>
          <w:lang w:val="cs-CZ"/>
        </w:rPr>
        <w:t>/Wytlačeno w Amsterdámě V Jana Paskowského M.DC.LXIII./ 12°. 29-392,401-416,425-47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9: Wypisuge se pak tu od Ewangelisty.// Rada proti Krystu držaná/ y // zawřená/ aby vsmrcen byl.// …        Na s. 50: … Kázanj II na Djl// Passige.// …               Na s. 68: Kázanj na III Djl// Passige.// …   Na s. 167: Kázanj na VIII Djl// Passige.// …   Na s. 348: Hystorya// O Wzkřjssenj/ a na Nebe// Wstaupenj Pána nassego Ge=//žjsse Krysta/ Kázanjm paterým/ // wyswětlená.// …     Na s. 462: … Na Harmonyi o Kry=//stowu Wstaupenj w Nebe.// (Kázanj Nesspor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iniciály v ozd. a volném  pozadí. Pozn.: ex. je poškozen, strany 393-401 a 417-424 jsou nahrazeny rukopisem.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0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28.   Soupis 408.  Lapáček 53.   Vobr 1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0.   Přír.č. 829/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TextBody"/>
        <w:rPr/>
      </w:pPr>
      <w:r>
        <w:rPr/>
        <w:t>Každodennj Modlitby Křesťanské, z Pjsem Swatých wýborné wssem Stawům k vžjwánj potřebné, k njmžto přidané gsau některé Modlitbi w nowé připogené. od Jana Amosa komeniusa Bl. Pa. w zdělané. y s přemysslowánjm Rannjm a Wečernjm, též připrawau k Modlitbě Páně, též k přistupu k Stolu Wečeré Swaté.</w:t>
      </w:r>
    </w:p>
    <w:p>
      <w:pPr>
        <w:pStyle w:val="Normal"/>
        <w:jc w:val="both"/>
        <w:rPr/>
      </w:pPr>
      <w:r>
        <w:rPr>
          <w:rFonts w:cs="Times New Roman" w:ascii="Times New Roman" w:hAnsi="Times New Roman"/>
          <w:sz w:val="24"/>
          <w:lang w:val="cs-CZ"/>
        </w:rPr>
        <w:t>W Presspurku Wytisstěné v Jana Schauffa. /Spr. Litomyšl, Václav Tureček na zač. 19. stol./. 12°. 271,/5/ s.</w:t>
      </w:r>
    </w:p>
    <w:p>
      <w:pPr>
        <w:pStyle w:val="Normal"/>
        <w:jc w:val="both"/>
        <w:rPr/>
      </w:pPr>
      <w:r>
        <w:rPr>
          <w:rFonts w:cs="Times New Roman" w:ascii="Times New Roman" w:hAnsi="Times New Roman"/>
          <w:sz w:val="24"/>
          <w:lang w:val="cs-CZ"/>
        </w:rPr>
        <w:t xml:space="preserve">Na s. /225/: </w:t>
      </w:r>
      <w:r>
        <w:rPr>
          <w:rFonts w:cs="Times New Roman" w:ascii="Times New Roman" w:hAnsi="Times New Roman"/>
          <w:b/>
          <w:sz w:val="24"/>
          <w:lang w:val="cs-CZ"/>
        </w:rPr>
        <w:t>RENUNTIATIO</w:t>
      </w:r>
      <w:r>
        <w:rPr>
          <w:rFonts w:cs="Times New Roman" w:ascii="Times New Roman" w:hAnsi="Times New Roman"/>
          <w:sz w:val="24"/>
          <w:lang w:val="cs-CZ"/>
        </w:rPr>
        <w:t xml:space="preserve"> MUNDI to gest: Wýhost Swětu. Kterýmž geden z vtrápených. Skrze Práčata Swěta prohnaných, Kolotánjm rozličným zmatených, a wssak do Centrum Milosrdenstwj Božjho giž zase vwede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na tit. straně viněta, vlysy, plné ozdobné iniciály, rejstřík – na jeho konci iniciály: P. H., konc. viněty. Pozn.:  strany 61-64 jsou v dolní část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 69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40.   Lapáček  68 /Modlitby/.   Soupis 412.   Vobr 15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70.   Přír.č. 627/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 xml:space="preserve">Kssaft Vmjragjcý Matky Gednoty Bratrské, kterýmž (w Národu swém a Obzwlásstnostj swé dokonáwagjc)   Swěřené sobě od Boha Poklady mezy Syny a Dědice swé rozděluge. Léta Páně 1650. </w:t>
      </w:r>
      <w:r>
        <w:rPr>
          <w:rFonts w:cs="Times New Roman" w:ascii="Times New Roman" w:hAnsi="Times New Roman"/>
          <w:b/>
          <w:sz w:val="24"/>
          <w:lang w:val="cs-CZ"/>
        </w:rPr>
        <w:t>J</w:t>
      </w:r>
      <w:r>
        <w:rPr>
          <w:rFonts w:cs="Times New Roman" w:ascii="Times New Roman" w:hAnsi="Times New Roman"/>
          <w:sz w:val="24"/>
          <w:lang w:val="cs-CZ"/>
        </w:rPr>
        <w:t>./an/</w:t>
      </w:r>
      <w:r>
        <w:rPr>
          <w:rFonts w:cs="Times New Roman" w:ascii="Times New Roman" w:hAnsi="Times New Roman"/>
          <w:b/>
          <w:sz w:val="24"/>
          <w:lang w:val="cs-CZ"/>
        </w:rPr>
        <w:t>A./</w:t>
      </w:r>
      <w:r>
        <w:rPr>
          <w:rFonts w:cs="Times New Roman" w:ascii="Times New Roman" w:hAnsi="Times New Roman"/>
          <w:sz w:val="24"/>
          <w:lang w:val="cs-CZ"/>
        </w:rPr>
        <w:t>mos</w:t>
      </w:r>
      <w:r>
        <w:rPr>
          <w:rFonts w:cs="Times New Roman" w:ascii="Times New Roman" w:hAnsi="Times New Roman"/>
          <w:b/>
          <w:sz w:val="24"/>
          <w:lang w:val="cs-CZ"/>
        </w:rPr>
        <w:t>/ K./</w:t>
      </w:r>
      <w:r>
        <w:rPr>
          <w:rFonts w:cs="Times New Roman" w:ascii="Times New Roman" w:hAnsi="Times New Roman"/>
          <w:sz w:val="24"/>
          <w:lang w:val="cs-CZ"/>
        </w:rPr>
        <w:t>omensk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ynj znowu wydan w Berlině Léta 1757. /t. Karel Friedrich Rellstab./ 12°. </w:t>
      </w:r>
    </w:p>
    <w:p>
      <w:pPr>
        <w:pStyle w:val="Normal"/>
        <w:jc w:val="both"/>
        <w:rPr/>
      </w:pPr>
      <w:r>
        <w:rPr>
          <w:rFonts w:cs="Times New Roman" w:ascii="Times New Roman" w:hAnsi="Times New Roman"/>
          <w:sz w:val="24"/>
          <w:lang w:val="cs-CZ"/>
        </w:rPr>
        <w:t xml:space="preserve">Na s. 22: … Wěřjm y gá Bohu,// /Na s. 23/ že po přegjti Wichřic Hněwu, Hřjchy nassimi// na Hlawy nasse vwedeného, Wláda Wěcy twých// k tobě se zase nawrátj, ó Lide Český! … Na s. 29 vnitřní tit. list: Smutný </w:t>
      </w:r>
      <w:r>
        <w:rPr>
          <w:rFonts w:cs="Times New Roman" w:ascii="Times New Roman" w:hAnsi="Times New Roman"/>
          <w:b/>
          <w:sz w:val="24"/>
          <w:lang w:val="cs-CZ"/>
        </w:rPr>
        <w:t xml:space="preserve">Hlas </w:t>
      </w:r>
      <w:r>
        <w:rPr>
          <w:rFonts w:cs="Times New Roman" w:ascii="Times New Roman" w:hAnsi="Times New Roman"/>
          <w:sz w:val="24"/>
          <w:lang w:val="cs-CZ"/>
        </w:rPr>
        <w:t>zaplásseného hněwem Božjm Pastyře, k rozplássenému hynaucýmu Stádu ... w Amsterodámě, Léta MDCLX. Nynj znowu wydán w Berljně. Léta 1757.   Na s. 79: … Psáno v západnjho Moře, kamž mne// od wás wzdálil Pán: při koncy Měsyce// Března Léta 1660.// Wáš až do hrobu,// a při wzkřjssenj, a na wěky// K.J.A.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živá záhlaví, vlys, plné ozd. iniciály. Pozn.: ex. StK 63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62, přív. 1 /raz./ Museum Komenského v Přerově, č. 55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32.   Lapáček 55, 56.   Soupis 419.   Vobr 152.</w:t>
      </w:r>
    </w:p>
    <w:p>
      <w:pPr>
        <w:pStyle w:val="Normal"/>
        <w:jc w:val="both"/>
        <w:rPr/>
      </w:pPr>
      <w:r>
        <w:rPr>
          <w:rFonts w:cs="Times New Roman" w:ascii="Times New Roman" w:hAnsi="Times New Roman"/>
          <w:sz w:val="24"/>
          <w:lang w:val="cs-CZ"/>
        </w:rPr>
        <w:t>Sign.: StK 62, přív. 1.; 8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3, přív. 1.; 1-24,73-80 zach. s.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Heading6"/>
        <w:rPr/>
      </w:pPr>
      <w:r>
        <w:rPr/>
        <w:t>Komenský, Jan Amos</w:t>
      </w:r>
    </w:p>
    <w:p>
      <w:pPr>
        <w:pStyle w:val="Heading5"/>
        <w:rPr/>
      </w:pPr>
      <w:r>
        <w:rPr/>
        <w:t xml:space="preserve">Kurz=gefaßte </w:t>
      </w:r>
      <w:r>
        <w:rPr>
          <w:b/>
        </w:rPr>
        <w:t>Kirchen=Historie</w:t>
      </w:r>
      <w:r>
        <w:rPr/>
        <w:t xml:space="preserve"> Der Böhmischen Brüder, Wie solche Johann Amos Comenius, Weyland letzter Bischoff der vereinigten Brüder=Gemeine in Böhmen, Lateinisch beschrieben, hernach aber, um des erbaulichen Innhalts willen, Nebst einem Glaubens=Bekänntniß, Etlichen zur Erläuterung dienlichen Briefen, Und der fürtrefflichen Kirchen=Ordnung derselben, Unsern lauen oder gering geachteten Kirchen=Verfassungen, und meist ohne geistliche Zucht stehenden Gemeinden, zu einem hell=polirten Spiegel, denen noch wenigen Frommen aber zur Ermunterung in der GOttseligkeit, ins Teutsche übersetzet, auch Mit nützlichen Anmerckungen und einem guten Register versehen worden. </w:t>
      </w:r>
    </w:p>
    <w:p>
      <w:pPr>
        <w:pStyle w:val="Heading5"/>
        <w:rPr/>
      </w:pPr>
      <w:r>
        <w:rPr/>
        <w:t>Schwabach, Verlegts Johann Jacob Enderes, Hoch=Fürstl. Privil. Buch=und Disputations=Händler. 1739. 8°. /40/,468/=spr. 466/,/26/ s.</w:t>
      </w:r>
    </w:p>
    <w:p>
      <w:pPr>
        <w:pStyle w:val="Normal"/>
        <w:jc w:val="both"/>
        <w:rPr/>
      </w:pPr>
      <w:r>
        <w:rPr>
          <w:rFonts w:cs="Times New Roman" w:ascii="Times New Roman" w:hAnsi="Times New Roman"/>
          <w:color w:val="000000"/>
          <w:sz w:val="24"/>
          <w:lang w:val="cs-CZ"/>
        </w:rPr>
        <w:t xml:space="preserve">Na (*) 2a: Dem … HERRN Christiano dem Sechsten, Souverainen Erb=Könige zu Dänemarck und Norwegen, … /Na (**) 1b: … Schwabach, den 30. Novembr. Anno 1738. … Johann Jacob Enderes.    Na s. /145/: </w:t>
      </w:r>
      <w:r>
        <w:rPr>
          <w:rFonts w:cs="Times New Roman" w:ascii="Times New Roman" w:hAnsi="Times New Roman"/>
          <w:b/>
          <w:color w:val="000000"/>
          <w:sz w:val="24"/>
          <w:lang w:val="cs-CZ"/>
        </w:rPr>
        <w:t>CONFESSIO</w:t>
      </w:r>
      <w:r>
        <w:rPr>
          <w:rFonts w:cs="Times New Roman" w:ascii="Times New Roman" w:hAnsi="Times New Roman"/>
          <w:color w:val="000000"/>
          <w:sz w:val="24"/>
          <w:lang w:val="cs-CZ"/>
        </w:rPr>
        <w:t xml:space="preserve">, Das ist: Bekänntnuß Des Glaubens, Dem… Römischen, zu Ungarn und Böhmen, ec. König Ferdinando, … Zu Wien, in Oesterreich, auf den 14. Novembris, im 1535. Jahr überantwortet, und verteutscht im Jahr 1564. … Anno 1737.   Na s. /269/: Die Apostolische </w:t>
      </w:r>
      <w:r>
        <w:rPr>
          <w:rFonts w:cs="Times New Roman" w:ascii="Times New Roman" w:hAnsi="Times New Roman"/>
          <w:b/>
          <w:color w:val="000000"/>
          <w:sz w:val="24"/>
          <w:lang w:val="cs-CZ"/>
        </w:rPr>
        <w:t>Ordnung</w:t>
      </w:r>
      <w:r>
        <w:rPr>
          <w:rFonts w:cs="Times New Roman" w:ascii="Times New Roman" w:hAnsi="Times New Roman"/>
          <w:color w:val="000000"/>
          <w:sz w:val="24"/>
          <w:lang w:val="cs-CZ"/>
        </w:rPr>
        <w:t xml:space="preserve"> und Kirchen=Zucht, Wie dieselbe Bey denen Gemeinden der Vereinigten Brüder in Böhmen, Im Segen, und zur allgemeinen seligen Erbauung und Wachsthum in dem Guten, beobachtet und geübet worden. Anno 1738.</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lat. slova antikvou, tit. strana červeně a černě, vlysy, plné ozd. iniciály, konc. viněty, poznámky pod čarou, signatury, str. kustody, arabské stránkování, živá záhlaví, rejstřík. Pozn.: neobsazeny strany 143-144 /= list I 8/.  Vazba: kožená, moderní převazba.</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Museum Komenského v Přerově, č. 504.</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it.: Lapáček 85 /Paraenesis/.      Soupis 95.   Vobr 18.</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K 85.   Přír.č. 2/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Labirynt</w:t>
      </w:r>
      <w:r>
        <w:rPr>
          <w:rFonts w:cs="Times New Roman" w:ascii="Times New Roman" w:hAnsi="Times New Roman"/>
          <w:sz w:val="24"/>
          <w:lang w:val="cs-CZ"/>
        </w:rPr>
        <w:t xml:space="preserve"> Swěta a Lusthauz Srdce. to gest, SWětlé Wymalowánj/ kterak w tom Swětě a wěcech geho wssechněch, nic nenj než Matenj a Motánj, Kolotánj a Lopotowánj, Mámenj a Ssalba, Bjda a Tesknost/ a naposledy Omrzenj wsseho a zauffánj: Ale kdož doma w srdcy  swém sedě, s gediným Pánem Bohem se vzawjrá/ ten sám k prawému a plnému mysli vpokogenj a radosti že přicházý ...</w:t>
      </w:r>
    </w:p>
    <w:p>
      <w:pPr>
        <w:pStyle w:val="Normal"/>
        <w:jc w:val="both"/>
        <w:rPr>
          <w:rFonts w:ascii="Times New Roman" w:hAnsi="Times New Roman" w:cs="Times New Roman"/>
          <w:sz w:val="24"/>
          <w:lang w:val="cs-CZ"/>
        </w:rPr>
      </w:pPr>
      <w:r>
        <w:rPr>
          <w:rFonts w:cs="Times New Roman" w:ascii="Times New Roman" w:hAnsi="Times New Roman"/>
          <w:sz w:val="24"/>
          <w:lang w:val="cs-CZ"/>
        </w:rPr>
        <w:t>Léta Krystowa M.DC.XXXI. /Perno , tiskárna Samuela Martina z Dražova za vedení Jana Ctibora Kbelského ?/  4°. /6/,162 s.</w:t>
      </w:r>
    </w:p>
    <w:p>
      <w:pPr>
        <w:pStyle w:val="Normal"/>
        <w:jc w:val="both"/>
        <w:rPr/>
      </w:pPr>
      <w:r>
        <w:rPr>
          <w:rFonts w:cs="Times New Roman" w:ascii="Times New Roman" w:hAnsi="Times New Roman"/>
          <w:sz w:val="24"/>
          <w:lang w:val="cs-CZ"/>
        </w:rPr>
        <w:t>Na rubu tit. listu: … DOMINO CAROLO// BARONI A ZEROTIN SENIORI, &amp;c.// … Dabam sub Klopot, Idibus Dec. 1623.// G.Tae. devotus cliens.// J.A.C.</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v širokém ornam. rámci, vlysy, plné ozd. iniciály, celý text v rámci z jednoduchých linek, marginálie, signatury, str. kustody, arabské stránkování, živá záhlaví, konc. viněta. Pozn.: dr. J. Vobr vylučuje z místa tisku Lešno.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n/o 1670 dne 10 Magie, doczietel sem tuto Knihu Krystoff  B: Skrbenský. - /na tit. straně/ CBS. - Muzeu Komenského v Přerově věnuje M. Václavek 1893. - Nosek Karel na Wssetjně 1843 dne 1ho záři kaupil geg za 48 kr strjbra. - /raz./ Museum Komenského v Přerově, č. 46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33.   Lapáček 57.   Soupis 453.   Vobr 1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1.   Přír.č. 1236/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Komenský, Jan Amos/</w:t>
      </w:r>
    </w:p>
    <w:p>
      <w:pPr>
        <w:pStyle w:val="TextBody"/>
        <w:rPr/>
      </w:pPr>
      <w:r>
        <w:rPr>
          <w:b/>
        </w:rPr>
        <w:t>Labirynt</w:t>
      </w:r>
      <w:r>
        <w:rPr/>
        <w:t xml:space="preserve"> Swěta a Lusthauz Srdce. to gest, Swětlé Wymalowánj/ kterak w tom Swětě, a wěcech geho wssechněch, nic nenj než Matenj a Motánj. …</w:t>
      </w:r>
    </w:p>
    <w:p>
      <w:pPr>
        <w:pStyle w:val="TextBody"/>
        <w:rPr/>
      </w:pPr>
      <w:r>
        <w:rPr/>
        <w:t>Léta Krystowa M. DC. XXXI. 4°. /6/,162 s.</w:t>
      </w:r>
    </w:p>
    <w:p>
      <w:pPr>
        <w:pStyle w:val="TextBody"/>
        <w:rPr/>
      </w:pPr>
      <w:r>
        <w:rPr/>
        <w:t xml:space="preserve">Na rubu tit. listu: ILLUSTRI … DOMINO, DOMINO CAROLO BARONI A ZEROTIN SENIORI, &amp;c. … Dabam sub klopot, Idibus dec. 1623, … </w:t>
      </w:r>
      <w:r>
        <w:rPr>
          <w:b/>
        </w:rPr>
        <w:t>J. A. C.</w:t>
      </w:r>
    </w:p>
    <w:p>
      <w:pPr>
        <w:pStyle w:val="TextBody"/>
        <w:rPr/>
      </w:pPr>
      <w:r>
        <w:rPr/>
        <w:t>Česky, gotické písmo, lat. text antikvou, signatury, str. kustody, arabské stránkování, plné iniciály, vlysy, nepodepsaná předmluva, text v rámci z jednoduchých linek. Pozn.: na tit. rkp asi maďarský text.</w:t>
      </w:r>
    </w:p>
    <w:p>
      <w:pPr>
        <w:pStyle w:val="TextBody"/>
        <w:rPr/>
      </w:pPr>
      <w:r>
        <w:rPr/>
        <w:t>Lit.: Knihopis 4233.</w:t>
      </w:r>
    </w:p>
    <w:p>
      <w:pPr>
        <w:pStyle w:val="TextBody"/>
        <w:rPr/>
      </w:pPr>
      <w:r>
        <w:rPr/>
        <w:t xml:space="preserve">Sign.: StK 127,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Labirynt</w:t>
      </w:r>
      <w:r>
        <w:rPr>
          <w:rFonts w:cs="Times New Roman" w:ascii="Times New Roman" w:hAnsi="Times New Roman"/>
          <w:sz w:val="24"/>
          <w:lang w:val="cs-CZ"/>
        </w:rPr>
        <w:t xml:space="preserve"> Swěta a Rág Srdce. to gest, Swětlé Wymalowánj, Kterak w tom Swětě, a wěcech geho wssechněch, nic nenj než Matenj a Motánj, Kolotánj a Lopotowánj, Mámenj a Ssalba, Bjda a Tesknost, a noposledy Omrzenj wsseho a Zaufánj: Ale kdož doma w Srdcy swém sedě, s gediným Pánem Bohem se vzawjrá, ten sám k prawému a plnému myslj vpokogenj a radosti že přicházý. W Amsterodámě po druhé tlačen M. DC. LXIII. A podlé tohož Exempláře nynj znowu potřetj wydán Nákladem W. Taužila.</w:t>
      </w:r>
    </w:p>
    <w:p>
      <w:pPr>
        <w:pStyle w:val="Normal"/>
        <w:jc w:val="both"/>
        <w:rPr>
          <w:rFonts w:ascii="Times New Roman" w:hAnsi="Times New Roman" w:cs="Times New Roman"/>
          <w:sz w:val="24"/>
          <w:lang w:val="cs-CZ"/>
        </w:rPr>
      </w:pPr>
      <w:r>
        <w:rPr>
          <w:rFonts w:cs="Times New Roman" w:ascii="Times New Roman" w:hAnsi="Times New Roman"/>
          <w:sz w:val="24"/>
          <w:lang w:val="cs-CZ"/>
        </w:rPr>
        <w:t>W Berljně v Karla Fridericha Rellstaba Léta Páně 1757. 12°. 21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řesťanský a Vpřjmný Čtenáři ! …   Na s. /5/: K Čtenáři. … /Na s. 8/ … Anno MDCXXIII. J.A.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 ozd. linkou nad impresem, vlysy, plné iniciály ve volném pozadí, signatury, str. kustody, arabské stránkování, živá záhlaví, marginálie, na konci textu větší konc. viněta. Jako nesign. frontispice rytá podobizna Komenského s legendou: IOH. AMOS COMENIUS. Nat: Aō. 1592.  Dènat. Aō. 1671. Vazba: StK 62 kožená; StK 63 kožená, zachovala se jen zadní deska. Staré inv. č. 8741.</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62 Dieses Büchel gehört dem Joseph Kopelecz von Lichnow. Juržinka am 31ten July 1837. Dieses Büchel Gehöret dem Johannes und Josephine Kopelzen hiemit Lichnow im Jahr 1801. Tato Knižka Jest wlasniho a pocztoweho Jmena. Jozefa Kopelcze z Lichnowa. Psano u gana Ssamahlika. Leta Páně 1801. - /raz./ Museum Komenského v Přerově, č. 462. - /raz./ Vlastivědný ústav Přerov.   StK 63 /raz./ Museum Komenského v Přerově, č. 874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35.  Soupis 455.   Lapáček 58, 59.   Vobr 15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62, přír.č. 763/7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3, přír.č. 74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Labirynt</w:t>
      </w:r>
      <w:r>
        <w:rPr>
          <w:rFonts w:cs="Times New Roman" w:ascii="Times New Roman" w:hAnsi="Times New Roman"/>
          <w:sz w:val="24"/>
          <w:lang w:val="cs-CZ"/>
        </w:rPr>
        <w:t xml:space="preserve"> Swěta a Rág Srdce od Amoza Komeniusa Pastýře Ewangelického. Podle Exempláře Berljnského přetisstěn.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Jana Samma, 1782. 8°. /6/,256 s., /1/ příl.</w:t>
      </w:r>
    </w:p>
    <w:p>
      <w:pPr>
        <w:pStyle w:val="Normal"/>
        <w:jc w:val="both"/>
        <w:rPr/>
      </w:pPr>
      <w:r>
        <w:rPr>
          <w:rFonts w:cs="Times New Roman" w:ascii="Times New Roman" w:hAnsi="Times New Roman"/>
          <w:sz w:val="24"/>
          <w:lang w:val="cs-CZ"/>
        </w:rPr>
        <w:t>Na a 2a: K Cžtenáři. … /Na A 3b/ … Anno MDCXXIII. J. A. 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iniciály ve volném pozadí, marginálie, verzálky, na tit. straně viněta. Rytá nesign. frontispice s podobiznou Komenského a s legendou: IOH. AMOS COMENIUS. Nat. Aō 1592. Denat Aō 1671.   Vazba: StK 64 polokožená.  StK 65 papír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64: /raz./ Vlastivědný ústav Přerov.      StK 65: Wonkář /Wačkář ?/ - Dr. J. Kahovec. - /raz./ Museum Komenského v Přerově, č. 463. - /tištěné exlibris/ Ex Libris P. Bernardi Jakesch C: R: O: P: Professi Neo-Reischensis, Anno Domini 17/8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36.   Lapáček 60, 61.   Soupis 456.   Vobr. 1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4, přír.č. 764/70/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5, přír.č. 76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enský, Jan Amos</w:t>
      </w:r>
    </w:p>
    <w:p>
      <w:pPr>
        <w:pStyle w:val="Normal"/>
        <w:rPr/>
      </w:pPr>
      <w:r>
        <w:rPr>
          <w:rFonts w:cs="Times New Roman" w:ascii="Times New Roman" w:hAnsi="Times New Roman"/>
          <w:bCs/>
          <w:sz w:val="24"/>
          <w:szCs w:val="24"/>
        </w:rPr>
        <w:t>VILÁG LABIRINTUSA ÉS SZÍV</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RADITSOMA. AZ AZ VILÁGOS LE-RAJZOLÁSA annak, Hogy e´ Világban, és minden ö dolgaiban semmi egyébb nintsen, hanem tsak Zavarodás és Tétovázás, Nyúghatatlanság és Háborúság, Tsábítás és Tsalárdság, Nyomorśág és Szomorúság, és utéljára mindennek Meg-unása és Kétségbe-esés : de a´ ki a´ maga Szívében otthon ülvén, egyedül az Úr Istennel bézárkozik, tsak az éri – el az elmének igaz és tökélletes tsendelsségét és örömét. </w:t>
      </w:r>
    </w:p>
    <w:p>
      <w:pPr>
        <w:pStyle w:val="Normal"/>
        <w:rPr/>
      </w:pPr>
      <w:r>
        <w:rPr>
          <w:rFonts w:cs="Times New Roman" w:ascii="Times New Roman" w:hAnsi="Times New Roman"/>
          <w:bCs/>
          <w:sz w:val="24"/>
          <w:szCs w:val="24"/>
        </w:rPr>
        <w:t>Mellyet készített vólt, és a´ maga született Cseh Nelvén kiadott Koménius Ámos János.</w:t>
      </w:r>
    </w:p>
    <w:p>
      <w:pPr>
        <w:pStyle w:val="Normal"/>
        <w:rPr>
          <w:rFonts w:ascii="Times New Roman" w:hAnsi="Times New Roman" w:cs="Times New Roman"/>
          <w:bCs/>
          <w:sz w:val="24"/>
          <w:szCs w:val="24"/>
        </w:rPr>
      </w:pPr>
      <w:r>
        <w:rPr>
          <w:rFonts w:cs="Times New Roman" w:ascii="Times New Roman" w:hAnsi="Times New Roman"/>
          <w:bCs/>
          <w:sz w:val="24"/>
          <w:szCs w:val="24"/>
        </w:rPr>
        <w:t>Mostan pedig legelöször Magyar Nyelvre fordított RIMÁNY ISTVAN, Liszszai Református Prédikátor Cseh Országban.</w:t>
      </w:r>
    </w:p>
    <w:p>
      <w:pPr>
        <w:pStyle w:val="Normal"/>
        <w:rPr>
          <w:rFonts w:ascii="Times New Roman" w:hAnsi="Times New Roman" w:cs="Times New Roman"/>
          <w:bCs/>
          <w:sz w:val="24"/>
          <w:szCs w:val="24"/>
        </w:rPr>
      </w:pPr>
      <w:r>
        <w:rPr>
          <w:rFonts w:cs="Times New Roman" w:ascii="Times New Roman" w:hAnsi="Times New Roman"/>
          <w:bCs/>
          <w:sz w:val="24"/>
          <w:szCs w:val="24"/>
        </w:rPr>
        <w:t>Po´sonyban, Wéber Simon Péter Betüivel, 1805.</w:t>
      </w:r>
    </w:p>
    <w:p>
      <w:pPr>
        <w:pStyle w:val="Normal"/>
        <w:rPr/>
      </w:pPr>
      <w:r>
        <w:rPr>
          <w:rFonts w:cs="Times New Roman" w:ascii="Times New Roman" w:hAnsi="Times New Roman"/>
          <w:sz w:val="24"/>
          <w:szCs w:val="24"/>
        </w:rPr>
        <w:t xml:space="preserve">8°. </w:t>
      </w:r>
      <w:r>
        <w:rPr>
          <w:rFonts w:cs="Times New Roman" w:ascii="Times New Roman" w:hAnsi="Times New Roman"/>
          <w:bCs/>
          <w:sz w:val="24"/>
          <w:szCs w:val="24"/>
        </w:rPr>
        <w:t>XXVI + 356 s.</w:t>
      </w:r>
    </w:p>
    <w:p>
      <w:pPr>
        <w:pStyle w:val="Normal"/>
        <w:rPr/>
      </w:pPr>
      <w:r>
        <w:rPr>
          <w:rFonts w:cs="Times New Roman" w:ascii="Times New Roman" w:hAnsi="Times New Roman"/>
          <w:bCs/>
          <w:sz w:val="24"/>
          <w:szCs w:val="24"/>
        </w:rPr>
        <w:t xml:space="preserve">[Komenský, J. A. Labyrint světa a ráj srdce. </w:t>
      </w:r>
    </w:p>
    <w:p>
      <w:pPr>
        <w:pStyle w:val="Normal"/>
        <w:rPr>
          <w:rFonts w:ascii="Times New Roman" w:hAnsi="Times New Roman" w:cs="Times New Roman"/>
          <w:bCs/>
          <w:sz w:val="24"/>
          <w:szCs w:val="24"/>
        </w:rPr>
      </w:pPr>
      <w:r>
        <w:rPr>
          <w:rFonts w:cs="Times New Roman" w:ascii="Times New Roman" w:hAnsi="Times New Roman"/>
          <w:bCs/>
          <w:sz w:val="24"/>
          <w:szCs w:val="24"/>
        </w:rPr>
        <w:t>Z češtiny přeložil Istvan Rimány, kaztel českých bratří.</w:t>
      </w:r>
    </w:p>
    <w:p>
      <w:pPr>
        <w:pStyle w:val="Normal"/>
        <w:rPr>
          <w:rFonts w:ascii="Times New Roman" w:hAnsi="Times New Roman" w:cs="Times New Roman"/>
          <w:bCs/>
          <w:sz w:val="24"/>
          <w:szCs w:val="24"/>
        </w:rPr>
      </w:pPr>
      <w:r>
        <w:rPr>
          <w:rFonts w:cs="Times New Roman" w:ascii="Times New Roman" w:hAnsi="Times New Roman"/>
          <w:bCs/>
          <w:sz w:val="24"/>
          <w:szCs w:val="24"/>
        </w:rPr>
        <w:t>Vydal Simon Péter Wéber, Bratislava.]</w:t>
      </w:r>
    </w:p>
    <w:p>
      <w:pPr>
        <w:pStyle w:val="Normal"/>
        <w:rPr>
          <w:rFonts w:ascii="Times New Roman" w:hAnsi="Times New Roman" w:cs="Times New Roman"/>
          <w:bCs/>
          <w:sz w:val="24"/>
          <w:szCs w:val="24"/>
        </w:rPr>
      </w:pPr>
      <w:r>
        <w:rPr>
          <w:rFonts w:cs="Times New Roman" w:ascii="Times New Roman" w:hAnsi="Times New Roman"/>
          <w:bCs/>
          <w:sz w:val="24"/>
          <w:szCs w:val="24"/>
        </w:rPr>
        <w:t>Na frontispisu mědirytina s polo postavou Komenského.</w:t>
      </w:r>
    </w:p>
    <w:p>
      <w:pPr>
        <w:pStyle w:val="Normal"/>
        <w:rPr>
          <w:rFonts w:ascii="Times New Roman" w:hAnsi="Times New Roman" w:cs="Times New Roman"/>
          <w:bCs/>
          <w:sz w:val="24"/>
          <w:szCs w:val="24"/>
        </w:rPr>
      </w:pPr>
      <w:r>
        <w:rPr>
          <w:rFonts w:cs="Times New Roman" w:ascii="Times New Roman" w:hAnsi="Times New Roman"/>
          <w:bCs/>
          <w:sz w:val="24"/>
          <w:szCs w:val="24"/>
        </w:rPr>
        <w:t>Vazba papírová, tuhá, původní, hřbet odřený a naprasklý</w:t>
      </w:r>
    </w:p>
    <w:p>
      <w:pPr>
        <w:pStyle w:val="Normal"/>
        <w:rPr/>
      </w:pPr>
      <w:r>
        <w:rPr>
          <w:rFonts w:cs="Times New Roman" w:ascii="Times New Roman" w:hAnsi="Times New Roman"/>
          <w:bCs/>
          <w:sz w:val="24"/>
          <w:szCs w:val="24"/>
          <w:lang w:val="de-DE"/>
        </w:rPr>
        <w:t>Papír se zahnědlými skvrnami nedestruktivního charakter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Živá záhlaví, v textu místy ozdobné linky, ornamenty, viněty, iniciály, str. kustody, arabské stránkování</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koupě/: Antikvariát-Knihkupectví Václav Beneš, Divadelní 2, 301 21 Plzeň</w:t>
      </w:r>
    </w:p>
    <w:p>
      <w:pPr>
        <w:pStyle w:val="Normal"/>
        <w:rPr>
          <w:rFonts w:ascii="Times New Roman" w:hAnsi="Times New Roman" w:cs="Times New Roman"/>
          <w:sz w:val="24"/>
          <w:szCs w:val="24"/>
        </w:rPr>
      </w:pPr>
      <w:r>
        <w:rPr>
          <w:rFonts w:cs="Times New Roman" w:ascii="Times New Roman" w:hAnsi="Times New Roman"/>
          <w:sz w:val="24"/>
          <w:szCs w:val="24"/>
        </w:rPr>
        <w:t>Cena: 2 510 Kč</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K 167</w:t>
      </w:r>
      <w:r>
        <w:rPr>
          <w:rFonts w:cs="Times New Roman" w:ascii="Times New Roman" w:hAnsi="Times New Roman"/>
          <w:sz w:val="24"/>
          <w:szCs w:val="24"/>
        </w:rPr>
        <w:t xml:space="preserve">, přír.č. </w:t>
      </w:r>
      <w:r>
        <w:rPr>
          <w:rFonts w:cs="Times New Roman" w:ascii="Times New Roman" w:hAnsi="Times New Roman"/>
          <w:b/>
          <w:sz w:val="24"/>
          <w:szCs w:val="24"/>
        </w:rPr>
        <w:t>197</w:t>
      </w:r>
      <w:r>
        <w:rPr>
          <w:rFonts w:cs="Times New Roman" w:ascii="Times New Roman" w:hAnsi="Times New Roman"/>
          <w:b/>
          <w:bCs/>
          <w:sz w:val="24"/>
          <w:szCs w:val="24"/>
        </w:rPr>
        <w:t>/20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Labirynt</w:t>
      </w:r>
      <w:r>
        <w:rPr>
          <w:rFonts w:cs="Times New Roman" w:ascii="Times New Roman" w:hAnsi="Times New Roman"/>
          <w:sz w:val="24"/>
          <w:lang w:val="cs-CZ"/>
        </w:rPr>
        <w:t xml:space="preserve"> Swěta a Rág Srdce. To gest, Swětlé Wymalowánj, kterak w tom  Swětě, a wěcech geho wssechněch, nic nenj než matenj a motánj, kolotánj a lopotowánj, mámenj a ssalba, bjda a tesknost, a naposledy omrzenj wsseho a zaufánj: ale kdož doma w srdcy swém sedě, s gediným Pánem Bohem se vzawjrá, ten sám k prawému a plnému mysli vpokogenj a radosti že přicházý. Po páté tlačen. S powolenjm cys. král. dwořské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09, v Frantisska Geřábka.  12°. 226,/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OMINO CAROLO BARONI A ŽEROTIN SENIORI. &amp;c. … /Na s. 4/ … Dabam sub Klopot, Idibus Dec. 1623, … J.A.COMENIUS.</w:t>
      </w:r>
    </w:p>
    <w:p>
      <w:pPr>
        <w:pStyle w:val="Normal"/>
        <w:jc w:val="both"/>
        <w:rPr/>
      </w:pPr>
      <w:r>
        <w:rPr>
          <w:rFonts w:cs="Times New Roman" w:ascii="Times New Roman" w:hAnsi="Times New Roman"/>
          <w:sz w:val="24"/>
          <w:lang w:val="cs-CZ"/>
        </w:rPr>
        <w:t>Česky, gotické písmo, lat. text antikvou, signatury, str. kustody, arabské stránkování, živá záhlaví, plné iniciály ve volném pozadí, marginálie,  na posledních /2/ stranách nakl. seznam knih, které jsou  k dostání u prof. a doktora práv Jana Nejedlého  Vazba: vše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08 /raz./ Museum Komenského v Přerově, č. 10.693. - /raz./ Vlastivědný ústav Přerov.   StK 109 /raz./ Městské museum v Přerově, 12.VII.1943, 1866.     StK 110 Věnoval Josef Machálek učitel hudby v Kopřivnici rodák Přerovský r. 1921. - /raz./ Museum Komenského v Přerově, č. 879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 487b.   Doucha s. 10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8, přír.č. 596/70/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9, přír.č. 278/65/1.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10, přír.č. 774/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COMENII LEXICON ATRIALE Latino-Latinum, Simplices &amp; nativas rerum nomenclationes, è Ianua linguae Latinae jam notas, in elegantes variè commutare docens.</w:t>
      </w:r>
    </w:p>
    <w:p>
      <w:pPr>
        <w:pStyle w:val="Normal"/>
        <w:jc w:val="both"/>
        <w:rPr>
          <w:rFonts w:ascii="Times New Roman" w:hAnsi="Times New Roman" w:cs="Times New Roman"/>
          <w:sz w:val="24"/>
          <w:lang w:val="cs-CZ"/>
        </w:rPr>
      </w:pPr>
      <w:r>
        <w:rPr>
          <w:rFonts w:cs="Times New Roman" w:ascii="Times New Roman" w:hAnsi="Times New Roman"/>
          <w:sz w:val="24"/>
          <w:lang w:val="cs-CZ"/>
        </w:rPr>
        <w:t>AMSTELODAMI, Apud JOANNEM JANSSONIUM. M D C LVII. 8°. /8/,790,/1/ s.</w:t>
      </w:r>
    </w:p>
    <w:p>
      <w:pPr>
        <w:pStyle w:val="Normal"/>
        <w:jc w:val="both"/>
        <w:rPr/>
      </w:pPr>
      <w:r>
        <w:rPr>
          <w:rFonts w:cs="Times New Roman" w:ascii="Times New Roman" w:hAnsi="Times New Roman"/>
          <w:sz w:val="24"/>
          <w:lang w:val="cs-CZ"/>
        </w:rPr>
        <w:t>Na rubu tit.listu /= * 1b/: Imperialis liberae Civitatis ESLINGAE Proceribus. Magnificis, … Viris, Dno. GEORGIO WAGNERO, Consulatus Praesidi. D. JOAN-GEORGIO SCHLOSBERGERO D. EBERHARDO WEISSERO Consulibus. D. ERNESTO JABO BECHT D. CHRISTOPHORO CASPARI Senatoribus Patriae secretioribus. D.M.ADAMO WEINHEIMERO, … D. PHILIPPO KNIPSCHILD … D. GEORGIO FRIDERICO WAGNERO … Scholae Patriae CURATORIBUS piis &amp; vigilantibus. …/Na * 2b/ … Dabam Amsterdami 21. Julij, 1657. … COMEN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e signetem, signatury, str. kustody, arabské stránkování, živá záhlaví, kont. iniciály v ozd. pozadí, konc. viněta, errata. Pozn.: přivázány nepotištěné prázdné listy, na některých jsou napsány poznámky.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39.</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62.   Soupis 529.   Vobr 1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6.   Přír.č. 115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J. A . COMENII LEXICON ATRIALE Latino-Latinum, Simplices &amp; nativas rerum nomenclationes, è Ianuâ linguae Latinae jam notas, in elegantes variè commutare docens. Editio Secunda, ab infinitis mendis, quibus prior scatebat, repurgata.</w:t>
      </w:r>
    </w:p>
    <w:p>
      <w:pPr>
        <w:pStyle w:val="Normal"/>
        <w:jc w:val="both"/>
        <w:rPr>
          <w:rFonts w:ascii="Times New Roman" w:hAnsi="Times New Roman" w:cs="Times New Roman"/>
          <w:sz w:val="24"/>
          <w:lang w:val="cs-CZ"/>
        </w:rPr>
      </w:pPr>
      <w:r>
        <w:rPr>
          <w:rFonts w:cs="Times New Roman" w:ascii="Times New Roman" w:hAnsi="Times New Roman"/>
          <w:sz w:val="24"/>
          <w:lang w:val="cs-CZ"/>
        </w:rPr>
        <w:t>AMSTELAEDAMI, Apud JANSSONIO-WAESBERGIOS, MDCLXXXVI. 12°. /12/,790,/1/ s.</w:t>
      </w:r>
    </w:p>
    <w:p>
      <w:pPr>
        <w:pStyle w:val="Normal"/>
        <w:jc w:val="both"/>
        <w:rPr/>
      </w:pPr>
      <w:r>
        <w:rPr>
          <w:rFonts w:cs="Times New Roman" w:ascii="Times New Roman" w:hAnsi="Times New Roman"/>
          <w:sz w:val="24"/>
          <w:lang w:val="cs-CZ"/>
        </w:rPr>
        <w:t>Latinsky, antikva, tit. strana červeně a černě s vinětou, předmluva, errata, kont. iniciály v ozd. pozadí, konc. viněta, plné iniciály ve volném pozadí, signatury, stránkové kustody,  arabské stránkování, živá záhlaví.   Vazba: polokožená, zachovalá.   Pozn.: provenience je vyškrabána (původně Gallašova knihovna 1436, viz Lapáček: Soupis komenián. 1992; provenience byla vymazána na příkaz tehdejšího ředitele PhDr. Hýbla, který poté nechal knihu zapsat do sbírek přerovských).</w:t>
      </w:r>
    </w:p>
    <w:p>
      <w:pPr>
        <w:pStyle w:val="Normal"/>
        <w:jc w:val="both"/>
        <w:rPr>
          <w:rFonts w:ascii="Times New Roman" w:hAnsi="Times New Roman" w:cs="Times New Roman"/>
          <w:sz w:val="24"/>
          <w:lang w:val="cs-CZ"/>
        </w:rPr>
      </w:pPr>
      <w:r>
        <w:rPr>
          <w:rFonts w:cs="Times New Roman" w:ascii="Times New Roman" w:hAnsi="Times New Roman"/>
          <w:sz w:val="24"/>
          <w:lang w:val="cs-CZ"/>
        </w:rPr>
        <w:t>Lit.: Vobr 165.  Soupis 5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96.  Přír.č. 442/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LUX</w:t>
      </w:r>
      <w:r>
        <w:rPr>
          <w:rFonts w:cs="Times New Roman" w:ascii="Times New Roman" w:hAnsi="Times New Roman"/>
          <w:sz w:val="24"/>
          <w:lang w:val="cs-CZ"/>
        </w:rPr>
        <w:t xml:space="preserve"> IN TENEBRIS Hoc est PROPHETIAE DONUM qvô Deus Ecclesiam Evangelicam ( in Regno Bohemiae &amp; incorporatis Provinciis) sub tempus horrendae ejus pro Evangelio perseqvutionis, extremaeqve dissipationis, ornare, ac paternè solari, dignatus est. Submissis de statu Ecclesiae in Terris, praesenti &amp; mox futuro, per Christophorum Cotterum Silesium, Christinam Poniatoviam Bohemam, &amp; Nicolaum Drabicium Moravum, Revelationibus verè divinis, ab anno 1616 usqve ad annum 1656 continuatis. Qvae nunc è Vernaculo in Latinum fideliter translatae, in Dei gloriam, afflictorum solatia, aliorumqve salutarem informationem, ipsius Oraculi jussu in lucem dantur.</w:t>
      </w:r>
    </w:p>
    <w:p>
      <w:pPr>
        <w:pStyle w:val="Normal"/>
        <w:jc w:val="both"/>
        <w:rPr/>
      </w:pPr>
      <w:r>
        <w:rPr>
          <w:rFonts w:cs="Times New Roman" w:ascii="Times New Roman" w:hAnsi="Times New Roman"/>
          <w:sz w:val="24"/>
          <w:lang w:val="cs-CZ"/>
        </w:rPr>
        <w:t>Anno inchoandae liberationis M.D.C.LVII. /Amsterdam, Christoffel Cunradus/.   4°. /40/,171, /1/, 94, /2/,204,136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b: Ad Ecclesias Orbis // Praefatio. …     Na *** 3b: Adversus scrupulos praemunitio. …</w:t>
      </w:r>
    </w:p>
    <w:p>
      <w:pPr>
        <w:pStyle w:val="Normal"/>
        <w:jc w:val="both"/>
        <w:rPr/>
      </w:pPr>
      <w:r>
        <w:rPr>
          <w:rFonts w:cs="Times New Roman" w:ascii="Times New Roman" w:hAnsi="Times New Roman"/>
          <w:sz w:val="24"/>
          <w:lang w:val="cs-CZ"/>
        </w:rPr>
        <w:t xml:space="preserve">Za *** 4 na * 1a vnitřní tit. list: REVELATIONES// </w:t>
      </w:r>
      <w:r>
        <w:rPr>
          <w:rFonts w:cs="Times New Roman" w:ascii="Times New Roman" w:hAnsi="Times New Roman"/>
          <w:b/>
          <w:sz w:val="24"/>
          <w:lang w:val="cs-CZ"/>
        </w:rPr>
        <w:t>CHRISTOPHORO COTTERO</w:t>
      </w:r>
      <w:r>
        <w:rPr>
          <w:rFonts w:cs="Times New Roman" w:ascii="Times New Roman" w:hAnsi="Times New Roman"/>
          <w:sz w:val="24"/>
          <w:lang w:val="cs-CZ"/>
        </w:rPr>
        <w:t xml:space="preserve">// Civi &amp; Alutario Sprot-//taviensi,// Ab anno 1616 ad annum 1624// factae.// Ex originali fideliter in Latinum// translatae.// … /Na ** 4b/ … Scribebam in Glogoviensi Ducatu, hospes. Ann. 1625. Mají 26.    Za s. 171 vnitřní t.l.: REVELATONES// </w:t>
      </w:r>
      <w:r>
        <w:rPr>
          <w:rFonts w:cs="Times New Roman" w:ascii="Times New Roman" w:hAnsi="Times New Roman"/>
          <w:b/>
          <w:sz w:val="24"/>
          <w:lang w:val="cs-CZ"/>
        </w:rPr>
        <w:t>CHRISTINAE PONIATOVIAE</w:t>
      </w:r>
      <w:r>
        <w:rPr>
          <w:rFonts w:cs="Times New Roman" w:ascii="Times New Roman" w:hAnsi="Times New Roman"/>
          <w:sz w:val="24"/>
          <w:lang w:val="cs-CZ"/>
        </w:rPr>
        <w:t xml:space="preserve">// factae// ANNIS 1627,// 1628,// 1629,// Fideliter ex proprio Virginis manuscripto Bohemico// in Latinum translatae.//     Za s. 94 vnitřní t.l.: REVELATIONES// </w:t>
      </w:r>
      <w:r>
        <w:rPr>
          <w:rFonts w:cs="Times New Roman" w:ascii="Times New Roman" w:hAnsi="Times New Roman"/>
          <w:b/>
          <w:sz w:val="24"/>
          <w:lang w:val="cs-CZ"/>
        </w:rPr>
        <w:t>NICOLAO DRABICIO</w:t>
      </w:r>
      <w:r>
        <w:rPr>
          <w:rFonts w:cs="Times New Roman" w:ascii="Times New Roman" w:hAnsi="Times New Roman"/>
          <w:sz w:val="24"/>
          <w:lang w:val="cs-CZ"/>
        </w:rPr>
        <w:t xml:space="preserve">// Moravo, V.D.M.// factae,// Ab Anno 1638. hucusque.// Ex originali fideliter in Latinum translata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kont. iniciály v ozd. pozadí, marginálie, konc. viněty, vlysy,  plné iniciály ve volném pozadí.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Na předním přídeští přípisek: "opus rarissimum" Vogt. An Mereditem was printed in 1665. Both are of extreme rarity. According to Crantz this first was printed at "Prince", a place unnoteced in Cotton´s Typographical Gazetten and nor at Amsterdam, as was believed.  Pozn.: četné další přípis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093. -  John W. Knolt 28.5.61.</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64.   Soupis 734.   Vobr 2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67.   Přír.č. 1250/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LUX</w:t>
      </w:r>
      <w:r>
        <w:rPr>
          <w:rFonts w:cs="Times New Roman" w:ascii="Times New Roman" w:hAnsi="Times New Roman"/>
          <w:sz w:val="24"/>
          <w:lang w:val="cs-CZ"/>
        </w:rPr>
        <w:t xml:space="preserve"> E TENEBRIS, novis radiis aucta. Hoc est: Solemnissimae Divinae REVELATIONES, in usum seculi nostri factae. Qvibus I. De Populi Christiani extrema corruptione lamentabiles qverelae instituuntur. II. Impaenitentibúsqve terribiles Dei plagae denuntiantur. III. Et qvomodo tandem Deus  (deletâ  Pseudo-Christianorum, Judaeorum, Turcarum, Paganorum, &amp; omnium sub Coelo Gentium Babylone) novam, verè Catholicam, donorũ Dei luce plenè coruscantē Ecclesiam constituet; et qvis jam status ejus futurus sit ad finem usq; seculi, explicatur. Per immissas Visiones, &amp; Angelica Divináqve alloqvia, facta I CHRISTOPHORO KOTTERO Silesio, ab Anno 1616, ad 1624. II. CHRISTINAE PONIATOVIAE Bohemae, Annis 1627, 1628, 1629, III. NICOLAO  DRABICIO Moravo, ab Anno 1638, ad 1664. Cum privilegio Regis Regum, &amp; sub favore omnium Regum Terrae, recudendi haec ubiubi gentium, donec omnia rreddantur nota omnibus sub Coelo populis &amp; lingvis.</w:t>
      </w:r>
    </w:p>
    <w:p>
      <w:pPr>
        <w:pStyle w:val="TextBody"/>
        <w:rPr/>
      </w:pPr>
      <w:r>
        <w:rPr/>
        <w:t>M DC LXV. /Lugduni Batavorum/.  4°. 48,168,164,535/spr. 549/,/1/,55,/1/,92 s., /2/ příl.</w:t>
      </w:r>
    </w:p>
    <w:p>
      <w:pPr>
        <w:pStyle w:val="Normal"/>
        <w:jc w:val="both"/>
        <w:rPr/>
      </w:pPr>
      <w:r>
        <w:rPr>
          <w:rFonts w:cs="Times New Roman" w:ascii="Times New Roman" w:hAnsi="Times New Roman"/>
          <w:sz w:val="24"/>
        </w:rPr>
        <w:t xml:space="preserve">Za s. 48 vnitřní tit. list: REVELATIONES </w:t>
      </w:r>
      <w:r>
        <w:rPr>
          <w:rFonts w:cs="Times New Roman" w:ascii="Times New Roman" w:hAnsi="Times New Roman"/>
          <w:b/>
          <w:sz w:val="24"/>
        </w:rPr>
        <w:t>CHRISTOPHORO KOTTERO</w:t>
      </w:r>
      <w:r>
        <w:rPr>
          <w:rFonts w:cs="Times New Roman" w:ascii="Times New Roman" w:hAnsi="Times New Roman"/>
          <w:sz w:val="24"/>
        </w:rPr>
        <w:t xml:space="preserve"> Civi &amp; Alutario Sprottaviensi, Ab anno 1616 ad annum 1624. Factae, Ex originali fideliter in Latinum translatae, … ANNO M.DC.LXIV.    Za stranou 168 vnitřní tit. list</w:t>
      </w:r>
      <w:r>
        <w:rPr>
          <w:rFonts w:cs="Times New Roman" w:ascii="Times New Roman" w:hAnsi="Times New Roman"/>
          <w:b/>
          <w:sz w:val="24"/>
        </w:rPr>
        <w:t xml:space="preserve">: </w:t>
      </w:r>
      <w:r>
        <w:rPr>
          <w:rFonts w:cs="Times New Roman" w:ascii="Times New Roman" w:hAnsi="Times New Roman"/>
          <w:sz w:val="24"/>
        </w:rPr>
        <w:t xml:space="preserve">REVELATIONES </w:t>
      </w:r>
      <w:r>
        <w:rPr>
          <w:rFonts w:cs="Times New Roman" w:ascii="Times New Roman" w:hAnsi="Times New Roman"/>
          <w:b/>
          <w:sz w:val="24"/>
        </w:rPr>
        <w:t>CHRISTINAE PONIATOVIAE</w:t>
      </w:r>
      <w:r>
        <w:rPr>
          <w:rFonts w:cs="Times New Roman" w:ascii="Times New Roman" w:hAnsi="Times New Roman"/>
          <w:sz w:val="24"/>
        </w:rPr>
        <w:t xml:space="preserve"> Annis 1627, 1628, 1629, factae, Fideliter ex proprio Virginis manuscripto Bohemico in Latinum translatae; … ANNO M.DC.LXIV.      Za stranou 164 vnitřní tit. list: REVELATIONES </w:t>
      </w:r>
      <w:r>
        <w:rPr>
          <w:rFonts w:cs="Times New Roman" w:ascii="Times New Roman" w:hAnsi="Times New Roman"/>
          <w:b/>
          <w:sz w:val="24"/>
        </w:rPr>
        <w:t>NICOLAO DRABICIO</w:t>
      </w:r>
      <w:r>
        <w:rPr>
          <w:rFonts w:cs="Times New Roman" w:ascii="Times New Roman" w:hAnsi="Times New Roman"/>
          <w:sz w:val="24"/>
        </w:rPr>
        <w:t xml:space="preserve"> Moravo, V.D.M.  factae, Ab Anno 1628, ad 1664. Ex originali fideliter in Latinum translatae.    Za stranou 30: </w:t>
      </w:r>
      <w:r>
        <w:rPr>
          <w:rFonts w:cs="Times New Roman" w:ascii="Times New Roman" w:hAnsi="Times New Roman"/>
          <w:b/>
          <w:sz w:val="24"/>
        </w:rPr>
        <w:t>INDEX</w:t>
      </w:r>
      <w:r>
        <w:rPr>
          <w:rFonts w:cs="Times New Roman" w:ascii="Times New Roman" w:hAnsi="Times New Roman"/>
          <w:sz w:val="24"/>
        </w:rPr>
        <w:t xml:space="preserve"> super Librum LUX è TENEBRIS, … </w:t>
      </w:r>
      <w:r>
        <w:rPr>
          <w:rFonts w:cs="Times New Roman" w:ascii="Times New Roman" w:hAnsi="Times New Roman"/>
          <w:sz w:val="24"/>
          <w:lang w:val="cs-CZ"/>
        </w:rPr>
        <w:t xml:space="preserve">Za Voluminis: </w:t>
      </w:r>
      <w:r>
        <w:rPr>
          <w:rFonts w:cs="Times New Roman" w:ascii="Times New Roman" w:hAnsi="Times New Roman"/>
          <w:b/>
          <w:sz w:val="24"/>
          <w:lang w:val="cs-CZ"/>
        </w:rPr>
        <w:t>APOLOGIA</w:t>
      </w:r>
      <w:r>
        <w:rPr>
          <w:rFonts w:cs="Times New Roman" w:ascii="Times New Roman" w:hAnsi="Times New Roman"/>
          <w:sz w:val="24"/>
          <w:lang w:val="cs-CZ"/>
        </w:rPr>
        <w:t xml:space="preserve"> Pro nova hac Libri editione, cum novis ad Deum &amp; homines supplicationibus. …</w:t>
      </w:r>
    </w:p>
    <w:p>
      <w:pPr>
        <w:pStyle w:val="TextBody"/>
        <w:rPr/>
      </w:pPr>
      <w:r>
        <w:rPr/>
        <w:t xml:space="preserve">Latinsky, antikva, signatury, str. kustody, arabské stránkování, živá záhlaví, kont. iniciály v ozd. pozadí,  plné iniciály ve volném pozadí, konc. viněty, místy tištěno ve 2 sloupcích, v textu tematické rytiny, rejstřík. </w:t>
      </w:r>
      <w:r>
        <w:rPr>
          <w:lang w:val="en-US"/>
        </w:rPr>
        <w:t>Rytá tem. frontispice, rytá tematická příloha u strany 4. Pozn.: chybí podobizny autorů  revelací, chybná paginace u Drabíka.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238 – 6240.</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65.   Soupis 740.   Vobr. 252 /Text Voluminis Prophetici … vede samostatně pod č. 25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68.    Přír.č. 327/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Manualnjk.</w:t>
      </w:r>
      <w:r>
        <w:rPr>
          <w:rFonts w:cs="Times New Roman" w:ascii="Times New Roman" w:hAnsi="Times New Roman"/>
          <w:sz w:val="24"/>
          <w:lang w:val="cs-CZ"/>
        </w:rPr>
        <w:t xml:space="preserve"> Aneb Gádro cele Biblj Swate. Summu wsseho co Bůh Lidem I. k Wěřenj wygewil. II. k Cžiněnj poručil. III. k Očekáwánj zasljbil.  Plně a gasně obsahugjcý. Mjsto nowé swjce sedjcým gesstě w temnostech zpusstěnj swého Cyrkwe České ostatkům podan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M DC. LVIII. (Wytlačeno w Amsterodámě v Gabriele a Roy. w Létu vpěnj nasseho/ PřIĎ BeránkV Kryste/ swé spas/ Hněw k CyrkwI w LItost proMěň zas./=1658/). 1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Rozptýleným z Lessna Polske° … J. A. Komenský. …   Na s. 8: Pjseň Exulantů Cžeských/ w Lessně. …/Na s. 14/ … Léta 1658. 28 Dubna.    Na s. 22: … Pořádek Knih Pjsem S.ch Zákona Starého. …   Na s. 1: Kniha Mogžjssowa prwnj.// GENESIS.// …   Na s. 289: … Kniha Žalmů.// …  Na s. 625: Nowý Zákon.// Ewangelium S°  Matausse.// … </w:t>
      </w:r>
      <w:r>
        <w:rPr>
          <w:rFonts w:cs="Times New Roman" w:ascii="Times New Roman" w:hAnsi="Times New Roman"/>
          <w:sz w:val="24"/>
          <w:lang w:val="de-DE"/>
        </w:rPr>
        <w:t>Na s. 670: … Ewangelium S. Marka.// Má Kap. 16.// … Na s. 678: … Ewangelium S° Lukásse.// (Má Kapitol 24.)// …   Na s. 711: … Ewangelium S. Jána.// Má Kapitol. 21.//        Na s. 904: Regstřjk Pjsem Swatých/ // k wykládánj we dny Nedělnj/ Střednj a Páteč=//nj/ přilože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iniciály ve volném pozadí, rejstříky, kont. iniciála A v ozd. pozadí, impresum na konci celého textu. Pozn.: exemplář StK 159 je na začátku i na konci defektní.  Vazba: StK 69 pergamenová, bohatě zdobená slepotiskem.  StK 159 kožená /nová převazba/.</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69 /supralibros/ C. W. 1748.  -  /raz./ Museum Komenského v Přerově, č. 554.   StK 159 /Na s. 45/ /raz./ Městské museum v Přerově, č. 150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38.   Lapáček 66.   Soupis 538.   Vobr 167.</w:t>
      </w:r>
    </w:p>
    <w:p>
      <w:pPr>
        <w:pStyle w:val="Normal"/>
        <w:jc w:val="both"/>
        <w:rPr/>
      </w:pPr>
      <w:r>
        <w:rPr>
          <w:rFonts w:cs="Times New Roman" w:ascii="Times New Roman" w:hAnsi="Times New Roman"/>
          <w:sz w:val="24"/>
        </w:rPr>
        <w:t xml:space="preserve">Sign.: StK 69,   přír.č. 1235/63/1; </w:t>
      </w:r>
      <w:r>
        <w:rPr>
          <w:rFonts w:cs="Times New Roman" w:ascii="Times New Roman" w:hAnsi="Times New Roman"/>
          <w:sz w:val="24"/>
          <w:lang w:val="cs-CZ"/>
        </w:rPr>
        <w:t>24,91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59, přír.č. 465/91; 27-90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Na</w:t>
      </w:r>
      <w:r>
        <w:rPr>
          <w:rFonts w:cs="Times New Roman" w:ascii="Times New Roman" w:hAnsi="Times New Roman"/>
          <w:sz w:val="24"/>
          <w:lang w:val="cs-CZ"/>
        </w:rPr>
        <w:t xml:space="preserve"> Spis Proti Gednotě Bratrské od M. Samuele Martinia etc: sepsaný a na wywrácenj k Řádu gegjmu w Pobožných lidech dowěrnosti w Třidcýti pěti Přjčinách/ (gakž ge nazýwá) wůbec wydaný. Potřebné, mjrné, Křesťanské, Starssjch Kněžj též Gednoty Bratrské/ na ten čas v Lessně Polském w exilium zustáwagjcých Ohlássenj. ...</w:t>
      </w:r>
    </w:p>
    <w:p>
      <w:pPr>
        <w:pStyle w:val="Normal"/>
        <w:jc w:val="both"/>
        <w:rPr>
          <w:rFonts w:ascii="Times New Roman" w:hAnsi="Times New Roman" w:cs="Times New Roman"/>
          <w:sz w:val="24"/>
          <w:lang w:val="cs-CZ"/>
        </w:rPr>
      </w:pPr>
      <w:r>
        <w:rPr>
          <w:rFonts w:cs="Times New Roman" w:ascii="Times New Roman" w:hAnsi="Times New Roman"/>
          <w:sz w:val="24"/>
          <w:lang w:val="cs-CZ"/>
        </w:rPr>
        <w:t>Léta M DC XXXV. /Lešno, tiskárna Jednoty bratrské./  4°. 22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marginálie,  verzálky, errata, konc. viněty,  ukazovací ručičky. Vazba: polokožená, 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1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43.   Lapáček 70.   Soupis 553.   Vobr  17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1.    Přír.č. 115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color w:val="000000"/>
          <w:sz w:val="24"/>
          <w:lang w:val="cs-CZ"/>
        </w:rPr>
        <w:t>/</w:t>
      </w:r>
      <w:r>
        <w:rPr>
          <w:rFonts w:cs="Times New Roman" w:ascii="Times New Roman" w:hAnsi="Times New Roman"/>
          <w:b/>
          <w:color w:val="000000"/>
          <w:sz w:val="24"/>
          <w:lang w:val="cs-CZ"/>
        </w:rPr>
        <w:t>Komenský, Jan Amos/:</w:t>
      </w:r>
      <w:r>
        <w:rPr>
          <w:rFonts w:cs="Times New Roman" w:ascii="Times New Roman" w:hAnsi="Times New Roman"/>
          <w:color w:val="000000"/>
          <w:sz w:val="24"/>
          <w:lang w:val="cs-CZ"/>
        </w:rPr>
        <w:t xml:space="preserve"> </w:t>
      </w:r>
      <w:r>
        <w:rPr>
          <w:rFonts w:cs="Times New Roman" w:ascii="Times New Roman" w:hAnsi="Times New Roman"/>
          <w:sz w:val="24"/>
          <w:lang w:val="cs-CZ"/>
        </w:rPr>
        <w:t xml:space="preserve">/Nahlédnutí do hrozné Propasti Saudů Božjch/ wěčného Předzwěděnj a Předzřjzenj/ Angelů y Lidj/ Gedněch k Spasenj wěčnému/ druhých k Zatracenj wěčnému. Z gedné strany k hrůze/ bázni/  viz </w:t>
      </w:r>
      <w:r>
        <w:rPr>
          <w:rFonts w:cs="Times New Roman" w:ascii="Times New Roman" w:hAnsi="Times New Roman"/>
          <w:b/>
          <w:sz w:val="24"/>
          <w:lang w:val="cs-CZ"/>
        </w:rPr>
        <w:t xml:space="preserve">Drabík, Mikuláš: </w:t>
      </w:r>
      <w:r>
        <w:rPr>
          <w:rFonts w:cs="Times New Roman" w:ascii="Times New Roman" w:hAnsi="Times New Roman"/>
          <w:sz w:val="24"/>
          <w:lang w:val="cs-CZ"/>
        </w:rPr>
        <w:t>/Nahlédnutí …/ Pozn.: bývá řazeno též pod Komenským</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NATURALL PHILOSOPHIE REFORMED BY DIVINE LIGHT:  OR, A SYNOPSIS of Physicks: BY J.A.COMENIUS: Exposed To the censure of those that are lovers of LEARNING, and desire to be taught of GOD. Being a view of the WORLD in generall, and of the particular Creatures there in conteined; grounded upon Scripture Principles. With a briefe APPENDIX touching the Diseases of the Body, Mind, and Soul; with their  general Remedies. By the same AUTHOR.</w:t>
      </w:r>
    </w:p>
    <w:p>
      <w:pPr>
        <w:pStyle w:val="Normal"/>
        <w:jc w:val="both"/>
        <w:rPr>
          <w:rFonts w:ascii="Times New Roman" w:hAnsi="Times New Roman" w:cs="Times New Roman"/>
          <w:sz w:val="24"/>
          <w:lang w:val="cs-CZ"/>
        </w:rPr>
      </w:pPr>
      <w:r>
        <w:rPr>
          <w:rFonts w:cs="Times New Roman" w:ascii="Times New Roman" w:hAnsi="Times New Roman"/>
          <w:sz w:val="24"/>
          <w:lang w:val="cs-CZ"/>
        </w:rPr>
        <w:t>LONDON: Printed by Robert and William Leybourn, for Thomas Pierrepont, at the Sun in Pauls Church-yard, M DC LI. 8°. /47/,256 s.</w:t>
      </w:r>
    </w:p>
    <w:p>
      <w:pPr>
        <w:pStyle w:val="Normal"/>
        <w:jc w:val="both"/>
        <w:rPr/>
      </w:pPr>
      <w:r>
        <w:rPr>
          <w:rFonts w:cs="Times New Roman" w:ascii="Times New Roman" w:hAnsi="Times New Roman"/>
          <w:sz w:val="24"/>
          <w:lang w:val="cs-CZ"/>
        </w:rPr>
        <w:t>Na § 3a: To the truly studious of wisdome, from Christ the fountain of wisdome, greeting. …/Na A 7a/ … J.A.C. March the 12</w:t>
      </w:r>
      <w:r>
        <w:rPr>
          <w:rFonts w:cs="Times New Roman" w:ascii="Times New Roman" w:hAnsi="Times New Roman"/>
          <w:sz w:val="24"/>
          <w:vertAlign w:val="superscript"/>
          <w:lang w:val="cs-CZ"/>
        </w:rPr>
        <w:t>th</w:t>
      </w:r>
      <w:r>
        <w:rPr>
          <w:rFonts w:cs="Times New Roman" w:ascii="Times New Roman" w:hAnsi="Times New Roman"/>
          <w:sz w:val="24"/>
          <w:lang w:val="cs-CZ"/>
        </w:rPr>
        <w:t>. 1650. Imprimatur John Downame.</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ntikva, signatury, str. kustody, arabské stránkování, živá záhlaví, kont. iniciály v ozd. pozadí, vlysy, obsah, před tit. listem citát od Lud. Vivese, plné iniciály ve volném pozadí..Vazba: polokožená, odpadající vazební des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12.</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1 /Synopsis/.   Soupis 682.   Vobr 22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8.   Přír.č. 114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b/>
          <w:sz w:val="24"/>
          <w:lang w:val="cs-CZ"/>
        </w:rPr>
        <w:t>O</w:t>
      </w:r>
      <w:r>
        <w:rPr>
          <w:rFonts w:cs="Times New Roman" w:ascii="Times New Roman" w:hAnsi="Times New Roman"/>
          <w:sz w:val="24"/>
          <w:lang w:val="cs-CZ"/>
        </w:rPr>
        <w:t xml:space="preserve"> Wýmjtánj// Němého/ y gakéhokoli giného/ // Dábelstwj,// Kázánj.// Včiněné Shromážděnj// Českému/ // w Lessně Polském/ // w Neděli Oculi.//</w:t>
      </w:r>
    </w:p>
    <w:p>
      <w:pPr>
        <w:pStyle w:val="Normal"/>
        <w:jc w:val="both"/>
        <w:rPr>
          <w:rFonts w:ascii="Times New Roman" w:hAnsi="Times New Roman" w:cs="Times New Roman"/>
          <w:sz w:val="24"/>
          <w:lang w:val="cs-CZ"/>
        </w:rPr>
      </w:pPr>
      <w:r>
        <w:rPr>
          <w:rFonts w:cs="Times New Roman" w:ascii="Times New Roman" w:hAnsi="Times New Roman"/>
          <w:sz w:val="24"/>
          <w:lang w:val="cs-CZ"/>
        </w:rPr>
        <w:t>Leta 1649. /Lešno ?/. 8°. 8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Vrozeným/ Statečným/ // Slowautným/ Sslechetným/ // Bohabogným/ Panům a Panjm/ … z Wlasti wyhnaným/ // a w Lessné shromážděným/ Přáte//lům w Pánu Bohu wzácně// milým/ Pozdrawenj.// … /Na s. 7/ … Psáno 10 Martij.// Léta 1649.// … K.J.A.Komen=//s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nad textem a pod ním viněty, verzálky, plné iniciály ve volném pozadí, signatury, str. kustody, arabské stránkování,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27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4230 /Pozn.: nezjištěn žádný výtisk/.   Lapáček 54 /Kázání/.   Soupis 56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6,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 xml:space="preserve">JOH. AMOS COMENII Orbis Sensualium Pictus: HOC EST, Omnium principalium in Mundo Rerum, &amp; in vita Actionum, PICTURA &amp; NOMENCLATURA. JOH. AMOS COMMENIUS´ S Visible WORLD: OR, A Nomenclature, and Pictures OF ALL The chief things that are in the World, and of Mens Employments therein; In above an 150 COPPER CUTS. WRITTEN By the Author in Latin and High-Dutch being one of his last Essays, and the most suitable to Childrens Capacities of any that he hath hitherto made. Translated into English By </w:t>
      </w:r>
      <w:r>
        <w:rPr>
          <w:rFonts w:cs="Times New Roman" w:ascii="Times New Roman" w:hAnsi="Times New Roman"/>
          <w:b/>
          <w:sz w:val="24"/>
          <w:lang w:val="cs-CZ"/>
        </w:rPr>
        <w:t>CHARLES HOOLE,</w:t>
      </w:r>
      <w:r>
        <w:rPr>
          <w:rFonts w:cs="Times New Roman" w:ascii="Times New Roman" w:hAnsi="Times New Roman"/>
          <w:sz w:val="24"/>
          <w:lang w:val="cs-CZ"/>
        </w:rPr>
        <w:t xml:space="preserve"> M.A. For the Use of Young Latin Scholars. ...</w:t>
      </w:r>
    </w:p>
    <w:p>
      <w:pPr>
        <w:pStyle w:val="Normal"/>
        <w:jc w:val="both"/>
        <w:rPr>
          <w:rFonts w:ascii="Times New Roman" w:hAnsi="Times New Roman" w:cs="Times New Roman"/>
          <w:sz w:val="24"/>
          <w:lang w:val="cs-CZ"/>
        </w:rPr>
      </w:pPr>
      <w:r>
        <w:rPr>
          <w:rFonts w:cs="Times New Roman" w:ascii="Times New Roman" w:hAnsi="Times New Roman"/>
          <w:sz w:val="24"/>
          <w:lang w:val="cs-CZ"/>
        </w:rPr>
        <w:t>London, Printed for, and sold by John Sprint, at the Bell in Little Britain, 1705. 8°. /14/,194,/6/ s., /1/ příl.</w:t>
      </w:r>
    </w:p>
    <w:p>
      <w:pPr>
        <w:pStyle w:val="Normal"/>
        <w:jc w:val="both"/>
        <w:rPr/>
      </w:pPr>
      <w:r>
        <w:rPr>
          <w:rFonts w:cs="Times New Roman" w:ascii="Times New Roman" w:hAnsi="Times New Roman"/>
          <w:sz w:val="24"/>
          <w:lang w:val="cs-CZ"/>
        </w:rPr>
        <w:t>Na s. /3/: The Author´s PREFACE to the Reader. …        Na s. /9/: The Translator, to all judicious and industrious School-Masters. …(Na s. /13/) … CHARLES HOOLE. From my School, in Lothury, London, Jan. 25. 1658.</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 latinsky, antikva, signatury, str. kustody, arabské stránkování, živá záhlaví, tištěno většinou ve 2 sloupcích oddělených od sebe svislou linkou, rejstřík, plné iniciály ve volném pozadí, titul orámován linkami, rytý portrét Komenského k r. 1642 v jeho 50 letech, sign.: T. Cross sculpsit. V textu větší počet mědirytin /obrázky a k nim vysvětlující text/.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P. Gillmore.- /raz./ Museum Komenského v Přerově, č. 562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72.   Soupis 585.   Vobr. 1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3.   Přír.č. 76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OH. AMOS COMENII ORBIS SENSUALIUM PICTI denuò aucti PARS SECUNDA, CL. Figuris instructa &amp; illustrata, In qua Tyronibus facillimâ methodo &amp; summâ voluptate ingens elegantium Phrasium ac rarissimorum Terminorum Artium in PRIMA PARTE non extantium, copia instillari potest; Quibus varia MORALIA ad emendationem animi facientia, adjecta sunt. Cum INDICE locupletissimo. Der Neu=vermehrten Sichtbaren Welt Anderer Theil/ mit 150. Figuren versehen und erläutert/ In welchem jungen Leuten  auf eine gar leichte Art und mit gröster Lust/ eine grosse Menge zierlicher Redens=Arten und rare Wörter/ wie in unterschiedlichen Künsten und Handthierungen ein Ding eigentlich zu geben/ und in dem Ersten Theil nicht zu finden/ können beygebracht werden; Denen noch ferner zu Erbauung  des Gemüts allerhand dienliche Sitten=Lehren beygefüget worden. Nebst einem weitläuftigen Register. Cum Gratia &amp; Privil. Sacr. Caes. Majestatis, &amp; Sereniss. Regis Polon. atque Electoris Saxon.</w:t>
      </w:r>
    </w:p>
    <w:p>
      <w:pPr>
        <w:pStyle w:val="Normal"/>
        <w:jc w:val="both"/>
        <w:rPr>
          <w:rFonts w:ascii="Times New Roman" w:hAnsi="Times New Roman" w:cs="Times New Roman"/>
          <w:sz w:val="24"/>
          <w:lang w:val="cs-CZ"/>
        </w:rPr>
      </w:pPr>
      <w:r>
        <w:rPr>
          <w:rFonts w:cs="Times New Roman" w:ascii="Times New Roman" w:hAnsi="Times New Roman"/>
          <w:sz w:val="24"/>
          <w:lang w:val="cs-CZ"/>
        </w:rPr>
        <w:t>NORIBERGAE, Sumtibus MARTINI ENDTERI, Anno Salutis MDCCXIX. 8°. /2/,449,/6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ORBIS// SENSUALIUM// PICTI// PARS II.// Der sichtbaren// Welt// Ander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 německy, antikva a gotika, signatury, str. kustody, arabské stránkování, tištěno ve 3 sloupcích oddělených od sebe svislou linkou, v textu větší počet tematických dřevořezů, rejstříky. Vazba: pergamenov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cobus Engels hujus libri possessor est 2. Oct. 1811. - /raz./ Museum Komenského v Přerově, č. 54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Lapáček 73.   Soupis  59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74.    Přír.č. 10/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OH. AMOS COMENII ORBIS SENSUALIUM PICTI PARS PRIMA. Hoc est: Omnium principalium in mundo rerum, et in vita actionum, Pictura &amp; Nomenclatura. Editio longe auctior &amp; emendatior, cum Titulorum juxta atque Vocabulorum Indice. Der sichtbaren Welt Erster Theil. Das ist: Aller vornehmsten Welt=Dinge, und menschlichen Handlungen, Abbildung und Benahmung. Aufs neue aufgelegt/ an unzählichen Orten/ nebst einem Titel=und Wörter=Register verbessert; auch mit ganz neuen, schönern und deutlichern Figuren, versehen. Cum Gratia &amp; Privil. Sacr. Caes. Majestatis, &amp; Sereniss. Regis Poloniae atque Electoris Saxoniae.</w:t>
      </w:r>
    </w:p>
    <w:p>
      <w:pPr>
        <w:pStyle w:val="Normal"/>
        <w:jc w:val="both"/>
        <w:rPr>
          <w:rFonts w:ascii="Times New Roman" w:hAnsi="Times New Roman" w:cs="Times New Roman"/>
          <w:sz w:val="24"/>
          <w:lang w:val="cs-CZ"/>
        </w:rPr>
      </w:pPr>
      <w:r>
        <w:rPr>
          <w:rFonts w:cs="Times New Roman" w:ascii="Times New Roman" w:hAnsi="Times New Roman"/>
          <w:sz w:val="24"/>
          <w:lang w:val="cs-CZ"/>
        </w:rPr>
        <w:t>NORIBERGAE,  Sumtibus JOH. ANDR. ENDTERI HAEREDUM,  Anno Salutis MDCCXLVI. 8°. /22/,315,/109/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Neue Vorrede. … /Na )( 5a/ … Geschrieben den 1. September, im Jahr Christi 1746. Joh. Henr. A Seelen in Selectis Litterariis p. 725. … … Latinis uerbis, praeter ea, quae JO. AMOS COMENIVS in Orbe picto habet.</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antikva a gotika, na tit. straně Komenského signet s legendou:Omnia sponte fluant absyit violentia rebus, vlysy, plné iniciály ve volném pozadí, konc. viněty, signatury, str. kustody, arabské stránkování, tištěno ve 3 sloupcích, v textu  četné dřevořezy. Pozn.: větší počet  přípisků a poznámek na potištěných i  nepotištěných listech uvnitř exempláře, na přídeštích i předsádkách.</w:t>
      </w:r>
    </w:p>
    <w:p>
      <w:pPr>
        <w:pStyle w:val="Normal"/>
        <w:jc w:val="both"/>
        <w:rPr/>
      </w:pPr>
      <w:r>
        <w:rPr>
          <w:rFonts w:cs="Times New Roman" w:ascii="Times New Roman" w:hAnsi="Times New Roman"/>
          <w:sz w:val="24"/>
          <w:lang w:val="cs-CZ"/>
        </w:rPr>
        <w:t>Prov.: Sum ex Libris Ludovici Ernesti Langsdorffiii d. 2. Jan: 1748. - /raz./ Museum Komenského v Přerově, č. 540.</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74.   Soupis 598.   Vobr 19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75.   Přír.č. 914/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enský, Jan Amos</w:t>
      </w:r>
    </w:p>
    <w:p>
      <w:pPr>
        <w:pStyle w:val="Normal"/>
        <w:rPr>
          <w:rFonts w:ascii="Times New Roman" w:hAnsi="Times New Roman" w:cs="Times New Roman"/>
          <w:sz w:val="24"/>
          <w:szCs w:val="24"/>
        </w:rPr>
      </w:pPr>
      <w:r>
        <w:rPr>
          <w:rFonts w:cs="Times New Roman" w:ascii="Times New Roman" w:hAnsi="Times New Roman"/>
          <w:sz w:val="24"/>
          <w:szCs w:val="24"/>
        </w:rPr>
        <w:t>JOH. AMOS COMENII ORBIS SENSUALIUM PICTUS. Hoc est: Omnium …</w:t>
      </w:r>
    </w:p>
    <w:p>
      <w:pPr>
        <w:pStyle w:val="Normal"/>
        <w:rPr>
          <w:rFonts w:ascii="Times New Roman" w:hAnsi="Times New Roman" w:cs="Times New Roman"/>
          <w:sz w:val="24"/>
          <w:szCs w:val="24"/>
        </w:rPr>
      </w:pPr>
      <w:r>
        <w:rPr>
          <w:rFonts w:cs="Times New Roman" w:ascii="Times New Roman" w:hAnsi="Times New Roman"/>
          <w:sz w:val="24"/>
          <w:szCs w:val="24"/>
        </w:rPr>
        <w:t>S.l., Sumptibus, Anno Salutis M DCC XLVI.  8°. /16/,315,/109/ s.</w:t>
      </w:r>
    </w:p>
    <w:p>
      <w:pPr>
        <w:pStyle w:val="Normal"/>
        <w:rPr/>
      </w:pPr>
      <w:r>
        <w:rPr>
          <w:rFonts w:cs="Times New Roman" w:ascii="Times New Roman" w:hAnsi="Times New Roman"/>
          <w:sz w:val="24"/>
          <w:szCs w:val="24"/>
        </w:rPr>
        <w:t xml:space="preserve">Na )( 2a: B. L. S. …           Na )( 3a: PRAEFATIO. …         </w:t>
      </w:r>
      <w:r>
        <w:rPr>
          <w:rFonts w:cs="Times New Roman" w:ascii="Times New Roman" w:hAnsi="Times New Roman"/>
          <w:sz w:val="24"/>
          <w:szCs w:val="24"/>
          <w:lang w:val="de-DE"/>
        </w:rPr>
        <w:t>Na )( 5b:  Vortra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1/ vnitřní tit. list: ORBIS// SENSUALIUM// PICTUS.// Die// Sichtbare// Welt.//</w:t>
      </w:r>
    </w:p>
    <w:p>
      <w:pPr>
        <w:pStyle w:val="Normal"/>
        <w:rPr/>
      </w:pPr>
      <w:r>
        <w:rPr>
          <w:rFonts w:cs="Times New Roman" w:ascii="Times New Roman" w:hAnsi="Times New Roman"/>
          <w:sz w:val="24"/>
          <w:szCs w:val="24"/>
          <w:lang w:val="de-DE"/>
        </w:rPr>
        <w:t xml:space="preserve">Na s. U 6b: INDEX TITULORUM. …      Na s. U 7b: … </w:t>
      </w:r>
      <w:r>
        <w:rPr>
          <w:rFonts w:cs="Times New Roman" w:ascii="Times New Roman" w:hAnsi="Times New Roman"/>
          <w:sz w:val="24"/>
          <w:szCs w:val="24"/>
        </w:rPr>
        <w:t>Titul=Register. …   Na s. X 1a: INDEX VOCABULORUM. …        Na s. Aa 5a: Wörter=Register. …</w:t>
      </w:r>
    </w:p>
    <w:p>
      <w:pPr>
        <w:pStyle w:val="Normal"/>
        <w:rPr>
          <w:rFonts w:ascii="Times New Roman" w:hAnsi="Times New Roman" w:cs="Times New Roman"/>
          <w:sz w:val="24"/>
          <w:szCs w:val="24"/>
        </w:rPr>
      </w:pPr>
      <w:r>
        <w:rPr>
          <w:rFonts w:cs="Times New Roman" w:ascii="Times New Roman" w:hAnsi="Times New Roman"/>
          <w:sz w:val="24"/>
          <w:szCs w:val="24"/>
        </w:rPr>
        <w:t>Latinsky a německy, antikva a gotika, tit. strana červeně a černě se signetem Komenského a jeho devisou: Omnia sponte fluant absit violentia rebus, vlysy, signatury, str. kustody, arabské stránkování, tištěno ve 3 sloupcích oddělených od sebe svislou linkou, v textu četné dřevořezy, na konci rejstříky. Pozn.: chybějící strany 97-112 jsou vevázány mezi stranami 80-81, takže exemplář je úplný. Na předsádce a přídeštích vepsány poznámky vlastnické i soukromé.</w:t>
      </w:r>
    </w:p>
    <w:p>
      <w:pPr>
        <w:pStyle w:val="Normal"/>
        <w:rPr>
          <w:rFonts w:ascii="Times New Roman" w:hAnsi="Times New Roman" w:cs="Times New Roman"/>
          <w:sz w:val="24"/>
          <w:szCs w:val="24"/>
        </w:rPr>
      </w:pPr>
      <w:r>
        <w:rPr>
          <w:rFonts w:cs="Times New Roman" w:ascii="Times New Roman" w:hAnsi="Times New Roman"/>
          <w:sz w:val="24"/>
          <w:szCs w:val="24"/>
        </w:rPr>
        <w:t>Vazba: kožená, odpadávající přední deska.</w:t>
      </w:r>
    </w:p>
    <w:p>
      <w:pPr>
        <w:pStyle w:val="Normal"/>
        <w:rPr>
          <w:rFonts w:ascii="Times New Roman" w:hAnsi="Times New Roman" w:cs="Times New Roman"/>
          <w:sz w:val="24"/>
          <w:szCs w:val="24"/>
        </w:rPr>
      </w:pPr>
      <w:r>
        <w:rPr>
          <w:rFonts w:cs="Times New Roman" w:ascii="Times New Roman" w:hAnsi="Times New Roman"/>
          <w:sz w:val="24"/>
          <w:szCs w:val="24"/>
        </w:rPr>
        <w:t>Lit.: Pumprla, Soupis č. 1052; jde o norimberské vydání s kolací: /22/,315,/109/ s.</w:t>
      </w:r>
    </w:p>
    <w:p>
      <w:pPr>
        <w:pStyle w:val="Normal"/>
        <w:rPr>
          <w:rFonts w:ascii="Times New Roman" w:hAnsi="Times New Roman" w:cs="Times New Roman"/>
          <w:sz w:val="24"/>
          <w:szCs w:val="24"/>
        </w:rPr>
      </w:pPr>
      <w:r>
        <w:rPr>
          <w:rFonts w:cs="Times New Roman" w:ascii="Times New Roman" w:hAnsi="Times New Roman"/>
          <w:sz w:val="24"/>
          <w:szCs w:val="24"/>
        </w:rPr>
        <w:t>Prov.: /koupě/: Olga Vedralová. Pistoia - Itálie.</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K 165</w:t>
      </w:r>
      <w:r>
        <w:rPr>
          <w:rFonts w:cs="Times New Roman" w:ascii="Times New Roman" w:hAnsi="Times New Roman"/>
          <w:sz w:val="24"/>
          <w:szCs w:val="24"/>
        </w:rPr>
        <w:t xml:space="preserve">, přír.č. </w:t>
      </w:r>
      <w:r>
        <w:rPr>
          <w:rFonts w:cs="Times New Roman" w:ascii="Times New Roman" w:hAnsi="Times New Roman"/>
          <w:b/>
          <w:bCs/>
          <w:sz w:val="24"/>
          <w:szCs w:val="24"/>
        </w:rPr>
        <w:t>1201/2007</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OH. AMOS COMENII ORBIS SENSUALIUM PICTI PARS PRIMA Hoc est: Omnium principalium in mundo rerum, &amp; in vita actionum, Pictura &amp; Nomenclatura. Editio longe auctior &amp; emendatior, cum Titulorum juxta atque Vocabulorum Indice. Der sichtbaren Welt Erster Theil. Das ist: Aller vornehmsten Weltdinge, und menschlichen Handlungen. Abbildung und Benahmung. Aufs neue aufgelegt, an unzähligen Orten, nebst einem Titel=und Wörter=Register verbessert; auch mit ganz neuen, schönen und deutlichern Figuren versehen. Cum Gratia &amp; Privil. Sacr. Caes. Majestatis, &amp; Sereniss. Regis Poloni atque Electoris Saxoniae.</w:t>
      </w:r>
    </w:p>
    <w:p>
      <w:pPr>
        <w:pStyle w:val="Normal"/>
        <w:jc w:val="both"/>
        <w:rPr>
          <w:rFonts w:ascii="Times New Roman" w:hAnsi="Times New Roman" w:cs="Times New Roman"/>
          <w:sz w:val="24"/>
          <w:lang w:val="cs-CZ"/>
        </w:rPr>
      </w:pPr>
      <w:r>
        <w:rPr>
          <w:rFonts w:cs="Times New Roman" w:ascii="Times New Roman" w:hAnsi="Times New Roman"/>
          <w:sz w:val="24"/>
          <w:lang w:val="cs-CZ"/>
        </w:rPr>
        <w:t>NORIMBERGAE, IN BIBLIOPOLIO JOH. ANDR. ENDT. Anno Salutis MDCCLXIX. 8°. /22/,315,/109/ zach.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Neue Vorrede. … /Na )( 5a/ … Geschrieben den 1. September, im Jahr Christi 1746. Joh. Henr. A Seelen in Selectis Litterariis p. 725. … Latinis verbis, praeter ea, quae JO. AMOS COMENIUS in Orbe picto habet, …</w:t>
      </w:r>
    </w:p>
    <w:p>
      <w:pPr>
        <w:pStyle w:val="Normal"/>
        <w:jc w:val="both"/>
        <w:rPr/>
      </w:pPr>
      <w:r>
        <w:rPr>
          <w:rFonts w:cs="Times New Roman" w:ascii="Times New Roman" w:hAnsi="Times New Roman"/>
          <w:sz w:val="24"/>
          <w:lang w:val="cs-CZ"/>
        </w:rPr>
        <w:t>Latinsky a německy, antikva a gotika,  na tit. straně Komenského signet s legendou: Omnia sponte fluant absit violentia rebus, plné iniciály ve volném pozadí, vlysy, konc. viněty, v textu velký počet tematických dřevořezů, tištěno ve 3 sloupcích oddělených od sebe svislou linkou, slovníky. Pozn.: chybí s. 311-314.  Vazba: poloplátěná, korpus vypadává ze hřbet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chlossbibliothek Grünbichl  Nr. 2454 Abth. XII/27. - /raz./ Museum Komenského v Přerově, č.  541.</w:t>
      </w:r>
    </w:p>
    <w:p>
      <w:pPr>
        <w:pStyle w:val="Normal"/>
        <w:jc w:val="both"/>
        <w:rPr/>
      </w:pPr>
      <w:r>
        <w:rPr>
          <w:rFonts w:cs="Times New Roman" w:ascii="Times New Roman" w:hAnsi="Times New Roman"/>
          <w:sz w:val="24"/>
          <w:lang w:val="cs-CZ"/>
        </w:rPr>
        <w:t>Lit.: Lapáček 75.   Soupis 603.   Vobr 19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6.   Přír.č. 114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OH. AMOS COMENII ORBIS SENSUALIUM PICTI denuo aucti &amp; nova cura emendati PARS SECUNDA,  CL. Figuris instructa &amp; illustrata, Cujus beneficio Tyronibus facillimâ methodo &amp; summâ voluptate ingens elegantium Phrasium ac rarissimorum Terminorum Artium in PRIMA PARTE non extantium, copia instillari potest; Quibus varia MORALIA ad emendationem &amp; delectationem animi facientia, adjesta sunt, Cum INDICE locupletissimo. Der Neu=vermehrten Sichtbaren Welt Anderer Theil, mit 150. Figuren erläutert, und durchgehends auf das sorgfältigste verbessert, Vermittelst welchem jungen Leuten auf eine gar leichte Art und mit gröster Lust, eine grosse Menge zierlicher Redens=Arten und rarer Wörter, wie in unterschiedlichen Künsten und Handthierungen ein Ding eigentlich zu geben, und in dem Ersten Theil nicht zu finden, beygebracht werden kan;  Denen noch ferner zu Erbauung und Ergötzung des Gemüths allerhand dienliche Sitten=Lehren beygefüget worden. Nebst einem weitläuftigen Register. Cum Gratia &amp; Privil. Sacr. Caes. Majestatis, &amp; Sereniss. Regis Polon. atque Electoris Saxon.</w:t>
      </w:r>
    </w:p>
    <w:p>
      <w:pPr>
        <w:pStyle w:val="Normal"/>
        <w:jc w:val="both"/>
        <w:rPr>
          <w:rFonts w:ascii="Times New Roman" w:hAnsi="Times New Roman" w:cs="Times New Roman"/>
          <w:sz w:val="24"/>
          <w:lang w:val="cs-CZ"/>
        </w:rPr>
      </w:pPr>
      <w:r>
        <w:rPr>
          <w:rFonts w:cs="Times New Roman" w:ascii="Times New Roman" w:hAnsi="Times New Roman"/>
          <w:sz w:val="24"/>
          <w:lang w:val="cs-CZ"/>
        </w:rPr>
        <w:t>NORIBERGAE, In Bibliopolio Joh. Andr. Endt. Anno Salutis MDCCLXIX. 8°. /2/,449,/59/ zach. s.</w:t>
      </w:r>
    </w:p>
    <w:p>
      <w:pPr>
        <w:pStyle w:val="Normal"/>
        <w:jc w:val="both"/>
        <w:rPr/>
      </w:pPr>
      <w:r>
        <w:rPr>
          <w:rFonts w:cs="Times New Roman" w:ascii="Times New Roman" w:hAnsi="Times New Roman"/>
          <w:sz w:val="24"/>
          <w:lang w:val="cs-CZ"/>
        </w:rPr>
        <w:t xml:space="preserve">Za tit. listem: ORBIS// SENSUALIUM// PICTI// PARS II. // Der sichtbaren// Welt// Anderer Theil.//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antikva a gotika, signatury, str. kustody, arabské stránkování, tištěno převážně ve 3 sloupcích oddělených od sebe svislou linkou, slovníky, v textu větší počet tematických dřevořezů.  Pozn.: chybí s. 19-20  a poslední potištěné folio.</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76.   Soupis 604.   Vobr 2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6,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OANN. AMOS COMENII ORBIS PICTUS. Die Welt in Bildern, in zwey und achtzig Abschnitte zum Gebrauche der kleinsten studirenden Jugend in den kaiserl. königl. Staaten zusammengezogen. Mit kaiserl. königl. allergnädigster Freyheit. Wird verkauft ungebunden das Stück für 30 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n und Buchhändlern. 1776. 8°. 167 zach. s.</w:t>
      </w:r>
    </w:p>
    <w:p>
      <w:pPr>
        <w:pStyle w:val="Normal"/>
        <w:jc w:val="both"/>
        <w:rPr/>
      </w:pPr>
      <w:r>
        <w:rPr>
          <w:rFonts w:cs="Times New Roman" w:ascii="Times New Roman" w:hAnsi="Times New Roman"/>
          <w:sz w:val="24"/>
          <w:lang w:val="cs-CZ"/>
        </w:rPr>
        <w:t>Latinsky a německy, antikva a gotika, na tit. straně viněta, signatury, str. kustody, arabské stránkování, tištěno ve 3 sloupcích oddělených od sebe svislou čarou, v textu větší počet tematických dřevořezů.  Pozn.: chybí strany 1-19 Syllabus... uvedené v Soupisu. .  Vazba: dřevěné desky, chatrná vazba.</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ius Kral. -/raz./ Museum Komenského v Přerově, č. 848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77.   Soupis 608 /zde chybně uveden pod č. 607/.   Vobr 20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77.   Přír.č. 616/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JOANN. AMOS COMENII ORBIS PICTUS. Die Welt in Bildern, in zwey und achtzig Abschnitte zum Gebrauche der kleinsten studirenden Jugend in den kaiserl. königl. Staaten zusammengezogen.  Mit kaiserl. königl. allergnadigster Freyheit. Wird verkauft ungebunden das Stück für 30 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n und Buchhandlern. 1777. 8°. 167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antikva a gotika, na tit. straně viněta, signatury, str. kustody, arabské stránkování, tištěno ve 3 sloupcích oddělených od sebe svislou linkou, v textu větší počet tematických dřevořezů. Pozn.: chybí zde Syllabus … 19 stran ?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Holub Karl  III. gymnasialclasse 1865. - Stržínek Ant., studující. - /raz./ Museum Komenského v Přerově, č. 54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Lapáček 78.   Soupis 610 /mylně uvedeno též u č. 61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78.   Přír.č. 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JOANN. AMOS COMENII ORBIS PICTUS. Die Welt in Bildern, in zwey und achtzig Abschnitte zum Gebrauche der kleinsten studirenden Jugend in den kaiserl. königl. Staaten zusamgezogen. Mit kaiserl. königl. allergnadigster Freyheit. Wird verkauft ungebunden das Stück für 30 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 und Buchhändler. 1792. 8°. 167 s.</w:t>
      </w:r>
    </w:p>
    <w:p>
      <w:pPr>
        <w:pStyle w:val="Normal"/>
        <w:jc w:val="both"/>
        <w:rPr/>
      </w:pPr>
      <w:r>
        <w:rPr>
          <w:rFonts w:cs="Times New Roman" w:ascii="Times New Roman" w:hAnsi="Times New Roman"/>
          <w:sz w:val="24"/>
          <w:lang w:val="cs-CZ"/>
        </w:rPr>
        <w:t>Latinsky a německy, antikva a gotika, na tit. straně vinětka, signatury, str. kustody, arabské stránkování,  tištěno ve 3 sloupcích oddělených od sebe svislou linkou, vždy na levé straně tem. dřevořez. Vazba: StK 79 poloplátěná ; StK 81 dřevěné desky potažené papírem.</w:t>
      </w:r>
    </w:p>
    <w:p>
      <w:pPr>
        <w:pStyle w:val="TextBody"/>
        <w:rPr/>
      </w:pPr>
      <w:r>
        <w:rPr/>
        <w:t>Prov.: StK 79 /raz./ Museum Komenského v Přerově, č. 544. - /raz./ Vlastivědný ústav Přerov.  StK 81 /na přední předsádce/: Hic liber est meus// quia mihi dedit Deus// Meum nomen non pono,// quia me laudare nolo.// Quis vult meum Nomen scire// Ego sum nempe Joannes Natus Kugler vocatus.// - /na tit. straně/ Z kněh Vilíma Kratochvila. - /raz./ Museum Komenského v Přerově, č. 10.688.  - /raz./ Vlastivědný ústav Přerov, inv.č. F 2 433.</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79, 80, 81.   Soupis 624.   Vobr 21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79, přír.č. 239/69/1.167 s.</w:t>
      </w:r>
    </w:p>
    <w:p>
      <w:pPr>
        <w:pStyle w:val="Normal"/>
        <w:jc w:val="both"/>
        <w:rPr>
          <w:rFonts w:ascii="Times New Roman" w:hAnsi="Times New Roman" w:cs="Times New Roman"/>
          <w:sz w:val="24"/>
          <w:lang w:val="cs-CZ"/>
        </w:rPr>
      </w:pPr>
      <w:r>
        <w:rPr>
          <w:rFonts w:cs="Times New Roman" w:ascii="Times New Roman" w:hAnsi="Times New Roman"/>
          <w:sz w:val="24"/>
        </w:rPr>
        <w:t xml:space="preserve">Sign.: StK 80, přír.č. 798/70/1. </w:t>
      </w:r>
      <w:r>
        <w:rPr>
          <w:rFonts w:cs="Times New Roman" w:ascii="Times New Roman" w:hAnsi="Times New Roman"/>
          <w:sz w:val="24"/>
          <w:lang w:val="de-DE"/>
        </w:rPr>
        <w:t>1-70,73-167 zach. s.</w:t>
      </w:r>
      <w:r>
        <w:rPr>
          <w:rFonts w:cs="Times New Roman" w:ascii="Times New Roman" w:hAnsi="Times New Roman"/>
          <w:sz w:val="24"/>
          <w:lang w:val="cs-CZ"/>
        </w:rPr>
        <w:t xml:space="preserve"> </w:t>
      </w:r>
      <w:r>
        <w:rPr>
          <w:rFonts w:cs="Times New Roman" w:ascii="Times New Roman" w:hAnsi="Times New Roman"/>
          <w:sz w:val="24"/>
          <w:lang w:val="de-DE"/>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1, přír.č. 3/91. … kaiserl. königl. Hofbuchdruckern und Buchhändlern. 1792. 16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JOAN. AMOS. COMENII ORBIS PICTUS. Die Welt in Bildern. SWĚT W OBRAZÝCH. ŚWIAT W OBRAZACH. LE MONDE EN TABLEAUX. /Přel. a vyd. </w:t>
      </w:r>
      <w:r>
        <w:rPr>
          <w:rFonts w:cs="Times New Roman" w:ascii="Times New Roman" w:hAnsi="Times New Roman"/>
          <w:b/>
          <w:color w:val="000000"/>
          <w:sz w:val="24"/>
          <w:lang w:val="cs-CZ"/>
        </w:rPr>
        <w:t>Josef Chmel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RADCY KRÁLOWÉ, pjsmem Jana Host. Pospjšila, činného auda při českém národnjm Museum a impressora w Praze a  Hradcy Králowé. 1833. 8°. </w:t>
      </w:r>
    </w:p>
    <w:p>
      <w:pPr>
        <w:pStyle w:val="Normal"/>
        <w:jc w:val="both"/>
        <w:rPr/>
      </w:pPr>
      <w:r>
        <w:rPr>
          <w:rFonts w:cs="Times New Roman" w:ascii="Times New Roman" w:hAnsi="Times New Roman"/>
          <w:sz w:val="24"/>
          <w:lang w:val="cs-CZ"/>
        </w:rPr>
        <w:t xml:space="preserve">Na s. /3/: ... PÁNUM GIŘJMU Y ANTONJNOWI, HRABATŮM Z WALDSTEINA A WARTEMBERGA, etc. etc. ... obětuge JOSEF CHMELA, k. Professor.   Na s. I: Žiwot Jana Amosa Komenského, (wedle </w:t>
      </w:r>
      <w:r>
        <w:rPr>
          <w:rFonts w:cs="Times New Roman" w:ascii="Times New Roman" w:hAnsi="Times New Roman"/>
          <w:b/>
          <w:color w:val="000000"/>
          <w:sz w:val="24"/>
          <w:lang w:val="cs-CZ"/>
        </w:rPr>
        <w:t>Františka Palackého</w:t>
      </w:r>
      <w:r>
        <w:rPr>
          <w:rFonts w:cs="Times New Roman" w:ascii="Times New Roman" w:hAnsi="Times New Roman"/>
          <w:sz w:val="24"/>
          <w:lang w:val="cs-CZ"/>
        </w:rPr>
        <w:t xml:space="preserve"> w Muzegnjku wyňatý a zkrácený).   Na s. /1/: Proslowo. … W Hradcy Králowé 15. Března 1832. </w:t>
      </w:r>
      <w:r>
        <w:rPr>
          <w:rFonts w:cs="Times New Roman" w:ascii="Times New Roman" w:hAnsi="Times New Roman"/>
          <w:b/>
          <w:sz w:val="24"/>
          <w:lang w:val="cs-CZ"/>
        </w:rPr>
        <w:t>Jos. Chmela.</w:t>
      </w:r>
    </w:p>
    <w:p>
      <w:pPr>
        <w:pStyle w:val="TextBody"/>
        <w:rPr/>
      </w:pPr>
      <w:r>
        <w:rPr/>
        <w:t xml:space="preserve">Latinsky, německy, česky, polsky, francouzsky a opět latinsky, text souběžně vždy na dvoustraně v 6 sloupcích, německý text gotikou, ostatní antikvou., sloupce jsou ode sebe odděleny svislou linkou, tematické dřevořezy jsou doprovázeny příslušnými texty v naznačených řečech, složkové signatury, arabské a římské stránkování, verzálky,  na tit. straně viněta, úvodem životopis Komenského, errata, subskripce na rejstřík k jednomu Chmelovu slovníku.    Pozn.: StK 111 chybí tit. stran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57 Stáhala Václav učitel.     StK 111 /raz./ Masarykova městská knihovna v Přerově.   StK 113 Ex libris Aloysius Urbanek. Poeta 1879. - /raz./ Museum Komenského v Přerově /číslo utrženo/.   StK 114 Jar. Čermák - /raz./ A. Steinhauser´s Buchhandlung Prag, No. 13-I  - /raz./ Therése Woráček Lehrerin.</w:t>
      </w:r>
    </w:p>
    <w:p>
      <w:pPr>
        <w:pStyle w:val="Normal"/>
        <w:jc w:val="both"/>
        <w:rPr>
          <w:rFonts w:ascii="Times New Roman" w:hAnsi="Times New Roman" w:cs="Times New Roman"/>
          <w:sz w:val="24"/>
          <w:lang w:val="cs-CZ"/>
        </w:rPr>
      </w:pPr>
      <w:r>
        <w:rPr>
          <w:rFonts w:cs="Times New Roman" w:ascii="Times New Roman" w:hAnsi="Times New Roman"/>
          <w:sz w:val="24"/>
          <w:lang w:val="cs-CZ"/>
        </w:rPr>
        <w:t>ST 1768 /raz./ Stanislav Kubr rolník v Kněževs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 47.   Doucha s. 10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68, přír.č. 1426/73; kolace: /2/,I-XIV,454,/4/ zach. s.</w:t>
      </w:r>
    </w:p>
    <w:p>
      <w:pPr>
        <w:pStyle w:val="Normal"/>
        <w:jc w:val="both"/>
        <w:rPr/>
      </w:pPr>
      <w:r>
        <w:rPr>
          <w:rFonts w:cs="Times New Roman" w:ascii="Times New Roman" w:hAnsi="Times New Roman"/>
          <w:sz w:val="24"/>
          <w:lang w:val="cs-CZ"/>
        </w:rPr>
        <w:t>Sign.: StK 111, přír.č. 232/69/1; /2/,XVI,545,/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12, přír.č. 791/70/1; /4/,XVI,45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13, přír.č. 4/91; I-XVI,1-3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14, přír.č. 581/75. /4/,XVI,/4/,454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57, přír.č. 312/69/1; /4/,XVI,45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JOAN. AMOS. COMENII ORBIS PICTUS. SWĚT W OBRAZÍCH. Die Welt in Bildern. LE MONDE EN TABLEAUX.</w:t>
      </w:r>
    </w:p>
    <w:p>
      <w:pPr>
        <w:pStyle w:val="Normal"/>
        <w:jc w:val="both"/>
        <w:rPr>
          <w:rFonts w:ascii="Times New Roman" w:hAnsi="Times New Roman" w:cs="Times New Roman"/>
          <w:sz w:val="24"/>
          <w:lang w:val="cs-CZ"/>
        </w:rPr>
      </w:pPr>
      <w:r>
        <w:rPr>
          <w:rFonts w:cs="Times New Roman" w:ascii="Times New Roman" w:hAnsi="Times New Roman"/>
          <w:sz w:val="24"/>
          <w:lang w:val="cs-CZ"/>
        </w:rPr>
        <w:t>1845. Tisk a sklad Jaroslawa Pospíšila w Praze. 8°. 14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německy, latinsky a francouzsky, němčina gotikou, ostatní antikvou, na tit. straně tematická rytina, v textu jako jeho doprovod dřevoryty od G. Sturma. Tištěno ve 2 sloupcích. Úvodem životopis J.A.Komenského.  Vazba: poloplátě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47 /vyd. 1846/.   Doucha s. 104 /vyd. 18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3.   Přír.č. 547/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PANEGYRICUS</w:t>
      </w:r>
      <w:r>
        <w:rPr>
          <w:rFonts w:cs="Times New Roman" w:ascii="Times New Roman" w:hAnsi="Times New Roman"/>
          <w:sz w:val="24"/>
          <w:lang w:val="cs-CZ"/>
        </w:rPr>
        <w:t xml:space="preserve"> CAROLO GUSTAVO Magno Suecorum, Gothorum, Vandalorumq;  Regi, incruento Sarmatiae Victori, &amp; quaquâ venit Liberatori, Pio, Felici, Augusto: Heroi Afflictis in solatia, Regibus in exemplum, nato.</w:t>
      </w:r>
    </w:p>
    <w:p>
      <w:pPr>
        <w:pStyle w:val="Normal"/>
        <w:jc w:val="both"/>
        <w:rPr/>
      </w:pPr>
      <w:r>
        <w:rPr>
          <w:rFonts w:cs="Times New Roman" w:ascii="Times New Roman" w:hAnsi="Times New Roman"/>
          <w:sz w:val="24"/>
          <w:lang w:val="cs-CZ"/>
        </w:rPr>
        <w:t>M.DC.LVI. S.l. 4°. 16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Ad// SACRAM REGIAM MAJESTATEM// SUECIAE// … VV.T.L.B.de B.</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viněta, vlys, kont. iniciála O v ozd. pozadí, signatury, str. kustody, arabské stránková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285.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82.   Soupis 67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82.   Přír.č. 1248/6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menský, Jan Amos</w:t>
      </w:r>
    </w:p>
    <w:p>
      <w:pPr>
        <w:pStyle w:val="Normal"/>
        <w:jc w:val="both"/>
        <w:rPr/>
      </w:pPr>
      <w:r>
        <w:rPr>
          <w:rFonts w:cs="Times New Roman" w:ascii="Times New Roman" w:hAnsi="Times New Roman"/>
          <w:sz w:val="24"/>
          <w:lang w:val="cs-CZ"/>
        </w:rPr>
        <w:t>J.A.COMENII PANSOPHIAE DIATYPOSIS, ICHNOGRAPHICA  &amp; Ortographica delineatione Totius futuri Operis amplitudinem, dimensionem, usu, adumbrans.</w:t>
      </w:r>
    </w:p>
    <w:p>
      <w:pPr>
        <w:pStyle w:val="Normal"/>
        <w:jc w:val="both"/>
        <w:rPr>
          <w:rFonts w:ascii="Times New Roman" w:hAnsi="Times New Roman" w:cs="Times New Roman"/>
          <w:sz w:val="24"/>
          <w:lang w:val="cs-CZ"/>
        </w:rPr>
      </w:pPr>
      <w:r>
        <w:rPr>
          <w:rFonts w:cs="Times New Roman" w:ascii="Times New Roman" w:hAnsi="Times New Roman"/>
          <w:sz w:val="24"/>
          <w:lang w:val="cs-CZ"/>
        </w:rPr>
        <w:t>Amsterodami, Apud Ludovicum Elzevirium, M.DC.XLV. 12°. 2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7: TEMPLI SAPIENTIAE// ICHNOGRAPHIA/ Aphorismis compre-//hensa.// …   Na s. /89/: TEMPLI PANSOPHICI// DELINEATIO// ORTHOGRA-//PHICA,// …  Na s. 90: J.A.L. LECTORI.// … Na s. 201: DE SCENOGRAPHIA// OPERIS PANSOPHICI// ADMONITIO.//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ignatury, str. kustody, arabské stránkování, kont. iniciály v ozd. pozadí, nákres na s. 180.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28.</w:t>
      </w:r>
    </w:p>
    <w:p>
      <w:pPr>
        <w:pStyle w:val="Normal"/>
        <w:jc w:val="both"/>
        <w:rPr/>
      </w:pPr>
      <w:r>
        <w:rPr>
          <w:rFonts w:cs="Times New Roman" w:ascii="Times New Roman" w:hAnsi="Times New Roman"/>
          <w:sz w:val="24"/>
          <w:lang w:val="cs-CZ"/>
        </w:rPr>
        <w:t>Lit.: Lapáček  5 /Diatyposis/.   Soupis 677.   Vobr 22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6.  Přír.č. 1270/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REVERENDI ET CLARISSIMI VIRI JOHANNIS AMOS COMENII PANSOPHIAE PRODROMVS, In quo admirandi illius &amp; vere incomparabilis Operis, Necessitas, Possibilitas, Utilitas, solide, perspicue, &amp; eleganter demonstratur. Ei, quae nova hac editione accesserint, indicat praefatio S. H. &amp; proxima post eam pagina.</w:t>
      </w:r>
    </w:p>
    <w:p>
      <w:pPr>
        <w:pStyle w:val="Normal"/>
        <w:jc w:val="both"/>
        <w:rPr>
          <w:rFonts w:ascii="Times New Roman" w:hAnsi="Times New Roman" w:cs="Times New Roman"/>
          <w:sz w:val="24"/>
          <w:lang w:val="cs-CZ"/>
        </w:rPr>
      </w:pPr>
      <w:r>
        <w:rPr>
          <w:rFonts w:cs="Times New Roman" w:ascii="Times New Roman" w:hAnsi="Times New Roman"/>
          <w:sz w:val="24"/>
          <w:lang w:val="cs-CZ"/>
        </w:rPr>
        <w:t>LONDINI, Typis M. F. Sumptibus L. FAWNE, &amp; S. GELLIBRAND, M.DC.XXXIX. … 12°. /12/,286 s.</w:t>
      </w:r>
    </w:p>
    <w:p>
      <w:pPr>
        <w:pStyle w:val="Normal"/>
        <w:jc w:val="both"/>
        <w:rPr/>
      </w:pPr>
      <w:r>
        <w:rPr>
          <w:rFonts w:cs="Times New Roman" w:ascii="Times New Roman" w:hAnsi="Times New Roman"/>
          <w:sz w:val="24"/>
          <w:lang w:val="cs-CZ"/>
        </w:rPr>
        <w:t xml:space="preserve">Na s. /3/: Lectoribus, verae Sapientiae Cupidis, S. …  (Na s. /10/) … Londini ex aedibus meis. Cal. Ianuar. Anno 1639. </w:t>
      </w:r>
      <w:r>
        <w:rPr>
          <w:rFonts w:cs="Times New Roman" w:ascii="Times New Roman" w:hAnsi="Times New Roman"/>
          <w:b/>
          <w:sz w:val="24"/>
          <w:lang w:val="cs-CZ"/>
        </w:rPr>
        <w:t>Samuel Hartlibius.</w:t>
      </w:r>
    </w:p>
    <w:p>
      <w:pPr>
        <w:pStyle w:val="TextBody"/>
        <w:rPr/>
      </w:pPr>
      <w:r>
        <w:rPr/>
        <w:t>Na s. 105: DE SERMONIS LATINI STVDIO, …Autore I. A. Comenio. LONDINI, Ad exemplar Lesnae impressum. 1638.           Na s. 225: CONATUUM PANSOPHICORVM DILVCIDATIO. IN GRATIAM CENSORVM FACTA. LONDINI, Anno M.DC.XXXIX.</w:t>
      </w:r>
    </w:p>
    <w:p>
      <w:pPr>
        <w:pStyle w:val="TextBody"/>
        <w:rPr/>
      </w:pPr>
      <w:r>
        <w:rPr/>
        <w:t>Latinsky, antikva, signatury, str. kustody, arabské stránkování, viněty – i na tit. stranách, kont. iniciály v ozd. pozadí, vlysy, marginálie, celý text zasazen do rámce z jednoduchých linek. Pozn.: od strany 213 jsou listy v pravé horní části defektní, asi od strany 245 defekt částečně zasahuje i do textu.    Vazba: kožená zdobená slepotiskem.</w:t>
      </w:r>
    </w:p>
    <w:p>
      <w:pPr>
        <w:pStyle w:val="TextBody"/>
        <w:rPr/>
      </w:pPr>
      <w:r>
        <w:rPr/>
        <w:t>Prov.: Iusti Spes Christus. An. … /?/</w:t>
      </w:r>
    </w:p>
    <w:p>
      <w:pPr>
        <w:pStyle w:val="TextBody"/>
        <w:rPr/>
      </w:pPr>
      <w:r>
        <w:rPr/>
        <w:t xml:space="preserve">Sign.: StK 126.  Přír.č. 931/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menský, Jan Amos</w:t>
      </w:r>
      <w:r>
        <w:rPr>
          <w:rFonts w:cs="Times New Roman" w:ascii="Times New Roman" w:hAnsi="Times New Roman"/>
          <w:sz w:val="24"/>
          <w:lang w:val="cs-CZ"/>
        </w:rPr>
        <w:t xml:space="preserve">: Pedagogika viz </w:t>
      </w:r>
      <w:r>
        <w:rPr>
          <w:rFonts w:cs="Times New Roman" w:ascii="Times New Roman" w:hAnsi="Times New Roman"/>
          <w:b/>
          <w:sz w:val="24"/>
          <w:lang w:val="cs-CZ"/>
        </w:rPr>
        <w:t>Posel</w:t>
      </w:r>
      <w:r>
        <w:rPr>
          <w:rFonts w:cs="Times New Roman" w:ascii="Times New Roman" w:hAnsi="Times New Roman"/>
          <w:sz w:val="24"/>
          <w:lang w:val="cs-CZ"/>
        </w:rPr>
        <w:t xml:space="preserve"> z Budč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Prwnj Djl. Kterakby člowěk w prawé a spasytedlné známosti/ gak Boha, tak y sebe samého, platně prospjwati/ … wyvčugjcý. …/</w:t>
      </w:r>
    </w:p>
    <w:p>
      <w:pPr>
        <w:pStyle w:val="Normal"/>
        <w:jc w:val="both"/>
        <w:rPr/>
      </w:pPr>
      <w:r>
        <w:rPr>
          <w:rFonts w:cs="Times New Roman" w:ascii="Times New Roman" w:hAnsi="Times New Roman"/>
          <w:sz w:val="24"/>
          <w:lang w:val="cs-CZ"/>
        </w:rPr>
        <w:t xml:space="preserve">/Trenčín/ (Wáclaw Wokalius) (1641). 8°.  /2/,1-2,5-435/=spr. 445/,/11/ zach. s. </w:t>
      </w:r>
    </w:p>
    <w:p>
      <w:pPr>
        <w:pStyle w:val="Normal"/>
        <w:jc w:val="both"/>
        <w:rPr/>
      </w:pPr>
      <w:r>
        <w:rPr>
          <w:rFonts w:cs="Times New Roman" w:ascii="Times New Roman" w:hAnsi="Times New Roman"/>
          <w:sz w:val="24"/>
          <w:lang w:val="cs-CZ"/>
        </w:rPr>
        <w:t xml:space="preserve">Na  A 4b: Dátum w začátku Léta Krystowa 1630. Rozptýlenj pan nasseho w desátém. J.A.C.   Na A 5a: Z Předmluwy Německého Wykladače.   Na A 5b: Regstřik Kapitol knižky této. …   Na s. /436/: AD PIVM LECTOREM … (Na s. /437/) … M. Georgius Colsinius. </w:t>
      </w:r>
    </w:p>
    <w:p>
      <w:pPr>
        <w:pStyle w:val="Normal"/>
        <w:jc w:val="both"/>
        <w:rPr>
          <w:rFonts w:ascii="Times New Roman" w:hAnsi="Times New Roman" w:cs="Times New Roman"/>
          <w:sz w:val="24"/>
          <w:lang w:val="cs-CZ"/>
        </w:rPr>
      </w:pPr>
      <w:r>
        <w:rPr>
          <w:rFonts w:cs="Times New Roman" w:ascii="Times New Roman" w:hAnsi="Times New Roman"/>
          <w:sz w:val="24"/>
          <w:lang w:val="cs-CZ"/>
        </w:rPr>
        <w:t>- PRAXIS PIETATIS. To gest, Knjžky o Cwičenj se w práwé/!/ Pobožnosti/ Druhý Djl. …Z  Gazyku Englického a Francauzského do Německého: a odtud do Cžesstiny přeloženy/ Léta Páně M.DC.XXXIII. /16/,57- 150,/16/ zach.s.</w:t>
      </w:r>
    </w:p>
    <w:p>
      <w:pPr>
        <w:pStyle w:val="Normal"/>
        <w:jc w:val="both"/>
        <w:rPr/>
      </w:pPr>
      <w:r>
        <w:rPr>
          <w:rFonts w:cs="Times New Roman" w:ascii="Times New Roman" w:hAnsi="Times New Roman"/>
          <w:sz w:val="24"/>
          <w:lang w:val="cs-CZ"/>
        </w:rPr>
        <w:t xml:space="preserve">Na A 1b: … Margarétě Záhradecké/ Rozené z Kokor/ ec. … Kateřině Záhradecké/ Rozené Sedlnické z Choltic/ ec. … Lidmille Lawjnowé/ Rozené z Kalisstě a Ottersffeldu/ ec. …/Na A 5b/ … Datum na den Swatého Bartoloměge Aposstola Páně/ Léta 1640. … Wácslaw Wokalius Impressor.  Za s. 150 vnitřní tit. list: </w:t>
      </w:r>
      <w:r>
        <w:rPr>
          <w:rFonts w:cs="Times New Roman" w:ascii="Times New Roman" w:hAnsi="Times New Roman"/>
          <w:b/>
          <w:sz w:val="24"/>
          <w:lang w:val="cs-CZ"/>
        </w:rPr>
        <w:t>Přjdawkowé</w:t>
      </w:r>
      <w:r>
        <w:rPr>
          <w:rFonts w:cs="Times New Roman" w:ascii="Times New Roman" w:hAnsi="Times New Roman"/>
          <w:sz w:val="24"/>
          <w:lang w:val="cs-CZ"/>
        </w:rPr>
        <w:t xml:space="preserve"> někteřj k této Knjžce Wzdychánj Nábožná To gest Krátké Rytmownj Modlitbičky, … Léta Páně / 1641.</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viněty, plné iniciály ve volném pozadí, tit. strany v ozd. rámečku. Pozn.: ex. je defektní – viz Lapáček.  Strany 430-440 v l. dílu  jsou paginovány dvakrát. Začátek nahrazen rukopisem, na tit. straně chybně vyznačeno jako pražské vydání  z roku 1630.</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9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16. Lapáček  86.  Soupis 698 /mylně uveden jako vydání v Lešně 1630, č. 697/.  Zíbrt  21 0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2.   Přír.č. 83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ý člowěk v prawé a spasytedlné známosti/ gak Boha, tak y Sebe samého, platně prospjwati/ a žiwot swůg w bázni Božj dobře spořádage, potessené w swědomj pokogném stráwiti/ y naposledy geg po dokonánj běhu blahoslaweně zawřjti mohl/ wyučugjcý.</w:t>
      </w:r>
    </w:p>
    <w:p>
      <w:pPr>
        <w:pStyle w:val="Normal"/>
        <w:jc w:val="both"/>
        <w:rPr>
          <w:rFonts w:ascii="Times New Roman" w:hAnsi="Times New Roman" w:cs="Times New Roman"/>
          <w:sz w:val="24"/>
          <w:lang w:val="cs-CZ"/>
        </w:rPr>
      </w:pPr>
      <w:r>
        <w:rPr>
          <w:rFonts w:cs="Times New Roman" w:ascii="Times New Roman" w:hAnsi="Times New Roman"/>
          <w:sz w:val="24"/>
          <w:lang w:val="cs-CZ"/>
        </w:rPr>
        <w:t>W Amsterodáme V Jana Pastowského a Jana Theoffila Kopydlanského W Roku Páně M DC LXI. 12°. 420 s.</w:t>
      </w:r>
    </w:p>
    <w:p>
      <w:pPr>
        <w:pStyle w:val="Normal"/>
        <w:jc w:val="both"/>
        <w:rPr/>
      </w:pPr>
      <w:r>
        <w:rPr>
          <w:rFonts w:cs="Times New Roman" w:ascii="Times New Roman" w:hAnsi="Times New Roman"/>
          <w:sz w:val="24"/>
          <w:lang w:val="cs-CZ"/>
        </w:rPr>
        <w:t xml:space="preserve">Na s. /3/: Předmluwa Wykladače Českého. … /Na s. 7/ … Datum w začátku Léta Krystowa 1661. Rozptýlenj pak nasseho w čtyrydcátém. </w:t>
      </w:r>
      <w:r>
        <w:rPr>
          <w:rFonts w:cs="Times New Roman" w:ascii="Times New Roman" w:hAnsi="Times New Roman"/>
          <w:b/>
          <w:sz w:val="24"/>
          <w:lang w:val="cs-CZ"/>
        </w:rPr>
        <w:t xml:space="preserve">J. A. C.    </w:t>
      </w:r>
      <w:r>
        <w:rPr>
          <w:rFonts w:cs="Times New Roman" w:ascii="Times New Roman" w:hAnsi="Times New Roman"/>
          <w:sz w:val="24"/>
        </w:rPr>
        <w:t>Na s. 283: Ad Pium Lectorem. …M. Georgius Colsinius.   Na s. /285/: /</w:t>
      </w:r>
      <w:r>
        <w:rPr>
          <w:rFonts w:cs="Times New Roman" w:ascii="Times New Roman" w:hAnsi="Times New Roman"/>
          <w:b/>
          <w:sz w:val="24"/>
        </w:rPr>
        <w:t>PRAXIS</w:t>
      </w:r>
      <w:r>
        <w:rPr>
          <w:rFonts w:cs="Times New Roman" w:ascii="Times New Roman" w:hAnsi="Times New Roman"/>
          <w:sz w:val="24"/>
        </w:rPr>
        <w:t xml:space="preserve"> PIETATIS druhý djl./ Obsahugjcý w sobě Vměnj swatého Přemysslowánj: …S přidanau Předmluwau o zkussowánj Swědomj/ … Léta Páně 1661.</w:t>
      </w:r>
    </w:p>
    <w:p>
      <w:pPr>
        <w:pStyle w:val="TextBody"/>
        <w:rPr/>
      </w:pPr>
      <w:r>
        <w:rPr/>
        <w:t>Česky, gotické písmo, lat. slova antikvou,  signatury, str. kustody, arabské stránkování, živá záhlaví, plné iniciály ve volném pozadí,  konc. viněty. Pozn.: dílo je částečně defektní, rovněž začátek tit. listu 2. dílu je utržen. Chybí strany 97-98, 217-218. Vazba: kožená s funkčními spon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f Hurka. - František Hurka. - Alžběta Hurka. – Homola. - /raz./ Museum Komenského v Přerově, č. 4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1017.   Lapáček  87.   Soupis  699.    Zíbrt  21 06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3.   Přír.č. 115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 xml:space="preserve">I.N.J. </w:t>
      </w: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ij se w pobožnosti prawé/ Knjžka milostná; Kterakby Křestiánsky člowěk w Prawé a Spasytedlné známosti/ gak Boha, tak y sebe samého, platně prospjwati/ a žiwot swůg w bázni Božij dobře spořadage, potěsseně w swědomj pokogném stráwiti/ y naposledy geg po dokonánij Běhu blahoslaweně zawřjti mohl/ wyvčugjcy.</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Lewočy/ V Samuele Brewera/ w Roku Paně/ M.DC.LXXIV. 12°. /8/,513,/7/ s.</w:t>
      </w:r>
    </w:p>
    <w:p>
      <w:pPr>
        <w:pStyle w:val="Normal"/>
        <w:jc w:val="both"/>
        <w:rPr>
          <w:rFonts w:ascii="Times New Roman" w:hAnsi="Times New Roman" w:cs="Times New Roman"/>
          <w:sz w:val="24"/>
          <w:lang w:val="cs-CZ"/>
        </w:rPr>
      </w:pPr>
      <w:r>
        <w:rPr>
          <w:rFonts w:cs="Times New Roman" w:ascii="Times New Roman" w:hAnsi="Times New Roman"/>
          <w:sz w:val="24"/>
          <w:lang w:val="cs-CZ"/>
        </w:rPr>
        <w:t>Na (2a): Předmluwa Wykladače Slowenského: … /Na s. ) b/ … Léta Krystowa/ 1674. …   Na s. 191: Kapitola XVII.// Pobožná Přemysslowánj člo=//wěka Křestiánského v Wéčer.//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signatury, str. kustody, arabské stránkování, živá záhlaví, vlysy, plné iniciály ve volném pozadí, obsah. Pozn.: ex. je částečně poškozen. Vazba: kožená, chybí před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9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18.   Lapáček  88.   Soupis  700.   Zíbrt  21 0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4.   Přír.č. 83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ý člowěk w prawé a spasytedlné Známosti, gak Boha, tak y Sebe samého, platně prospjwati, a žiwot swůg w Bázni Božj dobře spořádage, … wyučugjcý.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erljně v Krystyána Ludwika Kunsta Léta Páně 1754. / 8°. </w:t>
      </w:r>
    </w:p>
    <w:p>
      <w:pPr>
        <w:pStyle w:val="Normal"/>
        <w:jc w:val="both"/>
        <w:rPr/>
      </w:pPr>
      <w:r>
        <w:rPr>
          <w:rFonts w:cs="Times New Roman" w:ascii="Times New Roman" w:hAnsi="Times New Roman"/>
          <w:sz w:val="24"/>
          <w:lang w:val="cs-CZ"/>
        </w:rPr>
        <w:t xml:space="preserve">Na IX:  Nowá Předmluwa.// Neymileggssj Čtenáři !// … /Na  s. XIX/ … Psáno w Berljně, na Fáře České, dne// 29. Března, Léta Krystowa 1754.// </w:t>
      </w:r>
      <w:r>
        <w:rPr>
          <w:rFonts w:cs="Times New Roman" w:ascii="Times New Roman" w:hAnsi="Times New Roman"/>
          <w:b/>
          <w:sz w:val="24"/>
          <w:lang w:val="cs-CZ"/>
        </w:rPr>
        <w:t>I./an/ T./heofil/ E./lsner/</w:t>
      </w:r>
      <w:r>
        <w:rPr>
          <w:rFonts w:cs="Times New Roman" w:ascii="Times New Roman" w:hAnsi="Times New Roman"/>
          <w:sz w:val="24"/>
          <w:lang w:val="cs-CZ"/>
        </w:rPr>
        <w:t>.//</w:t>
      </w:r>
    </w:p>
    <w:p>
      <w:pPr>
        <w:pStyle w:val="TextBody"/>
        <w:rPr/>
      </w:pPr>
      <w:r>
        <w:rPr/>
        <w:t>Na s. /337/ vnitřní tit. list: PRAXIS PIETATIS// Druhý Djl.// Obsahugjcý w sobě Vměnj// swatého Přemysslowánj:// Gakby totiž pobožný Křesťan w Rozwažowánj Božských a Nebeských wěcý, gisté časy a chwilky tráwiti, a skrze to w žiwotě tomto strastném, y potom w onom wěčném, srdečné radosti a stálého potěssenj nabýwati mohl. S přidanau Předmluwau o Zkussowánj Swědomj, a několik pěkných přjkladů takowého Přemysslowánj. Léta Páně 1754.</w:t>
      </w:r>
    </w:p>
    <w:p>
      <w:pPr>
        <w:pStyle w:val="Normal"/>
        <w:jc w:val="both"/>
        <w:rPr/>
      </w:pPr>
      <w:r>
        <w:rPr>
          <w:rFonts w:cs="Times New Roman" w:ascii="Times New Roman" w:hAnsi="Times New Roman"/>
          <w:sz w:val="24"/>
          <w:lang w:val="cs-CZ"/>
        </w:rPr>
        <w:t>Na s. /339/: Německého Wykladače// Předmluwa.// … /Na s. 345/ …</w:t>
      </w:r>
      <w:r>
        <w:rPr>
          <w:rFonts w:cs="Times New Roman" w:ascii="Times New Roman" w:hAnsi="Times New Roman"/>
          <w:b/>
          <w:sz w:val="24"/>
          <w:lang w:val="cs-CZ"/>
        </w:rPr>
        <w:t xml:space="preserve"> F.G.P.D</w:t>
      </w:r>
      <w:r>
        <w:rPr>
          <w:rFonts w:cs="Times New Roman" w:ascii="Times New Roman" w:hAnsi="Times New Roman"/>
          <w:sz w:val="24"/>
          <w:lang w:val="cs-CZ"/>
        </w:rPr>
        <w:t xml:space="preserve">.   Na s. /349/: O Vměnj Přemysslowánj. … Na s. 449: </w:t>
      </w:r>
      <w:r>
        <w:rPr>
          <w:rFonts w:cs="Times New Roman" w:ascii="Times New Roman" w:hAnsi="Times New Roman"/>
          <w:b/>
          <w:sz w:val="24"/>
          <w:lang w:val="cs-CZ"/>
        </w:rPr>
        <w:t>Přjdawkowé</w:t>
      </w:r>
      <w:r>
        <w:rPr>
          <w:rFonts w:cs="Times New Roman" w:ascii="Times New Roman" w:hAnsi="Times New Roman"/>
          <w:sz w:val="24"/>
          <w:lang w:val="cs-CZ"/>
        </w:rPr>
        <w:t xml:space="preserve"> někteřj:// Gako,// I. Wzdychánj Nábožná, aneb Rytmownj Mo=//dlitbičky.// II. Wybranj Kauskowé z// Knjžky Thomae Kem-//pisij o Následowánj// Krysta.// III. Regule Žiwota Křestian=//ského každodennj.// IV. Některé pěkné Modlit=//bičky.//   Na s. /503/: Nowj Přjdawkowé// Léta Páně 1754.// …</w:t>
      </w:r>
    </w:p>
    <w:p>
      <w:pPr>
        <w:pStyle w:val="Normal"/>
        <w:jc w:val="both"/>
        <w:rPr/>
      </w:pPr>
      <w:r>
        <w:rPr>
          <w:rFonts w:cs="Times New Roman" w:ascii="Times New Roman" w:hAnsi="Times New Roman"/>
          <w:sz w:val="24"/>
          <w:lang w:val="cs-CZ"/>
        </w:rPr>
        <w:t xml:space="preserve">Česky, gotické písmo, lat. slova antikvou, signatury, str. kustody, arabské a římské stránkování, živá záhlaví, plné iniciály ve volném pozadí, rejstříky, konc. viněty, vlysy, ozdůbka na zač. textu. Pozn.: oba ex. jsou na začátku defektní, ST . ST 2104 je defektní na začátku i na konci tisku. Zápis na s. 502: Kopene 1786: Roka. Wjra Helwetska Totiž Reformacka Gest Nařizena Letta Panie. 1781. Totiž: Obnowena. Amen.     Vazba: StK 5  kožená, zdobená slepotiskem /mj. kalich/, spony poškozené.  </w:t>
      </w:r>
      <w:r>
        <w:rPr>
          <w:rFonts w:cs="Times New Roman" w:ascii="Times New Roman" w:hAnsi="Times New Roman"/>
          <w:sz w:val="24"/>
        </w:rPr>
        <w:t>ST 2104 bez vazbních desek.</w:t>
      </w:r>
    </w:p>
    <w:p>
      <w:pPr>
        <w:pStyle w:val="TextBody"/>
        <w:rPr/>
      </w:pPr>
      <w:r>
        <w:rPr/>
        <w:t>Lit.: Knihopis  1019.   Lapáček  89.   Soupis  701.  Vobr 235.   Zíbrt  21 0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5, přír.č. 574/77; /1/,X-XXII,5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4, přír.č. 183/83/267. /1/,X-XXII,53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y člowěk w prawé a spasytedlné Známosti, gak Boha, tak y Sebe samého, platně prospjwati, a žiwot swůg w Bázni Božj dobře spořadage, potěsseně w swědomj pokogném stráwiti, y naposledy geg po dokonánj blahoslawené zawřjti mohl, wyvčugjcý. Nýnj pak pro Nedostatek Exemplářů y pro wzácnost gegj, podlé Wydánj Amsterdamského w nowě tisstěná, y Cýrkwi Božj České Bratrské zase do rukau dáná. Druhé Wydánj Berlinské přidaný gest probuditedlný Spis: o Rozsuzowánj sebe saméh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erljně v Jana Michala Kunsta. Léta Páně 1782. 12°. </w:t>
      </w:r>
    </w:p>
    <w:p>
      <w:pPr>
        <w:pStyle w:val="Normal"/>
        <w:jc w:val="both"/>
        <w:rPr/>
      </w:pPr>
      <w:r>
        <w:rPr>
          <w:rFonts w:cs="Times New Roman" w:ascii="Times New Roman" w:hAnsi="Times New Roman"/>
          <w:sz w:val="24"/>
          <w:lang w:val="cs-CZ"/>
        </w:rPr>
        <w:t xml:space="preserve">Na s. /III/: Předmluwa Wykladače// Českého.// …/Na s. VII/ … Datum w začátku Léta Krystowa 1661.// Rozptýlenj pak nasseho w čtyrydcátém.// </w:t>
      </w:r>
      <w:r>
        <w:rPr>
          <w:rFonts w:cs="Times New Roman" w:ascii="Times New Roman" w:hAnsi="Times New Roman"/>
          <w:b/>
          <w:sz w:val="24"/>
          <w:lang w:val="cs-CZ"/>
        </w:rPr>
        <w:t>J.A.C</w:t>
      </w:r>
      <w:r>
        <w:rPr>
          <w:rFonts w:cs="Times New Roman" w:ascii="Times New Roman" w:hAnsi="Times New Roman"/>
          <w:sz w:val="24"/>
          <w:lang w:val="cs-CZ"/>
        </w:rPr>
        <w:t>.//     Na s. /IX/: Nowá Předmluwa.// Neymilegssj Čtenáři !// … /Na s. IX/ … Psáno w Berljně, na Fáře České, dne// 29. Března, Léta Krystowa 1754</w:t>
      </w:r>
      <w:r>
        <w:rPr>
          <w:rFonts w:cs="Times New Roman" w:ascii="Times New Roman" w:hAnsi="Times New Roman"/>
          <w:b/>
          <w:sz w:val="24"/>
          <w:lang w:val="cs-CZ"/>
        </w:rPr>
        <w:t>.// I.T.E.</w:t>
      </w:r>
      <w:r>
        <w:rPr>
          <w:rFonts w:cs="Times New Roman" w:ascii="Times New Roman" w:hAnsi="Times New Roman"/>
          <w:sz w:val="24"/>
          <w:lang w:val="cs-CZ"/>
        </w:rPr>
        <w:t xml:space="preserve"> //…</w:t>
      </w:r>
    </w:p>
    <w:p>
      <w:pPr>
        <w:pStyle w:val="TextBody"/>
        <w:rPr/>
      </w:pPr>
      <w:r>
        <w:rPr/>
        <w:t xml:space="preserve">- Na s. /337/ vnitřní tit. list: PRAXIS PIETATIS Druhý Djl. Obsahugjcý w sobě Vměnj swatého Přemysslowánj: … Léta Páně 1782.     Na s. /449/: </w:t>
      </w:r>
      <w:r>
        <w:rPr>
          <w:b/>
        </w:rPr>
        <w:t>Přjdawkowé</w:t>
      </w:r>
      <w:r>
        <w:rPr/>
        <w:t xml:space="preserve"> někteřj: Gako, I. Wzdycháni Nábožná, …   Na s. /503/: Nowj Přjdawkowé Léta Páně 175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a stranou 540 vnitřní tit. list: Vpřjmné </w:t>
      </w:r>
      <w:r>
        <w:rPr>
          <w:rFonts w:cs="Times New Roman" w:ascii="Times New Roman" w:hAnsi="Times New Roman"/>
          <w:b/>
          <w:sz w:val="24"/>
          <w:lang w:val="cs-CZ"/>
        </w:rPr>
        <w:t>Rozsuzowánj</w:t>
      </w:r>
      <w:r>
        <w:rPr>
          <w:rFonts w:cs="Times New Roman" w:ascii="Times New Roman" w:hAnsi="Times New Roman"/>
          <w:sz w:val="24"/>
          <w:lang w:val="cs-CZ"/>
        </w:rPr>
        <w:t xml:space="preserve"> sebe samého. … w Berljně, v Jana Michala Kunsta. Léta Páně 1783.</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a římské stránkování, ozd. linky, ozdůbka na zač. textu, poznámky pod čarou, konc. viněty, plné iniciály ve volném pozadí, rejstříky, jako ryté frontispice portrét J.A.Komenského s českou legendou /ještě s datem úmrtí v r. 1671/. Pozn.: exempláři StK 6 chybí poslední list. Vazby obou ex.: kožené, u ex. StK  6 vypadlý celý korpus.</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6  J. Hornych. Zbečník. Tento Praxis dostal jsem od Babičky. – nákup v antikvariátu.    StK 7  /raz./ Museum Komenského v Přerově, č. 49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020.   Lapáček  90, 91.   Soupis   702.   Zíbrt  21 06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6, přír. č. 586/75; XXII,540,46 zach.s., /1/ příl.</w:t>
      </w:r>
    </w:p>
    <w:p>
      <w:pPr>
        <w:pStyle w:val="TextBody"/>
        <w:rPr/>
      </w:pPr>
      <w:r>
        <w:rPr/>
        <w:t xml:space="preserve">Sign.: StK 7, přír. č. 826/70/1; XXII,540,48 s.,/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ý člowěk w prawé a spasytedlné známosti, gak Boha, tak y sebe samého, platně prospjwati, a žiwot swůg w bázni Božj dobře spořádage, potěsseně w swědomj pokogném stráwiti, y naposledy geg po dokonánj blahoslaweně zawřjti mohl, wyučugjcý. Podle prwnjho wydánj Berli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Jana Ferdynanda z Schönfeldu, 1786. 12°.</w:t>
      </w:r>
    </w:p>
    <w:p>
      <w:pPr>
        <w:pStyle w:val="Normal"/>
        <w:jc w:val="both"/>
        <w:rPr/>
      </w:pPr>
      <w:r>
        <w:rPr>
          <w:rFonts w:cs="Times New Roman" w:ascii="Times New Roman" w:hAnsi="Times New Roman"/>
          <w:sz w:val="24"/>
          <w:lang w:val="cs-CZ"/>
        </w:rPr>
        <w:t xml:space="preserve">Na s. /III/: Předmluwa wykladače// českého.// … /Na s. VII/ … Datum w začátku léta Krystowa 1661.// rozptýlenj pak nasseho w čtyřidcátém.// </w:t>
      </w:r>
      <w:r>
        <w:rPr>
          <w:rFonts w:cs="Times New Roman" w:ascii="Times New Roman" w:hAnsi="Times New Roman"/>
          <w:b/>
          <w:sz w:val="24"/>
          <w:lang w:val="cs-CZ"/>
        </w:rPr>
        <w:t xml:space="preserve">    </w:t>
      </w:r>
      <w:r>
        <w:rPr>
          <w:rFonts w:cs="Times New Roman" w:ascii="Times New Roman" w:hAnsi="Times New Roman"/>
          <w:sz w:val="24"/>
          <w:lang w:val="cs-CZ"/>
        </w:rPr>
        <w:t>Na s. /IX/: Nowá Předmluwa.// Neymilegssj</w:t>
      </w:r>
      <w:r>
        <w:rPr>
          <w:rFonts w:cs="Times New Roman" w:ascii="Times New Roman" w:hAnsi="Times New Roman"/>
          <w:b/>
          <w:sz w:val="24"/>
          <w:lang w:val="cs-CZ"/>
        </w:rPr>
        <w:t xml:space="preserve"> </w:t>
      </w:r>
      <w:r>
        <w:rPr>
          <w:rFonts w:cs="Times New Roman" w:ascii="Times New Roman" w:hAnsi="Times New Roman"/>
          <w:sz w:val="24"/>
          <w:lang w:val="cs-CZ"/>
        </w:rPr>
        <w:t>Čtenářj !//…</w:t>
      </w:r>
      <w:r>
        <w:rPr>
          <w:rFonts w:cs="Times New Roman" w:ascii="Times New Roman" w:hAnsi="Times New Roman"/>
          <w:b/>
          <w:sz w:val="24"/>
          <w:lang w:val="cs-CZ"/>
        </w:rPr>
        <w:t xml:space="preserve">  </w:t>
      </w:r>
      <w:r>
        <w:rPr>
          <w:rFonts w:cs="Times New Roman" w:ascii="Times New Roman" w:hAnsi="Times New Roman"/>
          <w:sz w:val="24"/>
          <w:lang w:val="cs-CZ"/>
        </w:rPr>
        <w:t xml:space="preserve">/Na s. XIX/ … Psáno w Berljně, na faře české, dne// 29. </w:t>
      </w:r>
      <w:r>
        <w:rPr>
          <w:rFonts w:cs="Times New Roman" w:ascii="Times New Roman" w:hAnsi="Times New Roman"/>
          <w:sz w:val="24"/>
        </w:rPr>
        <w:t xml:space="preserve">Března, léta Krystowa 1754.// </w:t>
      </w:r>
      <w:r>
        <w:rPr>
          <w:rFonts w:cs="Times New Roman" w:ascii="Times New Roman" w:hAnsi="Times New Roman"/>
          <w:b/>
          <w:sz w:val="24"/>
        </w:rPr>
        <w:t>I.T.E</w:t>
      </w:r>
      <w:r>
        <w:rPr>
          <w:rFonts w:cs="Times New Roman" w:ascii="Times New Roman" w:hAnsi="Times New Roman"/>
          <w:sz w:val="24"/>
        </w:rPr>
        <w:t xml:space="preserve">.// …         Na s. /337/: </w:t>
      </w:r>
      <w:r>
        <w:rPr>
          <w:rFonts w:cs="Times New Roman" w:ascii="Times New Roman" w:hAnsi="Times New Roman"/>
          <w:b/>
          <w:sz w:val="24"/>
        </w:rPr>
        <w:t>PRAXIS</w:t>
      </w:r>
      <w:r>
        <w:rPr>
          <w:rFonts w:cs="Times New Roman" w:ascii="Times New Roman" w:hAnsi="Times New Roman"/>
          <w:sz w:val="24"/>
        </w:rPr>
        <w:t xml:space="preserve"> PIETATIS Druhý Djl. Obsahugjcý w sobě vměnj </w:t>
      </w:r>
    </w:p>
    <w:p>
      <w:pPr>
        <w:pStyle w:val="Normal"/>
        <w:jc w:val="both"/>
        <w:rPr>
          <w:rFonts w:ascii="Times New Roman" w:hAnsi="Times New Roman" w:cs="Times New Roman"/>
          <w:sz w:val="24"/>
        </w:rPr>
      </w:pPr>
      <w:r>
        <w:rPr>
          <w:rFonts w:cs="Times New Roman" w:ascii="Times New Roman" w:hAnsi="Times New Roman"/>
          <w:sz w:val="24"/>
        </w:rPr>
        <w:t xml:space="preserve">swatého přemysslowánj: … S přidanau předmluwau o skussowánj Swědomj, a několik pěkných </w:t>
      </w:r>
    </w:p>
    <w:p>
      <w:pPr>
        <w:pStyle w:val="Normal"/>
        <w:jc w:val="both"/>
        <w:rPr>
          <w:rFonts w:ascii="Times New Roman" w:hAnsi="Times New Roman" w:cs="Times New Roman"/>
          <w:sz w:val="24"/>
        </w:rPr>
      </w:pPr>
      <w:r>
        <w:rPr>
          <w:rFonts w:cs="Times New Roman" w:ascii="Times New Roman" w:hAnsi="Times New Roman"/>
          <w:sz w:val="24"/>
        </w:rPr>
        <w:t xml:space="preserve">přjkladů takowého přemysslowánj.          Na s. /339/: Německého wykladače// předmluwa.// … </w:t>
      </w:r>
    </w:p>
    <w:p>
      <w:pPr>
        <w:pStyle w:val="Normal"/>
        <w:jc w:val="both"/>
        <w:rPr/>
      </w:pPr>
      <w:r>
        <w:rPr>
          <w:rFonts w:cs="Times New Roman" w:ascii="Times New Roman" w:hAnsi="Times New Roman"/>
          <w:sz w:val="24"/>
        </w:rPr>
        <w:t xml:space="preserve">/Na s. 345/ … </w:t>
      </w:r>
      <w:r>
        <w:rPr>
          <w:rFonts w:cs="Times New Roman" w:ascii="Times New Roman" w:hAnsi="Times New Roman"/>
          <w:b/>
          <w:sz w:val="24"/>
        </w:rPr>
        <w:t xml:space="preserve">F.G.P.D.     </w:t>
      </w:r>
      <w:r>
        <w:rPr>
          <w:rFonts w:cs="Times New Roman" w:ascii="Times New Roman" w:hAnsi="Times New Roman"/>
          <w:sz w:val="24"/>
        </w:rPr>
        <w:t xml:space="preserve">Na s. /449/: </w:t>
      </w:r>
      <w:r>
        <w:rPr>
          <w:rFonts w:cs="Times New Roman" w:ascii="Times New Roman" w:hAnsi="Times New Roman"/>
          <w:b/>
          <w:sz w:val="24"/>
        </w:rPr>
        <w:t>Přjdawkowé</w:t>
      </w:r>
      <w:r>
        <w:rPr>
          <w:rFonts w:cs="Times New Roman" w:ascii="Times New Roman" w:hAnsi="Times New Roman"/>
          <w:sz w:val="24"/>
        </w:rPr>
        <w:t xml:space="preserve"> někteříj, Gako: I. Wzdychánj nábožná, …  Na s. /503/: Nowj přjdawkowé Léta Páně 1754. …</w:t>
      </w:r>
    </w:p>
    <w:p>
      <w:pPr>
        <w:pStyle w:val="Normal"/>
        <w:rPr/>
      </w:pPr>
      <w:r>
        <w:rPr>
          <w:rFonts w:cs="Times New Roman" w:ascii="Times New Roman" w:hAnsi="Times New Roman"/>
          <w:sz w:val="24"/>
        </w:rPr>
        <w:t xml:space="preserve">Česky, gotické písmo, lat. slova antikvou, signatury, str. kustody, arabské a římské stránkování, rejstříky, jako frontispice portrét J.A.Komenského a českou legendou (s datem úmrtí 1671) /chybí v ex. StK 10/.  </w:t>
      </w:r>
    </w:p>
    <w:p>
      <w:pPr>
        <w:pStyle w:val="Normal"/>
        <w:rPr>
          <w:rFonts w:ascii="Times New Roman" w:hAnsi="Times New Roman" w:cs="Times New Roman"/>
          <w:sz w:val="24"/>
        </w:rPr>
      </w:pPr>
      <w:r>
        <w:rPr>
          <w:rFonts w:cs="Times New Roman" w:ascii="Times New Roman" w:hAnsi="Times New Roman"/>
          <w:sz w:val="24"/>
        </w:rPr>
        <w:t>Vazba: StK 8 kožená, spony, zdobená slepotiskem.  StK 9  tuhá, nápis na hřbetě.  StK 10 kožená, zachována jen jedna spona, vyspravovaný hřbet.      StK 11 kožená.</w:t>
      </w:r>
    </w:p>
    <w:p>
      <w:pPr>
        <w:pStyle w:val="Normal"/>
        <w:rPr/>
      </w:pPr>
      <w:r>
        <w:rPr>
          <w:rFonts w:cs="Times New Roman" w:ascii="Times New Roman" w:hAnsi="Times New Roman"/>
          <w:sz w:val="24"/>
        </w:rPr>
        <w:t xml:space="preserve">Prov.: StK 8 /raz./ Městské museum v Přerově, č. 1501. - /raz./ </w:t>
      </w:r>
      <w:r>
        <w:rPr>
          <w:rFonts w:cs="Times New Roman" w:ascii="Times New Roman" w:hAnsi="Times New Roman"/>
          <w:sz w:val="24"/>
          <w:lang w:val="de-DE"/>
        </w:rPr>
        <w:t xml:space="preserve">Städtisches Museum in Prerau. Městské museum v Přerově. 15.VI.1943. Eigentum d. Stadt Prerau. Inventarverzeichnis: B. Nr. 1289. -  /raz./ </w:t>
      </w:r>
      <w:r>
        <w:rPr>
          <w:rFonts w:cs="Times New Roman" w:ascii="Times New Roman" w:hAnsi="Times New Roman"/>
          <w:sz w:val="24"/>
        </w:rPr>
        <w:t xml:space="preserve">Vlastivědný ústav Přerov. StK 9  /na zadním přídeští/ Leopold Funk 1816. -  nákup v antikvariátě.     </w:t>
      </w:r>
      <w:r>
        <w:rPr>
          <w:rFonts w:cs="Times New Roman" w:ascii="Times New Roman" w:hAnsi="Times New Roman"/>
          <w:sz w:val="24"/>
          <w:lang w:val="de-DE"/>
        </w:rPr>
        <w:t xml:space="preserve">StK 10 / Museum Komenského v Přerově ?/, č. 8197. - /raz./ </w:t>
      </w:r>
      <w:r>
        <w:rPr>
          <w:rFonts w:cs="Times New Roman" w:ascii="Times New Roman" w:hAnsi="Times New Roman"/>
          <w:sz w:val="24"/>
        </w:rPr>
        <w:t xml:space="preserve">Vlastivědný ústav Přerov.      StK 11 Vliana Kydel z Hodslawic  Nro 11 dne 1 Ledna 1848 -  /raz./ </w:t>
      </w:r>
      <w:r>
        <w:rPr>
          <w:rFonts w:cs="Times New Roman" w:ascii="Times New Roman" w:hAnsi="Times New Roman"/>
          <w:sz w:val="24"/>
          <w:lang w:val="de-DE"/>
        </w:rPr>
        <w:t xml:space="preserve">Museum Komenského v Přerově, č. 499. - /raz./ </w:t>
      </w:r>
      <w:r>
        <w:rPr>
          <w:rFonts w:cs="Times New Roman" w:ascii="Times New Roman" w:hAnsi="Times New Roman"/>
          <w:sz w:val="24"/>
        </w:rPr>
        <w:t>Vlastivědný ústav Přerov.</w:t>
      </w:r>
    </w:p>
    <w:p>
      <w:pPr>
        <w:pStyle w:val="Normal"/>
        <w:rPr>
          <w:rFonts w:ascii="Times New Roman" w:hAnsi="Times New Roman" w:cs="Times New Roman"/>
          <w:sz w:val="24"/>
        </w:rPr>
      </w:pPr>
      <w:r>
        <w:rPr>
          <w:rFonts w:cs="Times New Roman" w:ascii="Times New Roman" w:hAnsi="Times New Roman"/>
          <w:sz w:val="24"/>
        </w:rPr>
        <w:t>Lit.: Knihopis  1022.   Soupis  704.   Lapáček  93-96.   Zíbrt   21 068.</w:t>
      </w:r>
    </w:p>
    <w:p>
      <w:pPr>
        <w:pStyle w:val="TextBody"/>
        <w:rPr/>
      </w:pPr>
      <w:r>
        <w:rPr/>
        <w:t>Sign.: StK 8,   přír.č. 876/70/1; XXII,54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9,   přír.č. 50/76; XXII,540 s., /1/ příl.</w:t>
      </w:r>
    </w:p>
    <w:p>
      <w:pPr>
        <w:pStyle w:val="TextBody"/>
        <w:rPr/>
      </w:pPr>
      <w:r>
        <w:rPr/>
        <w:t>Sign.: StK 10, přír.č. 227/69/1. XXII,540 s.</w:t>
      </w:r>
    </w:p>
    <w:p>
      <w:pPr>
        <w:pStyle w:val="Normal"/>
        <w:jc w:val="both"/>
        <w:rPr/>
      </w:pPr>
      <w:r>
        <w:rPr>
          <w:rFonts w:cs="Times New Roman" w:ascii="Times New Roman" w:hAnsi="Times New Roman"/>
          <w:sz w:val="24"/>
          <w:lang w:val="cs-CZ"/>
        </w:rPr>
        <w:t xml:space="preserve">Sign.: StK 11, přír.č. 792/70/1; XXII,540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ý člowěk// w prawé a spasytedlné známosti, gak Boha,// tak y sebe samého, platně prospjwati. A ži=//wot swůg w bázni Božj dobře spořádage,// potěsseně w swědomj pokogném stráwiti, y// naposledy geg po dokonánj blahoslaweně// zawřjti mohl, wyvčugjcý.// Podle prwnjho wydánj Berli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V Michala Landerera.//  /V letech 1795-1809./ 8°. XXII,/2/,540 s.</w:t>
      </w:r>
    </w:p>
    <w:p>
      <w:pPr>
        <w:pStyle w:val="Normal"/>
        <w:jc w:val="both"/>
        <w:rPr/>
      </w:pPr>
      <w:r>
        <w:rPr>
          <w:rFonts w:cs="Times New Roman" w:ascii="Times New Roman" w:hAnsi="Times New Roman"/>
          <w:sz w:val="24"/>
          <w:lang w:val="cs-CZ"/>
        </w:rPr>
        <w:t xml:space="preserve">Na s. /III/: Předmluwa wykladače// českého.// … /Na s. VII/ … Datum w začátku léta Krystowa 1661.// rozptýlenj pak nasseho w čtyřidcátém.// J.A.C.//    Na s. VIII: Z Předmluwy německého// Wykladače.// …   Na s. /IX/: Nowá Předmluwa.// … /Na s. XIX/ …Psáno w Berljně, na faře české, dne 29.// Března, léta Krystowa 1754.// I.T.E.// …   Na s. /337/ vnitřní tit. list: PRAXIS PIETATIS// Druhý Djl.// Obsahugjcý w sobě vměnj// swatého přemysslowánj:// …   Na s. /339/: Německého wykladače// předmluwa.// … /Na s. 345/ … F.G.P.D.//       Na s. /449/: </w:t>
      </w:r>
      <w:r>
        <w:rPr>
          <w:rFonts w:cs="Times New Roman" w:ascii="Times New Roman" w:hAnsi="Times New Roman"/>
          <w:b/>
          <w:sz w:val="24"/>
          <w:lang w:val="cs-CZ"/>
        </w:rPr>
        <w:t xml:space="preserve">Přjdawkowé </w:t>
      </w:r>
      <w:r>
        <w:rPr>
          <w:rFonts w:cs="Times New Roman" w:ascii="Times New Roman" w:hAnsi="Times New Roman"/>
          <w:sz w:val="24"/>
          <w:lang w:val="cs-CZ"/>
        </w:rPr>
        <w:t>někteřj.//Gako:// I. Wzdychánj nábožná,// …     Na s. /503/: Nowj přjdawkowé.// Léta Páně 1754.// …</w:t>
      </w:r>
    </w:p>
    <w:p>
      <w:pPr>
        <w:pStyle w:val="Normal"/>
        <w:jc w:val="both"/>
        <w:rPr/>
      </w:pPr>
      <w:r>
        <w:rPr>
          <w:rFonts w:cs="Times New Roman" w:ascii="Times New Roman" w:hAnsi="Times New Roman"/>
          <w:sz w:val="24"/>
          <w:lang w:val="cs-CZ"/>
        </w:rPr>
        <w:t>Česky, gotické písmo, obsah,  verzálky, signatury, arabské a římské stránkování, živá záhlaví, rejstříky.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69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34.  Přír.č. 80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PIETATIS.// To gest,// O Cwičenj se w// Pobožnosti prawé.// Knjžka milostná,// Kterakby Křesťanský člowěk// w prawé a spasytedlné známosti, gak Boha,// tak y sebe samého, platně prospjwati, a ži=//wot swůg w bázni Božj dobře spořádage,// potěsseně w swědomj pokogném stráwiti, y// naposledy geg po dokonánj blahoslawené// zawřjti mohl, wyvčugjcý.// Podle prwnjho wydánj Berlí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Drážďanech.// V Wiléma Hamptera.//  /Asi 1.pol. 19.stol./. 8°.  XXII,/2/,540 s.</w:t>
      </w:r>
    </w:p>
    <w:p>
      <w:pPr>
        <w:pStyle w:val="Normal"/>
        <w:jc w:val="both"/>
        <w:rPr/>
      </w:pPr>
      <w:r>
        <w:rPr>
          <w:rFonts w:cs="Times New Roman" w:ascii="Times New Roman" w:hAnsi="Times New Roman"/>
          <w:sz w:val="24"/>
          <w:u w:val="single"/>
          <w:lang w:val="cs-CZ"/>
        </w:rPr>
        <w:t>Pozn.: ex. StK 135 má navíc na tit. straně za slovem</w:t>
      </w:r>
      <w:r>
        <w:rPr>
          <w:rFonts w:cs="Times New Roman" w:ascii="Times New Roman" w:hAnsi="Times New Roman"/>
          <w:sz w:val="24"/>
          <w:lang w:val="cs-CZ"/>
        </w:rPr>
        <w:t xml:space="preserve"> … wyvčugjcý. ještě text: Pro ewangelické Křesťany Augsspurského y Hel=//vetického Wyznánj.//</w:t>
      </w:r>
    </w:p>
    <w:p>
      <w:pPr>
        <w:pStyle w:val="Normal"/>
        <w:jc w:val="both"/>
        <w:rPr/>
      </w:pPr>
      <w:r>
        <w:rPr>
          <w:rFonts w:cs="Times New Roman" w:ascii="Times New Roman" w:hAnsi="Times New Roman"/>
          <w:sz w:val="24"/>
          <w:lang w:val="cs-CZ"/>
        </w:rPr>
        <w:t>Na s. /III/: Předmluwa wykladače// českého.// … /Na s. VII/ … Datum w začátku léta Krystowa 1661.// rozptýlenj pak nasseho w čtyřidcátém.//</w:t>
      </w:r>
      <w:r>
        <w:rPr>
          <w:rFonts w:cs="Times New Roman" w:ascii="Times New Roman" w:hAnsi="Times New Roman"/>
          <w:b/>
          <w:sz w:val="24"/>
          <w:lang w:val="cs-CZ"/>
        </w:rPr>
        <w:t xml:space="preserve"> J.A.C.//           </w:t>
      </w:r>
      <w:r>
        <w:rPr>
          <w:rFonts w:cs="Times New Roman" w:ascii="Times New Roman" w:hAnsi="Times New Roman"/>
          <w:sz w:val="24"/>
          <w:lang w:val="cs-CZ"/>
        </w:rPr>
        <w:t xml:space="preserve">Na s. VIII: Z Předmluwy německeho// Wykladače.// …    Na s. /IX/: Nowá Předmluwa.// … /Na s. XIX/ …  Psáno w Berljně, na faře české, dne 29.// Března, léta Krystowa 1754.// </w:t>
      </w:r>
      <w:r>
        <w:rPr>
          <w:rFonts w:cs="Times New Roman" w:ascii="Times New Roman" w:hAnsi="Times New Roman"/>
          <w:b/>
          <w:sz w:val="24"/>
          <w:lang w:val="cs-CZ"/>
        </w:rPr>
        <w:t>I.T.E.</w:t>
      </w:r>
      <w:r>
        <w:rPr>
          <w:rFonts w:cs="Times New Roman" w:ascii="Times New Roman" w:hAnsi="Times New Roman"/>
          <w:sz w:val="24"/>
          <w:lang w:val="cs-CZ"/>
        </w:rPr>
        <w:t xml:space="preserve"> *)// …      Na s. /337/: PRAXIS PIETATIS// Druhý Djl.// Obsahugjcý w sobě vměnj// swatého přemysslowánj:// …     Na s. /339/: Německého wykladače// předmluwa.// … /Na s. 345/ … F.G.P.D.//        Na s. /349/: O vměnj přemysslowánj.// Totiž:// …      Na s. /449/: </w:t>
      </w:r>
      <w:r>
        <w:rPr>
          <w:rFonts w:cs="Times New Roman" w:ascii="Times New Roman" w:hAnsi="Times New Roman"/>
          <w:b/>
          <w:sz w:val="24"/>
          <w:lang w:val="cs-CZ"/>
        </w:rPr>
        <w:t>Přjdawkowé</w:t>
      </w:r>
      <w:r>
        <w:rPr>
          <w:rFonts w:cs="Times New Roman" w:ascii="Times New Roman" w:hAnsi="Times New Roman"/>
          <w:sz w:val="24"/>
          <w:lang w:val="cs-CZ"/>
        </w:rPr>
        <w:t xml:space="preserve"> někteřj.// Gako:// I. Wzdychánj nábožná,// aneb rytmownj modlit=//bičky.// … IV. Některé pěkné modlit=//bičky.//     Na s. /503/: Nowj přjdawkowé.// Léta Páně 1754.// …</w:t>
      </w:r>
    </w:p>
    <w:p>
      <w:pPr>
        <w:pStyle w:val="Normal"/>
        <w:jc w:val="both"/>
        <w:rPr/>
      </w:pPr>
      <w:r>
        <w:rPr>
          <w:rFonts w:cs="Times New Roman" w:ascii="Times New Roman" w:hAnsi="Times New Roman"/>
          <w:sz w:val="24"/>
          <w:lang w:val="cs-CZ"/>
        </w:rPr>
        <w:t>Česky, gotické písmo,  lat. slova antikvou, čís. složkové signatury, arabské a římské stránkování, živá záhlaví, verzálky, poznámky pod čarou, rejstříky.   Vazba: StK 135 polokožená.  Bez přír.č. Vazba: polokožená, novodobá.</w:t>
      </w:r>
    </w:p>
    <w:p>
      <w:pPr>
        <w:pStyle w:val="Normal"/>
        <w:jc w:val="both"/>
        <w:rPr>
          <w:rFonts w:ascii="Times New Roman" w:hAnsi="Times New Roman" w:cs="Times New Roman"/>
          <w:sz w:val="24"/>
          <w:lang w:val="cs-CZ"/>
        </w:rPr>
      </w:pPr>
      <w:r>
        <w:rPr>
          <w:rFonts w:cs="Times New Roman" w:ascii="Times New Roman" w:hAnsi="Times New Roman"/>
          <w:sz w:val="24"/>
          <w:lang w:val="cs-CZ"/>
        </w:rPr>
        <w:t>Lit.: Nemají:  Knihopis, Vobr, Lapáček.</w:t>
      </w:r>
    </w:p>
    <w:p>
      <w:pPr>
        <w:pStyle w:val="Normal"/>
        <w:jc w:val="both"/>
        <w:rPr/>
      </w:pPr>
      <w:r>
        <w:rPr>
          <w:rFonts w:cs="Times New Roman" w:ascii="Times New Roman" w:hAnsi="Times New Roman"/>
          <w:sz w:val="24"/>
          <w:lang w:val="cs-CZ"/>
        </w:rPr>
        <w:t>Prov.: StK 135 /tištěný lístek/ Bedřich Krečmar v Praze, na začátku malé jezuitské ulice, číslo 145-1, naproti lékárně u zlaté koruny, …         StK 149  /raz./ Museum Komenského v Přerově, č. 00. - /tištěný lístek/ A. a V. Straka antikvariát Kolín III./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35, přír.č. 583/7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49, přír.č. 330/2002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Přemysslowánj o Dokonalosti Křesťanské, kterauž Bůh wywoleným swým we slowu swém ukazuge, Duchem swým wniter wnuká, a gi w nich k newyprawitelnému gegich potěssenj rozličnými libými i odpornými wěcmi rozněcuge a k plnosti přiwodj. Od Jana Amosa Kome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essti 1843, tiskem Trattnera=Károlyiho. 12°.   /2/, 72 s., /1/ příl.</w:t>
      </w:r>
    </w:p>
    <w:p>
      <w:pPr>
        <w:pStyle w:val="Normal"/>
        <w:jc w:val="both"/>
        <w:rPr/>
      </w:pPr>
      <w:r>
        <w:rPr>
          <w:rFonts w:cs="Times New Roman" w:ascii="Times New Roman" w:hAnsi="Times New Roman"/>
          <w:sz w:val="24"/>
          <w:lang w:val="cs-CZ"/>
        </w:rPr>
        <w:t xml:space="preserve">Předtitul: Přemysslowánj// o// Dokonalosti// Křesťanské.//     Na 1 * a:  … Panu Janu Seberinimu, Doktoru w Bohoslowj, Jenanské philologické společnosti údu, …/Na 1* b/… připisuge Wydawatel.     Na s. /5/: Předmluwa. … … /Na s. 7/ … Manželko má milá, … /Na s. 9/ … Twůg wěrný manžel do smrti, J. A. Léta 1622, 18. Februarii. … /Na s. 10/ … W Pešti, 28. Března 1843. (Na den narozenj Komenského.) </w:t>
      </w:r>
      <w:r>
        <w:rPr>
          <w:rFonts w:cs="Times New Roman" w:ascii="Times New Roman" w:hAnsi="Times New Roman"/>
          <w:b/>
          <w:sz w:val="24"/>
          <w:lang w:val="cs-CZ"/>
        </w:rPr>
        <w:t xml:space="preserve">Jan Kadawý.   </w:t>
      </w:r>
      <w:r>
        <w:rPr>
          <w:rFonts w:cs="Times New Roman" w:ascii="Times New Roman" w:hAnsi="Times New Roman"/>
          <w:sz w:val="24"/>
          <w:lang w:val="cs-CZ"/>
        </w:rPr>
        <w:t>Na s. /63/: Žiwot Jana Amosa Komenského. (Podle Frantisska Palac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ástečně antikvou, signatury, arabské stránkování, dopis Komenského manželce zakomponován do předmluvy vydavatele. Jako frontispice ocelorytina /portrét Komenského/, sign.: Kamenotisk P. Steimle.  Vazba: StK 115 tuhá. StK 116 a StK 117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15 /raz./ Vlastivědný ústav Přerov, sign. F 2 518. - StK 116 /raz./ Museum Komenského v Přerově, č. 459. – Fr. Bayer. – Cyrill Krčméry. - /raz./ Vlastivědný ústav Přerov, F 2 451.   StK 117 V. Hoffner.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 1372 b).   Doucha s. 10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15, přír.č. 7/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16, přír.č. 8/9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17, přír.č. 787/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RATIO</w:t>
      </w:r>
      <w:r>
        <w:rPr>
          <w:rFonts w:cs="Times New Roman" w:ascii="Times New Roman" w:hAnsi="Times New Roman"/>
          <w:sz w:val="24"/>
          <w:lang w:val="cs-CZ"/>
        </w:rPr>
        <w:t xml:space="preserve"> DISCIPLINAE Ordinisq; Ecclesiastici in Unitate FRATRUM BOHEMORUM. Recèns è Bohemico Latina facta. 1. Cor. 14. 40. Omnia decenter &amp; secundùm Ordinem fiant.</w:t>
      </w:r>
    </w:p>
    <w:p>
      <w:pPr>
        <w:pStyle w:val="Normal"/>
        <w:jc w:val="both"/>
        <w:rPr/>
      </w:pPr>
      <w:r>
        <w:rPr>
          <w:rFonts w:cs="Times New Roman" w:ascii="Times New Roman" w:hAnsi="Times New Roman"/>
          <w:sz w:val="24"/>
          <w:lang w:val="cs-CZ"/>
        </w:rPr>
        <w:t>Anno Christi M. DC. XXXIII. 8°. /2/,125/=spr.124/, /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RAEFATIO. … /Na s. 9/ … Seniores &amp; Ministri Unitatis Fratru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chybná paginace u strany 98, přeskočena /, vlysy, kont. iniciály v ozd. pozadí, plné iniciály ve volném pozadí, konc. viněty,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281.</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98 /Řád/.   Soupis 7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4,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enský, Jan Amos</w:t>
      </w:r>
    </w:p>
    <w:p>
      <w:pPr>
        <w:pStyle w:val="Normal"/>
        <w:rPr/>
      </w:pPr>
      <w:r>
        <w:rPr>
          <w:rFonts w:cs="Times New Roman" w:ascii="Times New Roman" w:hAnsi="Times New Roman"/>
          <w:sz w:val="24"/>
          <w:szCs w:val="24"/>
        </w:rPr>
        <w:t>SCHOLA LVDVS. seu  ENCYCLOPAEDIA VIVA. h. e. JANVAE LINGVARUM praxi Comica. Res omnes Nomenklatura vestitas, &amp; vestiendas Sensibus ad visum praesentandi, artificium exhibens amoenum.</w:t>
      </w:r>
    </w:p>
    <w:p>
      <w:pPr>
        <w:pStyle w:val="Normal"/>
        <w:rPr>
          <w:rFonts w:ascii="Times New Roman" w:hAnsi="Times New Roman" w:cs="Times New Roman"/>
          <w:sz w:val="24"/>
          <w:szCs w:val="24"/>
        </w:rPr>
      </w:pPr>
      <w:r>
        <w:rPr>
          <w:rFonts w:cs="Times New Roman" w:ascii="Times New Roman" w:hAnsi="Times New Roman"/>
          <w:sz w:val="24"/>
          <w:szCs w:val="24"/>
        </w:rPr>
        <w:t xml:space="preserve">PATAKINI, expressit Georgius Renius., Anno, 1656. </w:t>
      </w:r>
    </w:p>
    <w:p>
      <w:pPr>
        <w:pStyle w:val="Normal"/>
        <w:rPr>
          <w:rFonts w:ascii="Times New Roman" w:hAnsi="Times New Roman" w:cs="Times New Roman"/>
          <w:sz w:val="24"/>
          <w:szCs w:val="24"/>
        </w:rPr>
      </w:pPr>
      <w:r>
        <w:rPr>
          <w:rFonts w:cs="Times New Roman" w:ascii="Times New Roman" w:hAnsi="Times New Roman"/>
          <w:sz w:val="24"/>
          <w:szCs w:val="24"/>
        </w:rPr>
        <w:t>8°. 470 s.</w:t>
      </w:r>
    </w:p>
    <w:p>
      <w:pPr>
        <w:pStyle w:val="Normal"/>
        <w:rPr/>
      </w:pPr>
      <w:r>
        <w:rPr>
          <w:rFonts w:cs="Times New Roman" w:ascii="Times New Roman" w:hAnsi="Times New Roman"/>
          <w:sz w:val="24"/>
          <w:szCs w:val="24"/>
        </w:rPr>
        <w:t>A9-Z8, Aa8-Ff8, Gg4, 470 (recte 472), pp., 1 tabulka (Arbor Consanguinitatis) ve složce Aa.</w:t>
      </w:r>
    </w:p>
    <w:p>
      <w:pPr>
        <w:pStyle w:val="Normal"/>
        <w:rPr>
          <w:rFonts w:ascii="Times New Roman" w:hAnsi="Times New Roman" w:cs="Times New Roman"/>
          <w:sz w:val="24"/>
          <w:szCs w:val="24"/>
        </w:rPr>
      </w:pPr>
      <w:r>
        <w:rPr>
          <w:rFonts w:cs="Times New Roman" w:ascii="Times New Roman" w:hAnsi="Times New Roman"/>
          <w:sz w:val="24"/>
          <w:szCs w:val="24"/>
        </w:rPr>
        <w:t>Na titulním listu dřevořez, v textu místy ozdobné linky, ornamenty, notový tisk, viněty, iniciály.</w:t>
      </w:r>
    </w:p>
    <w:p>
      <w:pPr>
        <w:pStyle w:val="Normal"/>
        <w:rPr/>
      </w:pPr>
      <w:r>
        <w:rPr>
          <w:rFonts w:cs="Times New Roman" w:ascii="Times New Roman" w:hAnsi="Times New Roman"/>
          <w:sz w:val="24"/>
          <w:szCs w:val="24"/>
        </w:rPr>
        <w:t>Na titulním listu,  na jeho rubu a na posledním f. vpisky „= Dr. Bakos Jószsef =“. Na rubu titulního listu stopy po modrém odstraněném razítku.</w:t>
      </w:r>
    </w:p>
    <w:p>
      <w:pPr>
        <w:pStyle w:val="Normal"/>
        <w:rPr>
          <w:rFonts w:ascii="Times New Roman" w:hAnsi="Times New Roman" w:cs="Times New Roman"/>
          <w:sz w:val="24"/>
          <w:szCs w:val="24"/>
        </w:rPr>
      </w:pPr>
      <w:r>
        <w:rPr>
          <w:rFonts w:cs="Times New Roman" w:ascii="Times New Roman" w:hAnsi="Times New Roman"/>
          <w:sz w:val="24"/>
          <w:szCs w:val="24"/>
        </w:rPr>
        <w:t>Vazba plátěná, papírová, tuhá 2. polovina 19. století, na přední desce a hřbetu drobné slepotiskové ozdůbky.</w:t>
      </w:r>
    </w:p>
    <w:p>
      <w:pPr>
        <w:pStyle w:val="Normal"/>
        <w:rPr>
          <w:rFonts w:ascii="Times New Roman" w:hAnsi="Times New Roman" w:cs="Times New Roman"/>
          <w:sz w:val="24"/>
          <w:szCs w:val="24"/>
        </w:rPr>
      </w:pPr>
      <w:r>
        <w:rPr>
          <w:rFonts w:cs="Times New Roman" w:ascii="Times New Roman" w:hAnsi="Times New Roman"/>
          <w:sz w:val="24"/>
          <w:szCs w:val="24"/>
        </w:rPr>
        <w:t xml:space="preserve">Stopy po vlhkosti v dolní části tisku. </w:t>
      </w:r>
    </w:p>
    <w:p>
      <w:pPr>
        <w:pStyle w:val="Normal"/>
        <w:rPr/>
      </w:pPr>
      <w:r>
        <w:rPr>
          <w:rFonts w:cs="Times New Roman" w:ascii="Times New Roman" w:hAnsi="Times New Roman"/>
          <w:sz w:val="24"/>
          <w:szCs w:val="24"/>
        </w:rPr>
        <w:t>Na s. /1/ vnitřní tit. list: SCHOLA LVDVS. // seu // ENCYCLOPAE- // DIA VIVA. // h. e. // JANVAE LINGVA- // RUM praxi Comica. // Res omnes Nomenclatura vestitas, &amp; vestiendas, // Sensibus ad visum praesentandi, artificium // exhibens amoenum. // [Komenského Ex libris – Omnia sponte fluant Absint Violentia Rebus] // PATAKINI, // Typis CELSS PRINC. Expressit Georgius // Genius. Anno, 1656.</w:t>
      </w:r>
    </w:p>
    <w:p>
      <w:pPr>
        <w:pStyle w:val="Normal"/>
        <w:rPr>
          <w:rFonts w:ascii="Times New Roman" w:hAnsi="Times New Roman" w:cs="Times New Roman"/>
          <w:sz w:val="24"/>
          <w:szCs w:val="24"/>
        </w:rPr>
      </w:pPr>
      <w:r>
        <w:rPr>
          <w:rFonts w:cs="Times New Roman" w:ascii="Times New Roman" w:hAnsi="Times New Roman"/>
          <w:sz w:val="24"/>
          <w:szCs w:val="24"/>
        </w:rPr>
        <w:t>Na 2: Ex Seneca Consilio… Na )( 3: Honoratissimi D. D. Scholarchae …         Na 19:  JANUAE LINGVARUM PRAXIS COMICAE. Pars I.. … Na s. 82: JANUAE LINGVARUM PRAXEOS COMICAE. PARS II. … Na s. 111: JANUAE LINGVARUM PRAXEOS COMICAE. PARS III. …   Na s. 179: JANUAE LINGVARUM PRAXEOS COMICAE. PARS IV. … Na s. 239: JANUAEL. L. PRAXEOS. Pars V. Na s. 321: JANUAE L. L. PRAXIS COMICAE. Pars VI. Na s. 367: JANUAE L. L. PRAXEOS COMICAE. Pars VII. Na s. 431: JANUAE L. L. PRAXEOS COMICAE. Pars VIII. &amp; ultima. Na s. 469: Epilogus.</w:t>
      </w:r>
    </w:p>
    <w:p>
      <w:pPr>
        <w:pStyle w:val="Normal"/>
        <w:rPr/>
      </w:pPr>
      <w:r>
        <w:rPr>
          <w:rFonts w:cs="Times New Roman" w:ascii="Times New Roman" w:hAnsi="Times New Roman"/>
          <w:sz w:val="24"/>
          <w:szCs w:val="24"/>
        </w:rPr>
        <w:t>Za s. 380 vevázána nestránkovaná příloha ARBOR CONSANGUINITATIS.</w:t>
      </w:r>
    </w:p>
    <w:p>
      <w:pPr>
        <w:pStyle w:val="Normal"/>
        <w:rPr>
          <w:rFonts w:ascii="Times New Roman" w:hAnsi="Times New Roman" w:cs="Times New Roman"/>
          <w:sz w:val="24"/>
          <w:szCs w:val="24"/>
        </w:rPr>
      </w:pPr>
      <w:r>
        <w:rPr>
          <w:rFonts w:cs="Times New Roman" w:ascii="Times New Roman" w:hAnsi="Times New Roman"/>
          <w:sz w:val="24"/>
          <w:szCs w:val="24"/>
        </w:rPr>
        <w:t>Latinsky, antikva a gotika, tit. strana s devisou Komeského: Omnia sponte fluant absit violentia rebus.</w:t>
      </w:r>
    </w:p>
    <w:p>
      <w:pPr>
        <w:pStyle w:val="Normal"/>
        <w:rPr>
          <w:rFonts w:ascii="Times New Roman" w:hAnsi="Times New Roman" w:cs="Times New Roman"/>
          <w:sz w:val="24"/>
          <w:szCs w:val="24"/>
        </w:rPr>
      </w:pPr>
      <w:r>
        <w:rPr>
          <w:rFonts w:cs="Times New Roman" w:ascii="Times New Roman" w:hAnsi="Times New Roman"/>
          <w:sz w:val="24"/>
          <w:szCs w:val="24"/>
        </w:rPr>
        <w:t xml:space="preserve">vlysy, signatury, str. kustody, arabské stránkování, tištěno ve 3 sloupcích oddělených od sebe svislou linkou, v textu četné dřevořezy, na konci rejstříky. </w:t>
      </w:r>
    </w:p>
    <w:p>
      <w:pPr>
        <w:pStyle w:val="Normal"/>
        <w:rPr>
          <w:rFonts w:ascii="Times New Roman" w:hAnsi="Times New Roman" w:cs="Times New Roman"/>
          <w:sz w:val="24"/>
          <w:szCs w:val="24"/>
        </w:rPr>
      </w:pPr>
      <w:r>
        <w:rPr>
          <w:rFonts w:cs="Times New Roman" w:ascii="Times New Roman" w:hAnsi="Times New Roman"/>
          <w:sz w:val="24"/>
          <w:szCs w:val="24"/>
        </w:rPr>
        <w:t>Na předsádce a přídeštích vepsány poznámky vlastnické i soukromé.</w:t>
      </w:r>
    </w:p>
    <w:p>
      <w:pPr>
        <w:pStyle w:val="Normal"/>
        <w:rPr>
          <w:rFonts w:ascii="Times New Roman" w:hAnsi="Times New Roman" w:cs="Times New Roman"/>
          <w:sz w:val="24"/>
          <w:szCs w:val="24"/>
        </w:rPr>
      </w:pPr>
      <w:r>
        <w:rPr>
          <w:rFonts w:cs="Times New Roman" w:ascii="Times New Roman" w:hAnsi="Times New Roman"/>
          <w:sz w:val="24"/>
          <w:szCs w:val="24"/>
        </w:rPr>
        <w:t xml:space="preserve">Prov.: /koupě/: Antikvariát Karel Křenek, Národní 20, Praha </w:t>
      </w:r>
    </w:p>
    <w:p>
      <w:pPr>
        <w:pStyle w:val="Normal"/>
        <w:rPr>
          <w:rFonts w:ascii="Times New Roman" w:hAnsi="Times New Roman" w:cs="Times New Roman"/>
          <w:sz w:val="24"/>
          <w:szCs w:val="24"/>
        </w:rPr>
      </w:pPr>
      <w:r>
        <w:rPr>
          <w:rFonts w:cs="Times New Roman" w:ascii="Times New Roman" w:hAnsi="Times New Roman"/>
          <w:sz w:val="24"/>
          <w:szCs w:val="24"/>
        </w:rPr>
        <w:t>Literatura:</w:t>
      </w:r>
    </w:p>
    <w:p>
      <w:pPr>
        <w:pStyle w:val="Normal"/>
        <w:rPr>
          <w:rFonts w:ascii="Times New Roman" w:hAnsi="Times New Roman" w:cs="Times New Roman"/>
          <w:sz w:val="24"/>
          <w:szCs w:val="24"/>
        </w:rPr>
      </w:pPr>
      <w:r>
        <w:rPr>
          <w:rFonts w:cs="Times New Roman" w:ascii="Times New Roman" w:hAnsi="Times New Roman"/>
          <w:sz w:val="24"/>
          <w:szCs w:val="24"/>
        </w:rPr>
        <w:t>- Baďurová, A.: Bibliografie spisů J. A. Komenského vytištěných do roku 1800. CD Rom. Praha, Knihovna Akademie věd ČR, 2007.</w:t>
      </w:r>
    </w:p>
    <w:p>
      <w:pPr>
        <w:pStyle w:val="Normal"/>
        <w:rPr/>
      </w:pPr>
      <w:r>
        <w:rPr>
          <w:rFonts w:cs="Times New Roman" w:ascii="Times New Roman" w:hAnsi="Times New Roman"/>
          <w:sz w:val="24"/>
          <w:szCs w:val="24"/>
        </w:rPr>
        <w:t xml:space="preserve">- Závrt, Č.: Bibliografie české historie. </w:t>
      </w:r>
      <w:r>
        <w:rPr>
          <w:rFonts w:cs="Times New Roman" w:ascii="Times New Roman" w:hAnsi="Times New Roman"/>
          <w:sz w:val="24"/>
          <w:szCs w:val="24"/>
          <w:lang w:val="de-DE"/>
        </w:rPr>
        <w:t>Díl V. Praha, 1910, s. 588, č. 2191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Karlsruher Virtueller katalog (www)</w:t>
      </w:r>
    </w:p>
    <w:p>
      <w:pPr>
        <w:pStyle w:val="Normal"/>
        <w:rPr/>
      </w:pPr>
      <w:r>
        <w:rPr>
          <w:rFonts w:cs="Times New Roman" w:ascii="Times New Roman" w:hAnsi="Times New Roman"/>
          <w:sz w:val="24"/>
          <w:szCs w:val="24"/>
          <w:lang w:val="de-DE"/>
        </w:rPr>
        <w:t>Jde o vydání evidované Knihovnou Akademie věd ČR a popsané dle mikrofilmu z knihovny v Sárospataku. Podle tohoto popisu je nabízený exemplář naprosto kompletní, nechybí ani příloha ve složce Aa. Exemplář je bez většího poškození, zmíněné stopy po vlhkosti nejsou destruktivního charakteru. V 19. století byla kniha převázána, ale bez negativního vlivu na kvalitu svazk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oto vydání je velmi vzácné, prozatím se podařilo dohledat exempláře pouze ve třech maďarských (Budapest, Sopron, Sarospatak) a jedné rumunské (Cluj) knihovně.</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K 166</w:t>
      </w:r>
      <w:r>
        <w:rPr>
          <w:rFonts w:cs="Times New Roman" w:ascii="Times New Roman" w:hAnsi="Times New Roman"/>
          <w:sz w:val="24"/>
          <w:szCs w:val="24"/>
        </w:rPr>
        <w:t xml:space="preserve">, přír.č. </w:t>
      </w:r>
      <w:r>
        <w:rPr>
          <w:rFonts w:cs="Times New Roman" w:ascii="Times New Roman" w:hAnsi="Times New Roman"/>
          <w:b/>
          <w:sz w:val="24"/>
          <w:szCs w:val="24"/>
        </w:rPr>
        <w:t>835</w:t>
      </w:r>
      <w:r>
        <w:rPr>
          <w:rFonts w:cs="Times New Roman" w:ascii="Times New Roman" w:hAnsi="Times New Roman"/>
          <w:b/>
          <w:bCs/>
          <w:sz w:val="24"/>
          <w:szCs w:val="24"/>
        </w:rPr>
        <w:t>/2011</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Komenský, Jan Amos</w:t>
      </w:r>
    </w:p>
    <w:p>
      <w:pPr>
        <w:pStyle w:val="Normal"/>
        <w:jc w:val="both"/>
        <w:rPr/>
      </w:pPr>
      <w:r>
        <w:rPr>
          <w:rFonts w:cs="Times New Roman" w:ascii="Times New Roman" w:hAnsi="Times New Roman"/>
          <w:sz w:val="24"/>
          <w:lang w:val="cs-CZ"/>
        </w:rPr>
        <w:t>JOHAN-AMOS COMENII SCHOLA LUDUS seu ENCYCLOPAEDIA VIVA. h. e. JANUAE LINGUARUM praxis Comica. Res omnes Nomenclaturâ vestitas, &amp; vestiendas, Sensibus ad vivum repraesentandi artificium exhibens amoenum.</w:t>
      </w:r>
    </w:p>
    <w:p>
      <w:pPr>
        <w:pStyle w:val="Normal"/>
        <w:jc w:val="both"/>
        <w:rPr>
          <w:rFonts w:ascii="Times New Roman" w:hAnsi="Times New Roman" w:cs="Times New Roman"/>
          <w:sz w:val="24"/>
          <w:lang w:val="cs-CZ"/>
        </w:rPr>
      </w:pPr>
      <w:r>
        <w:rPr>
          <w:rFonts w:cs="Times New Roman" w:ascii="Times New Roman" w:hAnsi="Times New Roman"/>
          <w:sz w:val="24"/>
          <w:lang w:val="cs-CZ"/>
        </w:rPr>
        <w:t>Recusum AMSTELODAMI curâ ´ &amp; impensis Abrahami á Burg, Bibliopolae in Catechismo Reformato, Anno 1657. 8°. /42/,314,/2/,174 s.</w:t>
      </w:r>
    </w:p>
    <w:p>
      <w:pPr>
        <w:pStyle w:val="Normal"/>
        <w:jc w:val="both"/>
        <w:rPr/>
      </w:pPr>
      <w:r>
        <w:rPr>
          <w:rFonts w:cs="Times New Roman" w:ascii="Times New Roman" w:hAnsi="Times New Roman"/>
          <w:sz w:val="24"/>
          <w:lang w:val="cs-CZ"/>
        </w:rPr>
        <w:t>Na * 2a: …D. CORNELIO de VLAMING, Equiti, Domino de Outshoorn &amp; Gnephoek. D. CORNELIO de GRAEF, Baroni de Zuyt-Polsbroeck. D.Dr. NICOLAO TULP. D. CORNELIO de VLOOSWYCK. Ut &amp; D.Dr. CORNELIO JOHANNI WITSONIO, Ex-Consuli, … /Na ** 3b/ …COMENIUM. Dabam ipsis Calendis Jan. 1657.     Na ** 4a: Generosis … Viris, D. ANDREAE de KLOBUSITZ, … Transylv. P.P. à consiliis intimis. D. PAULO SEMERE, Comitatis Cassoviensis Vice-Comiti. D. GEORGIO BARNE, Consiliario. D. PAULO TARZALLI, Zempliniensis Dioeceseos Superattendenti. D. PAULO MEGYESI, … Principis Ecclesiastae Aulico. D. FRANCISCO VERECI, Ecclesiae Patakinae Pastori primario. … /Na *** 3b/ … Ex Museo meo 24. Aprilis, Anno 1654. …COMENIUS.   Za stranou 314 vnitřní tit. list: JANUAE// LINGUARUM// PRAXIS COMICAE// PARS VI.// Vitam Hominum Moralem ad// vivum repraesentan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Komenského signet s legendou : Omnia sponte fluant; Absit Violentia  Rebus., signatury, str. kustody, arabské stránkování,  živá záhlaví, kont. iniciály v ozd. pozadí, konc. viněty. Vazba: kožená, renovovaná knihařem M. Slavíčkem z Olomouce v r. 1972.</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50.</w:t>
      </w:r>
    </w:p>
    <w:p>
      <w:pPr>
        <w:pStyle w:val="Normal"/>
        <w:jc w:val="both"/>
        <w:rPr/>
      </w:pPr>
      <w:r>
        <w:rPr>
          <w:rFonts w:cs="Times New Roman" w:ascii="Times New Roman" w:hAnsi="Times New Roman"/>
          <w:sz w:val="24"/>
          <w:lang w:val="cs-CZ"/>
        </w:rPr>
        <w:t xml:space="preserve">Lit.: Lapáček 99.   Soupis 76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6.   Přír.č. 800/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rFonts w:ascii="Times New Roman" w:hAnsi="Times New Roman" w:cs="Times New Roman"/>
          <w:sz w:val="24"/>
          <w:lang w:val="cs-CZ"/>
        </w:rPr>
      </w:pPr>
      <w:r>
        <w:rPr>
          <w:rFonts w:cs="Times New Roman" w:ascii="Times New Roman" w:hAnsi="Times New Roman"/>
          <w:sz w:val="24"/>
          <w:lang w:val="cs-CZ"/>
        </w:rPr>
        <w:t>SOCINISMI SPECULUM uno intuitu Qvicqvid ibi creditur, aut non creditur, exhibens. Ex ipsorummet propria Confessione concinnatum. à JOHAN-AMOS COMENIO.</w:t>
      </w:r>
    </w:p>
    <w:p>
      <w:pPr>
        <w:pStyle w:val="Normal"/>
        <w:jc w:val="both"/>
        <w:rPr/>
      </w:pPr>
      <w:r>
        <w:rPr>
          <w:rFonts w:cs="Times New Roman" w:ascii="Times New Roman" w:hAnsi="Times New Roman"/>
          <w:sz w:val="24"/>
          <w:lang w:val="cs-CZ"/>
        </w:rPr>
        <w:t>AMSTELREDAMI Typis Johannis Paskovii &amp; Johannis Theophili. 1661. 8°. 86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manupropriová viněta, kont. inic. E v ozd. pozadí, signatury, str. kustody, arabské stránkování, ozd. linka na místě vlys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2.</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0 /Speculum/.   Soupis 769.   Vobr 2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7.   Přír.č. 1259/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Truchliwého</w:t>
      </w:r>
      <w:r>
        <w:rPr>
          <w:rFonts w:cs="Times New Roman" w:ascii="Times New Roman" w:hAnsi="Times New Roman"/>
          <w:sz w:val="24"/>
          <w:lang w:val="cs-CZ"/>
        </w:rPr>
        <w:t xml:space="preserve"> Třetj Djl// w němž se zdržuge:// Řwánj Hrdličky// w rozsedlinách skálnjch a// skrýssi přikre dlauho zustá=//wagjcý.</w:t>
      </w:r>
    </w:p>
    <w:p>
      <w:pPr>
        <w:pStyle w:val="Normal"/>
        <w:jc w:val="both"/>
        <w:rPr>
          <w:rFonts w:ascii="Times New Roman" w:hAnsi="Times New Roman" w:cs="Times New Roman"/>
          <w:sz w:val="24"/>
          <w:lang w:val="cs-CZ"/>
        </w:rPr>
      </w:pPr>
      <w:r>
        <w:rPr>
          <w:rFonts w:cs="Times New Roman" w:ascii="Times New Roman" w:hAnsi="Times New Roman"/>
          <w:sz w:val="24"/>
          <w:lang w:val="cs-CZ"/>
        </w:rPr>
        <w:t>Léta Páně 1651. 8°. A8 – B6 /=1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titul v ozd. ornam. rámci, na titulní straně viněta, marginálie, text zakončen konc. vinět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275.</w:t>
      </w:r>
    </w:p>
    <w:p>
      <w:pPr>
        <w:pStyle w:val="Normal"/>
        <w:jc w:val="both"/>
        <w:rPr/>
      </w:pPr>
      <w:r>
        <w:rPr>
          <w:rFonts w:cs="Times New Roman" w:ascii="Times New Roman" w:hAnsi="Times New Roman"/>
          <w:sz w:val="24"/>
          <w:lang w:val="cs-CZ"/>
        </w:rPr>
        <w:t xml:space="preserve">Lit.: Lapáček 106 /Truchlivý/.   Soupis 778.   Knihopis nemá.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6,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sz w:val="24"/>
          <w:lang w:val="cs-CZ"/>
        </w:rPr>
        <w:t>Jana Amosa Komenského Vměnj kazatelské, gež po stu a sedmdesáti dwau letech z rukopisu wybral, a poprwé wydal</w:t>
      </w:r>
      <w:r>
        <w:rPr>
          <w:rFonts w:cs="Times New Roman" w:ascii="Times New Roman" w:hAnsi="Times New Roman"/>
          <w:b/>
          <w:color w:val="000000"/>
          <w:sz w:val="24"/>
          <w:lang w:val="cs-CZ"/>
        </w:rPr>
        <w:t xml:space="preserve"> Jozef Liboslaw Ziegler</w:t>
      </w:r>
      <w:r>
        <w:rPr>
          <w:rFonts w:cs="Times New Roman" w:ascii="Times New Roman" w:hAnsi="Times New Roman"/>
          <w:sz w:val="24"/>
          <w:lang w:val="cs-CZ"/>
        </w:rPr>
        <w:t>, Doktor pjsma swatého, cýs. král. professor bohomluwectwj pastýřského a literatůry České w Králowé Hradcy,  ... S powolenjm cýs. král. Wjdenské centrálnj dworské cenzůr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3. V Martina Neureuttra, kněhkupce w Jezuitské vlicy Nře. 183. (Wytisstěno v Frantisska Geřábka.) 8°. 196,/12/ s.</w:t>
      </w:r>
    </w:p>
    <w:p>
      <w:pPr>
        <w:pStyle w:val="Normal"/>
        <w:jc w:val="both"/>
        <w:rPr/>
      </w:pPr>
      <w:r>
        <w:rPr>
          <w:rFonts w:cs="Times New Roman" w:ascii="Times New Roman" w:hAnsi="Times New Roman"/>
          <w:sz w:val="24"/>
          <w:lang w:val="cs-CZ"/>
        </w:rPr>
        <w:t>Na s. /3/: ... Panu Jozefowi Čenkowi z Wartenberku,... děkanowi Králowéhradeckému. ... (Na s. /10/) ... W Hradcy Králowé 12. března 1823. poslussně oddaného  J. L. Zieglera.   Na s. /13/: Jan Amos Komenský. ... /Na s. 38/ ... J. L. Z.  Na s. 39: Napomenutj Služebnjkům cýrkewnjm. ... /Na s. 44/ ... Léta Páně 1651. Jan Amos Komenský.     Na s. /49/: Djl prwnj.// O hognosti řeči a wěcý.//      Na s. /83/: Djl druhý.// O spořádanosti kázanj.//   Na s. /155/: Djl třetj.// O ljbeznosti kázanj.//   Na s. /173/: Djl čtwrtý.// O mocnosti a pronikawosti kázanj.//</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poznámky pod čarou,  verzálky, obsah, na konci nakl. seznam Neureuttrův, errata. Na tit. straně ex. StK 118  poznámka: Prohlédl a za nezávadné uznal V. Čapek /Capek ?/. 20/5 1943; kolace u ex. StK 118 je: 196 s. Vazba: StK 118 lepenková.  StK 119 poloplátěná.   ST  1204, ST 2350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K 118  Školní knihovna učitelská v Přemyslovicích. – Jozef Šwéda. - /raz./ Pedagogický ústav Vysoké školy pedagogické v Olomouci. - /dvě nečitelná razítka/.       StK 119  /raz./ Museum Komenského v Přerově, č. 8128. - /raz./ Vlastivědný ústav Přerov.   ST 1204  /raz./ Museum Komenského v Přerově, č. 9159.</w:t>
      </w:r>
    </w:p>
    <w:p>
      <w:pPr>
        <w:pStyle w:val="Normal"/>
        <w:jc w:val="both"/>
        <w:rPr/>
      </w:pPr>
      <w:r>
        <w:rPr>
          <w:rFonts w:cs="Times New Roman" w:ascii="Times New Roman" w:hAnsi="Times New Roman"/>
          <w:sz w:val="24"/>
          <w:lang w:val="cs-CZ"/>
        </w:rPr>
        <w:t>Lit.: Jungmann V, 71.   Doucha s. 10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4, přír.č. 740/70/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50, přír.č. 45/20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18, přír.č. 698/7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19, přír.č. 84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UNUM NECESSARIUM, Scire qvid sibi sit Necessarium, in Vita &amp; Morte, &amp; post Mortem. Qvod Non-necessariis Mundi fatigatus, &amp; ad Unum Necessarium sese recipiens, Senex J.A.COMENIUS, Anno aetatis suae LXXVII. Mundo expendendum offert. Terentius: Ad omnia aetae sapimus rectiùs.</w:t>
      </w:r>
    </w:p>
    <w:p>
      <w:pPr>
        <w:pStyle w:val="Normal"/>
        <w:jc w:val="both"/>
        <w:rPr>
          <w:rFonts w:ascii="Times New Roman" w:hAnsi="Times New Roman" w:cs="Times New Roman"/>
          <w:sz w:val="24"/>
          <w:lang w:val="cs-CZ"/>
        </w:rPr>
      </w:pPr>
      <w:r>
        <w:rPr>
          <w:rFonts w:cs="Times New Roman" w:ascii="Times New Roman" w:hAnsi="Times New Roman"/>
          <w:sz w:val="24"/>
          <w:lang w:val="cs-CZ"/>
        </w:rPr>
        <w:t>Editum AMSTELODAMI A. MDCLXIIX. Nunc in Usum Juventutis Academicae Recusum FRANCOFURTI AD ODERAM à CHRISTOPHORO ZEITLERO, A..MDCLXXXII. 4°./8/,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DNO. RUPERTO, PALATINO RHENI, … /Na A 4a/ … J.A.COMENIUS, Moravus. Amsterodami è Museo meo Anno 1668. 1. Mart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viněta, kont. iniciály v ozd. pozadí, vlysy, rejstříky, plné iniciály ve volném pozadí, signatury, str. kustody, arabské stránkování, živá záhlaví. Pozn.: velké množství marginálních poznámek.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219.</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07.  Vobr 2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89.   Přír.č. 1254/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 xml:space="preserve">VNVM NECESSARIVM, SCIRE, QVID SIBI SIT NECESSARIVM IN VITA, ET MORTE, ET POST MORTEM, QVOD NON-NECESSARIIS Mundi fatigatus, et ad Vnum Necessarium sese recipiens, SENEX IO. AMOS COMENIVS, ANNO AETATIS SVAE LXXVII. MVNDO EXPENDENDVM offert. TERENT. AD OMNIA AETATE SAPIMVS RECTIVS. </w:t>
      </w:r>
    </w:p>
    <w:p>
      <w:pPr>
        <w:pStyle w:val="Normal"/>
        <w:jc w:val="both"/>
        <w:rPr/>
      </w:pPr>
      <w:r>
        <w:rPr>
          <w:rFonts w:cs="Times New Roman" w:ascii="Times New Roman" w:hAnsi="Times New Roman"/>
          <w:sz w:val="24"/>
          <w:lang w:val="cs-CZ"/>
        </w:rPr>
        <w:t>Editum Amstelodami A. 1668. Nunc vero recusum Lipsiae A. 1724. Prostat apud Sam. Benj. Waltherum. 12°. /10/,243,/7/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DOMINO RVPERTO, COM. PALATINO RHENI, … /Na )( 6a/ … Amsterodami e Mueo meo Anno 1668. D.1. Martii. … J.A.COMENIUS, Morau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vlysy, plné iniciály ve volném pozadí, errata, obsah, rejstřík, konc. viněta. Jako frontispice rytý nesign. portrét Komenského s legendou: Io. Amos Comenius nat. An. 1592. denat. An. 1671.</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809.</w:t>
      </w:r>
    </w:p>
    <w:p>
      <w:pPr>
        <w:pStyle w:val="Normal"/>
        <w:jc w:val="both"/>
        <w:rPr/>
      </w:pPr>
      <w:r>
        <w:rPr>
          <w:rFonts w:cs="Times New Roman" w:ascii="Times New Roman" w:hAnsi="Times New Roman"/>
          <w:sz w:val="24"/>
          <w:lang w:val="cs-CZ"/>
        </w:rPr>
        <w:t>Lit.: Lapáček 108.   Soupis 793.   Vobr 261 / má variantu vyd. 1724, Soupis 79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0.   Přír.č. 1260/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sz w:val="24"/>
          <w:lang w:val="cs-CZ"/>
        </w:rPr>
        <w:t xml:space="preserve">JANUAE LINGUARUM RESERATAE </w:t>
      </w:r>
      <w:r>
        <w:rPr>
          <w:rFonts w:cs="Times New Roman" w:ascii="Times New Roman" w:hAnsi="Times New Roman"/>
          <w:b/>
          <w:sz w:val="24"/>
          <w:lang w:val="cs-CZ"/>
        </w:rPr>
        <w:t>VESTIBULUM</w:t>
      </w:r>
      <w:r>
        <w:rPr>
          <w:rFonts w:cs="Times New Roman" w:ascii="Times New Roman" w:hAnsi="Times New Roman"/>
          <w:sz w:val="24"/>
          <w:lang w:val="cs-CZ"/>
        </w:rPr>
        <w:t xml:space="preserve"> GERMANICO-LATINUM,  à JOH. AMOSO COMENIO primitùs adornatum, Eruditorum quorundam operâ ac recensione ita de novo perpolitum, amplificatumque &amp; in novum modum digestum: Ut prudenti SENTENTIOLARUM per CLASSES Diribitione, Cùm VESTIBULI, tùm LIMINIS loco esse SCHOLIS possit: Denique vicem JANUAE ipsius commodè posthac pensaturum sit. EDITIO NOVISSIMA Prioribus omnibus correctior, locupletior &amp; luculentior, revisa denuò, aucta &amp; accuratissimè recognita.</w:t>
      </w:r>
    </w:p>
    <w:p>
      <w:pPr>
        <w:pStyle w:val="Normal"/>
        <w:jc w:val="both"/>
        <w:rPr/>
      </w:pPr>
      <w:r>
        <w:rPr>
          <w:rFonts w:cs="Times New Roman" w:ascii="Times New Roman" w:hAnsi="Times New Roman"/>
          <w:sz w:val="24"/>
          <w:lang w:val="cs-CZ"/>
        </w:rPr>
        <w:t>LIPSIAE, Impensis SEBASTIANI Reischel/ Bibl. Fraust. 1685. 8°. /12/,132,/118/ listů.</w:t>
      </w:r>
    </w:p>
    <w:p>
      <w:pPr>
        <w:pStyle w:val="Normal"/>
        <w:jc w:val="both"/>
        <w:rPr/>
      </w:pPr>
      <w:r>
        <w:rPr>
          <w:rFonts w:cs="Times New Roman" w:ascii="Times New Roman" w:hAnsi="Times New Roman"/>
          <w:sz w:val="24"/>
          <w:lang w:val="cs-CZ"/>
        </w:rPr>
        <w:t>Na a 2a: C.L.S.P. … /Na a 2b/ … RECTOR &amp; COLLEGAE Scholae Fraustadiensis.   Na a 3a: GEORGIUS VECHNERUS D. LECTORI, …   Na A 1a: Vorhof zur Thür des Lateins/ Von neuen ausgeputzt. VESTIBULUM Ad Latinitatis Januam, de novo perpolitum. Christe vocas pueros; puerorum dirige gressu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souběžný text, gotika a antikva, paginace vždy dvojstrany stejným číslem, signatury, str. kustody, živá záhlaví, vlysy, kont. iniciály v ozd. pozadí, obsah, slovníky- německý a latinský, tištěny ve 2 sloupcích oddělených od sebe svislou linkou. Přípisky na zač. exempláře i na jeho konci.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Gottlob Wolrhus 1696 – Christian Wähner Anno 1712. - /raz./ Museum Komenského v Přerově, č. 51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10 /Vestibulum/.  Soupis vyd. nezná.  Vobr vyd. nem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92.   Přír.č. 833/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menský, Jan Amos</w:t>
      </w:r>
    </w:p>
    <w:p>
      <w:pPr>
        <w:pStyle w:val="Normal"/>
        <w:jc w:val="both"/>
        <w:rPr/>
      </w:pPr>
      <w:r>
        <w:rPr>
          <w:rFonts w:cs="Times New Roman" w:ascii="Times New Roman" w:hAnsi="Times New Roman"/>
          <w:b/>
          <w:sz w:val="24"/>
          <w:lang w:val="cs-CZ"/>
        </w:rPr>
        <w:t>VIA</w:t>
      </w:r>
      <w:r>
        <w:rPr>
          <w:rFonts w:cs="Times New Roman" w:ascii="Times New Roman" w:hAnsi="Times New Roman"/>
          <w:sz w:val="24"/>
          <w:lang w:val="cs-CZ"/>
        </w:rPr>
        <w:t xml:space="preserve"> LUCIS, Vestigata &amp; vestiganda, h.e. Rationabilis disqvisitio, qvibus modis intellectualis Animorum LUX, SAPIENTIA, per omnes Omnium Hominum mentes, &amp; gentes, jam tandem sub Mundi vesperam feliciter spargi possit. Libellus ante annos viginti sex in Anglia scriptus, nunc demum typis exscriptus &amp; in Angliam remissus, Anno salutis M.DC.LXVIII.</w:t>
      </w:r>
    </w:p>
    <w:p>
      <w:pPr>
        <w:pStyle w:val="Normal"/>
        <w:jc w:val="both"/>
        <w:rPr>
          <w:rFonts w:ascii="Times New Roman" w:hAnsi="Times New Roman" w:cs="Times New Roman"/>
          <w:sz w:val="24"/>
          <w:lang w:val="cs-CZ"/>
        </w:rPr>
      </w:pPr>
      <w:r>
        <w:rPr>
          <w:rFonts w:cs="Times New Roman" w:ascii="Times New Roman" w:hAnsi="Times New Roman"/>
          <w:sz w:val="24"/>
          <w:lang w:val="cs-CZ"/>
        </w:rPr>
        <w:t>AMSTERODAMI, Apud CHRISTOPHORUM CUNRADUM, Typographum. Anno 1668. 4°. /16/,98,/2/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Illuminati Seculi Phosphoris, Nascenti reali Philosophiae feliciter obstetricanti Regiae Londinensi SOCIETATI, Salutem, &amp; prosperos sucessus ! … /Na ** 4b/ … COMENIUS senex, … Amsterdami, idibus Aprilis, 1668.</w:t>
      </w:r>
    </w:p>
    <w:p>
      <w:pPr>
        <w:pStyle w:val="Normal"/>
        <w:jc w:val="both"/>
        <w:rPr/>
      </w:pPr>
      <w:r>
        <w:rPr>
          <w:rFonts w:cs="Times New Roman" w:ascii="Times New Roman" w:hAnsi="Times New Roman"/>
          <w:sz w:val="24"/>
          <w:lang w:val="cs-CZ"/>
        </w:rPr>
        <w:t>Latinsky, antikva, na tit. straně viněta, signatury, str. kustody, arabské stránkování, živá záhlaví, kont. iniciály v ozd. pozadí, obsah, plné iniciály ve volném pozad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nus Authoris, exhibitum R. Societatis d. 28. Mají 1668. -/raz./ Soc. Reg. Lond. Ex dono Auctoris. -  /raz. na s. 98/ Roy. Soc. sold. - /raz./ Museum Komenského v Přerově, č. 8253.</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111.   Soupis 846.   Vobr  275 /strojop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93.    Přír.č. 1240/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menský, Jan Amos/</w:t>
      </w:r>
    </w:p>
    <w:p>
      <w:pPr>
        <w:pStyle w:val="Normal"/>
        <w:jc w:val="both"/>
        <w:rPr/>
      </w:pPr>
      <w:r>
        <w:rPr>
          <w:rFonts w:cs="Times New Roman" w:ascii="Times New Roman" w:hAnsi="Times New Roman"/>
          <w:b/>
          <w:sz w:val="24"/>
          <w:lang w:val="cs-CZ"/>
        </w:rPr>
        <w:t>VOLUMINIS</w:t>
      </w:r>
      <w:r>
        <w:rPr>
          <w:rFonts w:cs="Times New Roman" w:ascii="Times New Roman" w:hAnsi="Times New Roman"/>
          <w:sz w:val="24"/>
          <w:lang w:val="cs-CZ"/>
        </w:rPr>
        <w:t xml:space="preserve">// PROPHETICI,// JUDICIA ultimi seculi// Mundo nuntiantis,// Et è tenebris in lucem prodeuntis,//  Ad// Eminentissima Christiani Orbis// Capita solemnis, jussu DEI,// dimissio.// </w:t>
      </w:r>
    </w:p>
    <w:p>
      <w:pPr>
        <w:pStyle w:val="Normal"/>
        <w:jc w:val="both"/>
        <w:rPr>
          <w:rFonts w:ascii="Times New Roman" w:hAnsi="Times New Roman" w:cs="Times New Roman"/>
          <w:sz w:val="24"/>
          <w:lang w:val="cs-CZ"/>
        </w:rPr>
      </w:pPr>
      <w:r>
        <w:rPr>
          <w:rFonts w:cs="Times New Roman" w:ascii="Times New Roman" w:hAnsi="Times New Roman"/>
          <w:sz w:val="24"/>
          <w:lang w:val="cs-CZ"/>
        </w:rPr>
        <w:t>Anno M.DC.LXVII. mense Majo.// /Amsterodami, Christoffel Cunradus ?/. 4°. 28 s.</w:t>
      </w:r>
    </w:p>
    <w:p>
      <w:pPr>
        <w:pStyle w:val="Normal"/>
        <w:jc w:val="both"/>
        <w:rPr/>
      </w:pPr>
      <w:r>
        <w:rPr>
          <w:rFonts w:cs="Times New Roman" w:ascii="Times New Roman" w:hAnsi="Times New Roman"/>
          <w:sz w:val="24"/>
          <w:lang w:val="cs-CZ"/>
        </w:rPr>
        <w:t>Latinsky, antikva, signatury, str. kustody, arabské stránkování, kont. iniciála B v ozd. pozadí,  plné iniciály ve volném pozadí, na tit. straně a na konci textu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Lit.: Lapáček  6 /Dimissio/.   Soupis 743.   Vobr 2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ečný, Matou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azatel Domovnj: To gest, Naučenj potřebné/ gakby Hospodářowé w Domjch a Přjbytcých swých, spolu s domácými swými, každého dne, zwlásstě ráno a wečer, y w zwlásstnj některé časy, ... Sepsáno a zpraweno w nowě Od K. M. Konečného.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Králowé Hradcy nad Labem/ w Impressy Martina Kleinwechtera. Léta Páně: 1618.  4°. /28/,415,/10/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1: Prwnj Djl Knihy této/ // kteráž slowe// Kazatel Domownj.//...        Na s. 186: Druhý Djl// Kazatele Domownjho.// ...</w:t>
      </w:r>
    </w:p>
    <w:p>
      <w:pPr>
        <w:pStyle w:val="Normal"/>
        <w:jc w:val="both"/>
        <w:rPr/>
      </w:pPr>
      <w:r>
        <w:rPr>
          <w:rFonts w:cs="Times New Roman" w:ascii="Times New Roman" w:hAnsi="Times New Roman"/>
          <w:sz w:val="24"/>
          <w:lang w:val="cs-CZ"/>
        </w:rPr>
        <w:t>Česky, gotické písmo, tit. strana červeně a černě v širokém ozd. rámci, předmluva, ozd. linky, signatury, str. kustody, arabské stránkování, živá záhlaví, rubriky, plné ozd. iniciály, vlysy, rejstřík, před rejstříkem opět impresum, konc. viněty, celostr. frontispice.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vel Mrlina /a další z rodu/. - /raz./ Museum Komenského v Přerově, č. 66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   Přír.č. 103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ečný, Matouš/</w:t>
      </w:r>
    </w:p>
    <w:p>
      <w:pPr>
        <w:pStyle w:val="Normal"/>
        <w:jc w:val="both"/>
        <w:rPr/>
      </w:pPr>
      <w:r>
        <w:rPr>
          <w:rFonts w:cs="Times New Roman" w:ascii="Times New Roman" w:hAnsi="Times New Roman"/>
          <w:b/>
          <w:sz w:val="24"/>
          <w:lang w:val="cs-CZ"/>
        </w:rPr>
        <w:t xml:space="preserve">Kazatel </w:t>
      </w:r>
      <w:r>
        <w:rPr>
          <w:rFonts w:cs="Times New Roman" w:ascii="Times New Roman" w:hAnsi="Times New Roman"/>
          <w:sz w:val="24"/>
          <w:lang w:val="cs-CZ"/>
        </w:rPr>
        <w:t>Domownj to gest: Naučenj potřebné gakby Hospodářowé w Domjch a přjbytcých swých spolu s domácými swými, každého dne, zwlásstě ráno a wečer y zwlásstnj některé časy, Božjch pokut a metel, sebe k dobrému Slowem Božjm napomenutj, poctu Božskau a nábožnau w chwálách a modlitbách swatých, Pánu Bohu wykonáwati, a tak čeládku swau k náboženstwj Křesťanskému dobrým a pobožným přjkladem swým, wsselikého času přidržeti měli. W nowě spraweno a wydáno.</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o Swobodským Pjsmem, skrze  Jána  Siedlera  Faktora  1783.4°./28/,442,/1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87. Na s. /3/: Spráwa a Napomenutj k pobožnému Cžtenáři … tato .. Knjha, …od … Jana Konečnyho … w Králowé Hradcy roku 1618 na swětlo wydaná …      Na s. 187: Djl druhý// Kazatele Domownjho.// … Na s. 253: Rozdjl druhý.// Modlitby// k zwlásstnjm časům a potřebám.// …    Na s. 372: Rozdjl třetj.// Obsahuge w sobě smysl prawý o Swátostech,// …     Na s. 384: … Rozdjl čtwrtý.// O Hospodářjch, a Ržádu domownjm, podle// těchto ssesti částek, a potřebného gich wyswětlenj.// …   Na s. 412: Rozdjl pátý.// Zdržuge w sobě wěcy potřebné, Djtkám// křesťanským přjležité.// …   Na s. 424: Rozdjl ssestý.// Zdržuge w sobě přjprawu k smrti, o dogjti žiwota// wěčného w Nebeském Králowstwj, a té gsau tyto// Cžástk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rejstříky, ozd. linky.   Vazba: ST 1666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280.    Pumprla 2441.   Dokoupil 1783/25 /poznamenává, že text krátké předmluvy s uvedením autora byl vložen do první složky později a nemusí být proto ve všech exemplářích celého nákladu; z přerovských exemplářů takový list má jen sign. ST 188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64,   přír.č. 942/65/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66, přír.č. 24/87/1. /28/,1-122,127-442,/14/  zach. s.</w:t>
      </w:r>
    </w:p>
    <w:p>
      <w:pPr>
        <w:pStyle w:val="TextBody"/>
        <w:rPr/>
      </w:pPr>
      <w:r>
        <w:rPr/>
        <w:t xml:space="preserve">Sign.: ST 1887, přír.č. 433/91; 1783. /30/,442,/1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onfessý </w:t>
      </w:r>
      <w:r>
        <w:rPr>
          <w:rFonts w:cs="Times New Roman" w:ascii="Times New Roman" w:hAnsi="Times New Roman"/>
          <w:sz w:val="24"/>
          <w:lang w:val="cs-CZ"/>
        </w:rPr>
        <w:t xml:space="preserve">viz </w:t>
      </w:r>
      <w:r>
        <w:rPr>
          <w:rFonts w:cs="Times New Roman" w:ascii="Times New Roman" w:hAnsi="Times New Roman"/>
          <w:b/>
          <w:sz w:val="24"/>
          <w:lang w:val="cs-CZ"/>
        </w:rPr>
        <w:t>Confessio</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onias, Franciscus Josephus</w:t>
      </w:r>
      <w:r>
        <w:rPr>
          <w:rFonts w:cs="Times New Roman" w:ascii="Times New Roman" w:hAnsi="Times New Roman"/>
          <w:sz w:val="24"/>
          <w:lang w:val="cs-CZ"/>
        </w:rPr>
        <w:t xml:space="preserve"> /defend./ viz </w:t>
      </w:r>
      <w:r>
        <w:rPr>
          <w:rFonts w:cs="Times New Roman" w:ascii="Times New Roman" w:hAnsi="Times New Roman"/>
          <w:b/>
          <w:sz w:val="24"/>
          <w:lang w:val="cs-CZ"/>
        </w:rPr>
        <w:t>Balbín, Bohuslav</w:t>
      </w:r>
      <w:r>
        <w:rPr>
          <w:rFonts w:cs="Times New Roman" w:ascii="Times New Roman" w:hAnsi="Times New Roman"/>
          <w:sz w:val="24"/>
          <w:lang w:val="cs-CZ"/>
        </w:rPr>
        <w:t>: Historia de ducibus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niáš, Antonín</w:t>
      </w:r>
    </w:p>
    <w:p>
      <w:pPr>
        <w:pStyle w:val="TextBody"/>
        <w:rPr/>
      </w:pPr>
      <w:r>
        <w:rPr>
          <w:b/>
        </w:rPr>
        <w:t>CLAVIS</w:t>
      </w:r>
      <w:r>
        <w:rPr/>
        <w:t xml:space="preserve"> Haeresim claudens &amp; aperiens. Kljč Kacýřské Bludy K rozeznánj otwjragjcý/ K wykořeněnj zamjkagjcý. Aneb Registřjk Některých bludných/ pohorssliwých/ podezřelých/ neb zapowěděných Kněh, s předcházegjcými aučinliwými Prostředky, s kterými pohorssliwé, a sskodliwé Knjhy wyskaumati, a wykořenjti se mohau. Na Swětlo wydaný. …</w:t>
      </w:r>
    </w:p>
    <w:p>
      <w:pPr>
        <w:pStyle w:val="TextBody"/>
        <w:rPr/>
      </w:pPr>
      <w:r>
        <w:rPr/>
        <w:t>Wytisstěný w Hradcy Králowe, v Jana Kljmenta Tybély, Léta 1749. 12°.  24/,XCVI, 420 s.</w:t>
      </w:r>
    </w:p>
    <w:p>
      <w:pPr>
        <w:pStyle w:val="TextBody"/>
        <w:rPr/>
      </w:pPr>
      <w:r>
        <w:rPr/>
        <w:t>Na A 2a: … DIVO ANTONIO PADUANO CLAVIGERO, …</w:t>
      </w:r>
    </w:p>
    <w:p>
      <w:pPr>
        <w:pStyle w:val="TextBody"/>
        <w:rPr/>
      </w:pPr>
      <w:r>
        <w:rPr/>
        <w:t>Česky, gotické písmo, lat. text antikvou, vlysy, ozd. linky, signatury, str. kustody, arabské a římské stránkování, errata, konc.viněty, plné iniciály ve volném prostoru.</w:t>
      </w:r>
    </w:p>
    <w:p>
      <w:pPr>
        <w:pStyle w:val="TextBody"/>
        <w:rPr/>
      </w:pPr>
      <w:r>
        <w:rPr/>
        <w:t>Prov.: Ex Libris Caroli Pauer  P. E.</w:t>
      </w:r>
    </w:p>
    <w:p>
      <w:pPr>
        <w:pStyle w:val="TextBody"/>
        <w:rPr/>
      </w:pPr>
      <w:r>
        <w:rPr/>
        <w:t>Lit.: Knihopis 4287.   Jungmann V, 814.</w:t>
      </w:r>
    </w:p>
    <w:p>
      <w:pPr>
        <w:pStyle w:val="TextBody"/>
        <w:rPr/>
      </w:pPr>
      <w:r>
        <w:rPr/>
        <w:t xml:space="preserve">Sign.: StK 128.  Přír.č. 49/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onkursordnung, Allgemeine </w:t>
      </w:r>
      <w:r>
        <w:rPr>
          <w:rFonts w:cs="Times New Roman" w:ascii="Times New Roman" w:hAnsi="Times New Roman"/>
          <w:sz w:val="24"/>
          <w:lang w:val="cs-CZ"/>
        </w:rPr>
        <w:t xml:space="preserve">viz  </w:t>
      </w:r>
      <w:r>
        <w:rPr>
          <w:rFonts w:cs="Times New Roman" w:ascii="Times New Roman" w:hAnsi="Times New Roman"/>
          <w:b/>
          <w:sz w:val="24"/>
          <w:lang w:val="cs-CZ"/>
        </w:rPr>
        <w:t xml:space="preserve">(Josephus II., imp.): </w:t>
      </w:r>
      <w:r>
        <w:rPr>
          <w:rFonts w:cs="Times New Roman" w:ascii="Times New Roman" w:hAnsi="Times New Roman"/>
          <w:sz w:val="24"/>
          <w:lang w:val="cs-CZ"/>
        </w:rPr>
        <w:t>Allgemeine Konkursordnung für Böheim, Mähren, Schlesi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rPr>
        <w:t>Konstanc, Jiří</w:t>
      </w:r>
      <w:r>
        <w:rPr/>
        <w:t xml:space="preserve"> /přel./ viz </w:t>
      </w:r>
      <w:r>
        <w:rPr>
          <w:b/>
        </w:rPr>
        <w:t>Rodríguez, Alfonso</w:t>
      </w:r>
      <w:r>
        <w:rPr/>
        <w:t xml:space="preserve">: Cwjčenj w Dokonalosti a Ctnostech Křestianských/ … ;   viz </w:t>
      </w:r>
      <w:r>
        <w:rPr>
          <w:b/>
        </w:rPr>
        <w:t xml:space="preserve">/Salucius, B./: </w:t>
      </w:r>
      <w:r>
        <w:rPr/>
        <w:t>/Zrcadlo duss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versations-Lexikon</w:t>
      </w:r>
    </w:p>
    <w:p>
      <w:pPr>
        <w:pStyle w:val="Normal"/>
        <w:jc w:val="both"/>
        <w:rPr/>
      </w:pPr>
      <w:r>
        <w:rPr>
          <w:rFonts w:cs="Times New Roman" w:ascii="Times New Roman" w:hAnsi="Times New Roman"/>
          <w:b/>
          <w:sz w:val="24"/>
          <w:lang w:val="cs-CZ"/>
        </w:rPr>
        <w:t xml:space="preserve">Conversations=Lexikon </w:t>
      </w:r>
      <w:r>
        <w:rPr>
          <w:rFonts w:cs="Times New Roman" w:ascii="Times New Roman" w:hAnsi="Times New Roman"/>
          <w:sz w:val="24"/>
          <w:lang w:val="cs-CZ"/>
        </w:rPr>
        <w:t xml:space="preserve">der Gegenwart. In vier Bänd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F. A. Brockhaus. 1838-1841. (Druck von F. A. Brockhaus in Leipzig.) 8°. </w:t>
      </w:r>
    </w:p>
    <w:p>
      <w:pPr>
        <w:pStyle w:val="Normal"/>
        <w:jc w:val="both"/>
        <w:rPr/>
      </w:pPr>
      <w:r>
        <w:rPr>
          <w:rFonts w:cs="Times New Roman" w:ascii="Times New Roman" w:hAnsi="Times New Roman"/>
          <w:sz w:val="24"/>
          <w:lang w:val="cs-CZ"/>
        </w:rPr>
        <w:t>Předtitul: Conversations=Lexikon der Gegenwar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živá záhlaví, arabské stránkování, rejstříky hesel, normy: Conversations=Lexikon der Gegenwart I., II, III, IV.1., IV.2.  Vazba: ST 1541, 1543, 1544, 1546, 1547 plátěná.   ST 1542, 1545 polokožená.</w:t>
      </w:r>
    </w:p>
    <w:p>
      <w:pPr>
        <w:pStyle w:val="Footer"/>
        <w:tabs>
          <w:tab w:val="clear" w:pos="4536"/>
          <w:tab w:val="clear" w:pos="9072"/>
        </w:tabs>
        <w:jc w:val="both"/>
        <w:rPr/>
      </w:pPr>
      <w:r>
        <w:rPr>
          <w:rFonts w:cs="Times New Roman" w:ascii="Times New Roman" w:hAnsi="Times New Roman"/>
          <w:sz w:val="24"/>
          <w:lang w:val="cs-CZ"/>
        </w:rPr>
        <w:t xml:space="preserve">Prov.: ST 1541 </w:t>
      </w:r>
      <w:r>
        <w:rPr>
          <w:rFonts w:cs="Times New Roman" w:ascii="Times New Roman" w:hAnsi="Times New Roman"/>
          <w:sz w:val="24"/>
        </w:rPr>
        <w:t xml:space="preserve">/raz./ Městské museum v Přerově, č. 2043a.  </w:t>
      </w:r>
      <w:r>
        <w:rPr>
          <w:rFonts w:cs="Times New Roman" w:ascii="Times New Roman" w:hAnsi="Times New Roman"/>
          <w:sz w:val="24"/>
          <w:lang w:val="de-DE"/>
        </w:rPr>
        <w:t xml:space="preserve">- /raz./ Städtisches Museum in Prerau. Městské museum v Přerově. 17.V.1943. Eigentum d. Stadt Prerau. Inventarverzeichnis: B. Nr. 34.    </w:t>
      </w:r>
      <w:r>
        <w:rPr>
          <w:rFonts w:cs="Times New Roman" w:ascii="Times New Roman" w:hAnsi="Times New Roman"/>
          <w:sz w:val="24"/>
        </w:rPr>
        <w:t>ST 1543 Dtto, č. 2043b. Nr.341.   ST 1544 Dtto, č. 2043c. Nr.342.    ST 1546 Dtto, č. 2043d. Nr.343.    ST 1547 Dtto, č. 2043e. Nr.344.        ST 1542 Dtto, č. 429. Nr.340.   ST 1545 Karel Puček 1937. - Skácelík.  – Kadlec. – Daroval Čada Přerov. - /raz./ Vlastivědný ústav Přerov.</w:t>
      </w:r>
    </w:p>
    <w:p>
      <w:pPr>
        <w:pStyle w:val="Normal"/>
        <w:jc w:val="both"/>
        <w:rPr/>
      </w:pPr>
      <w:r>
        <w:rPr>
          <w:rFonts w:cs="Times New Roman" w:ascii="Times New Roman" w:hAnsi="Times New Roman"/>
          <w:sz w:val="24"/>
          <w:lang w:val="cs-CZ"/>
        </w:rPr>
        <w:t>Sign.: ST 1541, přír.č. 404/65/1; Erster Band. A bis E. 1838. /4/,127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2, přír.č. 404/65/4; Erster Band. A bis E. 1838. /4/,127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3, přír.č. 404/65/2; Zweiter Band. F bis I. 1839. /4/,1257 s.</w:t>
      </w:r>
    </w:p>
    <w:p>
      <w:pPr>
        <w:pStyle w:val="Normal"/>
        <w:jc w:val="both"/>
        <w:rPr/>
      </w:pPr>
      <w:r>
        <w:rPr>
          <w:rFonts w:cs="Times New Roman" w:ascii="Times New Roman" w:hAnsi="Times New Roman"/>
          <w:sz w:val="24"/>
          <w:lang w:val="cs-CZ"/>
        </w:rPr>
        <w:t>Sign.: ST 1544, přír.č. 404/65/3; Dritter Band. r Bis O. 1840. /4/,110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5, přír.č. 319/69/1; /Dritter Band. K bis O. 1840./ 3-1108 zach.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6, přír.č. 404/65/5; Vierten Bandes erste Abtheilung. P bis S. 1840. /4/,1387 s.</w:t>
      </w:r>
    </w:p>
    <w:p>
      <w:pPr>
        <w:pStyle w:val="Normal"/>
        <w:jc w:val="both"/>
        <w:rPr/>
      </w:pPr>
      <w:r>
        <w:rPr>
          <w:rFonts w:cs="Times New Roman" w:ascii="Times New Roman" w:hAnsi="Times New Roman"/>
          <w:sz w:val="24"/>
          <w:lang w:val="cs-CZ"/>
        </w:rPr>
        <w:t xml:space="preserve">Sign.: ST 1547, přír.č. 404/65/6; Vierten Bandes zweite Abtheilung. T bis Z, nebst Nachtrag. 1841, X,75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versations-Lexikon</w:t>
      </w:r>
    </w:p>
    <w:p>
      <w:pPr>
        <w:pStyle w:val="Normal"/>
        <w:jc w:val="both"/>
        <w:rPr/>
      </w:pPr>
      <w:r>
        <w:rPr>
          <w:rFonts w:cs="Times New Roman" w:ascii="Times New Roman" w:hAnsi="Times New Roman"/>
          <w:b/>
          <w:sz w:val="24"/>
          <w:lang w:val="cs-CZ"/>
        </w:rPr>
        <w:t xml:space="preserve">Conversations=Lexicon </w:t>
      </w:r>
      <w:r>
        <w:rPr>
          <w:rFonts w:cs="Times New Roman" w:ascii="Times New Roman" w:hAnsi="Times New Roman"/>
          <w:sz w:val="24"/>
          <w:lang w:val="cs-CZ"/>
        </w:rPr>
        <w:t>oder encyklopädisches Handwörterbuch für gebildete Stände. ... Neue vollständiger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bei A.F.Macklot.  1816 -1819.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upplementband: Vorrede. ... (Na s. /4/) ... Stuttgart im Juli 1818. Macklo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předtituly, složkové signatury,  složkové str. kustody, živá záhlaví, verzálky, na konci rejstříky hesel svazků, nakl. seznamy. Normy: I. ( - X.), Suppl.   Vazba: ST 956, ST 1401 – ST 1403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1. až 7., 10. Th. /raz./ První pětitřídní obecná chlapecká škola v Přerově.    ST 956  /raz./ První pětitřídní obecná chlapecká škola v Přerově. - /raz./ Vlastivědný ústav Přerov.</w:t>
      </w:r>
    </w:p>
    <w:p>
      <w:pPr>
        <w:pStyle w:val="Normal"/>
        <w:jc w:val="both"/>
        <w:rPr/>
      </w:pPr>
      <w:r>
        <w:rPr>
          <w:rFonts w:cs="Times New Roman" w:ascii="Times New Roman" w:hAnsi="Times New Roman"/>
          <w:sz w:val="24"/>
          <w:lang w:val="cs-CZ"/>
        </w:rPr>
        <w:t>Sign.: ST 1962, přír.č. 183/83/67; Erster Band. A bis Boyle. 1816. /6/,8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01, přír.č. 643/68/1; Zweiter Band. Brabant bis Czerny. 1816. /4/,785,/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02, přír.č. 326/65/1; Dritter Band. D bis Fustage. 1816.  /4/,890,/10/ s.</w:t>
      </w:r>
    </w:p>
    <w:p>
      <w:pPr>
        <w:pStyle w:val="Normal"/>
        <w:jc w:val="both"/>
        <w:rPr/>
      </w:pPr>
      <w:r>
        <w:rPr>
          <w:rFonts w:cs="Times New Roman" w:ascii="Times New Roman" w:hAnsi="Times New Roman"/>
          <w:sz w:val="24"/>
          <w:lang w:val="cs-CZ"/>
        </w:rPr>
        <w:t>Sign.: ST 1963, přír.č. 183/83/68; Vierter Band. G bis Hysterie. 1817. /4/,861,/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03, přír.č. 808/65/1; Fünfter Band. I bis L. 1817. /4/,84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64, přír.č. 183/83/69; Sechster Band. M und N. 1817. /2/,VIII,857,/9/,/8/,51,/1/ s.</w:t>
      </w:r>
    </w:p>
    <w:p>
      <w:pPr>
        <w:pStyle w:val="Normal"/>
        <w:jc w:val="both"/>
        <w:rPr/>
      </w:pPr>
      <w:r>
        <w:rPr>
          <w:rFonts w:cs="Times New Roman" w:ascii="Times New Roman" w:hAnsi="Times New Roman"/>
          <w:sz w:val="24"/>
          <w:lang w:val="cs-CZ"/>
        </w:rPr>
        <w:t>Sign.: ST 1965, přír.č. 183/83/70; Siebenter Band. O bis Q. 1817. /4/,1004,/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66, přír.č. 183/83/71; Achter Band. R bis Seerechte. 1818. /4/,94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67, přír.č. 183/83/72; Neunter Band. Seetz bis Tiz. 1818. /4/,840,/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68, přír.č. 183/83/73; Zehnter Band. To bis Z. 1819. VI,816,/6/ s.</w:t>
      </w:r>
    </w:p>
    <w:p>
      <w:pPr>
        <w:pStyle w:val="Normal"/>
        <w:jc w:val="both"/>
        <w:rPr/>
      </w:pPr>
      <w:r>
        <w:rPr>
          <w:rFonts w:cs="Times New Roman" w:ascii="Times New Roman" w:hAnsi="Times New Roman"/>
          <w:sz w:val="24"/>
          <w:lang w:val="cs-CZ"/>
        </w:rPr>
        <w:t xml:space="preserve">Sign.: ST 956, přír.č. 600/70/1; </w:t>
      </w:r>
      <w:r>
        <w:rPr>
          <w:rFonts w:cs="Times New Roman" w:ascii="Times New Roman" w:hAnsi="Times New Roman"/>
          <w:b/>
          <w:sz w:val="24"/>
          <w:lang w:val="cs-CZ"/>
        </w:rPr>
        <w:t>Supplementband</w:t>
      </w:r>
      <w:r>
        <w:rPr>
          <w:rFonts w:cs="Times New Roman" w:ascii="Times New Roman" w:hAnsi="Times New Roman"/>
          <w:sz w:val="24"/>
          <w:lang w:val="cs-CZ"/>
        </w:rPr>
        <w:t xml:space="preserve"> zum Conversations=Lexicon für die Besitzer der Stuttgarter Ausgabe. ... Stuttgart, bei A. F. Macklot. 1818. /4/,397,/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versations-Lexikon, Neues</w:t>
      </w:r>
    </w:p>
    <w:p>
      <w:pPr>
        <w:pStyle w:val="Normal"/>
        <w:jc w:val="both"/>
        <w:rPr/>
      </w:pPr>
      <w:r>
        <w:rPr>
          <w:rFonts w:cs="Times New Roman" w:ascii="Times New Roman" w:hAnsi="Times New Roman"/>
          <w:sz w:val="24"/>
          <w:lang w:val="cs-CZ"/>
        </w:rPr>
        <w:t xml:space="preserve">Neues </w:t>
      </w:r>
      <w:r>
        <w:rPr>
          <w:rFonts w:cs="Times New Roman" w:ascii="Times New Roman" w:hAnsi="Times New Roman"/>
          <w:b/>
          <w:sz w:val="24"/>
          <w:lang w:val="cs-CZ"/>
        </w:rPr>
        <w:t>Conversations=Lexicon</w:t>
      </w:r>
      <w:r>
        <w:rPr>
          <w:rFonts w:cs="Times New Roman" w:ascii="Times New Roman" w:hAnsi="Times New Roman"/>
          <w:sz w:val="24"/>
          <w:lang w:val="cs-CZ"/>
        </w:rPr>
        <w:t xml:space="preserve"> oder encyclopädisches Handwörterbuch für gebildete Stände. Herausgegeben von einer Gesellschaft rheinländischer Gelehrten. (In zwölf Bänden.) … Original=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öln und Bonn, Comptoir für Kunst und Literatur. 1824.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živá záhlaví, složkové signatury, arabské stránkování, na konci rejstřík užitých hesel, normy: Convers.=Lexicon 2r B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97, přír.č. 183/83/102; Zweiter Band. B - Bz. 1824. /2/,79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nversations-Lexikon, Rheinisches</w:t>
      </w:r>
    </w:p>
    <w:p>
      <w:pPr>
        <w:pStyle w:val="Normal"/>
        <w:jc w:val="both"/>
        <w:rPr/>
      </w:pPr>
      <w:r>
        <w:rPr>
          <w:rFonts w:cs="Times New Roman" w:ascii="Times New Roman" w:hAnsi="Times New Roman"/>
          <w:sz w:val="24"/>
          <w:lang w:val="cs-CZ"/>
        </w:rPr>
        <w:t xml:space="preserve">Rheinisches </w:t>
      </w:r>
      <w:r>
        <w:rPr>
          <w:rFonts w:cs="Times New Roman" w:ascii="Times New Roman" w:hAnsi="Times New Roman"/>
          <w:b/>
          <w:sz w:val="24"/>
          <w:lang w:val="cs-CZ"/>
        </w:rPr>
        <w:t xml:space="preserve">Conversations=Lexicon </w:t>
      </w:r>
      <w:r>
        <w:rPr>
          <w:rFonts w:cs="Times New Roman" w:ascii="Times New Roman" w:hAnsi="Times New Roman"/>
          <w:sz w:val="24"/>
          <w:lang w:val="cs-CZ"/>
        </w:rPr>
        <w:t xml:space="preserve">oder encyklopädisches Handwörterbuch für gebildete Stände. Herausgegeben von einer Gesellschaft rheinländischer Gelehrten (In zwölf Bänden.) Original=Ausgabe. </w:t>
      </w:r>
    </w:p>
    <w:p>
      <w:pPr>
        <w:pStyle w:val="Heading3"/>
        <w:rPr/>
      </w:pPr>
      <w:r>
        <w:rPr/>
        <w:t>Köln und Bonn, Comptoir für Kunst und Literatur. 1824-1825.</w:t>
      </w:r>
    </w:p>
    <w:p>
      <w:pPr>
        <w:pStyle w:val="Normal"/>
        <w:rPr/>
      </w:pPr>
      <w:r>
        <w:rPr>
          <w:rFonts w:cs="Times New Roman" w:ascii="Times New Roman" w:hAnsi="Times New Roman"/>
          <w:sz w:val="24"/>
          <w:lang w:val="cs-CZ"/>
        </w:rPr>
        <w:t xml:space="preserve">Německy, gotické písmo, lat. slova antikvou, čís. signatury, arabské stránkování, živá záhlaví, na konci tisku abecední rejstříky hesel ve svazku uvedených, normy: Convers.=Lexicon 3r ( - 5r) Bd.  </w:t>
      </w:r>
      <w:r>
        <w:rPr>
          <w:rFonts w:cs="Times New Roman" w:ascii="Times New Roman" w:hAnsi="Times New Roman"/>
          <w:sz w:val="24"/>
        </w:rPr>
        <w:t>Vazba: lepenková, bez prov.</w:t>
      </w:r>
    </w:p>
    <w:p>
      <w:pPr>
        <w:pStyle w:val="Normal"/>
        <w:jc w:val="both"/>
        <w:rPr/>
      </w:pPr>
      <w:r>
        <w:rPr>
          <w:rFonts w:cs="Times New Roman" w:ascii="Times New Roman" w:hAnsi="Times New Roman"/>
          <w:sz w:val="24"/>
          <w:lang w:val="cs-CZ"/>
        </w:rPr>
        <w:t>Sign.: ST 1332, přír.č. 838/65/1; Dritter Band. C - Cz. 1824. /2/,77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33, přír.č. 838/65/2; Vierter Band. D - E. 1824. /2/,15-20,739 zach.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34, přír.č. 532/65/1; Fünfter Band. F - Gri. 1825. /2/,78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perník, Mikuláš</w:t>
      </w:r>
      <w:r>
        <w:rPr>
          <w:rFonts w:cs="Times New Roman" w:ascii="Times New Roman" w:hAnsi="Times New Roman"/>
          <w:sz w:val="24"/>
          <w:lang w:val="cs-CZ"/>
        </w:rPr>
        <w:t xml:space="preserve"> viz </w:t>
      </w:r>
      <w:r>
        <w:rPr>
          <w:rFonts w:cs="Times New Roman" w:ascii="Times New Roman" w:hAnsi="Times New Roman"/>
          <w:b/>
          <w:sz w:val="24"/>
          <w:lang w:val="cs-CZ"/>
        </w:rPr>
        <w:t xml:space="preserve">Copernicus, Nicolau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pydlenský z Rozenfeldu, Jan/</w:t>
      </w:r>
    </w:p>
    <w:p>
      <w:pPr>
        <w:pStyle w:val="Normal"/>
        <w:jc w:val="both"/>
        <w:rPr/>
      </w:pPr>
      <w:r>
        <w:rPr>
          <w:rFonts w:cs="Times New Roman" w:ascii="Times New Roman" w:hAnsi="Times New Roman"/>
          <w:b/>
          <w:sz w:val="24"/>
          <w:lang w:val="cs-CZ"/>
        </w:rPr>
        <w:t>Budič</w:t>
      </w:r>
      <w:r>
        <w:rPr>
          <w:rFonts w:cs="Times New Roman" w:ascii="Times New Roman" w:hAnsi="Times New Roman"/>
          <w:sz w:val="24"/>
          <w:lang w:val="cs-CZ"/>
        </w:rPr>
        <w:t xml:space="preserve"> Duchownj/ To gest: Probuzenj Dusse Křesťanské k powinným a wděčným Chwaľám/ za mnohá/ a weliká Dobrodinj Božj, z bedliwého spatřowánj a rozwažowánj, Djla a Skutků Božjch/ Při twořenj, y wykaůpenj tohoto Swěta, a lidského Pokolenj, wykonaných, Kteréž pod způsobem Probuzení, též Napomenutj, pak Modliteb a Pjsnj, k každodennjmu ráno y Wečer vžiwánj s formowané gsaů.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Leta Paně 1725.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 Panu N. N. Skrbenskemu z Hřissťe a na Ssenowě … Autor.          Na s. /3/: Wysoce Urozeny a Swobodny Pane/ Pane a Patrone milostiwy ... (Na s. /8/) ... Datum w Ssenowě Dně 1. Ledně/!/ A. 1662. ... Jan Kopydlensky z Rozenfeldu.</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živá záhlaví, ozd. verzálky, špalíčkový formát.  Pozn.: ex. ST 1870 je defektní na začátku i na konci. Následuje v něm 7 listů nějakého polského tisku mezi stranami 33-66 /strany nejdou souvisle po sob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870  /raz./ Městské museum v Přerově, č. 1524.   ST 3482 /raz./ Vlastivědný ústav Přerov.</w:t>
      </w:r>
    </w:p>
    <w:p>
      <w:pPr>
        <w:pStyle w:val="Normal"/>
        <w:jc w:val="both"/>
        <w:rPr/>
      </w:pPr>
      <w:r>
        <w:rPr>
          <w:rFonts w:cs="Times New Roman" w:ascii="Times New Roman" w:hAnsi="Times New Roman"/>
          <w:sz w:val="24"/>
          <w:lang w:val="cs-CZ"/>
        </w:rPr>
        <w:t>Lit.: Knihopis 4321.   Jungmann V,15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70, přír.č. 529/91. /6/,1-11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82, přír.č. 823/99. /8/,1-8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oref, Jakob</w:t>
      </w:r>
    </w:p>
    <w:p>
      <w:pPr>
        <w:pStyle w:val="Normal"/>
        <w:jc w:val="both"/>
        <w:rPr/>
      </w:pPr>
      <w:r>
        <w:rPr>
          <w:rFonts w:cs="Times New Roman" w:ascii="Times New Roman" w:hAnsi="Times New Roman"/>
          <w:sz w:val="24"/>
          <w:lang w:val="cs-CZ"/>
        </w:rPr>
        <w:t>Der Arithmetiker oder kurze Regeln über verschiedene Gegenstände der Arithmetik sammt deren Ursachen. Verfaßt von Jakob Koref Lehrer an der prager israelitisch=deutschen Mädchenschule.</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26. Gedruckt bei M.J.Landau, Altstadt, großer Ring, Nro. 933. 8°. /6/,XII,226,/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XII/ ... Prag den 1. März 1826.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seznam subskribentů, předmluva, obsah,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reál. gymnasia v Hranicích. - /raz./ Lehrerbibl. des k. k. Realgymnasiums M. Weisskirchen.</w:t>
      </w:r>
    </w:p>
    <w:p>
      <w:pPr>
        <w:pStyle w:val="Normal"/>
        <w:jc w:val="both"/>
        <w:rPr/>
      </w:pPr>
      <w:r>
        <w:rPr>
          <w:rFonts w:cs="Times New Roman" w:ascii="Times New Roman" w:hAnsi="Times New Roman"/>
          <w:sz w:val="24"/>
          <w:lang w:val="cs-CZ"/>
        </w:rPr>
        <w:t>Sign.: ST 2003.   Přír.č. 183/83/10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runa</w:t>
      </w:r>
      <w:r>
        <w:rPr>
          <w:rFonts w:cs="Times New Roman" w:ascii="Times New Roman" w:hAnsi="Times New Roman"/>
          <w:sz w:val="24"/>
          <w:lang w:val="cs-CZ"/>
        </w:rPr>
        <w:t xml:space="preserve"> nevwadlá … viz </w:t>
      </w:r>
      <w:r>
        <w:rPr>
          <w:rFonts w:cs="Times New Roman" w:ascii="Times New Roman" w:hAnsi="Times New Roman"/>
          <w:b/>
          <w:sz w:val="24"/>
          <w:lang w:val="cs-CZ"/>
        </w:rPr>
        <w:t>( Rosacius Hořovský, Jan</w:t>
      </w:r>
      <w:r>
        <w:rPr>
          <w:rFonts w:cs="Times New Roman" w:ascii="Times New Roman" w:hAnsi="Times New Roman"/>
          <w:sz w:val="24"/>
          <w:lang w:val="cs-CZ"/>
        </w:rPr>
        <w:t>): Koruna nevwadlá mučedlnjkůw božjch cžeských to ge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Korunka/</w:t>
      </w:r>
    </w:p>
    <w:p>
      <w:pPr>
        <w:pStyle w:val="Normal"/>
        <w:jc w:val="both"/>
        <w:rPr/>
      </w:pPr>
      <w:r>
        <w:rPr>
          <w:rFonts w:cs="Times New Roman" w:ascii="Times New Roman" w:hAnsi="Times New Roman"/>
          <w:sz w:val="24"/>
          <w:lang w:val="de-DE"/>
        </w:rPr>
        <w:t xml:space="preserve">/Korunka A neb Wjnek Panensky … Nakladem </w:t>
      </w:r>
      <w:r>
        <w:rPr>
          <w:rFonts w:cs="Times New Roman" w:ascii="Times New Roman" w:hAnsi="Times New Roman"/>
          <w:b/>
          <w:sz w:val="24"/>
          <w:lang w:val="de-DE"/>
        </w:rPr>
        <w:t>Waclawa Kleycha</w:t>
      </w:r>
      <w:r>
        <w:rPr>
          <w:rFonts w:cs="Times New Roman" w:ascii="Times New Roman" w:hAnsi="Times New Roman"/>
          <w:sz w:val="24"/>
          <w:lang w:val="de-DE"/>
        </w:rPr>
        <w:t xml:space="preserve">/. </w:t>
      </w:r>
    </w:p>
    <w:p>
      <w:pPr>
        <w:pStyle w:val="Normal"/>
        <w:jc w:val="both"/>
        <w:rPr>
          <w:rFonts w:ascii="Times New Roman" w:hAnsi="Times New Roman" w:cs="Times New Roman"/>
          <w:sz w:val="24"/>
        </w:rPr>
      </w:pPr>
      <w:r>
        <w:rPr>
          <w:rFonts w:cs="Times New Roman" w:ascii="Times New Roman" w:hAnsi="Times New Roman"/>
          <w:sz w:val="24"/>
        </w:rPr>
        <w:t>S. l. /2. pol. 18. stol./ 12°. 3-240 zach. s.</w:t>
      </w:r>
    </w:p>
    <w:p>
      <w:pPr>
        <w:pStyle w:val="Normal"/>
        <w:jc w:val="both"/>
        <w:rPr/>
      </w:pPr>
      <w:r>
        <w:rPr>
          <w:rFonts w:cs="Times New Roman" w:ascii="Times New Roman" w:hAnsi="Times New Roman"/>
          <w:sz w:val="24"/>
        </w:rPr>
        <w:t xml:space="preserve">Na s. /3/: Wssechněm ctným a ssle=//chetným Pannám Korunce Ná=//rodu českého a morawského, s Winsso=//wánjm wssého dobrého Dussy y Tě=//lu prospěssného.// …/Na s. 6/ … Wácslaw Kleych.//         </w:t>
      </w:r>
      <w:r>
        <w:rPr>
          <w:rFonts w:cs="Times New Roman" w:ascii="Times New Roman" w:hAnsi="Times New Roman"/>
          <w:sz w:val="24"/>
          <w:lang w:val="de-DE"/>
        </w:rPr>
        <w:t>Na s. 7: Předmluwa.// Laskawýmu Cžtenári:// …   Na s. 13: Navčenj.// …    Na s. 26: Korunka, aneb Wjnek pa=//nenský, wzdělaný z neydražssých// Kwjtků swatých Ctnosti, …    Na s. 107: Navčenj potřebná wsse=//chněm sslechetným Pannám a// Děwečkám k dobrému sepsaná,// a w desyti Kapitolách// obsažená.// …      Na s. 166: … Pjsničky některé pobožným// Pannám spjwati obzwlásstně// přidané.// …     Na s. 209: Krátké Rytmownj Mo=//dlitby, kteréž se každého Cža=//su prospěssně vžiwati mohau.// …</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signatury, str. kustody, arabské stránkování, nad sazbou ozdůbky, konc. viněty, plné iniciály ve volném pozadí, dvojlinky, vlysy.  Pozn.: tisk je na začátku i na konci defektní.    Vazba: kožená, uprostřed jako supralibros i jako obrázek vyražen kalich.</w:t>
      </w:r>
    </w:p>
    <w:p>
      <w:pPr>
        <w:pStyle w:val="Normal"/>
        <w:jc w:val="both"/>
        <w:rPr>
          <w:rFonts w:ascii="Times New Roman" w:hAnsi="Times New Roman" w:cs="Times New Roman"/>
          <w:sz w:val="24"/>
          <w:lang w:val="de-DE"/>
        </w:rPr>
      </w:pPr>
      <w:r>
        <w:rPr>
          <w:rFonts w:cs="Times New Roman" w:ascii="Times New Roman" w:hAnsi="Times New Roman"/>
          <w:sz w:val="24"/>
          <w:lang w:val="de-DE"/>
        </w:rPr>
        <w:t>Prov.: Tato modlitbička je po mamince, měla je /tetička/ matinka Kunhartova z Puste Rýbné. - /raz./ Städtisches Museum in Prerau. Městské museum v Přerově. 2. X. 1944. B. 2798.</w:t>
      </w:r>
    </w:p>
    <w:p>
      <w:pPr>
        <w:pStyle w:val="Normal"/>
        <w:jc w:val="both"/>
        <w:rPr>
          <w:rFonts w:ascii="Times New Roman" w:hAnsi="Times New Roman" w:cs="Times New Roman"/>
          <w:sz w:val="24"/>
          <w:lang w:val="de-DE"/>
        </w:rPr>
      </w:pPr>
      <w:r>
        <w:rPr>
          <w:rFonts w:cs="Times New Roman" w:ascii="Times New Roman" w:hAnsi="Times New Roman"/>
          <w:sz w:val="24"/>
          <w:lang w:val="de-DE"/>
        </w:rPr>
        <w:t>Lit.: Knihopis 4339 /nebyl k dispozici úplný ex./      Wižďálková: Knihopis-Dodatky s. 73 popis nedoplňuje.</w:t>
      </w:r>
    </w:p>
    <w:p>
      <w:pPr>
        <w:pStyle w:val="Normal"/>
        <w:jc w:val="both"/>
        <w:rPr>
          <w:rFonts w:ascii="Times New Roman" w:hAnsi="Times New Roman" w:cs="Times New Roman"/>
          <w:sz w:val="24"/>
        </w:rPr>
      </w:pPr>
      <w:r>
        <w:rPr>
          <w:rFonts w:cs="Times New Roman" w:ascii="Times New Roman" w:hAnsi="Times New Roman"/>
          <w:sz w:val="24"/>
        </w:rPr>
        <w:t xml:space="preserve">Sign.: ST 2445.  Přír.č. 68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řiska, Jan/</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Aneb: Weyročnj Weytahowé na wssecky Nedělnj, a Swátečnj Ewangelia; Mnohými Pjsma Sw. Důwody, též Swatých Otcůw Swědectwjm, potwrzený,... S Přidánjm některých Cýrkewnjch Obyčegů, aneb Ceremonyi, z rozličných Spisowatelůw sebraný; Od Jana Kořiska, Kněze  Cýrkewnjho, ze Stawu Petrynského/ na Swětlo wydaný/...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 Hlawnjm Městě  Holomaucy, Wytisstěná,  v  Jozeffy Hirnlowy, Wdowy; skrz Martina Karleckýho, Faktora. Léta Páně  1763.)/.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jl Druhý Weytažnjch Navčenj Na Swátky a Slawnosti Swatých A Swětic BOžjch Od Swátku Sw. Ondřege Aposstola Až do Swátku Swatého Martina Wydaný Od Jana Kořiska, ... W Holomaucy, Wytisstěný v Jozeffy Hyrnlowy, skrz Martina Karletzkýho, Faktora, Léta Páně 1764.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ozd. dvojlinky, vlysy, plné iniciály ve volném prostoru, viněty, ozd. linky. Pozn.: exempláři ST 171 chybí začátek l. dílu a konec 2. dílu. Exempláři ST 446 chybí začátek 1. dílu a konec 2. dílu; tit. list 2. dílu je zachován.  Vazba: ST 171 kožená, opotřebovaná, se slepotiskovou výzdob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71 Majetek pí. Fr. Řihoškové Darovala pí. Pavlíková, choť stolaře v Koj./etíně/ (Olom. brána) 30/12 1937.   ST 446 Nedbal August. - /raz./ Vlastivědný ústav Přerov.</w:t>
      </w:r>
    </w:p>
    <w:p>
      <w:pPr>
        <w:pStyle w:val="Normal"/>
        <w:jc w:val="both"/>
        <w:rPr/>
      </w:pPr>
      <w:r>
        <w:rPr>
          <w:rFonts w:cs="Times New Roman" w:ascii="Times New Roman" w:hAnsi="Times New Roman"/>
          <w:sz w:val="24"/>
          <w:lang w:val="cs-CZ"/>
        </w:rPr>
        <w:t>Lit.: Knihopis 43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1, přír.č. 346/94;  3-590; 1-28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6, přír.č. 315/69/1; 5-590; 1-27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Kosegarten, Ludwig Theoboul</w:t>
      </w:r>
    </w:p>
    <w:p>
      <w:pPr>
        <w:pStyle w:val="Normal"/>
        <w:jc w:val="both"/>
        <w:rPr>
          <w:rFonts w:ascii="Times New Roman" w:hAnsi="Times New Roman" w:cs="Times New Roman"/>
          <w:sz w:val="24"/>
          <w:lang w:val="de-DE"/>
        </w:rPr>
      </w:pPr>
      <w:r>
        <w:rPr>
          <w:rFonts w:cs="Times New Roman" w:ascii="Times New Roman" w:hAnsi="Times New Roman"/>
          <w:sz w:val="24"/>
          <w:lang w:val="de-DE"/>
        </w:rPr>
        <w:t>Ludw. Theob. Kosegarten´s Poesieen. … Neueste Auflage.</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16. Bey B. Ph. Bauer. 12°. </w:t>
      </w:r>
    </w:p>
    <w:p>
      <w:pPr>
        <w:pStyle w:val="Normal"/>
        <w:jc w:val="both"/>
        <w:rPr/>
      </w:pPr>
      <w:r>
        <w:rPr>
          <w:rFonts w:cs="Times New Roman" w:ascii="Times New Roman" w:hAnsi="Times New Roman"/>
          <w:sz w:val="24"/>
          <w:lang w:val="de-DE"/>
        </w:rPr>
        <w:t>Na s. /3/ T. 1: An Schwedens Königinn und an Ihre erhabenen Schwestern. … (Na s. /8/) … Ludwig Theoboul Kosegarten. Altenkirchen auf Rügen im Febr. 1802.</w:t>
      </w:r>
    </w:p>
    <w:p>
      <w:pPr>
        <w:pStyle w:val="Normal"/>
        <w:jc w:val="both"/>
        <w:rPr/>
      </w:pPr>
      <w:r>
        <w:rPr>
          <w:rFonts w:cs="Times New Roman" w:ascii="Times New Roman" w:hAnsi="Times New Roman"/>
          <w:sz w:val="24"/>
          <w:lang w:val="de-DE"/>
        </w:rPr>
        <w:t xml:space="preserve">Německy, gotické písmo, čís. složkové signatury, arabské stránkování, verzálky, obsahy, ozd. linky, rytá tem. frontispice v 1. díle, sign.: J. Blaschke sc., normy: Kosegarten. 1.; Kosegarten. 2.; Kosegarten. 3. </w:t>
      </w:r>
    </w:p>
    <w:p>
      <w:pPr>
        <w:pStyle w:val="Heading1"/>
        <w:rPr/>
      </w:pPr>
      <w:r>
        <w:rPr>
          <w:b w:val="false"/>
        </w:rPr>
        <w:t>Pozn.: na obálkách text: Deutscher Parnaß. Die vollständige, correcteste und wohlfeilste Ausgabe Deutscher Dichter des goldenen Zeitalters. In 90 Theilen. Wien, verlegt bei Bauer und Dirnböck, zu haben bei Ignaz Klang, Dorotheergasse Nr. 1105.  Vazba: brož.</w:t>
      </w:r>
    </w:p>
    <w:p>
      <w:pPr>
        <w:pStyle w:val="TextBody"/>
        <w:rPr/>
      </w:pPr>
      <w:r>
        <w:rPr/>
        <w:t>Prov.: Biblioth. Stražnic. Scholar. Piar. -  /raz./ Gymn. Caes. Reg. Stražnic. Schol. Piar. -  /raz./ Lehrerbibl. des k. k. Realgymnasiums M. Weisskirchen. - /raz./ Schülerbibl. des k. k. Realgymnasiums in M. Weisskirchen.</w:t>
      </w:r>
    </w:p>
    <w:p>
      <w:pPr>
        <w:pStyle w:val="Normal"/>
        <w:jc w:val="both"/>
        <w:rPr>
          <w:rFonts w:ascii="Times New Roman" w:hAnsi="Times New Roman" w:cs="Times New Roman"/>
          <w:sz w:val="24"/>
        </w:rPr>
      </w:pPr>
      <w:r>
        <w:rPr>
          <w:rFonts w:cs="Times New Roman" w:ascii="Times New Roman" w:hAnsi="Times New Roman"/>
          <w:sz w:val="24"/>
        </w:rPr>
        <w:t>Sign.: ST 2987, přír.č. 123/80/813; Erster Theil. 1816. /2/,232 s., /1/ příl.</w:t>
      </w:r>
    </w:p>
    <w:p>
      <w:pPr>
        <w:pStyle w:val="Normal"/>
        <w:jc w:val="both"/>
        <w:rPr>
          <w:rFonts w:ascii="Times New Roman" w:hAnsi="Times New Roman" w:cs="Times New Roman"/>
          <w:sz w:val="24"/>
        </w:rPr>
      </w:pPr>
      <w:r>
        <w:rPr>
          <w:rFonts w:cs="Times New Roman" w:ascii="Times New Roman" w:hAnsi="Times New Roman"/>
          <w:sz w:val="24"/>
        </w:rPr>
        <w:t>Sign.: ST 2988, přír.č. 123/80/814;  Erster Theil. 1816. /2/,232 s., /1/ příl.</w:t>
      </w:r>
    </w:p>
    <w:p>
      <w:pPr>
        <w:pStyle w:val="Normal"/>
        <w:jc w:val="both"/>
        <w:rPr/>
      </w:pPr>
      <w:r>
        <w:rPr>
          <w:rFonts w:cs="Times New Roman" w:ascii="Times New Roman" w:hAnsi="Times New Roman"/>
          <w:sz w:val="24"/>
        </w:rPr>
        <w:t>Sign.: ST 2985, přír.č. 123/80/811; Zweyter Theil. 1816. /2/,232 s.</w:t>
      </w:r>
    </w:p>
    <w:p>
      <w:pPr>
        <w:pStyle w:val="Normal"/>
        <w:jc w:val="both"/>
        <w:rPr>
          <w:rFonts w:ascii="Times New Roman" w:hAnsi="Times New Roman" w:cs="Times New Roman"/>
          <w:sz w:val="24"/>
        </w:rPr>
      </w:pPr>
      <w:r>
        <w:rPr>
          <w:rFonts w:cs="Times New Roman" w:ascii="Times New Roman" w:hAnsi="Times New Roman"/>
          <w:sz w:val="24"/>
        </w:rPr>
        <w:t>Sign.: ST 2986, přír.č. 123/80/812; Zweyter Theil. 1816. /2/,232 s.</w:t>
      </w:r>
    </w:p>
    <w:p>
      <w:pPr>
        <w:pStyle w:val="Normal"/>
        <w:jc w:val="both"/>
        <w:rPr>
          <w:rFonts w:ascii="Times New Roman" w:hAnsi="Times New Roman" w:cs="Times New Roman"/>
          <w:sz w:val="24"/>
        </w:rPr>
      </w:pPr>
      <w:r>
        <w:rPr>
          <w:rFonts w:cs="Times New Roman" w:ascii="Times New Roman" w:hAnsi="Times New Roman"/>
          <w:sz w:val="24"/>
        </w:rPr>
        <w:t>Sign.: ST 2983, přír.č. 123/80/809; Dritter Theil. 1816. /2/,223 s.</w:t>
      </w:r>
    </w:p>
    <w:p>
      <w:pPr>
        <w:pStyle w:val="Normal"/>
        <w:jc w:val="both"/>
        <w:rPr>
          <w:rFonts w:ascii="Times New Roman" w:hAnsi="Times New Roman" w:cs="Times New Roman"/>
          <w:sz w:val="24"/>
        </w:rPr>
      </w:pPr>
      <w:r>
        <w:rPr>
          <w:rFonts w:cs="Times New Roman" w:ascii="Times New Roman" w:hAnsi="Times New Roman"/>
          <w:sz w:val="24"/>
        </w:rPr>
        <w:t>Sign.: ST 2984, přír.č. 123/80/810; Dritter Theil. 1816. /2/,22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strošic, Václav Leopold</w:t>
      </w:r>
    </w:p>
    <w:p>
      <w:pPr>
        <w:pStyle w:val="TextBody"/>
        <w:rPr/>
      </w:pPr>
      <w:r>
        <w:rPr/>
        <w:t>Wýstraha před gedem w přirozenosti, zwlásstě w bylinách se nacházegjcým. K potřebné známosti pro sskolnj mládež sebral, w otázky a odpowědi vwedl Wáclaw Leo. Kostrossic, včitel sskolnj w Imramowě.</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1, wytisstěná v Jana Giřjho Gastla, kněh kupce a kněh tlačitele. 8°. 48,/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2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6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9.   Přír.č. 13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ťátko, Václav</w:t>
      </w:r>
      <w:r>
        <w:rPr>
          <w:rFonts w:cs="Times New Roman" w:ascii="Times New Roman" w:hAnsi="Times New Roman"/>
          <w:sz w:val="24"/>
          <w:lang w:val="cs-CZ"/>
        </w:rPr>
        <w:t xml:space="preserve"> viz </w:t>
      </w:r>
      <w:r>
        <w:rPr>
          <w:rFonts w:cs="Times New Roman" w:ascii="Times New Roman" w:hAnsi="Times New Roman"/>
          <w:b/>
          <w:sz w:val="24"/>
          <w:lang w:val="cs-CZ"/>
        </w:rPr>
        <w:t>Frost, Václav</w:t>
      </w:r>
      <w:r>
        <w:rPr>
          <w:rFonts w:cs="Times New Roman" w:ascii="Times New Roman" w:hAnsi="Times New Roman"/>
          <w:sz w:val="24"/>
          <w:lang w:val="cs-CZ"/>
        </w:rPr>
        <w:t>: Člowěk w podobenstwí, či Zrcadlo pro každé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rPr>
        <w:t>Kottenkamp, Franz</w:t>
      </w:r>
      <w:r>
        <w:rPr/>
        <w:t xml:space="preserve"> /přel./ viz </w:t>
      </w:r>
      <w:r>
        <w:rPr>
          <w:b/>
        </w:rPr>
        <w:t>Menagerie, Die</w:t>
      </w:r>
      <w:r>
        <w:rPr/>
        <w:t xml:space="preserve">, oder Beschreibung und Abbildung …3. Bd.; viz </w:t>
      </w:r>
      <w:r>
        <w:rPr>
          <w:b/>
        </w:rPr>
        <w:t>Roget, P. Al.</w:t>
      </w:r>
      <w:r>
        <w:rPr/>
        <w:t xml:space="preserve"> : Populäre vergliechende Physiologie der Thier= und Pflanzenwel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otter, Christoph:</w:t>
      </w:r>
      <w:r>
        <w:rPr>
          <w:rFonts w:cs="Times New Roman" w:ascii="Times New Roman" w:hAnsi="Times New Roman"/>
          <w:sz w:val="24"/>
          <w:lang w:val="cs-CZ"/>
        </w:rPr>
        <w:t xml:space="preserve"> Revelationes In: </w:t>
      </w:r>
      <w:r>
        <w:rPr>
          <w:rFonts w:cs="Times New Roman" w:ascii="Times New Roman" w:hAnsi="Times New Roman"/>
          <w:b/>
          <w:sz w:val="24"/>
          <w:lang w:val="cs-CZ"/>
        </w:rPr>
        <w:t>Komenský, Jan Amos:</w:t>
      </w:r>
      <w:r>
        <w:rPr>
          <w:rFonts w:cs="Times New Roman" w:ascii="Times New Roman" w:hAnsi="Times New Roman"/>
          <w:sz w:val="24"/>
          <w:lang w:val="cs-CZ"/>
        </w:rPr>
        <w:t xml:space="preserve"> Lux e tenebri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 xml:space="preserve">Kotter, Christoph: </w:t>
      </w:r>
      <w:r>
        <w:rPr>
          <w:rFonts w:cs="Times New Roman" w:ascii="Times New Roman" w:hAnsi="Times New Roman"/>
          <w:color w:val="000000"/>
          <w:sz w:val="24"/>
          <w:lang w:val="cs-CZ"/>
        </w:rPr>
        <w:t xml:space="preserve">Epitome revelationum … In:   </w:t>
      </w:r>
      <w:r>
        <w:rPr>
          <w:rFonts w:cs="Times New Roman" w:ascii="Times New Roman" w:hAnsi="Times New Roman"/>
          <w:b/>
          <w:color w:val="000000"/>
          <w:sz w:val="24"/>
          <w:lang w:val="cs-CZ"/>
        </w:rPr>
        <w:t xml:space="preserve">Komenský, Jan Amos: </w:t>
      </w:r>
      <w:r>
        <w:rPr>
          <w:rFonts w:cs="Times New Roman" w:ascii="Times New Roman" w:hAnsi="Times New Roman"/>
          <w:color w:val="000000"/>
          <w:sz w:val="24"/>
          <w:lang w:val="cs-CZ"/>
        </w:rPr>
        <w:t xml:space="preserve">Revelationum divinarum, in usum seculi nostri …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rPr>
          <w:b w:val="false"/>
          <w:b w:val="false"/>
        </w:rPr>
      </w:pPr>
      <w:r>
        <w:rPr>
          <w:b w:val="false"/>
        </w:rPr>
        <w:t>Kotzebue, August von</w:t>
      </w:r>
    </w:p>
    <w:p>
      <w:pPr>
        <w:pStyle w:val="Normal"/>
        <w:jc w:val="both"/>
        <w:rPr>
          <w:rFonts w:ascii="Times New Roman" w:hAnsi="Times New Roman" w:cs="Times New Roman"/>
          <w:sz w:val="24"/>
          <w:lang w:val="de-DE"/>
        </w:rPr>
      </w:pPr>
      <w:r>
        <w:rPr>
          <w:rFonts w:cs="Times New Roman" w:ascii="Times New Roman" w:hAnsi="Times New Roman"/>
          <w:sz w:val="24"/>
          <w:lang w:val="de-DE"/>
        </w:rPr>
        <w:t>Bemerkungen auf einer Reise aus Liefland nach Rom und Neapel. Von August v. Kotzebu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Köln, 1805. bey Peter Hammer. 8°.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neněmecká slova antikvou,  signatury,  arabské stránkování, obsah, verzálky, normy: II. Theil.   Vazba: lepenkov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Franz Karl Richter. /Dichter ?/. -  /kulaté raz./ Profesorská knihovnba knihovna v Lipníku n./B. - /raz./ Gymnasium v Lipníku nad Bečvou.</w:t>
      </w:r>
    </w:p>
    <w:p>
      <w:pPr>
        <w:pStyle w:val="Normal"/>
        <w:jc w:val="both"/>
        <w:rPr/>
      </w:pPr>
      <w:r>
        <w:rPr>
          <w:rFonts w:cs="Times New Roman" w:ascii="Times New Roman" w:hAnsi="Times New Roman"/>
          <w:sz w:val="24"/>
        </w:rPr>
        <w:t xml:space="preserve">Sign.: ST 3114, přír.č. 123/80/990; Zweyter Theil. </w:t>
      </w:r>
      <w:r>
        <w:rPr>
          <w:rFonts w:cs="Times New Roman" w:ascii="Times New Roman" w:hAnsi="Times New Roman"/>
          <w:sz w:val="24"/>
          <w:lang w:val="de-DE"/>
        </w:rPr>
        <w:t xml:space="preserve">1805. 261,/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otzebue, August von</w:t>
      </w:r>
    </w:p>
    <w:p>
      <w:pPr>
        <w:pStyle w:val="Normal"/>
        <w:jc w:val="both"/>
        <w:rPr>
          <w:rFonts w:ascii="Times New Roman" w:hAnsi="Times New Roman" w:cs="Times New Roman"/>
          <w:sz w:val="24"/>
          <w:lang w:val="cs-CZ"/>
        </w:rPr>
      </w:pPr>
      <w:r>
        <w:rPr>
          <w:rFonts w:cs="Times New Roman" w:ascii="Times New Roman" w:hAnsi="Times New Roman"/>
          <w:sz w:val="24"/>
          <w:lang w:val="cs-CZ"/>
        </w:rPr>
        <w:t>Das Schreibepult, oder die Gefahren der Jugend. Ein Schauspiel in vier Acten. Von August v. Kotzebu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1800. 8°. 148 s. </w:t>
      </w:r>
    </w:p>
    <w:p>
      <w:pPr>
        <w:pStyle w:val="Normal"/>
        <w:jc w:val="both"/>
        <w:rPr/>
      </w:pPr>
      <w:r>
        <w:rPr>
          <w:rFonts w:cs="Times New Roman" w:ascii="Times New Roman" w:hAnsi="Times New Roman"/>
          <w:sz w:val="24"/>
          <w:lang w:val="cs-CZ"/>
        </w:rPr>
        <w:t>Německy, gotické písmo, signatury, arabské stránkování, verzálky, normy: Schreibepul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0,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tzebue, August vo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Der Wildfang. Ein Lustspiel für die Verdauung in drey Akten. Von August von Kotzebue.</w:t>
      </w:r>
    </w:p>
    <w:p>
      <w:pPr>
        <w:pStyle w:val="Normal"/>
        <w:jc w:val="both"/>
        <w:rPr/>
      </w:pPr>
      <w:r>
        <w:rPr>
          <w:rFonts w:cs="Times New Roman" w:ascii="Times New Roman" w:hAnsi="Times New Roman"/>
          <w:color w:val="000000"/>
          <w:sz w:val="24"/>
          <w:lang w:val="cs-CZ"/>
        </w:rPr>
        <w:t>Wien, 1805. Auf Kosten und im Verlag bey Joh. Baptist Wallishausser. 8°. 120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ložkové signatury, arabské stránkování, živá záhlaví, dvojlinky, verzálky, na tit. straně viněta, na rubu tit. listu seznam jednajících postav hry.  Vazba: lepenková.</w:t>
      </w:r>
    </w:p>
    <w:p>
      <w:pPr>
        <w:pStyle w:val="Normal"/>
        <w:jc w:val="both"/>
        <w:rPr/>
      </w:pPr>
      <w:r>
        <w:rPr>
          <w:rFonts w:cs="Times New Roman" w:ascii="Times New Roman" w:hAnsi="Times New Roman"/>
          <w:sz w:val="24"/>
          <w:lang w:val="cs-CZ"/>
        </w:rPr>
        <w:t xml:space="preserve">Prov.: /raz./ Městské museum v Přerově, č. 3300. </w:t>
      </w:r>
      <w:r>
        <w:rPr>
          <w:rFonts w:cs="Times New Roman" w:ascii="Times New Roman" w:hAnsi="Times New Roman"/>
          <w:color w:val="000000"/>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1934.   Přír.č. 183/83/3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otzebue, August von</w:t>
      </w:r>
    </w:p>
    <w:p>
      <w:pPr>
        <w:pStyle w:val="TextBody"/>
        <w:rPr/>
      </w:pPr>
      <w:r>
        <w:rPr/>
        <w:t>Die Regersklaven. Ein historisch=dramatisches Gemählde in drey Akten vom Präsidenten von Kotzebu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796. 8°. 112 s.</w:t>
      </w:r>
    </w:p>
    <w:p>
      <w:pPr>
        <w:pStyle w:val="Normal"/>
        <w:jc w:val="both"/>
        <w:rPr/>
      </w:pPr>
      <w:r>
        <w:rPr>
          <w:rFonts w:cs="Times New Roman" w:ascii="Times New Roman" w:hAnsi="Times New Roman"/>
          <w:sz w:val="24"/>
          <w:lang w:val="cs-CZ"/>
        </w:rPr>
        <w:t>Na s. /3/: Dem Herrn Jever Winter von Buch Justizrath und kön. dänischem Agenten am russischen Hofe gewidmet. … (Na s. /6/) … Jewe den 3ten July 1795. Kotzebu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0, přív. 3.</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otzebue, August von</w:t>
      </w:r>
    </w:p>
    <w:p>
      <w:pPr>
        <w:pStyle w:val="Normal"/>
        <w:jc w:val="both"/>
        <w:rPr/>
      </w:pPr>
      <w:r>
        <w:rPr>
          <w:rFonts w:cs="Times New Roman" w:ascii="Times New Roman" w:hAnsi="Times New Roman"/>
          <w:sz w:val="24"/>
          <w:lang w:val="cs-CZ"/>
        </w:rPr>
        <w:t>Erheiterungs=Bibliothek für Freunde romantischer Lectüre von August v. Kotzebue. Neueste Ausgabe seiner Romane, Erzählungen, Geschichten, Anecdoten und Miszell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4-1825. In der von Hirschfeld´schen Verlags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ředmluvy, obsahy, normy:  ST 1761 Kl. ges. Schrift. III. Thl.; ST 1762 Kotzebue´s n. kl. Erzählungen V. Bd.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761, 1762 Schüler Bibl. G. Bibl. -  /raz./ Knihovna reál. gymnasia v Hranicích. - /raz./ Gymnasium Caes. Reg. Stražnicensis Schol. Piar. - /raz./ Bibliothek k. k. Realgymnasium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61, přír.č. 692/93; Siebenter Band. Kleine gesammelte Schriften. III. Theil. 1824. /2/,312 s.</w:t>
      </w:r>
    </w:p>
    <w:p>
      <w:pPr>
        <w:pStyle w:val="Normal"/>
        <w:jc w:val="both"/>
        <w:rPr/>
      </w:pPr>
      <w:r>
        <w:rPr>
          <w:rFonts w:cs="Times New Roman" w:ascii="Times New Roman" w:hAnsi="Times New Roman"/>
          <w:sz w:val="24"/>
          <w:lang w:val="cs-CZ"/>
        </w:rPr>
        <w:t>Sign.: ST 1762, přír.č. 790/93; Neunzehnter Band. Neue kleine Erzählungen, Anekdoten und Miszellen. Fünftes Bändchen. Wien, 1825. Bey Kaulfuß und Krammer, Buchhändler. /2/,236,/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otzebue, August von</w:t>
      </w:r>
    </w:p>
    <w:p>
      <w:pPr>
        <w:pStyle w:val="Normal"/>
        <w:tabs>
          <w:tab w:val="clear" w:pos="720"/>
          <w:tab w:val="left" w:pos="9230" w:leader="none"/>
        </w:tabs>
        <w:jc w:val="both"/>
        <w:rPr/>
      </w:pPr>
      <w:r>
        <w:rPr>
          <w:rFonts w:cs="Times New Roman" w:ascii="Times New Roman" w:hAnsi="Times New Roman"/>
          <w:sz w:val="24"/>
          <w:lang w:val="cs-CZ"/>
        </w:rPr>
        <w:t>Incognito, nebo: Na zapřenau. Frasska we dwau gednánjch z </w:t>
      </w:r>
      <w:r>
        <w:rPr>
          <w:rFonts w:cs="Times New Roman" w:ascii="Times New Roman" w:hAnsi="Times New Roman"/>
          <w:b/>
          <w:sz w:val="24"/>
          <w:lang w:val="cs-CZ"/>
        </w:rPr>
        <w:t>Kocebue.</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W Hradcy Králowé 1819, wytisstěna pjsmem a nákladem J. H. Pospjssila, kragského a biskupského knihtlačitele.  8°. 54,/2/ s.</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str. kustody, arabské stránkování, verzálky,  na rubu tit. listu jednající postavy hry, na konci Pospíšilův nakl. seznam. Vazba: brož., rovněž s titulem a impresem.</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Prov.: Ex libris Wychodil. - /raz./ Městské museum v Přerově. 29.IV.54.207. - /raz./ P. Ignác Zavřel kněz arcid. Olom.</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 xml:space="preserve">Sign.: ST 2124.   Přír.č. 183/83/289.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2"/>
        <w:tabs>
          <w:tab w:val="clear" w:pos="720"/>
          <w:tab w:val="left" w:pos="9230" w:leader="none"/>
        </w:tabs>
        <w:rPr/>
      </w:pPr>
      <w:r>
        <w:rPr/>
        <w:t>Kotzebue, August von</w:t>
      </w:r>
    </w:p>
    <w:p>
      <w:pPr>
        <w:pStyle w:val="Normal"/>
        <w:tabs>
          <w:tab w:val="clear" w:pos="720"/>
          <w:tab w:val="left" w:pos="9230" w:leader="none"/>
        </w:tabs>
        <w:jc w:val="both"/>
        <w:rPr/>
      </w:pPr>
      <w:r>
        <w:rPr>
          <w:rFonts w:cs="Times New Roman" w:ascii="Times New Roman" w:hAnsi="Times New Roman"/>
          <w:sz w:val="24"/>
          <w:lang w:val="cs-CZ"/>
        </w:rPr>
        <w:t>Lohn der Wahrheit. Ein Schauspiel in fünf Acten von August von Kotzebue.</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 xml:space="preserve">Grätz, 1801. 8°. 126 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normy: Lohn d. Wahrheit.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agoni Karolje Szerzette Debrerzenbe 18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0.  Přír.č. 96/2002.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2"/>
        <w:tabs>
          <w:tab w:val="clear" w:pos="720"/>
          <w:tab w:val="left" w:pos="9230" w:leader="none"/>
        </w:tabs>
        <w:rPr/>
      </w:pPr>
      <w:r>
        <w:rPr/>
        <w:t>Kotzebue, August von</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Menschenhaß und Reue. Ein Schauspiel in fünf Aufzügen, von August von Kotzebue. Neue Auflage.</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Grätz, 1799. 8°. 14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normy: Menschenh. u. Reu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0, přív. 1.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b w:val="false"/>
        </w:rPr>
        <w:t>Kotzebue, August von</w:t>
      </w:r>
    </w:p>
    <w:p>
      <w:pPr>
        <w:pStyle w:val="Normal"/>
        <w:jc w:val="both"/>
        <w:rPr>
          <w:rFonts w:ascii="Times New Roman" w:hAnsi="Times New Roman" w:cs="Times New Roman"/>
          <w:sz w:val="24"/>
          <w:lang w:val="de-DE"/>
        </w:rPr>
      </w:pPr>
      <w:r>
        <w:rPr>
          <w:rFonts w:cs="Times New Roman" w:ascii="Times New Roman" w:hAnsi="Times New Roman"/>
          <w:sz w:val="24"/>
          <w:lang w:val="de-DE"/>
        </w:rPr>
        <w:t>Philibert oder die Verhältnisse. Ein Roman. Von August von Kotzebue.</w:t>
      </w:r>
    </w:p>
    <w:p>
      <w:pPr>
        <w:pStyle w:val="Normal"/>
        <w:jc w:val="both"/>
        <w:rPr>
          <w:rFonts w:ascii="Times New Roman" w:hAnsi="Times New Roman" w:cs="Times New Roman"/>
          <w:sz w:val="24"/>
          <w:lang w:val="de-DE"/>
        </w:rPr>
      </w:pPr>
      <w:r>
        <w:rPr>
          <w:rFonts w:cs="Times New Roman" w:ascii="Times New Roman" w:hAnsi="Times New Roman"/>
          <w:sz w:val="24"/>
          <w:lang w:val="de-DE"/>
        </w:rPr>
        <w:t>Königsberg. 1810. 8°. /2/, 291,/1/ s., /1/ příl.</w:t>
      </w:r>
    </w:p>
    <w:p>
      <w:pPr>
        <w:pStyle w:val="Normal"/>
        <w:jc w:val="both"/>
        <w:rPr/>
      </w:pPr>
      <w:r>
        <w:rPr>
          <w:rFonts w:cs="Times New Roman" w:ascii="Times New Roman" w:hAnsi="Times New Roman"/>
          <w:sz w:val="24"/>
          <w:lang w:val="de-DE"/>
        </w:rPr>
        <w:t>Německy, gotické písmo, signatury, arabské stránkování,  verzálky, nakl. seznam, rytá tem. frontispice, sign.: J. Blaschke sc.</w:t>
      </w:r>
    </w:p>
    <w:p>
      <w:pPr>
        <w:pStyle w:val="Heading3"/>
        <w:rPr>
          <w:lang w:val="en-US"/>
        </w:rPr>
      </w:pPr>
      <w:r>
        <w:rPr>
          <w:lang w:val="en-US"/>
        </w:rPr>
        <w:t xml:space="preserve">Sign.: ST 3105.  Přír.č. 123/80/975.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9230" w:leader="none"/>
        </w:tabs>
        <w:jc w:val="both"/>
        <w:rPr/>
      </w:pPr>
      <w:r>
        <w:rPr>
          <w:rFonts w:cs="Times New Roman" w:ascii="Times New Roman" w:hAnsi="Times New Roman"/>
          <w:b/>
          <w:sz w:val="24"/>
          <w:lang w:val="cs-CZ"/>
        </w:rPr>
        <w:t xml:space="preserve">Kovachich, Martinus Georgius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Scriptores </w:t>
      </w:r>
      <w:r>
        <w:rPr>
          <w:rFonts w:cs="Times New Roman" w:ascii="Times New Roman" w:hAnsi="Times New Roman"/>
          <w:sz w:val="24"/>
          <w:lang w:val="cs-CZ"/>
        </w:rPr>
        <w:t>rerum Hungaricarum minores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auss, Johann  Ulrich</w:t>
      </w:r>
    </w:p>
    <w:p>
      <w:pPr>
        <w:pStyle w:val="TextBody"/>
        <w:rPr/>
      </w:pPr>
      <w:r>
        <w:rPr/>
        <w:t>Historischer Bilder Bibel ... gezeichnet und in Kupffer gestochen von Johann Ulrich Kraussen …</w:t>
      </w:r>
    </w:p>
    <w:p>
      <w:pPr>
        <w:pStyle w:val="TextBody"/>
        <w:rPr/>
      </w:pPr>
      <w:r>
        <w:rPr/>
        <w:t xml:space="preserve">In Augspurg Anno M.DCCV.  2°. </w:t>
      </w:r>
    </w:p>
    <w:p>
      <w:pPr>
        <w:pStyle w:val="TextBody"/>
        <w:rPr/>
      </w:pPr>
      <w:r>
        <w:rPr/>
        <w:t>Německy, text i obrázky jsou ryté, kromě uvedeného autorství na tit. stranách jsou signovány listy vždy za tit. listem: Joann. Ulrich Krausen del: scul. et Excud. Rytiny jsou očíslovány průběžně, obrazy na nich uvedené jsou  doplněny rytým textem. Vazba: velmi chabá.</w:t>
      </w:r>
    </w:p>
    <w:p>
      <w:pPr>
        <w:pStyle w:val="TextBody"/>
        <w:rPr/>
      </w:pPr>
      <w:r>
        <w:rPr/>
        <w:t>Prov.: /raz./ Städtisches Museum in Prerau. Městské museum v Přerově. 22.V.1943. Eigentum d. Stadt Prerau. Inventarverzeichnis: B. Nr. 377.</w:t>
      </w:r>
    </w:p>
    <w:p>
      <w:pPr>
        <w:pStyle w:val="Normal"/>
        <w:jc w:val="both"/>
        <w:rPr/>
      </w:pPr>
      <w:r>
        <w:rPr>
          <w:rFonts w:cs="Times New Roman" w:ascii="Times New Roman" w:hAnsi="Times New Roman"/>
          <w:sz w:val="24"/>
          <w:u w:val="single"/>
          <w:lang w:val="cs-CZ"/>
        </w:rPr>
        <w:t>Sign .: ST 404, přír.č. 1071/65/1;</w:t>
      </w:r>
      <w:r>
        <w:rPr>
          <w:rFonts w:cs="Times New Roman" w:ascii="Times New Roman" w:hAnsi="Times New Roman"/>
          <w:sz w:val="24"/>
          <w:lang w:val="cs-CZ"/>
        </w:rPr>
        <w:t xml:space="preserve"> Erster Theil, in sich haltend Die Abbildung der Historien aller Patriarchen Deß Buchs Mose. M.DCCV. /2/,1-22 listů. – Anderer Theil in sich haltend die Abbildungen der Historien des 2, 3, 4, 5, Buchs, Mose, des Buchs Josuae des Buchs der Richter, des Buchs Ruth. MDCCV. /2/,23-44 listů. – Dritter Theil: darinn die Historien deß 1 und 2 Buchs Samuelis, deß 1 und 2 Buchs von den Königen, deß 1 und 2 Buchs der Chronica abgebildet. MDCCV. /2/,45-76 listů. – Vierdter Theil, in sich haltend die Abbildung der Historien der Bücher Essrä, Nehemiä, Esther, Jobs, nebst Sinnbilderischer Vorstellung deß Psalters Davids, … MDCCV. /2/,77-112 listů. – Fünfter Theil in sich haltend Die Abbildung der Historien in den Büchern deß Neuen Testaments … MDCCV. /2/,113-13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aft, Friedrich Karl</w:t>
      </w:r>
      <w:r>
        <w:rPr>
          <w:rFonts w:cs="Times New Roman" w:ascii="Times New Roman" w:hAnsi="Times New Roman"/>
          <w:sz w:val="24"/>
          <w:lang w:val="cs-CZ"/>
        </w:rPr>
        <w:t xml:space="preserve">      </w:t>
      </w:r>
    </w:p>
    <w:p>
      <w:pPr>
        <w:pStyle w:val="Normal"/>
        <w:jc w:val="both"/>
        <w:rPr/>
      </w:pPr>
      <w:r>
        <w:rPr>
          <w:rFonts w:cs="Times New Roman" w:ascii="Times New Roman" w:hAnsi="Times New Roman"/>
          <w:sz w:val="24"/>
          <w:lang w:val="cs-CZ"/>
        </w:rPr>
        <w:t xml:space="preserve">Deutsch=lateinisches Lexikon, aus den römischen Classikern zusammengetragen und nach den besten neuern Hülfsmitteln bearbeitet von Dr. Friedrich Karl Kraft. Professor und Director des Johanneums in Hamburg und der Großherzogl. S. Weim. Latein. Gesellschaft in Jena Ehrenmitgliede. … Dritte, vielfach verbesserte und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und Merseburg, 1829-1830. In Ernst Klein´s literarischem, geographischem, Kunst=und Commissions=Comptoi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T. 1: Vorrede zur ersten Auflage. … /Na s. VII/ … Naumburg, im April 1820. Der Verfasser.        Na s. /VIII/: Vorrede zur zweiten Auflage. …  /Na s. XI/ … Nordhausen, im März 1824. Der Verfasser.       Na s. /XII/: Vorrede zur dritten Auflage. … /Na s. X/=spr. XX// … Hamburg, im December 1828. Dr. Kraft.      Na s. /III/ T. 2: Vorrede zur dritten Auflage. … /Na s. VI/ … Hamburg, den 15. December 1829. Der Verfasser. /=odlišný text od 1. 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a římské stránkování, živá záhlaví, tištěno převážně ve 2 sloupcích, poznámky pod čarou, rejstřík.</w:t>
      </w:r>
    </w:p>
    <w:p>
      <w:pPr>
        <w:pStyle w:val="Heading3"/>
        <w:rPr/>
      </w:pPr>
      <w:r>
        <w:rPr/>
        <w:t>Prov.: /raz./ Realgymnasium in Mähr. Weisskirchen. Reálné gymnasium v Hranicích. - /raz./ Lehrerbibl. des k. k. Realgymnasiums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1, přír.č. 123/80/382; Erster Theil. A – Jod. 1829. XX,/2/,1312,/6/ s.  </w:t>
      </w:r>
    </w:p>
    <w:p>
      <w:pPr>
        <w:pStyle w:val="Normal"/>
        <w:jc w:val="both"/>
        <w:rPr/>
      </w:pPr>
      <w:r>
        <w:rPr>
          <w:rFonts w:cs="Times New Roman" w:ascii="Times New Roman" w:hAnsi="Times New Roman"/>
          <w:sz w:val="24"/>
          <w:lang w:val="cs-CZ"/>
        </w:rPr>
        <w:t>Sign.: ST 2750, přír.č. 123/80/381; Zweiter Theil, K – Z, nebst dem geographischen Anhang 1830. VI,1376,/1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ramer, Johann Andreas </w:t>
      </w:r>
      <w:r>
        <w:rPr>
          <w:rFonts w:cs="Times New Roman" w:ascii="Times New Roman" w:hAnsi="Times New Roman"/>
          <w:sz w:val="24"/>
          <w:lang w:val="cs-CZ"/>
        </w:rPr>
        <w:t xml:space="preserve">/přel./ viz </w:t>
      </w:r>
      <w:r>
        <w:rPr>
          <w:rFonts w:cs="Times New Roman" w:ascii="Times New Roman" w:hAnsi="Times New Roman"/>
          <w:b/>
          <w:sz w:val="24"/>
          <w:lang w:val="cs-CZ"/>
        </w:rPr>
        <w:t>Bossuet, Jacob Benignus</w:t>
      </w:r>
      <w:r>
        <w:rPr>
          <w:rFonts w:cs="Times New Roman" w:ascii="Times New Roman" w:hAnsi="Times New Roman"/>
          <w:sz w:val="24"/>
          <w:lang w:val="cs-CZ"/>
        </w:rPr>
        <w:t>: Einleitung in die allgemeine Geschichte der Wel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amerius, Václav Matěj</w:t>
      </w:r>
    </w:p>
    <w:p>
      <w:pPr>
        <w:pStyle w:val="Normal"/>
        <w:jc w:val="both"/>
        <w:rPr/>
      </w:pPr>
      <w:r>
        <w:rPr>
          <w:rFonts w:cs="Times New Roman" w:ascii="Times New Roman" w:hAnsi="Times New Roman"/>
          <w:sz w:val="24"/>
          <w:lang w:val="cs-CZ"/>
        </w:rPr>
        <w:t>Druhý djl Indye. To gest: Hystorycké wypsánj mnohých králowstwj a kragin, genž na druhém Indyckém polauostrowě w Azyi ležj; při čemž se také rozličnj národowé, powahy, mrawowé, obyčegowé, zwyklosti, práwa, wálečnj řádowé a náboženstwj gegich, gakož y giiné mnohé paměti hodné wěcy připomjnagj. Poneyprw wydaný Kraméryusowau pracý a náklade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04. k dostánj w Expedycý Českých nowin / Václav Kramerius/. 8°. 19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Rozmlauwánj prwnj.// Pražský Posel.  Hospodář Lipan.// ... /Na s. 185/ Rozmlauwánj čtyřmecýtmé.//  Posel. ...// Lipan.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ozdůbky nad sazbou,  normy: II. Djl Indy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3,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amerius, Václav Matěj</w:t>
      </w:r>
    </w:p>
    <w:p>
      <w:pPr>
        <w:pStyle w:val="Normal"/>
        <w:jc w:val="both"/>
        <w:rPr>
          <w:rFonts w:ascii="Times New Roman" w:hAnsi="Times New Roman" w:cs="Times New Roman"/>
          <w:sz w:val="24"/>
          <w:lang w:val="cs-CZ"/>
        </w:rPr>
      </w:pPr>
      <w:r>
        <w:rPr>
          <w:rFonts w:cs="Times New Roman" w:ascii="Times New Roman" w:hAnsi="Times New Roman"/>
          <w:sz w:val="24"/>
          <w:lang w:val="cs-CZ"/>
        </w:rPr>
        <w:t>Hystorycké Wypsánj welikého Mogolského cýsařstwj w druhém djlu swěta Azyi. Při čemž se mnozý rozličnj národowé, mrawowé, obyčegowé, zwyklosti, práwa a náboženstwj gegich, gakož y giné mnohé paměti hodné wěcy připomjnagj. Wydané Kraméryusowau pracý a náklade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03. k dostánj w Expedycý Českých nowin /Václav Kramérius/.  8°. 19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A 2a/ v záhlaví: Pražský Posel.// List prwnj.// ...  (Na s. /185/) ... Pražský Posel.// List čtyřmecýtmý.   Na s. 88: Náwěsstj. ... W Augezdě dne 25 listop. 1803. Ant. Puchmay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signatury, str. kustody, arabské stránkování, plné iniciály ve volném pozadí, ozdůbky nad sazbou. Pozn.: na přední předsádce zápis: 3 kreicary stř. na 14 dnů Karel Nowotny.    Vazba: lepenkov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79. - /raz./ Vlastivědný ústav Přerov.</w:t>
      </w:r>
    </w:p>
    <w:p>
      <w:pPr>
        <w:pStyle w:val="Normal"/>
        <w:jc w:val="both"/>
        <w:rPr/>
      </w:pPr>
      <w:r>
        <w:rPr>
          <w:rFonts w:cs="Times New Roman" w:ascii="Times New Roman" w:hAnsi="Times New Roman"/>
          <w:sz w:val="24"/>
          <w:lang w:val="cs-CZ"/>
        </w:rPr>
        <w:t xml:space="preserve">Sign.: ST 1263.   Přír.č. 62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amerius, Václav Matěj</w:t>
      </w:r>
    </w:p>
    <w:p>
      <w:pPr>
        <w:pStyle w:val="Normal"/>
        <w:jc w:val="both"/>
        <w:rPr>
          <w:rFonts w:ascii="Times New Roman" w:hAnsi="Times New Roman" w:cs="Times New Roman"/>
          <w:sz w:val="24"/>
          <w:lang w:val="cs-CZ"/>
        </w:rPr>
      </w:pPr>
      <w:r>
        <w:rPr>
          <w:rFonts w:cs="Times New Roman" w:ascii="Times New Roman" w:hAnsi="Times New Roman"/>
          <w:sz w:val="24"/>
          <w:lang w:val="cs-CZ"/>
        </w:rPr>
        <w:t>Zrcadlo Sslechetnosti pro Mládež Českau; w kterémž se wedlé Abecedy wybrané řeči z mudrců, průpowědi, přjkladowé a rozpráwky mnohé, k povčenj, wyraženj, a wýstraze obsahugj. Sepsané od Wáclawa M. Kraméryusa. Druhé, od spisowatele samého oprawené a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7. k dostánj w Expedycý Českých nowin. (Tiskem F. I. Vetterl z Wildenbrunn.)  8°. 125,/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 /Na A 2b/ ... W Praze dne 21. máge 1805. Kraméryus, měssťan a spisowatel Českých wlastenských nowin.    Na s. /113/: Wsseobecná// prawidla opatrnost.//  Navčenj laskawého otc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ematická frontispice, signovaná: Kramer: nákladem, Pluth rey: a ryl., titulní strana v ozd. rámci, signatury, str. kustody, arabské stránkování, verzálky,  poznámky pod čarou, sentence řazeny abecedně podle prvního slova, seznam doporučené české četby pro mládež.  Pozn.: na předním přídeští poznámka o ceně.  Vazba: polokožená.</w:t>
      </w:r>
    </w:p>
    <w:p>
      <w:pPr>
        <w:pStyle w:val="TextBody"/>
        <w:rPr/>
      </w:pPr>
      <w:r>
        <w:rPr/>
        <w:t>Prov.: /raz./ Museum Komenského v Přerově, č. 340. - /raz./ Vlastivědný ústav Přerov.</w:t>
      </w:r>
    </w:p>
    <w:p>
      <w:pPr>
        <w:pStyle w:val="TextBody"/>
        <w:rPr/>
      </w:pPr>
      <w:r>
        <w:rPr/>
        <w:t>Lit.: Jungmann VI, 1286 b.</w:t>
      </w:r>
    </w:p>
    <w:p>
      <w:pPr>
        <w:pStyle w:val="Heading3"/>
        <w:rPr/>
      </w:pPr>
      <w:r>
        <w:rPr/>
        <w:t xml:space="preserve">Sign.: ST 1117.   Přír.č. 28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amerius, Václav Matěj</w:t>
      </w:r>
      <w:r>
        <w:rPr>
          <w:rFonts w:cs="Times New Roman" w:ascii="Times New Roman" w:hAnsi="Times New Roman"/>
          <w:sz w:val="24"/>
          <w:lang w:val="cs-CZ"/>
        </w:rPr>
        <w:t xml:space="preserve"> /přel., vyd./ viz </w:t>
      </w:r>
      <w:r>
        <w:rPr>
          <w:rFonts w:cs="Times New Roman" w:ascii="Times New Roman" w:hAnsi="Times New Roman"/>
          <w:b/>
          <w:sz w:val="24"/>
          <w:lang w:val="cs-CZ"/>
        </w:rPr>
        <w:t xml:space="preserve">Kniha: </w:t>
      </w:r>
      <w:r>
        <w:rPr>
          <w:rFonts w:cs="Times New Roman" w:ascii="Times New Roman" w:hAnsi="Times New Roman"/>
          <w:sz w:val="24"/>
          <w:lang w:val="cs-CZ"/>
        </w:rPr>
        <w:t>/Kniha Jozefowa. Sepsaná od .../; viz</w:t>
      </w:r>
      <w:r>
        <w:rPr>
          <w:rFonts w:cs="Times New Roman" w:ascii="Times New Roman" w:hAnsi="Times New Roman"/>
          <w:b/>
          <w:sz w:val="24"/>
          <w:lang w:val="cs-CZ"/>
        </w:rPr>
        <w:t xml:space="preserve"> Přítel </w:t>
      </w:r>
      <w:r>
        <w:rPr>
          <w:rFonts w:cs="Times New Roman" w:ascii="Times New Roman" w:hAnsi="Times New Roman"/>
          <w:sz w:val="24"/>
          <w:lang w:val="cs-CZ"/>
        </w:rPr>
        <w:t>lidu</w:t>
      </w:r>
      <w:r>
        <w:rPr>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 xml:space="preserve">Smith, J.: </w:t>
      </w:r>
      <w:r>
        <w:rPr>
          <w:rFonts w:cs="Times New Roman" w:ascii="Times New Roman" w:hAnsi="Times New Roman"/>
          <w:sz w:val="24"/>
          <w:lang w:val="cs-CZ"/>
        </w:rPr>
        <w:t>Prawdiwé přjhody po cestách, kteréž wykona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ramerius, Václav Rodomil</w:t>
      </w:r>
    </w:p>
    <w:p>
      <w:pPr>
        <w:pStyle w:val="Normal"/>
        <w:jc w:val="both"/>
        <w:rPr/>
      </w:pPr>
      <w:r>
        <w:rPr>
          <w:rFonts w:cs="Times New Roman" w:ascii="Times New Roman" w:hAnsi="Times New Roman"/>
          <w:sz w:val="24"/>
          <w:lang w:val="cs-CZ"/>
        </w:rPr>
        <w:t xml:space="preserve">Znamenité a podiwné Příhody Pana Prássílka, s kterými se na mnohých swých cestách po wesskerém swětě setkal a možné i nemožné skutky wywedl, jakož sám wyprawuje. Kniha welmi žertowného obsahu, pro každého, kdo nechce záhy usnout. </w:t>
      </w:r>
      <w:r>
        <w:rPr>
          <w:rFonts w:cs="Times New Roman" w:ascii="Times New Roman" w:hAnsi="Times New Roman"/>
          <w:sz w:val="24"/>
        </w:rPr>
        <w:t xml:space="preserve">Sebral a sepsal W. R. Kramérius. </w:t>
      </w:r>
    </w:p>
    <w:p>
      <w:pPr>
        <w:pStyle w:val="Normal"/>
        <w:jc w:val="both"/>
        <w:rPr>
          <w:rFonts w:ascii="Times New Roman" w:hAnsi="Times New Roman" w:cs="Times New Roman"/>
          <w:sz w:val="24"/>
        </w:rPr>
      </w:pPr>
      <w:r>
        <w:rPr>
          <w:rFonts w:cs="Times New Roman" w:ascii="Times New Roman" w:hAnsi="Times New Roman"/>
          <w:sz w:val="24"/>
        </w:rPr>
        <w:t>Tiskem a skladem Aloisia Josefa Landfrasa a syna, w Jindřichowě Hradci. /19. stol./. 8°. 78,/2/ s.</w:t>
      </w:r>
    </w:p>
    <w:p>
      <w:pPr>
        <w:pStyle w:val="Normal"/>
        <w:jc w:val="both"/>
        <w:rPr>
          <w:rFonts w:ascii="Times New Roman" w:hAnsi="Times New Roman" w:cs="Times New Roman"/>
          <w:sz w:val="24"/>
        </w:rPr>
      </w:pPr>
      <w:r>
        <w:rPr>
          <w:rFonts w:cs="Times New Roman" w:ascii="Times New Roman" w:hAnsi="Times New Roman"/>
          <w:sz w:val="24"/>
        </w:rPr>
        <w:t>Na s. 72: Následují jesstě některé dodawky// z  příhod pana Prássilka,// sebrané od Wáwry Tlučhuby, býwalého pa=//sáka we wsí Lžínu.// …</w:t>
      </w:r>
    </w:p>
    <w:p>
      <w:pPr>
        <w:pStyle w:val="Normal"/>
        <w:jc w:val="both"/>
        <w:rPr>
          <w:rFonts w:ascii="Times New Roman" w:hAnsi="Times New Roman" w:cs="Times New Roman"/>
          <w:sz w:val="24"/>
        </w:rPr>
      </w:pPr>
      <w:r>
        <w:rPr>
          <w:rFonts w:cs="Times New Roman" w:ascii="Times New Roman" w:hAnsi="Times New Roman"/>
          <w:sz w:val="24"/>
        </w:rPr>
        <w:t>Česky, gotické písmo, čís. složkové signatury, arabské stránkování, verzálky, nakl. seznam, normy: Příhody pana Prássilka.  Vazba: brož.</w:t>
      </w:r>
    </w:p>
    <w:p>
      <w:pPr>
        <w:pStyle w:val="Normal"/>
        <w:jc w:val="both"/>
        <w:rPr>
          <w:rFonts w:ascii="Times New Roman" w:hAnsi="Times New Roman" w:cs="Times New Roman"/>
          <w:sz w:val="24"/>
        </w:rPr>
      </w:pPr>
      <w:r>
        <w:rPr>
          <w:rFonts w:cs="Times New Roman" w:ascii="Times New Roman" w:hAnsi="Times New Roman"/>
          <w:sz w:val="24"/>
        </w:rPr>
        <w:t xml:space="preserve">Sign.: ST 3362.  Přír.č. 4/88/3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Kramerius, Václav Rodomil</w:t>
      </w:r>
      <w:r>
        <w:rPr>
          <w:rFonts w:cs="Times New Roman" w:ascii="Times New Roman" w:hAnsi="Times New Roman"/>
          <w:sz w:val="24"/>
          <w:lang w:val="cs-CZ"/>
        </w:rPr>
        <w:t xml:space="preserve"> /vyd./ viz </w:t>
      </w:r>
      <w:r>
        <w:rPr>
          <w:rFonts w:cs="Times New Roman" w:ascii="Times New Roman" w:hAnsi="Times New Roman"/>
          <w:b/>
          <w:sz w:val="24"/>
          <w:lang w:val="cs-CZ"/>
        </w:rPr>
        <w:t>Kniha</w:t>
      </w:r>
      <w:r>
        <w:rPr>
          <w:rFonts w:cs="Times New Roman" w:ascii="Times New Roman" w:hAnsi="Times New Roman"/>
          <w:sz w:val="24"/>
          <w:lang w:val="cs-CZ"/>
        </w:rPr>
        <w:t xml:space="preserve"> zlatá, anebo Nowý zwěstowatel wsseho dobrého ...; </w:t>
      </w:r>
      <w:r>
        <w:rPr>
          <w:rFonts w:cs="Times New Roman" w:ascii="Times New Roman" w:hAnsi="Times New Roman"/>
          <w:sz w:val="24"/>
        </w:rPr>
        <w:t xml:space="preserve">viz </w:t>
      </w:r>
      <w:r>
        <w:rPr>
          <w:rFonts w:cs="Times New Roman" w:ascii="Times New Roman" w:hAnsi="Times New Roman"/>
          <w:b/>
          <w:sz w:val="24"/>
        </w:rPr>
        <w:t>Léto, Nové</w:t>
      </w:r>
      <w:r>
        <w:rPr>
          <w:rFonts w:cs="Times New Roman" w:ascii="Times New Roman" w:hAnsi="Times New Roman"/>
          <w:sz w:val="24"/>
        </w:rPr>
        <w:t>, anebo odplata dobročinnosti</w:t>
      </w:r>
      <w:r>
        <w:rPr>
          <w:rFonts w:cs="Times New Roman" w:ascii="Times New Roman" w:hAnsi="Times New Roman"/>
          <w:b/>
          <w:sz w:val="24"/>
        </w:rPr>
        <w:t xml:space="preserve"> …</w:t>
      </w:r>
      <w:r>
        <w:rPr>
          <w:rFonts w:cs="Times New Roman" w:ascii="Times New Roman" w:hAnsi="Times New Roman"/>
          <w:sz w:val="24"/>
          <w:lang w:val="cs-CZ"/>
        </w:rPr>
        <w:t xml:space="preserve">; viz   </w:t>
      </w:r>
      <w:r>
        <w:rPr>
          <w:rFonts w:cs="Times New Roman" w:ascii="Times New Roman" w:hAnsi="Times New Roman"/>
          <w:b/>
          <w:sz w:val="24"/>
          <w:lang w:val="cs-CZ"/>
        </w:rPr>
        <w:t>Nesmuta, Karmazin</w:t>
      </w:r>
      <w:r>
        <w:rPr>
          <w:rFonts w:cs="Times New Roman" w:ascii="Times New Roman" w:hAnsi="Times New Roman"/>
          <w:sz w:val="24"/>
          <w:lang w:val="cs-CZ"/>
        </w:rPr>
        <w:t>: Hacafjrej w kacabaic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asl, Jan/</w:t>
      </w:r>
    </w:p>
    <w:p>
      <w:pPr>
        <w:pStyle w:val="Normal"/>
        <w:jc w:val="both"/>
        <w:rPr/>
      </w:pPr>
      <w:r>
        <w:rPr>
          <w:rFonts w:cs="Times New Roman" w:ascii="Times New Roman" w:hAnsi="Times New Roman"/>
          <w:b/>
          <w:sz w:val="24"/>
          <w:lang w:val="cs-CZ"/>
        </w:rPr>
        <w:t xml:space="preserve">Kazatel </w:t>
      </w:r>
      <w:r>
        <w:rPr>
          <w:rFonts w:cs="Times New Roman" w:ascii="Times New Roman" w:hAnsi="Times New Roman"/>
          <w:sz w:val="24"/>
          <w:lang w:val="cs-CZ"/>
        </w:rPr>
        <w:t>Prorocký W Skutku y w Ržeči, Od Narozenj až do Smrti: Pro gedinké/ a to Swaté Zamlčenj/w Moldawě vtopený: A wssaky po Smrti zazračnau Weyřečnosti/  swým Neporussenym Gazykem mluwjcý: S. Jan Nepomucky: Hlawnjho Kostela Swateho Wjta na Hradě Pražským Kanownjk/ a Kazatel/... Od ... BENEDICTA XIII. Léta Páně 1729. dne 19. Měsýce Března/ Za Swatého Mučedlnjka wyhlássený: Pak Léta Páně 1730. Dne 15. Měsýce Máge: Na Skalce proti Emmausu/ Při osmy=dennj držané Slawnosti Geho Swato=Ržečenj, a to syce od Slawné Confoederacy Téhož Swatého Pod Ochranau Neywěrněgssý Marye Panny: Wssem Nábožným Poslauchačům swé Prorocké Kázanj k wzdělánj/ ... konagjcý: Skrze gednoho Kněze Cýrkewnjho.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w Starém Městě/ w welké Karolinské Collegi/ w Ympressy Labaunských Dědičů/ skrz Wogtěcha Wyljma Wesselýho Faktora/ Léta 1730. 2°. )(2-A2-D2 /=1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Negménowanému/ ... a wětssy// Cžest Swatého Jana Nepomuckého horljcýmu: Vrozenému/ ... Wládykowi Panu ... /Na )( 2b/ ...  Též negménowaný/ a wssak wděčný/ // a ponjžený Duchownj Služebnj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y, plné iniciály v ozd. pozadí, signatury, str. kustody, poznámky pod čarou, poslední strana je prázdná. Pozn.: Knihopis nezná ani anonymně, ani pod jménem Krasl, Jan. Autorství podle Jungmanna.</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95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5, přív. 1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rasořečník</w:t>
      </w:r>
    </w:p>
    <w:p>
      <w:pPr>
        <w:pStyle w:val="Normal"/>
        <w:jc w:val="both"/>
        <w:rPr/>
      </w:pPr>
      <w:r>
        <w:rPr>
          <w:rFonts w:cs="Times New Roman" w:ascii="Times New Roman" w:hAnsi="Times New Roman"/>
          <w:sz w:val="24"/>
          <w:lang w:val="cs-CZ"/>
        </w:rPr>
        <w:t xml:space="preserve">KRASOŘEČNJK aneb Zbjrka básnj k Deklamacj. Od </w:t>
      </w:r>
      <w:r>
        <w:rPr>
          <w:rFonts w:cs="Times New Roman" w:ascii="Times New Roman" w:hAnsi="Times New Roman"/>
          <w:b/>
          <w:sz w:val="24"/>
          <w:lang w:val="cs-CZ"/>
        </w:rPr>
        <w:t xml:space="preserve">Simeona Karla Macháčka.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23. U Josefy wdowy Fetterlowé z Wildenbrunnu.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Krasořečnjk.// Djl prwnj.//     Na s. /5/: Předmluwa. ... (Na s. /8/) ... W Praze dne 14. ledna 1823. S. K. Macháček.   Na s. /335/: Část druhá // (Obsahu žertowné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obsah - v něm uvedeni skuteční autoři příspěvků,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ečeť farního chrámu Páně sv. Vavřince v Přerově. - /raz./ Navratil. -  /raz./ Městské museum v Přerově, č. 4034. - /raz./ Städtisches Museum in Prerau. Městské museum v Přerově. 28. V. 1943. Eigentum d. Stadt Prerau. Inventarverzeichnis: B. Nr. 634.</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97 /uvádí pod Macháček, S. K./.   Doucha s. 113.</w:t>
      </w:r>
    </w:p>
    <w:p>
      <w:pPr>
        <w:pStyle w:val="Normal"/>
        <w:jc w:val="both"/>
        <w:rPr/>
      </w:pPr>
      <w:r>
        <w:rPr>
          <w:rFonts w:cs="Times New Roman" w:ascii="Times New Roman" w:hAnsi="Times New Roman"/>
          <w:sz w:val="24"/>
        </w:rPr>
        <w:t xml:space="preserve">Sign.: ST 1272, přír.č. 341/65/1; </w:t>
      </w:r>
      <w:r>
        <w:rPr>
          <w:rFonts w:cs="Times New Roman" w:ascii="Times New Roman" w:hAnsi="Times New Roman"/>
          <w:sz w:val="24"/>
          <w:lang w:val="cs-CZ"/>
        </w:rPr>
        <w:t>Djl prwnj. 1823. /8/,391,/1/ s.</w:t>
      </w:r>
    </w:p>
    <w:p>
      <w:pPr>
        <w:pStyle w:val="Heading3"/>
        <w:rPr>
          <w:rFonts w:ascii="Times New Roman" w:hAnsi="Times New Roman" w:cs="Times New Roman"/>
          <w:sz w:val="24"/>
          <w:lang w:val="cs-CZ"/>
        </w:rPr>
      </w:pPr>
      <w:r>
        <w:rPr>
          <w:rFonts w:cs="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átký, Matěj</w:t>
      </w:r>
    </w:p>
    <w:p>
      <w:pPr>
        <w:pStyle w:val="Normal"/>
        <w:jc w:val="both"/>
        <w:rPr>
          <w:rFonts w:ascii="Times New Roman" w:hAnsi="Times New Roman" w:cs="Times New Roman"/>
          <w:sz w:val="24"/>
          <w:lang w:val="cs-CZ"/>
        </w:rPr>
      </w:pPr>
      <w:r>
        <w:rPr>
          <w:rFonts w:cs="Times New Roman" w:ascii="Times New Roman" w:hAnsi="Times New Roman"/>
          <w:sz w:val="24"/>
          <w:lang w:val="cs-CZ"/>
        </w:rPr>
        <w:t>S Milosti BOžj Angel Raffael, To gest: Medycýna, neb Ljk BOžj, Chudým, wzlásstě  Nemocným nemagicým Cžlowěka Cžlowěk poslaný od BOha, kterémuž Gméno Jan, K Posluhowánj, a Vzdrawowánj Jan BOžj, ... horliwě wzbuzugjcý Jan, gesstě žiwý na Zemi w duchownjch Synech swých Ržehole swé Swaté w Chwálo=Ržeči předstawený. Při Weřegné Slawnosti Dne 8. Března 1759. w Chrámu Páně Welebných P. P. Bratrůw Milosrdných, Ržádu Sw. Jana BOžjho, w Králowském Starém Městě Pražském. Od  ... Cýrkewnjho Pána Matěge Krátkýho, … w Král. Nowém Městě Pražského Swatýho Sstěpána Wětssýho Faráře,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ěno w Karoljně, v Kateřiny Labaunowy Wdowy, za Faktora Arnossta Jakuba Hazelmanna. (1759). 2°. /2/,A2 - B3 /=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cenzura, vlysy, ozd. linky, plné iniciály ve volném prostoru, konc. vinět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4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2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Kraus z Kraussenthalu, Martin  </w:t>
      </w:r>
      <w:r>
        <w:rPr>
          <w:rFonts w:cs="Times New Roman" w:ascii="Times New Roman" w:hAnsi="Times New Roman"/>
          <w:sz w:val="24"/>
          <w:lang w:val="cs-CZ"/>
        </w:rPr>
        <w:t>viz</w:t>
      </w:r>
      <w:r>
        <w:rPr>
          <w:rFonts w:cs="Times New Roman" w:ascii="Times New Roman" w:hAnsi="Times New Roman"/>
          <w:b/>
          <w:sz w:val="24"/>
          <w:lang w:val="cs-CZ"/>
        </w:rPr>
        <w:t xml:space="preserve"> Carchesius, Marti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lang w:val="en-US"/>
        </w:rPr>
        <w:t>Krause, Johann Christian Henricus</w:t>
      </w:r>
      <w:r>
        <w:rPr>
          <w:lang w:val="en-US"/>
        </w:rPr>
        <w:t xml:space="preserve">  /vyd./ viz </w:t>
      </w:r>
      <w:r>
        <w:rPr>
          <w:b/>
          <w:lang w:val="en-US"/>
        </w:rPr>
        <w:t>Velleius Paterculus, Caius:</w:t>
      </w:r>
      <w:r>
        <w:rPr>
          <w:lang w:val="en-US"/>
        </w:rPr>
        <w:t xml:space="preserve"> … quae supersunt ex Historiae Romanae libris duob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Krbec, Jan Evangelista </w:t>
      </w:r>
    </w:p>
    <w:p>
      <w:pPr>
        <w:pStyle w:val="Normal"/>
        <w:jc w:val="both"/>
        <w:rPr>
          <w:rFonts w:ascii="Times New Roman" w:hAnsi="Times New Roman" w:cs="Times New Roman"/>
          <w:sz w:val="24"/>
          <w:lang w:val="cs-CZ"/>
        </w:rPr>
      </w:pPr>
      <w:r>
        <w:rPr>
          <w:rFonts w:cs="Times New Roman" w:ascii="Times New Roman" w:hAnsi="Times New Roman"/>
          <w:sz w:val="24"/>
          <w:lang w:val="cs-CZ"/>
        </w:rPr>
        <w:t>Nevinný svatý mládenec Aloysius Gonzaga, patron čistých srdcí; aneb: Modlitby, obsahující v sobě: kromě pobožnosti jitřní, polední, večerní, mešní ... též dvojí Šestinedělní pobožnost k uctění sv. Aloysia a jeho životopis, od Jana Ev. Krbce, již v Pánu zesnulého a bývalého Rektora u sv. Jiří na hradě pražském. Šesté opravené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V Olomúci a Prostějově. Nákladem Bedřicha  Grosse. 1864. (Tisk Františka Slavíka v Olomúci.)  8°.  223,/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Úwod a naučení o modlitbě. ... /Na s. 6/ ... Jan Ew. Krbec.</w:t>
      </w:r>
    </w:p>
    <w:p>
      <w:pPr>
        <w:pStyle w:val="Normal"/>
        <w:jc w:val="both"/>
        <w:rPr/>
      </w:pPr>
      <w:r>
        <w:rPr>
          <w:rFonts w:cs="Times New Roman" w:ascii="Times New Roman" w:hAnsi="Times New Roman"/>
          <w:sz w:val="24"/>
          <w:lang w:val="cs-CZ"/>
        </w:rPr>
        <w:t>Česky, gotické písmo, lat. slova antikvou, rytá frontispice /sv. Alois z Gonzagy/, sign.: Jos. Skala ryl v Praze 1854, číselné složkové signatury, arabské stránkování, živá záhlaví, ozd. verzálky, obsah, normy: Krbce sw. Aloysius. Na konci opět tiskař: Tisk Frantisska Slawíka w Olomouci.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ní Marie Vlachova darovala. - J. Sahánek. -  /raz./ Městské museum v Přerově, č. 5937. - /raz./ Städtisches Museum in Prerau. Městské museum v Přerově. 15. VI. 1943. Eigentum d. Stadt Prerau. Inventarverzeichnis: B. Nr. 12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17.   Přír.č. 69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ebs, Joh. Phil.</w:t>
      </w:r>
    </w:p>
    <w:p>
      <w:pPr>
        <w:pStyle w:val="Normal"/>
        <w:jc w:val="both"/>
        <w:rPr/>
      </w:pPr>
      <w:r>
        <w:rPr>
          <w:rFonts w:cs="Times New Roman" w:ascii="Times New Roman" w:hAnsi="Times New Roman"/>
          <w:sz w:val="24"/>
          <w:lang w:val="cs-CZ"/>
        </w:rPr>
        <w:t>Anleitung zum Lateinischschreiben in Regeln und Beispielen zur Uebung, nebst einem kleinen Antibarbarus. Zum Gebrauche der Jugend, von Joh. Phil. Krebs, Doctor der Philosophie u. Herzogl. Nass. Ober=Schulrath. Zehnte sehr verbesserte und vermeh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am Main, Druck und Verlag von Heinr. Ludw. Brönner. 1847. XVI, 71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zehnten Ausgabe. … /Na s. V/ … Weilburg im Juli 1847. Der Verfasser.        Na s. /VI/: Allgemeine Vorrede. Die erste Ausgabe dieses Buches erschien im Jahr 1816, die zweite 1819, … /Na s. XII/ … Der Verfasser.     Na s. /592/: Kleiner Antibarbarus oder Verzeichniß einiger unklassischer Wörter und Redensar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čís. složkové signatury, arabské a římské stránkování, živá záhlaví, verzálky,  poznámky pod čarou, věcné slovníky německých a latinských termínů, normy: Krebs, Anltg. 10. Aufl.  Vazba: polokožená s nápisem na hřbetě, zachovalá.</w:t>
      </w:r>
    </w:p>
    <w:p>
      <w:pPr>
        <w:pStyle w:val="Heading3"/>
        <w:rPr/>
      </w:pPr>
      <w:r>
        <w:rPr/>
        <w:t>Prov.: Aus der Lehrerbibliothek des aufgelösten Staats-Untergymnasiums in Strassnitz.  - /raz./ Gymn. Caes. Reg. Stražnic. Schol. Piar. -  /raz./  Knihovna stát. reál. gymnasia v Hranicích. - /raz./ Realgymnasium in Mähr. Weisskirchen. Reálné gymnasium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80.  Přír.č. 123/80/22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ebs, J.  Ph.</w:t>
      </w:r>
    </w:p>
    <w:p>
      <w:pPr>
        <w:pStyle w:val="TextBody"/>
        <w:rPr/>
      </w:pPr>
      <w:r>
        <w:rPr/>
        <w:t>Antibarbarus der Lateinischen Sprache. In zwei Abtheilungen, nebst Vorbemerkungen über reine Latinität, von Dr. J. Ph. Krebs, Herzoglich Nassauischem Ober-Schulrathe. Dritte umgearbeitet und vermehrte Auflage.</w:t>
      </w:r>
    </w:p>
    <w:p>
      <w:pPr>
        <w:pStyle w:val="TextBody"/>
        <w:rPr/>
      </w:pPr>
      <w:r>
        <w:rPr/>
        <w:t>Frankfurt a. M. Druck und Verlag von Heinrich Ludwig Brönner. 1843. 8°. XVI,821,/3/ s.</w:t>
      </w:r>
    </w:p>
    <w:p>
      <w:pPr>
        <w:pStyle w:val="TextBody"/>
        <w:rPr/>
      </w:pPr>
      <w:r>
        <w:rPr/>
        <w:t>Na s. /III/: Vorrede zur zweiten Ausgabe vom Jahre 1837. (Abgekürzt und hie und da verändert.) … /Na s. X/ … Weilburg, im September 1836.                        Na s. /XI/: Vorrede zur neuen dritten Ausgabe. … /Na s. XIII/ … Weilburg, im Januar 1843.</w:t>
      </w:r>
    </w:p>
    <w:p>
      <w:pPr>
        <w:pStyle w:val="TextBody"/>
        <w:rPr/>
      </w:pPr>
      <w:r>
        <w:rPr/>
        <w:t xml:space="preserve">Německy, antikva, latinská slova též antikvou, čís. složkové signatury, arabské a římské stránkování, poznámky pod čarou, verzálky, signet, errata, nakl. seznam. </w:t>
      </w:r>
    </w:p>
    <w:p>
      <w:pPr>
        <w:pStyle w:val="Heading3"/>
        <w:rPr/>
      </w:pPr>
      <w:r>
        <w:rPr/>
        <w:t xml:space="preserve">Prov.: Aus der Lehrerbibliothek des aufgelösten Staats-Untergymnasiums in Strassnitz.  - /raz./ Gymn. Caes. Reg. Stražnic. Schol. Piar. -  /raz./  Knihovna stát. reál. gymnasia v Hranicích. - /raz./ Realgymnasium in Mähr. Weisskirchen. Reálné gymnasium v Hranicích. </w:t>
      </w:r>
    </w:p>
    <w:p>
      <w:pPr>
        <w:pStyle w:val="TextBody"/>
        <w:rPr/>
      </w:pPr>
      <w:r>
        <w:rPr/>
        <w:t xml:space="preserve">Sign.: ST 2681.  Přír.č. 123/80/22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de-DE"/>
        </w:rPr>
        <w:t>Kreutzer, Konradin</w:t>
      </w:r>
      <w:r>
        <w:rPr>
          <w:rFonts w:cs="Times New Roman" w:ascii="Times New Roman" w:hAnsi="Times New Roman"/>
          <w:sz w:val="24"/>
          <w:lang w:val="de-DE"/>
        </w:rPr>
        <w:t xml:space="preserve"> /hudba/ viz </w:t>
      </w:r>
      <w:r>
        <w:rPr>
          <w:rFonts w:cs="Times New Roman" w:ascii="Times New Roman" w:hAnsi="Times New Roman"/>
          <w:b/>
          <w:sz w:val="24"/>
          <w:lang w:val="de-DE"/>
        </w:rPr>
        <w:t>Kind, Friedrich</w:t>
      </w:r>
      <w:r>
        <w:rPr>
          <w:rFonts w:cs="Times New Roman" w:ascii="Times New Roman" w:hAnsi="Times New Roman"/>
          <w:sz w:val="24"/>
          <w:lang w:val="de-DE"/>
        </w:rPr>
        <w:t>: Nocleh w Granadě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itzius, Fridericus</w:t>
      </w:r>
      <w:r>
        <w:rPr>
          <w:rFonts w:cs="Times New Roman" w:ascii="Times New Roman" w:hAnsi="Times New Roman"/>
          <w:sz w:val="24"/>
          <w:lang w:val="cs-CZ"/>
        </w:rPr>
        <w:t xml:space="preserve"> /vyd./ viz </w:t>
      </w:r>
      <w:r>
        <w:rPr>
          <w:rFonts w:cs="Times New Roman" w:ascii="Times New Roman" w:hAnsi="Times New Roman"/>
          <w:b/>
          <w:sz w:val="24"/>
          <w:lang w:val="cs-CZ"/>
        </w:rPr>
        <w:t>Velleius Paterculus, M.</w:t>
      </w:r>
      <w:r>
        <w:rPr>
          <w:rFonts w:cs="Times New Roman" w:ascii="Times New Roman" w:hAnsi="Times New Roman"/>
          <w:sz w:val="24"/>
          <w:lang w:val="cs-CZ"/>
        </w:rPr>
        <w:t xml:space="preserve"> : M. Vellei Paterculi quae supersunt ex historiae Romanae libris duob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öhny, Franz</w:t>
      </w:r>
    </w:p>
    <w:p>
      <w:pPr>
        <w:pStyle w:val="Normal"/>
        <w:jc w:val="both"/>
        <w:rPr/>
      </w:pPr>
      <w:r>
        <w:rPr>
          <w:rFonts w:cs="Times New Roman" w:ascii="Times New Roman" w:hAnsi="Times New Roman"/>
          <w:sz w:val="24"/>
          <w:lang w:val="cs-CZ"/>
        </w:rPr>
        <w:t>Auszüge der Gesetze über die äussere Kirchenverwaltung oder das sogenannte Publico Ecclesiasticum vom Jahre 1669 anzufangen bis zum Schlusse des 1782 zum Gebrauche der Innwohner in den k. k. Erbländern überhaupt besonders aber jener in den böhmischen Provintzen nebst einem beigefügten Sachen=Zeit=und Buchstabenregister verfaßt von Franz Kröhny k. k. Hofkoncipisten. Auf Kosten Georg Philipp Wucherer k. k. priv. Großhändl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mit von Schönfeldischen Schriften. 1784. 8°. /6/,266/spr.269/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7/: Vorrede des Verlegers. ... (Na s. /8/) ... Wien, den 4. April 1784. G. Ph. Wucher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vlys,  plné iniciály ve volném pozadí, rejstříky. Pozn.: chyba v paginaci až u poslední strany.  Vazba: lepenková.</w:t>
      </w:r>
    </w:p>
    <w:p>
      <w:pPr>
        <w:pStyle w:val="Zkladntext3"/>
        <w:rPr/>
      </w:pPr>
      <w:r>
        <w:rPr/>
        <w:t>Prov.: /raz./ Městské museum v Přerově, č. 698. - /raz./ Städtisches Museum in Prerau. Městské museum v Přerově, 18.V.1943. Eigentum d. Stadt Prerau. Inventarverzeichnis: B. Nr. 1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06.   Přír.č. 81/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rok</w:t>
      </w:r>
    </w:p>
    <w:p>
      <w:pPr>
        <w:pStyle w:val="Normal"/>
        <w:jc w:val="both"/>
        <w:rPr/>
      </w:pPr>
      <w:r>
        <w:rPr>
          <w:rFonts w:cs="Times New Roman" w:ascii="Times New Roman" w:hAnsi="Times New Roman"/>
          <w:sz w:val="24"/>
          <w:lang w:val="cs-CZ"/>
        </w:rPr>
        <w:t xml:space="preserve">KROK. Weřegný spis wšenaučný pro Wzdělance Národu Česko-Slowanského. Wydáwán přispjwánjm mnoha učených wlastenců od </w:t>
      </w:r>
      <w:r>
        <w:rPr>
          <w:rFonts w:cs="Times New Roman" w:ascii="Times New Roman" w:hAnsi="Times New Roman"/>
          <w:b/>
          <w:sz w:val="24"/>
          <w:lang w:val="cs-CZ"/>
        </w:rPr>
        <w:t xml:space="preserve">Jana Swatopluka Presla,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u Krause, u Donata Hartmanna knihkupců, a u Josefy owdowělé Fetterlowé z Wildenbrunnu, knihtiskařky w Seminarium Nře 190. 1821- 1827. (Wytisstěný u Josefy owdowělé Fetterlowé z Wildenbrunnu w Seminarium Nře 190.)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poznámky pod čarou, normy: Krok, částka I; Krok. djl I. částka III; Krok, djl I. část. IV.  Vazba: ST 1717 brož., bez prov.   ST 1751 – 1753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 /= nečitelné/ v Olomouci.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741.   Doucha s. 11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51, přír.č. 95/82/1; Částka prwnj. 1821. 1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52, přír.č. 95/82/2; Djl prwnj. Částka III. 1822. 160 s.</w:t>
      </w:r>
    </w:p>
    <w:p>
      <w:pPr>
        <w:pStyle w:val="Normal"/>
        <w:jc w:val="both"/>
        <w:rPr/>
      </w:pPr>
      <w:r>
        <w:rPr>
          <w:rFonts w:cs="Times New Roman" w:ascii="Times New Roman" w:hAnsi="Times New Roman"/>
          <w:sz w:val="24"/>
          <w:lang w:val="cs-CZ"/>
        </w:rPr>
        <w:t>Sign.: ST 1753, přír.č. 95/82/3; Djl prwnj. Částka IV. 1823. 16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17, přír.č. 34/77; Djl druhý. Částka druhá. 1827. 161-32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olmus,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Kronyka čili děgepis wssech powodnj poslaupných let, suchých a mokrých, aurodných a neaurodných na obilj, owoce a wjna, hladů, morů, a giných pohrom w Králowstwj Českém. Od přjchodu nassich pradědů Čechoslowanských, až do letossnj powodně hrůzné s wýstrahami poučliwými a prawidly opatrnosti pro hospodáře, duchownj, učitele, auřednjky, lékaře, řemeslnjky, mlynáře, a obchodnjky. Z letopisu wybrána a z wlastnj zkussenosti sestawená od Wáclawa Krolmusa, faráře Zwikoweckého, auda gednoty pomologické na Praze,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5. Tiskem Karla Vetterla w žitnobranské ulici, čjslo 525-2.  8°. 253,/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dpisy kapitol antikvou, předmluva, složkové signatury, arabské stránkování,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F W.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990.   Doucha s. 11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09.   Přír.č. 539/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rolmus, Václav</w:t>
      </w:r>
    </w:p>
    <w:p>
      <w:pPr>
        <w:pStyle w:val="Normal"/>
        <w:jc w:val="both"/>
        <w:rPr/>
      </w:pPr>
      <w:r>
        <w:rPr>
          <w:rFonts w:cs="Times New Roman" w:ascii="Times New Roman" w:hAnsi="Times New Roman"/>
          <w:sz w:val="24"/>
          <w:lang w:val="cs-CZ"/>
        </w:rPr>
        <w:t xml:space="preserve">Staročeské powěsti, zpěwy, hry, obyčege, slawnosti a nápěwy ohledem na bágeslowj Česko-slowanské, gež sebral </w:t>
      </w:r>
      <w:r>
        <w:rPr>
          <w:rFonts w:cs="Times New Roman" w:ascii="Times New Roman" w:hAnsi="Times New Roman"/>
          <w:b/>
          <w:sz w:val="24"/>
          <w:lang w:val="cs-CZ"/>
        </w:rPr>
        <w:t>W. S. Sumlork</w:t>
      </w:r>
      <w:r>
        <w:rPr>
          <w:rFonts w:cs="Times New Roman" w:ascii="Times New Roman" w:hAnsi="Times New Roman"/>
          <w:sz w:val="24"/>
          <w:lang w:val="cs-CZ"/>
        </w:rPr>
        <w:t xml:space="preserve">. </w:t>
      </w:r>
      <w:r>
        <w:rPr>
          <w:rFonts w:cs="Times New Roman" w:ascii="Times New Roman" w:hAnsi="Times New Roman"/>
          <w:sz w:val="24"/>
        </w:rPr>
        <w:t>Sešitek prwnj</w:t>
      </w:r>
    </w:p>
    <w:p>
      <w:pPr>
        <w:pStyle w:val="TextBody"/>
        <w:rPr/>
      </w:pPr>
      <w:r>
        <w:rPr>
          <w:lang w:val="en-US"/>
        </w:rPr>
        <w:t xml:space="preserve">W Praze, 1845. </w:t>
      </w:r>
      <w:r>
        <w:rPr>
          <w:lang w:val="de-DE"/>
        </w:rPr>
        <w:t>Tiskem Karla Vetterla, w žitnobranské ulici č. 525-2. 12°. 144 s.</w:t>
      </w:r>
    </w:p>
    <w:p>
      <w:pPr>
        <w:pStyle w:val="Normal"/>
        <w:jc w:val="both"/>
        <w:rPr/>
      </w:pPr>
      <w:r>
        <w:rPr>
          <w:rFonts w:cs="Times New Roman" w:ascii="Times New Roman" w:hAnsi="Times New Roman"/>
          <w:sz w:val="24"/>
          <w:lang w:val="de-DE"/>
        </w:rPr>
        <w:t xml:space="preserve">Na s. /3/: … Panu Emanuelowi Zdekaurowi, … měšťanu a welkokupci w Praze, … </w:t>
      </w:r>
      <w:r>
        <w:rPr>
          <w:rFonts w:cs="Times New Roman" w:ascii="Times New Roman" w:hAnsi="Times New Roman"/>
          <w:sz w:val="24"/>
        </w:rPr>
        <w:t>(Na s. /6/) … Wácslaw Sumlork.</w:t>
      </w:r>
    </w:p>
    <w:p>
      <w:pPr>
        <w:pStyle w:val="Normal"/>
        <w:jc w:val="both"/>
        <w:rPr/>
      </w:pPr>
      <w:r>
        <w:rPr>
          <w:rFonts w:cs="Times New Roman" w:ascii="Times New Roman" w:hAnsi="Times New Roman"/>
          <w:sz w:val="24"/>
        </w:rPr>
        <w:t xml:space="preserve">Česky, antikva, čís. složkové signatury, arabské stránkování, verzálky, autorova nepodepsaná předmluva.    </w:t>
      </w:r>
      <w:r>
        <w:rPr>
          <w:rFonts w:cs="Times New Roman" w:ascii="Times New Roman" w:hAnsi="Times New Roman"/>
          <w:sz w:val="24"/>
          <w:lang w:val="de-DE"/>
        </w:rPr>
        <w:t>Vazba: polotuhá.</w:t>
      </w:r>
    </w:p>
    <w:p>
      <w:pPr>
        <w:pStyle w:val="Normal"/>
        <w:jc w:val="both"/>
        <w:rPr/>
      </w:pPr>
      <w:r>
        <w:rPr>
          <w:rFonts w:cs="Times New Roman" w:ascii="Times New Roman" w:hAnsi="Times New Roman"/>
          <w:sz w:val="24"/>
          <w:lang w:val="de-DE"/>
        </w:rPr>
        <w:t>Prov.: /raz./  II. Volksschule für Jungen Prag XVI. = Smichow. II. obecná škola chlapecká Praha XVI. -  Smíchov.</w:t>
      </w:r>
    </w:p>
    <w:p>
      <w:pPr>
        <w:pStyle w:val="TextBody"/>
        <w:rPr/>
      </w:pPr>
      <w:r>
        <w:rPr>
          <w:lang w:val="de-DE"/>
        </w:rPr>
        <w:t xml:space="preserve">Lit.: Jungmann VI,1083.   </w:t>
      </w:r>
      <w:r>
        <w:rPr>
          <w:lang w:val="en-US"/>
        </w:rPr>
        <w:t>Doucha s. 116.</w:t>
      </w:r>
    </w:p>
    <w:p>
      <w:pPr>
        <w:pStyle w:val="TextBody"/>
        <w:rPr/>
      </w:pPr>
      <w:r>
        <w:rPr>
          <w:lang w:val="en-US"/>
        </w:rPr>
        <w:t xml:space="preserve">Sign.: ST 3361.  </w:t>
      </w:r>
      <w:r>
        <w:rPr>
          <w:lang w:val="de-DE"/>
        </w:rPr>
        <w:t>Přír.č. 4/88/1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onik, Neue,</w:t>
      </w:r>
      <w:r>
        <w:rPr>
          <w:rFonts w:cs="Times New Roman" w:ascii="Times New Roman" w:hAnsi="Times New Roman"/>
          <w:sz w:val="24"/>
          <w:lang w:val="cs-CZ"/>
        </w:rPr>
        <w:t xml:space="preserve"> von Böhmen … viz </w:t>
      </w:r>
      <w:r>
        <w:rPr>
          <w:rFonts w:cs="Times New Roman" w:ascii="Times New Roman" w:hAnsi="Times New Roman"/>
          <w:b/>
          <w:sz w:val="24"/>
          <w:lang w:val="cs-CZ"/>
        </w:rPr>
        <w:t>Pelcl, František Martin</w:t>
      </w:r>
      <w:r>
        <w:rPr>
          <w:rFonts w:cs="Times New Roman" w:ascii="Times New Roman" w:hAnsi="Times New Roman"/>
          <w:sz w:val="24"/>
          <w:lang w:val="cs-CZ"/>
        </w:rPr>
        <w:t>: /Neue Kronik von Böhmen. Vom Jahre 530 bis 1780. Nebst einer geographischen Beschreibung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ronika </w:t>
      </w:r>
      <w:r>
        <w:rPr>
          <w:rFonts w:cs="Times New Roman" w:ascii="Times New Roman" w:hAnsi="Times New Roman"/>
          <w:sz w:val="24"/>
          <w:lang w:val="cs-CZ"/>
        </w:rPr>
        <w:t xml:space="preserve">viz </w:t>
      </w:r>
      <w:r>
        <w:rPr>
          <w:rFonts w:cs="Times New Roman" w:ascii="Times New Roman" w:hAnsi="Times New Roman"/>
          <w:b/>
          <w:sz w:val="24"/>
          <w:lang w:val="cs-CZ"/>
        </w:rPr>
        <w:t xml:space="preserve">Dalimil: </w:t>
      </w:r>
      <w:r>
        <w:rPr>
          <w:rFonts w:cs="Times New Roman" w:ascii="Times New Roman" w:hAnsi="Times New Roman"/>
          <w:sz w:val="24"/>
          <w:lang w:val="cs-CZ"/>
        </w:rPr>
        <w:t>Kronyka Boleslawská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ronika:</w:t>
      </w:r>
      <w:r>
        <w:rPr>
          <w:rFonts w:cs="Times New Roman" w:ascii="Times New Roman" w:hAnsi="Times New Roman"/>
          <w:sz w:val="24"/>
          <w:lang w:val="cs-CZ"/>
        </w:rPr>
        <w:t xml:space="preserve"> Kronyka Czeská. Cum gratia et Priuilegio Regie Maiestatis … viz </w:t>
      </w:r>
      <w:r>
        <w:rPr>
          <w:rFonts w:cs="Times New Roman" w:ascii="Times New Roman" w:hAnsi="Times New Roman"/>
          <w:b/>
          <w:sz w:val="24"/>
          <w:lang w:val="cs-CZ"/>
        </w:rPr>
        <w:t xml:space="preserve">Hájek z Libočan, Václav : </w:t>
      </w:r>
      <w:r>
        <w:rPr>
          <w:rFonts w:cs="Times New Roman" w:ascii="Times New Roman" w:hAnsi="Times New Roman"/>
          <w:sz w:val="24"/>
          <w:lang w:val="cs-CZ"/>
        </w:rPr>
        <w:t>Kronyka Czeská. Cum gratia et Priuilegio Regie Maiestat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oniky, Dvě</w:t>
      </w:r>
      <w:r>
        <w:rPr>
          <w:rFonts w:cs="Times New Roman" w:ascii="Times New Roman" w:hAnsi="Times New Roman"/>
          <w:sz w:val="24"/>
          <w:lang w:val="cs-CZ"/>
        </w:rPr>
        <w:t xml:space="preserve">: Kronyky Dwě O založenij Země Cžeské a prwnijch Obywatelijch gegjch … viz </w:t>
      </w:r>
      <w:r>
        <w:rPr>
          <w:rFonts w:cs="Times New Roman" w:ascii="Times New Roman" w:hAnsi="Times New Roman"/>
          <w:b/>
          <w:sz w:val="24"/>
          <w:lang w:val="cs-CZ"/>
        </w:rPr>
        <w:t xml:space="preserve">Pius II., papa:  </w:t>
      </w:r>
      <w:r>
        <w:rPr>
          <w:rFonts w:cs="Times New Roman" w:ascii="Times New Roman" w:hAnsi="Times New Roman"/>
          <w:sz w:val="24"/>
          <w:lang w:val="cs-CZ"/>
        </w:rPr>
        <w:t>Kronyky Dwě O založenij Země Cžeské a prwnijch Obywatelijch gegjch též o Knijžate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ronyka</w:t>
      </w:r>
      <w:r>
        <w:rPr>
          <w:rFonts w:cs="Times New Roman" w:ascii="Times New Roman" w:hAnsi="Times New Roman"/>
          <w:sz w:val="24"/>
          <w:lang w:val="cs-CZ"/>
        </w:rPr>
        <w:t xml:space="preserve"> viz </w:t>
      </w:r>
      <w:r>
        <w:rPr>
          <w:rFonts w:cs="Times New Roman" w:ascii="Times New Roman" w:hAnsi="Times New Roman"/>
          <w:b/>
          <w:sz w:val="24"/>
          <w:lang w:val="cs-CZ"/>
        </w:rPr>
        <w:t xml:space="preserve">Kronik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opatschek, Joseph</w:t>
      </w:r>
    </w:p>
    <w:p>
      <w:pPr>
        <w:pStyle w:val="Normal"/>
        <w:jc w:val="both"/>
        <w:rPr/>
      </w:pPr>
      <w:r>
        <w:rPr>
          <w:rFonts w:cs="Times New Roman" w:ascii="Times New Roman" w:hAnsi="Times New Roman"/>
          <w:sz w:val="24"/>
          <w:lang w:val="cs-CZ"/>
        </w:rPr>
        <w:t>Oesterreichs Staatsverfassung vereinbart mit den zusammengezogenen bestehenden Gesetzen, zum Gebrauche der Staatsbeamten, Advokaten, Oekonomen, Obrigkeiten, Magistrate, Geistlichen, Bürger und Bauern, zum Unterrichte für angehende Geschäftsmänn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Trattner (1797).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předmluvy, obsahy, rejstříky, marginálie, u 4. svazku rytá frontispice, sign.: Mansfeld sc. Rovněž u 5. svazku rytá frontispice, ale je nesignovaná, sedm tištěných příloh v textu.  Normy: Vierter Band.; V. Band. Vazba: ST 142, 1832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2 /raz./ Městské museum v Přerově, č. 709. - /raz./ Städtisches Museum in Prerau. Městské museum v Přerově. 18. V. 1943. Inventarverzeichnis: B. Nr. 144.        ST 1832 Dtto, č. 709/2. Nr. 143.</w:t>
      </w:r>
    </w:p>
    <w:p>
      <w:pPr>
        <w:pStyle w:val="Normal"/>
        <w:jc w:val="both"/>
        <w:rPr/>
      </w:pPr>
      <w:r>
        <w:rPr>
          <w:rFonts w:cs="Times New Roman" w:ascii="Times New Roman" w:hAnsi="Times New Roman"/>
          <w:sz w:val="24"/>
          <w:u w:val="single"/>
          <w:lang w:val="cs-CZ"/>
        </w:rPr>
        <w:t>Sign.: ST 1832, přír.č. 453/91;</w:t>
      </w:r>
      <w:r>
        <w:rPr>
          <w:rFonts w:cs="Times New Roman" w:ascii="Times New Roman" w:hAnsi="Times New Roman"/>
          <w:sz w:val="24"/>
          <w:lang w:val="cs-CZ"/>
        </w:rPr>
        <w:t xml:space="preserve"> Vierter Band. Enthält das vierte, fünfte, und sechste Hauptstück der dritten Abtheilung. Wien, zu finden bey Johann Georg Edlen von Mößle, kaiserl. königl. privileg. Buchhändler. (1796 ?). /28/,856 s., /1/ příl.</w:t>
      </w:r>
    </w:p>
    <w:p>
      <w:pPr>
        <w:pStyle w:val="Normal"/>
        <w:jc w:val="both"/>
        <w:rPr/>
      </w:pPr>
      <w:r>
        <w:rPr>
          <w:rFonts w:cs="Times New Roman" w:ascii="Times New Roman" w:hAnsi="Times New Roman"/>
          <w:sz w:val="24"/>
          <w:u w:val="single"/>
          <w:lang w:val="cs-CZ"/>
        </w:rPr>
        <w:t>Sign.: ST 142, přír.č. 620/91;</w:t>
      </w:r>
      <w:r>
        <w:rPr>
          <w:rFonts w:cs="Times New Roman" w:ascii="Times New Roman" w:hAnsi="Times New Roman"/>
          <w:sz w:val="24"/>
          <w:lang w:val="cs-CZ"/>
        </w:rPr>
        <w:t xml:space="preserve"> Fünfter Band, Enthält das siebente Hauptstück der dritten Abtheilung. (1797). /8/,16,959 s., /8/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opatschek, Joseph</w:t>
      </w:r>
    </w:p>
    <w:p>
      <w:pPr>
        <w:pStyle w:val="Normal"/>
        <w:jc w:val="both"/>
        <w:rPr/>
      </w:pPr>
      <w:r>
        <w:rPr>
          <w:rFonts w:cs="Times New Roman" w:ascii="Times New Roman" w:hAnsi="Times New Roman"/>
          <w:sz w:val="24"/>
          <w:lang w:val="cs-CZ"/>
        </w:rPr>
        <w:t>Sammlung der Gesetze welche unter der glorreichsten Regierung des Kaiser Franz des II. in den säm/m/tlichen K. K. Erblanden erschienen sind in einer  Chronologischen Ordnung von Joseph Kropatschek K. K. wirkl: Hofkonzipist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zu finden bei Joh. Georg Edlen von Moesle K. K. privil: Buchhändler.  (1793 - 1808).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ryté ozdobné tit listy, většinou s tematickou rytou frontispicí, signovanou u svazků 1, 2, 4, 5, 6, 8, 9 J. G. Mansfeld del. et sc., u sv. 14 J. G. M. fe.,  předmluvy, signatury, str. kustody, arabská stránkování,  marginálie, rejstříky, normy: I. Band., Zweiter Band., Dritter Band., Vierter Band, Fünfter Band, Sechster Band, VIII. Band, IX: Band., XIII. Band., XIV. Band.      Vazba: ST 608 – 619, 1830, 1831, 2448  polokožená.</w:t>
      </w:r>
    </w:p>
    <w:p>
      <w:pPr>
        <w:pStyle w:val="Zkladntext3"/>
        <w:rPr/>
      </w:pPr>
      <w:r>
        <w:rPr/>
        <w:t xml:space="preserve">Prov.: ST 608 /raz./ Městské museum v Přerově, č. 708. - /raz./ Städtisches Museum in Prerau Městské museum v Přerově, 18.V.1943. Eigentum d. Stadt Prerau. Inventarverzeichnis: B. Nr. 158.    ST 609 Dtto, č. 708.  Nr. 157.   ST 610 Dtto, č. 708. Nr. 132.    ST 611 Dtto, č. 708. Nr.133.   ST 612 Dtto, č. 708. Nr. 134.  ST 613 Dtto, č. 708. Nr. 135.   ST 614 Dtto, č. 708. Nr. 136.   ST 615 Dtto, č. 708. Nr. 137.   ST 616 Dtto, č. 708. Nr. 138.    ST 617 Dtto, č. 708. Nr. 617.    ST 618 Dtto, č. 708. Nr. 174.      ST 619 A. Sedláček Kojetín. - /raz./ Museum Komenského v Přerově, č. 7932.   ST 1830 Dtto, č. 708. Nr. 175.    ST 1831 Dtto, č. 708. Nr. 139.      ST 2448 /raz./ Městské museum v Přerově, č. 708. - Städtisches Museum in Prerau. Městské museum v Přerově. 18. V. 1943. Inventarverzeichnis: B. Nr. 141.  </w:t>
      </w:r>
    </w:p>
    <w:p>
      <w:pPr>
        <w:pStyle w:val="Normal"/>
        <w:jc w:val="both"/>
        <w:rPr/>
      </w:pPr>
      <w:r>
        <w:rPr>
          <w:rFonts w:cs="Times New Roman" w:ascii="Times New Roman" w:hAnsi="Times New Roman"/>
          <w:sz w:val="24"/>
          <w:lang w:val="cs-CZ"/>
        </w:rPr>
        <w:t>Sign.: ST 610, přír.č. 752/65/3; Erster Band enthält das Jahr 1792. (1793). /2/,VIII,56,83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1, přír.č. 946/65/6;   Zweiter Band enthält das Jahr 1793. (1794). /2/,40,62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2, přír.č. 946/65/2;   Dritter Band enthält die 2te Helfte des Jahrs 1793. (1794).  /2/,44,551 s.</w:t>
      </w:r>
    </w:p>
    <w:p>
      <w:pPr>
        <w:pStyle w:val="Normal"/>
        <w:jc w:val="both"/>
        <w:rPr/>
      </w:pPr>
      <w:r>
        <w:rPr>
          <w:rFonts w:cs="Times New Roman" w:ascii="Times New Roman" w:hAnsi="Times New Roman"/>
          <w:sz w:val="24"/>
          <w:lang w:val="cs-CZ"/>
        </w:rPr>
        <w:t>Sign.: ST 613, přír.č. 946/65/1;   Vierter Band enthält das Jahr 1794. (1795). /2/,80,109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4, přír.č. 250/69/1;   Fünfter Band enthält die 1te Hälfte des Jahrs 1795. (1796). /42/,543 s.</w:t>
      </w:r>
    </w:p>
    <w:p>
      <w:pPr>
        <w:pStyle w:val="Normal"/>
        <w:jc w:val="both"/>
        <w:rPr/>
      </w:pPr>
      <w:r>
        <w:rPr>
          <w:rFonts w:cs="Times New Roman" w:ascii="Times New Roman" w:hAnsi="Times New Roman"/>
          <w:sz w:val="24"/>
          <w:lang w:val="cs-CZ"/>
        </w:rPr>
        <w:t>Sign.: ST 615, přír.č. 752/65/1;   Sechster Band enthält die 2te Hälfte des Jahrs 1795. (1796). /22/,58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6, přír.č. 752/65/2;  Achter Band enthält die 2te Hälfte des Jahrs 1796. (1798). /36/,57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9, přír.č. 946/65/4;  Achter Band enthält die 2te Hälfte des Jahrs 1796. (1798).  /36/,574 s.</w:t>
      </w:r>
    </w:p>
    <w:p>
      <w:pPr>
        <w:pStyle w:val="Normal"/>
        <w:jc w:val="both"/>
        <w:rPr/>
      </w:pPr>
      <w:r>
        <w:rPr>
          <w:rFonts w:cs="Times New Roman" w:ascii="Times New Roman" w:hAnsi="Times New Roman"/>
          <w:sz w:val="24"/>
          <w:lang w:val="cs-CZ"/>
        </w:rPr>
        <w:t>Sign.: ST 618, přír.č. 946/65/5;   Neunter Band enthält die 1te Hälfte des Jahrs 1797. (1799). /2/,28,475 s.</w:t>
      </w:r>
    </w:p>
    <w:p>
      <w:pPr>
        <w:pStyle w:val="Normal"/>
        <w:jc w:val="both"/>
        <w:rPr/>
      </w:pPr>
      <w:r>
        <w:rPr>
          <w:rFonts w:cs="Times New Roman" w:ascii="Times New Roman" w:hAnsi="Times New Roman"/>
          <w:sz w:val="24"/>
          <w:lang w:val="cs-CZ"/>
        </w:rPr>
        <w:t>Sign.: ST  1830, přír.č. 452/91; Zehnter Band enthält die 2te Hälfte des Jahrs 1797. Wien zu finden bei Joh. Georg Edlen von Moesle K. K. privil. Buchhändler. (1800). /2/,36,715,/1/; 39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31, přír.č. 423/91; Eilfter Band enthält die 1te Hälfte des Jahrs 1798.  Wien  ... (1800). /2/,30,62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17, přír.č. 946/65/3; Dreizehnter Band enthält das Jahr 1799. (1800). /4/,54,80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48, přír.č. 1169/2001; Vierzehnter Band enthält die Gesetze für das Jahr 1800. (1800). /2/,688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08, přír.č. 946/65/8;  Zweyundzwanzigster Band enthält die Geseze von 1ten Sept. bis lezten Dez. 1806. (1807). II,24,536 s.</w:t>
      </w:r>
    </w:p>
    <w:p>
      <w:pPr>
        <w:pStyle w:val="Normal"/>
        <w:jc w:val="both"/>
        <w:rPr/>
      </w:pPr>
      <w:r>
        <w:rPr>
          <w:rFonts w:cs="Times New Roman" w:ascii="Times New Roman" w:hAnsi="Times New Roman"/>
          <w:sz w:val="24"/>
          <w:lang w:val="cs-CZ"/>
        </w:rPr>
        <w:t xml:space="preserve">Sign.: ST 609, přír.č. 946/65/7;  Treyundzwanzigster Band enthält den Jahresgang 1807. (1808).  /2/,64,93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opf, Franz Xaver/</w:t>
      </w:r>
    </w:p>
    <w:p>
      <w:pPr>
        <w:pStyle w:val="Normal"/>
        <w:jc w:val="both"/>
        <w:rPr/>
      </w:pPr>
      <w:r>
        <w:rPr>
          <w:rFonts w:cs="Times New Roman" w:ascii="Times New Roman" w:hAnsi="Times New Roman"/>
          <w:sz w:val="24"/>
          <w:lang w:val="cs-CZ"/>
        </w:rPr>
        <w:t xml:space="preserve">/INDEX LOCUPLES LATINARUM </w:t>
      </w:r>
      <w:r>
        <w:rPr>
          <w:rFonts w:cs="Times New Roman" w:ascii="Times New Roman" w:hAnsi="Times New Roman"/>
          <w:b/>
          <w:sz w:val="24"/>
          <w:lang w:val="cs-CZ"/>
        </w:rPr>
        <w:t>DICTIONUM</w:t>
      </w:r>
      <w:r>
        <w:rPr>
          <w:rFonts w:cs="Times New Roman" w:ascii="Times New Roman" w:hAnsi="Times New Roman"/>
          <w:sz w:val="24"/>
          <w:lang w:val="cs-CZ"/>
        </w:rPr>
        <w:t>, PRO GERMANICIS, ET BOHEMICIS VOCIBUS DELECTARUM, De omni rerum genere, Ad comparandam copiam bonae, probataeque Latinitatis. Collectus in usum Juventutis Germanicae OPERA P. FRANCISCI XAVERII KROPFII SOCIETATIS JESU, Nunc quoque in usum Juventutis Bohemicae per Provinciam Bohemiae Soc. JEsu bonarum Artium studiosae, auctior redditus, Lucíque publicae datus ab Academica Typographia ... Universitatis Carolo-Ferdinandeae Pragensis in Collegio Soc. JEsu Pragae ad S. Clementem. Anno AErae Christianae MDCCLIII. ... /.  8°. 1-852,/36/,/59/,/5/ zach. s.</w:t>
      </w:r>
    </w:p>
    <w:p>
      <w:pPr>
        <w:pStyle w:val="Normal"/>
        <w:jc w:val="both"/>
        <w:rPr/>
      </w:pPr>
      <w:r>
        <w:rPr>
          <w:rFonts w:cs="Times New Roman" w:ascii="Times New Roman" w:hAnsi="Times New Roman"/>
          <w:sz w:val="24"/>
          <w:lang w:val="cs-CZ"/>
        </w:rPr>
        <w:t>Na s. /1/: INDEX LOCUPLES.// Dictionum ex Germanicis &amp; Boëmicis Lati-//narum de omni rerum genere.// PARS PRIMA// Dictiones primo proponendae Ty-//ronibus Latinitatis.// Was zur Ubung Lateinischer// Sprach denen Anfängern vorde=//rist fürzutragen.// Co se ma při Cwjčenj Latinského// Gazýku nowým Žákům neyprwe// předstawiti.// ...    Na s. 148: PARS II.// Mundus. Swět. Die Welt.// ...     Na s. 279: PARS III. // Homo. Der Mensch. Cžlowěk.// ...   Na s. 470: PARS IV.// Respublica.// Das gemeine Wesen/ oder der Staat.// Obecnj Sprawa.// ...     Na s. 578: PARS V.// Res familiaris, sive Oeconomia.// Das Hauß=Wesen.// Wěcy Domownj/ aneb Hospodářstwj.// ...   Na s. 707: PARS VI.// Artes. Künsten.// Wsselyká Vměnj/ a Ržemesla.// ...     Za s. 852 na Iii 1a: INDEX GERMANICUS// Nominum Praecipuorum in hoc Libro// contentorum.// ...    Na Nnn 3a: Poznamenánj Cžeských Slow,// kteraž se nacházegi w tomto Woka=//buláři, aneb Slowkáři.//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česky a latinsky ve 3 sloupcích, němčina a čeština gotickým písmem, latina antikvou,  vlys, konc. viněty, signatury, str. kustody, arabské stránkování, živá záhlaví, sloupce odděleny od sebe svislými linkami, rejstříky, errata. Pozn.: chybí začátek tisku do strany 1, pak již úplné. Na přídeštích řecké krátké text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499.   Ba.-Som. IV,1251,2.   Pumprla 2544.</w:t>
      </w:r>
    </w:p>
    <w:p>
      <w:pPr>
        <w:pStyle w:val="Normal"/>
        <w:jc w:val="both"/>
        <w:rPr/>
      </w:pPr>
      <w:r>
        <w:rPr>
          <w:rFonts w:cs="Times New Roman" w:ascii="Times New Roman" w:hAnsi="Times New Roman"/>
          <w:sz w:val="24"/>
          <w:lang w:val="cs-CZ"/>
        </w:rPr>
        <w:t xml:space="preserve">Sign.: ST 1599.   Přír.č. 16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Krünitz, Johann Georg</w:t>
      </w:r>
    </w:p>
    <w:p>
      <w:pPr>
        <w:pStyle w:val="Normal"/>
        <w:jc w:val="both"/>
        <w:rPr>
          <w:rFonts w:ascii="Times New Roman" w:hAnsi="Times New Roman" w:cs="Times New Roman"/>
          <w:sz w:val="24"/>
          <w:lang w:val="cs-CZ"/>
        </w:rPr>
      </w:pPr>
      <w:r>
        <w:rPr>
          <w:rFonts w:cs="Times New Roman" w:ascii="Times New Roman" w:hAnsi="Times New Roman"/>
          <w:sz w:val="24"/>
          <w:lang w:val="cs-CZ"/>
        </w:rPr>
        <w:t>Die Land=Schulen sowohl wie Lehr= als auch Arbeits= oder Industrie=Schulen betrachtet von D. Johann Georg Krünitz. Aus der oekonomisch=technologischen Encyklopädie 61 u. 62sten Theile gezogen, und besonders abgedruckt. Nebst 1 3/8 Bogen Kupfer.</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1794. In der Buchhandl. des kön. preuß. geh. Commercien=Rathes Pault. 8°. IV,/4/,620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IV/ ... Berlin, d. 10. März 1794. Krünitz.</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volení k tisku, signatury, str. kustody, arabské stránkování, vlysy, verzálky, předmluva, poznámky pod čarou, nad sazbou krátká dvojlinka; na konci připojeny tematické rytiny, nesignované, normy: Krünitz von Landschulen.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1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15.   Přír.č. č. 183/83/1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ug, Wilhelm Traugot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lhelm Traugott Krug´s Professors der Philosophie in Leipzig. System der practischen Philosophie. …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8. Im Verlage der Franz Härter´ schen Buchhandlung. 8°.</w:t>
      </w:r>
    </w:p>
    <w:p>
      <w:pPr>
        <w:pStyle w:val="Normal"/>
        <w:jc w:val="both"/>
        <w:rPr/>
      </w:pPr>
      <w:r>
        <w:rPr>
          <w:rFonts w:cs="Times New Roman" w:ascii="Times New Roman" w:hAnsi="Times New Roman"/>
          <w:sz w:val="24"/>
          <w:lang w:val="cs-CZ"/>
        </w:rPr>
        <w:t>Na s. V: Vorrede ... /Na s. VIII/ ... Leipzig, im Aprill 1817. Kru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obálkový název: Wilhelm Traugott Krug´s philosophische Werke. Siebenter Band.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P. Ignác Zavřel kněz arcid. Olom. - /raz./ Městské museum v Přerově, č. 4504. - /raz./ Städtisches Museum in Prerau. Městské museum v Přerově. 22.VI.1943. Eigentum d. Stadt Prerau. Inventarverzeichnis: B. Nr. 1501.</w:t>
      </w:r>
    </w:p>
    <w:p>
      <w:pPr>
        <w:pStyle w:val="Normal"/>
        <w:jc w:val="both"/>
        <w:rPr/>
      </w:pPr>
      <w:r>
        <w:rPr>
          <w:rFonts w:cs="Times New Roman" w:ascii="Times New Roman" w:hAnsi="Times New Roman"/>
          <w:sz w:val="24"/>
          <w:lang w:val="cs-CZ"/>
        </w:rPr>
        <w:t>Sign.: ST 1306, přír.č. 701/65/2; Erster Theil. Rechtslehre. 1818. VIII,483,/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rug, Wilhelm Traugott</w:t>
      </w:r>
    </w:p>
    <w:p>
      <w:pPr>
        <w:pStyle w:val="Normal"/>
        <w:jc w:val="both"/>
        <w:rPr>
          <w:rFonts w:ascii="Times New Roman" w:hAnsi="Times New Roman" w:cs="Times New Roman"/>
          <w:sz w:val="24"/>
          <w:lang w:val="cs-CZ"/>
        </w:rPr>
      </w:pPr>
      <w:r>
        <w:rPr>
          <w:rFonts w:cs="Times New Roman" w:ascii="Times New Roman" w:hAnsi="Times New Roman"/>
          <w:sz w:val="24"/>
          <w:lang w:val="cs-CZ"/>
        </w:rPr>
        <w:t>Wilhelm Traugott Krug´s Professors der Philosophie in Königsberg  System der theoretischen Philosophi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8. Im Verlage der Franz Härter´schen 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Geschmackslehre oder Aesthetik. Von Wilhelm Traugott Krug. Erste Abtheilung. Wien, 1818. Im Verlage der Franz Härter´schen Buchhandlung.   Dtto: ... Zweyte Abtheilung.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3. Th.: Vorrede ... /Na s. VIII/ ... Leipzig, den 10. Februar, 1810. Kru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ouborné tituly, složkové signatury, arabské a římské stránkování, živá záhlaví, verzálky, obálkový název: Wilhelm Traugott Krug´s philosophische Werke. Fünfter Band. (... Sechster Band.); normy - shodné pro oba Abteilungy: Krug´s theor. Philos. Thl. 3. Ästhetik.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ST 1307, ST 1308 /raz./ P. Ignác Zavřel kněz arcid. Olom. - /raz./ Městské museum v Přerově, č. 4150 /oba ex./. - /raz./ Städtisches Museum in Prerau. Městské museum v Přerově. 22.VI.1943. Eigentum d. Stadt Prerau. Inventarverzeichnis: B. Nr. 1499 a 1500.</w:t>
      </w:r>
    </w:p>
    <w:p>
      <w:pPr>
        <w:pStyle w:val="Normal"/>
        <w:jc w:val="both"/>
        <w:rPr/>
      </w:pPr>
      <w:r>
        <w:rPr>
          <w:rFonts w:cs="Times New Roman" w:ascii="Times New Roman" w:hAnsi="Times New Roman"/>
          <w:sz w:val="24"/>
          <w:lang w:val="cs-CZ"/>
        </w:rPr>
        <w:t>Sign.: ST 1307, přír.č. 701/65/3; Dritter Theil. Erste Abtheilung. 1818. VIII,2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08, přír.č. 701/65/3; Dritter Theil. Zweyte Abtheilung. 1818. /3/,265-54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rystyán z Koldina, Pavel)</w:t>
      </w:r>
    </w:p>
    <w:p>
      <w:pPr>
        <w:pStyle w:val="Normal"/>
        <w:jc w:val="both"/>
        <w:rPr/>
      </w:pPr>
      <w:r>
        <w:rPr>
          <w:rFonts w:cs="Times New Roman" w:ascii="Times New Roman" w:hAnsi="Times New Roman"/>
          <w:b/>
          <w:sz w:val="24"/>
          <w:lang w:val="cs-CZ"/>
        </w:rPr>
        <w:t>Práwa</w:t>
      </w:r>
      <w:r>
        <w:rPr>
          <w:rFonts w:cs="Times New Roman" w:ascii="Times New Roman" w:hAnsi="Times New Roman"/>
          <w:sz w:val="24"/>
          <w:lang w:val="cs-CZ"/>
        </w:rPr>
        <w:t xml:space="preserve"> Městská Králowstwj Cžeského a Margkrabstwj Moraw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Králowském Městě Brně/ w Margkrabstwj Morawském/ v Frantisska Ignácya Synápj. Léta Páně M.DCCI.)   4°. /13/,CCXXVI,/6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4a: ... Pánu Leopoldowi Prwnjmu/ ... Ržjmskému Cýsaři/ ... /Na a 6a/ ... NN. Purgmistr a Radda wěrného Král: Města Brna/ ec.     Na a 6b: ... Panu Rudolffowi Druhému/ Cýsaři Ržjmskému/ ... /Na b 3b/ ... Dán w Starém Městě Pražském/ w Pondělj Den Swatého Matausse ... Léta Páně M. LXXII. ... Purgmistr a Radda Starého Města Pražského.       Na b 4b: Mistr Pawel Krystyán z Koldína/ Kancléř Starého Města Pražského/ ... Cžtenáři ...          Na Iii 3a: INDEX Aneb Regi=//strum na Práwa Městská Králow=//stwj Cže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 slova antikvou, signatury, str. kustody, římská foliace,  rubriky, marginálie, konc. viněty, rejstříky, impresum na poslední straně. Tit. strana je rytá, sign.: J. C. Laidig sculp. Brunae s textem titulu a českým lvem, na rubu tit. listu je celostr. rytina moravské orlice, na b 4a je celostr. rytina  znaku Prahy, na b 5a celostr. rytina se znakem Brna s pohledem na Brno, sign.: J. C. Laidig sc. Na listech C b a CIa latinský a český Strom krevnosti aneb přirozeného Přátelství krevního Léta Páně 1701. Lat. verze signována: J. C. Laidig sculp. 1701.</w:t>
      </w:r>
    </w:p>
    <w:p>
      <w:pPr>
        <w:pStyle w:val="Normal"/>
        <w:jc w:val="both"/>
        <w:rPr>
          <w:rFonts w:ascii="Times New Roman" w:hAnsi="Times New Roman" w:cs="Times New Roman"/>
          <w:sz w:val="24"/>
          <w:lang w:val="cs-CZ"/>
        </w:rPr>
      </w:pPr>
      <w:r>
        <w:rPr>
          <w:rFonts w:cs="Times New Roman" w:ascii="Times New Roman" w:hAnsi="Times New Roman"/>
          <w:sz w:val="24"/>
          <w:lang w:val="cs-CZ"/>
        </w:rPr>
        <w:t>Prov.: Ignac Kopelec am 21/6 188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572.   Jungmann IV,930.   Dokoupil 1701/6.   Pumprla 25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1.   Přír.č. 13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Křesťan </w:t>
      </w:r>
      <w:r>
        <w:rPr>
          <w:rFonts w:cs="Times New Roman" w:ascii="Times New Roman" w:hAnsi="Times New Roman"/>
          <w:sz w:val="24"/>
          <w:lang w:val="cs-CZ"/>
        </w:rPr>
        <w:t xml:space="preserve">wždycky se modljcý. Anebo Modlitby Swaté ... viz  </w:t>
      </w:r>
      <w:r>
        <w:rPr>
          <w:rFonts w:cs="Times New Roman" w:ascii="Times New Roman" w:hAnsi="Times New Roman"/>
          <w:b/>
          <w:sz w:val="24"/>
          <w:lang w:val="cs-CZ"/>
        </w:rPr>
        <w:t xml:space="preserve">Glosyus, Ján:  </w:t>
      </w:r>
      <w:r>
        <w:rPr>
          <w:rFonts w:cs="Times New Roman" w:ascii="Times New Roman" w:hAnsi="Times New Roman"/>
          <w:sz w:val="24"/>
          <w:lang w:val="cs-CZ"/>
        </w:rPr>
        <w:t>Křesťan wždycky se modljcý. Anebo Modlitby Swaté k času Celého Roku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Křinecký z Ronova, Bohuslav</w:t>
      </w:r>
      <w:r>
        <w:rPr>
          <w:rFonts w:cs="Times New Roman" w:ascii="Times New Roman" w:hAnsi="Times New Roman"/>
          <w:sz w:val="24"/>
          <w:lang w:val="cs-CZ"/>
        </w:rPr>
        <w:t xml:space="preserve"> /přel./ viz </w:t>
      </w:r>
      <w:r>
        <w:rPr>
          <w:rFonts w:cs="Times New Roman" w:ascii="Times New Roman" w:hAnsi="Times New Roman"/>
          <w:b/>
          <w:sz w:val="24"/>
          <w:lang w:val="cs-CZ"/>
        </w:rPr>
        <w:t>Nicolai, Philipp</w:t>
      </w:r>
      <w:r>
        <w:rPr>
          <w:rFonts w:cs="Times New Roman" w:ascii="Times New Roman" w:hAnsi="Times New Roman"/>
          <w:sz w:val="24"/>
          <w:lang w:val="cs-CZ"/>
        </w:rPr>
        <w:t>: Hystorie králowstwj Krystow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 S.</w:t>
      </w:r>
      <w:r>
        <w:rPr>
          <w:rFonts w:cs="Times New Roman" w:ascii="Times New Roman" w:hAnsi="Times New Roman"/>
          <w:sz w:val="24"/>
          <w:lang w:val="cs-CZ"/>
        </w:rPr>
        <w:t xml:space="preserve"> viz </w:t>
      </w:r>
      <w:r>
        <w:rPr>
          <w:rFonts w:cs="Times New Roman" w:ascii="Times New Roman" w:hAnsi="Times New Roman"/>
          <w:b/>
          <w:sz w:val="24"/>
          <w:lang w:val="cs-CZ"/>
        </w:rPr>
        <w:t xml:space="preserve">Bewegungen, Die, </w:t>
      </w:r>
      <w:r>
        <w:rPr>
          <w:rFonts w:cs="Times New Roman" w:ascii="Times New Roman" w:hAnsi="Times New Roman"/>
          <w:sz w:val="24"/>
          <w:lang w:val="cs-CZ"/>
        </w:rPr>
        <w:t xml:space="preserve"> in Prag im März 184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K. T. Z. L.  </w:t>
      </w:r>
      <w:r>
        <w:rPr>
          <w:rFonts w:cs="Times New Roman" w:ascii="Times New Roman" w:hAnsi="Times New Roman"/>
          <w:sz w:val="24"/>
          <w:lang w:val="cs-CZ"/>
        </w:rPr>
        <w:t xml:space="preserve">viz  Kněz Tomáš </w:t>
      </w:r>
      <w:r>
        <w:rPr>
          <w:rFonts w:cs="Times New Roman" w:ascii="Times New Roman" w:hAnsi="Times New Roman"/>
          <w:b/>
          <w:sz w:val="24"/>
          <w:lang w:val="cs-CZ"/>
        </w:rPr>
        <w:t>Závorka Lipenský</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ubelka,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Kwěténky kwětnému a čjlému stářj obětowané od Tomásse Kubelky, knjžecý arcibiskupské impressý Faktora. (Nápěwy notami wysazené a přilože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ěné a k dostánj v Jozefy Fetterlowé z Wildenbrunu w Seminarium w Nře 190  1823.  12°.  19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 textu také notace, errata,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134. - /raz./ Städtisches Museum in Prerau. Městské museum v Přerově. 5. VIII. 1943. Eigentum d. Stadt Prerau. Inventarverzeichnis: B. Nr. 2128.  - /raz./ P. Ignác Zavřel kněz arcid. Olom. - Frant. Navrátil Capel. Preroviensis.</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03.   Doucha s. 118.</w:t>
      </w:r>
    </w:p>
    <w:p>
      <w:pPr>
        <w:pStyle w:val="Normal"/>
        <w:jc w:val="both"/>
        <w:rPr/>
      </w:pPr>
      <w:r>
        <w:rPr>
          <w:rFonts w:cs="Times New Roman" w:ascii="Times New Roman" w:hAnsi="Times New Roman"/>
          <w:sz w:val="24"/>
          <w:lang w:val="cs-CZ"/>
        </w:rPr>
        <w:t xml:space="preserve">Sign.: ST 2134.   Přír.č. 183/83/2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ubelka,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Wzdělánj člowěka, gaký býti má, aby mu dle swěta y dle dusse bylo blaze. (Pro dospělé) sepsal Tomáš Kubelka, w knjžecý arcybiskupské impressý Faktor.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7. Wytisstěno nákladem Jozefy Fetterlowé z Wildenbrunu w Semináři. 12°.</w:t>
      </w:r>
    </w:p>
    <w:p>
      <w:pPr>
        <w:pStyle w:val="Normal"/>
        <w:jc w:val="both"/>
        <w:rPr/>
      </w:pPr>
      <w:r>
        <w:rPr>
          <w:rFonts w:cs="Times New Roman" w:ascii="Times New Roman" w:hAnsi="Times New Roman"/>
          <w:sz w:val="24"/>
          <w:lang w:val="cs-CZ"/>
        </w:rPr>
        <w:t>Česky, gotické písmo, čís. složkové signatury, arabské stránkování, verzálky, na konci 2. svazku obsah pro oba svazky, nakl. seznam, nepodepsaná předmluva, ozd. linky na místě vlysu. Pozn.: na předsádce razítkem: Četl a nezávadnost potvrzuje – Dne 12.I.1942, podpis: M. Kabátníková.    Vazba: lepenková, zachoval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V. E. Kummer 1828. -  /raz./  II. Volksschule für Jungen Prag XVI. = Smichow. II. obecná škola chlapecká Praha XVI. -  Smíchov /= začerněno/.</w:t>
      </w:r>
    </w:p>
    <w:p>
      <w:pPr>
        <w:pStyle w:val="Normal"/>
        <w:jc w:val="both"/>
        <w:rPr>
          <w:rFonts w:ascii="Times New Roman" w:hAnsi="Times New Roman" w:cs="Times New Roman"/>
          <w:sz w:val="24"/>
        </w:rPr>
      </w:pPr>
      <w:r>
        <w:rPr>
          <w:rFonts w:cs="Times New Roman" w:ascii="Times New Roman" w:hAnsi="Times New Roman"/>
          <w:sz w:val="24"/>
        </w:rPr>
        <w:t>Lit.: Jungmann VI,2251 a).   Doucha s. 118.</w:t>
      </w:r>
    </w:p>
    <w:p>
      <w:pPr>
        <w:pStyle w:val="Normal"/>
        <w:jc w:val="both"/>
        <w:rPr>
          <w:rFonts w:ascii="Times New Roman" w:hAnsi="Times New Roman" w:cs="Times New Roman"/>
          <w:sz w:val="24"/>
        </w:rPr>
      </w:pPr>
      <w:r>
        <w:rPr>
          <w:rFonts w:cs="Times New Roman" w:ascii="Times New Roman" w:hAnsi="Times New Roman"/>
          <w:sz w:val="24"/>
        </w:rPr>
        <w:t>Sign.: ST 3327, přír.č. 3/88/20; Prwnj částka. 1827. 311 s.</w:t>
      </w:r>
    </w:p>
    <w:p>
      <w:pPr>
        <w:pStyle w:val="Normal"/>
        <w:jc w:val="both"/>
        <w:rPr/>
      </w:pPr>
      <w:r>
        <w:rPr>
          <w:rFonts w:cs="Times New Roman" w:ascii="Times New Roman" w:hAnsi="Times New Roman"/>
          <w:sz w:val="24"/>
        </w:rPr>
        <w:t xml:space="preserve">Sign.: ST 3323, přír.č. 3/88/23; Částka druhá. </w:t>
      </w:r>
      <w:r>
        <w:rPr>
          <w:rFonts w:cs="Times New Roman" w:ascii="Times New Roman" w:hAnsi="Times New Roman"/>
          <w:sz w:val="24"/>
          <w:lang w:val="de-DE"/>
        </w:rPr>
        <w:t xml:space="preserve">1828. 341,/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Kühner, Raphael  </w:t>
      </w:r>
    </w:p>
    <w:p>
      <w:pPr>
        <w:pStyle w:val="TextBody"/>
        <w:rPr/>
      </w:pPr>
      <w:r>
        <w:rPr/>
        <w:t xml:space="preserve">Elementargrammatik der griechischen Sprache nebst eingereihten griechischen und deutschen Uebersetzungsaufgaben und den dazu gehörigen Wörterverzeichnissen, sowie einem Anhange von dem homerischen Verse und Dialekte von Dr. Raphael Kühner. Siebente Auflage. </w:t>
      </w:r>
    </w:p>
    <w:p>
      <w:pPr>
        <w:pStyle w:val="TextBody"/>
        <w:rPr/>
      </w:pPr>
      <w:r>
        <w:rPr/>
        <w:t xml:space="preserve">Hannover. Im Verlage der Hahnschen Hofbuchhandlung. 1849. (Druck der Gebr. Jänecke zu Hannover.)  8°. XIV,329,/1/ s.   </w:t>
      </w:r>
    </w:p>
    <w:p>
      <w:pPr>
        <w:pStyle w:val="TextBody"/>
        <w:rPr/>
      </w:pPr>
      <w:r>
        <w:rPr/>
        <w:t>Na s. /III/: Vorwort zur ersten Auflage. … /Na s. VIII/ … Hannover, am 29. August 1837.    Na s. VIII: Vorwort zur zweiten Auflage. … /Na s. XI/ … Hannover, am 22. Januar 1841.   Na s. XI: Vorwort zur dritten Auflage. … Hannover, am 25. September 1842.   Na s. XII: Vorwort zur vierten Auflage. … Hannover, am 25. September 1844.  Na s. XII: Vorwort zur fünften Auflage. … Hannover, am 8. April 1846.   Na s. XII: Vorwort zur siebenten Auflage. … Hannover, am 1. Julius 1849. Kühner.</w:t>
      </w:r>
    </w:p>
    <w:p>
      <w:pPr>
        <w:pStyle w:val="TextBody"/>
        <w:rPr/>
      </w:pPr>
      <w:r>
        <w:rPr/>
        <w:t>Německy a řecky, gotické písmo a alfabeta, čís. složkové signatury, arabské a římské stránkování, živá záhlaví, na konci řecko-německý a německo-řecký slovníček,  na poslední straně nakl. seznam a tiskař, obsah, verzálky, poznámky pod čarou, normy: Kühner´s griech. Elementargr.   Vazba: polokožená, zachovalá.</w:t>
      </w:r>
    </w:p>
    <w:p>
      <w:pPr>
        <w:pStyle w:val="Heading3"/>
        <w:rPr/>
      </w:pPr>
      <w:r>
        <w:rPr/>
        <w:t>Prov.: Aus der Lehrerbibliothek des aufgelösten Staats-Untergymnasiums in Strassnitz.  - /raz./ Gymn. Caes. Reg. Stražnic. Schol. Piar. -  /raz./  Knihovna stát. reál. gymnasia v Hranicích. - /raz./ Lehrerbibl. des k. k. Realgymnasiums M. Weisskirchen. - /raz./ Realgymnasium in Mähr. Weisskirchen. Reálné gymnasium v Hranicích.</w:t>
      </w:r>
    </w:p>
    <w:p>
      <w:pPr>
        <w:pStyle w:val="TextBody"/>
        <w:rPr/>
      </w:pPr>
      <w:r>
        <w:rPr/>
        <w:t xml:space="preserve">Sign.: ST 2674.  Přír.č. 123/80/21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ünste</w:t>
      </w:r>
    </w:p>
    <w:p>
      <w:pPr>
        <w:pStyle w:val="Normal"/>
        <w:jc w:val="both"/>
        <w:rPr/>
      </w:pPr>
      <w:r>
        <w:rPr>
          <w:rFonts w:cs="Times New Roman" w:ascii="Times New Roman" w:hAnsi="Times New Roman"/>
          <w:sz w:val="24"/>
          <w:lang w:val="cs-CZ"/>
        </w:rPr>
        <w:t>Künste und Geheimnisse großer Künstler zum gebrauch/!/ der Mahler. Bildhauer, Schwerdfeger, Uhrmacher, Buchbinder,  Schreibemeister, u. dergl. mit Kupf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und Leipzig, 1771.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pod textem poznámky, viněty – po jedné též na tit. stranách, obsahy, nepodepsaná předmluva v 2. svazku, rytá nesign. tem. frontispice v 1. sv., rovněž v prvním svazku v textu 4 ryté tem. přílohy, plné iniciály ve volném pozadí.  Vazba: lepenková.</w:t>
      </w:r>
    </w:p>
    <w:p>
      <w:pPr>
        <w:pStyle w:val="Normal"/>
        <w:jc w:val="both"/>
        <w:rPr/>
      </w:pPr>
      <w:r>
        <w:rPr>
          <w:rFonts w:cs="Times New Roman" w:ascii="Times New Roman" w:hAnsi="Times New Roman"/>
          <w:sz w:val="24"/>
          <w:lang w:val="cs-CZ"/>
        </w:rPr>
        <w:t>Sign.: ST 3471, přír.č. 812/99; Erster Theil. 1771. /6/,160 s., /5/ příl. – Zweyter Theil. 1771.  /12/,225/spr.22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ützing, Friedrich Traugott</w:t>
      </w:r>
    </w:p>
    <w:p>
      <w:pPr>
        <w:pStyle w:val="Normal"/>
        <w:jc w:val="both"/>
        <w:rPr>
          <w:rFonts w:ascii="Times New Roman" w:hAnsi="Times New Roman" w:cs="Times New Roman"/>
          <w:sz w:val="24"/>
          <w:lang w:val="cs-CZ"/>
        </w:rPr>
      </w:pPr>
      <w:r>
        <w:rPr>
          <w:rFonts w:cs="Times New Roman" w:ascii="Times New Roman" w:hAnsi="Times New Roman"/>
          <w:sz w:val="24"/>
          <w:lang w:val="cs-CZ"/>
        </w:rPr>
        <w:t>Die CHEMIE und ihre Anwendung auf das Leben. Ein nothwendiges Hand- und Hülfsbuch zur Belehrung und Unterhaltung fäur alle Stände. Bearbeitet von Friedrich Traugott Kützing, Doctor der Philosophie, Oberlehrer und Lehrer der Chemie und Naturgeschichte an der Realschule zu Nordhausen, ... Mit einer lithographirten  Tafel.</w:t>
      </w:r>
    </w:p>
    <w:p>
      <w:pPr>
        <w:pStyle w:val="Normal"/>
        <w:jc w:val="both"/>
        <w:rPr>
          <w:rFonts w:ascii="Times New Roman" w:hAnsi="Times New Roman" w:cs="Times New Roman"/>
          <w:sz w:val="24"/>
          <w:lang w:val="cs-CZ"/>
        </w:rPr>
      </w:pPr>
      <w:r>
        <w:rPr>
          <w:rFonts w:cs="Times New Roman" w:ascii="Times New Roman" w:hAnsi="Times New Roman"/>
          <w:sz w:val="24"/>
          <w:lang w:val="cs-CZ"/>
        </w:rPr>
        <w:t>Nordhausen, 1838.  Verlag von Wilhelm Köhne. 8°. 574,/1/  s.</w:t>
      </w:r>
    </w:p>
    <w:p>
      <w:pPr>
        <w:pStyle w:val="Normal"/>
        <w:jc w:val="both"/>
        <w:rPr/>
      </w:pPr>
      <w:r>
        <w:rPr>
          <w:rFonts w:cs="Times New Roman" w:ascii="Times New Roman" w:hAnsi="Times New Roman"/>
          <w:sz w:val="24"/>
          <w:lang w:val="cs-CZ"/>
        </w:rPr>
        <w:t>Na s. /III/: Seinem lieben, theuren Freunde, dem Herrn Adolf Duflos widmet diese Blätter der Verfasser.       Na s. /V/: Vorrede. ... Na s. VIII: ... Nordhausen, im April 1838.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a s. /9/ vnitřní tit. list: Die Chemie// und// ihre Anwendung auf das Leb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ložkové signatury, arabské a římské stránkování - prvních 8 stran římskými číslicemi, živá záhlaví, poznámky pod čarou, rejstřík, errata, normy: Kützing´s Chemie. Pozn.: příloha chybí. Vazba: plátěn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3976. - /raz./ Städtisches Museum in Prerau. Městské museum v Přerově. 29.V.1943. Eigentum d. Stadt Prerau. Inventarverzeichnis: B. Nr. 7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   Přír.č. 60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Kukla,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Uměnj počtářské s obzwláštnjm ohledem na řemesla, prostonárodně přednesseno od Františka Kukly, učitele na knžecj Oettinko=Wallersteinské sskole we Zbraslawi.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36. W knjžecj arcibiskupské knihtiskárně. 8°. </w:t>
      </w:r>
    </w:p>
    <w:p>
      <w:pPr>
        <w:pStyle w:val="Normal"/>
        <w:jc w:val="both"/>
        <w:rPr/>
      </w:pPr>
      <w:r>
        <w:rPr>
          <w:rFonts w:cs="Times New Roman" w:ascii="Times New Roman" w:hAnsi="Times New Roman"/>
          <w:sz w:val="24"/>
          <w:lang w:val="cs-CZ"/>
        </w:rPr>
        <w:t xml:space="preserve">Na s. /3/: … Fridrichowi, Knjžeti w Oettinko- Oettinkách, w Oettinko=Wallersteinu, … </w:t>
      </w:r>
      <w:r>
        <w:rPr>
          <w:rFonts w:cs="Times New Roman" w:ascii="Times New Roman" w:hAnsi="Times New Roman"/>
          <w:sz w:val="24"/>
          <w:lang w:val="de-DE"/>
        </w:rPr>
        <w:t xml:space="preserve">(Na s. /8/) … Frantissek Kukla. </w:t>
      </w:r>
    </w:p>
    <w:p>
      <w:pPr>
        <w:pStyle w:val="Normal"/>
        <w:jc w:val="both"/>
        <w:rPr/>
      </w:pPr>
      <w:r>
        <w:rPr>
          <w:rFonts w:cs="Times New Roman" w:ascii="Times New Roman" w:hAnsi="Times New Roman"/>
          <w:sz w:val="24"/>
          <w:lang w:val="de-DE"/>
        </w:rPr>
        <w:t xml:space="preserve">Česky, gotické písmo, čís. složkové signatury, arabské stránkování, obsah, ryté geom. nákresy jako přílohy.   </w:t>
      </w:r>
      <w:r>
        <w:rPr>
          <w:rFonts w:cs="Times New Roman" w:ascii="Times New Roman" w:hAnsi="Times New Roman"/>
          <w:sz w:val="24"/>
        </w:rPr>
        <w:t>Vazba: brož.</w:t>
      </w:r>
    </w:p>
    <w:p>
      <w:pPr>
        <w:pStyle w:val="Normal"/>
        <w:jc w:val="both"/>
        <w:rPr>
          <w:rFonts w:ascii="Times New Roman" w:hAnsi="Times New Roman" w:cs="Times New Roman"/>
          <w:sz w:val="24"/>
        </w:rPr>
      </w:pPr>
      <w:r>
        <w:rPr>
          <w:rFonts w:cs="Times New Roman" w:ascii="Times New Roman" w:hAnsi="Times New Roman"/>
          <w:sz w:val="24"/>
        </w:rPr>
        <w:t>Prov.: /raz./ Okresní knihovna učitelská v Praze.</w:t>
      </w:r>
    </w:p>
    <w:p>
      <w:pPr>
        <w:pStyle w:val="Normal"/>
        <w:jc w:val="both"/>
        <w:rPr/>
      </w:pPr>
      <w:r>
        <w:rPr>
          <w:rFonts w:cs="Times New Roman" w:ascii="Times New Roman" w:hAnsi="Times New Roman"/>
          <w:sz w:val="24"/>
          <w:lang w:val="de-DE"/>
        </w:rPr>
        <w:t xml:space="preserve">Lit.: Jungmann VI,1399.  </w:t>
      </w:r>
      <w:r>
        <w:rPr>
          <w:rFonts w:cs="Times New Roman" w:ascii="Times New Roman" w:hAnsi="Times New Roman"/>
          <w:sz w:val="24"/>
        </w:rPr>
        <w:t>Doucha s. 119.</w:t>
      </w:r>
    </w:p>
    <w:p>
      <w:pPr>
        <w:pStyle w:val="Normal"/>
        <w:jc w:val="both"/>
        <w:rPr>
          <w:rFonts w:ascii="Times New Roman" w:hAnsi="Times New Roman" w:cs="Times New Roman"/>
          <w:sz w:val="24"/>
        </w:rPr>
      </w:pPr>
      <w:r>
        <w:rPr>
          <w:rFonts w:cs="Times New Roman" w:ascii="Times New Roman" w:hAnsi="Times New Roman"/>
          <w:sz w:val="24"/>
        </w:rPr>
        <w:t>Sign.: ST 3329, přír.č. 3/88/31; Djl prwnj. Počtářstwj a měřictwj. 1836. 220,/3/ s., /7/ pří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 xml:space="preserve">Kunz, Antonín </w:t>
      </w:r>
      <w:r>
        <w:rPr>
          <w:rFonts w:cs="Times New Roman" w:ascii="Times New Roman" w:hAnsi="Times New Roman"/>
          <w:sz w:val="24"/>
          <w:lang w:val="cs-CZ"/>
        </w:rPr>
        <w:t xml:space="preserve">/přel./ viz </w:t>
      </w:r>
      <w:r>
        <w:rPr>
          <w:rFonts w:cs="Times New Roman" w:ascii="Times New Roman" w:hAnsi="Times New Roman"/>
          <w:b/>
          <w:sz w:val="24"/>
          <w:lang w:val="cs-CZ"/>
        </w:rPr>
        <w:t>Jahn, Engelbert:</w:t>
      </w:r>
      <w:r>
        <w:rPr>
          <w:rFonts w:cs="Times New Roman" w:ascii="Times New Roman" w:hAnsi="Times New Roman"/>
          <w:sz w:val="24"/>
          <w:lang w:val="cs-CZ"/>
        </w:rPr>
        <w:t xml:space="preserve"> Radce pro sskolnj cžekancy, pomocnjky a včitel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uperius, Antonín</w:t>
      </w:r>
    </w:p>
    <w:p>
      <w:pPr>
        <w:pStyle w:val="Normal"/>
        <w:jc w:val="both"/>
        <w:rPr>
          <w:rFonts w:ascii="Times New Roman" w:hAnsi="Times New Roman" w:cs="Times New Roman"/>
          <w:sz w:val="24"/>
          <w:lang w:val="cs-CZ"/>
        </w:rPr>
      </w:pPr>
      <w:r>
        <w:rPr>
          <w:rFonts w:cs="Times New Roman" w:ascii="Times New Roman" w:hAnsi="Times New Roman"/>
          <w:sz w:val="24"/>
          <w:lang w:val="cs-CZ"/>
        </w:rPr>
        <w:t>Nowá wýborná Knižka Kuchařská, aneb: zřetedlné ponavčenj pro panj, děwčata y kuchařky, kterak rozličné pokrmy gak masyté, tak postnj dobře a lacyně připrawowati, neb strogiti magj, gak posléz stogjcý registřjk vkazuge. Od Antonjna Kuperyusa, knjžecýho vstnjho kuchaře složená a do tisku daná.</w:t>
      </w:r>
    </w:p>
    <w:p>
      <w:pPr>
        <w:pStyle w:val="Normal"/>
        <w:jc w:val="both"/>
        <w:rPr/>
      </w:pPr>
      <w:r>
        <w:rPr>
          <w:rFonts w:cs="Times New Roman" w:ascii="Times New Roman" w:hAnsi="Times New Roman"/>
          <w:sz w:val="24"/>
          <w:lang w:val="cs-CZ"/>
        </w:rPr>
        <w:t>W Gindřichowě Hradcy, 1821. Wytisstěná v Jozefa Aloizya Landfrasa. 8°. 92,/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vlysy, obsa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6.VIII.1943. Eigenthum d. Stadt Prerau. Inventarverzeichnis: B. Nr. 2166.</w:t>
      </w:r>
    </w:p>
    <w:p>
      <w:pPr>
        <w:pStyle w:val="Normal"/>
        <w:jc w:val="both"/>
        <w:rPr/>
      </w:pPr>
      <w:r>
        <w:rPr>
          <w:rFonts w:cs="Times New Roman" w:ascii="Times New Roman" w:hAnsi="Times New Roman"/>
          <w:sz w:val="24"/>
          <w:lang w:val="cs-CZ"/>
        </w:rPr>
        <w:t>Lit.: Jugmann nemá.  Doucha s. 1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2.   Přír.č. 71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urs</w:t>
      </w:r>
    </w:p>
    <w:p>
      <w:pPr>
        <w:pStyle w:val="Normal"/>
        <w:jc w:val="both"/>
        <w:rPr>
          <w:rFonts w:ascii="Times New Roman" w:hAnsi="Times New Roman" w:cs="Times New Roman"/>
          <w:sz w:val="24"/>
          <w:lang w:val="cs-CZ"/>
        </w:rPr>
      </w:pPr>
      <w:r>
        <w:rPr>
          <w:rFonts w:cs="Times New Roman" w:ascii="Times New Roman" w:hAnsi="Times New Roman"/>
          <w:sz w:val="24"/>
          <w:lang w:val="cs-CZ"/>
        </w:rPr>
        <w:t>Kurs Neb Hodinky Neyswětěgssý Panny Marye, Kteraužto Maryánskau Pobožnostj Seraffjnské Djtky milého BOha/ a geho důstognau Matku každodenně ctěgj/ a weleběgj. Třetj Djl před Adwente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rál. Dwoře/ v Frantisska Karla Hladkýho, Arcy=Bisk. Ympress. 1751. 8°. 15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řetj Kurs// Hodinek// Neyswětěgssý Panny a Rodič=//ky BOžj// MARYE.//...          Na s. 43: Chwálo=Spěw S. Am=//brože a S. Augustýn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ozd. iniciály,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62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8,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Kurz, Franz</w:t>
      </w:r>
    </w:p>
    <w:p>
      <w:pPr>
        <w:pStyle w:val="Normal"/>
        <w:jc w:val="both"/>
        <w:rPr/>
      </w:pPr>
      <w:r>
        <w:rPr>
          <w:rFonts w:cs="Times New Roman" w:ascii="Times New Roman" w:hAnsi="Times New Roman"/>
          <w:sz w:val="24"/>
          <w:lang w:val="cs-CZ"/>
        </w:rPr>
        <w:t>Österreich unter K. Albrecht dem Zweyten. Von Franz Kurz, reg. Chorherrn und Pfarrer zu St. Floria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35. Verlag von Kupffer und Singer. (Gedruckt bey Leop. Grund.)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11/ T. 1: Anhang zu den Beylagen. Urkunden der Städte Krems und Stei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nepodepsaná předmluva, čís. složkové signatury, arabské stránkování, poznámky pod textem, obsahy. Vazba: kožená s nápisem na hřbetě. </w:t>
      </w:r>
    </w:p>
    <w:p>
      <w:pPr>
        <w:pStyle w:val="Heading3"/>
        <w:rPr/>
      </w:pPr>
      <w:r>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1, přír.č. 123/80/75; Erster Theil. 1835. VIII,3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0, přír.č. 123/80/74; Zweyter Theil. 1835. /2/,38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urzil, Niceforus</w:t>
      </w:r>
      <w:r>
        <w:rPr>
          <w:rFonts w:cs="Times New Roman" w:ascii="Times New Roman" w:hAnsi="Times New Roman"/>
          <w:sz w:val="24"/>
          <w:lang w:val="cs-CZ"/>
        </w:rPr>
        <w:t xml:space="preserve"> 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Kuthen  ze Šprymsberka, Martin:</w:t>
      </w:r>
      <w:r>
        <w:rPr>
          <w:rFonts w:cs="Times New Roman" w:ascii="Times New Roman" w:hAnsi="Times New Roman"/>
          <w:sz w:val="24"/>
          <w:lang w:val="cs-CZ"/>
        </w:rPr>
        <w:t xml:space="preserve"> Kronika o založení země české In : </w:t>
      </w:r>
      <w:r>
        <w:rPr>
          <w:rFonts w:cs="Times New Roman" w:ascii="Times New Roman" w:hAnsi="Times New Roman"/>
          <w:b/>
          <w:sz w:val="24"/>
          <w:lang w:val="cs-CZ"/>
        </w:rPr>
        <w:t>Pius II., papa:</w:t>
      </w:r>
      <w:r>
        <w:rPr>
          <w:rFonts w:cs="Times New Roman" w:ascii="Times New Roman" w:hAnsi="Times New Roman"/>
          <w:sz w:val="24"/>
          <w:lang w:val="cs-CZ"/>
        </w:rPr>
        <w:t xml:space="preserve"> Kronyky dwě o založenij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Kvapil, Antonín</w:t>
      </w:r>
      <w:r>
        <w:rPr>
          <w:rFonts w:cs="Times New Roman" w:ascii="Times New Roman" w:hAnsi="Times New Roman"/>
          <w:sz w:val="24"/>
          <w:lang w:val="cs-CZ"/>
        </w:rPr>
        <w:t xml:space="preserve"> /přel., vyd./ viz </w:t>
      </w:r>
      <w:r>
        <w:rPr>
          <w:rFonts w:cs="Times New Roman" w:ascii="Times New Roman" w:hAnsi="Times New Roman"/>
          <w:b/>
          <w:sz w:val="24"/>
          <w:lang w:val="cs-CZ"/>
        </w:rPr>
        <w:t>Nepos, Cornelius:</w:t>
      </w:r>
      <w:r>
        <w:rPr>
          <w:rFonts w:cs="Times New Roman" w:ascii="Times New Roman" w:hAnsi="Times New Roman"/>
          <w:sz w:val="24"/>
          <w:lang w:val="cs-CZ"/>
        </w:rPr>
        <w:t xml:space="preserve"> Životopisy výtečných vojevůdc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vět, František Bolemír</w:t>
      </w:r>
    </w:p>
    <w:p>
      <w:pPr>
        <w:pStyle w:val="Normal"/>
        <w:jc w:val="both"/>
        <w:rPr>
          <w:rFonts w:ascii="Times New Roman" w:hAnsi="Times New Roman" w:cs="Times New Roman"/>
          <w:sz w:val="24"/>
          <w:lang w:val="cs-CZ"/>
        </w:rPr>
      </w:pPr>
      <w:r>
        <w:rPr>
          <w:rFonts w:cs="Times New Roman" w:ascii="Times New Roman" w:hAnsi="Times New Roman"/>
          <w:sz w:val="24"/>
          <w:lang w:val="cs-CZ"/>
        </w:rPr>
        <w:t>Prostonárodní nauka o wychowání. Od Frant. Bolem. Kwěta, wychowatele mladých knížat z Lobkowic.</w:t>
      </w:r>
    </w:p>
    <w:p>
      <w:pPr>
        <w:pStyle w:val="Normal"/>
        <w:jc w:val="both"/>
        <w:rPr>
          <w:rFonts w:ascii="Times New Roman" w:hAnsi="Times New Roman" w:cs="Times New Roman"/>
          <w:sz w:val="24"/>
        </w:rPr>
      </w:pPr>
      <w:r>
        <w:rPr>
          <w:rFonts w:cs="Times New Roman" w:ascii="Times New Roman" w:hAnsi="Times New Roman"/>
          <w:sz w:val="24"/>
        </w:rPr>
        <w:t>W Praze. Tisk Jar. Pospíšila. 1849. 8°. /2/,VI, 80 s.</w:t>
      </w:r>
    </w:p>
    <w:p>
      <w:pPr>
        <w:pStyle w:val="Normal"/>
        <w:jc w:val="both"/>
        <w:rPr/>
      </w:pPr>
      <w:r>
        <w:rPr>
          <w:rFonts w:cs="Times New Roman" w:ascii="Times New Roman" w:hAnsi="Times New Roman"/>
          <w:sz w:val="24"/>
        </w:rPr>
        <w:t>Na s. /3/: ... Panu JANOWI  KNÍŽETI z LOBKOWIC, Wéwodowi na Roudnici, ... spisowatel.   Na s. /I/: Proslow. ... /Na s. VI/ ...</w:t>
      </w:r>
      <w:r>
        <w:rPr>
          <w:rFonts w:cs="Times New Roman" w:ascii="Times New Roman" w:hAnsi="Times New Roman"/>
          <w:b/>
          <w:sz w:val="24"/>
        </w:rPr>
        <w:t xml:space="preserve"> Dr. Karel Amerling</w:t>
      </w:r>
      <w:r>
        <w:rPr>
          <w:rFonts w:cs="Times New Roman" w:ascii="Times New Roman" w:hAnsi="Times New Roman"/>
          <w:sz w:val="24"/>
        </w:rPr>
        <w:t>.   Na s. 3: Laskavému čtenáři. ... W Konopišti w prosinci 1848. Spisowatel.</w:t>
      </w:r>
    </w:p>
    <w:p>
      <w:pPr>
        <w:pStyle w:val="Normal"/>
        <w:jc w:val="both"/>
        <w:rPr>
          <w:rFonts w:ascii="Times New Roman" w:hAnsi="Times New Roman" w:cs="Times New Roman"/>
          <w:sz w:val="24"/>
        </w:rPr>
      </w:pPr>
      <w:r>
        <w:rPr>
          <w:rFonts w:cs="Times New Roman" w:ascii="Times New Roman" w:hAnsi="Times New Roman"/>
          <w:sz w:val="24"/>
        </w:rPr>
        <w:t>Česky, antikva,  číselné složkové signatury, arabské a římské stránkování, verzálky. Vazba: tuhá.</w:t>
      </w:r>
    </w:p>
    <w:p>
      <w:pPr>
        <w:pStyle w:val="Normal"/>
        <w:jc w:val="both"/>
        <w:rPr>
          <w:rFonts w:ascii="Times New Roman" w:hAnsi="Times New Roman" w:cs="Times New Roman"/>
          <w:sz w:val="24"/>
        </w:rPr>
      </w:pPr>
      <w:r>
        <w:rPr>
          <w:rFonts w:cs="Times New Roman" w:ascii="Times New Roman" w:hAnsi="Times New Roman"/>
          <w:sz w:val="24"/>
        </w:rPr>
        <w:t>Prov.: ST 1487 /raz./ Vlastivědný ústav Přerov.             ST 3341  /raz./ Správa obecné školy v Minicích okres Slané. - /raz./ Učitelská okresní knihovna v Kralupech n./Vlt. – Prozkoumal a schválil 14/12 /1/878 Slavíček učitel …</w:t>
      </w:r>
    </w:p>
    <w:p>
      <w:pPr>
        <w:pStyle w:val="Normal"/>
        <w:jc w:val="both"/>
        <w:rPr>
          <w:rFonts w:ascii="Times New Roman" w:hAnsi="Times New Roman" w:cs="Times New Roman"/>
          <w:sz w:val="24"/>
        </w:rPr>
      </w:pPr>
      <w:r>
        <w:rPr>
          <w:rFonts w:cs="Times New Roman" w:ascii="Times New Roman" w:hAnsi="Times New Roman"/>
          <w:sz w:val="24"/>
        </w:rPr>
        <w:t xml:space="preserve">Lit.: Doucha s. 120.  </w:t>
      </w:r>
    </w:p>
    <w:p>
      <w:pPr>
        <w:pStyle w:val="Normal"/>
        <w:jc w:val="both"/>
        <w:rPr>
          <w:rFonts w:ascii="Times New Roman" w:hAnsi="Times New Roman" w:cs="Times New Roman"/>
          <w:sz w:val="24"/>
        </w:rPr>
      </w:pPr>
      <w:r>
        <w:rPr>
          <w:rFonts w:cs="Times New Roman" w:ascii="Times New Roman" w:hAnsi="Times New Roman"/>
          <w:sz w:val="24"/>
        </w:rPr>
        <w:t xml:space="preserve">Sign.: ST 1487, přír.č. 1069/70/716.   </w:t>
      </w:r>
    </w:p>
    <w:p>
      <w:pPr>
        <w:pStyle w:val="Normal"/>
        <w:jc w:val="both"/>
        <w:rPr>
          <w:rFonts w:ascii="Times New Roman" w:hAnsi="Times New Roman" w:cs="Times New Roman"/>
          <w:sz w:val="24"/>
        </w:rPr>
      </w:pPr>
      <w:r>
        <w:rPr>
          <w:rFonts w:cs="Times New Roman" w:ascii="Times New Roman" w:hAnsi="Times New Roman"/>
          <w:sz w:val="24"/>
        </w:rPr>
        <w:t xml:space="preserve">Sign.: ST 3341, přír.č. 3/88/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Kynský, Dominik </w:t>
      </w:r>
      <w:r>
        <w:rPr>
          <w:rFonts w:cs="Times New Roman" w:ascii="Times New Roman" w:hAnsi="Times New Roman"/>
          <w:sz w:val="24"/>
          <w:lang w:val="cs-CZ"/>
        </w:rPr>
        <w:t xml:space="preserve">/vyd./ viz </w:t>
      </w:r>
      <w:r>
        <w:rPr>
          <w:rFonts w:cs="Times New Roman" w:ascii="Times New Roman" w:hAnsi="Times New Roman"/>
          <w:b/>
          <w:sz w:val="24"/>
          <w:lang w:val="cs-CZ"/>
        </w:rPr>
        <w:t>Sychra, Matěj Josef:</w:t>
      </w:r>
      <w:r>
        <w:rPr>
          <w:rFonts w:cs="Times New Roman" w:ascii="Times New Roman" w:hAnsi="Times New Roman"/>
          <w:sz w:val="24"/>
          <w:lang w:val="cs-CZ"/>
        </w:rPr>
        <w:t xml:space="preserve"> Kázanj na wssecky neděle celého roku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ypta, Jan</w:t>
      </w:r>
    </w:p>
    <w:p>
      <w:pPr>
        <w:pStyle w:val="Normal"/>
        <w:jc w:val="both"/>
        <w:rPr>
          <w:rFonts w:ascii="Times New Roman" w:hAnsi="Times New Roman" w:cs="Times New Roman"/>
          <w:sz w:val="24"/>
          <w:lang w:val="cs-CZ"/>
        </w:rPr>
      </w:pPr>
      <w:r>
        <w:rPr>
          <w:rFonts w:cs="Times New Roman" w:ascii="Times New Roman" w:hAnsi="Times New Roman"/>
          <w:sz w:val="24"/>
          <w:lang w:val="cs-CZ"/>
        </w:rPr>
        <w:t>Kurzgefaßte Erdbeschreibung in deutscher und böhmischer Sprache von Johann Kypta, Mädchenlehrer. Stručný Zeměpis w českém a německém gazyku od Jana Kypty, učitele djwčj sskoly.</w:t>
      </w:r>
    </w:p>
    <w:p>
      <w:pPr>
        <w:pStyle w:val="Normal"/>
        <w:jc w:val="both"/>
        <w:rPr>
          <w:rFonts w:ascii="Times New Roman" w:hAnsi="Times New Roman" w:cs="Times New Roman"/>
          <w:sz w:val="24"/>
          <w:lang w:val="cs-CZ"/>
        </w:rPr>
      </w:pPr>
      <w:r>
        <w:rPr>
          <w:rFonts w:cs="Times New Roman" w:ascii="Times New Roman" w:hAnsi="Times New Roman"/>
          <w:sz w:val="24"/>
          <w:lang w:val="cs-CZ"/>
        </w:rPr>
        <w:t>Neuhaus, 1847. Gedruckt bei Alois Joseph Landfraß. 8°. 4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text souběžný tištěný ve dvou sloupcích, verzálky, signatury, arabské stránkování. Na zadní předsádce a přídeští rkp zápisky.  Vazba: polokožená, velmi chatrná.</w:t>
      </w:r>
    </w:p>
    <w:p>
      <w:pPr>
        <w:pStyle w:val="Normal"/>
        <w:jc w:val="both"/>
        <w:rPr/>
      </w:pPr>
      <w:r>
        <w:rPr>
          <w:rFonts w:cs="Times New Roman" w:ascii="Times New Roman" w:hAnsi="Times New Roman"/>
          <w:sz w:val="24"/>
          <w:lang w:val="cs-CZ"/>
        </w:rPr>
        <w:t>Prov.: Bertha Kleinkind. - raz./ Městské museum v Přerově, č. 5897. - /raz./ Städtisches Museum in Prerau. Městské museum v Přerově, 6.VIII. 1943. Eigentum d. Stadt Prerau. Inventarverzeichnis: B. Nr. 218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4.   Přír.č. 798/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ytka, Květná/</w:t>
      </w:r>
    </w:p>
    <w:p>
      <w:pPr>
        <w:pStyle w:val="Normal"/>
        <w:jc w:val="both"/>
        <w:rPr>
          <w:rFonts w:ascii="Times New Roman" w:hAnsi="Times New Roman" w:cs="Times New Roman"/>
          <w:sz w:val="24"/>
          <w:lang w:val="cs-CZ"/>
        </w:rPr>
      </w:pPr>
      <w:r>
        <w:rPr>
          <w:rFonts w:cs="Times New Roman" w:ascii="Times New Roman" w:hAnsi="Times New Roman"/>
          <w:sz w:val="24"/>
          <w:lang w:val="cs-CZ"/>
        </w:rPr>
        <w:t>/Kwětná Kytka/ z Wonného Kořenj/ Totiž: Rozličné Swatých a BOhu milých Lidj/ wraucné a nábožné Modlitby/ Neyprwe w Latinském Gazyku sepsané/ potom na Cžeskau Ržeč přeložené; Nynj pak znowu S pobožným Rozgjmánjm o Krystu Pánu; s Modlitbami Rannjmi a Wečernjmi/ při Mssy Swaté na dwogj Spůsob/ před= y po Spowědi/ před= y po Přigjmánj Welebné Swátosti Oltářnj. Též patnácti Modlitbami S. Brygity/ a ginými/ též Letanyemi/ a pěknými Obrázkámi/!/ okrásslené a rozmnozené/!/. Pro Osoby Mužské y Žensk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olomaucy/ v Frantisska Antonjna Hirnle/ 1750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obožná Rozgjmánj o// Krystu Pánu.// Spolu s dwauma Přjklady.// ...    Na s. 63: Nasledugj Nábožné Modlitby// které se mohau při každé Cžástce// Msse Swaté řjkati.// ...    Na s. 92: ... Druhý Spůsob slyssenj// Msse Swaté.// ...   Na s. 117: Patnácté Modliteb// Swaté Brygidy,// Wdowy Sswegdské, na Vmučenj// Páně, a wsseckny Rány geho se wstá=//hugjcý.// ...    Na s. 147: Začinagj se Modlitby před// Spowědi.// ...   Na s. 161: Začinagj se Modlitby před// Přigjmánjm Welebné Swátosti.// ...   Na s. 183: Letanye O Přesladkém Gmé=//nu Pána GEžjsse.// ...   Na s. 222: Sedm Žalmůw Kagjcých// Swatého Dawida.// ...   Na s. 241: RESPONSORIUM,// Aneb// Modlitby k Sw. Antoninu// Paduánskému.// ...      Na s. 247: Lékařstwj Maryánské proti// Morowé Ráně.// ...  Na s. 296: Hodinky o Sw. Janu// Nepomuckém,// Patronu a Spomocnjku we wsseli=//gakých Potřebách.// ...   Na s. 339: Modlitba k Swaté Panně Barboře// za Přigjmánj Welebné Swatosti w// Hodinu poslednj.// ...   Za s. 372 na s. /1/: Registřjk Modliteb,// Které se w této Sstěpné Zahradě// wynacházegj.// ...</w:t>
      </w:r>
    </w:p>
    <w:p>
      <w:pPr>
        <w:pStyle w:val="Normal"/>
        <w:jc w:val="both"/>
        <w:rPr/>
      </w:pPr>
      <w:r>
        <w:rPr>
          <w:rFonts w:cs="Times New Roman" w:ascii="Times New Roman" w:hAnsi="Times New Roman"/>
          <w:sz w:val="24"/>
          <w:lang w:val="cs-CZ"/>
        </w:rPr>
        <w:t>Česky, gotické písmo, lat. slova antikvou, signatury, str. kustody, arabské stránkování, živá záhlaví, ozd. plné iniciály, vlysy, ozd. linky, konc. viněty, obsah. Na stranách  6, 37, 62, 116, 146, 160, 221 a 338 sign. ST  970 celostr. dřevořezy nábož. rázu. Na straně 182 velká jezuitská viněta. V ex. ST  74, přív. 1 jsou dřevořezy navíc u stran 135, 141, 240, 295 /v ex. ST  970 tyto strany chybí/.</w:t>
      </w:r>
    </w:p>
    <w:p>
      <w:pPr>
        <w:pStyle w:val="Normal"/>
        <w:jc w:val="both"/>
        <w:rPr/>
      </w:pPr>
      <w:r>
        <w:rPr>
          <w:rFonts w:cs="Times New Roman" w:ascii="Times New Roman" w:hAnsi="Times New Roman"/>
          <w:sz w:val="24"/>
          <w:lang w:val="cs-CZ"/>
        </w:rPr>
        <w:t xml:space="preserve">Pozn.: v ex. ST  970 za stranu 62 vevázán text: Spasytedlný </w:t>
      </w:r>
      <w:r>
        <w:rPr>
          <w:rFonts w:cs="Times New Roman" w:ascii="Times New Roman" w:hAnsi="Times New Roman"/>
          <w:b/>
          <w:sz w:val="24"/>
          <w:lang w:val="cs-CZ"/>
        </w:rPr>
        <w:t xml:space="preserve">aumysl,// </w:t>
      </w:r>
      <w:r>
        <w:rPr>
          <w:rFonts w:cs="Times New Roman" w:ascii="Times New Roman" w:hAnsi="Times New Roman"/>
          <w:sz w:val="24"/>
          <w:lang w:val="cs-CZ"/>
        </w:rPr>
        <w:t>s krátkým// rozgjmánjm vmučenj// Pána a Spasytele// nasseho// Gežjsse Krysta// při slyssenj// msse swaté.// Wssem wěrným Křesťanům// welmi prospěssný.// W Litomyssli wytisstěný 1825. 8°. 24 s. Na tit. straně viněta /kalich/, na rubu tit. listu dřevořez /pieta/, s legendou: AMOR MEVS CRVCIFI-//XVS EST.//        Vazba: ST 970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970 Leonart Děrda Přerov.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4647 /uvádí kolaci: /XVI/,371,/II/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   přív. 1: 1-37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70, přír.č. 681/68/1; /4/,1-62, 81-128,145-238,241-294,297-34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ytka, Květná</w:t>
      </w:r>
    </w:p>
    <w:p>
      <w:pPr>
        <w:pStyle w:val="Normal"/>
        <w:jc w:val="both"/>
        <w:rPr>
          <w:rFonts w:ascii="Times New Roman" w:hAnsi="Times New Roman" w:cs="Times New Roman"/>
          <w:sz w:val="24"/>
          <w:lang w:val="cs-CZ"/>
        </w:rPr>
      </w:pPr>
      <w:r>
        <w:rPr>
          <w:rFonts w:cs="Times New Roman" w:ascii="Times New Roman" w:hAnsi="Times New Roman"/>
          <w:sz w:val="24"/>
          <w:lang w:val="cs-CZ"/>
        </w:rPr>
        <w:t>Kwětná// Kytka/ // z Wonného Kořenj/ // Totiž:// Rozličné Swatých a BOHU//milých Lidj, wraucné a nábožné// Modlitby,// Neyprwe w Latinském Gazyku sepsané// potom na Cžeskau Ržeč přeložené;// Nynj pak znowau// S pobožným Rozgjmánjm o Kristu// Pánu; s Modlitbami Rannjmi a We=//černjmi/ při Mssy Swaté na dwogj Spůsob/ // před= y po Spowědi, před= y po Přigjmánj Welebné// Swátosti Oltářnj. Též patnácti Modlitbami S. Bry=//gity/ a ginými, též Letanyemi/ a pěknými Obráz=//kámi/!/ okrásslené a rozmnozené./!/ Pro Osoby Mužské y Ženské.//</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v Frantisska Antonjna Hirnle/ // priwilegirowaného Impressora 1756.// 8°. /18/,1-62, 93-36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Tabule proměňugjcých se Swátků, a// Cžasůw/ od Léta 1734. až do Léta 1760.// ...</w:t>
      </w:r>
    </w:p>
    <w:p>
      <w:pPr>
        <w:pStyle w:val="Normal"/>
        <w:jc w:val="both"/>
        <w:rPr/>
      </w:pPr>
      <w:r>
        <w:rPr>
          <w:rFonts w:cs="Times New Roman" w:ascii="Times New Roman" w:hAnsi="Times New Roman"/>
          <w:sz w:val="24"/>
          <w:lang w:val="cs-CZ"/>
        </w:rPr>
        <w:t>Na s. 1: Pobožná Rozgjmánj o// Krystu Pánu.// Spolu s dwauma Přjklady.// ...   Na s. 117: Patnácté Modliteb// Swaté Brygidy/ // Wdowy Sswegdské/ na Vmučenj// Páně/ a wsseckny Rány geho se wstá=//hugjcý.// ...   Na s. 147: Začinagj se Modlitby před// Spowědi.// ...   Na s. 161: Začjnagj se Modlitby před Při=//gjmánjm Welebné Swátosti.// ...   Na s. 183: Letanye O Přesladkém Gmé=//nu Pána GEžjsse.// ...   Na s. 222: Sedm Žalmůw Kagjcých// Swatého Dawida.// ...   Na s. 241: RESPONSORIUM,// Aneb:// Modlitby k Sw. Antoninu// Paduánskému.// ...   Na s. 247: Lékařstwj Maryánské proti// Morowé Ráně.// ...  Na s. 296: Hodinky o Sw. Janu// Nepomuckém/ // Patronu a Spomocnjku we wsseli=//gakých Potřebách.// ...  Na s. 339: Modlitba k Swaté Panně Barboře// za Přigjmánj Welebné Swatosti w// Hodinu posled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totéž tabulka  a kalendárium,  vlysy, plné ozd. iniciály, konc. viněty, rubriky, celý text /včetně tit. strany/ orámován dvojlinkou, signatury, arabské stránkování, na s. 182 velká jezuitská viněta v ornamentálních svislých linkách. Na stranách  /3/, 6, 37, 62, 116, 146, 160, 211, 240, 295 jsou celostr. dřevořezy náboženského rázu.</w:t>
      </w:r>
    </w:p>
    <w:p>
      <w:pPr>
        <w:pStyle w:val="Normal"/>
        <w:jc w:val="both"/>
        <w:rPr/>
      </w:pPr>
      <w:r>
        <w:rPr>
          <w:rFonts w:cs="Times New Roman" w:ascii="Times New Roman" w:hAnsi="Times New Roman"/>
          <w:sz w:val="24"/>
          <w:lang w:val="cs-CZ"/>
        </w:rPr>
        <w:t xml:space="preserve">Pozn.: Za stranu 62 je vevázán text: Spasytedlný </w:t>
      </w:r>
      <w:r>
        <w:rPr>
          <w:rFonts w:cs="Times New Roman" w:ascii="Times New Roman" w:hAnsi="Times New Roman"/>
          <w:b/>
          <w:sz w:val="24"/>
          <w:lang w:val="cs-CZ"/>
        </w:rPr>
        <w:t xml:space="preserve">aumysl,// </w:t>
      </w:r>
      <w:r>
        <w:rPr>
          <w:rFonts w:cs="Times New Roman" w:ascii="Times New Roman" w:hAnsi="Times New Roman"/>
          <w:sz w:val="24"/>
          <w:lang w:val="cs-CZ"/>
        </w:rPr>
        <w:t>s krátkým// rozgjmánjm umučenj// Pána a Spasytele// nasseho// Gežjsse Krysta,// při slyssenj// msse swaté.// Wssem wěrným Křesťanům welmi// prospěssný.// W Litomyssli wytisstěná.//  /Po r. 1825/. 8°. 24 s.  Na tit. straně viněta /kalich/, na rubu tit. listu celostr. dřevořez /pieta/, s legendou: AMOR MEVS CRVCIFI-//XVS EST.// Textově i sazbou téměř shodné s vydáním z roku 1825 /viz výše/.</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zatím neved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8.   Přír.č. 1376/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Kytka, Květná</w:t>
      </w:r>
    </w:p>
    <w:p>
      <w:pPr>
        <w:pStyle w:val="Normal"/>
        <w:jc w:val="both"/>
        <w:rPr>
          <w:rFonts w:ascii="Times New Roman" w:hAnsi="Times New Roman" w:cs="Times New Roman"/>
          <w:sz w:val="24"/>
          <w:lang w:val="cs-CZ"/>
        </w:rPr>
      </w:pPr>
      <w:r>
        <w:rPr>
          <w:rFonts w:cs="Times New Roman" w:ascii="Times New Roman" w:hAnsi="Times New Roman"/>
          <w:sz w:val="24"/>
          <w:lang w:val="cs-CZ"/>
        </w:rPr>
        <w:t>Kwětná Kytka, Modlitby Rannj, Wečernj, ke Mssy swaté, k Spowědi, a k Přigjmánj Welebné Swátosti Oltářnj, Ku Krystu Pánu, K Matce Božj Maryi Panně, a giným Swatým; Gakož také Pro Nemocných a Vmjragjcých, K  Vžjwánj Pobožného Pohlawj Ženského schwalně snesené.</w:t>
      </w:r>
    </w:p>
    <w:p>
      <w:pPr>
        <w:pStyle w:val="Normal"/>
        <w:jc w:val="both"/>
        <w:rPr/>
      </w:pPr>
      <w:r>
        <w:rPr>
          <w:rFonts w:cs="Times New Roman" w:ascii="Times New Roman" w:hAnsi="Times New Roman"/>
          <w:sz w:val="24"/>
          <w:lang w:val="cs-CZ"/>
        </w:rPr>
        <w:t>W V/herské/ Skalicy,  Wytisstěné v J/.../ Sskarnycla 1769. 8°. /14/,347,/1/ zach.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Tabule měnitedlých Swátků.// Roku...// 1786...1799.</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Kalendář Swatých,// Rok od Roku trwagjcý.// ...    Na s. 1: Ewangelium Swatého Jána// w prwnj Kapitole.// ...   Na s. 83: Patnáct Modliteb o Vmučenj// Paně.// Modlitba prwnj.// ...   Na s. 185: Sedm Žalmůw kagjcých S.// Dawida.// ...    Na s. 199: RESPONSORIUM,// Aneb Modlitba k swatému Anto=//njnu Paduánskému, za dosaženj stracených// neb založených wěcý.// ...     Na s. 291: Hodinky o S. Jánu Nepomu=//ckém, Patronu a Spomocnjku// w rozličných Potřebách.// ...     Na s. 299: Letanye o S. Jánu Nepomuckém.// ...   Na s. 334: Modlitby Wečer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tit. strana červeně a černě / je mírně defektní/, kalendář svatých, vlysy, konc. viněty, živá záhlaví, verzálky, ozd. linky, poslední list je částečně defektní, na konci zachována pouze první strana rejstříku, na stranách 34, 108, 148, 161, 164, 198, 224, 236, 292, 309, 324 jsou celostr. dřevořezy nábož. ráz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takto zatím nez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   Přír.č. 348/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L</w:t>
      </w:r>
    </w:p>
    <w:p>
      <w:pPr>
        <w:pStyle w:val="Normal"/>
        <w:rPr>
          <w:sz w:val="24"/>
          <w:lang w:val="de-DE"/>
        </w:rPr>
      </w:pPr>
      <w:r>
        <w:rPr>
          <w:sz w:val="24"/>
          <w:lang w:val="de-DE"/>
        </w:rPr>
      </w:r>
    </w:p>
    <w:p>
      <w:pPr>
        <w:pStyle w:val="Normal"/>
        <w:jc w:val="both"/>
        <w:rPr/>
      </w:pPr>
      <w:r>
        <w:rPr>
          <w:rFonts w:cs="Times New Roman" w:ascii="Times New Roman" w:hAnsi="Times New Roman"/>
          <w:b/>
          <w:color w:val="000000"/>
          <w:sz w:val="24"/>
          <w:lang w:val="cs-CZ"/>
        </w:rPr>
        <w:t>Labirynt</w:t>
      </w:r>
      <w:r>
        <w:rPr>
          <w:rFonts w:cs="Times New Roman" w:ascii="Times New Roman" w:hAnsi="Times New Roman"/>
          <w:color w:val="000000"/>
          <w:sz w:val="24"/>
          <w:lang w:val="cs-CZ"/>
        </w:rPr>
        <w:t xml:space="preserve"> viz </w:t>
      </w:r>
      <w:r>
        <w:rPr>
          <w:rFonts w:cs="Times New Roman" w:ascii="Times New Roman" w:hAnsi="Times New Roman"/>
          <w:b/>
          <w:color w:val="000000"/>
          <w:sz w:val="24"/>
          <w:lang w:val="cs-CZ"/>
        </w:rPr>
        <w:t>Labyrint</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pPr>
      <w:r>
        <w:rPr>
          <w:rFonts w:cs="Times New Roman" w:ascii="Times New Roman" w:hAnsi="Times New Roman"/>
          <w:b/>
          <w:color w:val="000000"/>
          <w:sz w:val="24"/>
          <w:lang w:val="cs-CZ"/>
        </w:rPr>
        <w:t>Labyrint</w:t>
      </w:r>
      <w:r>
        <w:rPr>
          <w:rFonts w:cs="Times New Roman" w:ascii="Times New Roman" w:hAnsi="Times New Roman"/>
          <w:color w:val="000000"/>
          <w:sz w:val="24"/>
          <w:lang w:val="cs-CZ"/>
        </w:rPr>
        <w:t xml:space="preserve"> viz </w:t>
      </w:r>
      <w:r>
        <w:rPr>
          <w:rFonts w:cs="Times New Roman" w:ascii="Times New Roman" w:hAnsi="Times New Roman"/>
          <w:b/>
          <w:color w:val="000000"/>
          <w:sz w:val="24"/>
          <w:lang w:val="cs-CZ"/>
        </w:rPr>
        <w:t>Komenský, Jan Amos:</w:t>
      </w:r>
      <w:r>
        <w:rPr>
          <w:rFonts w:cs="Times New Roman" w:ascii="Times New Roman" w:hAnsi="Times New Roman"/>
          <w:color w:val="000000"/>
          <w:sz w:val="24"/>
          <w:lang w:val="cs-CZ"/>
        </w:rPr>
        <w:t xml:space="preserve"> Labirynt swěta a lusthaus srdce to gest swětlé wymalowánj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änder-und Völkerkunde, Neueste</w:t>
      </w:r>
    </w:p>
    <w:p>
      <w:pPr>
        <w:pStyle w:val="Normal"/>
        <w:jc w:val="both"/>
        <w:rPr>
          <w:rFonts w:ascii="Times New Roman" w:hAnsi="Times New Roman" w:cs="Times New Roman"/>
          <w:sz w:val="24"/>
          <w:lang w:val="cs-CZ"/>
        </w:rPr>
      </w:pPr>
      <w:r>
        <w:rPr>
          <w:rFonts w:cs="Times New Roman" w:ascii="Times New Roman" w:hAnsi="Times New Roman"/>
          <w:sz w:val="24"/>
          <w:lang w:val="cs-CZ"/>
        </w:rPr>
        <w:t>Neueste Länder=und Völkerkunde. Ein geographisches Lesebuch für alle Stände.</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09-1832, in der Diesbachischen 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arabské stránkování, živá záhlaví, poznámky pod čarou, tematické ryté přílohy /mapy, plány měst, obyvatelé apod./, normy: N. Länder= u. Völkerkunde.    Vazba: ST 1189, ST 1190, 1192 až 1194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89, ST 1192, 1193 Joseph Stattmüller. -  /raz./ Joseph Prachtl Neustift. - /raz./  Městské museum v Přerově, č. 203. - /raz./ Städtisches Museum in Prerau. Městské museum v  Přerově. 19.V.1943. Eigentum d. Stadt Prerau. Inventarverzeichnis: B. Nr. 176; 178; 179; 17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9, přír.č. 385/65/1; Erster Band. Einleitung. Europa überhaupt. Portugal und Spanien. 1807. /4/,611,/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0, přír.č. 385/65/5; Dritter Band. Rußland. 1808. /2/,566 s.</w:t>
      </w:r>
    </w:p>
    <w:p>
      <w:pPr>
        <w:pStyle w:val="Normal"/>
        <w:jc w:val="both"/>
        <w:rPr/>
      </w:pPr>
      <w:r>
        <w:rPr>
          <w:rFonts w:cs="Times New Roman" w:ascii="Times New Roman" w:hAnsi="Times New Roman"/>
          <w:sz w:val="24"/>
          <w:lang w:val="cs-CZ"/>
        </w:rPr>
        <w:t>Sign.: ST 1194, přír.č. 385/65/4; Vierter Band. Die Königreiche Dänemark, Norwegen und Schweden. 1809. /2/,60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8, přír.č. 295/65/1; Vierter Band. Die Königreiche Dänemark, Norwegen und Schweden. … Prag 1809, in der Diesbachischen Buchhandlung.  /No. I./. 1-88 s., /2/ příl. -  No. II. 1808. 89-200 s., /2/ příl. - No. III.  1808. 201-280 s., /2/ příl. - No. IV. 1809. 281-382 s., /4/ příl. - No. V. 1808. 385-472 s., /3/ příl. - No. VI. 1808. /2/,473-604,/1/ s., /2/ příl.</w:t>
      </w:r>
    </w:p>
    <w:p>
      <w:pPr>
        <w:pStyle w:val="Normal"/>
        <w:jc w:val="both"/>
        <w:rPr/>
      </w:pPr>
      <w:r>
        <w:rPr>
          <w:rFonts w:cs="Times New Roman" w:ascii="Times New Roman" w:hAnsi="Times New Roman"/>
          <w:sz w:val="24"/>
          <w:lang w:val="cs-CZ"/>
        </w:rPr>
        <w:t>Sign.: ST 1192, přír.č. 385/65/2; Fünfter Band. Helvetien oder die Schweiz, und Italien. 1809. /2/,57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3, přír.č. 385/65/3; Sechster Band. Holland und Westphalen. 1809. /4/,232,/1/; 397,/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6, přír.č. 978/65/1; /Sechster Band. Holland und Westphalen. 1809./ /Holland./ 121-13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9, přír.č. 359/69/3; Sechster Band. Holland und Westphalen. No. III. 1809. 1-8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5, přír.č. 50/69/1; Sechster Band. Holland und Westphalen. 1809. 1-120,137-222,/1/ zach. s., /9/ příl.</w:t>
      </w:r>
    </w:p>
    <w:p>
      <w:pPr>
        <w:pStyle w:val="Normal"/>
        <w:jc w:val="both"/>
        <w:rPr/>
      </w:pPr>
      <w:r>
        <w:rPr>
          <w:rFonts w:cs="Times New Roman" w:ascii="Times New Roman" w:hAnsi="Times New Roman"/>
          <w:sz w:val="24"/>
          <w:lang w:val="cs-CZ"/>
        </w:rPr>
        <w:t>Sign.: ST 2320, přír.č. 359/69/2; Sechster Band. Holland und Westphalen. No. IV.  1809. 89-1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3, přír.č. 359/69/5; /Sechster Band. Holland und Westphalen. No.V. 1809./ 185-270 zach. s., /2/ příl.</w:t>
      </w:r>
    </w:p>
    <w:p>
      <w:pPr>
        <w:pStyle w:val="Normal"/>
        <w:jc w:val="both"/>
        <w:rPr/>
      </w:pPr>
      <w:r>
        <w:rPr>
          <w:rFonts w:cs="Times New Roman" w:ascii="Times New Roman" w:hAnsi="Times New Roman"/>
          <w:sz w:val="24"/>
          <w:lang w:val="cs-CZ"/>
        </w:rPr>
        <w:t>Sign.: ST 2343, přír.č. 359/69/3; Sechster Band. Holland und Westphalen. No. VI. 1809. 271-232,/3/,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6, přír.č. 116/69/1; Siebenter Band. Großbritannien und Ireland. /No. I./ 1809. 1-88  s., /2/ příl.; /No. II./ /1809 ?/.  89-176 s., /1/ příl.;  No. III. 1810. 177-280 s., /3/ příl.; No. IV. 1810. 281-396  s., /3/ příl.; No. V. 1810. 397-468 s., /4/ příl.; No. VI. 1810. 469-562,/1/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1, přír.č. 96/69/1; Achter Band. Afrika. No. I.  1810. 9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2, přír.č. 98/69/1; Achter Band. Afrika. No. II.  1810. 97-192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3, přír.č. 97/69/1; Achter Band. Afrika. No. III. … 1810. 193-30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4, přír.č. 99/69/1; Achter Band. Afrika. No. IV. … 1810. 303-392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5, přír.č. 100/69/1; /Achter Band.Afrika.No.V. 1810./ 395-50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6, přír.č. 101/69/1; Achter Band. Afrika. No. VI. 1810. 507-602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7, přír.č. 102/69/1; Neunter Band. Süd=Afrika und die Afrikanischen Inseln. 1811. 9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8, přír.č. 105/69/1; Neunter Band. Afrika. No. II. 1811. 93-168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9, přír.č. 106/69/1; Neunter Band. Afrika. No. III. 1811. 169-27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0, přír.č. 104/69/1; Neunter Band. Afrika. No. IV. 1811. 271-35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5, přír.č. 357/69/1; Neunter Band. Afrika. No. V. 1811. 351-437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1, přír.č. 103/69/1; Neunter Band. Afrika. No. VI. 1811. 439-556,/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2, přír.č. 637/68/1; Zehnter Band.Asien. /No.1/. 1811. 1-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3, přír.č. 82/69/1; Zehnter Band. Asien. No. II. 1811. 97-168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4, přír.č. 87/69/1; Zehnter Band. Asien. No. III. 1811. 169-248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5, přír.č. 644/68/1; Zehnter Band. Asien. No. IV. 1811. 249-335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6, přír.č. 88/69/1; Zehnter Band. Asien. No. VI. 1811. 409-507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7, přír.č. 867/70/1; Eilfter Band. Asien. No. I. 1812. 1-95 s., /3/ příl.; No. /V ?/. 339-407 s., /1/ příl.;  Eilfter Band. Asien. No. IV. … 1812. 269-377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7, přír. č. 51/69/1; Eilfter Band. Asien. No. II. 1812. 97-1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8, přír.č. 54//69/1. Eilfter Band. Asien. No. III. 1812. 189-268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9, přír.č. 53/69/1; Eilfter Band. Asien. No. V. 1812. 379-47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80, přír.č. 52/69/1 /dříve: 648/68/1/. Eilfter Band. Asien. No. VI. 1812. 475-574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8, přír.č. 61/69/1; Zwölfter Band. Asien. No. I. 1812.  1-96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75, přír.č. 50/69/1; Zwölfter Band. Asien. No. II. 1812. 97-192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9, přír.č. 645/68/1; Zwölfter Band. Asien. No. III. 1812. 193-288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0, přír.č. 646/68/1; Zwölfter Band. Asien. No. IV. 1812. 289-384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1, přír.č. 81/69/1; Zwölfter Band. Asien. No. V. 1812. 385-480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2, přír.č. 58/69/1; Zwölfter Band. Asien. No. VI. 1812. 481-587,/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3, přír.č. 359/69/5; /Dreizehnter Band. Königreich Baiern. No.I. 1813./ 3-9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4, přír.č. 359/69/4; Dreyzehnter Band. Königreich Würtemberg. No. IV. 1813. 1-9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4, přír.č. 359/69/4; Dreyzehnter Band. Königreich Würtemberg. No. V. 1813. 93-178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4, přír.č. 359/69/4; /Dreyzehnter Band. Königreich Würtemberg. No. VI. 1813./  179-294,/3/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3, přír.č. 359/69/5; Dreizehnter Band. Königreich Baiern. No. II. 1813. 97-202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3, přír.č. 359/69/5; Dreyzehnter Band. Königreich Baiern. No. III. 1813. 203-298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45, přír.č. 357/69/1; Vierzehnter Band. Europäische Türkei. No. I. 1813. 1-96 s.;  No. II. 97-192 s., /4/ příl.;  No. III.  193-288 s.,/2/ s.;  No. IV. 289-384 s., /1/ příl.; No. V. 1812. 385-487 s., /2/ příl.; No. VI. 1813. 489-582,/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75, přír.č. 183/83/80; Fünfzehnter Band. Nord=Amerika. Neue unveränderte Ausgabe. Prag 1820. 94,/2/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76, přír.č. 183/83/81; Fünfzehnter Band. America. No. II. 1818. /2/,97-190 s.</w:t>
      </w:r>
    </w:p>
    <w:p>
      <w:pPr>
        <w:pStyle w:val="Normal"/>
        <w:jc w:val="both"/>
        <w:rPr/>
      </w:pPr>
      <w:r>
        <w:rPr>
          <w:rFonts w:cs="Times New Roman" w:ascii="Times New Roman" w:hAnsi="Times New Roman"/>
          <w:sz w:val="24"/>
          <w:lang w:val="cs-CZ"/>
        </w:rPr>
        <w:t>Sign.: ST 1977, přír.č. 183/83/82; Fünfzehnter Band. America. No. III. 1818. /2/,195-2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78, přír.č. 183/83/83; Fünfzehnter Band. America. No. IV. 1818. /2/,291-38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79, přír.č. 183/83/84; Fünfzehnter Band. America. No. V. 1818. /2/,385-484,/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0, přír.č. 183/83/85; Fünfzehnter Band. America. No. VI. 1819. /2/,487-609,/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1, přír.č. 147/69/1; Sechszehnter Band. Australien. No.I. 1815. 1-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2, přír.č. 148/69/1; Sechszehnter Band. Australien. No. II. 1815. 65-184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3, přír.č. 149/69/1; Sechszehnter Band. Australien. No. III. 1816. 185-284 s., 4-8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4, přír.č. 150/69/1; Sechszehnter Band. Australien. No. IV. 1816. 287-382 s., 9., 10.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5, přír.č. 151/69/1; /Sechszehnter Band. Australien. No. V. 1816./ 383-474 s., 13-1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6, přír.č. 152/69/1; Sechszehnter Band. Australien. No. VI. 1816. 475-588 s., /2/ příl.</w:t>
      </w:r>
    </w:p>
    <w:p>
      <w:pPr>
        <w:pStyle w:val="Normal"/>
        <w:jc w:val="both"/>
        <w:rPr/>
      </w:pPr>
      <w:r>
        <w:rPr>
          <w:rFonts w:cs="Times New Roman" w:ascii="Times New Roman" w:hAnsi="Times New Roman"/>
          <w:sz w:val="24"/>
          <w:lang w:val="cs-CZ"/>
        </w:rPr>
        <w:t>Sign.: ST 1981, přír.č. 183/83/86; Siebenzehnter Band. Süd America. /No.I./. 1820. 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2, přír.č. 183/83/87; Siebenzehnter Band. Süd=America. Nro. II. 1820. /2/,99-20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3, přír.č. 183/83/88; Siebenzehnter Band. Süd=America. No. III. 1822. /2/,203-303 s.</w:t>
      </w:r>
    </w:p>
    <w:p>
      <w:pPr>
        <w:pStyle w:val="Normal"/>
        <w:jc w:val="both"/>
        <w:rPr/>
      </w:pPr>
      <w:r>
        <w:rPr>
          <w:rFonts w:cs="Times New Roman" w:ascii="Times New Roman" w:hAnsi="Times New Roman"/>
          <w:sz w:val="24"/>
          <w:lang w:val="cs-CZ"/>
        </w:rPr>
        <w:t>Sign.: ST 1984, přír.č. 183/83/89; Siebenzehnter Band. Süd=America. No. IV. 1822. /2/,307-40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5, přír.č. 183/8390; Siebenzehnter Band. Süd=America. No. V. 1822. /2/,411-5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86, přír.č. 183/83/91; Siebenzehnter Band. Süd=America. No. VI. 1822. /2/,519-641,/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7, přír.č. 139/69/1; Achtzehnter Band. Kaiserthum Oesterreich. 1823. 1-104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8, přír.č. 143/69/1; Achtzehnter Band. Das Oesterreichische Kaiserthum. No. II. 1823. 105-200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09, přír.č. 144/69/1; Achtzehnter Band. Das Oesterreichische Kaiserthum. No. III. Prag, 1823. Bei Straschiripka. 201-296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7, přír.č. 867/70/1; Achtzehnter Band. Das Oesterreichische Kaiserthum. No. IV. 1824. 297-39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0, přír.č. 146/69/1; Achtzehnter Band. Das Oesterreichische Kaiserthum. No. V. 1824. 397-49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1, přír.č. 145/69/1; Achtzehnter Band. Das Oesterreichische Kaiserthum. No. VI. 1826. 493-607,/1/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2, přír.č. 142/69/1; Neunzehnter Band. Das Oesterreichische Kaiserthum. Des zweiten Bandes Nro. I. 1827. 1-126,/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3, přír.č. 140/69/1; Neunzehnter Band. Das Oesterreichische Kaiserthum. Des zweiten Bandes Nro. II. 1828. 128-223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4, přír.č. 141/69/1; Neunzehnter Band. Das Oesterreichische Kaiserthum. Des zweiten Bandes Nro. III. 1828. 223-32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5, přír.č. 171/69/1; Neunzehnter Band. Das Oesterreichische Kaiserthum. Des zweiten Bandes Nro. IV. 1829. /2/,322-417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6, přír.č. 175/69/1; Neunzehnter Band. Das Oesterreichische Kaiserthum. Des zweiten Bandes Nro. V. … 1829. /2/,419-514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37, přír.č. 867/70/1; Neunzehnter Band. Das Oesterreichische Kaiserthum. Des zweiten Bandes Nro. VI. 1830. /2/,515-624,/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17, přír.č. 359/69/1; Zwanzigster Band. Das Königreich Sachsen und die Herzogthümer Sachsen. Nro. I. 1827. 99,/1/ s., /2/ příl.   -  Nro. II.  1827. 101-196 s.,/3/ příl. -  No. III.  1827. 197-266,/2/, s., /2/ příl. -  Nro. IV. 1832. 10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Lafitau, Franciscu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Des Herrn Franz Lafitau, Bischofs zu Sisteron, geistliche Briefe an eine Closterjungfer. Aus dem französischen übersetzt. …</w:t>
      </w:r>
    </w:p>
    <w:p>
      <w:pPr>
        <w:pStyle w:val="Normal"/>
        <w:jc w:val="both"/>
        <w:rPr/>
      </w:pPr>
      <w:r>
        <w:rPr>
          <w:rFonts w:cs="Times New Roman" w:ascii="Times New Roman" w:hAnsi="Times New Roman"/>
          <w:color w:val="000000"/>
          <w:sz w:val="24"/>
          <w:lang w:val="cs-CZ"/>
        </w:rPr>
        <w:t xml:space="preserve">Bamberg und Würzburg bey Tobias Göbhardt, 1767.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vlysy, nad sazbou ozdůbky, signatury, str. kustody, arabské stránkování, viněty, obsah, ozd. linky, normy: II. Thei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1857, přír.č. 440/91; Zweyter Theil. 1767. /4/,25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fontaine, August</w:t>
      </w:r>
    </w:p>
    <w:p>
      <w:pPr>
        <w:pStyle w:val="Normal"/>
        <w:jc w:val="both"/>
        <w:rPr/>
      </w:pPr>
      <w:r>
        <w:rPr>
          <w:rFonts w:cs="Times New Roman" w:ascii="Times New Roman" w:hAnsi="Times New Roman"/>
          <w:color w:val="000000"/>
          <w:sz w:val="24"/>
          <w:lang w:val="cs-CZ"/>
        </w:rPr>
        <w:t>Ida von Kiburg oder das Verhängniß von Aug. Lafontain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1816. In der Haasschen Buchhandlung. 8°. /2/,270,/2/ s., /1/ příl.</w:t>
      </w:r>
    </w:p>
    <w:p>
      <w:pPr>
        <w:pStyle w:val="Normal"/>
        <w:jc w:val="both"/>
        <w:rPr/>
      </w:pPr>
      <w:r>
        <w:rPr>
          <w:rFonts w:cs="Times New Roman" w:ascii="Times New Roman" w:hAnsi="Times New Roman"/>
          <w:color w:val="000000"/>
          <w:sz w:val="24"/>
          <w:lang w:val="cs-CZ"/>
        </w:rPr>
        <w:t>Německy, gotické písmo, rytý tit. list se signetem, rytá tematická frontispice - sign.: Leder del., složkové signatury, arabské stránkování, nakl. seznam, normy: Ida v. Kiburg.</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1954.   Přír.č. 183/83/5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fontaine,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Lenardo und Blandine, oder Amandus und Amanda. Der Mündel. Die Blumen. Drey kleine Romane von August Lafontaine.</w:t>
      </w:r>
    </w:p>
    <w:p>
      <w:pPr>
        <w:pStyle w:val="Normal"/>
        <w:jc w:val="both"/>
        <w:rPr>
          <w:rFonts w:ascii="Times New Roman" w:hAnsi="Times New Roman" w:cs="Times New Roman"/>
          <w:sz w:val="24"/>
          <w:lang w:val="cs-CZ"/>
        </w:rPr>
      </w:pPr>
      <w:r>
        <w:rPr>
          <w:rFonts w:cs="Times New Roman" w:ascii="Times New Roman" w:hAnsi="Times New Roman"/>
          <w:sz w:val="24"/>
          <w:lang w:val="cs-CZ"/>
        </w:rPr>
        <w:t>Wien und Prag 1817. In der Carl Haas´schen Buchhandlung. 12°. /2/, 19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ý tit. list, rytá tematická frontispice, sign.: S. Langer sc., signatury, arabské stránkování, verzálky, normy: Lafontain´s Roman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1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3.   Přír.č. 26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Lafontaine, August</w:t>
      </w:r>
    </w:p>
    <w:p>
      <w:pPr>
        <w:pStyle w:val="Normal"/>
        <w:jc w:val="both"/>
        <w:rPr>
          <w:rFonts w:ascii="Times New Roman" w:hAnsi="Times New Roman" w:cs="Times New Roman"/>
          <w:sz w:val="24"/>
          <w:lang w:val="de-DE"/>
        </w:rPr>
      </w:pPr>
      <w:r>
        <w:rPr>
          <w:rFonts w:cs="Times New Roman" w:ascii="Times New Roman" w:hAnsi="Times New Roman"/>
          <w:sz w:val="24"/>
          <w:lang w:val="de-DE"/>
        </w:rPr>
        <w:t>Der Sonderling. Ein Gemählde des menschlichen Herzens von August Lafontain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und Prag bey Franz Haas 1799. 8°. </w:t>
      </w:r>
    </w:p>
    <w:p>
      <w:pPr>
        <w:pStyle w:val="Normal"/>
        <w:jc w:val="both"/>
        <w:rPr/>
      </w:pPr>
      <w:r>
        <w:rPr>
          <w:rFonts w:cs="Times New Roman" w:ascii="Times New Roman" w:hAnsi="Times New Roman"/>
          <w:sz w:val="24"/>
          <w:lang w:val="de-DE"/>
        </w:rPr>
        <w:t xml:space="preserve">Německy, gotické písmo, rytý tit. list s tematickou rytinou, sign.: Kininger inv., Weinrauch sc., signatury, arabské stránkování, verzálky,  normy: Sonderl. </w:t>
      </w:r>
      <w:r>
        <w:rPr>
          <w:rFonts w:cs="Times New Roman" w:ascii="Times New Roman" w:hAnsi="Times New Roman"/>
          <w:sz w:val="24"/>
        </w:rPr>
        <w:t>3. Thl.  Vazba: lepenková.</w:t>
      </w:r>
    </w:p>
    <w:p>
      <w:pPr>
        <w:pStyle w:val="Normal"/>
        <w:jc w:val="both"/>
        <w:rPr>
          <w:rFonts w:ascii="Times New Roman" w:hAnsi="Times New Roman" w:cs="Times New Roman"/>
          <w:sz w:val="24"/>
        </w:rPr>
      </w:pPr>
      <w:r>
        <w:rPr>
          <w:rFonts w:cs="Times New Roman" w:ascii="Times New Roman" w:hAnsi="Times New Roman"/>
          <w:sz w:val="24"/>
        </w:rPr>
        <w:t xml:space="preserve">Sign.: ST 3121, přír.č. 123/80/999; Dritter Theil. 1799. /2/,2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La Fontaine, Jean de   </w:t>
      </w:r>
    </w:p>
    <w:p>
      <w:pPr>
        <w:pStyle w:val="TextBody"/>
        <w:rPr/>
      </w:pPr>
      <w:r>
        <w:rPr/>
        <w:t xml:space="preserve">FABLES ET OEUVRES DIVERSES DE J. LA FONTAINE AVEC DES NOTES ET UNE NOUVELLE NOTICE SUR SA VIE, PAR </w:t>
      </w:r>
      <w:r>
        <w:rPr>
          <w:b/>
        </w:rPr>
        <w:t>C.A.WALCKENAER,</w:t>
      </w:r>
      <w:r>
        <w:rPr/>
        <w:t xml:space="preserve"> SECRÉTAIRE PERPÉTUEL DE L´ACADÉMIE DES INSCRIPTIONS ET BELLES-LETTRES.   </w:t>
      </w:r>
    </w:p>
    <w:p>
      <w:pPr>
        <w:pStyle w:val="TextBody"/>
        <w:rPr/>
      </w:pPr>
      <w:r>
        <w:rPr/>
        <w:t xml:space="preserve">PARIS, LIBRAIRIE DE FIRMIN DIDOT FRÈRES, IMPRIMEURS DE L´INSTITUT, RUE JACOB, 56. 1842. (PARIS – TYPOGRAPHIE DE FIRMIN DIDOT FRÈRES, RUE JACOB, 56.)   8°. /4/,555 s., /1/ příl.   </w:t>
      </w:r>
    </w:p>
    <w:p>
      <w:pPr>
        <w:pStyle w:val="TextBody"/>
        <w:rPr/>
      </w:pPr>
      <w:r>
        <w:rPr/>
        <w:t>Předtitul: FABLES ET OEUVRES DIVERSES DE J. LA FONTAINE.     Na s. /1/: NOTICE SUR LA VIE DE J. DE LA FONTAINE, NÉ A CHATEAU THIERRY EN 1621, MORT A PARIS EN 1695. … /Na s. 22/ … WALCKENAER.     Vazba: polotuhá, zachovalá.</w:t>
      </w:r>
    </w:p>
    <w:p>
      <w:pPr>
        <w:pStyle w:val="TextBody"/>
        <w:rPr/>
      </w:pPr>
      <w:r>
        <w:rPr/>
        <w:t xml:space="preserve">Francouzsky, antikva, čís. signatury, arabské stránkování, živá záhlaví, poznámky pod čarou, rejstříky, jako frontispice portrét autora, normy: La Fontaine.  </w:t>
      </w:r>
    </w:p>
    <w:p>
      <w:pPr>
        <w:pStyle w:val="TextBody"/>
        <w:rPr/>
      </w:pPr>
      <w:r>
        <w:rPr/>
        <w:t xml:space="preserve">Prov.: /raz./ Zemská vyšší reálka v Lipníku. - Státní reálné gymnasium v Lipníku nad Bečvou.   </w:t>
      </w:r>
    </w:p>
    <w:p>
      <w:pPr>
        <w:pStyle w:val="TextBody"/>
        <w:rPr/>
      </w:pPr>
      <w:r>
        <w:rPr/>
        <w:t>Sign.: ST 3266.  Přír.č. 1486/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agnerius, Petrus </w:t>
      </w:r>
      <w:r>
        <w:rPr>
          <w:rFonts w:cs="Times New Roman" w:ascii="Times New Roman" w:hAnsi="Times New Roman"/>
          <w:sz w:val="24"/>
          <w:lang w:val="cs-CZ"/>
        </w:rPr>
        <w:t>/vyd./ viz</w:t>
      </w:r>
      <w:r>
        <w:rPr>
          <w:rFonts w:cs="Times New Roman" w:ascii="Times New Roman" w:hAnsi="Times New Roman"/>
          <w:b/>
          <w:sz w:val="24"/>
          <w:lang w:val="cs-CZ"/>
        </w:rPr>
        <w:t xml:space="preserve"> Cicero, Marcus Tullius</w:t>
      </w:r>
      <w:r>
        <w:rPr>
          <w:rFonts w:cs="Times New Roman" w:ascii="Times New Roman" w:hAnsi="Times New Roman"/>
          <w:sz w:val="24"/>
          <w:lang w:val="cs-CZ"/>
        </w:rPr>
        <w:t>: Sententiarum, illustrium, apopthegmat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Lachmann, Karl</w:t>
      </w:r>
      <w:r>
        <w:rPr>
          <w:rFonts w:cs="Times New Roman" w:ascii="Times New Roman" w:hAnsi="Times New Roman"/>
          <w:sz w:val="24"/>
          <w:lang w:val="de-DE"/>
        </w:rPr>
        <w:t xml:space="preserve"> /vyd./ viz  </w:t>
      </w:r>
      <w:r>
        <w:rPr>
          <w:rFonts w:cs="Times New Roman" w:ascii="Times New Roman" w:hAnsi="Times New Roman"/>
          <w:b/>
          <w:sz w:val="24"/>
          <w:lang w:val="de-DE"/>
        </w:rPr>
        <w:t>Zu</w:t>
      </w:r>
      <w:r>
        <w:rPr>
          <w:rFonts w:cs="Times New Roman" w:ascii="Times New Roman" w:hAnsi="Times New Roman"/>
          <w:sz w:val="24"/>
          <w:lang w:val="de-DE"/>
        </w:rPr>
        <w:t xml:space="preserve"> den Nibelungen und zur Kla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rPr>
          <w:b/>
          <w:b/>
          <w:lang w:val="de-DE"/>
        </w:rPr>
      </w:pPr>
      <w:r>
        <w:rPr>
          <w:b/>
          <w:lang w:val="de-DE"/>
        </w:rPr>
        <w:t xml:space="preserve">Lamartine, Alphonse de   </w:t>
      </w:r>
    </w:p>
    <w:p>
      <w:pPr>
        <w:pStyle w:val="Heading7"/>
        <w:rPr/>
      </w:pPr>
      <w:r>
        <w:rPr>
          <w:lang w:val="de-DE"/>
        </w:rPr>
        <w:t>A. von</w:t>
      </w:r>
      <w:r>
        <w:rPr>
          <w:b/>
          <w:lang w:val="de-DE"/>
        </w:rPr>
        <w:t xml:space="preserve"> </w:t>
      </w:r>
      <w:r>
        <w:rPr>
          <w:lang w:val="cs-CZ"/>
        </w:rPr>
        <w:t xml:space="preserve">Lamartine´s sämmtliche Werke übersetzt von  </w:t>
      </w:r>
      <w:r>
        <w:rPr>
          <w:b/>
          <w:lang w:val="cs-CZ"/>
        </w:rPr>
        <w:t>G. Herwegh</w:t>
      </w:r>
      <w:r>
        <w:rPr>
          <w:lang w:val="cs-CZ"/>
        </w:rPr>
        <w:t xml:space="preserve">.  … </w:t>
      </w:r>
    </w:p>
    <w:p>
      <w:pPr>
        <w:pStyle w:val="Heading3"/>
        <w:rPr>
          <w:color w:val="000000"/>
        </w:rPr>
      </w:pPr>
      <w:r>
        <w:rPr>
          <w:color w:val="000000"/>
        </w:rPr>
        <w:t xml:space="preserve">Stuttgart. Druck und Verlag von L. F. Rieger &amp; Comp. 1839. 12°.    </w:t>
      </w:r>
    </w:p>
    <w:p>
      <w:pPr>
        <w:pStyle w:val="Heading3"/>
        <w:rPr>
          <w:color w:val="000000"/>
        </w:rPr>
      </w:pPr>
      <w:r>
        <w:rPr>
          <w:color w:val="000000"/>
        </w:rPr>
        <w:t xml:space="preserve">Na s. /5/ 1. sv.: Die Bestimmung der Poesie. … /Na s. 60/ … Paris, am 11. Februar 1834.   </w:t>
      </w:r>
    </w:p>
    <w:p>
      <w:pPr>
        <w:pStyle w:val="Heading3"/>
        <w:rPr/>
      </w:pPr>
      <w:r>
        <w:rPr>
          <w:color w:val="000000"/>
        </w:rPr>
        <w:t xml:space="preserve">Německy, gotické písmo,  čís. signatury, arabské a římské stránkování, neněmecká slova antikvou, ocelorytinové frontispice : v  l. sv. portrét autora, v 2. svazku pohled na Jeruzalém s Olivovou horou v pozadí, </w:t>
      </w:r>
      <w:r>
        <w:rPr/>
        <w:t xml:space="preserve"> v 3. sv. Das Thaljosafat a Der Berg Tabor, druhá sign.: Carlsruhe im Kunst-Verlag; v 4. sv. Damaskus, sign. Carlsruhe  Kunst-Verlag, </w:t>
      </w:r>
      <w:r>
        <w:rPr>
          <w:color w:val="000000"/>
        </w:rPr>
        <w:t>verzálky, obsahy, normy: Lamartine´s Werke. I. ( - VI.).</w:t>
      </w:r>
      <w:r>
        <w:rPr/>
        <w:t xml:space="preserve">  </w:t>
      </w:r>
      <w:r>
        <w:rPr>
          <w:color w:val="000000"/>
        </w:rPr>
        <w:t xml:space="preserve">   Vazba: poloplátěná, zachovalá.  </w:t>
      </w:r>
    </w:p>
    <w:p>
      <w:pPr>
        <w:pStyle w:val="Heading3"/>
        <w:rPr/>
      </w:pPr>
      <w:r>
        <w:rPr>
          <w:color w:val="000000"/>
        </w:rPr>
        <w:t xml:space="preserve">Prov.: </w:t>
      </w:r>
      <w:r>
        <w:rPr/>
        <w:t>/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793, přír.č. 123/80/590; Erster Band. Mit Lamartine´s Bild in Stahlstich. 1839. 496 s., /1/ příl.  </w:t>
      </w:r>
    </w:p>
    <w:p>
      <w:pPr>
        <w:pStyle w:val="Heading3"/>
        <w:rPr>
          <w:color w:val="000000"/>
        </w:rPr>
      </w:pPr>
      <w:r>
        <w:rPr>
          <w:color w:val="000000"/>
        </w:rPr>
        <w:t xml:space="preserve">Sign.: ST 2794, přír.č. 123/80/591; Zweiter Band. 1839. 580 s., /1/ příl. </w:t>
      </w:r>
    </w:p>
    <w:p>
      <w:pPr>
        <w:pStyle w:val="Heading3"/>
        <w:rPr/>
      </w:pPr>
      <w:r>
        <w:rPr/>
        <w:t xml:space="preserve">Sign.: ST 2795, přír.č. 123/80/592; Dritter Band. 1839. 488 s., /2/ příl.   </w:t>
      </w:r>
    </w:p>
    <w:p>
      <w:pPr>
        <w:pStyle w:val="Heading3"/>
        <w:rPr/>
      </w:pPr>
      <w:r>
        <w:rPr/>
        <w:t xml:space="preserve">Sign.: ST 2796, přír.č. 123/80/593; Vierter Band. 1839. /4/,607 s., /1/ příl.    </w:t>
      </w:r>
    </w:p>
    <w:p>
      <w:pPr>
        <w:pStyle w:val="Heading3"/>
        <w:rPr/>
      </w:pPr>
      <w:r>
        <w:rPr/>
        <w:t xml:space="preserve">Sign.: ST 2797, přír.č. 123/80/594;  Fünfter Band. 1840. 419,/1/ s.    </w:t>
      </w:r>
    </w:p>
    <w:p>
      <w:pPr>
        <w:pStyle w:val="Heading3"/>
        <w:rPr>
          <w:color w:val="000000"/>
        </w:rPr>
      </w:pPr>
      <w:r>
        <w:rPr/>
        <w:t xml:space="preserve">Sign.: ST 2798, přír.č. 123/80/595;  Sechster Band. 1840. X,/2/,482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mberg, Carl Eugen Graf von/</w:t>
      </w:r>
    </w:p>
    <w:p>
      <w:pPr>
        <w:pStyle w:val="Normal"/>
        <w:jc w:val="both"/>
        <w:rPr/>
      </w:pPr>
      <w:r>
        <w:rPr>
          <w:rFonts w:cs="Times New Roman" w:ascii="Times New Roman" w:hAnsi="Times New Roman"/>
          <w:sz w:val="24"/>
          <w:lang w:val="cs-CZ"/>
        </w:rPr>
        <w:t xml:space="preserve">Der deutsche </w:t>
      </w:r>
      <w:r>
        <w:rPr>
          <w:rFonts w:cs="Times New Roman" w:ascii="Times New Roman" w:hAnsi="Times New Roman"/>
          <w:b/>
          <w:sz w:val="24"/>
          <w:lang w:val="cs-CZ"/>
        </w:rPr>
        <w:t>Diogenes</w:t>
      </w:r>
      <w:r>
        <w:rPr>
          <w:rFonts w:cs="Times New Roman" w:ascii="Times New Roman" w:hAnsi="Times New Roman"/>
          <w:sz w:val="24"/>
          <w:lang w:val="cs-CZ"/>
        </w:rPr>
        <w:t>, oder der Philosoph nach der Mode. Ein Roman. Mit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Johann Georg Edlen von Mösle. 1792. 8°. 328 s.</w:t>
      </w:r>
    </w:p>
    <w:p>
      <w:pPr>
        <w:pStyle w:val="Normal"/>
        <w:jc w:val="both"/>
        <w:rPr/>
      </w:pPr>
      <w:r>
        <w:rPr>
          <w:rFonts w:cs="Times New Roman" w:ascii="Times New Roman" w:hAnsi="Times New Roman"/>
          <w:sz w:val="24"/>
          <w:lang w:val="cs-CZ"/>
        </w:rPr>
        <w:t>Na s. 3: Vorbericht. ... /Na s. 8/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signatury, str. kustody, arabské stránkování, obsah /bez udání stran/, tematická rytina ke straně 191, nesignovaná; nezdobeno.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876. - /raz./ Städtisches Museum in Prerau. Městské museum v Přerově. 7.VI.1943. Eigentum d. Stadt Prerau. Inventarverzeichnis: B. Nr. 115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 1181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9.   Přír.č. 19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mpadius, W.</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ampadius, Wilhelm August : </w:t>
      </w:r>
      <w:r>
        <w:rPr>
          <w:rFonts w:cs="Times New Roman" w:ascii="Times New Roman" w:hAnsi="Times New Roman"/>
          <w:sz w:val="24"/>
          <w:lang w:val="cs-CZ"/>
        </w:rPr>
        <w:t xml:space="preserve">Handbuch der allgemeinen Hüttenkunde zweyter (applicativer) Theil die Praxis des Hüttenwesens enthaltend. Zweyten Theiles erster Band viz  </w:t>
      </w:r>
      <w:r>
        <w:rPr>
          <w:rFonts w:cs="Times New Roman" w:ascii="Times New Roman" w:hAnsi="Times New Roman"/>
          <w:b/>
          <w:sz w:val="24"/>
          <w:lang w:val="cs-CZ"/>
        </w:rPr>
        <w:t xml:space="preserve">Handbuch </w:t>
      </w:r>
      <w:r>
        <w:rPr>
          <w:rFonts w:cs="Times New Roman" w:ascii="Times New Roman" w:hAnsi="Times New Roman"/>
          <w:sz w:val="24"/>
          <w:lang w:val="cs-CZ"/>
        </w:rPr>
        <w:t>der allgemeinen Hüttenkunde zweyter (applicativer) Thei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ndadvokat, Vollständiger</w:t>
      </w:r>
    </w:p>
    <w:p>
      <w:pPr>
        <w:pStyle w:val="Normal"/>
        <w:jc w:val="both"/>
        <w:rPr>
          <w:rFonts w:ascii="Times New Roman" w:hAnsi="Times New Roman" w:cs="Times New Roman"/>
          <w:sz w:val="24"/>
          <w:lang w:val="cs-CZ"/>
        </w:rPr>
      </w:pPr>
      <w:r>
        <w:rPr>
          <w:rFonts w:cs="Times New Roman" w:ascii="Times New Roman" w:hAnsi="Times New Roman"/>
          <w:sz w:val="24"/>
          <w:lang w:val="cs-CZ"/>
        </w:rPr>
        <w:t>Vollständiger Landadvokat. Ein unentbehrliches Hülfsbuch für die gemeinen Leben am häufigsten vorkommenden politischen, rechtlichen, öffentlichen und landwirtschaftlichen Angelegenheiten, nebst der durch Beyspiele erläuterten Anweisung zur Verfassung der hiezu erforderlichen Aufsätze und Beweis=Urkunden. Vollständig und mit vorzüglicher Rücksichtsnahme auf das allgemeine bürgerliche Gesetzbuch umgearbeitet. ...   Vierzehnte durchaus verbesserte und viel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24. Gedruckt und verlegt bey J. G. Gastl, Buchdrucker, Buch=und Kunsthändler. 8°.</w:t>
      </w:r>
    </w:p>
    <w:p>
      <w:pPr>
        <w:pStyle w:val="Normal"/>
        <w:jc w:val="both"/>
        <w:rPr/>
      </w:pPr>
      <w:r>
        <w:rPr>
          <w:rFonts w:cs="Times New Roman" w:ascii="Times New Roman" w:hAnsi="Times New Roman"/>
          <w:sz w:val="24"/>
          <w:lang w:val="cs-CZ"/>
        </w:rPr>
        <w:t>- Vollständiger Landadvokat. Ein nothwendiges Kanzley= und Geschäftshandbuch. Zweyter Theil. Enthält eine Sammlung der im gemeinen Leben am häufigsten vorkommenden allerhöchsten Patente, Verordnungen und Circulare, in alphabetischer Ordnung. Vierzehnte durchaus verbesserte und viel vermehrte Auflage. Brünn 1824. Gedruckt und verlegt bey J. G. Gastl, Buchdrucker, Buch= und Kunsthändl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a římské stránkování, obsahy, verzálky, normy: Landadv. I.; Landadv. II.    Pozn.: konec 2. dílu je defektn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Daroval p. Ciril Široký Přerov. - /raz./  Městské museum v Přerově, č. 3395. - /raz./ Städtisches Museum in Prerau. Městské museum v  Přerově. 26.V.1943. Eigentum d. Stadt Prerau. Inventarverzeichnis: B. Nr. 581. </w:t>
      </w:r>
    </w:p>
    <w:p>
      <w:pPr>
        <w:pStyle w:val="Normal"/>
        <w:jc w:val="both"/>
        <w:rPr/>
      </w:pPr>
      <w:r>
        <w:rPr>
          <w:rFonts w:cs="Times New Roman" w:ascii="Times New Roman" w:hAnsi="Times New Roman"/>
          <w:sz w:val="24"/>
          <w:lang w:val="cs-CZ"/>
        </w:rPr>
        <w:t xml:space="preserve">Sign.: ST 1070, přír.č. 781/65/1; Erster Theil. 1824. XVI,302 s.  -   Zweyter Theil. 1824. /4/,1 - 40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ndadvokat, Vollständiger</w:t>
      </w:r>
    </w:p>
    <w:p>
      <w:pPr>
        <w:pStyle w:val="Zkladntext2"/>
        <w:rPr/>
      </w:pPr>
      <w:r>
        <w:rPr/>
        <w:t>Vollständiger Landadvokat. Ein nothwendiges Kanzlei=und Geschäfts=Handbuch. ... Enthält eine Sammlung der im gemeinen Leben am häufigsten vorkommenden allerhöchsten Patente, Verordnungen und Cirkulare in alphabetischer Ordnung. Fünfzehnte, durchaus verbesserte und viel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37, Bei  Franz Gastl, Buch= und Kunsthändler.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stránkování, obsah, poznámky pod čarou, marginálie, verzálky,  ke straně 210 tištěná příloha, normy: Landadv. II. Bd.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916. - /raz./ Städtisches Museum in Prerau. Městské museum v Přerově. 25.V.1943. Eigentum d. Stadt Prerau. Inventarverzeichnis: B. Nr. 540.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69, přír.č. 956/65/1; Zweiter Theil. 1837. /4/,45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t>Landbibliothek</w:t>
      </w:r>
    </w:p>
    <w:p>
      <w:pPr>
        <w:pStyle w:val="TextBody"/>
        <w:rPr/>
      </w:pPr>
      <w:r>
        <w:rPr/>
        <w:t>Landbibliothek zu einem angenehmen und lehrreichen Zeitvertreibe aus verschiedenen Sprachen zusammen getragen.  ...</w:t>
      </w:r>
    </w:p>
    <w:p>
      <w:pPr>
        <w:pStyle w:val="TextBody"/>
        <w:rPr/>
      </w:pPr>
      <w:r>
        <w:rPr/>
        <w:t>Leipzig, bey M. G. Weidmanns Erben und Reich. 1764.  8°.</w:t>
      </w:r>
    </w:p>
    <w:p>
      <w:pPr>
        <w:pStyle w:val="TextBody"/>
        <w:rPr/>
      </w:pPr>
      <w:r>
        <w:rPr/>
        <w:t>Německy, gotické písmo, signatury, str. kustody, arabské stránkování, živá záhlaví, na tit. straně a na straně 109 viněty, normy: Landbibl. VII. B. Pozn.: konec tisku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1, přír.č. 183/83/2; Siebenter Theil. 1764. /2/,1-40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ndes-Ordnung,</w:t>
      </w:r>
      <w:r>
        <w:rPr>
          <w:rFonts w:cs="Times New Roman" w:ascii="Times New Roman" w:hAnsi="Times New Roman"/>
          <w:sz w:val="24"/>
          <w:lang w:val="cs-CZ"/>
        </w:rPr>
        <w:t xml:space="preserve"> </w:t>
      </w:r>
      <w:r>
        <w:rPr>
          <w:rFonts w:cs="Times New Roman" w:ascii="Times New Roman" w:hAnsi="Times New Roman"/>
          <w:b/>
          <w:sz w:val="24"/>
          <w:lang w:val="cs-CZ"/>
        </w:rPr>
        <w:t>Verneuerte</w:t>
      </w:r>
      <w:r>
        <w:rPr>
          <w:rFonts w:cs="Times New Roman" w:ascii="Times New Roman" w:hAnsi="Times New Roman"/>
          <w:sz w:val="24"/>
          <w:lang w:val="cs-CZ"/>
        </w:rPr>
        <w:t xml:space="preserve"> viz </w:t>
      </w:r>
      <w:r>
        <w:rPr>
          <w:rFonts w:cs="Times New Roman" w:ascii="Times New Roman" w:hAnsi="Times New Roman"/>
          <w:b/>
          <w:sz w:val="24"/>
          <w:lang w:val="cs-CZ"/>
        </w:rPr>
        <w:t>Ferdinand II., imp</w:t>
      </w:r>
      <w:r>
        <w:rPr>
          <w:rFonts w:cs="Times New Roman" w:ascii="Times New Roman" w:hAnsi="Times New Roman"/>
          <w:sz w:val="24"/>
          <w:lang w:val="cs-CZ"/>
        </w:rPr>
        <w:t>.: Verneuerte Landes=Ordnung Deroselben Erb=Königreich Böhei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ndes-Ordnung, Vernuerte</w:t>
      </w:r>
      <w:r>
        <w:rPr>
          <w:rFonts w:cs="Times New Roman" w:ascii="Times New Roman" w:hAnsi="Times New Roman"/>
          <w:sz w:val="24"/>
          <w:lang w:val="cs-CZ"/>
        </w:rPr>
        <w:t xml:space="preserve">  viz  </w:t>
      </w:r>
      <w:r>
        <w:rPr>
          <w:rFonts w:cs="Times New Roman" w:ascii="Times New Roman" w:hAnsi="Times New Roman"/>
          <w:b/>
          <w:sz w:val="24"/>
          <w:lang w:val="cs-CZ"/>
        </w:rPr>
        <w:t>Ferdinandus II., imp</w:t>
      </w:r>
      <w:r>
        <w:rPr>
          <w:rFonts w:cs="Times New Roman" w:ascii="Times New Roman" w:hAnsi="Times New Roman"/>
          <w:sz w:val="24"/>
          <w:lang w:val="cs-CZ"/>
        </w:rPr>
        <w:t>.: Verneuerte Landes=Ordnung Deroselben Erb=Marggraffthumbs Mähr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nghansen, Christian/</w:t>
      </w:r>
    </w:p>
    <w:p>
      <w:pPr>
        <w:pStyle w:val="Normal"/>
        <w:jc w:val="both"/>
        <w:rPr/>
      </w:pPr>
      <w:r>
        <w:rPr>
          <w:rFonts w:cs="Times New Roman" w:ascii="Times New Roman" w:hAnsi="Times New Roman"/>
          <w:sz w:val="24"/>
          <w:lang w:val="cs-CZ"/>
        </w:rPr>
        <w:t xml:space="preserve">/M. Krystiana Langhansa/ Kazatele Slowa Božjho w Městě Kenigsberku w Prusých/ Křestianských Djtek Ručnj a Domownj Postylla/ To gest: Kratky a sprostý/ ale wssak gruntownj Wyklad podle otázek/ na Ewangelia Nedělnj a Swatečnj přes cely Rok/ ... z Německé řečj do Cžeské s pilnostj přeložil </w:t>
      </w:r>
      <w:r>
        <w:rPr>
          <w:rFonts w:cs="Times New Roman" w:ascii="Times New Roman" w:hAnsi="Times New Roman"/>
          <w:b/>
          <w:sz w:val="24"/>
          <w:lang w:val="cs-CZ"/>
        </w:rPr>
        <w:t xml:space="preserve">Krystian Pessek/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Nakladem W/áclawa/ K/leych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a w Žitawě v Michala Hartmanna/ Léta Paně  MDCCXII./  8°.  </w:t>
      </w:r>
    </w:p>
    <w:p>
      <w:pPr>
        <w:pStyle w:val="Normal"/>
        <w:jc w:val="both"/>
        <w:rPr/>
      </w:pPr>
      <w:r>
        <w:rPr>
          <w:rFonts w:cs="Times New Roman" w:ascii="Times New Roman" w:hAnsi="Times New Roman"/>
          <w:sz w:val="24"/>
          <w:lang w:val="cs-CZ"/>
        </w:rPr>
        <w:t xml:space="preserve">Na )( 2a sign. ST 2203: … DOMINO DANIELI KERMANNO, … Pastori Ecclesiae Mijaviensis … /Na )( 6a/ … Zittaviae die 1 Mají MDCCXII. … M. Christianus Peschekius, Gymn. Zittaviensis Collega.    Na )( 6b sign. ST 2203: Předmluwa. … /Na )()( 2b sign. ST  317 a ST  2203/ ... W Žitawě Dne 1 Mesyce Mage Léta Páně 1712. M. Krystian Pessek/ Gymnasy Zitawského Včitel.             Na )()( 3a sign. ST 317 a ST  2203: Předmluwa a Přjpis k swým milým Posluchačum/ M. Krystiana Langhansa/ Dana wstarým Městě Kenigsberku/ dne 1 Mesyce Mage/ Léta Paně 1700. ...        Na s. 473 vnitřní tit. list: Manu Christi Protegente ! Křestianských Djtek Ručnj a Domownj </w:t>
      </w:r>
      <w:r>
        <w:rPr>
          <w:rFonts w:cs="Times New Roman" w:ascii="Times New Roman" w:hAnsi="Times New Roman"/>
          <w:b/>
          <w:sz w:val="24"/>
          <w:lang w:val="cs-CZ"/>
        </w:rPr>
        <w:t>Postylly</w:t>
      </w:r>
      <w:r>
        <w:rPr>
          <w:rFonts w:cs="Times New Roman" w:ascii="Times New Roman" w:hAnsi="Times New Roman"/>
          <w:sz w:val="24"/>
          <w:lang w:val="cs-CZ"/>
        </w:rPr>
        <w:t xml:space="preserve"> Djl Druhy/ Zdržugjcy wsobě Wyklad Textu Ewangelitských Od S. Trogjce až do Adwentu. Léta Paně/ MDCCXII.        Za stranou /3/ za textem 2. dílu a rejstříkem je vnitřní tit. list: Manu Christi Protegente ! Potřebná</w:t>
      </w:r>
      <w:r>
        <w:rPr>
          <w:rFonts w:cs="Times New Roman" w:ascii="Times New Roman" w:hAnsi="Times New Roman"/>
          <w:b/>
          <w:sz w:val="24"/>
          <w:lang w:val="cs-CZ"/>
        </w:rPr>
        <w:t xml:space="preserve"> Spráwa </w:t>
      </w:r>
      <w:r>
        <w:rPr>
          <w:rFonts w:cs="Times New Roman" w:ascii="Times New Roman" w:hAnsi="Times New Roman"/>
          <w:sz w:val="24"/>
          <w:lang w:val="cs-CZ"/>
        </w:rPr>
        <w:t>kterak tuto Ručnj a Domownj Postyllu ... vžiwati mohau ... Přidané sau/ gak Modlitby tak též y Pjsně Rannj/ Wečernj a obecné. Nakladem Waclawa Kleycha/ Léta Paně MDCCXI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živá záhlaví, vlysy,  konc. viněty, plné ozd. iniciály, ozd. linky. Pozn.: všechny exempláře jsou na začátku i na konci defektní.   Vazba: ST  2220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2220 /raz./ Městské museum v Přerově, č.1967. -  /raz./ Städtisches Museum in Prerau. Městské museum v Přerově. 2.X.1944. B. 2809. </w:t>
      </w:r>
    </w:p>
    <w:p>
      <w:pPr>
        <w:pStyle w:val="Normal"/>
        <w:jc w:val="both"/>
        <w:rPr/>
      </w:pPr>
      <w:r>
        <w:rPr>
          <w:rFonts w:cs="Times New Roman" w:ascii="Times New Roman" w:hAnsi="Times New Roman"/>
          <w:sz w:val="24"/>
          <w:lang w:val="cs-CZ"/>
        </w:rPr>
        <w:t>Lit.: Knihopis 467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17,   přír.č. 362/69/1. /12/,949,/3/; /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03, přír.č. 183/83/370; /30/,949,/3/; /1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20, přír.č. 183/83/389. /2/,949,/3/; /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Langsdorff, G. H. von)</w:t>
      </w:r>
    </w:p>
    <w:p>
      <w:pPr>
        <w:pStyle w:val="Normal"/>
        <w:jc w:val="both"/>
        <w:rPr/>
      </w:pPr>
      <w:r>
        <w:rPr>
          <w:rFonts w:cs="Times New Roman" w:ascii="Times New Roman" w:hAnsi="Times New Roman"/>
          <w:b/>
          <w:sz w:val="24"/>
          <w:lang w:val="de-DE"/>
        </w:rPr>
        <w:t xml:space="preserve">REISE </w:t>
      </w:r>
      <w:r>
        <w:rPr>
          <w:rFonts w:cs="Times New Roman" w:ascii="Times New Roman" w:hAnsi="Times New Roman"/>
          <w:sz w:val="24"/>
          <w:lang w:val="de-DE"/>
        </w:rPr>
        <w:t>UM DIE WELT  in den Jahren 1803, 1804, 1805 und 1806 auf Befehl Seiner Kaiserl. Majestät Alexanders des Ersten auf den Schiffen Nadeshda und Newa unter dem Commando des Capitäns von der Kaiserl. Marine A. J. von Krusenstern. … Zweite, mit Bewilligung des Verfassers veranstaltete, wörtlich nach dem Original gedruckte Ausgabe.</w:t>
      </w:r>
    </w:p>
    <w:p>
      <w:pPr>
        <w:pStyle w:val="Normal"/>
        <w:jc w:val="both"/>
        <w:rPr/>
      </w:pPr>
      <w:r>
        <w:rPr>
          <w:rFonts w:cs="Times New Roman" w:ascii="Times New Roman" w:hAnsi="Times New Roman"/>
          <w:sz w:val="24"/>
          <w:lang w:val="de-DE"/>
        </w:rPr>
        <w:t xml:space="preserve">Berlin, 1812. Bei Haude und Spener. </w:t>
      </w:r>
      <w:r>
        <w:rPr>
          <w:rFonts w:cs="Times New Roman" w:ascii="Times New Roman" w:hAnsi="Times New Roman"/>
          <w:sz w:val="24"/>
        </w:rPr>
        <w:t xml:space="preserve">8°. </w:t>
      </w:r>
    </w:p>
    <w:p>
      <w:pPr>
        <w:pStyle w:val="Normal"/>
        <w:jc w:val="both"/>
        <w:rPr/>
      </w:pPr>
      <w:r>
        <w:rPr>
          <w:rFonts w:cs="Times New Roman" w:ascii="Times New Roman" w:hAnsi="Times New Roman"/>
          <w:sz w:val="24"/>
        </w:rPr>
        <w:t xml:space="preserve">Za stranou VIII: PROSPECTUS. </w:t>
      </w:r>
      <w:r>
        <w:rPr>
          <w:rFonts w:cs="Times New Roman" w:ascii="Times New Roman" w:hAnsi="Times New Roman"/>
          <w:sz w:val="24"/>
          <w:lang w:val="de-DE"/>
        </w:rPr>
        <w:t>BEMERKUNGEN auf einer REISE UM DIE WELT in den Jahren 1803 bis 1807, von G. H. von LANGSDORFF. Kaiserl. Russischen Hofrath, mehrerer Academieen und gelehrten Gesellschaften Mitglied. Zwei Bände. Mit vielen Kupfern. …</w:t>
      </w:r>
    </w:p>
    <w:p>
      <w:pPr>
        <w:pStyle w:val="Normal"/>
        <w:jc w:val="both"/>
        <w:rPr/>
      </w:pPr>
      <w:r>
        <w:rPr>
          <w:rFonts w:cs="Times New Roman" w:ascii="Times New Roman" w:hAnsi="Times New Roman"/>
          <w:sz w:val="24"/>
          <w:lang w:val="de-DE"/>
        </w:rPr>
        <w:t>Německy, antikva, čís. složkové signatury, arabské a římské stránkování, obsah, verzálky, poznámky pod čarou,  normy: II. 2te Abth.    Pozn.: avizované  přílohy v tomto ex. nejsou.</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97, přír.č. 123/80/962; Zweiter Theil, Zweite Abtheilung. Mit illuminirten und schwarzen Kupfern. 1812. /2/,269,/1/,8, VIII,/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Lanius, Quirinus </w:t>
      </w:r>
      <w:r>
        <w:rPr>
          <w:rFonts w:cs="Times New Roman" w:ascii="Times New Roman" w:hAnsi="Times New Roman"/>
          <w:sz w:val="24"/>
          <w:lang w:val="cs-CZ"/>
        </w:rPr>
        <w:t xml:space="preserve">viz též </w:t>
      </w:r>
      <w:r>
        <w:rPr>
          <w:rFonts w:cs="Times New Roman" w:ascii="Times New Roman" w:hAnsi="Times New Roman"/>
          <w:b/>
          <w:sz w:val="24"/>
          <w:lang w:val="cs-CZ"/>
        </w:rPr>
        <w:t xml:space="preserve">Stoeffler, J: </w:t>
      </w:r>
      <w:r>
        <w:rPr>
          <w:rFonts w:cs="Times New Roman" w:ascii="Times New Roman" w:hAnsi="Times New Roman"/>
          <w:sz w:val="24"/>
          <w:lang w:val="cs-CZ"/>
        </w:rPr>
        <w:t>Calendarium Romanum magnum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Lanštják, O. M. </w:t>
      </w:r>
    </w:p>
    <w:p>
      <w:pPr>
        <w:pStyle w:val="Normal"/>
        <w:jc w:val="both"/>
        <w:rPr>
          <w:rFonts w:ascii="Times New Roman" w:hAnsi="Times New Roman" w:cs="Times New Roman"/>
          <w:sz w:val="24"/>
          <w:lang w:val="cs-CZ"/>
        </w:rPr>
      </w:pPr>
      <w:r>
        <w:rPr>
          <w:rFonts w:cs="Times New Roman" w:ascii="Times New Roman" w:hAnsi="Times New Roman"/>
          <w:sz w:val="24"/>
          <w:lang w:val="cs-CZ"/>
        </w:rPr>
        <w:t>Šturowčina a posauzení Knihy "Nárečja Slowenskuo" sepsal a wydal O. H. Lansstják.</w:t>
      </w:r>
    </w:p>
    <w:p>
      <w:pPr>
        <w:pStyle w:val="Normal"/>
        <w:jc w:val="both"/>
        <w:rPr>
          <w:rFonts w:ascii="Times New Roman" w:hAnsi="Times New Roman" w:cs="Times New Roman"/>
          <w:sz w:val="24"/>
          <w:lang w:val="cs-CZ"/>
        </w:rPr>
      </w:pPr>
      <w:r>
        <w:rPr>
          <w:rFonts w:cs="Times New Roman" w:ascii="Times New Roman" w:hAnsi="Times New Roman"/>
          <w:sz w:val="24"/>
          <w:lang w:val="cs-CZ"/>
        </w:rPr>
        <w:t>W Budjně. Literami  Jana Gyuriána a Martina Bagó. 1847. 8°. 5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Štěpanowi Launerowi na Učilissti E. A. W. Šťáwnickém dobře zaslaužilému Professorowi. Příteli a bratru wěuje/!/ Wydawatel.   Na s. 45: PŘÍLOHA A. Ukázky písemné řeči Slowáků ze 16 a 17 Století. wypsané wěrně z listin půwodních. ...     Na s. 48: PŘÍLOHA B. Wýtah z denníku kněžské rady (Conferencie) okolí banského r. 1846 dne 11. Srpna a následujících w Pešti držané.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na rubu tit. listu citát z Napoleona Bonaparta, lat. a český text antikvou, verzálky.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296. - /raz./ Städtisches Museum in Prerau. Městské museum v Přerově. 9.VIII.1943. Eigentum d. Stadt Prerau. Inventarverzeichnis: B. Nr. 2214.</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2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2.   Přír.č. 67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sicki, Jan:</w:t>
      </w:r>
      <w:r>
        <w:rPr>
          <w:rFonts w:cs="Times New Roman" w:ascii="Times New Roman" w:hAnsi="Times New Roman"/>
          <w:sz w:val="24"/>
          <w:lang w:val="cs-CZ"/>
        </w:rPr>
        <w:t xml:space="preserve"> De ecclesiastica disciplina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Johannis Lasitii … De ecclesiastica disciplina …;  </w:t>
      </w:r>
      <w:r>
        <w:rPr>
          <w:rFonts w:cs="Times New Roman" w:ascii="Times New Roman" w:hAnsi="Times New Roman"/>
          <w:b/>
          <w:sz w:val="24"/>
          <w:lang w:val="cs-CZ"/>
        </w:rPr>
        <w:t>Historiae</w:t>
      </w:r>
      <w:r>
        <w:rPr>
          <w:rFonts w:cs="Times New Roman" w:ascii="Times New Roman" w:hAnsi="Times New Roman"/>
          <w:sz w:val="24"/>
          <w:lang w:val="cs-CZ"/>
        </w:rPr>
        <w:t xml:space="preserve"> de origine et rebus gestis Fratrum bohemicorum, liber octavus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Johannis Lasitii Nobilis Poloni Historiae de origine … ;  </w:t>
      </w:r>
      <w:r>
        <w:rPr>
          <w:rFonts w:cs="Times New Roman" w:ascii="Times New Roman" w:hAnsi="Times New Roman"/>
          <w:b/>
          <w:sz w:val="24"/>
          <w:lang w:val="cs-CZ"/>
        </w:rPr>
        <w:t>Hystorye</w:t>
      </w:r>
      <w:r>
        <w:rPr>
          <w:rFonts w:cs="Times New Roman" w:ascii="Times New Roman" w:hAnsi="Times New Roman"/>
          <w:sz w:val="24"/>
          <w:lang w:val="cs-CZ"/>
        </w:rPr>
        <w:t xml:space="preserve"> o Půwodu a činech Bratřj Českých Kniha Osmá. Genž gest O Obyčegjch a Řádjch kterýchž mezy sebau vžjwagj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K Nawrácenj se ná Prwnj opusstěnau Lásku Gednoty Bratrské Rozptýleným gegim z Čech a z Morawy Ostatků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sitius, Johannes</w:t>
      </w:r>
      <w:r>
        <w:rPr>
          <w:rFonts w:cs="Times New Roman" w:ascii="Times New Roman" w:hAnsi="Times New Roman"/>
          <w:sz w:val="24"/>
          <w:lang w:val="cs-CZ"/>
        </w:rPr>
        <w:t xml:space="preserve"> viz </w:t>
      </w:r>
      <w:r>
        <w:rPr>
          <w:rFonts w:cs="Times New Roman" w:ascii="Times New Roman" w:hAnsi="Times New Roman"/>
          <w:b/>
          <w:sz w:val="24"/>
          <w:lang w:val="cs-CZ"/>
        </w:rPr>
        <w:t>Lasicki, Ja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Lasker, J.</w:t>
      </w:r>
    </w:p>
    <w:p>
      <w:pPr>
        <w:pStyle w:val="Normal"/>
        <w:jc w:val="both"/>
        <w:rPr/>
      </w:pPr>
      <w:r>
        <w:rPr>
          <w:rFonts w:cs="Times New Roman" w:ascii="Times New Roman" w:hAnsi="Times New Roman"/>
          <w:sz w:val="24"/>
          <w:lang w:val="de-DE"/>
        </w:rPr>
        <w:t xml:space="preserve">Des deutschen Volkes Erhebung im Jahre 1848, sein Kampf um freie Institutionen und sein Siegesjubel. Ein Volks= und Erinnerungsbuch für die Mit= und Nachwelt. Von Dr. J. Lasker und </w:t>
      </w:r>
      <w:r>
        <w:rPr>
          <w:rFonts w:cs="Times New Roman" w:ascii="Times New Roman" w:hAnsi="Times New Roman"/>
          <w:b/>
          <w:sz w:val="24"/>
          <w:lang w:val="de-DE"/>
        </w:rPr>
        <w:t>Friedr. Gerhard</w:t>
      </w:r>
      <w:r>
        <w:rPr>
          <w:rFonts w:cs="Times New Roman" w:ascii="Times New Roman" w:hAnsi="Times New Roman"/>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t>Danzig, 1848. Friedrich Gerhard. ( Druck von F. A. Brockhaus in Leipzig.) 8°.   640 s., /20/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ignatury, verzálky, jako frontispice a u stran 64, 128, 192, 240, 288, 336, 384, 432, 480 vždy po dvou litogr. přílohách s portréty osob (jména uvedena), sign.: Dr. Königl. Hof-Steindr. Madbg.   Vazba: polotuhá, velmi zachovalá.</w:t>
      </w:r>
    </w:p>
    <w:p>
      <w:pPr>
        <w:pStyle w:val="Normal"/>
        <w:jc w:val="both"/>
        <w:rPr>
          <w:rFonts w:ascii="Times New Roman" w:hAnsi="Times New Roman" w:cs="Times New Roman"/>
          <w:sz w:val="24"/>
        </w:rPr>
      </w:pPr>
      <w:r>
        <w:rPr>
          <w:rFonts w:cs="Times New Roman" w:ascii="Times New Roman" w:hAnsi="Times New Roman"/>
          <w:sz w:val="24"/>
        </w:rPr>
        <w:t>Prov.: /raz./ Archivium civitatis Hranicensis.</w:t>
      </w:r>
    </w:p>
    <w:p>
      <w:pPr>
        <w:pStyle w:val="Normal"/>
        <w:jc w:val="both"/>
        <w:rPr>
          <w:rFonts w:ascii="Times New Roman" w:hAnsi="Times New Roman" w:cs="Times New Roman"/>
          <w:sz w:val="24"/>
        </w:rPr>
      </w:pPr>
      <w:r>
        <w:rPr>
          <w:rFonts w:cs="Times New Roman" w:ascii="Times New Roman" w:hAnsi="Times New Roman"/>
          <w:sz w:val="24"/>
        </w:rPr>
        <w:t>Sign.: ST 3109.  Přír.č. 123/80/98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ubender, Bernard</w:t>
      </w:r>
      <w:r>
        <w:rPr>
          <w:rFonts w:cs="Times New Roman" w:ascii="Times New Roman" w:hAnsi="Times New Roman"/>
          <w:sz w:val="24"/>
          <w:lang w:val="cs-CZ"/>
        </w:rPr>
        <w:t xml:space="preserve"> /vyd./ viz </w:t>
      </w:r>
      <w:r>
        <w:rPr>
          <w:rFonts w:cs="Times New Roman" w:ascii="Times New Roman" w:hAnsi="Times New Roman"/>
          <w:b/>
          <w:sz w:val="24"/>
          <w:lang w:val="cs-CZ"/>
        </w:rPr>
        <w:t>Bauerschubert, Joseph:</w:t>
      </w:r>
      <w:r>
        <w:rPr>
          <w:rFonts w:cs="Times New Roman" w:ascii="Times New Roman" w:hAnsi="Times New Roman"/>
          <w:sz w:val="24"/>
          <w:lang w:val="cs-CZ"/>
        </w:rPr>
        <w:t xml:space="preserve"> Kurze Volkspredigten zum Unterrichte und zur Erbauung auf alle Sonn=und Festta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uber, Joseph</w:t>
      </w:r>
    </w:p>
    <w:p>
      <w:pPr>
        <w:pStyle w:val="Normal"/>
        <w:jc w:val="both"/>
        <w:rPr/>
      </w:pPr>
      <w:r>
        <w:rPr>
          <w:rFonts w:cs="Times New Roman" w:ascii="Times New Roman" w:hAnsi="Times New Roman"/>
          <w:sz w:val="24"/>
          <w:lang w:val="cs-CZ"/>
        </w:rPr>
        <w:t xml:space="preserve">Kurze Anleitung zur christlichen Sittenlehre, oder Moraltheologie. Verfasset von Joseph Lauber, der Theologie Doktor und öffentlichen Lehr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788. Bey Sebast. Hartl, Buchhändler und Buchbind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rede. ... /Na ** 6a/ ... Geschrieben zu Radisch nächst Olmiz den 16. des Märzmonats im Jahre 178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á rytina, předmluva, signatury, str. kustody, arabské stránkování, živá záhlaví, obsah, vlysy, plné ozd. iniciály, rejstříky, poznámky pod čarou, errata, normy: Fünfter Band.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 Sahánek. -  /raz./ Městské museum v Přerově, č. 5968. -  /raz./ Städtisches Museum in Prerau. Městské museum v Přerově. 29.V.1943. Eigentum d. Stadt Prerau. Inventarverzeichnis: B. Nr. 727.</w:t>
      </w:r>
    </w:p>
    <w:p>
      <w:pPr>
        <w:pStyle w:val="Normal"/>
        <w:jc w:val="both"/>
        <w:rPr/>
      </w:pPr>
      <w:r>
        <w:rPr>
          <w:rFonts w:cs="Times New Roman" w:ascii="Times New Roman" w:hAnsi="Times New Roman"/>
          <w:sz w:val="24"/>
          <w:lang w:val="cs-CZ"/>
        </w:rPr>
        <w:t>Sign.: ST 563, přír.č. 1038/65/1; Fünfter und letzter Band. 1788. /32/,375,/1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Lauber, Joseph</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eue katechetische Reden oder Christenlehren, nebst Fragen an die Kinder hierüber. Auf das ganze Jahr eingetheilet und verfasset von Joseph Lauber, der Theologie Doktor und Professor, dem Verfasser des vollständigen homilitischen Werke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ien, 1797. Im Verlage der Dollischen Buchhandlung.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ignatury, str. kustody, arabské stránkování, obsah, normy: II. Band.  Vazba: lepenková, bez prov.</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1924, přír.č. 183/83/28; Zweiter Band. 1797. /6/,580,/6/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 xml:space="preserve">Lauterbach, Wolfgang Adam </w:t>
      </w:r>
      <w:r>
        <w:rPr>
          <w:rFonts w:cs="Times New Roman" w:ascii="Times New Roman" w:hAnsi="Times New Roman"/>
          <w:sz w:val="24"/>
          <w:lang w:val="cs-CZ"/>
        </w:rPr>
        <w:t xml:space="preserve">viz též </w:t>
      </w:r>
      <w:r>
        <w:rPr>
          <w:rFonts w:cs="Times New Roman" w:ascii="Times New Roman" w:hAnsi="Times New Roman"/>
          <w:b/>
          <w:sz w:val="24"/>
          <w:lang w:val="cs-CZ"/>
        </w:rPr>
        <w:t xml:space="preserve">Schütz, Johann Jacob: </w:t>
      </w:r>
      <w:r>
        <w:rPr>
          <w:rFonts w:cs="Times New Roman" w:ascii="Times New Roman" w:hAnsi="Times New Roman"/>
          <w:sz w:val="24"/>
          <w:lang w:val="cs-CZ"/>
        </w:rPr>
        <w:t>Compendium juris brevissimis verb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avat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vatrovy PRAVIDLA pro mládež v nejdůležitějších povinnostech pospolitého života. V češtině vlastenské mládeži v prospěch vydala </w:t>
      </w:r>
      <w:r>
        <w:rPr>
          <w:rFonts w:cs="Times New Roman" w:ascii="Times New Roman" w:hAnsi="Times New Roman"/>
          <w:b/>
          <w:sz w:val="24"/>
          <w:lang w:val="cs-CZ"/>
        </w:rPr>
        <w:t>J. /osefa/ Č./ermáková/.</w:t>
      </w:r>
    </w:p>
    <w:p>
      <w:pPr>
        <w:pStyle w:val="Normal"/>
        <w:jc w:val="both"/>
        <w:rPr/>
      </w:pPr>
      <w:r>
        <w:rPr>
          <w:rFonts w:cs="Times New Roman" w:ascii="Times New Roman" w:hAnsi="Times New Roman"/>
          <w:sz w:val="24"/>
        </w:rPr>
        <w:t>V Praze. Tiskem a v kommisí u Jar. Pospišila. 1849. 24°. /4/,51 s.</w:t>
      </w:r>
    </w:p>
    <w:p>
      <w:pPr>
        <w:pStyle w:val="Normal"/>
        <w:jc w:val="both"/>
        <w:rPr>
          <w:rFonts w:ascii="Times New Roman" w:hAnsi="Times New Roman" w:cs="Times New Roman"/>
          <w:sz w:val="24"/>
        </w:rPr>
      </w:pPr>
      <w:r>
        <w:rPr>
          <w:rFonts w:cs="Times New Roman" w:ascii="Times New Roman" w:hAnsi="Times New Roman"/>
          <w:sz w:val="24"/>
        </w:rPr>
        <w:t>Na s. /3/: Milé dítky ! … (Na s. /4/) … J. Č.</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nezdobeno.  Vazba: ST 3448 polotuhá.</w:t>
      </w:r>
    </w:p>
    <w:p>
      <w:pPr>
        <w:pStyle w:val="Normal"/>
        <w:jc w:val="both"/>
        <w:rPr>
          <w:rFonts w:ascii="Times New Roman" w:hAnsi="Times New Roman" w:cs="Times New Roman"/>
          <w:sz w:val="24"/>
        </w:rPr>
      </w:pPr>
      <w:r>
        <w:rPr>
          <w:rFonts w:cs="Times New Roman" w:ascii="Times New Roman" w:hAnsi="Times New Roman"/>
          <w:sz w:val="24"/>
        </w:rPr>
        <w:t>Lit.: Doucha s. 122.</w:t>
      </w:r>
    </w:p>
    <w:p>
      <w:pPr>
        <w:pStyle w:val="Normal"/>
        <w:jc w:val="both"/>
        <w:rPr>
          <w:rFonts w:ascii="Times New Roman" w:hAnsi="Times New Roman" w:cs="Times New Roman"/>
          <w:sz w:val="24"/>
        </w:rPr>
      </w:pPr>
      <w:r>
        <w:rPr>
          <w:rFonts w:cs="Times New Roman" w:ascii="Times New Roman" w:hAnsi="Times New Roman"/>
          <w:sz w:val="24"/>
        </w:rPr>
        <w:t>Prov.: ST 3340 M. Kabátníková.</w:t>
      </w:r>
    </w:p>
    <w:p>
      <w:pPr>
        <w:pStyle w:val="Normal"/>
        <w:jc w:val="both"/>
        <w:rPr>
          <w:rFonts w:ascii="Times New Roman" w:hAnsi="Times New Roman" w:cs="Times New Roman"/>
          <w:sz w:val="24"/>
        </w:rPr>
      </w:pPr>
      <w:r>
        <w:rPr>
          <w:rFonts w:cs="Times New Roman" w:ascii="Times New Roman" w:hAnsi="Times New Roman"/>
          <w:sz w:val="24"/>
        </w:rPr>
        <w:t xml:space="preserve">Sign.: ST 3340, přír.č. 3/88/6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8, přír.č. 94/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azányi, Samuel</w:t>
      </w:r>
      <w:r>
        <w:rPr>
          <w:rFonts w:cs="Times New Roman" w:ascii="Times New Roman" w:hAnsi="Times New Roman"/>
          <w:sz w:val="24"/>
          <w:lang w:val="cs-CZ"/>
        </w:rPr>
        <w:t xml:space="preserve"> /vyd./ viz </w:t>
      </w:r>
      <w:r>
        <w:rPr>
          <w:rFonts w:cs="Times New Roman" w:ascii="Times New Roman" w:hAnsi="Times New Roman"/>
          <w:b/>
          <w:sz w:val="24"/>
          <w:lang w:val="cs-CZ"/>
        </w:rPr>
        <w:t>Šulek, Jan</w:t>
      </w:r>
      <w:r>
        <w:rPr>
          <w:rFonts w:cs="Times New Roman" w:ascii="Times New Roman" w:hAnsi="Times New Roman"/>
          <w:sz w:val="24"/>
          <w:lang w:val="cs-CZ"/>
        </w:rPr>
        <w:t>: Katechysmus  náboženstwj křesťanského ewangelického pro wětssj mládež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Leben</w:t>
      </w:r>
      <w:r>
        <w:rPr>
          <w:b w:val="false"/>
        </w:rPr>
        <w:t xml:space="preserve"> viz /</w:t>
      </w:r>
      <w:r>
        <w:rPr/>
        <w:t>Schmidt, Franz Seraph./:</w:t>
      </w:r>
      <w:r>
        <w:rPr>
          <w:b w:val="false"/>
        </w:rPr>
        <w:t xml:space="preserve"> Leben Jesu und der Heiligen. Vierte Auflage.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5"/>
        <w:rPr>
          <w:b/>
          <w:b/>
        </w:rPr>
      </w:pPr>
      <w:r>
        <w:rPr>
          <w:b/>
        </w:rPr>
        <w:t>Lebensgemälde, Interessante</w:t>
      </w:r>
    </w:p>
    <w:p>
      <w:pPr>
        <w:pStyle w:val="Normal"/>
        <w:jc w:val="both"/>
        <w:rPr/>
      </w:pPr>
      <w:r>
        <w:rPr>
          <w:rFonts w:cs="Times New Roman" w:ascii="Times New Roman" w:hAnsi="Times New Roman"/>
          <w:sz w:val="24"/>
          <w:lang w:val="de-DE"/>
        </w:rPr>
        <w:t>Interessante Lebensgemählde und Charakternzüge der denkwürdigsten Personen aller Zeite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im Verlage bey Ludwig Mansberger k. k. privilegirten Buchdrucker. 1808. 8°. </w:t>
      </w:r>
    </w:p>
    <w:p>
      <w:pPr>
        <w:pStyle w:val="Normal"/>
        <w:jc w:val="both"/>
        <w:rPr/>
      </w:pPr>
      <w:r>
        <w:rPr>
          <w:rFonts w:cs="Times New Roman" w:ascii="Times New Roman" w:hAnsi="Times New Roman"/>
          <w:sz w:val="24"/>
          <w:lang w:val="de-DE"/>
        </w:rPr>
        <w:t>Německy, gotické písmo, lat. slova antikvou, signatury, arabské stránkování, verzálky, poznámky pod čarou, obsah  /popsáno 12 osobností/, normy: Interess. Lebensgemählde. 3. B. Vazba: lepenková.</w:t>
      </w:r>
    </w:p>
    <w:p>
      <w:pPr>
        <w:pStyle w:val="Normal"/>
        <w:jc w:val="both"/>
        <w:rPr/>
      </w:pPr>
      <w:r>
        <w:rPr>
          <w:rFonts w:cs="Times New Roman" w:ascii="Times New Roman" w:hAnsi="Times New Roman"/>
          <w:sz w:val="24"/>
        </w:rPr>
        <w:t xml:space="preserve">Sign.: ST 3086, přír.č. 123/80/945; Dritter Band. 1808. </w:t>
      </w:r>
      <w:r>
        <w:rPr>
          <w:rFonts w:cs="Times New Roman" w:ascii="Times New Roman" w:hAnsi="Times New Roman"/>
          <w:sz w:val="24"/>
          <w:lang w:val="de-DE"/>
        </w:rPr>
        <w:t xml:space="preserve">254,/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ber, Ferdinand</w:t>
      </w:r>
    </w:p>
    <w:p>
      <w:pPr>
        <w:pStyle w:val="Normal"/>
        <w:jc w:val="both"/>
        <w:rPr/>
      </w:pPr>
      <w:r>
        <w:rPr>
          <w:rFonts w:cs="Times New Roman" w:ascii="Times New Roman" w:hAnsi="Times New Roman"/>
          <w:sz w:val="24"/>
          <w:lang w:val="cs-CZ"/>
        </w:rPr>
        <w:t>Ferdinand Leber´s, ... der Wundarzneykunst Doktors, der Zergliederungskunst, der theoretischen und praktischen Wundarzneykunst ordentl. und öffentl. Lehrers auf der hohen Schule zu Wien, ... Vorlesungen über das die Zergliederungskunst.</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Rudolph Gräffer, 1782. 8°. /8/,544,/3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a tit. straně tematická rytina, signovaná: sc. J. C. G. Tritsch, nepodepsaná předmluva, vlysy, konc. viněta, tištěná příloha, signatury, str. kustody, arabské stránkování, živá záhlaví, obsah, verzál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Martini Straupeznicz/ky ?/. - M. U. St. Kar. Zitko. 1895. -  /raz./ Městské museum v Přerově, č. 2876. - /raz./ Städtisches Museum in Prerau. Městské museum v Přerově. 9.VI.1943. Eigentum d. Stadt Prerau. Inventarverzeichnis: B. Nr. 122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46.   Přír.č. 79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e Brun, Laurentius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Vergilius Maro, Publius </w:t>
      </w:r>
      <w:r>
        <w:rPr>
          <w:rFonts w:cs="Times New Roman" w:ascii="Times New Roman" w:hAnsi="Times New Roman"/>
          <w:sz w:val="24"/>
          <w:lang w:val="cs-CZ"/>
        </w:rPr>
        <w:t>: Novus apparatus Virgilii poeticus synonym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 Clerc, Daniel</w:t>
      </w:r>
    </w:p>
    <w:p>
      <w:pPr>
        <w:pStyle w:val="Normal"/>
        <w:jc w:val="both"/>
        <w:rPr/>
      </w:pPr>
      <w:r>
        <w:rPr>
          <w:rFonts w:cs="Times New Roman" w:ascii="Times New Roman" w:hAnsi="Times New Roman"/>
          <w:sz w:val="24"/>
          <w:lang w:val="cs-CZ"/>
        </w:rPr>
        <w:t>HISTOIRE DE LA MEDECINE,  Ou l´on voit l´Origine &amp; les Progres de cet Art, de Siecle en Siecle; les Sectes, qui s´y sont formées; les noms des Médecins, leurs découvertes, leurs opinions, &amp; les circonstances les plus remarquables de leur vie. Par DANIEL LE CLERC, Docteur en Médecine. Nouvelle Edition, revuë, corrigée, &amp; augmentée par l´Auteur en divers endroits, &amp; sur tout d´un Plan pour servir a la Continuation de cette Histoire dépuis la fin du Siecle II. jusques au milieu du XVII. PREMIERE PARTIE.</w:t>
      </w:r>
    </w:p>
    <w:p>
      <w:pPr>
        <w:pStyle w:val="Normal"/>
        <w:jc w:val="both"/>
        <w:rPr>
          <w:rFonts w:ascii="Times New Roman" w:hAnsi="Times New Roman" w:cs="Times New Roman"/>
          <w:sz w:val="24"/>
          <w:lang w:val="cs-CZ"/>
        </w:rPr>
      </w:pPr>
      <w:r>
        <w:rPr>
          <w:rFonts w:cs="Times New Roman" w:ascii="Times New Roman" w:hAnsi="Times New Roman"/>
          <w:sz w:val="24"/>
          <w:lang w:val="cs-CZ"/>
        </w:rPr>
        <w:t>A LA HAYE, Chez ISAAC VAN DER KLOOT. M.D.CCXXIX. 4°. /18/,820,/20/ s., /8/ příl.</w:t>
      </w:r>
    </w:p>
    <w:p>
      <w:pPr>
        <w:pStyle w:val="Normal"/>
        <w:jc w:val="both"/>
        <w:rPr/>
      </w:pPr>
      <w:r>
        <w:rPr>
          <w:rFonts w:cs="Times New Roman" w:ascii="Times New Roman" w:hAnsi="Times New Roman"/>
          <w:sz w:val="24"/>
          <w:lang w:val="cs-CZ"/>
        </w:rPr>
        <w:t>Na * 2a: A MONSIEUR BOURDELOT, Conseiller &amp; Médecin Ordinaire du Roi, &amp; Premier Médecin de Madame la Duchesse de Bourgogne. ... /Na * 2b/ ... LE CLERC.</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a červeně a černě s vinětou,  plné a  kont. iniciály v ozd. pozadí, vlysy, poznámky pod čarou, signatury, str. kustody, arabské stránkování, živá záhlaví, marginálie, konc. viněty, rejstřík, rytá nesign. tematická frontispice s názvem, u stran 15, 18, 30 /sign.A.v.L.T.F/, 31, 37/dvakrát/, 392 celostr. ryté tematické přílohy /většinou portréty nebo postavy osob spjatých s historií mediciny/, normy: Part I. (- III.).   Vazba: kožená, zdobená slepotiskem, ve hřbetu defektní.</w:t>
      </w:r>
    </w:p>
    <w:p>
      <w:pPr>
        <w:pStyle w:val="Normal"/>
        <w:jc w:val="both"/>
        <w:rPr/>
      </w:pPr>
      <w:r>
        <w:rPr>
          <w:rFonts w:cs="Times New Roman" w:ascii="Times New Roman" w:hAnsi="Times New Roman"/>
          <w:sz w:val="24"/>
          <w:lang w:val="cs-CZ"/>
        </w:rPr>
        <w:t>Prov.: /raz./ Městské museum v Přerově, č. 1581. -  /raz./ Städtisches Museum in Prerau. Městské museum v Přerově, 18.V.1943. Eigentum d. Stadt Prerau. Inventarverzeichnis: B. Nr. 10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11.   Přír.č. 105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t xml:space="preserve">Lectiones </w:t>
      </w:r>
      <w:r>
        <w:rPr>
          <w:b w:val="false"/>
        </w:rPr>
        <w:t xml:space="preserve">viz </w:t>
      </w:r>
      <w:r>
        <w:rPr/>
        <w:t xml:space="preserve">/Schmid, Franz/: </w:t>
      </w:r>
      <w:r>
        <w:rPr>
          <w:b w:val="false"/>
        </w:rPr>
        <w:t>Lectiones in usum cleri. Editio tertia. ...</w:t>
      </w:r>
    </w:p>
    <w:p>
      <w:pPr>
        <w:pStyle w:val="Normal"/>
        <w:rPr>
          <w:b/>
          <w:b/>
          <w:sz w:val="24"/>
        </w:rPr>
      </w:pPr>
      <w:r>
        <w:rPr>
          <w:b/>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hrbuch</w:t>
      </w:r>
    </w:p>
    <w:p>
      <w:pPr>
        <w:pStyle w:val="Normal"/>
        <w:jc w:val="both"/>
        <w:rPr>
          <w:rFonts w:ascii="Times New Roman" w:hAnsi="Times New Roman" w:cs="Times New Roman"/>
          <w:sz w:val="24"/>
          <w:lang w:val="cs-CZ"/>
        </w:rPr>
      </w:pPr>
      <w:r>
        <w:rPr>
          <w:rFonts w:cs="Times New Roman" w:ascii="Times New Roman" w:hAnsi="Times New Roman"/>
          <w:sz w:val="24"/>
          <w:lang w:val="cs-CZ"/>
        </w:rPr>
        <w:t>Lehrbuch der neuesten Geographie für die k. k. Gymnasien. ...</w:t>
      </w:r>
    </w:p>
    <w:p>
      <w:pPr>
        <w:pStyle w:val="Normal"/>
        <w:jc w:val="both"/>
        <w:rPr/>
      </w:pPr>
      <w:r>
        <w:rPr>
          <w:rFonts w:cs="Times New Roman" w:ascii="Times New Roman" w:hAnsi="Times New Roman"/>
          <w:sz w:val="24"/>
          <w:lang w:val="cs-CZ"/>
        </w:rPr>
        <w:t xml:space="preserve">Wien, im Verlage der k. k. Schulbücher=Verschleiß=Administration bey St. Anna in der Johannis=Gasse. 1838. (Gedruckt bey Anton Pichler´s sel. Witwe.)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tit. straně ST 1679: …Kostet ungebunden 58 Kr. C. M. Gebunden in steifen Deckel 1 Fl. 4 Kr. C. M.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arabské stránkování, složkové signatury, lat. slova a názvy antikvou, poznámky pod čarou, obsah, ryté složené mapy /v 1. dílu: Rakouska, rakouského císařství, mapa Čech/, rytá frontispice /znak Ferdinanda I./V./, normy: Neue Geographie. I. Thl. (... II. Thl.). Na tit. straně ceny exemplářů. Na předním přídeští nalepen rytý  znak císaře Ferdinanda I.(V.).</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010  /raz./ Reálné gymnasium v Brně, Křenová ulice.</w:t>
      </w:r>
    </w:p>
    <w:p>
      <w:pPr>
        <w:pStyle w:val="Normal"/>
        <w:jc w:val="both"/>
        <w:rPr/>
      </w:pPr>
      <w:r>
        <w:rPr>
          <w:rFonts w:cs="Times New Roman" w:ascii="Times New Roman" w:hAnsi="Times New Roman"/>
          <w:sz w:val="24"/>
          <w:u w:val="single"/>
          <w:lang w:val="cs-CZ"/>
        </w:rPr>
        <w:t>Sign.: ST 1679, přír.č. 815/78/3764</w:t>
      </w:r>
      <w:r>
        <w:rPr>
          <w:rFonts w:cs="Times New Roman" w:ascii="Times New Roman" w:hAnsi="Times New Roman"/>
          <w:sz w:val="24"/>
          <w:lang w:val="cs-CZ"/>
        </w:rPr>
        <w:t>; Erster Theil. Das österreichische Kaiserthum. Mit drey Landkarten. 1838. /2/,195,/1/ s., /4/ příl.</w:t>
      </w:r>
    </w:p>
    <w:p>
      <w:pPr>
        <w:pStyle w:val="Normal"/>
        <w:jc w:val="both"/>
        <w:rPr>
          <w:rFonts w:ascii="Times New Roman" w:hAnsi="Times New Roman" w:cs="Times New Roman"/>
          <w:sz w:val="24"/>
          <w:lang w:val="cs-CZ"/>
        </w:rPr>
      </w:pPr>
      <w:r>
        <w:rPr>
          <w:rFonts w:cs="Times New Roman" w:ascii="Times New Roman" w:hAnsi="Times New Roman"/>
          <w:sz w:val="24"/>
          <w:u w:val="single"/>
          <w:lang w:val="cs-CZ"/>
        </w:rPr>
        <w:t>Sign.: ST 2010, přír.č. 183/83/115</w:t>
      </w:r>
      <w:r>
        <w:rPr>
          <w:rFonts w:cs="Times New Roman" w:ascii="Times New Roman" w:hAnsi="Times New Roman"/>
          <w:sz w:val="24"/>
          <w:lang w:val="cs-CZ"/>
        </w:rPr>
        <w:t xml:space="preserve">; Zweyter Theil. Deutschland. Frankreich. Schweiz. Italien. Erster Semestral=Curs: Deutschland. Mit 3 Landkarten. ...  (Gedruckt bey Anton Pichler.) 1831. /2/,165 s., /3/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Lehrbu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hrbuch der neuesten Geographie für die Gymnasie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m Verlage der k. k. Schulbücher=Verschleiß=Administration bey St. Anna in der Johannis=Gasse. 1846. (Gedruckt bey Anton Pichler´s sel. Witwe.) 8°. </w:t>
      </w:r>
    </w:p>
    <w:p>
      <w:pPr>
        <w:pStyle w:val="Normal"/>
        <w:jc w:val="both"/>
        <w:rPr/>
      </w:pPr>
      <w:r>
        <w:rPr>
          <w:rFonts w:cs="Times New Roman" w:ascii="Times New Roman" w:hAnsi="Times New Roman"/>
          <w:sz w:val="24"/>
          <w:lang w:val="cs-CZ"/>
        </w:rPr>
        <w:t>Německy, gotické písmo, jako frontispice znak rak. císařství, sign.: Gezeichnet und gestochen von Bernhard Biller 1843, složkové signatury, arabské stránkování, obsah, na jeho konci tiskař, na konci tisku připojeny 3 nesign. ryté mapy: císařství rakouské, Rakousko, Čechy, normy: Neue Geographie. I. Thl.</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žákovská Gymnas. ve Slaném. - /raz./ Sigillum Gymnasii Slanens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56, přír.č. 183/83/163; Erster Theil. Das österreichische Kaiserthum. Mit drey Landkarten. Kostet ungebunden 41 Kr. C. M. Gebunden in steifen Deckel 47 Kr. C. M. 1846. 229,/2/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Lehrbu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hrbuch der neuesten Geographie für die k. k. Gymnasien. … </w:t>
      </w:r>
    </w:p>
    <w:p>
      <w:pPr>
        <w:pStyle w:val="Normal"/>
        <w:jc w:val="both"/>
        <w:rPr/>
      </w:pPr>
      <w:r>
        <w:rPr>
          <w:rFonts w:cs="Times New Roman" w:ascii="Times New Roman" w:hAnsi="Times New Roman"/>
          <w:sz w:val="24"/>
          <w:lang w:val="cs-CZ"/>
        </w:rPr>
        <w:t xml:space="preserve">Wien, im Verlage der k. k. Schulbücher=Verschleiß=Administration bey St. Anna in der Johannis=Gasse. 1847. (Gedruckt bey Anton Pichler´s sel. Witwe.)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 na jeho konci tiskař, na konci tisku jsou přiloženy 3 mapy, signovaná až třetí: von Bernhard Biller gestochen, normy: Neue Geographie. III. T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žákovská Gymnas. ve Slaném. - /raz./ Sigillum Gymnasii Slanens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55, přír.č. 183/83/164;  Dritter Theil. Spanien. Portugal. Niederlande. Belgien. Das brittische Reich. Dänemark. Schweden und Norwegen. Rußland. Krakau. Türkey. Griechenland. Die jonischen Inseln. Mit drey Landkarten. Kostet ungebunden 34 Kr. C. M. Gebunden in steifen Deckel 40 Kr. C. M.  1847. 167,/1/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Lehr- und Gebetbuch, Vollständiges</w:t>
      </w:r>
    </w:p>
    <w:p>
      <w:pPr>
        <w:pStyle w:val="Normal"/>
        <w:jc w:val="both"/>
        <w:rPr/>
      </w:pPr>
      <w:r>
        <w:rPr>
          <w:rFonts w:cs="Times New Roman" w:ascii="Times New Roman" w:hAnsi="Times New Roman"/>
          <w:sz w:val="24"/>
          <w:lang w:val="de-DE"/>
        </w:rPr>
        <w:t>Vollständiges Lehr= und Gebetbuch, für Katholische Christen zur Belehrung und wahren Gottesverehrung. Nebst 6 neuen Meß= und den gebräuchlichsten Kirchenliedern.</w:t>
      </w:r>
    </w:p>
    <w:p>
      <w:pPr>
        <w:pStyle w:val="Normal"/>
        <w:jc w:val="both"/>
        <w:rPr/>
      </w:pPr>
      <w:r>
        <w:rPr>
          <w:rFonts w:cs="Times New Roman" w:ascii="Times New Roman" w:hAnsi="Times New Roman"/>
          <w:sz w:val="24"/>
          <w:lang w:val="de-DE"/>
        </w:rPr>
        <w:t>Ungarisch=Altenburg, Verlegt und zu finden bei Franz Matzke, bürgl. Buchbinder allda. (Ungarisch=Altenburg, gedruckt bei Alexander Czéh, 1837.) 8°. /2/,384,44,/4/ s., /1/ příl.</w:t>
      </w:r>
    </w:p>
    <w:p>
      <w:pPr>
        <w:pStyle w:val="Normal"/>
        <w:jc w:val="both"/>
        <w:rPr/>
      </w:pPr>
      <w:r>
        <w:rPr>
          <w:rFonts w:cs="Times New Roman" w:ascii="Times New Roman" w:hAnsi="Times New Roman"/>
          <w:sz w:val="24"/>
          <w:lang w:val="de-DE"/>
        </w:rPr>
        <w:t xml:space="preserve">Za stranou 384: Christkatholische// </w:t>
      </w:r>
      <w:r>
        <w:rPr>
          <w:rFonts w:cs="Times New Roman" w:ascii="Times New Roman" w:hAnsi="Times New Roman"/>
          <w:b/>
          <w:sz w:val="24"/>
          <w:lang w:val="de-DE"/>
        </w:rPr>
        <w:t xml:space="preserve">Kirchenlieder.// </w:t>
      </w:r>
      <w:r>
        <w:rPr>
          <w:rFonts w:cs="Times New Roman" w:ascii="Times New Roman" w:hAnsi="Times New Roman"/>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ignatury, arabské stránkování, živá záhlaví, na s. 26, 88, 106, 166, 210  nesign. rytiny náboženského rázu, ozd. linky, rytá frontispice nábož. rázu, obsah. Pozn.: na předsádce německý zápis Josefy Hannové o smrti jejích dvou manželů z let 1844 (Gabriel Nimeth) a 1851 (Johann Hann).  Vazba: kožená, ozdobná, uvedeny iniciály: J./sepha/ N/imeth ?/ a vročení 1840. Kovová přezka neúplná.</w:t>
      </w:r>
    </w:p>
    <w:p>
      <w:pPr>
        <w:pStyle w:val="Normal"/>
        <w:jc w:val="both"/>
        <w:rPr>
          <w:rFonts w:ascii="Times New Roman" w:hAnsi="Times New Roman" w:cs="Times New Roman"/>
          <w:sz w:val="24"/>
        </w:rPr>
      </w:pPr>
      <w:r>
        <w:rPr>
          <w:rFonts w:cs="Times New Roman" w:ascii="Times New Roman" w:hAnsi="Times New Roman"/>
          <w:sz w:val="24"/>
        </w:rPr>
        <w:t xml:space="preserve">Prov.: Josepha Hann.   </w:t>
      </w:r>
    </w:p>
    <w:p>
      <w:pPr>
        <w:pStyle w:val="Heading5"/>
        <w:rPr/>
      </w:pPr>
      <w:r>
        <w:rPr/>
        <w:t>Sign.: ST 3068.  Přír.č. 123/80/91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Lektionen</w:t>
      </w:r>
    </w:p>
    <w:p>
      <w:pPr>
        <w:pStyle w:val="Normal"/>
        <w:jc w:val="both"/>
        <w:rPr/>
      </w:pPr>
      <w:r>
        <w:rPr>
          <w:rFonts w:cs="Times New Roman" w:ascii="Times New Roman" w:hAnsi="Times New Roman"/>
          <w:sz w:val="24"/>
          <w:lang w:val="cs-CZ"/>
        </w:rPr>
        <w:t>Die Lectionen, Episteln und Evangelien auf alle Sonn=und Feyertage, des ganzen Jahres mit beygefügter Passions=oder Leidensgeschichte unsers Heilandes, nebst einem zusammen-hangenden Inhalte der Evangelien. ... Kostet ungebunden (21 Kr. Conv. M. 52 1/2 W.W.) gebunden in led. Rücken (27 Kr. Conv. M. 1 Fl. 7 1/2 Kr. W.W.).</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26. (Gedruckt bey Georg Ueberreuter.) 8°. 256,/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živá záhlaví, plné ozd. iniciály, marginálie, vlys, dvojlinky, obsah, tiskař na konci tisku, normy: Evang. u. Epist. Vazba: polokožen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875. - /raz./ Städtisches Museum in Prerau. Městské museum v Přerově. 24.V.1943. Eigentum d. Stadt Prerau. Inventarverzeichnis: B. Nr. 4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3.   Přír.č. 6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Lektionen</w:t>
      </w:r>
    </w:p>
    <w:p>
      <w:pPr>
        <w:pStyle w:val="Normal"/>
        <w:jc w:val="both"/>
        <w:rPr/>
      </w:pPr>
      <w:r>
        <w:rPr>
          <w:rFonts w:cs="Times New Roman" w:ascii="Times New Roman" w:hAnsi="Times New Roman"/>
          <w:sz w:val="24"/>
          <w:lang w:val="cs-CZ"/>
        </w:rPr>
        <w:t>Die Lectionen, Episteln und Evangelien auf alle Sonn= und Feyertage des ganzen Jahres mit beigefügter Passions= oder Leidensgeschichte unsers Heilandes nebst einem zusammen-hangenden Inhalte der Evangelien. Kostet ungeb. 21 kr., C. M. oder 52 1/2 kr., W. W. - geb. in led. Rücken 27 kr. C. M. oder 1 fl. 7 1/2 kr. WW.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bey J. G. Gastl, Normalschulbücher = Oberverleger für Mähren und Schlesien. 1827. 8°. 256,/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vlys, ozd. plné iniciály, marginálie, signatury, arabské stránkování, živá záhlaví, dvojlinky, obsah, přední předsádka má filigrán K S.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Fabian. Schüler der 2te Klasse 1832 Olmütz am 18ten Dezember.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0.   Přír.č. 68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ktionen</w:t>
      </w:r>
    </w:p>
    <w:p>
      <w:pPr>
        <w:pStyle w:val="Normal"/>
        <w:jc w:val="both"/>
        <w:rPr/>
      </w:pPr>
      <w:r>
        <w:rPr>
          <w:rFonts w:cs="Times New Roman" w:ascii="Times New Roman" w:hAnsi="Times New Roman"/>
          <w:sz w:val="24"/>
          <w:lang w:val="cs-CZ"/>
        </w:rPr>
        <w:t>Die Lectionen, Episteln und Evangelien auf alle Sonn= und Feyertage des ganzen Jahres, mit beygefügter Passions= oder Leidensgeschichte unsers Heilandes, nebst einem zusammen-hängenden Inhalte der Evangelien. Kostet ungebunden ..... 21 kr. Conv. Münze. - gebunden in ledernen Rücken 27 kr. --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0, bey Franz Gastl, Normalschulbücher=Oberverleger für Mähren und Schlesien. 8°. 256,/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signatury, arabské stránkování, živá záhlaví, plné ozd. iniciály, marginální čísla, obsah, dvojlinky.  Vazba: polokožená.</w:t>
      </w:r>
    </w:p>
    <w:p>
      <w:pPr>
        <w:pStyle w:val="Normal"/>
        <w:jc w:val="both"/>
        <w:rPr/>
      </w:pPr>
      <w:r>
        <w:rPr>
          <w:rFonts w:cs="Times New Roman" w:ascii="Times New Roman" w:hAnsi="Times New Roman"/>
          <w:sz w:val="24"/>
          <w:lang w:val="cs-CZ"/>
        </w:rPr>
        <w:t>Prov.: Bauchal Franz. Schüler der III Classe. Im Jahre 1841. Leipnik den 19 May. - Bouchal Joh. IIte Unterrealklasse 1859. - /exlibris/ Mathias Wollnstei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03.   Přír.č. 51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elewel, Joachim </w:t>
      </w:r>
      <w:r>
        <w:rPr>
          <w:rFonts w:cs="Times New Roman" w:ascii="Times New Roman" w:hAnsi="Times New Roman"/>
          <w:sz w:val="24"/>
          <w:lang w:val="cs-CZ"/>
        </w:rPr>
        <w:t xml:space="preserve">/vyd./ viz </w:t>
      </w:r>
      <w:r>
        <w:rPr>
          <w:rFonts w:cs="Times New Roman" w:ascii="Times New Roman" w:hAnsi="Times New Roman"/>
          <w:b/>
          <w:sz w:val="24"/>
          <w:lang w:val="cs-CZ"/>
        </w:rPr>
        <w:t>Waga, Teodor:</w:t>
      </w:r>
      <w:r>
        <w:rPr>
          <w:rFonts w:cs="Times New Roman" w:ascii="Times New Roman" w:hAnsi="Times New Roman"/>
          <w:sz w:val="24"/>
          <w:lang w:val="cs-CZ"/>
        </w:rPr>
        <w:t xml:space="preserve"> Historya ksiąząt i królów polski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nert, Placidus</w:t>
      </w:r>
    </w:p>
    <w:p>
      <w:pPr>
        <w:pStyle w:val="Normal"/>
        <w:jc w:val="both"/>
        <w:rPr/>
      </w:pPr>
      <w:r>
        <w:rPr>
          <w:rFonts w:cs="Times New Roman" w:ascii="Times New Roman" w:hAnsi="Times New Roman"/>
          <w:sz w:val="24"/>
          <w:lang w:val="cs-CZ"/>
        </w:rPr>
        <w:t>Auszüge aus den besten Dichters Deutschlands zum Gebrauche der Jugend herausgegeben von Plazidus Lenert ...</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bey Franz Gerzabeck im St. Galli=Kloster. 1795.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str. kustody, na tit. stranách viněty, předmluva, obsahy, normy: I. Thei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obou exemplářů/ Franz Joh. Krodl 182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51, přír.č. 815/78/3736; Erster Theil. 1795. VIII,326,/2/ s.</w:t>
      </w:r>
    </w:p>
    <w:p>
      <w:pPr>
        <w:pStyle w:val="Zkladntext2"/>
        <w:rPr/>
      </w:pPr>
      <w:r>
        <w:rPr/>
        <w:t xml:space="preserve">Sign.: ST 1452, přír.č. 815/78/3737; Zweyter Theil. 1795. 372,/3/ s.  </w:t>
      </w:r>
    </w:p>
    <w:p>
      <w:pPr>
        <w:pStyle w:val="Zkladntext2"/>
        <w:rPr/>
      </w:pPr>
      <w:r>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nz, A. F.</w:t>
      </w:r>
    </w:p>
    <w:p>
      <w:pPr>
        <w:pStyle w:val="Normal"/>
        <w:jc w:val="both"/>
        <w:rPr/>
      </w:pPr>
      <w:r>
        <w:rPr>
          <w:rFonts w:cs="Times New Roman" w:ascii="Times New Roman" w:hAnsi="Times New Roman"/>
          <w:sz w:val="24"/>
          <w:lang w:val="cs-CZ"/>
        </w:rPr>
        <w:t xml:space="preserve">Die Zierpflanzen unserer Blumenbeete, Blumenklumpen, Blumengebüsche und Blumengestelle der Zimmer und Pflanzenhäuser. Eine gedrängte Beschreibung der nöthigen Vorkenntnisse zur Pflanzen= und Blumencultur und möglichst abgekürzte, alphabetisch geordnete Aufzählung aller zu diesem Zweige der Gärtnerei gehörenden in= und ausländischen Land= und Topfpflanzen, ihre Vermehrung, Behandlung und Verwendung, von A. F. Lenz, Kurfürstlich Hessischem Hofgärtner und Mitgliede mehrerer gelehrten Gesellschaften.  … </w:t>
      </w:r>
    </w:p>
    <w:p>
      <w:pPr>
        <w:pStyle w:val="Normal"/>
        <w:jc w:val="both"/>
        <w:rPr/>
      </w:pPr>
      <w:r>
        <w:rPr>
          <w:rFonts w:cs="Times New Roman" w:ascii="Times New Roman" w:hAnsi="Times New Roman"/>
          <w:sz w:val="24"/>
          <w:lang w:val="cs-CZ"/>
        </w:rPr>
        <w:t xml:space="preserve">Frankfurt am Main. Druck und Verlag von  Johann David Sauerländer. 1844.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latinská slova antikvou, německá gotikou, číselné složkové signatury, arabské stránkování, obsah, verzálky, rejstřík německých názvů rostlin; řazeno abecedně.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028. - /raz./ Städtisches Museum in Prerau. Městské museum v Přerově. 9.VI.1943. Eigentum d. Stadt Prerau. Inventarverzeichnis: B. Nr. 121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98, přír.č. 746/65/1; Zweiter Theil. 1844. /4/,702,/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eone, Evasio</w:t>
      </w:r>
    </w:p>
    <w:p>
      <w:pPr>
        <w:pStyle w:val="Normal"/>
        <w:jc w:val="both"/>
        <w:rPr>
          <w:rFonts w:ascii="Times New Roman" w:hAnsi="Times New Roman" w:cs="Times New Roman"/>
          <w:sz w:val="24"/>
          <w:lang w:val="cs-CZ"/>
        </w:rPr>
      </w:pPr>
      <w:r>
        <w:rPr>
          <w:rFonts w:cs="Times New Roman" w:ascii="Times New Roman" w:hAnsi="Times New Roman"/>
          <w:sz w:val="24"/>
          <w:lang w:val="cs-CZ"/>
        </w:rPr>
        <w:t>OPERE DI EVASIO LEONE. …</w:t>
      </w:r>
    </w:p>
    <w:p>
      <w:pPr>
        <w:pStyle w:val="Normal"/>
        <w:jc w:val="both"/>
        <w:rPr/>
      </w:pPr>
      <w:r>
        <w:rPr>
          <w:rFonts w:cs="Times New Roman" w:ascii="Times New Roman" w:hAnsi="Times New Roman"/>
          <w:sz w:val="24"/>
          <w:lang w:val="cs-CZ"/>
        </w:rPr>
        <w:t>MILANO 1818. Presso Pietro Agnelli in S. Margarita. 12°.</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ignatury, arabské stránkování,  bohaté poznámky pod čarou, normy: Il Cant. de´Cant. ; S. Vinc. elog. I.;  Leone Tom. III.  Vazba: polokožená, nápis na hřbetě.</w:t>
      </w:r>
    </w:p>
    <w:p>
      <w:pPr>
        <w:pStyle w:val="Heading3"/>
        <w:rPr/>
      </w:pPr>
      <w:r>
        <w:rPr/>
        <w:t>Prov.: /raz./  Knihovna stát. reál. gymnasia v Hranicích. - /raz./ Lehrer-Bibliothek des Staatsgymnasiums in Mähr.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23, přír.č. 123/80/56; TOMO PRIMO. IL CANTICO DEI CANTICI TRADOTTO ED ILLUSTRATO DI EVASIO LEONE. 1818. 217,/3/ s.</w:t>
      </w:r>
    </w:p>
    <w:p>
      <w:pPr>
        <w:pStyle w:val="Normal"/>
        <w:jc w:val="both"/>
        <w:rPr/>
      </w:pPr>
      <w:r>
        <w:rPr>
          <w:rFonts w:cs="Times New Roman" w:ascii="Times New Roman" w:hAnsi="Times New Roman"/>
          <w:sz w:val="24"/>
          <w:lang w:val="cs-CZ"/>
        </w:rPr>
        <w:t>Sign.: ST  2524, přír.č. 123/80/57; TOMO SECONDO. ELOGI SACRI FORNITI DI ANNOTAZIONI DI EVASIO LEONE. 1818. 26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25, přír.č. 123/80/58; TOMO TERZO. I  TRENI DEL PROFETA GEREMIA TRADOTTI ED ILLUSTRATI DA EVASIO LEONE. 1818. /2/,258,/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Leonhard, Johann Micha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hristenlehren zum Gebrauche bey dem katholischen Religions=Unterrichte der Jugend sowohl als der Erwachsenen. Von Joh. Michael Leonhard, k. k. Hofkapellan. Dritter Thei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n, 1816. Im Verlage bey Anton Doll. 8°. XII,/4/,520 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III/: Vorrede. …/Na s. XII/ … Wien, den 16ten May 1815. Der Verfass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gotika, signatury, arabské a římské stránkování, verzálky, obsah, normy: III. T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azba: polokožená, provenience není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6,</w:t>
      </w:r>
      <w:r>
        <w:rPr>
          <w:rFonts w:cs="Times New Roman" w:ascii="Times New Roman" w:hAnsi="Times New Roman"/>
          <w:sz w:val="24"/>
          <w:szCs w:val="24"/>
        </w:rPr>
        <w:t xml:space="preserve"> přír.č. </w:t>
      </w:r>
      <w:r>
        <w:rPr>
          <w:rFonts w:cs="Times New Roman" w:ascii="Times New Roman" w:hAnsi="Times New Roman"/>
          <w:b/>
          <w:bCs/>
          <w:sz w:val="24"/>
          <w:szCs w:val="24"/>
        </w:rPr>
        <w:t>308/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onhard, Johann  Michael</w:t>
      </w:r>
    </w:p>
    <w:p>
      <w:pPr>
        <w:pStyle w:val="Normal"/>
        <w:jc w:val="both"/>
        <w:rPr/>
      </w:pPr>
      <w:r>
        <w:rPr>
          <w:rFonts w:cs="Times New Roman" w:ascii="Times New Roman" w:hAnsi="Times New Roman"/>
          <w:sz w:val="24"/>
          <w:lang w:val="cs-CZ"/>
        </w:rPr>
        <w:t>Katholischer Religions=Unterricht in Fragen und Antworten, als Lesebuch zu dem in den kais. königl. österr. Staaten vorgeschriebenen kleinen Katechismus. Von Joh. Michael Leonhard, Domscholaster und Oberaufseher der deutschen Schulen in Wien. Vierte verbesserte Auflage. Kostet ungebunden 24 Kr. gebunden in steifen Deckeln mit ledernem Rücken 30 Kr. W. W.</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ßes bey St. Anna in der Johannis=Gasse. 1820.  8°. 74,/2/ s.</w:t>
      </w:r>
    </w:p>
    <w:p>
      <w:pPr>
        <w:pStyle w:val="Normal"/>
        <w:jc w:val="both"/>
        <w:rPr/>
      </w:pPr>
      <w:r>
        <w:rPr>
          <w:rFonts w:cs="Times New Roman" w:ascii="Times New Roman" w:hAnsi="Times New Roman"/>
          <w:sz w:val="24"/>
          <w:lang w:val="cs-CZ"/>
        </w:rPr>
        <w:t>Na s. 4: ... // Erstes Hauptstück.// Von dem Glauben.// ...    Na s. 45: Zweytes Hauptstück.// Von der Hoffnung.// ...    Na s. 50: Drittes Hauptstück.// Von der Liebe.// ...  Na s. 62: ... // Viertes Hauptstück.// Von den heiligen Sacramen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verzálky,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10.   Přír.č. 70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onhard,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Katolické Včenj w Náboženstwj,  w Otázkách a Odpowědjch. K zwlásstnjmu vžjwánj Pánůw Katechetůw a Včitelůw gako Kniha ke čtenj, ku w cýs. král. rakauských Zemjch předepsanému welkému Katechysmusu. Od Jana Michala Leonharda, katedralnjho kostela sw. Sstěpána Sskolastra a infulowaného Preláta, ... Dohljžitele německých sskol we Wjdni. K prospěchu M. S. vstawu k zaopatřenj včitelských wdow a syrotků.</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7, wytisstěno v  Joz. Giř. Traßlera.  8°. 223,/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 ... Prwnj hlawnj Částka.// O Wjře.// ...   Na s. 97: Druhá hlawnj Částka.// O Náděgi.// ...    Na s. 108: ... Třetj hlawnj Částka.// O Lásce.// ...   Na s. 153: Čtwrtá hlawnj Částka.// O křesťanské Sprawedlnosti.// ...    Na s. 177: Pátá hlawnj Částka.// O swatých Swátostech.// ...</w:t>
      </w:r>
    </w:p>
    <w:p>
      <w:pPr>
        <w:pStyle w:val="Normal"/>
        <w:jc w:val="both"/>
        <w:rPr/>
      </w:pPr>
      <w:r>
        <w:rPr>
          <w:rFonts w:cs="Times New Roman" w:ascii="Times New Roman" w:hAnsi="Times New Roman"/>
          <w:sz w:val="24"/>
          <w:lang w:val="cs-CZ"/>
        </w:rPr>
        <w:t>Česky, gotické písmo, číselné složkové signatury, arabské stránkování, obsah.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1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8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6.   Přír.č. 57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onhard, Johann Michael</w:t>
      </w:r>
    </w:p>
    <w:p>
      <w:pPr>
        <w:pStyle w:val="Normal"/>
        <w:jc w:val="both"/>
        <w:rPr/>
      </w:pPr>
      <w:r>
        <w:rPr>
          <w:rFonts w:cs="Times New Roman" w:ascii="Times New Roman" w:hAnsi="Times New Roman"/>
          <w:sz w:val="24"/>
          <w:lang w:val="cs-CZ"/>
        </w:rPr>
        <w:t>Katolické Včenj w Náboženstwj, w Otázkách a Odpowědjch, gakožto Kniha ke čtenj, k předepsanému malému Katechymusu w cýs. kral. rakauských zemjch. ... Od Jana Michala Leonharda,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7, wytisstěno v Joz. Giř. Traßlera. 8°. 9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Prwnj hlawnj Částka.// O Wjře.// ...  Na s. 59: Druhá hlawnj Částka.// O Náděgi.// ...   Na s. 65: Třetj hlawnj Částka.// O Lásce.// ...   Na s. 82: Čtwrtá hlawnj Částka.// O swatých swátoste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verzálky, obsah. Pozn.: shodný text tit. stran s předchozím titulem, jiná kolac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1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9.   Přír.č. 580/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Leonhard, Karl Cäsar von   </w:t>
      </w:r>
    </w:p>
    <w:p>
      <w:pPr>
        <w:pStyle w:val="TextBody"/>
        <w:rPr/>
      </w:pPr>
      <w:r>
        <w:rPr/>
        <w:t xml:space="preserve">Lehrbuch der Geognosie und Geologie von Karl Cäsar v. Leonhard. Mit Abbildugen. </w:t>
      </w:r>
    </w:p>
    <w:p>
      <w:pPr>
        <w:pStyle w:val="TextBody"/>
        <w:rPr/>
      </w:pPr>
      <w:r>
        <w:rPr/>
        <w:t xml:space="preserve">Stuttgart. E. Schweizerbart´s Verlagshandlung. 1835. (Stuttgart, gedruckt in der Schweizerbart´schen Offizin. 1835.) 8°. XVI,869,/3/ s.   </w:t>
      </w:r>
    </w:p>
    <w:p>
      <w:pPr>
        <w:pStyle w:val="TextBody"/>
        <w:rPr/>
      </w:pPr>
      <w:r>
        <w:rPr/>
        <w:t xml:space="preserve">Souborný titul: Naturgeschichte der drei Reiche. Zur allgemeinen Belehrung bearbeitet von G. W. Bischoff, J. R. Blum, H. G. Bronn, K. C. v. Leonhard, F. S. Leuckart und F. S. Voigt. Mit Abbildungen. Dritter Band. Geognosie und Geologie.  Stuttgart. E. Schweizerbart´s Verlagshandlung. 1835. </w:t>
      </w:r>
    </w:p>
    <w:p>
      <w:pPr>
        <w:pStyle w:val="TextBody"/>
        <w:rPr/>
      </w:pPr>
      <w:r>
        <w:rPr/>
        <w:t xml:space="preserve">Na s. /V/: Vorwort. … /Na s. VI/ … Heidelberg, 15. Junius 1835. Leonhard.    </w:t>
      </w:r>
    </w:p>
    <w:p>
      <w:pPr>
        <w:pStyle w:val="TextBody"/>
        <w:rPr/>
      </w:pPr>
      <w:r>
        <w:rPr/>
        <w:t>Německy, gotické písmo, neněmecká slova antikvou, čís. signatury, arabské a římské signatury, obsah, poznámky pod čarou, rejstřík, nakl. seznam, normy: Leonhard, Geologie und Geognosie.   Vazba: polokožená, zachovalá.</w:t>
      </w:r>
    </w:p>
    <w:p>
      <w:pPr>
        <w:pStyle w:val="TextBody"/>
        <w:rPr/>
      </w:pPr>
      <w:r>
        <w:rPr>
          <w:lang w:val="de-DE"/>
        </w:rPr>
        <w:t xml:space="preserve">Prov.: /raz./ Bibliothek der Landes-Oberrealschule in Leipnik.  </w:t>
      </w:r>
    </w:p>
    <w:p>
      <w:pPr>
        <w:pStyle w:val="TextBody"/>
        <w:rPr/>
      </w:pPr>
      <w:r>
        <w:rPr/>
        <w:t xml:space="preserve">Sign.: ST 3271.  Přír.č. 1491/2000.  </w:t>
      </w:r>
    </w:p>
    <w:p>
      <w:pPr>
        <w:pStyle w:val="TextBody"/>
        <w:rPr/>
      </w:pPr>
      <w:r>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opoldus II., imp.</w:t>
      </w:r>
    </w:p>
    <w:p>
      <w:pPr>
        <w:pStyle w:val="Normal"/>
        <w:jc w:val="both"/>
        <w:rPr/>
      </w:pPr>
      <w:r>
        <w:rPr>
          <w:rFonts w:cs="Times New Roman" w:ascii="Times New Roman" w:hAnsi="Times New Roman"/>
          <w:sz w:val="24"/>
          <w:lang w:val="cs-CZ"/>
        </w:rPr>
        <w:t>Leopolds des Zweiten Römischen Kaisers Geseze und Verfassungen im Justizsache. Für Böhmen, Mähren, Schlesien, Galizien, Oesterreich ob und unter des Ens, Steiermark, Kärnten, Krain, Görz, Gradiska, Triest, Tirol und die Vorlande, in dem zweiten und letzten Jahre seiner Regierung.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n der kaiserl. königl. privil. von Schönfeldschen Hofbuchdruckerei. 1792.  2°. /4/,98,/21/ s.</w:t>
      </w:r>
    </w:p>
    <w:p>
      <w:pPr>
        <w:pStyle w:val="Normal"/>
        <w:jc w:val="both"/>
        <w:rPr>
          <w:rFonts w:ascii="Times New Roman" w:hAnsi="Times New Roman" w:cs="Times New Roman"/>
          <w:sz w:val="24"/>
          <w:lang w:val="cs-CZ"/>
        </w:rPr>
      </w:pPr>
      <w:r>
        <w:rPr>
          <w:rFonts w:cs="Times New Roman" w:ascii="Times New Roman" w:hAnsi="Times New Roman"/>
          <w:sz w:val="24"/>
          <w:lang w:val="cs-CZ"/>
        </w:rPr>
        <w:t>Na Cc 1a: Alphabetisches Register// über// den Nachtrag der Geseze im Justizfach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marginálie, rejstřík, normy: Nachtrag.</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3.   Přír.č. 82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pPr>
      <w:r>
        <w:rPr>
          <w:rFonts w:cs="Times New Roman" w:ascii="Times New Roman" w:hAnsi="Times New Roman"/>
          <w:sz w:val="24"/>
          <w:lang w:val="cs-CZ"/>
        </w:rPr>
        <w:t>Lesebuch für die dritte Classe der Normal=und Hauptschulen in den k. k. österreichischen Staaten. Kostet ungebunden . . (14 Kr. C. M. 35 Kr. W. W.) gebunden in ledernen Rücken (18 Kr. C. M. 45 Kr. W.W.).</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31.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57: Von den verschiedenen Gewerben und Kün-//sten der Menschen.// ...     Na s. 129: Einige Kentnisse aus der Erdbeschreibung, ins=//besondere von unserem Vaterlan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ozd. linky, v textu některé pasáže antikvou, normy: Leseb. für die III. Classe. Pozn.: ex. ST  1140 je na konci defektní; podobně ex. ST  1158 je na konci defektní, listy se ale s defektem zachovaly.  Vazba: ST 1140 bez vazebních desek.   ST 1158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40 Svoboda 1834. - /raz./ Museum Komenského, č. 451.   ST  1158  Safwwsky Franz Schüler der IIIten Classe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40, přír.č. 201/69/1; /2/,15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8, přír.č. 680/65/1; /2/,/16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pPr>
      <w:r>
        <w:rPr>
          <w:rFonts w:cs="Times New Roman" w:ascii="Times New Roman" w:hAnsi="Times New Roman"/>
          <w:sz w:val="24"/>
          <w:lang w:val="cs-CZ"/>
        </w:rPr>
        <w:t>Lesebuch für die zweyte Classe der Haupt= und Stadtschulen in den kaiserl. königl. österr. Staaten. Kostet ungebunden (17 Kr. Conv. M. 42 1/2 Kr. W.W.) oder geb. in ledern Rücken oder (25 Kr. Conv. M. 57 1/2 Kr. W. W.).</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31, bey Johann Gastl, Normalschulbücher=Ober=Verleger in Mähren und Schlesien.  8°. /2/,21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 ... Moralische// Erzählungen und Gleichnisse.// ...   Na s. 121: Einige Kenntnisse aus der Naturgeschichte.// ...   Na s. 196: Regeln zu einem wohlanständigen Ver=//hal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et na tit. straně, některé pasáže antikvou a kurentem, signatury, arabské stránkování, verzálky, ozd. linky, obsah, normy: Leseb. II. Cl. für Haupt= und Stadtsch.  Vazba: polokožená.</w:t>
      </w:r>
    </w:p>
    <w:p>
      <w:pPr>
        <w:pStyle w:val="Normal"/>
        <w:jc w:val="both"/>
        <w:rPr/>
      </w:pPr>
      <w:r>
        <w:rPr>
          <w:rFonts w:cs="Times New Roman" w:ascii="Times New Roman" w:hAnsi="Times New Roman"/>
          <w:sz w:val="24"/>
          <w:lang w:val="cs-CZ"/>
        </w:rPr>
        <w:t>Prov.: /raz./ Museum Komenského v Přerově, č. 45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5.    Přír.č. 32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rFonts w:ascii="Times New Roman" w:hAnsi="Times New Roman" w:cs="Times New Roman"/>
          <w:sz w:val="24"/>
          <w:lang w:val="cs-CZ"/>
        </w:rPr>
      </w:pPr>
      <w:r>
        <w:rPr>
          <w:rFonts w:cs="Times New Roman" w:ascii="Times New Roman" w:hAnsi="Times New Roman"/>
          <w:sz w:val="24"/>
          <w:lang w:val="cs-CZ"/>
        </w:rPr>
        <w:t>Lesebuch für die zweyte Classe der Haupt= und Stadtschulen in den kais. kön. österr. Staaten.</w:t>
      </w:r>
    </w:p>
    <w:p>
      <w:pPr>
        <w:pStyle w:val="Normal"/>
        <w:jc w:val="both"/>
        <w:rPr/>
      </w:pPr>
      <w:r>
        <w:rPr>
          <w:rFonts w:cs="Times New Roman" w:ascii="Times New Roman" w:hAnsi="Times New Roman"/>
          <w:sz w:val="24"/>
          <w:lang w:val="cs-CZ"/>
        </w:rPr>
        <w:t>Brünn 1844, gedruckt bei Franz Gastl, Normalschulbücher=Oberverleger in Mähren und Schlesien. 8°. /2/,213/,/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ukázky psaného písma, obsah, na tit. straně signet a cena tisku, normy: Leseb. für II. Classe d. Haupt= u. Stadtsc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harlotte Struschka. Schülerin der IIten Klasse 1846. - /raz./ Museum Komenského v Přerově, č. 80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61.   Přír.č. 36/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pPr>
      <w:r>
        <w:rPr>
          <w:rFonts w:cs="Times New Roman" w:ascii="Times New Roman" w:hAnsi="Times New Roman"/>
          <w:sz w:val="24"/>
          <w:lang w:val="cs-CZ"/>
        </w:rPr>
        <w:t>Zweyter Theil des Lesebuches für die Landschulen in den kaiserl. königl. Staaten, nebst einem Anhange von der Sorge für die Gesundheit des Viehes. Kostet ungebunden ... 18 Kr. Konv. Münze. Kostet gebunden ... 24 Kr. Konv. Münze. Kostet ungebunden ... 45 Kr. W.W.  Kostet gebunden ... 1 Fl. W. W.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bey Johann Georg Gastl, Normalschulbücher=Ober=Verleger, in Mähren und Schlesien 1822. 8°. 223 s.</w:t>
      </w:r>
    </w:p>
    <w:p>
      <w:pPr>
        <w:pStyle w:val="Normal"/>
        <w:jc w:val="both"/>
        <w:rPr/>
      </w:pPr>
      <w:r>
        <w:rPr>
          <w:rFonts w:cs="Times New Roman" w:ascii="Times New Roman" w:hAnsi="Times New Roman"/>
          <w:sz w:val="24"/>
          <w:lang w:val="cs-CZ"/>
        </w:rPr>
        <w:t xml:space="preserve">Na s. 47: II. Stück.// Schulgesetze// für die// Volksschulen// in den// kaiserl. königl. deutschen Erbstaaten.// ...   Na s. 58: III. Stück.// Erstes Hauptstück.// Von dem Nährstande überhaupt, von dem// Berufe zu einem Stande, und wie man// in demselben rechtschaffen seyn soll.// ...  Na s. 75: IV. Stück.// Anleitung zur Rechtschaffenheit im// Bauernstande.// ...   Na s. 89: V. Stück.// Anleitung zur Erkenntniß der Gründe// der Landwirthschaft.// ...   Na s. 204: </w:t>
      </w:r>
      <w:r>
        <w:rPr>
          <w:rFonts w:cs="Times New Roman" w:ascii="Times New Roman" w:hAnsi="Times New Roman"/>
          <w:b/>
          <w:sz w:val="24"/>
          <w:lang w:val="cs-CZ"/>
        </w:rPr>
        <w:t>Anhang.</w:t>
      </w:r>
      <w:r>
        <w:rPr>
          <w:rFonts w:cs="Times New Roman" w:ascii="Times New Roman" w:hAnsi="Times New Roman"/>
          <w:sz w:val="24"/>
          <w:lang w:val="cs-CZ"/>
        </w:rPr>
        <w:t xml:space="preserve"> Von der Sorge für die Gesundheit des Viehe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místy antikva a tištěná kurzíva, na tit. straně signet,  obsah /bez uvedení stran/, verzálky, signatury, arabské stránkování, normy: Lesebuch II. Th. f. Landsch.  Pozn.: na přídeštích různé rukopisné poznám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793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3.   Přír.č. 31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pPr>
      <w:r>
        <w:rPr>
          <w:rFonts w:cs="Times New Roman" w:ascii="Times New Roman" w:hAnsi="Times New Roman"/>
          <w:sz w:val="24"/>
          <w:lang w:val="cs-CZ"/>
        </w:rPr>
        <w:t xml:space="preserve">Zweyter Theil des Lesebuches für die Landschulen in den kaiserl. königl. Staaten, nebst einem Anhange von der Sorge für die Gesundheit des Viehes. Kostet ungebunden (18 Kr. Conv. M. 45 Kr. W.W.) geb. in ledernen Rücken (24 Kr. Conv. M. 1 fl. W. W.) ...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26, bey J. G. Gastl, Schulbücher=Oberverleger für Mähren und Schlesien. 8°. 223 s.</w:t>
      </w:r>
    </w:p>
    <w:p>
      <w:pPr>
        <w:pStyle w:val="Normal"/>
        <w:jc w:val="both"/>
        <w:rPr/>
      </w:pPr>
      <w:r>
        <w:rPr>
          <w:rFonts w:cs="Times New Roman" w:ascii="Times New Roman" w:hAnsi="Times New Roman"/>
          <w:sz w:val="24"/>
          <w:lang w:val="cs-CZ"/>
        </w:rPr>
        <w:t xml:space="preserve">Na s. 47: II. Stück.// Schulgesetze// für die// Volksschulen// in den// kaiserl. königl. deutschen Erbstaaten.// ...   Na s. 58: III. Stück.// Erstes Hauptstück.// Von dem Nährstande überhaupt, von dem// Berufe zu einem Stande, und wie man// in demselben rechtschaffen seyn soll.// ...    Na s. 75: IV. Stück.// Anleitung zur Rechtschaffenheit im// Bauernstande.// ...  Na s. 89: V: Stuck.// Anleitung zur Erkenntniß der Gründe der// Landwirthschaft.// ...   Na s. 204: </w:t>
      </w:r>
      <w:r>
        <w:rPr>
          <w:rFonts w:cs="Times New Roman" w:ascii="Times New Roman" w:hAnsi="Times New Roman"/>
          <w:b/>
          <w:sz w:val="24"/>
          <w:lang w:val="cs-CZ"/>
        </w:rPr>
        <w:t>Anhang.</w:t>
      </w:r>
      <w:r>
        <w:rPr>
          <w:rFonts w:cs="Times New Roman" w:ascii="Times New Roman" w:hAnsi="Times New Roman"/>
          <w:sz w:val="24"/>
          <w:lang w:val="cs-CZ"/>
        </w:rPr>
        <w:t>// Von der Sorge// für die Gesundheit des Viehe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ěkteré pasáže antikvou nebo tištěným kurentem, signatury, arabské stránkování, verzálky, normy: Leseb. II. Th. f. Landsch.      Pozn.: na tit. straně kulaté razítko: Für arme Schüler.  Vazba: lepenková, znač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0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1.   Přír.č. 42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rFonts w:ascii="Times New Roman" w:hAnsi="Times New Roman" w:cs="Times New Roman"/>
          <w:sz w:val="24"/>
          <w:lang w:val="cs-CZ"/>
        </w:rPr>
      </w:pPr>
      <w:r>
        <w:rPr>
          <w:rFonts w:cs="Times New Roman" w:ascii="Times New Roman" w:hAnsi="Times New Roman"/>
          <w:sz w:val="24"/>
          <w:lang w:val="cs-CZ"/>
        </w:rPr>
        <w:t>Lesebuch// für// Jüdische Kinder.// Zum Besten der jüdischen Freyschule.//</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in Commißion bey Christian Friedrich Voß und Sohn// 1779.// 8°. /2/,4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s legendou: Jüdische Freyschule zu Berlin, vlys, arabské stránkování, konc. viněta, ozdůbky nad sazbou.     Pozn.: jde o faksimilii. Na předním přídeští přilepen tištěný lístek: SONCINO-GESELLSCHAFT der Freunde des jüdischen Buches ACHTE PUBLIKATION Berlin im Juli 1927. Tammus 5687. Druck: Siegfried Alweiss, Berlin. K zadnímu přídeští přiložen samost. brož. tisk: Lesebuch für jüdische Kinder ... 1927.</w:t>
      </w:r>
    </w:p>
    <w:p>
      <w:pPr>
        <w:pStyle w:val="Normal"/>
        <w:jc w:val="both"/>
        <w:rPr>
          <w:rFonts w:ascii="Times New Roman" w:hAnsi="Times New Roman" w:cs="Times New Roman"/>
          <w:sz w:val="24"/>
          <w:lang w:val="cs-CZ"/>
        </w:rPr>
      </w:pPr>
      <w:r>
        <w:rPr>
          <w:rFonts w:cs="Times New Roman" w:ascii="Times New Roman" w:hAnsi="Times New Roman"/>
          <w:sz w:val="24"/>
          <w:lang w:val="cs-CZ"/>
        </w:rPr>
        <w:t>Prov.: koupě v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38.   Přír.č. 287/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w:t>
      </w:r>
    </w:p>
    <w:p>
      <w:pPr>
        <w:pStyle w:val="Normal"/>
        <w:jc w:val="both"/>
        <w:rPr/>
      </w:pPr>
      <w:r>
        <w:rPr>
          <w:rFonts w:cs="Times New Roman" w:ascii="Times New Roman" w:hAnsi="Times New Roman"/>
          <w:sz w:val="24"/>
          <w:lang w:val="cs-CZ"/>
        </w:rPr>
        <w:t>Lesebuch für Wiederhohlungsschulen, oder Inbegriff des Nothwendigsten, was ein jeder als Mitglied der bürgerlichen Gesellschaft wissen soll. Kostet ungebunden (27 Kr. Conv. M. 1 Fl. 7 1/2. Kr. W.W.)  geb. in ledernen Rücken (34 Kr. Conv. M. 1 Fl. 25 Kr. W. W.)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29 /1839 ?/. (Gedruckt, bey Georg Überreuter.) 8°. /8/,33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über den Zweck und den Gebrauch dieses// Lesebuches.// ...   Na s. 17: Erstes Hauptstück.// Von der Sorgfalt des Landesvaters für// die innere Wohlfahrt des Staates.// ...   Na s. 193: Zweyter Abschnitt.// Von der Sorgfalt des Landesvaters für// die Sicherheit der Eigenthums.// ...   Na s. 308: Zweytes Hauptstück.// Von der Sorgfalt des Landesvaters für// die äußere Wohlfahrt des Staates.// ...  Na s. 318: Drittes Hauptstück.// Von den Stellen oder Behörden, durch// welche der Landesfürst sein Reich regie=//ret, und die allgemeine Wohlfahrt be=//sorgt. ...</w:t>
      </w:r>
    </w:p>
    <w:p>
      <w:pPr>
        <w:pStyle w:val="Normal"/>
        <w:jc w:val="both"/>
        <w:rPr/>
      </w:pPr>
      <w:r>
        <w:rPr>
          <w:rFonts w:cs="Times New Roman" w:ascii="Times New Roman" w:hAnsi="Times New Roman"/>
          <w:sz w:val="24"/>
          <w:lang w:val="cs-CZ"/>
        </w:rPr>
        <w:t>Německy, gotické písmo, na tit. straně signet, některé pasáže antikvou a tištěným kurentem, verzálky, signatury, arabské stránkování, obsah, tiskař na konci celého textu (na s. 335). Pozn.: u vročení na tit. straně je asi číslovka 2 opravena na číslovku 3 /?/.</w:t>
      </w:r>
    </w:p>
    <w:p>
      <w:pPr>
        <w:pStyle w:val="Normal"/>
        <w:jc w:val="both"/>
        <w:rPr>
          <w:rFonts w:ascii="Times New Roman" w:hAnsi="Times New Roman" w:cs="Times New Roman"/>
          <w:sz w:val="24"/>
          <w:lang w:val="cs-CZ"/>
        </w:rPr>
      </w:pPr>
      <w:r>
        <w:rPr>
          <w:rFonts w:cs="Times New Roman" w:ascii="Times New Roman" w:hAnsi="Times New Roman"/>
          <w:sz w:val="24"/>
          <w:lang w:val="cs-CZ"/>
        </w:rPr>
        <w:t>Prov.: 1811 Osnoliu /?/. - /raz./ Museum Komenského v Přerově, č. 4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62.   Přír.č. 39/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 Gross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oßes Lesebuch für die deutschen Normal- und Hauptschulen in den kaiserl. königl. Staaten. … </w:t>
      </w:r>
    </w:p>
    <w:p>
      <w:pPr>
        <w:pStyle w:val="Zkladntext2"/>
        <w:rPr/>
      </w:pPr>
      <w:r>
        <w:rPr/>
        <w:t xml:space="preserve">Wien, im Verlagsgewölbe des k. k. Schulbücher=Verschleißes bey St. Anna in der Johannis=Gasse. 1810. 8°. </w:t>
      </w:r>
    </w:p>
    <w:p>
      <w:pPr>
        <w:pStyle w:val="Normal"/>
        <w:jc w:val="both"/>
        <w:rPr/>
      </w:pPr>
      <w:r>
        <w:rPr>
          <w:rFonts w:cs="Times New Roman" w:ascii="Times New Roman" w:hAnsi="Times New Roman"/>
          <w:sz w:val="24"/>
          <w:lang w:val="cs-CZ"/>
        </w:rPr>
        <w:t>Na s. /3/: Erstes Stück.// Die // allgemeinsten und wesentlichsten// Lehren// der// christlichen Religion.// …    Na s. 16: Das I. Hauptstück.// Von dem Glauben.// ...    Na s. 56: Das II. Hauptstück.// Von der Hoffnung.// ...   Na s. 66: Das III. Hauptstück.// Von der Liebe.// ...    Na s. 106: ... Das IV. Hauptstück.// Von den heiligen Sacramenten.// ...      Na s. 141: ... Das V. Hauptstück.// Von der christlichen Gerechtigkeit.// ...   Na s. 165: …</w:t>
      </w:r>
      <w:r>
        <w:rPr>
          <w:rFonts w:cs="Times New Roman" w:ascii="Times New Roman" w:hAnsi="Times New Roman"/>
          <w:b/>
          <w:sz w:val="24"/>
          <w:lang w:val="cs-CZ"/>
        </w:rPr>
        <w:t xml:space="preserve"> Anhang.//</w:t>
      </w:r>
      <w:r>
        <w:rPr>
          <w:rFonts w:cs="Times New Roman" w:ascii="Times New Roman" w:hAnsi="Times New Roman"/>
          <w:sz w:val="24"/>
          <w:lang w:val="cs-CZ"/>
        </w:rPr>
        <w:t xml:space="preserve"> Von den vier letzten Di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poznámky pod čarou, obsah /bez uvedení stran/, jednoduché a ozd. linky,   normy: Großes Lesebuc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4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44, přír.č. 73/69/1; Erster Theil. Religionslehre. Kostet ungebunden 22 Kr. geb. in led. Rück. 32 Kr. 1810. 1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 Grosses</w:t>
      </w:r>
    </w:p>
    <w:p>
      <w:pPr>
        <w:pStyle w:val="Normal"/>
        <w:jc w:val="both"/>
        <w:rPr/>
      </w:pPr>
      <w:r>
        <w:rPr>
          <w:rFonts w:cs="Times New Roman" w:ascii="Times New Roman" w:hAnsi="Times New Roman"/>
          <w:sz w:val="24"/>
          <w:lang w:val="cs-CZ"/>
        </w:rPr>
        <w:t xml:space="preserve">Großes Lesebuch für die deutschen Normal= und Hauptschulen in den kaiserl. königl. Staaten. … </w:t>
      </w:r>
    </w:p>
    <w:p>
      <w:pPr>
        <w:pStyle w:val="Zkladntext2"/>
        <w:rPr/>
      </w:pPr>
      <w:r>
        <w:rPr/>
        <w:t xml:space="preserve">Wien, im Verlage der  k. k. Schulbücher=Verschleiß=Administration bey St. Anna in der Johannis=Gasse. 1832. (Wien, gedruckt bey Georg Überreuter.)  8°. </w:t>
      </w:r>
    </w:p>
    <w:p>
      <w:pPr>
        <w:pStyle w:val="Normal"/>
        <w:jc w:val="both"/>
        <w:rPr/>
      </w:pPr>
      <w:r>
        <w:rPr>
          <w:rFonts w:cs="Times New Roman" w:ascii="Times New Roman" w:hAnsi="Times New Roman"/>
          <w:sz w:val="24"/>
          <w:lang w:val="cs-CZ"/>
        </w:rPr>
        <w:t>Na s. /3/: Erstes Stück.// Die // allgemeinsten und wesentlichsten// Lehren// der// christkatholischen Religion.// …    Na s. 16: Das I. Hauptstück.// Von dem Glauben.// ...    Na s. 56: Das II. Hauptstück.// Von der Hoffnung.// ...   Na s. 66: Das III. Hauptstück.// Von der Liebe.// ...    Na s. 106: ... Das IV. Hauptstück.// Von den heiligen Sacramenten.// ...      Na s. 141: ... Das V. Hauptstück.// Von der christlichen Gerechtigkeit.// ...   Na s. 165: …</w:t>
      </w:r>
      <w:r>
        <w:rPr>
          <w:rFonts w:cs="Times New Roman" w:ascii="Times New Roman" w:hAnsi="Times New Roman"/>
          <w:b/>
          <w:sz w:val="24"/>
          <w:lang w:val="cs-CZ"/>
        </w:rPr>
        <w:t xml:space="preserve"> Anhang.//</w:t>
      </w:r>
      <w:r>
        <w:rPr>
          <w:rFonts w:cs="Times New Roman" w:ascii="Times New Roman" w:hAnsi="Times New Roman"/>
          <w:sz w:val="24"/>
          <w:lang w:val="cs-CZ"/>
        </w:rPr>
        <w:t xml:space="preserve"> Von den vier letzten Di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poznámky pod čarou, obsah /bez uvedení stran/, jednoduché a ozd. linky, normy: Großes Lesebuc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uchs Emilie 3/9 1832. - /raz./ OVM JAK Přerov.</w:t>
      </w:r>
    </w:p>
    <w:p>
      <w:pPr>
        <w:pStyle w:val="Normal"/>
        <w:jc w:val="both"/>
        <w:rPr/>
      </w:pPr>
      <w:r>
        <w:rPr>
          <w:rFonts w:cs="Times New Roman" w:ascii="Times New Roman" w:hAnsi="Times New Roman"/>
          <w:sz w:val="24"/>
          <w:lang w:val="cs-CZ"/>
        </w:rPr>
        <w:t>Sign.: ST 3437, přír.č. 183/83/394; Erster Theil. Religionslehre. Kostet ungebunden (14 Kr. C. M.  35 Kr. W. W.) gebunden in ledernen Rücken (18 Kr. C. M. 45 Kr. W. W.). 1832. 1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sebuch, Grosses</w:t>
      </w:r>
    </w:p>
    <w:p>
      <w:pPr>
        <w:pStyle w:val="Normal"/>
        <w:jc w:val="both"/>
        <w:rPr>
          <w:rFonts w:ascii="Times New Roman" w:hAnsi="Times New Roman" w:cs="Times New Roman"/>
          <w:sz w:val="24"/>
          <w:lang w:val="cs-CZ"/>
        </w:rPr>
      </w:pPr>
      <w:r>
        <w:rPr>
          <w:rFonts w:cs="Times New Roman" w:ascii="Times New Roman" w:hAnsi="Times New Roman"/>
          <w:sz w:val="24"/>
          <w:lang w:val="cs-CZ"/>
        </w:rPr>
        <w:t>Großes Lesebuch für die deutschen Normal=und Hauptschulen in den kaiserl. königl. Staaten. Religionslehre. Kostet ungebunden 14 Kr. C. M. Gebunden in ledernen Rücken 18 Kr. C. M.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40. (Wien, gedruckt bey Carl Ueberreuter.) 8°. 17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ložkové signatury, arabské stránkování, tiskař na poslední straně, normy: Großes Lesebuch.</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ruschka Johann. Schüler der Classe Prerau am 1 Juny 18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37.   Přír.č. 183/83/1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e Seur, Thomas </w:t>
      </w:r>
      <w:r>
        <w:rPr>
          <w:rFonts w:cs="Times New Roman" w:ascii="Times New Roman" w:hAnsi="Times New Roman"/>
          <w:sz w:val="24"/>
          <w:lang w:val="cs-CZ"/>
        </w:rPr>
        <w:t xml:space="preserve">/vyd./ viz </w:t>
      </w:r>
      <w:r>
        <w:rPr>
          <w:rFonts w:cs="Times New Roman" w:ascii="Times New Roman" w:hAnsi="Times New Roman"/>
          <w:b/>
          <w:sz w:val="24"/>
          <w:lang w:val="cs-CZ"/>
        </w:rPr>
        <w:t>Newton, Isaac:</w:t>
      </w:r>
      <w:r>
        <w:rPr>
          <w:rFonts w:cs="Times New Roman" w:ascii="Times New Roman" w:hAnsi="Times New Roman"/>
          <w:sz w:val="24"/>
          <w:lang w:val="cs-CZ"/>
        </w:rPr>
        <w:t xml:space="preserve"> Philosophiae naturalis principia mathemat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essing, Gotthold Ephraim</w:t>
      </w:r>
    </w:p>
    <w:p>
      <w:pPr>
        <w:pStyle w:val="Normal"/>
        <w:jc w:val="both"/>
        <w:rPr>
          <w:rFonts w:ascii="Times New Roman" w:hAnsi="Times New Roman" w:cs="Times New Roman"/>
          <w:sz w:val="24"/>
          <w:lang w:val="cs-CZ"/>
        </w:rPr>
      </w:pPr>
      <w:r>
        <w:rPr>
          <w:rFonts w:cs="Times New Roman" w:ascii="Times New Roman" w:hAnsi="Times New Roman"/>
          <w:sz w:val="24"/>
          <w:lang w:val="cs-CZ"/>
        </w:rPr>
        <w:t>Gotth. Ephraim Lessing´s Gedicht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Bey B. Ph. Bauer. 12°. </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verzálky, v l. dílu rytá tem. frontispice, sign.: J. Blaschke sc., obsahy, normy:  Lessing. 1. Th.;  Lessing. 2. T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chülerbibl. des k. k. Realgymnasiums M. Weisskirchen. -  /raz./ Lehrerbibl. des k. k. Realgymnasiums M. Weisskirchen. - Biblioth. Stražnic. Scholar. Piar. - /raz./ Gymn. Caes. Reg. Stražnic. Schol. Pia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6, přír.č. 123/80/118; Erster Theil. 1816. /2/,175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7, přír.č. 123/80/119; Zweyter Theil. 1816. /2/,20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ška, Štěpán/</w:t>
      </w:r>
    </w:p>
    <w:p>
      <w:pPr>
        <w:pStyle w:val="Normal"/>
        <w:jc w:val="both"/>
        <w:rPr>
          <w:rFonts w:ascii="Times New Roman" w:hAnsi="Times New Roman" w:cs="Times New Roman"/>
          <w:sz w:val="24"/>
          <w:lang w:val="cs-CZ"/>
        </w:rPr>
      </w:pPr>
      <w:r>
        <w:rPr>
          <w:rFonts w:cs="Times New Roman" w:ascii="Times New Roman" w:hAnsi="Times New Roman"/>
          <w:sz w:val="24"/>
          <w:lang w:val="cs-CZ"/>
        </w:rPr>
        <w:t>/Nowá Kniha Zpěwů Křesťanských, s připojeným Ržádem Ewangelickým Cýrkwj Augsspurského Wyznánj w Králowstwj Cžeském, sepsaná a wydaná od Sstěpána Lessky, Cýrkwj Ewangelických A. W. w Králowstwj Cžeském Superintendan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796, wytisstěná pjsmem Hrabowských Dědiců, za Matěge Sstastného, Faktora./  8°. </w:t>
      </w:r>
    </w:p>
    <w:p>
      <w:pPr>
        <w:pStyle w:val="Normal"/>
        <w:jc w:val="both"/>
        <w:rPr/>
      </w:pPr>
      <w:r>
        <w:rPr>
          <w:rFonts w:cs="Times New Roman" w:ascii="Times New Roman" w:hAnsi="Times New Roman"/>
          <w:sz w:val="24"/>
          <w:lang w:val="cs-CZ"/>
        </w:rPr>
        <w:t xml:space="preserve">Na s. /1/: Obsah celé Knihy.// Kniha Zpěwů Křesťanských.//...  Na s. 1: Djl Prwnj// O neyhlawněgssjch Cžláncých Wjry.// ...   Na s. 148: Djl Druhý.// O neyhlawněgssjch Powinnostech Ži=//wota Křesťanského.// ...   Na s. 276: Djl Třetj.// Chwály Božj, Djkůčiněnj a Prosby// obzwlásstnj, k rozličným časům a přjpad=//kům, y o rozličných stawjch.// ...   Za s. 348: Registřjk wssech Pjsnj w této Knjze.// ...      Na Z 6a: </w:t>
      </w:r>
      <w:r>
        <w:rPr>
          <w:rFonts w:cs="Times New Roman" w:ascii="Times New Roman" w:hAnsi="Times New Roman"/>
          <w:b/>
          <w:sz w:val="24"/>
          <w:lang w:val="cs-CZ"/>
        </w:rPr>
        <w:t>Ržád</w:t>
      </w:r>
      <w:r>
        <w:rPr>
          <w:rFonts w:cs="Times New Roman" w:ascii="Times New Roman" w:hAnsi="Times New Roman"/>
          <w:sz w:val="24"/>
          <w:lang w:val="cs-CZ"/>
        </w:rPr>
        <w:t xml:space="preserve"> Ewangelický// Cýrkwj A. W. w Králowstwj Cžeském.//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ánkové kustody, arabské stránkování, živá záhlaví, obsah, rejstřík, průběžné signatury i pro přídavek. Pozn.: u obou ex. chybí tit. list a začátek, u sign. ST 144 i konec.   Vazba: ST 144 kožená, zdobená slepotiskem a opatřená kovovou sponou.   ST 1600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793.   Jungmann VI, 222.</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4 /raz./ Museum Komenského v Přerově, č. 788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00, přír.č. 507/65/1; /4/,348,/14/,7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   přír.č. 334/94; 1-348,/14/,1-5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eška, Štěpán</w:t>
      </w:r>
      <w:r>
        <w:rPr>
          <w:rFonts w:cs="Times New Roman" w:ascii="Times New Roman" w:hAnsi="Times New Roman"/>
          <w:sz w:val="24"/>
          <w:lang w:val="cs-CZ"/>
        </w:rPr>
        <w:t xml:space="preserve"> /přel./ viz </w:t>
      </w:r>
      <w:r>
        <w:rPr>
          <w:rFonts w:cs="Times New Roman" w:ascii="Times New Roman" w:hAnsi="Times New Roman"/>
          <w:b/>
          <w:sz w:val="24"/>
          <w:lang w:val="cs-CZ"/>
        </w:rPr>
        <w:t>Fock, Johann Georg</w:t>
      </w:r>
      <w:r>
        <w:rPr>
          <w:rFonts w:cs="Times New Roman" w:ascii="Times New Roman" w:hAnsi="Times New Roman"/>
          <w:sz w:val="24"/>
          <w:lang w:val="cs-CZ"/>
        </w:rPr>
        <w:t xml:space="preserve"> : Vwedenj k gruntownjmu poznánj Křesťanského Náboženstw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Léto, Nové</w:t>
      </w:r>
    </w:p>
    <w:p>
      <w:pPr>
        <w:pStyle w:val="Normal"/>
        <w:jc w:val="both"/>
        <w:rPr/>
      </w:pPr>
      <w:r>
        <w:rPr>
          <w:rFonts w:cs="Times New Roman" w:ascii="Times New Roman" w:hAnsi="Times New Roman"/>
          <w:sz w:val="24"/>
          <w:lang w:val="cs-CZ"/>
        </w:rPr>
        <w:t xml:space="preserve">Nowé Léto, /Anebo/ odplata dobročinnosti. Obraz  wenkowský od </w:t>
      </w:r>
      <w:r>
        <w:rPr>
          <w:rFonts w:cs="Times New Roman" w:ascii="Times New Roman" w:hAnsi="Times New Roman"/>
          <w:b/>
          <w:sz w:val="24"/>
          <w:lang w:val="cs-CZ"/>
        </w:rPr>
        <w:t>W. R. Kraméryusa</w:t>
      </w:r>
      <w:r>
        <w:rPr>
          <w:rFonts w:cs="Times New Roman" w:ascii="Times New Roman" w:hAnsi="Times New Roman"/>
          <w:sz w:val="24"/>
          <w:lang w:val="cs-CZ"/>
        </w:rPr>
        <w:t>.</w:t>
      </w:r>
    </w:p>
    <w:p>
      <w:pPr>
        <w:pStyle w:val="Normal"/>
        <w:jc w:val="both"/>
        <w:rPr>
          <w:rFonts w:ascii="Times New Roman" w:hAnsi="Times New Roman" w:cs="Times New Roman"/>
          <w:sz w:val="24"/>
        </w:rPr>
      </w:pPr>
      <w:r>
        <w:rPr>
          <w:rFonts w:cs="Times New Roman" w:ascii="Times New Roman" w:hAnsi="Times New Roman"/>
          <w:sz w:val="24"/>
        </w:rPr>
        <w:t xml:space="preserve">W Hradcy Králowé 1825. Pjsmem Jana Pospjssila, král. kragsk. y biskupsk. Impressora, a aučinkugjcýho auda českého národnjho Muzeum. 24°. 21,/3/ s.   </w:t>
      </w:r>
    </w:p>
    <w:p>
      <w:pPr>
        <w:pStyle w:val="Normal"/>
        <w:jc w:val="both"/>
        <w:rPr/>
      </w:pPr>
      <w:r>
        <w:rPr>
          <w:rFonts w:cs="Times New Roman" w:ascii="Times New Roman" w:hAnsi="Times New Roman"/>
          <w:sz w:val="24"/>
        </w:rPr>
        <w:t>Česky, gotické písmo,  signatury, arabské stránkování, verzálky, nakl. seznam.  Vazba: lepenková.</w:t>
      </w:r>
    </w:p>
    <w:p>
      <w:pPr>
        <w:pStyle w:val="Normal"/>
        <w:jc w:val="both"/>
        <w:rPr/>
      </w:pPr>
      <w:r>
        <w:rPr>
          <w:rFonts w:cs="Times New Roman" w:ascii="Times New Roman" w:hAnsi="Times New Roman"/>
          <w:sz w:val="24"/>
        </w:rPr>
        <w:t xml:space="preserve">Prov.: /raz./ 1. </w:t>
      </w:r>
      <w:r>
        <w:rPr>
          <w:rFonts w:cs="Times New Roman" w:ascii="Times New Roman" w:hAnsi="Times New Roman"/>
          <w:sz w:val="24"/>
          <w:lang w:val="de-DE"/>
        </w:rPr>
        <w:t>Volks=u. Bürgerschule für Jungen in Prag VI. 130-VI, Boti…8.  1. obecná a městská škola chlapecká v Praze VI. 130-VI. Botičská 8.</w:t>
      </w:r>
    </w:p>
    <w:p>
      <w:pPr>
        <w:pStyle w:val="TextBody"/>
        <w:rPr/>
      </w:pPr>
      <w:r>
        <w:rPr/>
        <w:t xml:space="preserve">Lit.: Jungmann VI,806 c). /Kramerius, V.R./.      Doucha s. 124 /Léto/. </w:t>
      </w:r>
    </w:p>
    <w:p>
      <w:pPr>
        <w:pStyle w:val="Normal"/>
        <w:jc w:val="both"/>
        <w:rPr>
          <w:rFonts w:ascii="Times New Roman" w:hAnsi="Times New Roman" w:cs="Times New Roman"/>
          <w:sz w:val="24"/>
        </w:rPr>
      </w:pPr>
      <w:r>
        <w:rPr>
          <w:rFonts w:cs="Times New Roman" w:ascii="Times New Roman" w:hAnsi="Times New Roman"/>
          <w:sz w:val="24"/>
        </w:rPr>
        <w:t xml:space="preserve">Sign.: ST 3352.  Přír.č. 4/88/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etopisové</w:t>
      </w:r>
      <w:r>
        <w:rPr>
          <w:rFonts w:cs="Times New Roman" w:ascii="Times New Roman" w:hAnsi="Times New Roman"/>
          <w:sz w:val="24"/>
          <w:lang w:val="cs-CZ"/>
        </w:rPr>
        <w:t xml:space="preserve"> viz </w:t>
      </w:r>
      <w:r>
        <w:rPr>
          <w:rFonts w:cs="Times New Roman" w:ascii="Times New Roman" w:hAnsi="Times New Roman"/>
          <w:b/>
          <w:sz w:val="24"/>
          <w:lang w:val="cs-CZ"/>
        </w:rPr>
        <w:t xml:space="preserve">/Guido della Colonna/: </w:t>
      </w:r>
      <w:r>
        <w:rPr>
          <w:rFonts w:cs="Times New Roman" w:ascii="Times New Roman" w:hAnsi="Times New Roman"/>
          <w:sz w:val="24"/>
          <w:lang w:val="cs-CZ"/>
        </w:rPr>
        <w:t>/Letopisowé Trojansstj, to gest Wypsánj desýtileté wálky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topisové, Staří</w:t>
      </w:r>
    </w:p>
    <w:p>
      <w:pPr>
        <w:pStyle w:val="Normal"/>
        <w:jc w:val="both"/>
        <w:rPr>
          <w:rFonts w:ascii="Times New Roman" w:hAnsi="Times New Roman" w:cs="Times New Roman"/>
          <w:sz w:val="24"/>
          <w:lang w:val="cs-CZ"/>
        </w:rPr>
      </w:pPr>
      <w:r>
        <w:rPr>
          <w:rFonts w:cs="Times New Roman" w:ascii="Times New Roman" w:hAnsi="Times New Roman"/>
          <w:sz w:val="24"/>
          <w:lang w:val="cs-CZ"/>
        </w:rPr>
        <w:t>Stařj letopisowé česstj od roku 1378 do 1527, čili pokračowánj w kronikách Přibjka Pulkawy a Benesse z Hořowic, z rukopisů starých wydané. Péčj a nákladem král. české Společnosti Nau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Pjsmem J. H. Pospjssila. 1829. 8°. XVIII,/2/,524,/1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1. tit. list: SCRIPTORUM RERUM BOHEMICARUM TOMUS III. ANNALES patrio sermone scripti, vulgo PULKAVAE et BENESSII de HOŘOWIC chronicorum continuatores anonymi. Cura et impensis reginae Societatis Scientiarum Bohemicae. Pragae. MDCCCXXIX. </w:t>
      </w:r>
    </w:p>
    <w:p>
      <w:pPr>
        <w:pStyle w:val="Normal"/>
        <w:jc w:val="both"/>
        <w:rPr/>
      </w:pPr>
      <w:r>
        <w:rPr>
          <w:rFonts w:cs="Times New Roman" w:ascii="Times New Roman" w:hAnsi="Times New Roman"/>
          <w:sz w:val="24"/>
          <w:lang w:val="cs-CZ"/>
        </w:rPr>
        <w:t>Na s. /V/: Předmluwa. ... /Na s. XVIII/ ... W Praze, dne 18. prosince 1828.</w:t>
      </w:r>
      <w:r>
        <w:rPr>
          <w:rFonts w:cs="Times New Roman" w:ascii="Times New Roman" w:hAnsi="Times New Roman"/>
          <w:b/>
          <w:sz w:val="24"/>
          <w:lang w:val="cs-CZ"/>
        </w:rPr>
        <w:t xml:space="preserve"> Frant. Palac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a český tit. list, lat. slova antikvou, verzálky, poznámky pod čarou, arabské a římské stránkování, marginálie, rejstřík  /jeho poslední list je poškozen až do textu/.  Vazba: brož.</w:t>
      </w:r>
    </w:p>
    <w:p>
      <w:pPr>
        <w:pStyle w:val="Normal"/>
        <w:jc w:val="both"/>
        <w:rPr>
          <w:rFonts w:ascii="Times New Roman" w:hAnsi="Times New Roman" w:cs="Times New Roman"/>
          <w:b/>
          <w:b/>
          <w:sz w:val="24"/>
          <w:lang w:val="cs-CZ"/>
        </w:rPr>
      </w:pPr>
      <w:r>
        <w:rPr>
          <w:rFonts w:cs="Times New Roman" w:ascii="Times New Roman" w:hAnsi="Times New Roman"/>
          <w:sz w:val="24"/>
          <w:lang w:val="cs-CZ"/>
        </w:rPr>
        <w:t>Prov.: /raz./ Realgymnasium in Prerau Lehrerbücherei.  Učitelská knihovna Reálné gymnasium v Přerově. - /raz./ Vlastivědný ústav Přerov.</w:t>
      </w:r>
    </w:p>
    <w:p>
      <w:pPr>
        <w:pStyle w:val="Zkladntext2"/>
        <w:rPr/>
      </w:pPr>
      <w:r>
        <w:rPr/>
        <w:t>Sign.: ST 1017.   Přír.č. 67/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Leusden, Johannes</w:t>
      </w:r>
    </w:p>
    <w:p>
      <w:pPr>
        <w:pStyle w:val="Zkladntext2"/>
        <w:rPr/>
      </w:pPr>
      <w:r>
        <w:rPr/>
        <w:t>JOHANNIS LEUSDENI COMPENDIUM V. TESTAMENTI HEBRAEO-CHALDAICUM, CONTINENS EX 23202. VERSICULIS TOTIUS V. T. TANTUM 2289. NON TAMEN INTEGROS, IN QUIBUS OMNES HEBRAICAE ET CHALDAICAE VOCES INVENIUNTUR, UNA CUM VERSIONE LATINA, SIMPLICI DICTIONUM FORMA EARUMQUE RADICIBUS. EDITIO NOVA.</w:t>
      </w:r>
    </w:p>
    <w:p>
      <w:pPr>
        <w:pStyle w:val="Normal"/>
        <w:jc w:val="both"/>
        <w:rPr>
          <w:rFonts w:ascii="Times New Roman" w:hAnsi="Times New Roman" w:cs="Times New Roman"/>
          <w:sz w:val="24"/>
          <w:lang w:val="cs-CZ"/>
        </w:rPr>
      </w:pPr>
      <w:r>
        <w:rPr>
          <w:rFonts w:cs="Times New Roman" w:ascii="Times New Roman" w:hAnsi="Times New Roman"/>
          <w:sz w:val="24"/>
          <w:lang w:val="cs-CZ"/>
        </w:rPr>
        <w:t>ROSTOCHII, IN OFFICINA KOPPIANA 1757. 8°. /4/,162,/2/ listů.</w:t>
      </w:r>
    </w:p>
    <w:p>
      <w:pPr>
        <w:pStyle w:val="Normal"/>
        <w:jc w:val="both"/>
        <w:rPr/>
      </w:pPr>
      <w:r>
        <w:rPr>
          <w:rFonts w:cs="Times New Roman" w:ascii="Times New Roman" w:hAnsi="Times New Roman"/>
          <w:sz w:val="24"/>
          <w:lang w:val="cs-CZ"/>
        </w:rPr>
        <w:t xml:space="preserve">Na * 2a: PRAEFATIO D. </w:t>
      </w:r>
      <w:r>
        <w:rPr>
          <w:rFonts w:cs="Times New Roman" w:ascii="Times New Roman" w:hAnsi="Times New Roman"/>
          <w:b/>
          <w:sz w:val="24"/>
          <w:lang w:val="cs-CZ"/>
        </w:rPr>
        <w:t>JOH. HENR. MICHAELIS</w:t>
      </w:r>
      <w:r>
        <w:rPr>
          <w:rFonts w:cs="Times New Roman" w:ascii="Times New Roman" w:hAnsi="Times New Roman"/>
          <w:sz w:val="24"/>
          <w:lang w:val="cs-CZ"/>
        </w:rPr>
        <w:t xml:space="preserve"> AD PRAECEDENTEM EDITIONEM. … /Na * 3a/ … Scrib. In Acad. Frid. IX. Cal. Aprilis MDCCIV.   Na * 3b: PRAEFATIO JOHANNES LEUSDEN LECTORI BENEVOLO S. …    Na A 1a: COMPENDIUM//  BIBLICUM,//  CONTINENS// EX 23202. VERSICULIS// …</w:t>
      </w:r>
    </w:p>
    <w:p>
      <w:pPr>
        <w:pStyle w:val="Normal"/>
        <w:jc w:val="both"/>
        <w:rPr/>
      </w:pPr>
      <w:r>
        <w:rPr>
          <w:rFonts w:cs="Times New Roman" w:ascii="Times New Roman" w:hAnsi="Times New Roman"/>
          <w:sz w:val="24"/>
          <w:lang w:val="cs-CZ"/>
        </w:rPr>
        <w:t>Hebrejsky a latinsky, latina antikvou, předmluvy, signatury, str. kustody, arabské stránkování, vlysy, poznámky pod čarou, konc. vinět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78.   Přír.č. 183/83/19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eutemessbuch, Weltlicher</w:t>
      </w:r>
    </w:p>
    <w:p>
      <w:pPr>
        <w:pStyle w:val="Normal"/>
        <w:jc w:val="both"/>
        <w:rPr>
          <w:rFonts w:ascii="Times New Roman" w:hAnsi="Times New Roman" w:cs="Times New Roman"/>
          <w:sz w:val="24"/>
          <w:lang w:val="cs-CZ"/>
        </w:rPr>
      </w:pPr>
      <w:r>
        <w:rPr>
          <w:rFonts w:cs="Times New Roman" w:ascii="Times New Roman" w:hAnsi="Times New Roman"/>
          <w:sz w:val="24"/>
          <w:lang w:val="cs-CZ"/>
        </w:rPr>
        <w:t>Weltlicher Leute// Meßbuch,// von// zwey und fünfzig// Messen.//</w:t>
      </w:r>
    </w:p>
    <w:p>
      <w:pPr>
        <w:pStyle w:val="Normal"/>
        <w:jc w:val="both"/>
        <w:rPr/>
      </w:pPr>
      <w:r>
        <w:rPr>
          <w:rFonts w:cs="Times New Roman" w:ascii="Times New Roman" w:hAnsi="Times New Roman"/>
          <w:sz w:val="24"/>
          <w:lang w:val="cs-CZ"/>
        </w:rPr>
        <w:t>(Baab-und Schornische Waaren-und Bücher Verleger). 12°.  /1806 ?/. /6/,356,/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3a: Privilegium Impressorium.// ... /A 4a/ ... Gegeben in Unser Haupt=und// Residenzstadt München den 6ten Sept.// 1770.// Maximilian Joseph, Kurfürst.// (L. S.)// F. M. Solati.//          Na A 4a: ... Weltlicher Leute Meßbuch von// zwey und fünfzig Messen.// Imprimatur.// Sign. München im kurfürstl. hochlöbl.// Bücher=Censur=Kollegio, den 7ten// November 1770.// Wilhelm Wodiczka.//</w:t>
      </w:r>
    </w:p>
    <w:p>
      <w:pPr>
        <w:pStyle w:val="Normal"/>
        <w:jc w:val="both"/>
        <w:rPr/>
      </w:pPr>
      <w:r>
        <w:rPr>
          <w:rFonts w:cs="Times New Roman" w:ascii="Times New Roman" w:hAnsi="Times New Roman"/>
          <w:sz w:val="24"/>
          <w:lang w:val="cs-CZ"/>
        </w:rPr>
        <w:t>Za s. 356: Heilige Wallfahrt// oder// andächtige Besuchung des// schmerzhaften// Kreuzwegs,// ... Abgetheilt in 15 Stationen oder// Bethorte ... Aufgerichtet von den PP. Francis=//kanern in unterschiedlichen Orten// und Conventen.// Mit Genehmhaltung churf. Censu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ětší část tisku tištěna kurentem, text v ozd. rámci, signatury, verzálky, živá záhlaví, na konci křížová cesta, bez ilustrací. Pozn.: chybí tit. list a konec tisk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86. - /raz./ Städtisches Museum in Prerau. Městské museum v Přerově. 26.V.1943. Eigentum d. Stadt Prerau. Inventarverzeichnis: B. Nr. 614.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5.   Přír.č. 670/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ev z Rožmitálu</w:t>
      </w:r>
      <w:r>
        <w:rPr>
          <w:rFonts w:cs="Times New Roman" w:ascii="Times New Roman" w:hAnsi="Times New Roman"/>
          <w:sz w:val="24"/>
          <w:lang w:val="cs-CZ"/>
        </w:rPr>
        <w:t xml:space="preserve"> viz </w:t>
      </w:r>
      <w:r>
        <w:rPr>
          <w:rFonts w:cs="Times New Roman" w:ascii="Times New Roman" w:hAnsi="Times New Roman"/>
          <w:b/>
          <w:sz w:val="24"/>
          <w:lang w:val="cs-CZ"/>
        </w:rPr>
        <w:t>Šašek z Bířkova, Václav:</w:t>
      </w:r>
      <w:r>
        <w:rPr>
          <w:rFonts w:cs="Times New Roman" w:ascii="Times New Roman" w:hAnsi="Times New Roman"/>
          <w:sz w:val="24"/>
          <w:lang w:val="cs-CZ"/>
        </w:rPr>
        <w:t xml:space="preserve"> Ritter-, Hof und Pilger-Reise durch die Abendlande 1465-146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lang w:val="de-DE"/>
        </w:rPr>
        <w:t>Lewald, August</w:t>
      </w:r>
      <w:r>
        <w:rPr>
          <w:rFonts w:cs="Times New Roman" w:ascii="Times New Roman" w:hAnsi="Times New Roman"/>
          <w:sz w:val="24"/>
          <w:lang w:val="de-DE"/>
        </w:rPr>
        <w:t xml:space="preserve"> /přel./ viz </w:t>
      </w:r>
      <w:r>
        <w:rPr>
          <w:rFonts w:cs="Times New Roman" w:ascii="Times New Roman" w:hAnsi="Times New Roman"/>
          <w:b/>
          <w:sz w:val="24"/>
          <w:lang w:val="de-DE"/>
        </w:rPr>
        <w:t>Yorick:</w:t>
      </w:r>
      <w:r>
        <w:rPr>
          <w:rFonts w:cs="Times New Roman" w:ascii="Times New Roman" w:hAnsi="Times New Roman"/>
          <w:sz w:val="24"/>
          <w:lang w:val="de-DE"/>
        </w:rPr>
        <w:t xml:space="preserve"> Empfindsame Reise durch Frankreich und Italien.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exicon</w:t>
      </w:r>
    </w:p>
    <w:p>
      <w:pPr>
        <w:pStyle w:val="Normal"/>
        <w:jc w:val="both"/>
        <w:rPr>
          <w:rFonts w:ascii="Times New Roman" w:hAnsi="Times New Roman" w:cs="Times New Roman"/>
          <w:sz w:val="24"/>
          <w:lang w:val="cs-CZ"/>
        </w:rPr>
      </w:pPr>
      <w:r>
        <w:rPr>
          <w:rFonts w:cs="Times New Roman" w:ascii="Times New Roman" w:hAnsi="Times New Roman"/>
          <w:sz w:val="24"/>
          <w:lang w:val="cs-CZ"/>
        </w:rPr>
        <w:t>LEXICON GRAECO LATINUM MANUALE EX OPTIMIS LIBRIS CONCINNATUM. EDITIO STEREOTYPA.</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EX OFFICINA TAUCHNITII. 1830. 12°. /8/,836 s.</w:t>
      </w:r>
    </w:p>
    <w:p>
      <w:pPr>
        <w:pStyle w:val="Normal"/>
        <w:jc w:val="both"/>
        <w:rPr/>
      </w:pPr>
      <w:r>
        <w:rPr>
          <w:rFonts w:cs="Times New Roman" w:ascii="Times New Roman" w:hAnsi="Times New Roman"/>
          <w:sz w:val="24"/>
          <w:lang w:val="cs-CZ"/>
        </w:rPr>
        <w:t>Na s. /3/: LECTORI BENEVOLO S. ... (Na s. /4/) ... Scr. mense Sept. a. 1830. Lipsiae.</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 latinsky, alfabeta a antikva, signatury, arabské stránkování, živá záhlaví, slovníček zkratek, přehled u Tauchnitze vydaných slovníků, vlastní slovník tištěn ve 2 sloupcích oddělených od sebe svislou čarou,  normy: Lex. Gr.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81.   Přír.č. 77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Lexikon, Allgemeines geographisch-statistisches </w:t>
      </w:r>
      <w:r>
        <w:rPr>
          <w:rFonts w:cs="Times New Roman" w:ascii="Times New Roman" w:hAnsi="Times New Roman"/>
          <w:sz w:val="24"/>
          <w:lang w:val="cs-CZ"/>
        </w:rPr>
        <w:t xml:space="preserve">viz </w:t>
      </w:r>
      <w:r>
        <w:rPr>
          <w:rFonts w:cs="Times New Roman" w:ascii="Times New Roman" w:hAnsi="Times New Roman"/>
          <w:b/>
          <w:sz w:val="24"/>
          <w:lang w:val="cs-CZ"/>
        </w:rPr>
        <w:t xml:space="preserve">Raffelsperger, Franz:  </w:t>
      </w:r>
      <w:r>
        <w:rPr>
          <w:rFonts w:cs="Times New Roman" w:ascii="Times New Roman" w:hAnsi="Times New Roman"/>
          <w:sz w:val="24"/>
          <w:lang w:val="cs-CZ"/>
        </w:rPr>
        <w:t xml:space="preserve">Allgemeines  Geographisch-Statistisches </w:t>
      </w:r>
      <w:r>
        <w:rPr>
          <w:rFonts w:cs="Times New Roman" w:ascii="Times New Roman" w:hAnsi="Times New Roman"/>
          <w:b/>
          <w:sz w:val="24"/>
          <w:lang w:val="cs-CZ"/>
        </w:rPr>
        <w:t xml:space="preserve">Lexikon </w:t>
      </w:r>
      <w:r>
        <w:rPr>
          <w:rFonts w:cs="Times New Roman" w:ascii="Times New Roman" w:hAnsi="Times New Roman"/>
          <w:sz w:val="24"/>
          <w:lang w:val="cs-CZ"/>
        </w:rPr>
        <w:t>aller Österreichischen Staat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 Homond, Charles Franço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Umriß der Kirchengeschichte von den Zeiten der Apostel bis auf unsere Tage. Nach dem Französischen des Abbé L´ Homond, neu bearbeitet. ... </w:t>
      </w:r>
    </w:p>
    <w:p>
      <w:pPr>
        <w:pStyle w:val="Normal"/>
        <w:jc w:val="both"/>
        <w:rPr>
          <w:rFonts w:ascii="Times New Roman" w:hAnsi="Times New Roman" w:cs="Times New Roman"/>
          <w:sz w:val="24"/>
          <w:lang w:val="cs-CZ"/>
        </w:rPr>
      </w:pPr>
      <w:r>
        <w:rPr>
          <w:rFonts w:cs="Times New Roman" w:ascii="Times New Roman" w:hAnsi="Times New Roman"/>
          <w:sz w:val="24"/>
          <w:lang w:val="cs-CZ"/>
        </w:rPr>
        <w:t>Wien. Druck und Verlag der Mechitaristen=Congregations=Buchhandlung. 1832. 8°.</w:t>
      </w:r>
    </w:p>
    <w:p>
      <w:pPr>
        <w:pStyle w:val="Normal"/>
        <w:jc w:val="both"/>
        <w:rPr/>
      </w:pPr>
      <w:r>
        <w:rPr>
          <w:rFonts w:cs="Times New Roman" w:ascii="Times New Roman" w:hAnsi="Times New Roman"/>
          <w:sz w:val="24"/>
          <w:lang w:val="cs-CZ"/>
        </w:rPr>
        <w:t>Za tit. listem 2. Bd.: Im Jahre 1832// hatten die hohe Gnade// diesem Vereine beizutreten:// ... /= zahrnuty i české diecése a osoby/.</w:t>
      </w:r>
    </w:p>
    <w:p>
      <w:pPr>
        <w:pStyle w:val="Normal"/>
        <w:jc w:val="both"/>
        <w:rPr/>
      </w:pPr>
      <w:r>
        <w:rPr>
          <w:rFonts w:cs="Times New Roman" w:ascii="Times New Roman" w:hAnsi="Times New Roman"/>
          <w:sz w:val="24"/>
          <w:lang w:val="cs-CZ"/>
        </w:rPr>
        <w:t>Německy, gotické písmo, předmluvy, na tit. stranách signety, obsahy, arabské a římské stránkování, složkové signatury, ozd. verzálky, u ST 2014 a ST 2015 tituly též na obálce, tamtéž nakl. údaje, tištěná příloha u 2. sv., normy: Kirchengeschichte. I. Bd; (II.Bd.). Vazba: ST 847, ST 848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47 /raz./ Masarykova městská knihovna v Přerově, sign. 7104-1 26/VI 1928.    ST 848 Dtto, sign. 7104-2 26/VI 1928.</w:t>
      </w:r>
    </w:p>
    <w:p>
      <w:pPr>
        <w:pStyle w:val="Normal"/>
        <w:jc w:val="both"/>
        <w:rPr/>
      </w:pPr>
      <w:r>
        <w:rPr>
          <w:rFonts w:cs="Times New Roman" w:ascii="Times New Roman" w:hAnsi="Times New Roman"/>
          <w:sz w:val="24"/>
          <w:lang w:val="cs-CZ"/>
        </w:rPr>
        <w:t>Sign.: ST 847,   přír.č. 463/65/1; Erster Band. 1832. XII,/4/,3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14, přír.č. 183/83/119; Erster Band. 1832. XII,/4/,344 s.</w:t>
      </w:r>
    </w:p>
    <w:p>
      <w:pPr>
        <w:pStyle w:val="TextBody"/>
        <w:rPr/>
      </w:pPr>
      <w:r>
        <w:rPr/>
        <w:t>Sign.: ST 848,   přír.č. 463/65/2; Zweiter Band. 1832. /28/,445,/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15, přír.č. 183/83/120; Zweiter Band. 1832. /28/,445,/5/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ibuša</w:t>
      </w:r>
    </w:p>
    <w:p>
      <w:pPr>
        <w:pStyle w:val="Normal"/>
        <w:jc w:val="both"/>
        <w:rPr/>
      </w:pPr>
      <w:r>
        <w:rPr>
          <w:rFonts w:cs="Times New Roman" w:ascii="Times New Roman" w:hAnsi="Times New Roman"/>
          <w:sz w:val="24"/>
          <w:lang w:val="cs-CZ"/>
        </w:rPr>
        <w:t xml:space="preserve">Libussa. Jahrbuch für 1844. Herausgegeben von </w:t>
      </w:r>
      <w:r>
        <w:rPr>
          <w:rFonts w:cs="Times New Roman" w:ascii="Times New Roman" w:hAnsi="Times New Roman"/>
          <w:b/>
          <w:sz w:val="24"/>
          <w:lang w:val="cs-CZ"/>
        </w:rPr>
        <w:t>Paul Aloys Klar</w:t>
      </w:r>
      <w:r>
        <w:rPr>
          <w:rFonts w:cs="Times New Roman" w:ascii="Times New Roman" w:hAnsi="Times New Roman"/>
          <w:sz w:val="24"/>
          <w:lang w:val="cs-CZ"/>
        </w:rPr>
        <w:t xml:space="preserve">, k. k. Kreiskommisär, Mitbegründer und Direktor der Versorgungs= und Beschäftigungs=Anstalt für erwachsene Blinde in Böhme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Druck von C. W. Medau und Comp. in Prag. - Papier aus der Maschinenpapierfabrik der Schallowetz, Milde und Comp. in der Kaisermühle bei Prag.) (1843). 8°.  </w:t>
      </w:r>
    </w:p>
    <w:p>
      <w:pPr>
        <w:pStyle w:val="Normal"/>
        <w:jc w:val="both"/>
        <w:rPr/>
      </w:pPr>
      <w:r>
        <w:rPr>
          <w:rFonts w:cs="Times New Roman" w:ascii="Times New Roman" w:hAnsi="Times New Roman"/>
          <w:sz w:val="24"/>
          <w:lang w:val="cs-CZ"/>
        </w:rPr>
        <w:t xml:space="preserve">Na s. /3/: Seiner Kaiserlichen Hoheit dem ... Herrn Carl Ludwig, Kaiserlichen Prinzen und Erzherzoge von Oesterreich, ... (Na s. /4/) ... Paul Aloys Klar, k. k. Kreiskommissär.        Na s. 97 - 124: Karl Hynek Mácha´s "Mai". Verdeutscht von </w:t>
      </w:r>
      <w:r>
        <w:rPr>
          <w:rFonts w:cs="Times New Roman" w:ascii="Times New Roman" w:hAnsi="Times New Roman"/>
          <w:b/>
          <w:sz w:val="24"/>
          <w:lang w:val="cs-CZ"/>
        </w:rPr>
        <w:t>Siegfried Kapper</w:t>
      </w:r>
      <w:r>
        <w:rPr>
          <w:rFonts w:cs="Times New Roman" w:ascii="Times New Roman" w:hAnsi="Times New Roman"/>
          <w:sz w:val="24"/>
          <w:lang w:val="cs-CZ"/>
        </w:rPr>
        <w:t xml:space="preserve"> und eingeleitet von </w:t>
      </w:r>
      <w:r>
        <w:rPr>
          <w:rFonts w:cs="Times New Roman" w:ascii="Times New Roman" w:hAnsi="Times New Roman"/>
          <w:b/>
          <w:sz w:val="24"/>
          <w:lang w:val="cs-CZ"/>
        </w:rPr>
        <w:t>Theodor von Grünwald</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jako frontispice rytá podobizna Josepha Führicha /v textu jeho životopis/, sign.: Binder del., A. H. Payne sc., číselné složkové signatury, arabské stránkování, celý text v ozd. rámečku, obsah, nakl. seznam, poznámky pod textem. Vazba: papírová, ozdobná přední i zadní deska, signovaná: Steindr. v. E. Kutschera in Prag.</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12. - /raz./ 29.IV.54. Městské museum v Přerově. 5190.</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2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85, přír.č. 293/65/1; Dritter Jahrgang. Mit einem Stahlstiche und einer lithographirten Ansicht. (1843). /6/,434,/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iebermann, Fr.  Leop. Bru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INSTITUTIONES THEOLOGICAE. AUCTORE F. L. B. Liebermann, SS. THEOLOGIAE DOCTORE, DIOECESIS ARGENTORATENSIS VICARIO GENERALI. TOMUS  I. COMPLECTENS DEMONSTRA/TIONEM/ CATHOLICAM. QUARTA ORIGINALIS. RECOGNITA ET EMENDATA. </w:t>
      </w:r>
    </w:p>
    <w:p>
      <w:pPr>
        <w:pStyle w:val="Normal"/>
        <w:jc w:val="both"/>
        <w:rPr>
          <w:rFonts w:ascii="Times New Roman" w:hAnsi="Times New Roman" w:cs="Times New Roman"/>
          <w:sz w:val="24"/>
          <w:lang w:val="cs-CZ"/>
        </w:rPr>
      </w:pPr>
      <w:r>
        <w:rPr>
          <w:rFonts w:cs="Times New Roman" w:ascii="Times New Roman" w:hAnsi="Times New Roman"/>
          <w:sz w:val="24"/>
          <w:lang w:val="cs-CZ"/>
        </w:rPr>
        <w:t>MOGUNTIAE, /SUM/TIBUS KIRCHEMII, SCHOTTI ET THIELMANNI. MDCCCXXXVI.  (ARGENTINAE, TYPIS LUDOVICI FRANCISCI LEROUX.). 8°.</w:t>
      </w:r>
    </w:p>
    <w:p>
      <w:pPr>
        <w:pStyle w:val="Normal"/>
        <w:jc w:val="both"/>
        <w:rPr>
          <w:rFonts w:ascii="Times New Roman" w:hAnsi="Times New Roman" w:cs="Times New Roman"/>
          <w:sz w:val="24"/>
          <w:lang w:val="cs-CZ"/>
        </w:rPr>
      </w:pPr>
      <w:r>
        <w:rPr>
          <w:rFonts w:cs="Times New Roman" w:ascii="Times New Roman" w:hAnsi="Times New Roman"/>
          <w:sz w:val="24"/>
          <w:lang w:val="cs-CZ"/>
        </w:rPr>
        <w:t>Za s. XII na s. 1 vnitřní tit. list: THEOLOGIA// DOGMATICA GENERALIS.// TOMUS II.// CONTINENS DEMONSTRATINEM RELIGIONIS// CATHOLICAE.//</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a římské stránkování, předmluva, obsah, poznámky pod čarou, normy: Liebermann Instit. theol. Tom. II.; Liebermann Instit. theol. Tom. III.; Liebermann Instit. theolog. Tom. V.  Pozn.: tisk má částečně defektní tit. list, z 1. svazku zůstal asi jen tit. list, podle norem jde u sign. ST 786 jednoznačně o 2. svazek. Vazba:  ST 786 polokožená, ve hřbetu silně poškozená.    ST  912 a ST 2090 polokožená, se zlaceným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86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6,   přír.č. 251/69/1; TOMUS II. MDCCCXXXVI. XII,560 s.</w:t>
      </w:r>
    </w:p>
    <w:p>
      <w:pPr>
        <w:pStyle w:val="Normal"/>
        <w:jc w:val="both"/>
        <w:rPr/>
      </w:pPr>
      <w:r>
        <w:rPr>
          <w:rFonts w:cs="Times New Roman" w:ascii="Times New Roman" w:hAnsi="Times New Roman"/>
          <w:sz w:val="24"/>
          <w:lang w:val="cs-CZ"/>
        </w:rPr>
        <w:t>Sign.: ST 912, přír.č. 147/66/1; TOMUS III. COMPLECTENS THEOLOGIAE SPECIALIS Volumen primum. EDITIO QUARTA ORIGINALIS. 1836. /8/,594 s.</w:t>
      </w:r>
    </w:p>
    <w:p>
      <w:pPr>
        <w:pStyle w:val="Normal"/>
        <w:jc w:val="both"/>
        <w:rPr/>
      </w:pPr>
      <w:r>
        <w:rPr>
          <w:rFonts w:cs="Times New Roman" w:ascii="Times New Roman" w:hAnsi="Times New Roman"/>
          <w:sz w:val="24"/>
          <w:lang w:val="cs-CZ"/>
        </w:rPr>
        <w:t>Sign.: ST 2090, přír.č. 183/83/204; TOMUS V. COMPLECTENS THEOLOGIAE SPECIALIS Volumen tertium. EDITIO QUARTA ORIGINALIS, AB AUCTORE RECOGNITA ET EMENDATA. MDCCCXXXVI. /4/,52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Liguori, Alphons Maria</w:t>
      </w:r>
    </w:p>
    <w:p>
      <w:pPr>
        <w:pStyle w:val="Normal"/>
        <w:jc w:val="both"/>
        <w:rPr>
          <w:rFonts w:ascii="Times New Roman" w:hAnsi="Times New Roman" w:cs="Times New Roman"/>
          <w:sz w:val="24"/>
          <w:lang w:val="cs-CZ"/>
        </w:rPr>
      </w:pPr>
      <w:r>
        <w:rPr>
          <w:rFonts w:cs="Times New Roman" w:ascii="Times New Roman" w:hAnsi="Times New Roman"/>
          <w:sz w:val="24"/>
          <w:lang w:val="cs-CZ"/>
        </w:rPr>
        <w:t>Besuchungen des allerheiligsten Sakraments und der allzeit unbefleckten Jungfrau Maria auf jeden Tag des Monaths, wie auch Morgen=Abend=Meß=Beicht=und Kommuniongebethe: Andachten auf das Fest des Fronleichnams, zu Christo und der heiligsten Jungfrau. Sammt einem kurzen Anhange von der wahren Weise und Art vertraulich mit Gott umzugehen, von ... Aus dem Italiänischen übersetzt. Neueste verbesserte und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Münster 1821. 8°. VI,279,/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červeně a černě, rytá tematická frontispice, vlysy, signatury, str. kustody, arabské a římské stránkování, předmluva, živá záhlaví, verzálky, konc.viněta, obsa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89.   Přír.č. 183/83/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iguori, Alphons Maria</w:t>
      </w:r>
    </w:p>
    <w:p>
      <w:pPr>
        <w:pStyle w:val="Normal"/>
        <w:jc w:val="both"/>
        <w:rPr/>
      </w:pPr>
      <w:r>
        <w:rPr>
          <w:rFonts w:cs="Times New Roman" w:ascii="Times New Roman" w:hAnsi="Times New Roman"/>
          <w:sz w:val="24"/>
          <w:lang w:val="cs-CZ"/>
        </w:rPr>
        <w:t>Der Katechet, oder populäre Belehrungen über die Beobachtung der zehn Gebote und über den würdigen Empfang der heiligen Sakramente für Priester, die mit der Unterweisung des Volkes beauftrag sind. Nebst einem Anhange moral. theologischer Abhandlungen. Vom heiligen Alphons Maria von Liguori, Bischof von St. Agatha und Stifter der Versammlung des allerheiligsten Erlösers. Neu aus dem Italienischen übersetzt und herausgegeben von</w:t>
      </w:r>
      <w:r>
        <w:rPr>
          <w:rFonts w:cs="Times New Roman" w:ascii="Times New Roman" w:hAnsi="Times New Roman"/>
          <w:b/>
          <w:sz w:val="24"/>
          <w:lang w:val="cs-CZ"/>
        </w:rPr>
        <w:t xml:space="preserve"> M. A. Hugues, </w:t>
      </w:r>
      <w:r>
        <w:rPr>
          <w:rFonts w:cs="Times New Roman" w:ascii="Times New Roman" w:hAnsi="Times New Roman"/>
          <w:sz w:val="24"/>
          <w:lang w:val="cs-CZ"/>
        </w:rPr>
        <w:t>Priester aus der Versammlung des allerheiligsten Erlöser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egensburg, 1844. Verlag von G. Joseph Manz. 8°.  XVI,282/spr. 382/ s.  </w:t>
      </w:r>
    </w:p>
    <w:p>
      <w:pPr>
        <w:pStyle w:val="Normal"/>
        <w:jc w:val="both"/>
        <w:rPr/>
      </w:pPr>
      <w:r>
        <w:rPr>
          <w:rFonts w:cs="Times New Roman" w:ascii="Times New Roman" w:hAnsi="Times New Roman"/>
          <w:sz w:val="24"/>
          <w:lang w:val="cs-CZ"/>
        </w:rPr>
        <w:t>Souborný titul: Sämmtliche Werke des heiligen Alphons Maria v. Liguori. Dritte Abtheilung. Moraltheologische Werke. Siebenter Band. Der Katechet. Regensburg, 1844. Verlag von G. Joseph Manz.   Předtitul: Werke des heiligen Alphons Maria von Liguori. Dritte Abtheilung. Moraltheologische Werke. Siebenter Band. Der Katechet.   Na s. /IX/: Den deutschen Bischöfen Karl August, Bischofe von Eichstätt, ... und Heinrich, Bischofe von Passau, weiht ... der Uebersetzer.        Na s. /XIII/: Vorrede. ... /Na s. XVI/ ... Am Gnadenorte Altötting, am 16. Mai, dem Feste der Auferstehung des Herrn, 184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erzálky,  na tit. stranách signety, approbatio, číselné složkové signatury, arabské a římské stránkování, živá záhlaví, obsah, chybná paginace u poslední strany tisku, normy: h. Liguori, Werke. III. 7. Der Katechet.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4.   Přír.č. 80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color w:val="000000"/>
          <w:sz w:val="24"/>
          <w:lang w:val="cs-CZ"/>
        </w:rPr>
        <w:t>Liguori, Alphons Maria</w:t>
      </w:r>
    </w:p>
    <w:p>
      <w:pPr>
        <w:pStyle w:val="Normal"/>
        <w:jc w:val="both"/>
        <w:rPr/>
      </w:pPr>
      <w:r>
        <w:rPr>
          <w:rFonts w:cs="Times New Roman" w:ascii="Times New Roman" w:hAnsi="Times New Roman"/>
          <w:sz w:val="24"/>
          <w:lang w:val="cs-CZ"/>
        </w:rPr>
        <w:t xml:space="preserve">Des hochwürdigsten Herrn Alphons Maria v. Liguori, Bischoffes zu St. Agatha geistreiche Sittenreden Für alle Sonntage des Jahres. Aus dem Wälschen übersetzt von </w:t>
      </w:r>
      <w:r>
        <w:rPr>
          <w:rFonts w:cs="Times New Roman" w:ascii="Times New Roman" w:hAnsi="Times New Roman"/>
          <w:b/>
          <w:sz w:val="24"/>
          <w:lang w:val="cs-CZ"/>
        </w:rPr>
        <w:t xml:space="preserve">P. Walafried Hillinger </w:t>
      </w:r>
      <w:r>
        <w:rPr>
          <w:rFonts w:cs="Times New Roman" w:ascii="Times New Roman" w:hAnsi="Times New Roman"/>
          <w:sz w:val="24"/>
          <w:lang w:val="cs-CZ"/>
        </w:rPr>
        <w:t>der oberdeutschen Franciscanerprovinz Priester, d. Z. Klosterbeichtvater zu Welden. … Mit Erlaubniß der Ober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burg, verlegts Matthäus Rieger, und Söhne. 177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lysy, viněty, signatury, str. kustody, na tit. straně viněta, ozd. linky, živá záhlaví, poznámky pod čarou, normy: Liguori, Sittenreden II. Band. Pozn.: konec tisku je defektní, rovněž v textu jsou mezer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W. Ficker /?/ /nečitelné/.</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46, přír.č. 378/98; Zweyter Band. Von Pfingsten bis auf das Advent. 1775. /2/,53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guori, Alphons Maria</w:t>
      </w:r>
    </w:p>
    <w:p>
      <w:pPr>
        <w:pStyle w:val="Normal"/>
        <w:jc w:val="both"/>
        <w:rPr/>
      </w:pPr>
      <w:r>
        <w:rPr>
          <w:rFonts w:cs="Times New Roman" w:ascii="Times New Roman" w:hAnsi="Times New Roman"/>
          <w:sz w:val="24"/>
          <w:lang w:val="cs-CZ"/>
        </w:rPr>
        <w:t xml:space="preserve">Der vollkommene Christ. Eine in alle Pflichten und Lagen jedes Christen eingehende, gründliche Anleitung zur christlichen Vollkommenheit,  nebst geistlichen Uebungen auf acht Tage, und sechszehn Betrachtungen über das Leiden Christi. Von dem Seligen Alphons Maria Liguori. Deutsch herausgegeben von </w:t>
      </w:r>
      <w:r>
        <w:rPr>
          <w:rFonts w:cs="Times New Roman" w:ascii="Times New Roman" w:hAnsi="Times New Roman"/>
          <w:b/>
          <w:sz w:val="24"/>
          <w:lang w:val="cs-CZ"/>
        </w:rPr>
        <w:t>Anton Passy</w:t>
      </w:r>
      <w:r>
        <w:rPr>
          <w:rFonts w:cs="Times New Roman" w:ascii="Times New Roman" w:hAnsi="Times New Roman"/>
          <w:sz w:val="24"/>
          <w:lang w:val="cs-CZ"/>
        </w:rPr>
        <w:t>, Priester der Versammlung des heiligsten Erlösers. Drit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7. In Commission der Mechitaristen=Congregations=Buchhandlung. 8°. /2/,VIII,565,/3/ s.</w:t>
      </w:r>
    </w:p>
    <w:p>
      <w:pPr>
        <w:pStyle w:val="Normal"/>
        <w:jc w:val="both"/>
        <w:rPr/>
      </w:pPr>
      <w:r>
        <w:rPr>
          <w:rFonts w:cs="Times New Roman" w:ascii="Times New Roman" w:hAnsi="Times New Roman"/>
          <w:sz w:val="24"/>
          <w:lang w:val="cs-CZ"/>
        </w:rPr>
        <w:t>Na s. I: Dem ... Herrn D. J. C. Ripoli, Rector Major der Versammlung des heiligsten Erlösers zu Neapel, ... gewidmet von ... dem Uebersetzer. /Na s. IV/ ... Wien, am 25. Februar 1834. Der Herausgeb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signatury, arabské a římské stránkování, obsah, poznámky pod čarou, živá záhlaví, ozd. verzálky, nakl. seznam.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8,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guori, Alphons Maria</w:t>
      </w:r>
    </w:p>
    <w:p>
      <w:pPr>
        <w:pStyle w:val="Normal"/>
        <w:jc w:val="both"/>
        <w:rPr/>
      </w:pPr>
      <w:r>
        <w:rPr>
          <w:rFonts w:cs="Times New Roman" w:ascii="Times New Roman" w:hAnsi="Times New Roman"/>
          <w:sz w:val="24"/>
          <w:lang w:val="cs-CZ"/>
        </w:rPr>
        <w:t xml:space="preserve">THEOLOGIA MORALIS SANCTI ALPHONSI MARIA DE LIGUORI, FUNDATORIS CONGR. SS. REDEMPTORIS ET EPISCOPI S. AGATHAE GOTHORUM. NOVAM EDITIONEM EMENDATAM ET OPPORTUNIS NOTIS AUCTAM CURAVIT </w:t>
      </w:r>
      <w:r>
        <w:rPr>
          <w:rFonts w:cs="Times New Roman" w:ascii="Times New Roman" w:hAnsi="Times New Roman"/>
          <w:b/>
          <w:sz w:val="24"/>
          <w:lang w:val="cs-CZ"/>
        </w:rPr>
        <w:t>P. MICHAEL HARINGER</w:t>
      </w:r>
      <w:r>
        <w:rPr>
          <w:rFonts w:cs="Times New Roman" w:ascii="Times New Roman" w:hAnsi="Times New Roman"/>
          <w:sz w:val="24"/>
          <w:lang w:val="cs-CZ"/>
        </w:rPr>
        <w:t xml:space="preserve">, Presbyter ejusdem congr. et lector theologiae morali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ATISBONAE, 1846. Sumtibus G. Josephi Manz. 8°. </w:t>
      </w:r>
    </w:p>
    <w:p>
      <w:pPr>
        <w:pStyle w:val="Normal"/>
        <w:jc w:val="both"/>
        <w:rPr/>
      </w:pPr>
      <w:r>
        <w:rPr>
          <w:rFonts w:cs="Times New Roman" w:ascii="Times New Roman" w:hAnsi="Times New Roman"/>
          <w:sz w:val="24"/>
          <w:lang w:val="cs-CZ"/>
        </w:rPr>
        <w:t>Souborný titul 1. T.: Sämmtliche Werke des heiligen Alphons Maria von Liguori. Dritte Abtheilung. Moraltheologische Werke. Achter Band. Theologia moralis. TOMUS PRIMUS. RATISBONAE, 1846. Sumtibus G. Josephi Manz.    Předtitul: Werke des heiligen Alphons Maria von Liguori. Dritte Abtheilung. Moraltheologische Werke. Achter Band. THEOLOGIA MORALIS. TOM. I.</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3. T.:  Sämmtliche Werke ... Dritte Abtheilung. Moraltheologische Werke. Zehnter Band. Theologia moralis. TOMUS TERTIUS. RATISBONAE, 1846. Sumtibus G. Josephi Manz.   Předtitul: Werke des heiligen Alphons Maria von Liguori. Dritte Abtheilung. Moraltheologische Werke. Zehnter Band. THEOLOGIA MORALIS. TOM. I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text rovněž antikvou, signety, číselné složkové signatury, arabské stránkování, živá záhlaví, poznámky pod čarou, verzálky, obsahy, normy: S. Liguori, Alphons Maria  theolog. moral. I.; S. Liguori, theolog. moral. III.     Vazba: ST 1000 celoplátěná.</w:t>
      </w:r>
    </w:p>
    <w:p>
      <w:pPr>
        <w:pStyle w:val="Normal"/>
        <w:jc w:val="both"/>
        <w:rPr>
          <w:rFonts w:ascii="Times New Roman" w:hAnsi="Times New Roman" w:cs="Times New Roman"/>
          <w:sz w:val="24"/>
          <w:lang w:val="cs-CZ"/>
        </w:rPr>
      </w:pPr>
      <w:r>
        <w:rPr>
          <w:rFonts w:cs="Times New Roman" w:ascii="Times New Roman" w:hAnsi="Times New Roman"/>
          <w:sz w:val="24"/>
          <w:u w:val="single"/>
          <w:lang w:val="cs-CZ"/>
        </w:rPr>
        <w:t>Sign.: ST 924, přív. 1</w:t>
      </w:r>
      <w:r>
        <w:rPr>
          <w:rFonts w:cs="Times New Roman" w:ascii="Times New Roman" w:hAnsi="Times New Roman"/>
          <w:sz w:val="24"/>
          <w:lang w:val="cs-CZ"/>
        </w:rPr>
        <w:t>: TOMUS PRIMUS. CONTINET INTRODUCTIONEM EDITORIS, INDICEM AUCTORUM, PROPOSITIONES DAMNATAS, TRACTATUM DE ACTIBUS HUMANIS, DE CONSCIENTIA, DE LEGE, ET APPENDICEM DE PRIVILEGIIS. CUM EFFIGIE.   CXVIII,/2/,383,/1/ s., /1/ příl.</w:t>
      </w:r>
    </w:p>
    <w:p>
      <w:pPr>
        <w:pStyle w:val="Normal"/>
        <w:jc w:val="both"/>
        <w:rPr/>
      </w:pPr>
      <w:r>
        <w:rPr>
          <w:rFonts w:cs="Times New Roman" w:ascii="Times New Roman" w:hAnsi="Times New Roman"/>
          <w:sz w:val="24"/>
          <w:u w:val="single"/>
          <w:lang w:val="cs-CZ"/>
        </w:rPr>
        <w:t>Sign. ST  1000, přír.č. 742/65/1</w:t>
      </w:r>
      <w:r>
        <w:rPr>
          <w:rFonts w:cs="Times New Roman" w:ascii="Times New Roman" w:hAnsi="Times New Roman"/>
          <w:sz w:val="24"/>
          <w:lang w:val="cs-CZ"/>
        </w:rPr>
        <w:t xml:space="preserve">;  THEOLOGIA MORALIS SANCTI ALPHONSI MARIA DE LIGUORI, ... NOVAM EDITIONEM EMENDATAM ET OPPORTUNIS NOTIS AUCTAM CURAVIT P. </w:t>
      </w:r>
      <w:r>
        <w:rPr>
          <w:rFonts w:cs="Times New Roman" w:ascii="Times New Roman" w:hAnsi="Times New Roman"/>
          <w:b/>
          <w:sz w:val="24"/>
          <w:lang w:val="cs-CZ"/>
        </w:rPr>
        <w:t xml:space="preserve">MICHAEL HARINGER, </w:t>
      </w:r>
      <w:r>
        <w:rPr>
          <w:rFonts w:cs="Times New Roman" w:ascii="Times New Roman" w:hAnsi="Times New Roman"/>
          <w:sz w:val="24"/>
          <w:lang w:val="cs-CZ"/>
        </w:rPr>
        <w:t>... TOMUS TERTIUS. CONTINET PRAECEPTA DECALOGI A SEXTO USQUE AD DECIMUM.      ( LIB. IV. S. 412 - 1003.) RATISBONAE, 1846. Sumtibus G. Josephi Manz.  /6/,5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Lichtwern, M. G.</w:t>
      </w:r>
    </w:p>
    <w:p>
      <w:pPr>
        <w:pStyle w:val="Normal"/>
        <w:jc w:val="both"/>
        <w:rPr>
          <w:rFonts w:ascii="Times New Roman" w:hAnsi="Times New Roman" w:cs="Times New Roman"/>
          <w:sz w:val="24"/>
          <w:lang w:val="de-DE"/>
        </w:rPr>
      </w:pPr>
      <w:r>
        <w:rPr>
          <w:rFonts w:cs="Times New Roman" w:ascii="Times New Roman" w:hAnsi="Times New Roman"/>
          <w:sz w:val="24"/>
          <w:lang w:val="de-DE"/>
        </w:rPr>
        <w:t>Das Recht der Vernunft, in fünf Büchern. Von M. G. Lichtwern.</w:t>
      </w:r>
    </w:p>
    <w:p>
      <w:pPr>
        <w:pStyle w:val="Normal"/>
        <w:jc w:val="both"/>
        <w:rPr/>
      </w:pPr>
      <w:r>
        <w:rPr>
          <w:rFonts w:cs="Times New Roman" w:ascii="Times New Roman" w:hAnsi="Times New Roman"/>
          <w:sz w:val="24"/>
          <w:lang w:val="de-DE"/>
        </w:rPr>
        <w:t>WIEN, gedruckt bey Johann Thomas Edl. von Trattnern, k. k. Hofbuchdrucker und Buchhändler. 1792. 8°. 156,/4/ zach.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str. kustody, arabské stránkování, živá záhlaví, nepodepsaná předmluva, na tit. straně tem. viněta, vlysy, verzálky, konc. viněty, u stran 9, 36, 65 a 104 /= začátky knih/ ryté tem. nesign. přílohy, na stranách 9, 36, 65, 104 a 129 /= zač. 5. knihy/ rytiny na místě vlysu, obsah /defektní, chybí mu asi jen poslední list/, poznámky pod čarou, normy: Lichtwern R. d. V.   Vazba: poloplátěná, zachovalá.</w:t>
      </w:r>
    </w:p>
    <w:p>
      <w:pPr>
        <w:pStyle w:val="Heading3"/>
        <w:rPr/>
      </w:pPr>
      <w:r>
        <w:rPr>
          <w:sz w:val="24"/>
        </w:rPr>
        <w:t>Prov.: /raz./  Knihovna stát. reál. gymnasia v Hranicích.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Sign.: ST 3080.  Přír.č. 123/80/9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kawetz, Josephus Calasantius</w:t>
      </w:r>
    </w:p>
    <w:p>
      <w:pPr>
        <w:pStyle w:val="Normal"/>
        <w:jc w:val="both"/>
        <w:rPr/>
      </w:pPr>
      <w:r>
        <w:rPr>
          <w:rFonts w:cs="Times New Roman" w:ascii="Times New Roman" w:hAnsi="Times New Roman"/>
          <w:sz w:val="24"/>
          <w:lang w:val="cs-CZ"/>
        </w:rPr>
        <w:t xml:space="preserve">ELEMENTA PHILOSOPHIAE, IN USUM AUDITORUM PHILOSOPHIAE ADUMBRATA, A JOSEPHO CALASANTIO LIKAWETZ, INSTITUTI PIARUM SCHOLARUM PROVINCIAE BOHEMIAE SACERDOT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aecii 1820. Impensis Bibliopolii Milleriani. (Litteris Andreae Leykam.) 8°. </w:t>
      </w:r>
    </w:p>
    <w:p>
      <w:pPr>
        <w:pStyle w:val="Normal"/>
        <w:jc w:val="both"/>
        <w:rPr>
          <w:rFonts w:ascii="Times New Roman" w:hAnsi="Times New Roman" w:cs="Times New Roman"/>
          <w:sz w:val="24"/>
          <w:lang w:val="cs-CZ"/>
        </w:rPr>
      </w:pPr>
      <w:r>
        <w:rPr>
          <w:rFonts w:cs="Times New Roman" w:ascii="Times New Roman" w:hAnsi="Times New Roman"/>
          <w:sz w:val="24"/>
          <w:lang w:val="cs-CZ"/>
        </w:rPr>
        <w:t>2. tit. list: JOSEPHI CALASANTII LIKAWETZ ... SYSTEMA PHILOSOPHIAE PRACTICAE. PARS II. JUS NATURAE, SEU DICAEOLOGIA. Graecii 1820. Impensis Bibliopolii Milleriani.</w:t>
      </w:r>
    </w:p>
    <w:p>
      <w:pPr>
        <w:pStyle w:val="Normal"/>
        <w:jc w:val="both"/>
        <w:rPr/>
      </w:pPr>
      <w:r>
        <w:rPr>
          <w:rFonts w:cs="Times New Roman" w:ascii="Times New Roman" w:hAnsi="Times New Roman"/>
          <w:sz w:val="24"/>
          <w:lang w:val="cs-CZ"/>
        </w:rPr>
        <w:t>Latinsky, antikva, číselné složkové signatury, arabské stránkování, paragrafy, obsah,  poznámky pod čarou, normy: Jus Naturae.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Severini Wessely Schol. Piar. - /raz./ Městské museum v Přerově, č. 4825. - /raz./ Städtisches Museum in Prerau. Městské museum v Přerově. 3.VI.1943. Eigentum d. Stadt Prerau. Inventarverzeichnis: Nr. B. 9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55, přír.č. 750/65/1; TOMUS V. JUS NATURAE, seu DICAEOLOGIAM COMPLECTENS. (PARS II.). 1820. 36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de-DE"/>
        </w:rPr>
      </w:pPr>
      <w:r>
        <w:rPr>
          <w:rFonts w:cs="Times New Roman" w:ascii="Times New Roman" w:hAnsi="Times New Roman"/>
          <w:b/>
          <w:sz w:val="24"/>
          <w:lang w:val="de-DE"/>
        </w:rPr>
        <w:t>/Lindau, Wilhelm Adolph/</w:t>
      </w:r>
    </w:p>
    <w:p>
      <w:pPr>
        <w:pStyle w:val="Normal"/>
        <w:jc w:val="both"/>
        <w:rPr/>
      </w:pPr>
      <w:r>
        <w:rPr>
          <w:rFonts w:cs="Times New Roman" w:ascii="Times New Roman" w:hAnsi="Times New Roman"/>
          <w:sz w:val="24"/>
          <w:lang w:val="de-DE"/>
        </w:rPr>
        <w:t xml:space="preserve">Elisabeth oder die Verbannte nach Siberien. Nach Madame </w:t>
      </w:r>
      <w:r>
        <w:rPr>
          <w:rFonts w:cs="Times New Roman" w:ascii="Times New Roman" w:hAnsi="Times New Roman"/>
          <w:b/>
          <w:sz w:val="24"/>
          <w:lang w:val="de-DE"/>
        </w:rPr>
        <w:t>Cottin</w:t>
      </w:r>
      <w:r>
        <w:rPr>
          <w:rFonts w:cs="Times New Roman" w:ascii="Times New Roman" w:hAnsi="Times New Roman"/>
          <w:sz w:val="24"/>
          <w:lang w:val="de-DE"/>
        </w:rPr>
        <w:t>, bearbeitet vom Verfasser der Heliodora.</w:t>
      </w:r>
    </w:p>
    <w:p>
      <w:pPr>
        <w:pStyle w:val="Normal"/>
        <w:jc w:val="both"/>
        <w:rPr>
          <w:rFonts w:ascii="Times New Roman" w:hAnsi="Times New Roman" w:cs="Times New Roman"/>
          <w:sz w:val="24"/>
          <w:lang w:val="de-DE"/>
        </w:rPr>
      </w:pPr>
      <w:r>
        <w:rPr>
          <w:rFonts w:cs="Times New Roman" w:ascii="Times New Roman" w:hAnsi="Times New Roman"/>
          <w:sz w:val="24"/>
          <w:lang w:val="de-DE"/>
        </w:rPr>
        <w:t>Leipzig, 1809. 8°. /2/,211 s.</w:t>
      </w:r>
    </w:p>
    <w:p>
      <w:pPr>
        <w:pStyle w:val="Normal"/>
        <w:jc w:val="both"/>
        <w:rPr/>
      </w:pPr>
      <w:r>
        <w:rPr>
          <w:rFonts w:cs="Times New Roman" w:ascii="Times New Roman" w:hAnsi="Times New Roman"/>
          <w:sz w:val="24"/>
          <w:lang w:val="de-DE"/>
        </w:rPr>
        <w:t xml:space="preserve">Souborný titul: Neue Bibliothek für Freunde einer erheiternden und geistreichen Lektüre. Dritter Jahrgang. Vierter Band, enthält: Elisabeth, oder die Verbannten in Siberien. Leipzig. 1809.       Na s. /5/: Elisabeth, oder die Verbannten in Sibirien /!/.      Na s. /161/ vnitřní tit. list: Gott lebet noch. Eine Erzählung von </w:t>
      </w:r>
      <w:r>
        <w:rPr>
          <w:rFonts w:cs="Times New Roman" w:ascii="Times New Roman" w:hAnsi="Times New Roman"/>
          <w:b/>
          <w:sz w:val="24"/>
          <w:lang w:val="de-DE"/>
        </w:rPr>
        <w:t>Gustav Schilling</w:t>
      </w:r>
      <w:r>
        <w:rPr>
          <w:rFonts w:cs="Times New Roman" w:ascii="Times New Roman" w:hAnsi="Times New Roman"/>
          <w:sz w:val="24"/>
          <w:lang w:val="de-DE"/>
        </w:rPr>
        <w:t>.</w:t>
      </w:r>
    </w:p>
    <w:p>
      <w:pPr>
        <w:pStyle w:val="Normal"/>
        <w:jc w:val="both"/>
        <w:rPr/>
      </w:pPr>
      <w:r>
        <w:rPr>
          <w:rFonts w:cs="Times New Roman" w:ascii="Times New Roman" w:hAnsi="Times New Roman"/>
          <w:sz w:val="24"/>
          <w:lang w:val="de-DE"/>
        </w:rPr>
        <w:t xml:space="preserve">Německy, gotické písmo, lat. slova antikvou, signatury, arabské stránkování, složkové signatury, verzálky, nepodepsaná předmluva, normy: Elisabeth.;  Gott lebet noch.  </w:t>
      </w:r>
      <w:r>
        <w:rPr>
          <w:rFonts w:cs="Times New Roman" w:ascii="Times New Roman" w:hAnsi="Times New Roman"/>
          <w:sz w:val="24"/>
        </w:rPr>
        <w:t>Vazba: lepenková.</w:t>
      </w:r>
    </w:p>
    <w:p>
      <w:pPr>
        <w:pStyle w:val="Normal"/>
        <w:jc w:val="both"/>
        <w:rPr>
          <w:rFonts w:ascii="Times New Roman" w:hAnsi="Times New Roman" w:cs="Times New Roman"/>
          <w:sz w:val="24"/>
        </w:rPr>
      </w:pPr>
      <w:r>
        <w:rPr>
          <w:rFonts w:cs="Times New Roman" w:ascii="Times New Roman" w:hAnsi="Times New Roman"/>
          <w:sz w:val="24"/>
        </w:rPr>
        <w:t>Lit.: H + B, II,19,604.</w:t>
      </w:r>
    </w:p>
    <w:p>
      <w:pPr>
        <w:pStyle w:val="Normal"/>
        <w:jc w:val="both"/>
        <w:rPr>
          <w:rFonts w:ascii="Times New Roman" w:hAnsi="Times New Roman" w:cs="Times New Roman"/>
          <w:sz w:val="24"/>
        </w:rPr>
      </w:pPr>
      <w:r>
        <w:rPr>
          <w:rFonts w:cs="Times New Roman" w:ascii="Times New Roman" w:hAnsi="Times New Roman"/>
          <w:sz w:val="24"/>
        </w:rPr>
        <w:t xml:space="preserve">Sign.: ST 3113.  Přír.č. 123/80/98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ndner,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JOH. LINDNERI FODINA Lingvae latinae et graecae.</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Sumtibus Johann Ludovici Gleditschii. Anno 1608. 8°. /14/ s.,1748 sl., 63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LECTORI BENEVOLO// S.D.// M. ANDREAS HOFMANN.// ...   Na zač. sl. 1-2: VIRIDARIUM// LATINAE LINGVAE.// ...   Za sl. 1748: SYLLABUS// GRAECO-LATINUS.// ...   Na s. 257: SYLLABUS// GERMANICO-LATINU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německy a řecky, latina antikvou, němčina gotikou, řečtina alfabetou, signatury, str. kustody, arabské a římské stránkování, živá záhlaví, rytý tematický tit. list, vlysy, konc. viněty, text většinou tištěn ve 2 sloupcích se svislou linkou uprostřed. Pozn.: chybí poslední list /listy ?/, poslední zachovaná str. kustoda je: Zwey=.  Byl též normální tit. list ?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Atelier pour la peinture et la photographie F. J. Dyck Bohéme  Lit. C. No. 4 F.J. Dyck. - K. Zitko 146. - /raz./ Městské museum v Přerově, č. 288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9.   Přír.č. 76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inek z Lintoku, Matěj Vojtěch</w:t>
      </w:r>
    </w:p>
    <w:p>
      <w:pPr>
        <w:pStyle w:val="Normal"/>
        <w:jc w:val="both"/>
        <w:rPr/>
      </w:pPr>
      <w:r>
        <w:rPr>
          <w:rFonts w:cs="Times New Roman" w:ascii="Times New Roman" w:hAnsi="Times New Roman"/>
          <w:sz w:val="24"/>
          <w:lang w:val="cs-CZ"/>
        </w:rPr>
        <w:t>SeDLo Tagné a práWě SWaté spICIho MYrosLaWa /=1734/ Od kterého Gakožto Gruntu a Puwodu W Sedlicy pocházý Wssechná Sláwa/ A to Skrze Zachowánj Welebné Swátosti Oltářnj. Která přes čtyry sta Let od horliwých Katolikůw/ nábožně poctěná/ a welebná byla; Nynj Pod Heslem Quietis Božského Odpočinutj/ skrze Emauskau Pauť a Slawnost/ wěrným Ctitelům s Chwálo=Ržeči předstawená Od Kněze Matěge Linka Faráře v Swatýho Wogtěcha w Králowském Nowém Městě Pražském Dne 26. Dubna. S Powolenjm Duchownj Wrchnosti.</w:t>
      </w:r>
    </w:p>
    <w:p>
      <w:pPr>
        <w:pStyle w:val="Normal"/>
        <w:jc w:val="both"/>
        <w:rPr>
          <w:rFonts w:ascii="Times New Roman" w:hAnsi="Times New Roman" w:cs="Times New Roman"/>
          <w:sz w:val="24"/>
          <w:lang w:val="cs-CZ"/>
        </w:rPr>
      </w:pPr>
      <w:r>
        <w:rPr>
          <w:rFonts w:cs="Times New Roman" w:ascii="Times New Roman" w:hAnsi="Times New Roman"/>
          <w:sz w:val="24"/>
          <w:lang w:val="cs-CZ"/>
        </w:rPr>
        <w:t>W Starém Městě Pražském v Karla Jana Hraby, Gegjch Milostj Pánůw Pánůw Stawůw Impressora, 1734. 2°.  /2/, A2 - C2 /=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Panu JANOWI Reithknechtowi Swatýho Cystercyenskýho Ržádu Starožjtných Klássteruw Sedlice a Skalice OPPATOWJ, ... (Na s. /4/) ... Matěg Linek, Farář v Swatýho Wogtěcha w Král. Nowém Městě Pražském.</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vlys, plné iniciály ve volném a ozd. pozadí, marginálie, na konci textu opět chronogram 1734,  konc. vinět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895.   Jungmann V, 964 b.</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ngard, Joh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ollständiger Auszug der Geschichte England´ s. Von  Dr. J. Lingard. ... </w:t>
      </w:r>
    </w:p>
    <w:p>
      <w:pPr>
        <w:pStyle w:val="Normal"/>
        <w:jc w:val="both"/>
        <w:rPr/>
      </w:pPr>
      <w:r>
        <w:rPr>
          <w:rFonts w:cs="Times New Roman" w:ascii="Times New Roman" w:hAnsi="Times New Roman"/>
          <w:sz w:val="24"/>
          <w:lang w:val="cs-CZ"/>
        </w:rPr>
        <w:t>Wien 1831 - 1832. Druck  und Verlag der Mechitaristen=Congregations=Buchhandlung.  8°.</w:t>
      </w:r>
    </w:p>
    <w:p>
      <w:pPr>
        <w:pStyle w:val="Normal"/>
        <w:jc w:val="both"/>
        <w:rPr/>
      </w:pPr>
      <w:r>
        <w:rPr>
          <w:rFonts w:cs="Times New Roman" w:ascii="Times New Roman" w:hAnsi="Times New Roman"/>
          <w:sz w:val="24"/>
          <w:lang w:val="cs-CZ"/>
        </w:rPr>
        <w:t xml:space="preserve">Na s. V sv. 1: Vorwort zum ersten Bande ... /Na s. VIII/ ... Wien den 12. Juni 1831. </w:t>
      </w:r>
      <w:r>
        <w:rPr>
          <w:rFonts w:cs="Times New Roman" w:ascii="Times New Roman" w:hAnsi="Times New Roman"/>
          <w:b/>
          <w:sz w:val="24"/>
          <w:lang w:val="cs-CZ"/>
        </w:rPr>
        <w:t>Albert von Haza Radlitz.</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obsahy, předmluva, arabské a římské stránkování, marginální poznámky, na tit. stranách signety, též obálkové názvy, na zadních stranách obálek  nakl. seznamy, normy: Geschichte Englands I. Bd.; Gesch. Engl. II. Bd. 1. Abth.; Gesch. Engl. II. Bd. 2. Abth.  Vazba: ST 864 až 866, 891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64, ST 866, ST 865, ST 891 /raz./  Městské museum v Přerově, č. 4487, č. 4487/2, 4487/3; 1392, 4487/1. - /raz./ Städtisches Museum in Prerau. Městské museum v Přerově. 10.VIII.1943. Eigentum d. Stadt Prerau. Inventarverzeichnis: B. Nr. 2334, 2333, 2335, 233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1,   přír.č. 381/65/4; Erster Band. 1831. VIII,43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13, přír.č. 183/83/118; Erster Band. 1831. VIII,43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65,  přír.č. 381/65; Zweiter Band, Erste Abtheilung. 1831. /32/,175,/1/ s.</w:t>
      </w:r>
    </w:p>
    <w:p>
      <w:pPr>
        <w:pStyle w:val="Normal"/>
        <w:jc w:val="both"/>
        <w:rPr/>
      </w:pPr>
      <w:r>
        <w:rPr>
          <w:rFonts w:cs="Times New Roman" w:ascii="Times New Roman" w:hAnsi="Times New Roman"/>
          <w:sz w:val="24"/>
          <w:lang w:val="cs-CZ"/>
        </w:rPr>
        <w:t>Sign.: ST 866,  přír.č. 381/65/1; Zweiter Band, Erste Abtheilung. 1831. /32/,17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64, přír.č. 381/65/3; Zweiter Band, zweite Abtheilung. 1832. /2/,179-435,/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pPr>
      <w:r>
        <w:rPr>
          <w:rFonts w:cs="Times New Roman" w:ascii="Times New Roman" w:hAnsi="Times New Roman"/>
          <w:b/>
          <w:sz w:val="24"/>
          <w:lang w:val="de-DE"/>
        </w:rPr>
        <w:t xml:space="preserve">Linocerius, G.: </w:t>
      </w:r>
      <w:r>
        <w:rPr>
          <w:rFonts w:cs="Times New Roman" w:ascii="Times New Roman" w:hAnsi="Times New Roman"/>
          <w:sz w:val="24"/>
          <w:lang w:val="de-DE"/>
        </w:rPr>
        <w:t xml:space="preserve"> Musarum Mythologia, &amp; Anonymi Obseruationum in totam de Diis Gentium narrationem, Libellus.   </w:t>
      </w:r>
      <w:r>
        <w:rPr>
          <w:rFonts w:cs="Times New Roman" w:ascii="Times New Roman" w:hAnsi="Times New Roman"/>
          <w:sz w:val="24"/>
        </w:rPr>
        <w:t xml:space="preserve">In: </w:t>
      </w:r>
      <w:r>
        <w:rPr>
          <w:rFonts w:cs="Times New Roman" w:ascii="Times New Roman" w:hAnsi="Times New Roman"/>
          <w:b/>
          <w:sz w:val="24"/>
        </w:rPr>
        <w:t>Comes, Natalis:</w:t>
      </w:r>
      <w:r>
        <w:rPr>
          <w:rFonts w:cs="Times New Roman" w:ascii="Times New Roman" w:hAnsi="Times New Roman"/>
          <w:sz w:val="24"/>
        </w:rPr>
        <w:t xml:space="preserve">  Mythologiae, sive explicationis fabvlarvm, Libri dece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ppi, Lorenzo</w:t>
      </w:r>
    </w:p>
    <w:p>
      <w:pPr>
        <w:pStyle w:val="Normal"/>
        <w:jc w:val="both"/>
        <w:rPr>
          <w:rFonts w:ascii="Times New Roman" w:hAnsi="Times New Roman" w:cs="Times New Roman"/>
          <w:sz w:val="24"/>
          <w:lang w:val="cs-CZ"/>
        </w:rPr>
      </w:pPr>
      <w:r>
        <w:rPr>
          <w:rFonts w:cs="Times New Roman" w:ascii="Times New Roman" w:hAnsi="Times New Roman"/>
          <w:sz w:val="24"/>
          <w:lang w:val="cs-CZ"/>
        </w:rPr>
        <w:t>IL MALMANTILE RACQUISTATO DI LORENZO LIPPI.</w:t>
      </w:r>
    </w:p>
    <w:p>
      <w:pPr>
        <w:pStyle w:val="Normal"/>
        <w:jc w:val="both"/>
        <w:rPr>
          <w:rFonts w:ascii="Times New Roman" w:hAnsi="Times New Roman" w:cs="Times New Roman"/>
          <w:sz w:val="24"/>
          <w:lang w:val="cs-CZ"/>
        </w:rPr>
      </w:pPr>
      <w:r>
        <w:rPr>
          <w:rFonts w:cs="Times New Roman" w:ascii="Times New Roman" w:hAnsi="Times New Roman"/>
          <w:sz w:val="24"/>
          <w:lang w:val="cs-CZ"/>
        </w:rPr>
        <w:t>VENEZIA MDCCLXXXVIII. PRESSO ANTONIO ZATTA E FIGLI. Con Licenza de Superiori e Privilegio. 8°. /12/,32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A´ SUOI AMICI ANDREA RUBBI. ...   Na s. 320: NOTIZIE DI LORENZO LIPPI. ... </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na tit. straně rytý medailónek autora,  svolení k tisku, seznam stran, na kterých jsou tematické rytiny v textu /chybí nám frontispice/,  jsou signovány: Daniotto sc., signatury, arabské stránkování, živá záhlaví, životopisná poznámka o autorovi na poslední straně, normy: Malmantile.   Vazba: polokožená, opotřebovaná.</w:t>
      </w:r>
    </w:p>
    <w:p>
      <w:pPr>
        <w:pStyle w:val="Normal"/>
        <w:jc w:val="both"/>
        <w:rPr/>
      </w:pPr>
      <w:r>
        <w:rPr>
          <w:rFonts w:cs="Times New Roman" w:ascii="Times New Roman" w:hAnsi="Times New Roman"/>
          <w:sz w:val="24"/>
          <w:lang w:val="cs-CZ"/>
        </w:rPr>
        <w:t xml:space="preserve">Prov.: /raz./ Městské museum v Přerově, č. 1575. - /raz./ Städtisches Museum in Prerau. Městské museum v Přerově. 8.VI.1943. Eigentum d. Stadt Prerau. Inventarverzeichnis: B. Nr. 118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45.   Přír.č. 732/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Lischovina, Samuel </w:t>
      </w:r>
      <w:r>
        <w:rPr>
          <w:rFonts w:cs="Times New Roman" w:ascii="Times New Roman" w:hAnsi="Times New Roman"/>
          <w:sz w:val="24"/>
          <w:lang w:val="cs-CZ"/>
        </w:rPr>
        <w:t xml:space="preserve">/přel., vyd./ viz </w:t>
      </w:r>
      <w:r>
        <w:rPr>
          <w:rFonts w:cs="Times New Roman" w:ascii="Times New Roman" w:hAnsi="Times New Roman"/>
          <w:b/>
          <w:sz w:val="24"/>
          <w:lang w:val="cs-CZ"/>
        </w:rPr>
        <w:t>Arndt, Johann:</w:t>
      </w:r>
      <w:r>
        <w:rPr>
          <w:rFonts w:cs="Times New Roman" w:ascii="Times New Roman" w:hAnsi="Times New Roman"/>
          <w:sz w:val="24"/>
          <w:lang w:val="cs-CZ"/>
        </w:rPr>
        <w:t xml:space="preserve"> Wzdělawatedlná káza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st, Přijímající</w:t>
      </w:r>
    </w:p>
    <w:p>
      <w:pPr>
        <w:pStyle w:val="Normal"/>
        <w:jc w:val="both"/>
        <w:rPr/>
      </w:pPr>
      <w:r>
        <w:rPr>
          <w:rFonts w:cs="Times New Roman" w:ascii="Times New Roman" w:hAnsi="Times New Roman"/>
          <w:sz w:val="24"/>
          <w:lang w:val="cs-CZ"/>
        </w:rPr>
        <w:t>Přigjmagjcý list// do bratrstwa neyswětěgssjho// Srdce Pána Gežjsse.//  ... W Řjmě, s powolenjm ney=//wyssjch Cýrkwe 2. Ledna 1808.//</w:t>
      </w:r>
    </w:p>
    <w:p>
      <w:pPr>
        <w:pStyle w:val="Normal"/>
        <w:jc w:val="both"/>
        <w:rPr>
          <w:rFonts w:ascii="Times New Roman" w:hAnsi="Times New Roman" w:cs="Times New Roman"/>
          <w:sz w:val="24"/>
          <w:lang w:val="cs-CZ"/>
        </w:rPr>
      </w:pPr>
      <w:r>
        <w:rPr>
          <w:rFonts w:cs="Times New Roman" w:ascii="Times New Roman" w:hAnsi="Times New Roman"/>
          <w:sz w:val="24"/>
          <w:lang w:val="cs-CZ"/>
        </w:rPr>
        <w:t>S. l. /Po r. 1808/. 12°. 1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a, arabské stránkování, verzálky, na tit. straně větší dřevořez s legendou: O sladké srdce Krysta Gežjsse !// Rač nás uwedst/!/ do nebeské řjsse.//</w:t>
      </w:r>
    </w:p>
    <w:p>
      <w:pPr>
        <w:pStyle w:val="Normal"/>
        <w:jc w:val="both"/>
        <w:rPr>
          <w:rFonts w:ascii="Times New Roman" w:hAnsi="Times New Roman" w:cs="Times New Roman"/>
          <w:sz w:val="24"/>
          <w:lang w:val="cs-CZ"/>
        </w:rPr>
      </w:pPr>
      <w:r>
        <w:rPr>
          <w:rFonts w:cs="Times New Roman" w:ascii="Times New Roman" w:hAnsi="Times New Roman"/>
          <w:sz w:val="24"/>
          <w:lang w:val="cs-CZ"/>
        </w:rPr>
        <w:t>Pozn.: tisk je vevázán k velmi drobným tiskům, navíc do konvolutu jsou vevázány také rukopisné modlitby z 19. stol.  Vazba: papírová.</w:t>
      </w:r>
    </w:p>
    <w:p>
      <w:pPr>
        <w:pStyle w:val="TextBody"/>
        <w:rPr/>
      </w:pPr>
      <w:r>
        <w:rPr/>
        <w:t>Prov.: /raz./ Museum Komenského v Přerově, č. 967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isty</w:t>
      </w:r>
      <w:r>
        <w:rPr>
          <w:rFonts w:cs="Times New Roman" w:ascii="Times New Roman" w:hAnsi="Times New Roman"/>
          <w:sz w:val="24"/>
          <w:lang w:val="cs-CZ"/>
        </w:rPr>
        <w:t xml:space="preserve"> přítele k přítelkyni o původu socialismu a komunismu … viz </w:t>
      </w:r>
      <w:r>
        <w:rPr>
          <w:rFonts w:cs="Times New Roman" w:ascii="Times New Roman" w:hAnsi="Times New Roman"/>
          <w:b/>
          <w:sz w:val="24"/>
          <w:lang w:val="cs-CZ"/>
        </w:rPr>
        <w:t>/Klácel, František Matouš</w:t>
      </w:r>
      <w:r>
        <w:rPr>
          <w:rFonts w:cs="Times New Roman" w:ascii="Times New Roman" w:hAnsi="Times New Roman"/>
          <w:sz w:val="24"/>
          <w:lang w:val="cs-CZ"/>
        </w:rPr>
        <w:t xml:space="preserve">/: Listy přítele k přítelkyni o původu socialismu a komunismu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sty, Ponaučné i zábavné</w:t>
      </w:r>
    </w:p>
    <w:p>
      <w:pPr>
        <w:pStyle w:val="Normal"/>
        <w:jc w:val="both"/>
        <w:rPr/>
      </w:pPr>
      <w:r>
        <w:rPr>
          <w:rFonts w:cs="Times New Roman" w:ascii="Times New Roman" w:hAnsi="Times New Roman"/>
          <w:sz w:val="24"/>
          <w:lang w:val="cs-CZ"/>
        </w:rPr>
        <w:t xml:space="preserve">Ponaučné i zábawné Listy pro polnj hospodáře a řemeslnjky w Čechách. Wydáwané od c. kr. wlast. hospodářské Společnosti w Čechách, péčj gegjho aučinkugjcjho člena doktora </w:t>
      </w:r>
      <w:r>
        <w:rPr>
          <w:rFonts w:cs="Times New Roman" w:ascii="Times New Roman" w:hAnsi="Times New Roman"/>
          <w:b/>
          <w:sz w:val="24"/>
          <w:lang w:val="cs-CZ"/>
        </w:rPr>
        <w:t>Mat. rytjře Kaliny z Jäthensteinu,</w:t>
      </w:r>
      <w:r>
        <w:rPr>
          <w:rFonts w:cs="Times New Roman" w:ascii="Times New Roman" w:hAnsi="Times New Roman"/>
          <w:sz w:val="24"/>
          <w:lang w:val="cs-CZ"/>
        </w:rPr>
        <w:t xml:space="preserve"> magitele statku, zčesstěné od </w:t>
      </w:r>
      <w:r>
        <w:rPr>
          <w:rFonts w:cs="Times New Roman" w:ascii="Times New Roman" w:hAnsi="Times New Roman"/>
          <w:b/>
          <w:sz w:val="24"/>
          <w:lang w:val="cs-CZ"/>
        </w:rPr>
        <w:t>Jana Nep. Štěpánka</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Synů Bohumila Háze, kdež celý ročnjk za 1 zl. 12 kr. střjbra k dostánj gest.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a římské stránkování, obsahy, ročníky rozděleny uvnitř na 12 svazků, normy: I. swazek. (... XII. swazek) 1839.  Pozn.: obálky jednotlivých svazků jsou zachovány a jsou přivázány u každého ročníku. Jsou na nich texty i obsahy svazků, jsou na nich též různá vyobrazení.   Vazba: ST 1773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053 až ST 1057 /raz./ Pečeť farního chrámu Páně sv. Vavřince v Přerově.     ST 1053 /raz./  Městské museum v Přerově, č. 4044. - /raz./ Städtisches Museum in Prerau. Městské museum v Přerově. 31.V.1943. Eigentum d. Stadt Prerau. Inventarverzeichnis: B. Nr. 785. – /raz./ Vlastivědný ústav Přerov.     ST 1054  /raz./  Městské museum v Přerově, č. 4045. - /raz./ Städtisches Museum in Prerau. Městské museum v Přerově. 31.V.1943. Eigentum d. Stadt Prerau. Inventarverzeichnis: B. Nr.. 786 – /raz./ Vlastivědný ústav Přerov.    ST 1055  /raz./  Městské museum v Přerově, č. 4046. - /raz./ Städtisches Museum in Prerau. Městské museum v Přerově. 19.V.1943. Eigentum d. Stadt Prerau. Inventarverzeichnis: B. Nr. 167. – Vlastivědný ústav Přerov.      ST 1056 /raz./  Městské museum v Přerově, č. 4047. - /raz./ Städtisches Museum in Prerau. Městské museum v Přerově. 2.VI.1943. Eigentum d. Stadt Prerau. Inventarverzeichnis: B. Nr. 935. – Vlastivědný ústav Přerov.      ST 1057 /raz./  Městské museum v Přerově, č. 4048. - /raz./ Städtisches Museum in Prerau. Městské museum v Přerově. 2.VI.1943. Eigentum d. Stadt Prerau. Inventarverzeichnis: B. Nr. 936.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503.   Doucha s. 12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52, přír.č. 1208/2001; Druhý ročnjk Swazek dewátý. 1839. S. 257-28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53, přír.č. 336/69/1; Druhý ročnjk 1840 (Na obálkách: Druhý ročnjk 1839).  VIII,3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54, přír.č. 1046/65/1; Třetj ročnjk 1840. VII,/3/,3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55, přír.č. 1046/65/2; Čtwrtý ročnjk 1841. VIII,3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56, přír.č. 1046/65/3; Pátý ročnjk 1842. VIII,3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73, přír.č. 1422/73; Pátý ročnjk 1842. VIII,38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57, přír.č. 1046/65/4; Šestý ročnjk 1843. VIII,3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itanie: Letanye</w:t>
      </w:r>
      <w:r>
        <w:rPr>
          <w:rFonts w:cs="Times New Roman" w:ascii="Times New Roman" w:hAnsi="Times New Roman"/>
          <w:sz w:val="24"/>
          <w:lang w:val="cs-CZ"/>
        </w:rPr>
        <w:t xml:space="preserve">// o// přehořkém Vmučenj// a Smrti// Pána Gežjsse Krysta,// kterauž každodenně// Mechtylda, Alžběta a Brygyta// s nábožnostj řjkáwaly.// Wytisstěné Léta Páně 1812.//  In: </w:t>
      </w:r>
      <w:r>
        <w:rPr>
          <w:rFonts w:cs="Times New Roman" w:ascii="Times New Roman" w:hAnsi="Times New Roman"/>
          <w:b/>
          <w:sz w:val="24"/>
          <w:lang w:val="cs-CZ"/>
        </w:rPr>
        <w:t xml:space="preserve">Růže, Duchovní rajská: </w:t>
      </w:r>
      <w:r>
        <w:rPr>
          <w:rFonts w:cs="Times New Roman" w:ascii="Times New Roman" w:hAnsi="Times New Roman"/>
          <w:sz w:val="24"/>
          <w:lang w:val="cs-CZ"/>
        </w:rPr>
        <w:t>Duchownj Ragská Růže Spasytedlné Wuně, to gest Wraucné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sz w:val="24"/>
        </w:rPr>
      </w:pPr>
      <w:r>
        <w:rPr>
          <w:sz w:val="24"/>
        </w:rPr>
        <w:t>Litanie</w:t>
      </w:r>
    </w:p>
    <w:p>
      <w:pPr>
        <w:pStyle w:val="Normal"/>
        <w:jc w:val="both"/>
        <w:rPr>
          <w:rFonts w:ascii="Times New Roman" w:hAnsi="Times New Roman" w:cs="Times New Roman"/>
          <w:sz w:val="24"/>
          <w:lang w:val="cs-CZ"/>
        </w:rPr>
      </w:pPr>
      <w:r>
        <w:rPr>
          <w:rFonts w:cs="Times New Roman" w:ascii="Times New Roman" w:hAnsi="Times New Roman"/>
          <w:sz w:val="24"/>
          <w:lang w:val="cs-CZ"/>
        </w:rPr>
        <w:t>Litanye// o// Vmučenj Krysta Pána.// …</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1811.//  8°.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místo tisku a vročení na konci textu; text je bez signatur.</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1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ittrow, J. J.</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Hausbuch </w:t>
      </w:r>
      <w:r>
        <w:rPr>
          <w:rFonts w:cs="Times New Roman" w:ascii="Times New Roman" w:hAnsi="Times New Roman"/>
          <w:sz w:val="24"/>
          <w:lang w:val="cs-CZ"/>
        </w:rPr>
        <w:t>des geographischen Wissen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ivius, Titus</w:t>
      </w:r>
    </w:p>
    <w:p>
      <w:pPr>
        <w:pStyle w:val="Normal"/>
        <w:jc w:val="both"/>
        <w:rPr/>
      </w:pPr>
      <w:r>
        <w:rPr>
          <w:rFonts w:cs="Times New Roman" w:ascii="Times New Roman" w:hAnsi="Times New Roman"/>
          <w:sz w:val="24"/>
          <w:lang w:val="cs-CZ"/>
        </w:rPr>
        <w:t xml:space="preserve">T. LIVII /AB U/RBE CONDITA LIBRORUM PARTES SELECTAE. IN USUM SCHOLARUM ITERUM EDIDIT </w:t>
      </w:r>
      <w:r>
        <w:rPr>
          <w:rFonts w:cs="Times New Roman" w:ascii="Times New Roman" w:hAnsi="Times New Roman"/>
          <w:b/>
          <w:sz w:val="24"/>
          <w:lang w:val="cs-CZ"/>
        </w:rPr>
        <w:t>C. J. GRYSAR</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NDOBONAE. SUMPTIBUS ET TYPIS CAROLI GEROLD FILII MDCCCLXV.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živá záhlaví, úvod, obsah, normy: T. Livii libr. tom. I.  Pozn.: část tisku za tit. listem chybí. Titul v horní části nečitelný, text přelepen pásko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11, přír.č. 419/65/1; VOLUMEN PRIUS. MDCCCLXV. /2/,XV-XLIV,34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ivius, Titus</w:t>
      </w:r>
    </w:p>
    <w:p>
      <w:pPr>
        <w:pStyle w:val="Normal"/>
        <w:jc w:val="both"/>
        <w:rPr/>
      </w:pPr>
      <w:r>
        <w:rPr>
          <w:rFonts w:cs="Times New Roman" w:ascii="Times New Roman" w:hAnsi="Times New Roman"/>
          <w:sz w:val="24"/>
          <w:lang w:val="cs-CZ"/>
        </w:rPr>
        <w:t xml:space="preserve">Des Titus Livius aus Padua Römische Geschichte was davon  auf unsere Zeiten gekommen ist, übersezt und mit erläuternden Anmerkungen begleitet von </w:t>
      </w:r>
      <w:r>
        <w:rPr>
          <w:rFonts w:cs="Times New Roman" w:ascii="Times New Roman" w:hAnsi="Times New Roman"/>
          <w:b/>
          <w:sz w:val="24"/>
          <w:lang w:val="cs-CZ"/>
        </w:rPr>
        <w:t>J. P. Ostertag</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ankfurt am Main, bei Johann Christian  Hermann 1790. 8°. </w:t>
      </w:r>
    </w:p>
    <w:p>
      <w:pPr>
        <w:pStyle w:val="Normal"/>
        <w:jc w:val="both"/>
        <w:rPr/>
      </w:pPr>
      <w:r>
        <w:rPr>
          <w:rFonts w:cs="Times New Roman" w:ascii="Times New Roman" w:hAnsi="Times New Roman"/>
          <w:sz w:val="24"/>
          <w:lang w:val="cs-CZ"/>
        </w:rPr>
        <w:t>Souběžný titul: Sammlung der neuesten Uebersetzungen der römischen Prosaiker mit erläuternden Anmerkungen.  Zwölfter Theil Erster Band. Livius Römische Geschichte. Erster Band. Frankfurt am Main 1790, bei Johann Christian Her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signatury, str. kustody, arabské stránkování, živá záhlaví, verzálky, poznámky pod textem, normy: Livius Ir Band.  Pozn.: konec tisku je defektní. Vazba: polokožená, silně opotřebená.</w:t>
      </w:r>
    </w:p>
    <w:p>
      <w:pPr>
        <w:pStyle w:val="Normal"/>
        <w:jc w:val="both"/>
        <w:rPr/>
      </w:pPr>
      <w:r>
        <w:rPr>
          <w:rFonts w:cs="Times New Roman" w:ascii="Times New Roman" w:hAnsi="Times New Roman"/>
          <w:sz w:val="24"/>
          <w:lang w:val="cs-CZ"/>
        </w:rPr>
        <w:t>Prov.: /raz./ Städtisches Museum in Prerau. Městské museum v Přerově. 24.V.1943. Eigentum d. Stadt Prerau. Inventarverzeichnis: B. Nr. 41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73, přír.č. 972/65/1; Erster Band. 1790. /5/,1-19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Livius, Titus    </w:t>
      </w:r>
    </w:p>
    <w:p>
      <w:pPr>
        <w:pStyle w:val="Normal"/>
        <w:jc w:val="both"/>
        <w:rPr/>
      </w:pPr>
      <w:r>
        <w:rPr>
          <w:rFonts w:cs="Times New Roman" w:ascii="Times New Roman" w:hAnsi="Times New Roman"/>
          <w:color w:val="000000"/>
          <w:sz w:val="24"/>
          <w:lang w:val="cs-CZ"/>
        </w:rPr>
        <w:t xml:space="preserve">Titus Livius Römische Geschichte, übersetzt von </w:t>
      </w:r>
      <w:r>
        <w:rPr>
          <w:rFonts w:cs="Times New Roman" w:ascii="Times New Roman" w:hAnsi="Times New Roman"/>
          <w:b/>
          <w:color w:val="000000"/>
          <w:sz w:val="24"/>
          <w:lang w:val="cs-CZ"/>
        </w:rPr>
        <w:t>C. F. Klaiber</w:t>
      </w:r>
      <w:r>
        <w:rPr>
          <w:rFonts w:cs="Times New Roman" w:ascii="Times New Roman" w:hAnsi="Times New Roman"/>
          <w:color w:val="000000"/>
          <w:sz w:val="24"/>
          <w:lang w:val="cs-CZ"/>
        </w:rPr>
        <w:t xml:space="preserve">, Assessor bei dem evangelischen Consistorium und Professor der alten Literatur am obern Gymnasium zu Stuttgart. …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tuttgart, Verlag der J. B. Metzler´schen Buchhandlung. 1826.  12°.      </w:t>
      </w:r>
    </w:p>
    <w:p>
      <w:pPr>
        <w:pStyle w:val="Heading3"/>
        <w:rPr>
          <w:color w:val="000000"/>
        </w:rPr>
      </w:pPr>
      <w:r>
        <w:rPr>
          <w:color w:val="000000"/>
        </w:rPr>
        <w:t xml:space="preserve">Na s. /5/ 1. B.: Einleitung. … /Na s. 8/ … Stuttgart, im August 1826. C. F. Klaiber.   </w:t>
      </w:r>
    </w:p>
    <w:p>
      <w:pPr>
        <w:pStyle w:val="Heading3"/>
        <w:rPr>
          <w:color w:val="000000"/>
        </w:rPr>
      </w:pPr>
      <w:r>
        <w:rPr>
          <w:color w:val="000000"/>
        </w:rPr>
        <w:t xml:space="preserve">Německy, gotické písmo, lat. slova antikvou, obsahy, čís. složkové signatury, arabské stránkování, živá záhlaví, errata, poznámky pod čarou, normy: Livius, 1s ( - 25s) Bdchn. Pozn.: jednotlivé části /Bändchen/ mají vlastní úplné vnitřní tit. listy, pravděpodobně ale, že u všech chybí souborné tit.  listy. Vazba: lepenková, opotřebovaná.  </w:t>
      </w:r>
    </w:p>
    <w:p>
      <w:pPr>
        <w:pStyle w:val="Heading3"/>
        <w:rPr/>
      </w:pPr>
      <w:r>
        <w:rPr>
          <w:color w:val="000000"/>
        </w:rPr>
        <w:t xml:space="preserve">Prov.: </w:t>
      </w:r>
      <w:r>
        <w:rPr/>
        <w:t>/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728, přír.č. 133/80/308; Erstes ( - Fünftes) Bändchen. 1826 - 1827. 709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729, přír.č. 123/80/309; Sechstes ( - Zehntes) Bändchen. 1828. 713-1295 s.   </w:t>
      </w:r>
    </w:p>
    <w:p>
      <w:pPr>
        <w:pStyle w:val="Normal"/>
        <w:jc w:val="both"/>
        <w:rPr/>
      </w:pPr>
      <w:r>
        <w:rPr>
          <w:rFonts w:cs="Times New Roman" w:ascii="Times New Roman" w:hAnsi="Times New Roman"/>
          <w:color w:val="000000"/>
          <w:sz w:val="24"/>
          <w:lang w:val="cs-CZ"/>
        </w:rPr>
        <w:t xml:space="preserve">Sign.: ST 2730, přír.č. 123/80/310; Eilftes ( - Fünfzehntes) Bändchen. 1829. 1299-1985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731, přír.č. 123/80/311; Sechszehntes ( - Zwanzigstes) Bändchen. 1830 -1832. 1989-2642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732, přír.č. 123/80/312; Einundzwanzigstes  ( - Fünfundzwanzigstes) Bändchen. 1833-1834.  2645 - 3274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 xml:space="preserve">Lobrede </w:t>
      </w:r>
      <w:r>
        <w:rPr>
          <w:rFonts w:cs="Times New Roman" w:ascii="Times New Roman" w:hAnsi="Times New Roman"/>
          <w:sz w:val="24"/>
          <w:lang w:val="cs-CZ"/>
        </w:rPr>
        <w:t xml:space="preserve">auf den heiligen Augustin , von P. A. N. gehalten ... In : </w:t>
      </w:r>
      <w:r>
        <w:rPr>
          <w:rFonts w:cs="Times New Roman" w:ascii="Times New Roman" w:hAnsi="Times New Roman"/>
          <w:b/>
          <w:sz w:val="24"/>
          <w:lang w:val="cs-CZ"/>
        </w:rPr>
        <w:t xml:space="preserve">Hiller, B.: </w:t>
      </w:r>
      <w:r>
        <w:rPr>
          <w:rFonts w:cs="Times New Roman" w:ascii="Times New Roman" w:hAnsi="Times New Roman"/>
          <w:sz w:val="24"/>
          <w:lang w:val="cs-CZ"/>
        </w:rPr>
        <w:t>Gelegenheitsreden bey zerschiedenen Feyerlichkei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ocke, John</w:t>
      </w:r>
    </w:p>
    <w:p>
      <w:pPr>
        <w:pStyle w:val="Normal"/>
        <w:jc w:val="both"/>
        <w:rPr/>
      </w:pPr>
      <w:r>
        <w:rPr>
          <w:rFonts w:cs="Times New Roman" w:ascii="Times New Roman" w:hAnsi="Times New Roman"/>
          <w:sz w:val="24"/>
          <w:lang w:val="cs-CZ"/>
        </w:rPr>
        <w:t xml:space="preserve">DE L´ EDUCATION DES ENFANS; Traduit de l´Anglois de M. LOCKE, Par </w:t>
      </w:r>
      <w:r>
        <w:rPr>
          <w:rFonts w:cs="Times New Roman" w:ascii="Times New Roman" w:hAnsi="Times New Roman"/>
          <w:b/>
          <w:sz w:val="24"/>
          <w:lang w:val="cs-CZ"/>
        </w:rPr>
        <w:t xml:space="preserve">M. COSTE, </w:t>
      </w:r>
      <w:r>
        <w:rPr>
          <w:rFonts w:cs="Times New Roman" w:ascii="Times New Roman" w:hAnsi="Times New Roman"/>
          <w:sz w:val="24"/>
          <w:lang w:val="cs-CZ"/>
        </w:rPr>
        <w:t>Membre de la Société Royale de LONDRES. CINQUIÉME EDITION, Revue &amp; corrigée. ...</w:t>
      </w:r>
    </w:p>
    <w:p>
      <w:pPr>
        <w:pStyle w:val="TextBody"/>
        <w:rPr/>
      </w:pPr>
      <w:r>
        <w:rPr/>
        <w:t xml:space="preserve">A AMSTERDAM, Chez MAYNARD UYTWERF. MDCCXLIV.  12°. </w:t>
      </w:r>
    </w:p>
    <w:p>
      <w:pPr>
        <w:pStyle w:val="TextBody"/>
        <w:rPr/>
      </w:pPr>
      <w:r>
        <w:rPr/>
        <w:t>Na s. III: A MONSIEUR DE LA MOTTE. ... /Na s. VI/ ... A Londres, ce 4. Avril 1721. COSTE.      Na s. VI: AVERTISSEMENT SUR CETTE CINQUIEME EDITION. ... /Na s. XIII/ ... A Londres le 5me de Juillet 1743.      Na stranách XIV-XXXI: PRÉFACE DU TRADUCTEUR.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a červeně a černě s tematickou  rytinou, signatury, str. kustody, arabské a římské stránkování, před tit. listem rytá frontispice /portrét autora/, signovaná: G. Kneller  Eques  Pinxit 1697, B. Picart sculp. 1721, marginálie, plné iniciály ve volném pozadí,  poznámky pod čarou,  rejstříky,  konc. vině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7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71, přír.č. 33/71/1 /?/ 672/65 /?/; TOME PREMIER. MDCCXLIV. XXXI,/3/,544,/1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oebell, Johann Wilhelm</w:t>
      </w:r>
      <w:r>
        <w:rPr>
          <w:rFonts w:cs="Times New Roman" w:ascii="Times New Roman" w:hAnsi="Times New Roman"/>
          <w:sz w:val="24"/>
          <w:lang w:val="cs-CZ"/>
        </w:rPr>
        <w:t xml:space="preserve"> /vyd./ viz  </w:t>
      </w:r>
      <w:r>
        <w:rPr>
          <w:rFonts w:cs="Times New Roman" w:ascii="Times New Roman" w:hAnsi="Times New Roman"/>
          <w:b/>
          <w:sz w:val="24"/>
          <w:lang w:val="cs-CZ"/>
        </w:rPr>
        <w:t>Becker, Karl Friedrich</w:t>
      </w:r>
      <w:r>
        <w:rPr>
          <w:rFonts w:cs="Times New Roman" w:ascii="Times New Roman" w:hAnsi="Times New Roman"/>
          <w:sz w:val="24"/>
          <w:lang w:val="cs-CZ"/>
        </w:rPr>
        <w:t xml:space="preserve"> :  Weltgeschichte. Siebente, verbesserte und vermehr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oewenberg, Julius</w:t>
      </w:r>
    </w:p>
    <w:p>
      <w:pPr>
        <w:pStyle w:val="Normal"/>
        <w:jc w:val="both"/>
        <w:rPr/>
      </w:pPr>
      <w:r>
        <w:rPr>
          <w:rFonts w:cs="Times New Roman" w:ascii="Times New Roman" w:hAnsi="Times New Roman"/>
          <w:sz w:val="24"/>
          <w:lang w:val="cs-CZ"/>
        </w:rPr>
        <w:t>Historische-geographischer Bilder=Atlas für die Jugend. Bestehend in 24 Kärtchen mit Randverzierungen und Text in Versen von Julius Loewenberg. Zweite, revidi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Verlag von T. Romolini. 1848. (Druck von Humblot &amp; Comp. (I. Draeger) Adlerstr. 9.)  4°. /2/,49,/1/ s.</w:t>
      </w:r>
    </w:p>
    <w:p>
      <w:pPr>
        <w:pStyle w:val="Normal"/>
        <w:jc w:val="both"/>
        <w:rPr/>
      </w:pPr>
      <w:r>
        <w:rPr>
          <w:rFonts w:cs="Times New Roman" w:ascii="Times New Roman" w:hAnsi="Times New Roman"/>
          <w:sz w:val="24"/>
          <w:lang w:val="cs-CZ"/>
        </w:rPr>
        <w:t>Německy, gotické písmo, složkové signatury, text je tištěn ve 2 sloupcích a doprovázen mapami, které jsou umístěné v bohatě zdobených rámcích tematicky zaměřených. Rovněž začátky veršovaných charakteristik historických událostí jsou zdobeny. Některé mapky jsou kolorované.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6.   Přír.č. 1451/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öwenstein et Wertheim, Josephus Antonius</w:t>
      </w:r>
      <w:r>
        <w:rPr>
          <w:rFonts w:cs="Times New Roman" w:ascii="Times New Roman" w:hAnsi="Times New Roman"/>
          <w:sz w:val="24"/>
          <w:lang w:val="cs-CZ"/>
        </w:rPr>
        <w:t xml:space="preserve"> /defend./ viz </w:t>
      </w:r>
      <w:r>
        <w:rPr>
          <w:rFonts w:cs="Times New Roman" w:ascii="Times New Roman" w:hAnsi="Times New Roman"/>
          <w:b/>
          <w:sz w:val="24"/>
          <w:lang w:val="cs-CZ"/>
        </w:rPr>
        <w:t>Pubitschka, Franciscus</w:t>
      </w:r>
      <w:r>
        <w:rPr>
          <w:rFonts w:cs="Times New Roman" w:ascii="Times New Roman" w:hAnsi="Times New Roman"/>
          <w:sz w:val="24"/>
          <w:lang w:val="cs-CZ"/>
        </w:rPr>
        <w:t>: Series chronologica rerum Slavo-Bohemica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Lokay, Václav Jan </w:t>
      </w:r>
    </w:p>
    <w:p>
      <w:pPr>
        <w:pStyle w:val="Normal"/>
        <w:jc w:val="both"/>
        <w:rPr>
          <w:rFonts w:ascii="Times New Roman" w:hAnsi="Times New Roman" w:cs="Times New Roman"/>
          <w:sz w:val="24"/>
          <w:lang w:val="cs-CZ"/>
        </w:rPr>
      </w:pPr>
      <w:r>
        <w:rPr>
          <w:rFonts w:cs="Times New Roman" w:ascii="Times New Roman" w:hAnsi="Times New Roman"/>
          <w:sz w:val="24"/>
          <w:lang w:val="cs-CZ"/>
        </w:rPr>
        <w:t>Drahé Zlato Neporussené Ohněm nevhasytedlné Lásky Božský skaussené, To gest: Swatý Wawřinec Pro swau Lásku Mučedlnjckau Ku KRYSTU Plápolagjcý Podlé oných Slow trpěliwého Joba/ ... K Zlatu přirownaný/ A při Wegročnj Památce W Komornjm Městě Žebráce/ W Chrámu Páně Sw.  Wawřince, W přitomným Chwálo=řečným Kázanj/ Ku Potěssenj wssech swých Wlastencůw Žebrácských předstawený Od Kněze Cýrkewnjho Wácslawa Jana Lokage/ Wlastence Komornjho Města Žebráka/ ... a begwalýho Faráře Petrowitského.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Jana Karla Hraby, GG. WW. PP. Stawůw Král. Cžesk. Impressora. (1740 ?)  2°.  )(2 - A2 -C2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1b: ... Frantisskowi Leopoldowi Swaté Ržjmské Ržjsse Hraběti z Ssternbergku/ ... /Na )( 2b/ ... Pater Wácslaw Jan Lokag/ Wlastenec Komor: Města Žebráka.</w:t>
      </w:r>
    </w:p>
    <w:p>
      <w:pPr>
        <w:pStyle w:val="Normal"/>
        <w:jc w:val="both"/>
        <w:rPr/>
      </w:pPr>
      <w:r>
        <w:rPr>
          <w:rFonts w:cs="Times New Roman" w:ascii="Times New Roman" w:hAnsi="Times New Roman"/>
          <w:sz w:val="24"/>
          <w:lang w:val="cs-CZ"/>
        </w:rPr>
        <w:t>Česky, gotické písmo, lat. text antikvou, signatury, str. kustody, plné iniciály v ozd. pozadí, vlys, marginálie.</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9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omnický z Budče, Šimon/</w:t>
      </w:r>
    </w:p>
    <w:p>
      <w:pPr>
        <w:pStyle w:val="Normal"/>
        <w:jc w:val="both"/>
        <w:rPr>
          <w:rFonts w:ascii="Times New Roman" w:hAnsi="Times New Roman" w:cs="Times New Roman"/>
          <w:sz w:val="24"/>
          <w:lang w:val="cs-CZ"/>
        </w:rPr>
      </w:pPr>
      <w:r>
        <w:rPr>
          <w:rFonts w:cs="Times New Roman" w:ascii="Times New Roman" w:hAnsi="Times New Roman"/>
          <w:sz w:val="24"/>
          <w:lang w:val="cs-CZ"/>
        </w:rPr>
        <w:t>/Tobolka zlatá, aneb lakomá žádost peněz nenasycená, a proti hřjchu lakomstwj, kteréž nynj w swětě welmi panuge a mnohé lidi oslepuge, wýstraha prostá a wěrná. Na zosskliwenj a odwedenj od lakomstwj zlého, každého Křesťana wěrného, sepsaná, podstatnými důwody, diwnými hystoryckými přjklady, a pěknými doktorů swatých sentencyemi stwrzená. A léta 1615. dobrým aumyslem, pokogným duchem, vpřjmně a swobodně wůbec wydaná od Ssimona Lomnického z Budče./</w:t>
      </w:r>
    </w:p>
    <w:p>
      <w:pPr>
        <w:pStyle w:val="Normal"/>
        <w:jc w:val="both"/>
        <w:rPr/>
      </w:pPr>
      <w:r>
        <w:rPr>
          <w:rFonts w:cs="Times New Roman" w:ascii="Times New Roman" w:hAnsi="Times New Roman"/>
          <w:sz w:val="24"/>
          <w:lang w:val="cs-CZ"/>
        </w:rPr>
        <w:t xml:space="preserve">/Přetisstěná w Praze, pracý a nákladem </w:t>
      </w:r>
      <w:r>
        <w:rPr>
          <w:rFonts w:cs="Times New Roman" w:ascii="Times New Roman" w:hAnsi="Times New Roman"/>
          <w:b/>
          <w:sz w:val="24"/>
          <w:lang w:val="cs-CZ"/>
        </w:rPr>
        <w:t>Frantisska Jana Tomsy</w:t>
      </w:r>
      <w:r>
        <w:rPr>
          <w:rFonts w:cs="Times New Roman" w:ascii="Times New Roman" w:hAnsi="Times New Roman"/>
          <w:sz w:val="24"/>
          <w:lang w:val="cs-CZ"/>
        </w:rPr>
        <w:t>, léta 1791./ 8°. /10/,234,/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Symbolum aneb přjpowjdka  Ssimona Lomnického z Budče: Sincere et Libere. ... / s dřevořezovým portrétem autora v jeho 62 letech v roce 1614/, na rubu tohoto listu je spolu s verši jeho řezaný erb.    Na s. /8/: Zpráwa o rozdjlu autorů a kněh. ...     Na s. /9/: Rozpomjnagj se Čechowé, ... (Na s. /10/) ... Fr. J. Tomsa /podpis mědirytem/.</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EDICATORIA.  ... Panu Tomássowi Zelenkowi Lomnickému, měsstěnjnu města Bzence w markrabstwj morawském, ... /Na s. 10/ ... Dátum w Ssewětině, na gruntech někdy ... wládaře domu Rožmberského, pana Petra Woka z Rožmberka ec., .... léta Páně 1615. ... Ssimon Lomnický z Budče.    Na s. 15: Epigramma IN AVARITIAM. ... M. Marti. Hostivin. parochus Ssevetinensis.    Za stranou 234: Ohlássenj autora z strany hystorygj a přjkladů.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arabské stránkování, živá záhlaví, plné iniciály ve volném pozadí, verzálky, marginálie, ozd. linky,  rejstříky,  poznámky pod čarou, dřevořezový portrét autora. Pozn.: chybí nám titulní list, navíc jsou listy v našem exempláři asi vazbou přehozeny: naše první /4/ listy patří zřejmě na konec tisku - viz Knihopis.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loys Werschal …/?/. -  /raz./ Museum Komenského v Přerově, č. 91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9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15.   Přír.č. 51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omnický z Budče, Šimon</w:t>
      </w:r>
    </w:p>
    <w:p>
      <w:pPr>
        <w:pStyle w:val="Normal"/>
        <w:jc w:val="both"/>
        <w:rPr>
          <w:rFonts w:ascii="Times New Roman" w:hAnsi="Times New Roman" w:cs="Times New Roman"/>
          <w:sz w:val="24"/>
          <w:lang w:val="cs-CZ"/>
        </w:rPr>
      </w:pPr>
      <w:r>
        <w:rPr>
          <w:rFonts w:cs="Times New Roman" w:ascii="Times New Roman" w:hAnsi="Times New Roman"/>
          <w:sz w:val="24"/>
          <w:lang w:val="cs-CZ"/>
        </w:rPr>
        <w:t>Weyklad prostý: Na Neyswětěgssý Modlitbu/ Pánem Krystem wydanau/ Otče náss/ ec.  Každému Křestianu potřebný a vžitečný/ Aby wěděl Cžlowěk/ kterak se má Pánu Bohu Modliti/ a kterak se při gedné každé Prosbě zastawiti/ a čeho má žádati. Podlé smyslu Swatých Doktorů sepsaný/ mnohými Hystoryemi/ pěknými Přijklady a důwody stwrzený/ a nynij w Nowě/ pro wzdělánj Bližnijch/ ... wůbec wydaný: Od Ssimona Lomnického z Budče.</w:t>
      </w:r>
    </w:p>
    <w:p>
      <w:pPr>
        <w:pStyle w:val="Normal"/>
        <w:jc w:val="both"/>
        <w:rPr/>
      </w:pPr>
      <w:r>
        <w:rPr>
          <w:rFonts w:cs="Times New Roman" w:ascii="Times New Roman" w:hAnsi="Times New Roman"/>
          <w:sz w:val="24"/>
          <w:lang w:val="cs-CZ"/>
        </w:rPr>
        <w:t>Létha tohoto: M.DC.V. ... (Wytisstěno w Starém Městě Pražském/ v Giřijka Nygrina.)  8°. /40/,455,/1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iiii a: DEDICATORIA. ... P. Adamowi z Sternberka/ na Bechyni/ Zělči   a Sedlcy/ ... /Na ** 7b/ ... Dátum w Ssewětině/ na gruntech ... Pana Petra Woka z Rožmberka ec. w Auterý den S: Mathausse ... Léta tohoto dobihagjcýho/ 1604. ... Ssimon Lomnický z B.         Na ** 8a: K Cžtenáři vpřjmnému/ Cžechu wěrnému. ... /Na *** 3a/ ... Ssimon Lomnický z Budč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řecká alfabetou, signatury, str. kustody, arabské stránkování, živá záhlaví, ozd. linky, konc. viněty, kont. iniciály v ozd. pozadí, rubriky, vlysy, v textu  tematické dřevořezy před stranou 1 a na s. 85, 107, 114, 135, 160, 184, 268, 353, 392 /pozn.: Knihopis náš dřevořez na s. 114  neregistruje/, na Ff 4b portrét císaře Rudolfa II., na Ff 5b erb Šimona Lomnického z Budče. Pozn.: nemáme konec tisku - má být do strany /23/.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n Palička z Kojetína. -  Dr. Zbořil. - /vložený lístek/ Tuto modlitební knihu darovala museu pí Bíbová (roz. Paličková) v Kojetíně, 12. února 1938.  -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498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   Přír.č. 637/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ope de Vega </w:t>
      </w:r>
      <w:r>
        <w:rPr>
          <w:rFonts w:cs="Times New Roman" w:ascii="Times New Roman" w:hAnsi="Times New Roman"/>
          <w:sz w:val="24"/>
          <w:lang w:val="cs-CZ"/>
        </w:rPr>
        <w:t xml:space="preserve">viz </w:t>
      </w:r>
      <w:r>
        <w:rPr>
          <w:rFonts w:cs="Times New Roman" w:ascii="Times New Roman" w:hAnsi="Times New Roman"/>
          <w:b/>
          <w:sz w:val="24"/>
          <w:lang w:val="cs-CZ"/>
        </w:rPr>
        <w:t>Vega Carpio Lope Felix de, Lope de Veg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Luca</w:t>
      </w:r>
      <w:r>
        <w:rPr>
          <w:rFonts w:cs="Times New Roman" w:ascii="Times New Roman" w:hAnsi="Times New Roman"/>
          <w:sz w:val="24"/>
          <w:lang w:val="cs-CZ"/>
        </w:rPr>
        <w:t xml:space="preserve"> /Lucas ? Lucae/, Franciuscus /vyd./ viz </w:t>
      </w:r>
      <w:r>
        <w:rPr>
          <w:rFonts w:cs="Times New Roman" w:ascii="Times New Roman" w:hAnsi="Times New Roman"/>
          <w:b/>
          <w:sz w:val="24"/>
          <w:lang w:val="cs-CZ"/>
        </w:rPr>
        <w:t>Concordantiae</w:t>
      </w:r>
      <w:r>
        <w:rPr>
          <w:rFonts w:cs="Times New Roman" w:ascii="Times New Roman" w:hAnsi="Times New Roman"/>
          <w:sz w:val="24"/>
          <w:lang w:val="cs-CZ"/>
        </w:rPr>
        <w:t xml:space="preserve"> bibliorum vtrivsqve Testamenti Veteris et Nov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Luca, Ignaz d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Justitzcodex. Bearbeitet von Dr. Ignaz de Luca, k. k. wirkl. Rath, und Professor. ...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bey Thadd. Edl. v. Schmidtbauer und Kompagnie am Graben zur blauen Krone.   1794 - 1801. 8°.</w:t>
      </w:r>
    </w:p>
    <w:p>
      <w:pPr>
        <w:pStyle w:val="Normal"/>
        <w:jc w:val="both"/>
        <w:rPr/>
      </w:pPr>
      <w:r>
        <w:rPr>
          <w:rFonts w:cs="Times New Roman" w:ascii="Times New Roman" w:hAnsi="Times New Roman"/>
          <w:color w:val="000000"/>
          <w:sz w:val="24"/>
          <w:lang w:val="cs-CZ"/>
        </w:rPr>
        <w:t>Německy, gotické písmo, lat. slova antikvou, signatury, str. kustody, arabské stránkování, živá záhlaví, na tit. stranách viněty /signety ?/, uspořádání podle let, normy: Justitzchronik III.B.; Justitzchronik. IV. B.; Justitzchronik VII. B.; Justitzchronik IX. B.  Vazba: ST 756, ST 759, ST 762, ST 1916 lepenková.</w:t>
      </w:r>
    </w:p>
    <w:p>
      <w:pPr>
        <w:pStyle w:val="Normal"/>
        <w:jc w:val="both"/>
        <w:rPr/>
      </w:pPr>
      <w:r>
        <w:rPr>
          <w:rFonts w:cs="Times New Roman" w:ascii="Times New Roman" w:hAnsi="Times New Roman"/>
          <w:color w:val="000000"/>
          <w:sz w:val="24"/>
          <w:lang w:val="cs-CZ"/>
        </w:rPr>
        <w:t xml:space="preserve">Prov.: ST 756, ST 759, ST 762, ST </w:t>
      </w:r>
      <w:r>
        <w:rPr>
          <w:rFonts w:cs="Times New Roman" w:ascii="Times New Roman" w:hAnsi="Times New Roman"/>
          <w:sz w:val="24"/>
          <w:lang w:val="cs-CZ"/>
        </w:rPr>
        <w:t>765, ST 1916  /raz./  Městské museum v Přerově, č. 706 /= platné pro všechny signatury/. - /raz./ Städtisches Museum in Prerau. Městské museum v Přerově. 4.VI.1943. Eigentum d. Stadt Prerau. Inventarverzeichnis: B. Nr.  1019 - 1022.</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1916, přír.č. 183/83/20; Dritter Band. (Oestreichischer Justitzcodex 1762 bis mit 1782.) 1794. /4/,470 s.</w:t>
      </w:r>
    </w:p>
    <w:p>
      <w:pPr>
        <w:pStyle w:val="Normal"/>
        <w:jc w:val="both"/>
        <w:rPr/>
      </w:pPr>
      <w:r>
        <w:rPr>
          <w:rFonts w:cs="Times New Roman" w:ascii="Times New Roman" w:hAnsi="Times New Roman"/>
          <w:sz w:val="24"/>
          <w:lang w:val="cs-CZ"/>
        </w:rPr>
        <w:t>Sign.: ST 756, přír.č. 737/65/1; Vierter Band. ( Oestreichischer Justitzcodex 1783 bis mit 27. Febr. 1792.) 1794. /10/,54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9, přír.č. 737/65/4; Siebenter Band. (Oesterreichischer Justitzcodex. Von. G. bis K.) Wien, bey Thad. Edlen v. Schmidbauer, Buchdrucker und Buchhändler 1798. /4/,225/=spr. 42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62, přír.č. 124/66; Neunter Band. (Oesterreichischer Justitzcodex. Von N bis U.) 1801, /4/,324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uca, Ignaz de</w:t>
      </w:r>
    </w:p>
    <w:p>
      <w:pPr>
        <w:pStyle w:val="Normal"/>
        <w:jc w:val="both"/>
        <w:rPr/>
      </w:pPr>
      <w:r>
        <w:rPr>
          <w:rFonts w:cs="Times New Roman" w:ascii="Times New Roman" w:hAnsi="Times New Roman"/>
          <w:sz w:val="24"/>
          <w:lang w:val="cs-CZ"/>
        </w:rPr>
        <w:t>Politischer Codex, oder wesentliche Darstellung sämmtlicher, die k. k. Staaten betreffenden. Gesetze und Anordnungen im politischen Fache. Practisch bearbeitet von Ignatz de Luca, k. k. Rath und Professor.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89 - 1793. bey  Gräffer dem jüngern, Buchhändler am Michaelsplatze Nro. 133. 8°.</w:t>
      </w:r>
    </w:p>
    <w:p>
      <w:pPr>
        <w:pStyle w:val="Normal"/>
        <w:jc w:val="both"/>
        <w:rPr/>
      </w:pPr>
      <w:r>
        <w:rPr>
          <w:rFonts w:cs="Times New Roman" w:ascii="Times New Roman" w:hAnsi="Times New Roman"/>
          <w:sz w:val="24"/>
          <w:lang w:val="cs-CZ"/>
        </w:rPr>
        <w:t>Předtituly: Politischer Codex. Zweyter Band. E - G. ; Politischer Codex. Vierter Band. Ka - Kre ; Politischer Codex. Fünfter Band. Krei. - Mau.; Politischer Codex. Sechster Band. M - N.; Politischer Codex. Siebenter Band. O - P ; /předtituly u svazků IX., XI. asi chybí/; Politischer Codex. Zwölfter Band. Wag. - Zun.; Politischer Codex. Dreyzehnter Band. Josephinische Gesetze von 1789 bis 20 Febr. 1790. A. - Q.</w:t>
      </w:r>
    </w:p>
    <w:p>
      <w:pPr>
        <w:pStyle w:val="Normal"/>
        <w:jc w:val="both"/>
        <w:rPr/>
      </w:pPr>
      <w:r>
        <w:rPr>
          <w:rFonts w:cs="Times New Roman" w:ascii="Times New Roman" w:hAnsi="Times New Roman"/>
          <w:sz w:val="24"/>
          <w:lang w:val="cs-CZ"/>
        </w:rPr>
        <w:t>Německy, gotické písmo, lat. slova antikvou, vlysy, signatury, str. kustody, arabské stránkování, živá záhlaví, většina svazků doplněna samostatnými tištěnými přílohami, řazeno většinou abecedně,  nezdobeno; normy: Polit. Cod. II. Band.; Polit. Cod. IV. Band.; Polit. Cod. V. Band.; Polit. Cod. VI. Band.; Polit. Cod. VII. Band;    Polit. Cod. IX. Band.; Polit. Cod. XI. Band; Polit. Cod. XII. Band.; Polit. Cod. XIII. Band.  Vazba: ST 755, ST 757-758, ST 760-761, ST 763-765 lepenková.</w:t>
      </w:r>
    </w:p>
    <w:p>
      <w:pPr>
        <w:pStyle w:val="Normal"/>
        <w:jc w:val="both"/>
        <w:rPr/>
      </w:pPr>
      <w:r>
        <w:rPr>
          <w:rFonts w:cs="Times New Roman" w:ascii="Times New Roman" w:hAnsi="Times New Roman"/>
          <w:sz w:val="24"/>
          <w:lang w:val="cs-CZ"/>
        </w:rPr>
        <w:t>Prov.: ST 755, ST 757 - ST 758, ST 760 – ST 761, ST 763 – ST 765, ST 1834   /raz./  Městské museum v Přerově, č. 707 /= vše/. - /raz./ Städtisches Museum in Prerau. Městské museum v Přerově. 4.VI.1943. Eigentum d. Stadt Prerau. Inventarverzeichnis: B. Nr. 1009-101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5, přír.č. 952/65; Zweyter Band. ( E - G). 1789. (Gedruckt mit Edl. von Schmidtbauerischen Schriften.) /4/,503 s.</w:t>
      </w:r>
    </w:p>
    <w:p>
      <w:pPr>
        <w:pStyle w:val="Normal"/>
        <w:jc w:val="both"/>
        <w:rPr/>
      </w:pPr>
      <w:r>
        <w:rPr>
          <w:rFonts w:cs="Times New Roman" w:ascii="Times New Roman" w:hAnsi="Times New Roman"/>
          <w:sz w:val="24"/>
          <w:lang w:val="cs-CZ"/>
        </w:rPr>
        <w:t>Sign.: ST 1834, přír.č. 424/91; Vierter Band. (Ka-Kre).  (1790). Wien, im Verlag der Buchhandlung (Franz Zierch sel.) in der Singerstrasse im Teutschen Haus Nro. 865. (Gedruckt mit Edl. von Schmidtbaurischen Schriften.).  /8/,3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7, přír.č. 737/65/2; Fünfter Band. (Krei - Mau).  S. a. /4/,484 s.</w:t>
      </w:r>
    </w:p>
    <w:p>
      <w:pPr>
        <w:pStyle w:val="Normal"/>
        <w:jc w:val="both"/>
        <w:rPr/>
      </w:pPr>
      <w:r>
        <w:rPr>
          <w:rFonts w:cs="Times New Roman" w:ascii="Times New Roman" w:hAnsi="Times New Roman"/>
          <w:sz w:val="24"/>
          <w:lang w:val="cs-CZ"/>
        </w:rPr>
        <w:t>Sign.: ST 758, přír.č. 737/65/3; Sechster Band. ( M-N). S. a. /4/,45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60, přír.č. 952/65/2; Siebenter Band.  (O-P).  S. a. /4/,438 s.</w:t>
      </w:r>
    </w:p>
    <w:p>
      <w:pPr>
        <w:pStyle w:val="Normal"/>
        <w:jc w:val="both"/>
        <w:rPr/>
      </w:pPr>
      <w:r>
        <w:rPr>
          <w:rFonts w:cs="Times New Roman" w:ascii="Times New Roman" w:hAnsi="Times New Roman"/>
          <w:sz w:val="24"/>
          <w:lang w:val="cs-CZ"/>
        </w:rPr>
        <w:t>Sign.: ST 761, přír.č. 60/66; Neunter Band.  (See-Ste). (1792). Wien, bey Thadd. Edlen von Schmidbauer und Komp. am Graben zur blauen Krone. /6/,49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63, přír.č. 827/65/1; Eilfter Band.  (Ueb-Wag). (1793). /12/,40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64, přír.č. 827/65/2; Zwölfter Band. Wag.-Zun. S. a. /4/,401-798,/2/,16,/43/ s.</w:t>
      </w:r>
    </w:p>
    <w:p>
      <w:pPr>
        <w:pStyle w:val="Normal"/>
        <w:jc w:val="both"/>
        <w:rPr/>
      </w:pPr>
      <w:r>
        <w:rPr>
          <w:rFonts w:cs="Times New Roman" w:ascii="Times New Roman" w:hAnsi="Times New Roman"/>
          <w:sz w:val="24"/>
          <w:lang w:val="cs-CZ"/>
        </w:rPr>
        <w:t xml:space="preserve">Sign.: ST 765, přír.č. 952/65/3; Dreyzehnter Band.  (A-Q). S. a. /6/,391,/1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ucidář</w:t>
      </w:r>
    </w:p>
    <w:p>
      <w:pPr>
        <w:pStyle w:val="Normal"/>
        <w:jc w:val="both"/>
        <w:rPr>
          <w:rFonts w:ascii="Times New Roman" w:hAnsi="Times New Roman" w:cs="Times New Roman"/>
          <w:sz w:val="24"/>
          <w:lang w:val="cs-CZ"/>
        </w:rPr>
      </w:pPr>
      <w:r>
        <w:rPr>
          <w:rFonts w:cs="Times New Roman" w:ascii="Times New Roman" w:hAnsi="Times New Roman"/>
          <w:sz w:val="24"/>
          <w:lang w:val="cs-CZ"/>
        </w:rPr>
        <w:t>Lucydář, to gest: krátké wypsánj počátku a stwořenj wssech wěcý.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v Frantisska Xawerya Škarnycla a Synůw. 1813. 8°. 46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na tit. straně tematický /z astronomie/ dřevořez, číselné složkové signatury, arabské stránkování, verzálky, normy: Lucydář.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80 /toto vyd. nemá/.   Doucha s. 129 /Dtto/.</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88.   Přír.č.  176/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udovicus Franciscus</w:t>
      </w:r>
    </w:p>
    <w:p>
      <w:pPr>
        <w:pStyle w:val="Normal"/>
        <w:jc w:val="both"/>
        <w:rPr/>
      </w:pPr>
      <w:r>
        <w:rPr>
          <w:rFonts w:cs="Times New Roman" w:ascii="Times New Roman" w:hAnsi="Times New Roman"/>
          <w:sz w:val="24"/>
          <w:lang w:val="cs-CZ"/>
        </w:rPr>
        <w:t xml:space="preserve">Theologische und Geistliche Bedäncken Eines wahren GOtt=seeligen und getreuen Christen/ Von denen Vortrefflichkeiten JEsu Christi Deß vermenschten GOttes. So erstlich, und zum öfftern in Frantzösischer Sprach außgangen, Durch R. P. LUDOVICUM FRANCISCUM Argentaniensem Capuciner, der Normandy Provincialem. Hernach durch </w:t>
      </w:r>
      <w:r>
        <w:rPr>
          <w:rFonts w:cs="Times New Roman" w:ascii="Times New Roman" w:hAnsi="Times New Roman"/>
          <w:b/>
          <w:sz w:val="24"/>
          <w:lang w:val="cs-CZ"/>
        </w:rPr>
        <w:t>P. F. ISAACUM Oxoviensem</w:t>
      </w:r>
      <w:r>
        <w:rPr>
          <w:rFonts w:cs="Times New Roman" w:ascii="Times New Roman" w:hAnsi="Times New Roman"/>
          <w:sz w:val="24"/>
          <w:lang w:val="cs-CZ"/>
        </w:rPr>
        <w:t>, selbigen H. Ordens Definitorem, Guardian, und Predigeren in das Lateinische/ Anjetzto In die Teutsche Sprach übersetzet. Ein recht herliches auf ein seltene und annehmlichste Weiß zusammen getragenes Werck, dergleichen Franckreich, nach Zeugnuß der Frantzosen selbsten/ biß dahin nit gesehen/ so gantz leicht die höchste Beschwärlichkeiten der Gotts=Gelehrtheit nach jedwederens auch Ungestudiertens Fassungs=Krafft gründlich erkläret/ und wie der erste Theil/ allerhand Persohnen zu der Liebe GOttes anzufeuren höchst nutztlich ist. ...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purg/ und Grätz. Verlegts Philipp/ und Martin Veith/ Gebrüdern. 1736. 4°. </w:t>
      </w:r>
    </w:p>
    <w:p>
      <w:pPr>
        <w:pStyle w:val="Normal"/>
        <w:jc w:val="both"/>
        <w:rPr/>
      </w:pPr>
      <w:r>
        <w:rPr>
          <w:rFonts w:cs="Times New Roman" w:ascii="Times New Roman" w:hAnsi="Times New Roman"/>
          <w:sz w:val="24"/>
          <w:lang w:val="cs-CZ"/>
        </w:rPr>
        <w:t>Na a 2a: DEDICATIO. JESU CHRISTE, Erlöser, und Heyland der Wel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a, signatury, str. kustody, arabské stránkování, živá záhlaví, marginálie, vlysy,  plné a kont. iniciály v ozd. pozadí, obsah, konc. viněty, věcný rejstřík, plné iniciály ve volném pozadí, normy: R. P. Ludovici Francisci II. Theil.  Vazba: kožená, přední deska je rozlomená.</w:t>
      </w:r>
    </w:p>
    <w:p>
      <w:pPr>
        <w:pStyle w:val="Normal"/>
        <w:jc w:val="both"/>
        <w:rPr/>
      </w:pPr>
      <w:r>
        <w:rPr>
          <w:rFonts w:cs="Times New Roman" w:ascii="Times New Roman" w:hAnsi="Times New Roman"/>
          <w:sz w:val="24"/>
          <w:lang w:val="cs-CZ"/>
        </w:rPr>
        <w:t>Prov.: Bibl. Vienn. inscript. 1748 23 Sent. -  /raz./  Městské museum v Přerově, č. 2243. - /raz./ Städtisches Museum in Prerau. Městské museum v Přerově. 21.V.1943. Eigentum d. Stadt Prerau. Inventarverzeichnis: B. Nr. 33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2, přír.č. 45/66/1; Zweyter Theil. 1736. /92/,1008,/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Ludovicus Granatensis</w:t>
      </w:r>
    </w:p>
    <w:p>
      <w:pPr>
        <w:pStyle w:val="Normal"/>
        <w:jc w:val="both"/>
        <w:rPr/>
      </w:pPr>
      <w:r>
        <w:rPr>
          <w:rFonts w:cs="Times New Roman" w:ascii="Times New Roman" w:hAnsi="Times New Roman"/>
          <w:sz w:val="24"/>
          <w:lang w:val="cs-CZ"/>
        </w:rPr>
        <w:t>Über die Liebe Gottes, oder: Von der Vollkommenheit des christlichen Lebens. Übersetzt aus den Werken des ehrwürdigen Vaters Ludwig von Granada, aus dem Prediger=Ord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1. Auf Kosten des Herausgebers. 8°. XXXVIII,334,/1/ s., /1/ příl.</w:t>
      </w:r>
    </w:p>
    <w:p>
      <w:pPr>
        <w:pStyle w:val="Normal"/>
        <w:jc w:val="both"/>
        <w:rPr/>
      </w:pPr>
      <w:r>
        <w:rPr>
          <w:rFonts w:cs="Times New Roman" w:ascii="Times New Roman" w:hAnsi="Times New Roman"/>
          <w:sz w:val="24"/>
          <w:lang w:val="cs-CZ"/>
        </w:rPr>
        <w:t>Na s. /II/ souborný název: Leitsterne auf der Bahn des Heils. Zweyter Band. Wien, 1821. Gedruckt bey Anton Strauß.      Na s. /V/: Vorrede. ... /Na s. XXX/ ... Der Herausgeber.       Na s. /1/: Über die Liebe Gottes. Erstes Buch. ...       Na s. /93/: ... Zweytes Buch. ...       Na s. /159/: ... Drittes Buch.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rytá frontispice s legendou: R. P. F. Ludovicus Granatensis., sign.: Langer sc., signatury, arabské a římské stránkování, obsah, ozd. verzálky, errata.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1.   Přír.č. 68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udovicus Granatensis</w:t>
      </w:r>
    </w:p>
    <w:p>
      <w:pPr>
        <w:pStyle w:val="Normal"/>
        <w:jc w:val="both"/>
        <w:rPr/>
      </w:pPr>
      <w:r>
        <w:rPr>
          <w:rFonts w:cs="Times New Roman" w:ascii="Times New Roman" w:hAnsi="Times New Roman"/>
          <w:sz w:val="24"/>
          <w:lang w:val="cs-CZ"/>
        </w:rPr>
        <w:t xml:space="preserve">Ctihodného otce Ludwíka Granadského, z  řádu kazatelského, Wůdce hříssníkůw. Českým jazykem wyložil </w:t>
      </w:r>
      <w:r>
        <w:rPr>
          <w:rFonts w:cs="Times New Roman" w:ascii="Times New Roman" w:hAnsi="Times New Roman"/>
          <w:b/>
          <w:sz w:val="24"/>
          <w:lang w:val="cs-CZ"/>
        </w:rPr>
        <w:t>Jan Nep. Frantissek Desolda,</w:t>
      </w:r>
      <w:r>
        <w:rPr>
          <w:rFonts w:cs="Times New Roman" w:ascii="Times New Roman" w:hAnsi="Times New Roman"/>
          <w:sz w:val="24"/>
          <w:lang w:val="cs-CZ"/>
        </w:rPr>
        <w:t xml:space="preserve"> kapitulár a kněz řádu premonstrátského w Teplé,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68. /Nákladem ?/ Swatojanského Dědictwí. /W kněhkupectwí B. Stýbla/?/ w Praze, E. Hölzla w Olomouci  /a K.//?/  /Wi/nikra w Brně. 8°.  XXIV,733,/19/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a římské stránkování, živá záhlaví, obsah, na tit. straně emblém Dědictví, poznámky pod čarou, na konci zpráva o Dědictví za rok 1867, seznam jeho zemřelých členů za rok 1867, na poslední straně nakl. seznam Dědictví.   Pozn.: levý spodní okraj  tit. listu je utržen, doplněno podle nakl. seznamu na poslední straně exemplář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81.   Přír.č.  573/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udvík, Josef Myslimír</w:t>
      </w:r>
      <w:r>
        <w:rPr>
          <w:rFonts w:cs="Times New Roman" w:ascii="Times New Roman" w:hAnsi="Times New Roman"/>
          <w:sz w:val="24"/>
          <w:lang w:val="cs-CZ"/>
        </w:rPr>
        <w:t xml:space="preserve"> /vyd./ viz </w:t>
      </w:r>
      <w:r>
        <w:rPr>
          <w:rFonts w:cs="Times New Roman" w:ascii="Times New Roman" w:hAnsi="Times New Roman"/>
          <w:b/>
          <w:sz w:val="24"/>
          <w:lang w:val="cs-CZ"/>
        </w:rPr>
        <w:t>Chimani, Leopold</w:t>
      </w:r>
      <w:r>
        <w:rPr>
          <w:rFonts w:cs="Times New Roman" w:ascii="Times New Roman" w:hAnsi="Times New Roman"/>
          <w:sz w:val="24"/>
          <w:lang w:val="cs-CZ"/>
        </w:rPr>
        <w:t>: Vtěssenky pro Djtky k osslechtěnj srdc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ünemann, G. H.</w:t>
      </w:r>
      <w:r>
        <w:rPr>
          <w:rFonts w:cs="Times New Roman" w:ascii="Times New Roman" w:hAnsi="Times New Roman"/>
          <w:sz w:val="24"/>
          <w:lang w:val="cs-CZ"/>
        </w:rPr>
        <w:t xml:space="preserve"> /vyd./ viz </w:t>
      </w:r>
      <w:r>
        <w:rPr>
          <w:rFonts w:cs="Times New Roman" w:ascii="Times New Roman" w:hAnsi="Times New Roman"/>
          <w:b/>
          <w:sz w:val="24"/>
          <w:lang w:val="cs-CZ"/>
        </w:rPr>
        <w:t>Scheller, I. J. G.:</w:t>
      </w:r>
      <w:r>
        <w:rPr>
          <w:rFonts w:cs="Times New Roman" w:ascii="Times New Roman" w:hAnsi="Times New Roman"/>
          <w:sz w:val="24"/>
          <w:lang w:val="cs-CZ"/>
        </w:rPr>
        <w:t xml:space="preserve"> Lateinische-deutsches und deutsch-lateinisches Hand-Lexiko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ukáš Pražský/</w:t>
      </w:r>
    </w:p>
    <w:p>
      <w:pPr>
        <w:pStyle w:val="Normal"/>
        <w:jc w:val="both"/>
        <w:rPr/>
      </w:pPr>
      <w:r>
        <w:rPr>
          <w:rFonts w:cs="Times New Roman" w:ascii="Times New Roman" w:hAnsi="Times New Roman"/>
          <w:b/>
          <w:sz w:val="24"/>
          <w:lang w:val="cs-CZ"/>
        </w:rPr>
        <w:t>O</w:t>
      </w:r>
      <w:r>
        <w:rPr>
          <w:rFonts w:cs="Times New Roman" w:ascii="Times New Roman" w:hAnsi="Times New Roman"/>
          <w:sz w:val="24"/>
          <w:lang w:val="cs-CZ"/>
        </w:rPr>
        <w:t xml:space="preserve"> Puowodu Cierkwe swate. wprawďe swattosti gegie. A teež y o Puowodu Cierkwe zlostnikuow. A přito/m/ o Puowodu sluh y vduo obogie cierkwe A tak y o giných wiecech Spis te/n/to včiňen gest wegménu páňe ame/n/.</w:t>
      </w:r>
    </w:p>
    <w:p>
      <w:pPr>
        <w:pStyle w:val="Normal"/>
        <w:jc w:val="both"/>
        <w:rPr>
          <w:rFonts w:ascii="Times New Roman" w:hAnsi="Times New Roman" w:cs="Times New Roman"/>
          <w:sz w:val="24"/>
          <w:lang w:val="cs-CZ"/>
        </w:rPr>
      </w:pPr>
      <w:r>
        <w:rPr>
          <w:rFonts w:cs="Times New Roman" w:ascii="Times New Roman" w:hAnsi="Times New Roman"/>
          <w:sz w:val="24"/>
          <w:lang w:val="cs-CZ"/>
        </w:rPr>
        <w:t>(Letha. M.CCCCC.XXII). /Mladá Boleslav , Jiřík Štyrsa/.  8°. A8-K8-L6/=86 /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D 1b: … Skonawa se o puowodu Cierkwe swate.    Na E 7b: Skonawa se wyznanie wiery o cierkwi.  Na I 2a: … Skonawa se o Zlosti sluh Cierkwe. sewssemi rozdiely swymi ec.    Na I 2b: o Puwodu gednoty bratrske p/ře/dmluw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 v širokém ozd. rámci, v něm i  Štyrsův signet, předmluva, kont. ozd. iniciály, rubriky, signatury, marginálie.</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030.   Jungmann III, 1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ukáš Pražský/</w:t>
      </w:r>
    </w:p>
    <w:p>
      <w:pPr>
        <w:pStyle w:val="Normal"/>
        <w:jc w:val="both"/>
        <w:rPr/>
      </w:pPr>
      <w:r>
        <w:rPr>
          <w:rFonts w:cs="Times New Roman" w:ascii="Times New Roman" w:hAnsi="Times New Roman"/>
          <w:b/>
          <w:sz w:val="24"/>
          <w:lang w:val="cs-CZ"/>
        </w:rPr>
        <w:t>Odpis</w:t>
      </w:r>
      <w:r>
        <w:rPr>
          <w:rFonts w:cs="Times New Roman" w:ascii="Times New Roman" w:hAnsi="Times New Roman"/>
          <w:sz w:val="24"/>
          <w:lang w:val="cs-CZ"/>
        </w:rPr>
        <w:t xml:space="preserve"> p/ro/ti odtrženco/m/ genž se malau stra/n/kú nazýwagí na Spis wydaný pod gmene/m/ kalencowy/m/ p/ro/ti spisu omocy zřizene swěta wydanemu od Bratřij.</w:t>
      </w:r>
    </w:p>
    <w:p>
      <w:pPr>
        <w:pStyle w:val="Normal"/>
        <w:jc w:val="both"/>
        <w:rPr>
          <w:rFonts w:ascii="Times New Roman" w:hAnsi="Times New Roman" w:cs="Times New Roman"/>
          <w:sz w:val="24"/>
          <w:lang w:val="cs-CZ"/>
        </w:rPr>
      </w:pPr>
      <w:r>
        <w:rPr>
          <w:rFonts w:cs="Times New Roman" w:ascii="Times New Roman" w:hAnsi="Times New Roman"/>
          <w:sz w:val="24"/>
          <w:lang w:val="cs-CZ"/>
        </w:rPr>
        <w:t>(Skonawa se wypsanij z zpraw bratrskych w středu před obřezáním pánie Leta patnactisteho xxiiij o.  A tehož leta w sobotu den památky swate Netisse panny wytisstěno spolu při odpowědi Kalencowě. Na Podolcy./=Mladá Boleslav/  Giřik Sstyrsa:). 4°.  A8, C8 – G8 – H 9 /= 57/ zach. listů.</w:t>
      </w:r>
    </w:p>
    <w:p>
      <w:pPr>
        <w:pStyle w:val="Normal"/>
        <w:jc w:val="both"/>
        <w:rPr/>
      </w:pPr>
      <w:r>
        <w:rPr>
          <w:rFonts w:cs="Times New Roman" w:ascii="Times New Roman" w:hAnsi="Times New Roman"/>
          <w:sz w:val="24"/>
          <w:lang w:val="cs-CZ"/>
        </w:rPr>
        <w:t>Česky, gotické písmo, ustupující sazba na tit. straně, rubriky, signatury, někde representanty. Pozn.: složka B je celá vytržena, ale také celá dopsána ruko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025.    Jungmann III,8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v. 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ukáš Pražský/</w:t>
      </w:r>
    </w:p>
    <w:p>
      <w:pPr>
        <w:pStyle w:val="Normal"/>
        <w:jc w:val="both"/>
        <w:rPr/>
      </w:pPr>
      <w:r>
        <w:rPr>
          <w:rFonts w:cs="Times New Roman" w:ascii="Times New Roman" w:hAnsi="Times New Roman"/>
          <w:b/>
          <w:sz w:val="24"/>
          <w:lang w:val="cs-CZ"/>
        </w:rPr>
        <w:t>Spis</w:t>
      </w:r>
      <w:r>
        <w:rPr>
          <w:rFonts w:cs="Times New Roman" w:ascii="Times New Roman" w:hAnsi="Times New Roman"/>
          <w:sz w:val="24"/>
          <w:lang w:val="cs-CZ"/>
        </w:rPr>
        <w:t xml:space="preserve"> tento genž gest počtu wydanij Nayprw o mocy swěta. O puowodu y o přičinách zřizenie gegieho y o p/ra/wdě gegie wnowém swědectwí. Pokud a wče/m/ zamezena kupožiwanij gest neb nenie. Potom pak podobně též y o přísaze. ec.</w:t>
      </w:r>
    </w:p>
    <w:p>
      <w:pPr>
        <w:pStyle w:val="Normal"/>
        <w:jc w:val="both"/>
        <w:rPr>
          <w:rFonts w:ascii="Times New Roman" w:hAnsi="Times New Roman" w:cs="Times New Roman"/>
          <w:sz w:val="24"/>
          <w:lang w:val="cs-CZ"/>
        </w:rPr>
      </w:pPr>
      <w:r>
        <w:rPr>
          <w:rFonts w:cs="Times New Roman" w:ascii="Times New Roman" w:hAnsi="Times New Roman"/>
          <w:sz w:val="24"/>
          <w:lang w:val="cs-CZ"/>
        </w:rPr>
        <w:t>(Spis tento genž gest počtu wydání o Mocy swětskee. A tudiež y o Přisaze. Dokonán gest Letha páně M CCCCC Xxij w Sobotu před Swatau Mařij Magdalenau A wytisstěn Letha. ec. Xxiij. W Sobotu dne swateho Walentina na Podolcy ec. /= Jiřík Štyrsa/.)  4°.  A8 - I8 /=72/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na Spis o Mocy swětske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lné ozd. iniciály, kont. iniciály v ozd. pozadí, rubriky, signatury, str. kustody,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051 /má asi chybný přepočet v kolaci: LXXVII listů/.   Jungmann II,7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ukáš Pražský/</w:t>
      </w:r>
    </w:p>
    <w:p>
      <w:pPr>
        <w:pStyle w:val="Normal"/>
        <w:jc w:val="both"/>
        <w:rPr/>
      </w:pPr>
      <w:r>
        <w:rPr>
          <w:rFonts w:cs="Times New Roman" w:ascii="Times New Roman" w:hAnsi="Times New Roman"/>
          <w:b/>
          <w:sz w:val="24"/>
          <w:lang w:val="cs-CZ"/>
        </w:rPr>
        <w:t>Wyklad</w:t>
      </w:r>
      <w:r>
        <w:rPr>
          <w:rFonts w:cs="Times New Roman" w:ascii="Times New Roman" w:hAnsi="Times New Roman"/>
          <w:sz w:val="24"/>
          <w:lang w:val="cs-CZ"/>
        </w:rPr>
        <w:t xml:space="preserve"> na Modlitbu paně. Kdež y prwee W položenij kratčiem Jakož předmluwa oznamuge Wytiskowan g/es/t: A že tentyž Zprawen y doplněn k ssirssiemu a pořadněgssimu wyswětlenij A to s duowody pijsem Swatych y Dosti pilně Korigowanych.</w:t>
      </w:r>
    </w:p>
    <w:p>
      <w:pPr>
        <w:pStyle w:val="Normal"/>
        <w:jc w:val="both"/>
        <w:rPr>
          <w:rFonts w:ascii="Times New Roman" w:hAnsi="Times New Roman" w:cs="Times New Roman"/>
          <w:sz w:val="24"/>
          <w:lang w:val="cs-CZ"/>
        </w:rPr>
      </w:pPr>
      <w:r>
        <w:rPr>
          <w:rFonts w:cs="Times New Roman" w:ascii="Times New Roman" w:hAnsi="Times New Roman"/>
          <w:sz w:val="24"/>
          <w:lang w:val="cs-CZ"/>
        </w:rPr>
        <w:t>/Litomyšl/ (Leta od narozenij pana Krysta Tisycieho pětisteho dwacate/h/o W neděli masopustni rano whodinu desatu: a Imprimowano tehož leta: Paulus olivicensis:)  4°. A8 – K8 /=8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 v ustupující sazbě, na rubu tit. listu celostr. tematický dřevořez /Kristus s apoštoly na hoře Olivetské/, předmluva, kont. iniciály v ozd. pozadí, rubriky, marginálie, str. kustody, signatury, vročení a tiskař na poslední tištěné straně,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057.   Jungmann III,827, 828.   Zíbrt III,49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6,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Luksche,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esondere Rechte der Personen Mährens und Schlesiens vorzüglich in politischer Hinsicht. Bearbeitet von Johann Luksche, J. U. D. Sr. k. k. Maj. Rath und Beysitzer bey dem k. k. mähr. schles. Landrecht.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bey Joseph Georg Traßler. 1814 - 1816.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 2: Fortsetzung des Pränumeranten=Verzeichnißes in alphabetischer Ordnung. ... (Na s. /6/) ... Joseph Georg Traßl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seznam předplatitelů, obsah, u všech částí tisku předmluvy – podepsány jen: Der Verfasser, poznámky pod textem, errata,  rejstřík,  normy: Bes. Rechte. I., (II.) Th.  Vazba:  ST 1269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269 /raz./ Masarykova městská knihovna v Přerově, sign. 1369, 28/VIII. 1924. - k. Promberger 6.60 Kč.    ST 3438 Carl Pauer. </w:t>
      </w:r>
    </w:p>
    <w:p>
      <w:pPr>
        <w:pStyle w:val="Normal"/>
        <w:jc w:val="both"/>
        <w:rPr/>
      </w:pPr>
      <w:r>
        <w:rPr>
          <w:rFonts w:cs="Times New Roman" w:ascii="Times New Roman" w:hAnsi="Times New Roman"/>
          <w:sz w:val="24"/>
          <w:lang w:val="cs-CZ"/>
        </w:rPr>
        <w:t xml:space="preserve">Sign.: ST 3438, přír.č. 1172/2001; Erster Theil. 1814. X,/6/,272 s. - Zweyter Theil. 1815. /4/,349,/29/ s. - Zusätze und Vebesserungen zu den besondern Rechten der Personen Mährens und Schlesiens von Johann Luksche, … Brünn, gedruckt bey Joseph Georg Traßler. 1816. /8/,89,/3/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69, přír.č. 458/65/1; Zweyter Theil. 1815. /8/,349,/2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unadoro, Cav.</w:t>
      </w:r>
    </w:p>
    <w:p>
      <w:pPr>
        <w:pStyle w:val="Heading4"/>
        <w:rPr/>
      </w:pPr>
      <w:r>
        <w:rPr/>
        <w:t xml:space="preserve">LO STATO PRESENTE O SIA LA RELAZIONE DELLA CORTE DI ROMA GIA´   PUBBLICATA DAL CAV. LUNADORO Ora ritoccata, accresciuta, ed illustrata DA </w:t>
      </w:r>
      <w:r>
        <w:rPr>
          <w:b w:val="false"/>
        </w:rPr>
        <w:t xml:space="preserve">FRANCESCANTONIO ZACCARIA  </w:t>
      </w:r>
      <w:r>
        <w:rPr/>
        <w:t>E CONSECRATA All´ Eminentissimo Principe il Sig. Cardinale DOMENICO ORSINI D´ ARAGONA  …</w:t>
      </w:r>
    </w:p>
    <w:p>
      <w:pPr>
        <w:pStyle w:val="Heading5"/>
        <w:rPr/>
      </w:pPr>
      <w:r>
        <w:rPr/>
        <w:t xml:space="preserve">IN ROMA MDCCLXXIV. PER GIOVANNI BARTOLOMICCHI NOC LICENZA DE´ SUPERIORI. 12°. </w:t>
      </w:r>
    </w:p>
    <w:p>
      <w:pPr>
        <w:pStyle w:val="Heading5"/>
        <w:rPr/>
      </w:pPr>
      <w:r>
        <w:rPr/>
        <w:t>Na s. III Parte I: EMINENTISSIMO PRINCIPE … /Na s. VI/  Il giorno 17. Novemb. 1774. … Giovanni Bartolomicchi.      Předtitul 2. dílu: LO STATO PRESENTE DELLA CORTE DI ROMA OPERA In cui si somministra idea delle Dignita, del Governo, delle Congregazioni, de´Tribunali, degli Vffizj, delle principali Funzioni, e Cirimonie di questa Citta. PARTE SECONDA.</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ignatury, str. kustody, arabské a římské stránkování, obsahy, na tit. stranách viněty, svolení k tisku, konc. viněty, vlysy, poznámky pod čarou,  plné a kont. iniciály v ozd. a volném pozadí,  normy: Parte II. /1. díl normy nemá/.  Pozn.: na kožených vazbách   jsou shodná supralibros; provenienčně patří oba díly k sob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33 /raz./ Městské museum v Přerově. 8.VIII.1943. 2139.    ST  2082 /raz./ Městské museum v Přerově. 5. VIII. 1943. 2135. - Supralibros na kožené vazbě /=znak/.</w:t>
      </w:r>
    </w:p>
    <w:p>
      <w:pPr>
        <w:pStyle w:val="Heading5"/>
        <w:rPr/>
      </w:pPr>
      <w:r>
        <w:rPr/>
        <w:t xml:space="preserve">Sign.: ST 2082, přír.č. 183/83/196. PARTE PRIMA. MDCCLXXIV. XI,/1/,327 s.       </w:t>
      </w:r>
    </w:p>
    <w:p>
      <w:pPr>
        <w:pStyle w:val="Normal"/>
        <w:jc w:val="both"/>
        <w:rPr/>
      </w:pPr>
      <w:r>
        <w:rPr>
          <w:rFonts w:cs="Times New Roman" w:ascii="Times New Roman" w:hAnsi="Times New Roman"/>
          <w:sz w:val="24"/>
          <w:lang w:val="cs-CZ"/>
        </w:rPr>
        <w:t>Sign.: ST 533,   přír.č. 604/70/1. (Seconda parte). MDCCLXXIV.  XXII,/2/,34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upáč z Hlavačova, Prokop</w:t>
      </w:r>
    </w:p>
    <w:p>
      <w:pPr>
        <w:pStyle w:val="Normal"/>
        <w:jc w:val="both"/>
        <w:rPr/>
      </w:pPr>
      <w:r>
        <w:rPr>
          <w:rFonts w:cs="Times New Roman" w:ascii="Times New Roman" w:hAnsi="Times New Roman"/>
          <w:sz w:val="24"/>
          <w:lang w:val="cs-CZ"/>
        </w:rPr>
        <w:t xml:space="preserve">Historia o CÍSAŘI KARLOVI toho jména Čtvrtém, králi Českém. Sepsána a nově vůbec vydána od M. Prokopa Lupáče z Hlavačova. Též posloupný pořádek vůdcův, knížat a králův slavného království Českého. K pětistyleté slavnosti založení Karolinských vysokých škol pražských podruhé vydána od </w:t>
      </w:r>
      <w:r>
        <w:rPr>
          <w:rFonts w:cs="Times New Roman" w:ascii="Times New Roman" w:hAnsi="Times New Roman"/>
          <w:b/>
          <w:sz w:val="24"/>
          <w:lang w:val="cs-CZ"/>
        </w:rPr>
        <w:t>VÁCLAVA HANKY.</w:t>
      </w:r>
    </w:p>
    <w:p>
      <w:pPr>
        <w:pStyle w:val="TextBody"/>
        <w:rPr/>
      </w:pPr>
      <w:r>
        <w:rPr/>
        <w:t>V PRAZE. V KNIHKUPECTVÍ A. C. KRONBERGRA. 1848. (Tiskem knížecí arcibiskupské knihtiskárny, řízením Synů Bohumila Haase, za faktora J. W. Žáka.)  12°. 120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UROZENÉMU … RYTÍŘI, PANU BURIANOVI TRČKOVI Z  LIPÉ NA SVĚTLÉ NAD SÁZAVOU, … PODKOMOŘÍMU KRÁLOVSTVÍ ČESKÉHO, … /Na s. XXIV/ … Datum v Domažlicích, 12. dne měsíce máje, léta Páně 1584. … Prokop Lupáč.</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latinská slova, obojí antikva, čís. složkové signatury, arabské stránkování - římskými číslicemi jen začátek knihy do strany 24, verzálky, poznámky pod textem, před tit. listem rytá frontispice /pomník Karla IV. v Praze/, sign.: A. C. Kronberger´sche Buchhandlung, na konci rytá listina s textem od Karla IV. /Z Archivu kapitoly pražské/.  Vazba: poloplátěná, zachovalá.</w:t>
      </w:r>
    </w:p>
    <w:p>
      <w:pPr>
        <w:pStyle w:val="Normal"/>
        <w:rPr/>
      </w:pPr>
      <w:r>
        <w:rPr>
          <w:rFonts w:cs="Times New Roman" w:ascii="Times New Roman" w:hAnsi="Times New Roman"/>
          <w:sz w:val="24"/>
          <w:lang w:val="cs-CZ"/>
        </w:rPr>
        <w:t xml:space="preserve">Prov.: Ex libris L. Wach. - </w:t>
      </w:r>
      <w:r>
        <w:rPr>
          <w:rFonts w:cs="Times New Roman" w:ascii="Times New Roman" w:hAnsi="Times New Roman"/>
          <w:sz w:val="24"/>
        </w:rPr>
        <w:t>/raz./ Městské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9.  Přír.č. 123/80/1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Luther, Martin </w:t>
      </w:r>
      <w:r>
        <w:rPr>
          <w:rFonts w:cs="Times New Roman" w:ascii="Times New Roman" w:hAnsi="Times New Roman"/>
          <w:sz w:val="24"/>
          <w:lang w:val="cs-CZ"/>
        </w:rPr>
        <w:t xml:space="preserve">/přel., předml./ viz </w:t>
      </w:r>
      <w:r>
        <w:rPr>
          <w:rFonts w:cs="Times New Roman" w:ascii="Times New Roman" w:hAnsi="Times New Roman"/>
          <w:b/>
          <w:sz w:val="24"/>
          <w:lang w:val="cs-CZ"/>
        </w:rPr>
        <w:t xml:space="preserve">Bible /germ./ ; </w:t>
      </w:r>
      <w:r>
        <w:rPr>
          <w:rFonts w:cs="Times New Roman" w:ascii="Times New Roman" w:hAnsi="Times New Roman"/>
          <w:sz w:val="24"/>
          <w:lang w:val="cs-CZ"/>
        </w:rPr>
        <w:t xml:space="preserve"> viz </w:t>
      </w:r>
      <w:r>
        <w:rPr>
          <w:rFonts w:cs="Times New Roman" w:ascii="Times New Roman" w:hAnsi="Times New Roman"/>
          <w:b/>
          <w:sz w:val="24"/>
          <w:lang w:val="cs-CZ"/>
        </w:rPr>
        <w:t>Confesio</w:t>
      </w:r>
      <w:r>
        <w:rPr>
          <w:rFonts w:cs="Times New Roman" w:ascii="Times New Roman" w:hAnsi="Times New Roman"/>
          <w:sz w:val="24"/>
          <w:lang w:val="cs-CZ"/>
        </w:rPr>
        <w:t xml:space="preserve"> aneb, počet z wjry z včenj y náboženstwj křesťanského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Lux</w:t>
      </w:r>
      <w:r>
        <w:rPr>
          <w:rFonts w:cs="Times New Roman" w:ascii="Times New Roman" w:hAnsi="Times New Roman"/>
          <w:sz w:val="24"/>
          <w:lang w:val="cs-CZ"/>
        </w:rPr>
        <w:t xml:space="preserve"> in tenebris … viz </w:t>
      </w:r>
      <w:r>
        <w:rPr>
          <w:rFonts w:cs="Times New Roman" w:ascii="Times New Roman" w:hAnsi="Times New Roman"/>
          <w:b/>
          <w:sz w:val="24"/>
          <w:lang w:val="cs-CZ"/>
        </w:rPr>
        <w:t>Komenský, Jan Amos</w:t>
      </w:r>
      <w:r>
        <w:rPr>
          <w:rFonts w:cs="Times New Roman" w:ascii="Times New Roman" w:hAnsi="Times New Roman"/>
          <w:sz w:val="24"/>
          <w:lang w:val="cs-CZ"/>
        </w:rPr>
        <w:t>: Lux in tenebris hoc est Prophetiae don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Lůžko,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Lůžko,// aneb// rozličné modlitby// k // Krystu vkřižo=//wanému// a Swěticým Božjm pro// rozdjlnost času wydané// obogjmu pohlawj.//</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v Wáclawa Turečka.//  /19. stol./. 8°. /19/,269,/2/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Duchownj// Lůžko,// s // rozličnými modlit=//bami ozdobené.//</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Kalendář Swatých,// rok od roku trwagjcý, dle Řjm=//ského a Arcybiskupského způsobu// spořádaný.// W tomto kalendáři ...</w:t>
      </w:r>
    </w:p>
    <w:p>
      <w:pPr>
        <w:pStyle w:val="Normal"/>
        <w:jc w:val="both"/>
        <w:rPr/>
      </w:pPr>
      <w:r>
        <w:rPr>
          <w:rFonts w:cs="Times New Roman" w:ascii="Times New Roman" w:hAnsi="Times New Roman"/>
          <w:sz w:val="24"/>
          <w:lang w:val="cs-CZ"/>
        </w:rPr>
        <w:t>Česky, gotické písmo, tit. strana červeně a černě, dřevořezová frontispice, kalendárium, verzálky, živá záhlaví, obsah, na některých stranách v textu celostr. tematické dřevořez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f Vodica. -  F. Sahánek dne 6.7.1922. - /raz./ Městské museum v Přerově, č. 5905. - /raz./ Städtisches Museum in Prerau. Městské museum v Přerově. 7.VI.1943. Eigentum d. Stadt Prerau. Inventarverzeichnis: B. Nr. 1138.</w:t>
      </w:r>
    </w:p>
    <w:p>
      <w:pPr>
        <w:pStyle w:val="Normal"/>
        <w:jc w:val="both"/>
        <w:rPr/>
      </w:pPr>
      <w:r>
        <w:rPr>
          <w:rFonts w:cs="Times New Roman" w:ascii="Times New Roman" w:hAnsi="Times New Roman"/>
          <w:sz w:val="24"/>
          <w:lang w:val="cs-CZ"/>
        </w:rPr>
        <w:t xml:space="preserve">Sign.: ST 1853.    Přír.č. 89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ůžko,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Lůžko, aneb rozličné modlitby k Krystu vkřjžowanému a Swěticým Božjm pro rozdilnost času wydané obogjmu pohlawj.</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wytisstěný v Wáclawa Turečka. (1830).  12°. 286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Duchownj// Lůžko// s// rozličnými mo=//dlitbami ozdo=//bené.//         Na s. /4/: Tabulka// proměnliwých swátkůw od roku 1830// až do roku 1848.// …     Na s. 67: Sedm žalmů kagjcých swatého// Dawida.// …  Na s. 180: Hodinky// o// neposskwrněném početj// blahoslawené// Panny Mary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ředtitul v elipse, okolo ní bohatě zdobený rámec, rovněž rub předtitulního listu  obsahuje dřevořez s legendou a textem ze sv. Jana, 3, 16. Titul je tištěn červeně a černě s vinětkou, zasazen do rámce z pětilinek, kalendář svatých, signatury, arabské stránkování, živá záhlaví, plné iniciály ve volném pozadí, konc. viněty. Na stranách 38, 66 /král David s harfou/, 84, 102, 160, 200, 204, 212 /s legendou/, 244 /pieta/ jsou celostr. dřevořezy nábož. rázu.  Pozn.: nelze určit, zda je konec úplný.  Vazba: kožená, korpus je vypadlý ze hřbe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5484. - /raz./ Städtisches Museum in Prerau. Městské museum v Přerově. 7.VI.1943. Eigentum d. Stadt Prerau. Inventarverzeichnis: B. Nr. 1153. - Kravaře na Hlučínsku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19.  Přír.č. 183/8338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Lůžko,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uchownj Lůžko spasitedlné wůně; to gest: Wraucné modlitby rannj a wečernj, též při Mssi swaté. Gakož také Litanye o umučenj Páně, Loretanská a ke wssem Swatým, též giné pobožné modlitby.    </w:t>
      </w:r>
    </w:p>
    <w:p>
      <w:pPr>
        <w:pStyle w:val="Normal"/>
        <w:jc w:val="both"/>
        <w:rPr>
          <w:rFonts w:ascii="Times New Roman" w:hAnsi="Times New Roman" w:cs="Times New Roman"/>
          <w:sz w:val="24"/>
        </w:rPr>
      </w:pPr>
      <w:r>
        <w:rPr>
          <w:rFonts w:cs="Times New Roman" w:ascii="Times New Roman" w:hAnsi="Times New Roman"/>
          <w:sz w:val="24"/>
        </w:rPr>
        <w:t>W Gindřichowu Hradci. Tisk a sklad Aloisia J. Landfrasa. 1848. 8°. /18/,371/spr. 372/ s.</w:t>
      </w:r>
    </w:p>
    <w:p>
      <w:pPr>
        <w:pStyle w:val="Normal"/>
        <w:jc w:val="both"/>
        <w:rPr/>
      </w:pPr>
      <w:r>
        <w:rPr>
          <w:rFonts w:cs="Times New Roman" w:ascii="Times New Roman" w:hAnsi="Times New Roman"/>
          <w:sz w:val="24"/>
        </w:rPr>
        <w:t xml:space="preserve">Na A 3a: (Kalendář Swatých) … (Na A 8b) … </w:t>
      </w:r>
      <w:r>
        <w:rPr>
          <w:rFonts w:cs="Times New Roman" w:ascii="Times New Roman" w:hAnsi="Times New Roman"/>
          <w:sz w:val="24"/>
          <w:lang w:val="de-DE"/>
        </w:rPr>
        <w:t xml:space="preserve">Konec Kalendáře Swatých.//      Na B 1a: Ewangelium Swatého Ja=//na, w prwnj Kapitole.// …   Na s. 1: Pobožná Rozgjmánj o// Krystu Pánu.// …  Na s. 63: Následugj Nábožné Modlitbý,// kteréž se mohau při každé Cžástce// Msse Swaté řjkati.// …    Na s. 182 je velký kulatý jezuitský znak.      Na s. 183: Letanye o přesladkém Gménu// Pána Gežjsse.// </w:t>
      </w:r>
      <w:r>
        <w:rPr>
          <w:rFonts w:cs="Times New Roman" w:ascii="Times New Roman" w:hAnsi="Times New Roman"/>
          <w:sz w:val="24"/>
        </w:rPr>
        <w:t>…     Na s. 241: RESPONSORIUM,// Aneb:// Modlitby k  Sw. Antoninu// Paduánskému.// Za Dosaženj stracených neb založených// Wěcý.// …</w:t>
      </w:r>
    </w:p>
    <w:p>
      <w:pPr>
        <w:pStyle w:val="Normal"/>
        <w:jc w:val="both"/>
        <w:rPr/>
      </w:pPr>
      <w:r>
        <w:rPr>
          <w:rFonts w:cs="Times New Roman" w:ascii="Times New Roman" w:hAnsi="Times New Roman"/>
          <w:sz w:val="24"/>
        </w:rPr>
        <w:t xml:space="preserve">Česky, gotické písmo, signatury, str. kustody, arabské stránkování, dvojlinky v textu, kalendář svatých červeně i černě, ozd. plné iniciály, konc. viněty,  na stranách 6, 37, 135, 160,  221, 295, 338 celostr. dřevořezy nábož. rázu.   Pozn.: na místě tit. listu vložen volný dvojlist s tímto titulem.  </w:t>
      </w:r>
      <w:r>
        <w:rPr>
          <w:rFonts w:cs="Times New Roman" w:ascii="Times New Roman" w:hAnsi="Times New Roman"/>
          <w:sz w:val="24"/>
          <w:lang w:val="de-DE"/>
        </w:rPr>
        <w:t>Je však zřejmé, že tisk je starší. Rodinné poznámky na předsádkách. Vazba: kožená, poškozená.</w:t>
      </w:r>
    </w:p>
    <w:p>
      <w:pPr>
        <w:pStyle w:val="TextBody"/>
        <w:rPr>
          <w:lang w:val="en-US"/>
        </w:rPr>
      </w:pPr>
      <w:r>
        <w:rPr>
          <w:lang w:val="en-US"/>
        </w:rPr>
        <w:t xml:space="preserve">Sign.: ST 3129.    Přír.č. 123/80/100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Lycosthenes, Conradus/</w:t>
      </w:r>
    </w:p>
    <w:p>
      <w:pPr>
        <w:pStyle w:val="Heading3"/>
        <w:rPr/>
      </w:pPr>
      <w:r>
        <w:rPr/>
        <w:t xml:space="preserve">/Apophthegmata, ex probatis graecae latinaeque linguae scriptoribus. A Conrado Lycosthene collecta, et per loco com/m/unes, juxta Alphabeti seriem, digesta. Postrema hac editione diligenter recognita, et undecim Apophthegmatum centuriis aucta. Accesserunt Parabolae sive similitudines, ab Erasmo ex Plutarcho et aliis olim excerptae, deinde per Lycosthenem dispositae, ac nunc primum aliquot centuriis auctiores editae. Editio altera./  </w:t>
      </w:r>
    </w:p>
    <w:p>
      <w:pPr>
        <w:pStyle w:val="Heading3"/>
        <w:rPr/>
      </w:pPr>
      <w:r>
        <w:rPr/>
        <w:t xml:space="preserve">/Excudebat Jacobus Stoer, MDXCIV. ?/ /Geneve/. 8°. /14/,799,/1/,/16/,137,/5/ zach. s.    </w:t>
      </w:r>
    </w:p>
    <w:p>
      <w:pPr>
        <w:pStyle w:val="Heading3"/>
        <w:rPr/>
      </w:pPr>
      <w:r>
        <w:rPr/>
        <w:t xml:space="preserve">Na † 2a: TYPOGRAPHVS CANDIDO// LECTORI SALVTEM.// … Ex typo-//graphaea nostra, VIII. Idus Augusti, anno Redemptionis nostrae// M.D.XCIV.//           Na † 2b: DE APOPHTHEGMATVM// SIVE SENTENTIARVM, NEC// non etiam Similitudinum selectissima-//rum, vtilitate atque vsu.// …     Na s. /1/ /=A 1a/: APOPHTHE-//GMATVM LOCI// COMMVNES.// CONRADO LYCOSTHENE// COLLECTORE.// …      Vnitřní tit. list za stranou  /1/ : PARABOLARVM// Siue// SIMILITVDINVM,// Quae ex Aristotele, Plutarcho, Plinio ac Seneca, gra-//uissimis autoribus, olim ab ERASMO ROTE-//RODAMO collectae, postea per CONRADVM// LYCOSTHENEM ad suas classes iuxta alphabeti// ordinem reuocatae sunt,// LOCI COMMVNES: // Postrema hac &amp; omnium emendatißima editione, tum// ex Cicerone, tum ex ipso Seneca aliquot Simi-//litudinum centuriis aucti.// EDITIO ALTERA.//  Excudebat Iacobus Stoer.// M.D.XCIV.//    </w:t>
      </w:r>
    </w:p>
    <w:p>
      <w:pPr>
        <w:pStyle w:val="Heading3"/>
        <w:rPr/>
      </w:pPr>
      <w:r>
        <w:rPr/>
        <w:t xml:space="preserve">Latinsky, antikva, signatury, str. kustody, arabské stránkování, vlysy, kont. iniciály v ozd. pozadí, obsah, rejstříky, tištěno převážně ve 2 sloupcích, které jsou od sebe odděleny svislou linkou, ozd. linky, plné iniciály ve volném pozadí.   Pozn.: chybí tit. list hlavního tisku, nahrazen rukopisným textem. </w:t>
      </w:r>
    </w:p>
    <w:p>
      <w:pPr>
        <w:pStyle w:val="Heading3"/>
        <w:rPr/>
      </w:pPr>
      <w:r>
        <w:rPr/>
        <w:t>Prov.: Bibl. Schol. Piar. Strážnic. 1846. -  Aus der Lehrerbibliothek des aufgelösten Staats-Untergymnasiums in Strassnitz.  - /raz./ Realgymnasium in Mähr. Weisskirchen. Reálné gymnasium v Hranicích. - /raz./  Knihovna stát. reál. gymnasia v Hranicích.</w:t>
      </w:r>
    </w:p>
    <w:p>
      <w:pPr>
        <w:pStyle w:val="Heading3"/>
        <w:rPr/>
      </w:pPr>
      <w:r>
        <w:rPr/>
        <w:t xml:space="preserve">Lit.: Saktorová, H. aj.: Tlače 16. storočia v piaristických knižniciach /odkazují na Wolfhart, Konrad (jeho občanské jméno ?)/.  Vazba: polokožená, zachovalá. </w:t>
      </w:r>
    </w:p>
    <w:p>
      <w:pPr>
        <w:pStyle w:val="Heading3"/>
        <w:rPr/>
      </w:pPr>
      <w:r>
        <w:rPr/>
        <w:t>Sign.: ST 2814.  Přír.č. 123/80/62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ätzler, Anton</w:t>
      </w:r>
    </w:p>
    <w:p>
      <w:pPr>
        <w:pStyle w:val="Normal"/>
        <w:jc w:val="both"/>
        <w:rPr/>
      </w:pPr>
      <w:r>
        <w:rPr>
          <w:rFonts w:cs="Times New Roman" w:ascii="Times New Roman" w:hAnsi="Times New Roman"/>
          <w:sz w:val="24"/>
          <w:lang w:val="cs-CZ"/>
        </w:rPr>
        <w:t>Legende der Heiligen auf alle Tage des Jahres. Oder: Die Herrlichkeit der katholischen Kirche, dargestellt in den Lebensbeschreibungen der Heiligen Gottes. Ein christkatholisches Hand= und Hausbuch zur Belehrung und Erbauung der Christen. Von Anton Mätzler, geistlichem Rathe und Domkapitular in Augsburg. Dritte verbesserte Auflage. ... Mit zwei Stahlsti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ndshut, 1838. Johann Palm´sche Verlagsbuchhandlung. Wien, bei Mösle´s seel. Wittwe und Braumüller, sowie in der Gerold´schen Buchhandlung. 4°.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živá záhlaví, verzálky, rejstříky, ocelorytinové frontispice v obou svazcích nábož. rázu, sign.: Ad. Schleich sculp.</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255 /raz./ Městské museum v Přerově, č. 2931a. - /raz./ Städtisches Museum in Prerau. Městské museum v Přerově. 18.V.1943. Eigentum d. Stadt Prerau. Inventarverzeichnis: B. Nr. 106.         ST 2256 Dtto, č. 2931b, Nr. 10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55, přír.č. 183/83/137; Erster Band. 1838. /2/,10,/6/,55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56, přír.č. 183/83/136; Zweiter Band. 1838. /2/,9,/1/,534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agalotti, Lorenzo</w:t>
      </w:r>
    </w:p>
    <w:p>
      <w:pPr>
        <w:pStyle w:val="Normal"/>
        <w:jc w:val="both"/>
        <w:rPr/>
      </w:pPr>
      <w:r>
        <w:rPr>
          <w:rFonts w:cs="Times New Roman" w:ascii="Times New Roman" w:hAnsi="Times New Roman"/>
          <w:sz w:val="24"/>
          <w:lang w:val="cs-CZ"/>
        </w:rPr>
        <w:t xml:space="preserve">LA DONNA IMMAGINARIA CANZONIERE DEL CONTE LORENZO MAGALOTTI Con altre di lui leggiadrissime Composizioni inedite, raccolte e publicate DA </w:t>
      </w:r>
      <w:r>
        <w:rPr>
          <w:rFonts w:cs="Times New Roman" w:ascii="Times New Roman" w:hAnsi="Times New Roman"/>
          <w:b/>
          <w:sz w:val="24"/>
          <w:lang w:val="cs-CZ"/>
        </w:rPr>
        <w:t>GAETANO CAMBIAGI</w:t>
      </w:r>
      <w:r>
        <w:rPr>
          <w:rFonts w:cs="Times New Roman" w:ascii="Times New Roman" w:hAnsi="Times New Roman"/>
          <w:sz w:val="24"/>
          <w:lang w:val="cs-CZ"/>
        </w:rPr>
        <w:t xml:space="preserve"> AL NOBILISSIMO SIGNORE VINCENZO MARIA ALAMANNI PATRIZIO FIORENTINO MARCHESE DI TRENTOLA, E BARONE DI LORIANO &amp;c.</w:t>
      </w:r>
    </w:p>
    <w:p>
      <w:pPr>
        <w:pStyle w:val="Normal"/>
        <w:jc w:val="both"/>
        <w:rPr>
          <w:rFonts w:ascii="Times New Roman" w:hAnsi="Times New Roman" w:cs="Times New Roman"/>
          <w:sz w:val="24"/>
          <w:lang w:val="cs-CZ"/>
        </w:rPr>
      </w:pPr>
      <w:r>
        <w:rPr>
          <w:rFonts w:cs="Times New Roman" w:ascii="Times New Roman" w:hAnsi="Times New Roman"/>
          <w:sz w:val="24"/>
          <w:lang w:val="cs-CZ"/>
        </w:rPr>
        <w:t>IN LUCCA MDCCLXII. Nella Stamperia di GIO. RICCOMINI. )( Noc Lic. de Sup. 8°. XLV,/1/,266 s., /1/ příl.</w:t>
      </w:r>
    </w:p>
    <w:p>
      <w:pPr>
        <w:pStyle w:val="Normal"/>
        <w:jc w:val="both"/>
        <w:rPr/>
      </w:pPr>
      <w:r>
        <w:rPr>
          <w:rFonts w:cs="Times New Roman" w:ascii="Times New Roman" w:hAnsi="Times New Roman"/>
          <w:sz w:val="24"/>
          <w:lang w:val="cs-CZ"/>
        </w:rPr>
        <w:t>Na s. V: NOBILISSIMO SIGNORE. … /Na s. XII/ … Firenze 30. Ottobre 1762. … GAETANO CAMBIAGI.           Na s. XV: ELOGIO ISTORICO DEL CONTE LORENZO MAGALOTTI. …</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na tit. straně viněta, rytá frontispice /portrét autora/, sign.: Ant. Cambiagi Inc. A. 1762, kont. iniciály v ozd. pozadí, vlysy, verzálky, konc. viněty, obsah, ozd. linky, předmluva. Vazba: kožená, na hřbetě zlacený  nápis.</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7.XII.53. 38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47.  Přír.č. 44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gazin</w:t>
      </w:r>
    </w:p>
    <w:p>
      <w:pPr>
        <w:pStyle w:val="Normal"/>
        <w:jc w:val="both"/>
        <w:rPr/>
      </w:pPr>
      <w:r>
        <w:rPr>
          <w:rFonts w:cs="Times New Roman" w:ascii="Times New Roman" w:hAnsi="Times New Roman"/>
          <w:sz w:val="24"/>
          <w:lang w:val="cs-CZ"/>
        </w:rPr>
        <w:t xml:space="preserve">Magazin des Außerordentlichen in der Natur, der Kunst und im Menschenleben. Nach J. A. Bergk und F. G. Baumgärtner, neu herausgegeben durch </w:t>
      </w:r>
      <w:r>
        <w:rPr>
          <w:rFonts w:cs="Times New Roman" w:ascii="Times New Roman" w:hAnsi="Times New Roman"/>
          <w:b/>
          <w:sz w:val="24"/>
          <w:lang w:val="cs-CZ"/>
        </w:rPr>
        <w:t>Peter Bohmann</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15. 8°. 7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erzálky, poznámky pod čarou, signatury, str. kustody, arabské stránkování, normy: VI. Hf.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561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9.   Přír.č. 38/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gazin</w:t>
      </w:r>
    </w:p>
    <w:p>
      <w:pPr>
        <w:pStyle w:val="Normal"/>
        <w:jc w:val="both"/>
        <w:rPr/>
      </w:pPr>
      <w:r>
        <w:rPr>
          <w:rFonts w:cs="Times New Roman" w:ascii="Times New Roman" w:hAnsi="Times New Roman"/>
          <w:sz w:val="24"/>
          <w:lang w:val="cs-CZ"/>
        </w:rPr>
        <w:t xml:space="preserve">MAGAZIN DES ENFANS, OU DIALOGUES ENTRE une sage GOUVERNANTE ET plusieurs de ses ÉLEVES de la premiere DISTINCTION, ... PAR Mad. </w:t>
      </w:r>
      <w:r>
        <w:rPr>
          <w:rFonts w:cs="Times New Roman" w:ascii="Times New Roman" w:hAnsi="Times New Roman"/>
          <w:b/>
          <w:sz w:val="24"/>
          <w:lang w:val="cs-CZ"/>
        </w:rPr>
        <w:t>LE PRINCE DE BEAUMONT</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VIENNE, CHEZ JEAN TH. NOBLE DE TRATTNERN, IMPERIM. ET LIBR. DE LA COUR. MDCCLXXXVIII. 12°.</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předmluva, signatury, živá záhlaví, vlysy, římské a arabské stránkování, normy: Tom. I. /- II./,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átní památková správa knižní fond Červený Hráde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67, přír.č. 49/98; TOME PREMIER. MDCCLXXXVIII. XXXVIII, 210 s. - TOME SECOND. MDCCLXXXVIII.  19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ácha, Karel Hynek</w:t>
      </w:r>
      <w:r>
        <w:rPr>
          <w:rFonts w:cs="Times New Roman" w:ascii="Times New Roman" w:hAnsi="Times New Roman"/>
          <w:sz w:val="24"/>
          <w:lang w:val="cs-CZ"/>
        </w:rPr>
        <w:t xml:space="preserve">: Mai. In : </w:t>
      </w:r>
      <w:r>
        <w:rPr>
          <w:rFonts w:cs="Times New Roman" w:ascii="Times New Roman" w:hAnsi="Times New Roman"/>
          <w:b/>
          <w:sz w:val="24"/>
          <w:lang w:val="cs-CZ"/>
        </w:rPr>
        <w:t>Libuša</w:t>
      </w:r>
      <w:r>
        <w:rPr>
          <w:rFonts w:cs="Times New Roman" w:ascii="Times New Roman" w:hAnsi="Times New Roman"/>
          <w:sz w:val="24"/>
          <w:lang w:val="cs-CZ"/>
        </w:rPr>
        <w:t>. Jahrbuch für 18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Macháček, Simeon Kare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robné básně./ </w:t>
      </w:r>
    </w:p>
    <w:p>
      <w:pPr>
        <w:pStyle w:val="Normal"/>
        <w:jc w:val="both"/>
        <w:rPr>
          <w:rFonts w:ascii="Times New Roman" w:hAnsi="Times New Roman" w:cs="Times New Roman"/>
          <w:sz w:val="24"/>
        </w:rPr>
      </w:pPr>
      <w:r>
        <w:rPr>
          <w:rFonts w:cs="Times New Roman" w:ascii="Times New Roman" w:hAnsi="Times New Roman"/>
          <w:sz w:val="24"/>
        </w:rPr>
        <w:t>/W Praze, nakl. Bedřich Ehrlich, tiskem arcibiskupské kněhtiskárny 1846./ 8°. 3-219,/8/ zach. s.</w:t>
      </w:r>
    </w:p>
    <w:p>
      <w:pPr>
        <w:pStyle w:val="Normal"/>
        <w:jc w:val="both"/>
        <w:rPr>
          <w:rFonts w:ascii="Times New Roman" w:hAnsi="Times New Roman" w:cs="Times New Roman"/>
          <w:sz w:val="24"/>
        </w:rPr>
      </w:pPr>
      <w:r>
        <w:rPr>
          <w:rFonts w:cs="Times New Roman" w:ascii="Times New Roman" w:hAnsi="Times New Roman"/>
          <w:sz w:val="24"/>
        </w:rPr>
        <w:t>Na s. /3/: Wysoce Urozenému// Pánu, Panu// MAURICIOWI,// hraběti// z Deynů na Stříteži,// c. kr. Milosti skutečnému komorníku, guberniálnímu// radowi, řediteli policie, městskému hejtmanowi// a t. d. a t. d. // blahomyslnému příteli// národu swého// (Na s. /4/) na důkaz úcty a wážnosti// wěnuje// skladatel.//                 Na s. /5/: Drobnější// BÁSNĚ.//</w:t>
      </w:r>
    </w:p>
    <w:p>
      <w:pPr>
        <w:pStyle w:val="Normal"/>
        <w:jc w:val="both"/>
        <w:rPr/>
      </w:pPr>
      <w:r>
        <w:rPr>
          <w:rFonts w:cs="Times New Roman" w:ascii="Times New Roman" w:hAnsi="Times New Roman"/>
          <w:sz w:val="24"/>
        </w:rPr>
        <w:t xml:space="preserve">Česky, antikva, čís. složkové signatury, arabské stránkování, obsah, nakl. seznam.  Pozn.: chybí tit. list.   </w:t>
      </w:r>
      <w:r>
        <w:rPr>
          <w:rFonts w:cs="Times New Roman" w:ascii="Times New Roman" w:hAnsi="Times New Roman"/>
          <w:sz w:val="24"/>
          <w:lang w:val="de-DE"/>
        </w:rPr>
        <w:t>Vazba: poloplátěná.</w:t>
      </w:r>
    </w:p>
    <w:p>
      <w:pPr>
        <w:pStyle w:val="Normal"/>
        <w:jc w:val="both"/>
        <w:rPr/>
      </w:pPr>
      <w:r>
        <w:rPr>
          <w:rFonts w:cs="Times New Roman" w:ascii="Times New Roman" w:hAnsi="Times New Roman"/>
          <w:sz w:val="24"/>
          <w:lang w:val="de-DE"/>
        </w:rPr>
        <w:t xml:space="preserve">Lit.: Jungmann VI, 351.   </w:t>
      </w:r>
      <w:r>
        <w:rPr>
          <w:rFonts w:cs="Times New Roman" w:ascii="Times New Roman" w:hAnsi="Times New Roman"/>
          <w:sz w:val="24"/>
        </w:rPr>
        <w:t>Doucha s. 131.</w:t>
      </w:r>
    </w:p>
    <w:p>
      <w:pPr>
        <w:pStyle w:val="Normal"/>
        <w:jc w:val="both"/>
        <w:rPr>
          <w:rFonts w:ascii="Times New Roman" w:hAnsi="Times New Roman" w:cs="Times New Roman"/>
          <w:sz w:val="24"/>
        </w:rPr>
      </w:pPr>
      <w:r>
        <w:rPr>
          <w:rFonts w:cs="Times New Roman" w:ascii="Times New Roman" w:hAnsi="Times New Roman"/>
          <w:sz w:val="24"/>
        </w:rPr>
        <w:t xml:space="preserve">Sign.: ST 3363.  Přír.č. 4/88/3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acháček, Simeon Karel </w:t>
      </w:r>
      <w:r>
        <w:rPr>
          <w:rFonts w:cs="Times New Roman" w:ascii="Times New Roman" w:hAnsi="Times New Roman"/>
          <w:sz w:val="24"/>
          <w:lang w:val="cs-CZ"/>
        </w:rPr>
        <w:t xml:space="preserve">/přel., vyd./ viz </w:t>
      </w:r>
      <w:r>
        <w:rPr>
          <w:rFonts w:cs="Times New Roman" w:ascii="Times New Roman" w:hAnsi="Times New Roman"/>
          <w:b/>
          <w:sz w:val="24"/>
          <w:lang w:val="cs-CZ"/>
        </w:rPr>
        <w:t>Cicero, Marcus Tullius</w:t>
      </w:r>
      <w:r>
        <w:rPr>
          <w:rFonts w:cs="Times New Roman" w:ascii="Times New Roman" w:hAnsi="Times New Roman"/>
          <w:sz w:val="24"/>
          <w:lang w:val="cs-CZ"/>
        </w:rPr>
        <w:t xml:space="preserve">: Čtwero řečj proti Luc. Katilinowi ...;  viz  </w:t>
      </w:r>
      <w:r>
        <w:rPr>
          <w:rFonts w:cs="Times New Roman" w:ascii="Times New Roman" w:hAnsi="Times New Roman"/>
          <w:b/>
          <w:sz w:val="24"/>
          <w:lang w:val="cs-CZ"/>
        </w:rPr>
        <w:t>Krasořečník:</w:t>
      </w:r>
      <w:r>
        <w:rPr>
          <w:rFonts w:cs="Times New Roman" w:ascii="Times New Roman" w:hAnsi="Times New Roman"/>
          <w:sz w:val="24"/>
          <w:lang w:val="cs-CZ"/>
        </w:rPr>
        <w:t xml:space="preserve"> KRASOŘEČNJK Zbjrka básnj k Deklamacj. Djl prw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chat, J. B.</w:t>
      </w:r>
    </w:p>
    <w:p>
      <w:pPr>
        <w:pStyle w:val="Normal"/>
        <w:jc w:val="both"/>
        <w:rPr/>
      </w:pPr>
      <w:r>
        <w:rPr>
          <w:rFonts w:cs="Times New Roman" w:ascii="Times New Roman" w:hAnsi="Times New Roman"/>
          <w:sz w:val="24"/>
          <w:lang w:val="cs-CZ"/>
        </w:rPr>
        <w:t>J. B. MACHAT´S,  ehemal. Professors der k. k. Ingenieur=Akademie, Französische Sprachlehre, in einer ganz neuen und sehr faßlichen Darstellung mit besonderer Rücksicht für Anfänger. … Neu bearbeitet und verbessert von mehren Gelehrten und Kennern der französischen Sprache und Literatur. Fünfzehnte unveränderte, nach dem Dictionnaire de l´ Académie verbesserte Auflage. Zwei Theile in einem Band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2. Bei Michael Lechner, Universitäts=Buchhändler. 8°. 62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des Verfassers. …    Na s. /5/: Vorrede zur zwölften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čís. složkové signatury, arabské stránkování, živá záhlaví, verzálky,  místy tištěno ve 2 sloupcích, obsah, poznámky pod čarou, normy: Mach. 15. Aufl.   Vazba: polotuhá, zachovalá.</w:t>
      </w:r>
    </w:p>
    <w:p>
      <w:pPr>
        <w:pStyle w:val="Normal"/>
        <w:jc w:val="both"/>
        <w:rPr/>
      </w:pPr>
      <w:r>
        <w:rPr>
          <w:rFonts w:cs="Times New Roman" w:ascii="Times New Roman" w:hAnsi="Times New Roman"/>
          <w:sz w:val="24"/>
          <w:lang w:val="cs-CZ"/>
        </w:rPr>
        <w:t>Prov.: Gymn. Bibl. F.1.16. – Schülerbib. A. 83. -  Aus der Lehrerbibliothek des aufgelösten Staats-Vntergymnasiums in Strassnitz. Fr 7/1306. - /raz./ Gymn. Caes. Reg. Strážnic. Schol. Piar. - /raz./ Lehrerbibl. des k. k.  Realgymnasiums in M. Weisskirchen.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04.  Přír.č. 123/80/3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chiavelli, Niccoló</w:t>
      </w:r>
    </w:p>
    <w:p>
      <w:pPr>
        <w:pStyle w:val="Normal"/>
        <w:jc w:val="both"/>
        <w:rPr>
          <w:rFonts w:ascii="Times New Roman" w:hAnsi="Times New Roman" w:cs="Times New Roman"/>
          <w:sz w:val="24"/>
          <w:lang w:val="cs-CZ"/>
        </w:rPr>
      </w:pPr>
      <w:r>
        <w:rPr>
          <w:rFonts w:cs="Times New Roman" w:ascii="Times New Roman" w:hAnsi="Times New Roman"/>
          <w:sz w:val="24"/>
          <w:lang w:val="cs-CZ"/>
        </w:rPr>
        <w:t>OPERE DI NICCOLO MACHIAVELLI CITTADINO E SEGRETARIO FIORENTINO. ...</w:t>
      </w:r>
    </w:p>
    <w:p>
      <w:pPr>
        <w:pStyle w:val="Normal"/>
        <w:jc w:val="both"/>
        <w:rPr>
          <w:rFonts w:ascii="Times New Roman" w:hAnsi="Times New Roman" w:cs="Times New Roman"/>
          <w:sz w:val="24"/>
          <w:lang w:val="cs-CZ"/>
        </w:rPr>
      </w:pPr>
      <w:r>
        <w:rPr>
          <w:rFonts w:cs="Times New Roman" w:ascii="Times New Roman" w:hAnsi="Times New Roman"/>
          <w:sz w:val="24"/>
          <w:lang w:val="cs-CZ"/>
        </w:rPr>
        <w:t>MILANO Dalla Societa Tipografica DE ´ CLASSICI ITALIANI, contrada di S. Margherita, N.° 1118. ANNO 1804. 8°.</w:t>
      </w:r>
    </w:p>
    <w:p>
      <w:pPr>
        <w:pStyle w:val="Normal"/>
        <w:jc w:val="both"/>
        <w:rPr/>
      </w:pPr>
      <w:r>
        <w:rPr>
          <w:rFonts w:cs="Times New Roman" w:ascii="Times New Roman" w:hAnsi="Times New Roman"/>
          <w:sz w:val="24"/>
          <w:lang w:val="cs-CZ"/>
        </w:rPr>
        <w:t>Na s. /III/ sv. 1: GLI EDITORI AI LORO ASSOCIATI. ... /Na s. VI/ ... GIUSTI, FERRARIO, E C.°.     V 2. sv. na s. /5/: NICCOLÓ MACHIAVELLI A ZANOBI BUONDELMONTI E COSIMO RUCELLA SALUTE. ...</w:t>
      </w:r>
    </w:p>
    <w:p>
      <w:pPr>
        <w:pStyle w:val="Normal"/>
        <w:jc w:val="both"/>
        <w:rPr/>
      </w:pPr>
      <w:r>
        <w:rPr>
          <w:rFonts w:cs="Times New Roman" w:ascii="Times New Roman" w:hAnsi="Times New Roman"/>
          <w:sz w:val="24"/>
          <w:lang w:val="cs-CZ"/>
        </w:rPr>
        <w:t>Italsky, antikva, u 1. sv. rytá frontispice s portrétem autora, sign.: Giuseppe Benaglia inc., za stranou LXIV l. svazku celostr. tematická rytina, sign. G. Boggi s., signety na tit. stranách, obsahy, verzálky, poznámky pod čarou, čís. složkové signatury, arabské a římské stránkování, živá záhlaví, errata, normy: Mach. Vol. 1; Mach. Vol. II.;  Mach. Vol. V.;  Mach. Vol. X.        Vazba: polo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2, přír.č. 970/65/1; VOLUME PRIMO. 1804. LXIV,289,/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3, přír.č. 796/65; VOLUME SECONDO. 1804. 380,/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4, přír.č. 970/65/2; VOLUME QUINTO. 1805. 419,/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25, přír.č. 731/65/1; VOLUME DECIMO. 1805. 461,/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Mailáth, Johann  Graf  </w:t>
      </w:r>
    </w:p>
    <w:p>
      <w:pPr>
        <w:pStyle w:val="Heading2"/>
        <w:rPr/>
      </w:pPr>
      <w:r>
        <w:rPr>
          <w:b/>
        </w:rPr>
        <w:t xml:space="preserve">Gedrängte Geschichte des östreichischen Kaiserstaates bis auf die neueste Zeit. Von Johann Grafen Mailáth.  </w:t>
      </w:r>
    </w:p>
    <w:p>
      <w:pPr>
        <w:pStyle w:val="Heading2"/>
        <w:rPr>
          <w:b/>
          <w:b/>
        </w:rPr>
      </w:pPr>
      <w:r>
        <w:rPr>
          <w:b/>
        </w:rPr>
        <w:t xml:space="preserve">Wien, 1851. Verlag von Mayer und Compagnie. (Singerstraße deutsches Haus.) (Druck von Ant. Schweiger.)  8°. /4/,343,/1/ s.  </w:t>
      </w:r>
    </w:p>
    <w:p>
      <w:pPr>
        <w:pStyle w:val="Heading2"/>
        <w:rPr>
          <w:b/>
          <w:b/>
        </w:rPr>
      </w:pPr>
      <w:r>
        <w:rPr>
          <w:b/>
        </w:rPr>
        <w:t xml:space="preserve">Německy, gotické písmo, čís. složkové signatury, arabské stránkování, živá záhlaví, errata, verzálky, nepodepsaná autorova předmluva, věcný rejstřík, normy: Mailath Gesch. Oest. </w:t>
      </w:r>
    </w:p>
    <w:p>
      <w:pPr>
        <w:pStyle w:val="Normal"/>
        <w:jc w:val="both"/>
        <w:rPr/>
      </w:pPr>
      <w:r>
        <w:rPr>
          <w:rFonts w:cs="Times New Roman" w:ascii="Times New Roman" w:hAnsi="Times New Roman"/>
          <w:sz w:val="24"/>
          <w:lang w:val="de-DE"/>
        </w:rPr>
        <w:t>Prov.:</w:t>
      </w:r>
      <w:r>
        <w:rPr>
          <w:rFonts w:cs="Times New Roman" w:ascii="Times New Roman" w:hAnsi="Times New Roman"/>
          <w:b/>
          <w:sz w:val="24"/>
          <w:lang w:val="de-DE"/>
        </w:rPr>
        <w:t xml:space="preserve"> </w:t>
      </w:r>
      <w:r>
        <w:rPr>
          <w:rFonts w:cs="Times New Roman" w:ascii="Times New Roman" w:hAnsi="Times New Roman"/>
          <w:sz w:val="24"/>
          <w:lang w:val="de-DE"/>
        </w:rPr>
        <w:t xml:space="preserve">Aus der Lehrerbibliothek des aufgelösten Staats-Untergymnasiums in Strassnitz. - </w:t>
      </w:r>
      <w:r>
        <w:rPr>
          <w:rFonts w:cs="Times New Roman" w:ascii="Times New Roman" w:hAnsi="Times New Roman"/>
          <w:sz w:val="24"/>
          <w:lang w:val="cs-CZ"/>
        </w:rPr>
        <w:t>/raz./ Gymn. Caes. Reg. Stražnic. Schol. Piar. -  /raz./ Lehrerbibl. des k. k. Realgymnasiums M. Weisskirchen. - /raz./ Realgymnasium in Mähr. Weisskirchen. Reálné gymnasium v Hranicích. - /raz./  Knihovna stát. reál. gymnasia v Hranicích.</w:t>
      </w:r>
    </w:p>
    <w:p>
      <w:pPr>
        <w:pStyle w:val="Heading2"/>
        <w:rPr>
          <w:b/>
          <w:b/>
        </w:rPr>
      </w:pPr>
      <w:r>
        <w:rPr>
          <w:b/>
        </w:rPr>
        <w:t xml:space="preserve">Sign.: ST 2653.  Přír.č. 123/80/19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aiorus, Joannes</w:t>
      </w:r>
    </w:p>
    <w:p>
      <w:pPr>
        <w:pStyle w:val="Normal"/>
        <w:jc w:val="both"/>
        <w:rPr/>
      </w:pPr>
      <w:r>
        <w:rPr>
          <w:rFonts w:cs="Times New Roman" w:ascii="Times New Roman" w:hAnsi="Times New Roman"/>
          <w:sz w:val="24"/>
          <w:lang w:val="cs-CZ"/>
        </w:rPr>
        <w:t xml:space="preserve">MAGNVM SPECVLVM EXEMPLORVM, EX PLVSQVAM CENTVM AVCTORIBVS, PIETATE, DOCTRINA ET ANTIquitate venerandis, varijsque historijs, tractatibus &amp; libellis excerptum, ab Anonimo quodam, qui circiter annũ Domini 1480. vixisse deprehenditur. Opus varijs notis, Autorumque citationibus illustratum, &amp; cētum sexaginta exemplis locupletatum, quae stellulae signo dignoscuntur, studio R. P. IOANNIS MAIORIS Societatis IESV Theologi. Hac  nouissima editione citationibus, &amp; ex Floribus Exemplorum, seu  Catechismo historiali </w:t>
      </w:r>
      <w:r>
        <w:rPr>
          <w:rFonts w:cs="Times New Roman" w:ascii="Times New Roman" w:hAnsi="Times New Roman"/>
          <w:b/>
          <w:sz w:val="24"/>
          <w:lang w:val="cs-CZ"/>
        </w:rPr>
        <w:t>R. P. IOANNIS DAVROVTII</w:t>
      </w:r>
      <w:r>
        <w:rPr>
          <w:rFonts w:cs="Times New Roman" w:ascii="Times New Roman" w:hAnsi="Times New Roman"/>
          <w:sz w:val="24"/>
          <w:lang w:val="cs-CZ"/>
        </w:rPr>
        <w:t xml:space="preserve"> eiusdem Soc. Theol. selectioribus, quae in Indice stellulis ** desinãtur, auctum; cui interiecta suis locis, quae in tomo secundo, qui Manipulus Exemplorum inscribebatur, necnon ea quae in Appēdice, it a accurate vt quicquam melius illi desiderari vix possit, quod his notulis praepositis † designatur. CVM TRIBVS INDICIBVS VTILISSIMIS.</w:t>
      </w:r>
    </w:p>
    <w:p>
      <w:pPr>
        <w:pStyle w:val="Normal"/>
        <w:jc w:val="both"/>
        <w:rPr>
          <w:rFonts w:ascii="Times New Roman" w:hAnsi="Times New Roman" w:cs="Times New Roman"/>
          <w:sz w:val="24"/>
          <w:lang w:val="cs-CZ"/>
        </w:rPr>
      </w:pPr>
      <w:r>
        <w:rPr>
          <w:rFonts w:cs="Times New Roman" w:ascii="Times New Roman" w:hAnsi="Times New Roman"/>
          <w:sz w:val="24"/>
          <w:lang w:val="cs-CZ"/>
        </w:rPr>
        <w:t>DVACI, Ex Officina BALTAZARIS BELLERI Typographi iurati, sub Circino Aureo, Anno 1624. CVM GRATIA ET PRIVILEGIO. 4°. /28/,928,/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 IOANNIA MAIORIS// AD CANDIDVM LECTOREM// PRAEMONITIONES.// ...      Na **** 1a: PROLOGVS// COLLECTORIS// IN SPECVLVM// EXEMPLORVM,// Ex diuersis libris in vnum laboriose collectum, in// quo antiquitas, necessitas, vsus, ...</w:t>
      </w:r>
    </w:p>
    <w:p>
      <w:pPr>
        <w:pStyle w:val="Normal"/>
        <w:jc w:val="both"/>
        <w:rPr/>
      </w:pPr>
      <w:r>
        <w:rPr>
          <w:rFonts w:cs="Times New Roman" w:ascii="Times New Roman" w:hAnsi="Times New Roman"/>
          <w:sz w:val="24"/>
          <w:lang w:val="cs-CZ"/>
        </w:rPr>
        <w:t>Latinsky, antikva, na tit. straně rytina s jezuitským motivem, signatury, str. kustody, arabské stránkování, živá záhlaví, kont. a plné iniciály v ozd. pozadí, vlysy, rejstříky, tištěno převážně ve 2 sloupcích, rejstříky, svolení k tisku.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ibliotheca Czetmensis Scholar. Piar. Dono obtulit P. Innocentius a S. Petro. - /raz./ Cholmskoj Seminarii Biblioteki. - /tištěný lístek/ Biblioteka Cholmskoj Seminarii. - F. Sahánek. -   /raz./ Městské museum v Přerově, č. 5959. - /raz./ Städtisches Museum in Prerau. Městské museum v Přerově. 26.V.1943. Eigentum d. Stadt Prerau. Inventarverzeichnis: B. Nr. 5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7.   Přír.č. 176/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Maitre</w:t>
      </w:r>
    </w:p>
    <w:p>
      <w:pPr>
        <w:pStyle w:val="Normal"/>
        <w:jc w:val="both"/>
        <w:rPr>
          <w:rFonts w:ascii="Times New Roman" w:hAnsi="Times New Roman" w:cs="Times New Roman"/>
          <w:sz w:val="24"/>
          <w:lang w:val="cs-CZ"/>
        </w:rPr>
      </w:pPr>
      <w:r>
        <w:rPr>
          <w:rFonts w:cs="Times New Roman" w:ascii="Times New Roman" w:hAnsi="Times New Roman"/>
          <w:sz w:val="24"/>
          <w:lang w:val="cs-CZ"/>
        </w:rPr>
        <w:t>MAITRE PIERRE OU LE SAVANT DE VILLAGE. ENTRETIENS SUR LA TENUE DES LIVRES. …</w:t>
      </w:r>
    </w:p>
    <w:p>
      <w:pPr>
        <w:pStyle w:val="Normal"/>
        <w:jc w:val="both"/>
        <w:rPr/>
      </w:pPr>
      <w:r>
        <w:rPr>
          <w:rFonts w:cs="Times New Roman" w:ascii="Times New Roman" w:hAnsi="Times New Roman"/>
          <w:sz w:val="24"/>
          <w:lang w:val="cs-CZ"/>
        </w:rPr>
        <w:t>LAUSANNE. au DÉPOT BIBLIOGRAPHIEQUE, à la CITÉ. 1834. (IMPRIMERIE D´EM. VINCENT FILS.)  12°. 16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VIS DE L´ ÉDITEUR. …  (Na s. /4/) … B. C.    Na vazbě: BIBLIOTHÈQUE POPULAIRE A L´USAGE DE LA JEUNESSE VAUDOISE. TOME VII.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čís. signatury, arabské stránkování, poznámky pod textem,  rejstřík.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58.  Přír.č. 1202/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Maitre</w:t>
      </w:r>
    </w:p>
    <w:p>
      <w:pPr>
        <w:pStyle w:val="Normal"/>
        <w:jc w:val="both"/>
        <w:rPr/>
      </w:pPr>
      <w:r>
        <w:rPr>
          <w:rFonts w:cs="Times New Roman" w:ascii="Times New Roman" w:hAnsi="Times New Roman"/>
          <w:sz w:val="24"/>
          <w:lang w:val="cs-CZ"/>
        </w:rPr>
        <w:t>Maitre Pierre OU LE SAVANT DE VILLAGE. ENTRETIENS SUR LA GÉOMETRIE, LE TOISÉ, L´ARPENTAGE ET SUR QUELQUES SUJETS QUI S´Y RAPPORTENT. NOUVELLE ÉDITION CONSIDÉRABLEMENT AUGMENTÉE. Utile si je puis.</w:t>
      </w:r>
    </w:p>
    <w:p>
      <w:pPr>
        <w:pStyle w:val="Normal"/>
        <w:jc w:val="both"/>
        <w:rPr>
          <w:rFonts w:ascii="Times New Roman" w:hAnsi="Times New Roman" w:cs="Times New Roman"/>
          <w:sz w:val="24"/>
          <w:lang w:val="cs-CZ"/>
        </w:rPr>
      </w:pPr>
      <w:r>
        <w:rPr>
          <w:rFonts w:cs="Times New Roman" w:ascii="Times New Roman" w:hAnsi="Times New Roman"/>
          <w:sz w:val="24"/>
          <w:lang w:val="cs-CZ"/>
        </w:rPr>
        <w:t>LAUSANNE, AU DÉPÔT BIBLIOGRAPHIQUE DE BENJAMIN CORBAZ, LIBRAIRE, A LA CITÉ, N°  30. 1835. (LAUSANNE. IMPRIMERIE DE S. DELISLE.)  12°. /2/,II,128 s., I-VI,VIII zach. příl.</w:t>
      </w:r>
    </w:p>
    <w:p>
      <w:pPr>
        <w:pStyle w:val="Normal"/>
        <w:jc w:val="both"/>
        <w:rPr/>
      </w:pPr>
      <w:r>
        <w:rPr>
          <w:rFonts w:cs="Times New Roman" w:ascii="Times New Roman" w:hAnsi="Times New Roman"/>
          <w:sz w:val="24"/>
          <w:lang w:val="cs-CZ"/>
        </w:rPr>
        <w:t xml:space="preserve">Na s. /I/: AVIS DE L´ÉDITEUR. … /Na s. II/ … </w:t>
      </w:r>
      <w:r>
        <w:rPr>
          <w:rFonts w:cs="Times New Roman" w:ascii="Times New Roman" w:hAnsi="Times New Roman"/>
          <w:b/>
          <w:sz w:val="24"/>
          <w:lang w:val="cs-CZ"/>
        </w:rPr>
        <w:t xml:space="preserve">B. C.     </w:t>
      </w:r>
      <w:r>
        <w:rPr>
          <w:rFonts w:cs="Times New Roman" w:ascii="Times New Roman" w:hAnsi="Times New Roman"/>
          <w:sz w:val="24"/>
          <w:lang w:val="cs-CZ"/>
        </w:rPr>
        <w:t>Na vazbě: BIBLIOTHÈQUE POPULAIRE A L´USAGE DE LA JEUNESSE VAUDOISE. TOME VI. …</w:t>
      </w:r>
    </w:p>
    <w:p>
      <w:pPr>
        <w:pStyle w:val="Normal"/>
        <w:jc w:val="both"/>
        <w:rPr/>
      </w:pPr>
      <w:r>
        <w:rPr>
          <w:rFonts w:cs="Times New Roman" w:ascii="Times New Roman" w:hAnsi="Times New Roman"/>
          <w:sz w:val="24"/>
          <w:lang w:val="cs-CZ"/>
        </w:rPr>
        <w:t>Francouzsky, antikva, arabské a římské stránkování, verzálky, rejstřík, poznámky pod textem, ryté přílohy /matemat. rázu/,  signovaná jen: PL: IV: Lith. de Zmahlen /Zwahlen ?/ à Lausann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tišek Herzog  Rue de Abucier 312, Pari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57.  Přír.č. 1203/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aixner, Leopoldus Franciscus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jus, Johannes Henricus</w:t>
      </w:r>
    </w:p>
    <w:p>
      <w:pPr>
        <w:pStyle w:val="Normal"/>
        <w:jc w:val="both"/>
        <w:rPr>
          <w:rFonts w:ascii="Times New Roman" w:hAnsi="Times New Roman" w:cs="Times New Roman"/>
          <w:sz w:val="24"/>
          <w:lang w:val="cs-CZ"/>
        </w:rPr>
      </w:pPr>
      <w:r>
        <w:rPr>
          <w:rFonts w:cs="Times New Roman" w:ascii="Times New Roman" w:hAnsi="Times New Roman"/>
          <w:sz w:val="24"/>
          <w:lang w:val="cs-CZ"/>
        </w:rPr>
        <w:t>OECONOMIA TEMPORUM VETERIS TESTAMENTI Exhibens GUBERNATIONEM DEI Vnde a mundo condito usque ad Messiae Adventum, Per  Omnes antiqui Hebr. Codicis Libros, Secundum Seriem Seculorum &amp; Similitudinem rerum. Opus Ad reserandam illustrandamque universam Scripturam S. utile atque necessarium S. Theologiae Cultoribus. AUCTORE D. JOHAN. HENRICO MAJO, SS. Literarum Profess. P. in Academia Ludoviciana, quae Gissae Hassorum est.</w:t>
      </w:r>
    </w:p>
    <w:p>
      <w:pPr>
        <w:pStyle w:val="Normal"/>
        <w:jc w:val="both"/>
        <w:rPr/>
      </w:pPr>
      <w:r>
        <w:rPr>
          <w:rFonts w:cs="Times New Roman" w:ascii="Times New Roman" w:hAnsi="Times New Roman"/>
          <w:sz w:val="24"/>
          <w:lang w:val="cs-CZ"/>
        </w:rPr>
        <w:t>FRANCOFVRTI ad MOENVM, Apud Joann. Maximilianum a  Sande. MDCCVI. 4°.  /28/,1-1104,1115-1114 /spr.1116/,/76/ zach.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FRIDERICO, REGI BORUSSIAE, MARCHIONI BRANDENBURGICO, ... /Na )()( 1b/ ... Gissae Hassorum d. V. Martii, A. O. R. MDCCVI. ... D. Jo. Henricus Maj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gotikou, před tit. listem dva ryté tematické listy /jeden obsahuje portrét autora z r. 1707/, signován: Joh. Stridbeck fec. /pozn.: v dolním okraji jsou obě rytiny seříznuté do textu jména autora rytiny/, signatury, str. kustody, arabské stránkování, živá záhlaví, vlysy, kont. iniciály v ozd. pozadí, marginálie, ozd. linky,  konc. viněty, rejstříky. Pozn.: chybí složka Aaaaaaa se stranami 1105-1114; v tisku chybně označena poslední strana.  Vazba: lepenková, opotřebená.</w:t>
      </w:r>
    </w:p>
    <w:p>
      <w:pPr>
        <w:pStyle w:val="Zkladntext3"/>
        <w:rPr/>
      </w:pPr>
      <w:r>
        <w:rPr/>
        <w:t>Prov.: Ex libris Archim. Agapati /?/ Wrat. 1841. - /raz./ Městské museum v Přerově, č. 1570. - /raz./ Städtisches Museum in Prerau Městské museum v Přerově, 3.VI.1943. Eigentum d. Stadt Prerau. Inventarverzeichnis: B. Nr. 95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96.   Přír.č. 967/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lachias aus Langheim</w:t>
      </w:r>
    </w:p>
    <w:p>
      <w:pPr>
        <w:pStyle w:val="Normal"/>
        <w:jc w:val="both"/>
        <w:rPr>
          <w:rFonts w:ascii="Times New Roman" w:hAnsi="Times New Roman" w:cs="Times New Roman"/>
          <w:sz w:val="24"/>
          <w:lang w:val="cs-CZ"/>
        </w:rPr>
      </w:pPr>
      <w:r>
        <w:rPr>
          <w:rFonts w:cs="Times New Roman" w:ascii="Times New Roman" w:hAnsi="Times New Roman"/>
          <w:sz w:val="24"/>
          <w:lang w:val="cs-CZ"/>
        </w:rPr>
        <w:t>Franckenthalischer Lust=Garten, Das ist:  Beschreibung Der Wallfahrt Zu denen Vierzehen Heiligen Noth=Helffern, Die in dem Kayserl. Hoch=Stifft Bamberg gelegen, und dem Closter Langheim des Heil. Cistercienser=Ordens einverleibt, Durch F. MALACHIAM, Abbten zu Langheim, der Röm. Kays. Majestät geheimen Caplan, ec. von Neuem abermahl in Druck verfertiget. ...</w:t>
      </w:r>
    </w:p>
    <w:p>
      <w:pPr>
        <w:pStyle w:val="Normal"/>
        <w:jc w:val="both"/>
        <w:rPr/>
      </w:pPr>
      <w:r>
        <w:rPr>
          <w:rFonts w:cs="Times New Roman" w:ascii="Times New Roman" w:hAnsi="Times New Roman"/>
          <w:sz w:val="24"/>
          <w:lang w:val="cs-CZ"/>
        </w:rPr>
        <w:t>Bamberg, gedruckt bey Georg Andr. Gertner, Hochfürstl. Hof=und Univers. Buchdruckers=Wittib. 1752. 8°. /24/,476 s., /19/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císařské svolení k tisku, církevní svolení k tisku, cenzura, předmluva, obsah, signatury, str. kustody, arabské stránkování, živá záhlaví, plné iniciály ve volném pozadí,  vlysy, konc. viněty, rytá tem. frontispice a další ryté tem. přílohy v textu, nesignované.  Vazba: kožená.</w:t>
      </w:r>
    </w:p>
    <w:p>
      <w:pPr>
        <w:pStyle w:val="Normal"/>
        <w:jc w:val="both"/>
        <w:rPr/>
      </w:pPr>
      <w:r>
        <w:rPr>
          <w:rFonts w:cs="Times New Roman" w:ascii="Times New Roman" w:hAnsi="Times New Roman"/>
          <w:sz w:val="24"/>
          <w:lang w:val="cs-CZ"/>
        </w:rPr>
        <w:t>Prov.: Musillin Anne. - F. Sahánek. -  /raz./ Městské museum v Přerově, č. 5958. - /raz./ Städtisches Museum in Prerau. Městské museum v Přerově. 28.V.1943. Eigentum d. Stadt Prerau. Inventarverzeichnis: B. Nr. 62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90.   Přír.č. 154/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lec, Jan Alexander</w:t>
      </w:r>
    </w:p>
    <w:p>
      <w:pPr>
        <w:pStyle w:val="Normal"/>
        <w:jc w:val="both"/>
        <w:rPr>
          <w:rFonts w:ascii="Times New Roman" w:hAnsi="Times New Roman" w:cs="Times New Roman"/>
          <w:sz w:val="24"/>
          <w:lang w:val="cs-CZ"/>
        </w:rPr>
      </w:pPr>
      <w:r>
        <w:rPr>
          <w:rFonts w:cs="Times New Roman" w:ascii="Times New Roman" w:hAnsi="Times New Roman"/>
          <w:sz w:val="24"/>
          <w:lang w:val="cs-CZ"/>
        </w:rPr>
        <w:t>Podiwné Pozdwjženj Po Stupnjch mnohých Ctnosti, a diwných Zázraků k Swato=Ržečenj, a mezy Swaté Wyhlássenj/ Swatého Jana Nepomuckého Krystowého Mučedlnjka/ ... Který postupugjc ... mezy Swaté počtený/ A W Kapli téhož Swatého/ a w ni založeného Swato=Janského Bratrstwa w Králowským Nowým Městě Prazským/ na Skalce řečené Skrze Osmero=Dennj Slawnost/ a Wjtězné Stawenj weřegně ctěný/ od ... JANA ALEXANDRA MALCE/ ... w Chwálo=Ržeči předstawený Mezy též Slawnosti Ochtáwau dne 17. Máge/ Roku 1730.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w Ympressy Akademické v S° Kljmenta/ skrz Norberta Fickýho Faktora. (1730). 2°. A2 - B2 - C1 /=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jezuitský vlys, plné iniciály v ozd. pozadí, marginálie, na konci jezuitské heslo: Wsseckno k wěttsý Cti/ a Sláwě BOžj.</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154.     Jungmann, V, 9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lý, Jakub Budislav</w:t>
      </w:r>
    </w:p>
    <w:p>
      <w:pPr>
        <w:pStyle w:val="Normal"/>
        <w:jc w:val="both"/>
        <w:rPr>
          <w:rFonts w:ascii="Times New Roman" w:hAnsi="Times New Roman" w:cs="Times New Roman"/>
          <w:sz w:val="24"/>
          <w:lang w:val="cs-CZ"/>
        </w:rPr>
      </w:pPr>
      <w:r>
        <w:rPr>
          <w:rFonts w:cs="Times New Roman" w:ascii="Times New Roman" w:hAnsi="Times New Roman"/>
          <w:sz w:val="24"/>
          <w:lang w:val="cs-CZ"/>
        </w:rPr>
        <w:t>Prostonárodnj děgepis české země. Od J. B. Mal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a sklad Jar. Pospjssila. 1844.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v každé knize tematická frontispice, každá kniha má svůj vlastní název, tem. frontispice u 1. sv. /volba Přemysla Oráče za českého knížete/; tem. frontispice v 2. sv. /Spytihněv ochránce vdov/; tem. frontispice u 3. sv. /Přemysl Otakar II. před poslední bitvou/, nakl. seznam.  Vazba: poloplátě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985.   Doucha s. 132.</w:t>
      </w:r>
    </w:p>
    <w:p>
      <w:pPr>
        <w:pStyle w:val="TextBody"/>
        <w:rPr/>
      </w:pPr>
      <w:r>
        <w:rPr/>
        <w:t xml:space="preserve">Sign.: ST 1662, přír.č. 815/78/3735; Kniha prwnj. Historie o prwnjch pohanských knjžatech w Čechách. 1844. /4/,44 s., /1/ příl. - Kniha druhá. Historie o křesťanských knjžatech českých. 1844. /4/,94 s. -  Kniha třetj. Historie o králjch rodu Přemyslowa, až do wyhynutj geho po meči. 1844. 7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lý, Jakub Budislav:</w:t>
      </w:r>
      <w:r>
        <w:rPr>
          <w:rFonts w:cs="Times New Roman" w:ascii="Times New Roman" w:hAnsi="Times New Roman"/>
          <w:sz w:val="24"/>
          <w:lang w:val="cs-CZ"/>
        </w:rPr>
        <w:t xml:space="preserve"> Krátký nástin života a působení Frant. Lad. Čelakovského. In: </w:t>
      </w:r>
      <w:r>
        <w:rPr>
          <w:rFonts w:cs="Times New Roman" w:ascii="Times New Roman" w:hAnsi="Times New Roman"/>
          <w:b/>
          <w:sz w:val="24"/>
          <w:lang w:val="cs-CZ"/>
        </w:rPr>
        <w:t>Čelakovský, František Ladislav</w:t>
      </w:r>
      <w:r>
        <w:rPr>
          <w:rFonts w:cs="Times New Roman" w:ascii="Times New Roman" w:hAnsi="Times New Roman"/>
          <w:sz w:val="24"/>
          <w:lang w:val="cs-CZ"/>
        </w:rPr>
        <w:t xml:space="preserve">: Čtení o srovnávání mluvnice slovanské …;  /přel./ viz </w:t>
      </w:r>
      <w:r>
        <w:rPr>
          <w:rFonts w:cs="Times New Roman" w:ascii="Times New Roman" w:hAnsi="Times New Roman"/>
          <w:b/>
          <w:sz w:val="24"/>
          <w:lang w:val="cs-CZ"/>
        </w:rPr>
        <w:t>Nieritz,</w:t>
      </w:r>
      <w:r>
        <w:rPr>
          <w:rFonts w:cs="Times New Roman" w:ascii="Times New Roman" w:hAnsi="Times New Roman"/>
          <w:sz w:val="24"/>
          <w:lang w:val="cs-CZ"/>
        </w:rPr>
        <w:t xml:space="preserve"> </w:t>
      </w:r>
      <w:r>
        <w:rPr>
          <w:rFonts w:cs="Times New Roman" w:ascii="Times New Roman" w:hAnsi="Times New Roman"/>
          <w:b/>
          <w:sz w:val="24"/>
          <w:lang w:val="cs-CZ"/>
        </w:rPr>
        <w:t>Gustav:</w:t>
      </w:r>
      <w:r>
        <w:rPr>
          <w:rFonts w:cs="Times New Roman" w:ascii="Times New Roman" w:hAnsi="Times New Roman"/>
          <w:sz w:val="24"/>
          <w:lang w:val="cs-CZ"/>
        </w:rPr>
        <w:t xml:space="preserve"> Každý má swého konjčka, anebo: Pokuta za zradu;  viz </w:t>
      </w:r>
      <w:r>
        <w:rPr>
          <w:rFonts w:cs="Times New Roman" w:ascii="Times New Roman" w:hAnsi="Times New Roman"/>
          <w:b/>
          <w:sz w:val="24"/>
          <w:lang w:val="cs-CZ"/>
        </w:rPr>
        <w:t>Povídky, Drobné.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rPr>
      </w:pPr>
      <w:r>
        <w:rPr>
          <w:b/>
        </w:rPr>
        <w:t xml:space="preserve">Maly, J. C.  </w:t>
      </w:r>
    </w:p>
    <w:p>
      <w:pPr>
        <w:pStyle w:val="TextBody"/>
        <w:rPr/>
      </w:pPr>
      <w:r>
        <w:rPr/>
        <w:t xml:space="preserve">Anleitung zur Bestimmung der Gattungen der in DEUTSCHLAND wildwachsenden und allgemein kultivirten Pflanzen, nach der sehr leichten und sicheren analytischen Methode. Zum Gebrauche für die Besitzer von Koch´s und Kittel´s Taschenbüchern der deutschen Flora bearbeitet von Dr. J. C. Maly, a. ö. Professor der Diätetik an der Univesität zu Gratz, … </w:t>
      </w:r>
    </w:p>
    <w:p>
      <w:pPr>
        <w:pStyle w:val="TextBody"/>
        <w:rPr/>
      </w:pPr>
      <w:r>
        <w:rPr/>
        <w:t>Wien, 1846. Braumüller &amp; Seidel. 8°. XI,/1/,164 s.</w:t>
      </w:r>
    </w:p>
    <w:p>
      <w:pPr>
        <w:pStyle w:val="TextBody"/>
        <w:rPr/>
      </w:pPr>
      <w:r>
        <w:rPr/>
        <w:t xml:space="preserve">Na s. /III/: Einleitendes Vorwort. … /Na s. XI/ … Gratz, im Februar 1845. Der Verfasser.   </w:t>
      </w:r>
    </w:p>
    <w:p>
      <w:pPr>
        <w:pStyle w:val="TextBody"/>
        <w:rPr/>
      </w:pPr>
      <w:r>
        <w:rPr/>
        <w:t>Německy, antikva, čís. složkové signatury, arabské stránkování, rejstřík, normy: Maly´s Pflanzenbestimmung.          Vazba: polokožená, opotřebovaná.</w:t>
      </w:r>
    </w:p>
    <w:p>
      <w:pPr>
        <w:pStyle w:val="TextBody"/>
        <w:rPr>
          <w:lang w:val="de-DE"/>
        </w:rPr>
      </w:pPr>
      <w:r>
        <w:rPr>
          <w:lang w:val="de-DE"/>
        </w:rPr>
        <w:t xml:space="preserve">Prov.: /raz./ Bibliothek der Landes-Oberrealschule in Leipnik.  </w:t>
      </w:r>
    </w:p>
    <w:p>
      <w:pPr>
        <w:pStyle w:val="TextBody"/>
        <w:rPr/>
      </w:pPr>
      <w:r>
        <w:rPr/>
        <w:t xml:space="preserve">Sign.: ST 3272.  Přír.č. 1492/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anassa</w:t>
      </w:r>
    </w:p>
    <w:p>
      <w:pPr>
        <w:pStyle w:val="Normal"/>
        <w:jc w:val="both"/>
        <w:rPr>
          <w:rFonts w:ascii="Times New Roman" w:hAnsi="Times New Roman" w:cs="Times New Roman"/>
          <w:sz w:val="24"/>
          <w:lang w:val="cs-CZ"/>
        </w:rPr>
      </w:pPr>
      <w:r>
        <w:rPr>
          <w:rFonts w:cs="Times New Roman" w:ascii="Times New Roman" w:hAnsi="Times New Roman"/>
          <w:sz w:val="24"/>
          <w:lang w:val="cs-CZ"/>
        </w:rPr>
        <w:t>MANASSAE oratio ESDRAE  Liber III. &amp; IV. Cum Indice Bibl. &amp;c.</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NDOBONAE Excudebat Joa. Thomas Trattner Caes. Raeg. Ap. Maj. Aulae Typ. &amp; Bibl. MDCCLXI. 8°.  /2/,89/spr.93/,/160/ 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je rytá, má dole pod textem vyrytu číslici VI., signatury, str. kustody, arabské stránkování, živá záhlaví, vlysy, plné iniciály ve volném pozadí, rejstříky, konc. viněty, normy: Tom. VI.   Pozn.: na hřbetu kožené vazby vytlačen zlacený nápis: Biblia Sacra T. VI.</w:t>
      </w:r>
    </w:p>
    <w:p>
      <w:pPr>
        <w:pStyle w:val="Normal"/>
        <w:jc w:val="both"/>
        <w:rPr/>
      </w:pPr>
      <w:r>
        <w:rPr>
          <w:rFonts w:cs="Times New Roman" w:ascii="Times New Roman" w:hAnsi="Times New Roman"/>
          <w:sz w:val="24"/>
          <w:lang w:val="cs-CZ"/>
        </w:rPr>
        <w:t xml:space="preserve">Sign.: ST 497.   Přír.č. 108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nheimer, J. U.</w:t>
      </w:r>
      <w:r>
        <w:rPr>
          <w:rFonts w:cs="Times New Roman" w:ascii="Times New Roman" w:hAnsi="Times New Roman"/>
          <w:sz w:val="24"/>
          <w:lang w:val="cs-CZ"/>
        </w:rPr>
        <w:t xml:space="preserve"> /vyd./ viz </w:t>
      </w:r>
      <w:r>
        <w:rPr>
          <w:rFonts w:cs="Times New Roman" w:ascii="Times New Roman" w:hAnsi="Times New Roman"/>
          <w:b/>
          <w:sz w:val="24"/>
          <w:lang w:val="cs-CZ"/>
        </w:rPr>
        <w:t>Festgebete</w:t>
      </w:r>
      <w:r>
        <w:rPr>
          <w:rFonts w:cs="Times New Roman" w:ascii="Times New Roman" w:hAnsi="Times New Roman"/>
          <w:sz w:val="24"/>
          <w:lang w:val="cs-CZ"/>
        </w:rPr>
        <w:t xml:space="preserve"> der Israeli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nn, Der</w:t>
      </w:r>
      <w:r>
        <w:rPr>
          <w:rFonts w:cs="Times New Roman" w:ascii="Times New Roman" w:hAnsi="Times New Roman"/>
          <w:sz w:val="24"/>
          <w:lang w:val="cs-CZ"/>
        </w:rPr>
        <w:t xml:space="preserve">   viz  </w:t>
      </w:r>
      <w:r>
        <w:rPr>
          <w:rFonts w:cs="Times New Roman" w:ascii="Times New Roman" w:hAnsi="Times New Roman"/>
          <w:b/>
          <w:sz w:val="24"/>
          <w:lang w:val="cs-CZ"/>
        </w:rPr>
        <w:t>/Sonnenfels, Joseph von/:</w:t>
      </w:r>
      <w:r>
        <w:rPr>
          <w:rFonts w:cs="Times New Roman" w:ascii="Times New Roman" w:hAnsi="Times New Roman"/>
          <w:sz w:val="24"/>
          <w:lang w:val="cs-CZ"/>
        </w:rPr>
        <w:t xml:space="preserve"> Der Mann ohne Vorurthei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nsi, Joannes Dominicus</w:t>
      </w:r>
      <w:r>
        <w:rPr>
          <w:rFonts w:cs="Times New Roman" w:ascii="Times New Roman" w:hAnsi="Times New Roman"/>
          <w:sz w:val="24"/>
          <w:lang w:val="cs-CZ"/>
        </w:rPr>
        <w:t xml:space="preserve">  /přel./ viz </w:t>
      </w:r>
      <w:r>
        <w:rPr>
          <w:rFonts w:cs="Times New Roman" w:ascii="Times New Roman" w:hAnsi="Times New Roman"/>
          <w:b/>
          <w:sz w:val="24"/>
          <w:lang w:val="cs-CZ"/>
        </w:rPr>
        <w:t>Calmet, Augustinus:</w:t>
      </w:r>
      <w:r>
        <w:rPr>
          <w:rFonts w:cs="Times New Roman" w:ascii="Times New Roman" w:hAnsi="Times New Roman"/>
          <w:sz w:val="24"/>
          <w:lang w:val="cs-CZ"/>
        </w:rPr>
        <w:t xml:space="preserve">  Commentarius literalis in omnes libros Veteris et Novi Testamen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nualnjk</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Manualnjk aneb Gádro cele biblj swa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Manutius, Paulus   </w:t>
      </w:r>
    </w:p>
    <w:p>
      <w:pPr>
        <w:pStyle w:val="Heading2"/>
        <w:rPr/>
      </w:pPr>
      <w:r>
        <w:rPr>
          <w:b/>
        </w:rPr>
        <w:t xml:space="preserve">PAVLLI MANVTII COMMENTARIVS IN M. TVLLII CICERONIS ORATIONES CVRAVIT </w:t>
      </w:r>
      <w:r>
        <w:rPr/>
        <w:t>CHRIST. GOTTL. RICHTERVS.</w:t>
      </w:r>
      <w:r>
        <w:rPr>
          <w:b/>
        </w:rPr>
        <w:t xml:space="preserve"> …   </w:t>
      </w:r>
    </w:p>
    <w:p>
      <w:pPr>
        <w:pStyle w:val="Heading2"/>
        <w:rPr>
          <w:b/>
          <w:b/>
        </w:rPr>
      </w:pPr>
      <w:r>
        <w:rPr>
          <w:b/>
        </w:rPr>
        <w:t>LIPSIAE APVD WEIDMANNI HEREDES ET REICHIVM A. MDCCLXXXIII.   8°.</w:t>
      </w:r>
    </w:p>
    <w:p>
      <w:pPr>
        <w:pStyle w:val="Zkladntext3"/>
        <w:rPr/>
      </w:pPr>
      <w:r>
        <w:rPr/>
        <w:t xml:space="preserve">Na s. /III/ P. I.: LECTORI BENIVOLO S. … /Na s. XXXVI/ … Scribebam in vniuersitate litterarum Lipsica a. d. XVII. Mai. A. C. MDCCLXXXIII. </w:t>
      </w:r>
    </w:p>
    <w:p>
      <w:pPr>
        <w:pStyle w:val="Zkladntext3"/>
        <w:rPr/>
      </w:pPr>
      <w:r>
        <w:rPr/>
        <w:t xml:space="preserve">Latinsky, antikva, signatury, str. kustody, arabské a římské stránkování, živá záhlaví, tištěno převážně ve 2 sloupcích, plné iniciály ve volném pozadí, věcný rejstřík, errata.  </w:t>
      </w:r>
    </w:p>
    <w:p>
      <w:pPr>
        <w:pStyle w:val="Normal"/>
        <w:jc w:val="both"/>
        <w:rPr/>
      </w:pPr>
      <w:r>
        <w:rPr>
          <w:rFonts w:cs="Times New Roman" w:ascii="Times New Roman" w:hAnsi="Times New Roman"/>
          <w:sz w:val="24"/>
          <w:lang w:val="de-DE"/>
        </w:rPr>
        <w:t xml:space="preserve">Prov.: </w:t>
      </w:r>
      <w:r>
        <w:rPr>
          <w:rFonts w:cs="Times New Roman" w:ascii="Times New Roman" w:hAnsi="Times New Roman"/>
          <w:sz w:val="24"/>
          <w:lang w:val="cs-CZ"/>
        </w:rPr>
        <w:t>/raz./ Lehrerbibl. des k. k. Realgymnasiums M. Weisskirchen. -  /raz./  Knihovna stát. reál. gymnasia v Hranicích.</w:t>
      </w:r>
    </w:p>
    <w:p>
      <w:pPr>
        <w:pStyle w:val="Heading2"/>
        <w:rPr>
          <w:b/>
          <w:b/>
        </w:rPr>
      </w:pPr>
      <w:r>
        <w:rPr>
          <w:b/>
        </w:rPr>
        <w:t xml:space="preserve">Sign.: ST 2668, přír.č. 123/80/213; /PARS PRIMA/.  MDCCLXXXIII.  LII,488 s.   </w:t>
      </w:r>
    </w:p>
    <w:p>
      <w:pPr>
        <w:pStyle w:val="Heading2"/>
        <w:rPr>
          <w:b/>
          <w:b/>
        </w:rPr>
      </w:pPr>
      <w:r>
        <w:rPr>
          <w:b/>
        </w:rPr>
        <w:t>Sign.: ST 2669, přír.č. 123/80/214; PARS ALTERA. MDCCLXXXIII. /2/,489-1034,/44/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rPr>
        <w:t>Manutius, Paulus</w:t>
      </w:r>
      <w:r>
        <w:rPr>
          <w:rFonts w:cs="Times New Roman" w:ascii="Times New Roman" w:hAnsi="Times New Roman"/>
          <w:sz w:val="24"/>
        </w:rPr>
        <w:t xml:space="preserve">: Epistola … In: </w:t>
      </w:r>
      <w:r>
        <w:rPr>
          <w:rFonts w:cs="Times New Roman" w:ascii="Times New Roman" w:hAnsi="Times New Roman"/>
          <w:b/>
          <w:sz w:val="24"/>
        </w:rPr>
        <w:t>Caesar, Caius Julius</w:t>
      </w:r>
      <w:r>
        <w:rPr>
          <w:rFonts w:cs="Times New Roman" w:ascii="Times New Roman" w:hAnsi="Times New Roman"/>
          <w:sz w:val="24"/>
        </w:rPr>
        <w:t>: Commentarii … Basileae MDXCI.</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lang w:val="en-US"/>
        </w:rPr>
        <w:t>Manzoni, Alessandro</w:t>
      </w:r>
    </w:p>
    <w:p>
      <w:pPr>
        <w:pStyle w:val="Normal"/>
        <w:jc w:val="both"/>
        <w:rPr>
          <w:rFonts w:ascii="Times New Roman" w:hAnsi="Times New Roman" w:cs="Times New Roman"/>
          <w:sz w:val="24"/>
        </w:rPr>
      </w:pPr>
      <w:r>
        <w:rPr>
          <w:rFonts w:cs="Times New Roman" w:ascii="Times New Roman" w:hAnsi="Times New Roman"/>
          <w:sz w:val="24"/>
        </w:rPr>
        <w:t>I PROMESSI SPOSI STORIA MILANESE DEL SECOLO XVII SCOPERTA E RIFATTA DA ALESSANDRO MANZONI. EDIZIONE RIVEDUTA DALL´ AUTORE STORIA DELLA COLONNA INFAME INEDITA.</w:t>
      </w:r>
    </w:p>
    <w:p>
      <w:pPr>
        <w:pStyle w:val="Normal"/>
        <w:jc w:val="both"/>
        <w:rPr>
          <w:rFonts w:ascii="Times New Roman" w:hAnsi="Times New Roman" w:cs="Times New Roman"/>
          <w:sz w:val="24"/>
          <w:lang w:val="de-DE"/>
        </w:rPr>
      </w:pPr>
      <w:r>
        <w:rPr>
          <w:rFonts w:cs="Times New Roman" w:ascii="Times New Roman" w:hAnsi="Times New Roman"/>
          <w:sz w:val="24"/>
          <w:lang w:val="de-DE"/>
        </w:rPr>
        <w:t>MILANO DALLA TIPOGRAFIA GUGLIELMI E REDAELLI. 1840. 2°. 864 s.</w:t>
      </w:r>
    </w:p>
    <w:p>
      <w:pPr>
        <w:pStyle w:val="Normal"/>
        <w:jc w:val="both"/>
        <w:rPr>
          <w:rFonts w:ascii="Times New Roman" w:hAnsi="Times New Roman" w:cs="Times New Roman"/>
          <w:sz w:val="24"/>
          <w:lang w:val="de-DE"/>
        </w:rPr>
      </w:pPr>
      <w:r>
        <w:rPr>
          <w:rFonts w:cs="Times New Roman" w:ascii="Times New Roman" w:hAnsi="Times New Roman"/>
          <w:sz w:val="24"/>
          <w:lang w:val="de-DE"/>
        </w:rPr>
        <w:t>Italsky, antikva, čís. signatury, arabské stránkování, živá záhlaví, vlysy, v textu  četná vyobrazení, text zarámován  v jednoduchém dvojrámci, poznámky pod textem.     Pozn.: předsádky mají filigrány.</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rov.: /raz./ Masarykova městská knihovna v Přerově. </w:t>
      </w:r>
    </w:p>
    <w:p>
      <w:pPr>
        <w:pStyle w:val="Heading3"/>
        <w:rPr/>
      </w:pPr>
      <w:r>
        <w:rPr/>
        <w:t xml:space="preserve">Sign.: ST 3379.  Přír.č. 1175/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Marbach, Gotthard Oswald  </w:t>
      </w:r>
    </w:p>
    <w:p>
      <w:pPr>
        <w:pStyle w:val="TextBody"/>
        <w:rPr/>
      </w:pPr>
      <w:r>
        <w:rPr/>
        <w:t xml:space="preserve">Populäres Physikalisches Lexikon oder Handwörterbuch der gesammten Naturlehre für die Gebildeten aus allen Ständen von Gotthard Oswald Marbach, Doctor der Philosophie und akademischem Docenten zu Leipzig. …  </w:t>
      </w:r>
    </w:p>
    <w:p>
      <w:pPr>
        <w:pStyle w:val="TextBody"/>
        <w:rPr/>
      </w:pPr>
      <w:r>
        <w:rPr/>
        <w:t xml:space="preserve">Leipzig, 1834. Verlag von Otto Wigand. 8°. </w:t>
      </w:r>
    </w:p>
    <w:p>
      <w:pPr>
        <w:pStyle w:val="TextBody"/>
        <w:rPr/>
      </w:pPr>
      <w:r>
        <w:rPr/>
        <w:t>Na s. /I/ Bd. 1: Vorrede. … /Na s. VIII/ … Leipzig, den 18. Octobr. 1833. Gotthard Oswald Marbach. Doctor der Philosophie und akademischer Docent zu Leipzig.        Souborný titul 2. Band: Enkyklopädie /!/ der Experimental-Physik, der Astronomie, Geographie, Chemie, Physiologie, Chronologie nach dem Grade ihrer Verwandtschaft mit der Physik von Gotthard Oswald Marbach, … Zweiter Band. E bis G. Leipzig, 1835. Otto Wigand´s Verlags=Expedition. (… Dritter Band. H bis M. … 1836); (… Vierter Band. A bis Z. … 1837. …)</w:t>
      </w:r>
    </w:p>
    <w:p>
      <w:pPr>
        <w:pStyle w:val="TextBody"/>
        <w:rPr/>
      </w:pPr>
      <w:r>
        <w:rPr/>
        <w:t>Německy, gotické písmo, čís. signatury, arabské stránkování, živá záhlaví, poznámky pod čarou, verzálky,  obsah pro 1. a 2. svazek, ryté přílohy /tech. obsahu/ na koncích svazků, v 1. a 2.  sv. jedna signována: Litho. Anstalt v. Goedsche u. Steinmetz. in Meissen, 3. Band: Taf. V.,VI.,VII sign.: Steindr. v. A. Kneisel Leipzig,  přílohy ve 4. sv. nejsou signovány, normy: II. Band.; III. Band.; IV. Band. (l. sv. bez norem).  Pozn.: předsádky  1., a 2. sv. mají filigrány.   Vazba: polokožená.</w:t>
      </w:r>
    </w:p>
    <w:p>
      <w:pPr>
        <w:pStyle w:val="TextBody"/>
        <w:rPr/>
      </w:pPr>
      <w:r>
        <w:rPr/>
        <w:t>Prov.: /raz./ Bibliothek der Landes-Oberrealschule in Leipnik.</w:t>
      </w:r>
    </w:p>
    <w:p>
      <w:pPr>
        <w:pStyle w:val="TextBody"/>
        <w:rPr/>
      </w:pPr>
      <w:r>
        <w:rPr/>
        <w:t xml:space="preserve">Sign.: ST 3275, přír.č. 1495/2000; Erster Band. A bis D. 1834. /2/,VIII,642 s., VIII příl.  </w:t>
      </w:r>
    </w:p>
    <w:p>
      <w:pPr>
        <w:pStyle w:val="TextBody"/>
        <w:rPr/>
      </w:pPr>
      <w:r>
        <w:rPr/>
        <w:t xml:space="preserve">Sign.: ST 3273, přír.č. 1493/2000; Zweiter Band. E bis G. … 1835. /3/,IV,696 s., V příl.   </w:t>
      </w:r>
    </w:p>
    <w:p>
      <w:pPr>
        <w:pStyle w:val="TextBody"/>
        <w:rPr/>
      </w:pPr>
      <w:r>
        <w:rPr/>
        <w:t>Sign.: ST 3274, přír.č. 1494/2000; Dritter Band. H bis M. 1836. /3/,750,/2/ s., VII příl.</w:t>
      </w:r>
    </w:p>
    <w:p>
      <w:pPr>
        <w:pStyle w:val="TextBody"/>
        <w:rPr/>
      </w:pPr>
      <w:r>
        <w:rPr/>
        <w:t>Sign.: ST 3276, přír.č. 1496/2000; Vierter Band. A bis Z. 1837. (Druck von Breitkopf u. Härtel in Leipzig.)  /3/,1004,/4/ s., V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ek, Jan Jindřich</w:t>
      </w:r>
    </w:p>
    <w:p>
      <w:pPr>
        <w:pStyle w:val="Normal"/>
        <w:jc w:val="both"/>
        <w:rPr>
          <w:rFonts w:ascii="Times New Roman" w:hAnsi="Times New Roman" w:cs="Times New Roman"/>
          <w:sz w:val="24"/>
          <w:lang w:val="cs-CZ"/>
        </w:rPr>
      </w:pPr>
      <w:r>
        <w:rPr>
          <w:rFonts w:cs="Times New Roman" w:ascii="Times New Roman" w:hAnsi="Times New Roman"/>
          <w:sz w:val="24"/>
          <w:lang w:val="cs-CZ"/>
        </w:rPr>
        <w:t>Konwalinky, aneb Zbjrka půwodnjch romantických Powjdek z starobylých i nowěgssjch časů od J. Gind. Marka. I. Meč Pomsty. II. Růže na paussti. III. Podiwné shledánj. IV. Swětoběžná milenka. Swazek druh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8. U Josefy wdowy Fetterlowé z Wildenbrunnu. 8°. /2/,11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živá záhlaví, verzálky,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Sedlař  Michal.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824.</w:t>
      </w:r>
    </w:p>
    <w:p>
      <w:pPr>
        <w:pStyle w:val="TextBody"/>
        <w:rPr/>
      </w:pPr>
      <w:r>
        <w:rPr/>
        <w:t xml:space="preserve">Sign.: ST 1275.   Přír.č. 25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archal, Jan </w:t>
      </w:r>
      <w:r>
        <w:rPr>
          <w:rFonts w:cs="Times New Roman" w:ascii="Times New Roman" w:hAnsi="Times New Roman"/>
          <w:sz w:val="24"/>
          <w:lang w:val="cs-CZ"/>
        </w:rPr>
        <w:t>/přel./ viz</w:t>
      </w:r>
      <w:r>
        <w:rPr>
          <w:rFonts w:cs="Times New Roman" w:ascii="Times New Roman" w:hAnsi="Times New Roman"/>
          <w:b/>
          <w:sz w:val="24"/>
          <w:lang w:val="cs-CZ"/>
        </w:rPr>
        <w:t xml:space="preserve"> (Blum, Jiří): </w:t>
      </w:r>
      <w:r>
        <w:rPr>
          <w:rFonts w:cs="Times New Roman" w:ascii="Times New Roman" w:hAnsi="Times New Roman"/>
          <w:sz w:val="24"/>
          <w:lang w:val="cs-CZ"/>
        </w:rPr>
        <w:t>Pane! zůstaň s nám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sz w:val="24"/>
          <w:lang w:val="cs-CZ"/>
        </w:rPr>
        <w:t xml:space="preserve">Der Römisch=Kaiserlich=in Germanien, zu Hungarn, und Böheim Königlichen Apostolischen Majestät, ... erneuertes </w:t>
      </w:r>
      <w:r>
        <w:rPr>
          <w:rFonts w:cs="Times New Roman" w:ascii="Times New Roman" w:hAnsi="Times New Roman"/>
          <w:b/>
          <w:sz w:val="24"/>
          <w:lang w:val="cs-CZ"/>
        </w:rPr>
        <w:t>Wechsel=Patent</w:t>
      </w:r>
      <w:r>
        <w:rPr>
          <w:rFonts w:cs="Times New Roman" w:ascii="Times New Roman" w:hAnsi="Times New Roman"/>
          <w:sz w:val="24"/>
          <w:lang w:val="cs-CZ"/>
        </w:rPr>
        <w:t>, die Wechsel=Ordnung für die Königlich Böhemische, Nieder=und Inner=Oesterreichische Erbländer in sich begreifend, Dannach Wechsel=Gerichts=Ordnung erster, anderter, und letzter Instanz, nach welcher es in denen Königl. Böheimischen Erblanden gehalten werden solle.</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Trattnern, kaiserl. königl. Hof=und N. O. Landschaftsbuchdruckern und Buchhändlern. 1763.  2°. 67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WIr Maria The=//resia von GOttes// Gnaden Römische Kai=//seri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cís. znak s iniciálami M. T., vlysy, plné ozd. iniciály, signatury, str. kustody.</w:t>
      </w:r>
    </w:p>
    <w:p>
      <w:pPr>
        <w:pStyle w:val="TextBody"/>
        <w:rPr/>
      </w:pPr>
      <w:r>
        <w:rPr/>
        <w:t xml:space="preserve">Sign.: ST 382, přív. 3.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b/>
          <w:sz w:val="24"/>
          <w:lang w:val="cs-CZ"/>
        </w:rPr>
        <w:t>PROCESS-Ordnung,</w:t>
      </w:r>
      <w:r>
        <w:rPr>
          <w:rFonts w:cs="Times New Roman" w:ascii="Times New Roman" w:hAnsi="Times New Roman"/>
          <w:sz w:val="24"/>
          <w:lang w:val="cs-CZ"/>
        </w:rPr>
        <w:t xml:space="preserve"> für das Marggrafthum Mähren, de dato Wien den 28sten Julii, 1760.</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60 ?/ 2°. /1/,A2-M2 /=2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WIr Maria Theresia// von GOttes Gnaden// Römische Kayseri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vlys, plné ozd. iniciály, konc. viněta.</w:t>
      </w:r>
    </w:p>
    <w:p>
      <w:pPr>
        <w:pStyle w:val="TextBody"/>
        <w:rPr/>
      </w:pPr>
      <w:r>
        <w:rPr/>
        <w:t>Sign.: ST 382.   Přír.č. 141/6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sz w:val="24"/>
          <w:lang w:val="cs-CZ"/>
        </w:rPr>
        <w:t xml:space="preserve">Robotnj </w:t>
      </w:r>
      <w:r>
        <w:rPr>
          <w:rFonts w:cs="Times New Roman" w:ascii="Times New Roman" w:hAnsi="Times New Roman"/>
          <w:b/>
          <w:sz w:val="24"/>
          <w:lang w:val="cs-CZ"/>
        </w:rPr>
        <w:t>Patent</w:t>
      </w:r>
      <w:r>
        <w:rPr>
          <w:rFonts w:cs="Times New Roman" w:ascii="Times New Roman" w:hAnsi="Times New Roman"/>
          <w:sz w:val="24"/>
          <w:lang w:val="cs-CZ"/>
        </w:rPr>
        <w:t xml:space="preserve"> pro Margkrabstwj Morawské  wydaný sedmýho Dne Měsýce Zářj, roku 1775.</w:t>
      </w:r>
    </w:p>
    <w:p>
      <w:pPr>
        <w:pStyle w:val="Normal"/>
        <w:jc w:val="both"/>
        <w:rPr>
          <w:rFonts w:ascii="Times New Roman" w:hAnsi="Times New Roman" w:cs="Times New Roman"/>
          <w:sz w:val="24"/>
          <w:lang w:val="cs-CZ"/>
        </w:rPr>
      </w:pPr>
      <w:r>
        <w:rPr>
          <w:rFonts w:cs="Times New Roman" w:ascii="Times New Roman" w:hAnsi="Times New Roman"/>
          <w:sz w:val="24"/>
          <w:lang w:val="cs-CZ"/>
        </w:rPr>
        <w:t>We Wjdni, Wytisstěný v Jána Tomásse  z Trattnern, Cýs. Král. Dworskýho Impressora. 1775. 2°. A2-K2 /= 2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My Marya Terezya, z Božj Milosti owdowělá Ržjmská Cýsařowna, Králowna Vherská, Cžeská/ ...      Na K 2a: Dán w Nassém hlawnjm a sydelnjm Městě Wjdni sedmýho Dne Měsýce Zářj, Léta Páně Tisýcýho, Sedmistýho, Sedumdesátýho Pátýho … MARIA THERESI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cís. znak, vlys, plné iniciály v ozd. pozadí, signatury, str. kustody, marginálie,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2,   přír.č. 819/6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8, přír.č. 1163/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sz w:val="24"/>
          <w:lang w:val="cs-CZ"/>
        </w:rPr>
        <w:t>(Wir  MARIA THERESIA von Gottes Gnaden Römische Kayserin, …   Reglement de Anno 1733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46.) 2°.  A2 – E2 – F3 /=13/ listů.</w:t>
      </w:r>
    </w:p>
    <w:p>
      <w:pPr>
        <w:pStyle w:val="Normal"/>
        <w:jc w:val="both"/>
        <w:rPr/>
      </w:pPr>
      <w:r>
        <w:rPr>
          <w:rFonts w:cs="Times New Roman" w:ascii="Times New Roman" w:hAnsi="Times New Roman"/>
          <w:sz w:val="24"/>
          <w:lang w:val="cs-CZ"/>
        </w:rPr>
        <w:t>Na F 3a: … Geben in  Unserer Residentz=Stadt Wienn den Fünfzehenden Monaths=Tag Novembris, im Siebenzehen Hundert Sechs und Viertzigsten, Unserer Reiche im Siebenden Jahre. Maria Theresia.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vlys s cís. znakem, plné ozd. iniciály,  poslední strana je prázdná.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62.   Přír.č. 523/7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sz w:val="24"/>
          <w:lang w:val="cs-CZ"/>
        </w:rPr>
        <w:t>(</w:t>
      </w:r>
      <w:r>
        <w:rPr>
          <w:rFonts w:cs="Times New Roman" w:ascii="Times New Roman" w:hAnsi="Times New Roman"/>
          <w:b/>
          <w:sz w:val="24"/>
          <w:lang w:val="cs-CZ"/>
        </w:rPr>
        <w:t>Taxa-Stolae,</w:t>
      </w:r>
      <w:r>
        <w:rPr>
          <w:rFonts w:cs="Times New Roman" w:ascii="Times New Roman" w:hAnsi="Times New Roman"/>
          <w:sz w:val="24"/>
          <w:lang w:val="cs-CZ"/>
        </w:rPr>
        <w:t xml:space="preserve"> Kterak takowá po wssem Králowstwj Českém (krom Králowskýho Hlawnjho Města Pražskýho) pozorowati se má. …)</w:t>
      </w:r>
    </w:p>
    <w:p>
      <w:pPr>
        <w:pStyle w:val="Normal"/>
        <w:jc w:val="both"/>
        <w:rPr>
          <w:rFonts w:ascii="Times New Roman" w:hAnsi="Times New Roman" w:cs="Times New Roman"/>
          <w:sz w:val="24"/>
          <w:lang w:val="cs-CZ"/>
        </w:rPr>
      </w:pPr>
      <w:r>
        <w:rPr>
          <w:rFonts w:cs="Times New Roman" w:ascii="Times New Roman" w:hAnsi="Times New Roman"/>
          <w:sz w:val="24"/>
          <w:lang w:val="cs-CZ"/>
        </w:rPr>
        <w:t>(Vídeň 1750.)  2°. A2-D2-E-3/=11/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MY MARYA THEREZYA z  Božj Milosti Ržjmská Cýsařowna, …       Na E 3a: Dán w Nassý Residency Wjdni, Dne Třicátýho Měsýce Máge, Léta Páně Sedmnáctistého Padesátého, … Frydrych Wylim Hrabě z  Haugwice … Karel Maximilián z Kranichstadtu.</w:t>
      </w:r>
    </w:p>
    <w:p>
      <w:pPr>
        <w:pStyle w:val="Normal"/>
        <w:jc w:val="both"/>
        <w:rPr/>
      </w:pPr>
      <w:r>
        <w:rPr>
          <w:rFonts w:cs="Times New Roman" w:ascii="Times New Roman" w:hAnsi="Times New Roman"/>
          <w:sz w:val="24"/>
          <w:lang w:val="cs-CZ"/>
        </w:rPr>
        <w:t>Česky, gotické písmo, latinská slova antikvou, signatury, vlysy, plná ozdobná iniciál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7.  Přír.č. 302/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ie Terezie, imp.)</w:t>
      </w:r>
    </w:p>
    <w:p>
      <w:pPr>
        <w:pStyle w:val="Normal"/>
        <w:jc w:val="both"/>
        <w:rPr/>
      </w:pPr>
      <w:r>
        <w:rPr>
          <w:rFonts w:cs="Times New Roman" w:ascii="Times New Roman" w:hAnsi="Times New Roman"/>
          <w:b/>
          <w:sz w:val="24"/>
          <w:lang w:val="cs-CZ"/>
        </w:rPr>
        <w:t>Vormundschafts=Ordnung,</w:t>
      </w:r>
      <w:r>
        <w:rPr>
          <w:rFonts w:cs="Times New Roman" w:ascii="Times New Roman" w:hAnsi="Times New Roman"/>
          <w:sz w:val="24"/>
          <w:lang w:val="cs-CZ"/>
        </w:rPr>
        <w:t xml:space="preserve"> für den Burger=Stand in dem Marggrafthum Mähr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55./  2°. A2-X2-Y3/=45/ listů.</w:t>
      </w:r>
    </w:p>
    <w:p>
      <w:pPr>
        <w:pStyle w:val="Normal"/>
        <w:jc w:val="both"/>
        <w:rPr/>
      </w:pPr>
      <w:r>
        <w:rPr>
          <w:rFonts w:cs="Times New Roman" w:ascii="Times New Roman" w:hAnsi="Times New Roman"/>
          <w:sz w:val="24"/>
          <w:lang w:val="cs-CZ"/>
        </w:rPr>
        <w:t>Na A 2a: WIr Maria There=//sia von GOttes Gna=//den Römische Kayserin,// ...       Na Y 3a:  ... Geben in Unserer Kayserlich=Königlichen Haupt=//und Residenz-Stadt Wienn den dritten Monats=Tag// Febr. im siebenzehen hundert fünf=und funf=//zigsten, Unserer Reiche im// funfzehenden Jahr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vlys, konc. viněta, v textu jedna dvoustránková tištěná příloha, signatury, str. kustod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2,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ie Teresie, imp.)</w:t>
      </w:r>
    </w:p>
    <w:p>
      <w:pPr>
        <w:pStyle w:val="Normal"/>
        <w:jc w:val="both"/>
        <w:rPr/>
      </w:pPr>
      <w:r>
        <w:rPr>
          <w:rFonts w:cs="Times New Roman" w:ascii="Times New Roman" w:hAnsi="Times New Roman"/>
          <w:b/>
          <w:sz w:val="24"/>
          <w:lang w:val="cs-CZ"/>
        </w:rPr>
        <w:t>Vormundschafts=Ordnung</w:t>
      </w:r>
      <w:r>
        <w:rPr>
          <w:rFonts w:cs="Times New Roman" w:ascii="Times New Roman" w:hAnsi="Times New Roman"/>
          <w:sz w:val="24"/>
          <w:lang w:val="cs-CZ"/>
        </w:rPr>
        <w:t>, Für den Herrn=Und Ritter=Stand In dem Marggrafthum Mähr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753./ 2°. A2-M2-L3 /=23/ listů. </w:t>
      </w:r>
    </w:p>
    <w:p>
      <w:pPr>
        <w:pStyle w:val="TextBody"/>
        <w:rPr/>
      </w:pPr>
      <w:r>
        <w:rPr/>
        <w:t>Na A 2a: WIr Maria There=//sia von GOttes Gna=//den Römische Kayserin ...     Na L 3a: ... Geben in Unserer Kayser=Königlichen Haubt=//und Residenz - Stadt Wienn, den drey=und zwantzigsten Monats=Tag Novembris im siebenzehen// hundert drey=und funfzigsten, Unserer Rei=//che im vierzehenden Jahr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cís. orlice, vlys, plné ozd. iniciály, konc. viněta, signatury, str. kustody, v textu dvě tištěné dvoustránkové příloh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2,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solli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ben des heiligen Franz von Sales, Fürstbischofs von Genf, Stifters des geistlichen Ordens Mariä=Heimsuchung. Aus dem Französischen des Herrn von Marsollier. … </w:t>
      </w:r>
    </w:p>
    <w:p>
      <w:pPr>
        <w:pStyle w:val="Normal"/>
        <w:jc w:val="both"/>
        <w:rPr/>
      </w:pPr>
      <w:r>
        <w:rPr>
          <w:rFonts w:cs="Times New Roman" w:ascii="Times New Roman" w:hAnsi="Times New Roman"/>
          <w:sz w:val="24"/>
          <w:lang w:val="cs-CZ"/>
        </w:rPr>
        <w:t xml:space="preserve">Wien. Druck und Verlag der Mechitaristen=Congregations=Buchhandlung 1838.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signet,  ozd. verzálky,  číselné složkové signatury, arabské stránkování, též obálkový název, normy: Leben Franz von Sales. 2. B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232b. - /raz./ Städtisches Museum in Prerau. Městské museum v Přerově. 10. VIII.1943. Eigentum d. Stadt Prerau. Inventarverzeichnis: B. Nr. 232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6, přír.č. 193/69/1; Zweiter Band. 1838. 33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lang w:val="en-US"/>
        </w:rPr>
      </w:pPr>
      <w:r>
        <w:rPr>
          <w:lang w:val="en-US"/>
        </w:rPr>
        <w:t xml:space="preserve">Martialis, Marcus Valerius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MARTIALIS EPIGRAMMATA, CVM NOTIS  </w:t>
      </w:r>
      <w:r>
        <w:rPr>
          <w:rFonts w:cs="Times New Roman" w:ascii="Times New Roman" w:hAnsi="Times New Roman"/>
          <w:b/>
          <w:sz w:val="24"/>
        </w:rPr>
        <w:t>THOMAS FARNABII.</w:t>
      </w:r>
      <w:r>
        <w:rPr>
          <w:rFonts w:cs="Times New Roman" w:ascii="Times New Roman" w:hAnsi="Times New Roman"/>
          <w:sz w:val="24"/>
        </w:rPr>
        <w:t xml:space="preserve">  EDITIO NOVA.  </w:t>
      </w:r>
    </w:p>
    <w:p>
      <w:pPr>
        <w:pStyle w:val="Normal"/>
        <w:jc w:val="both"/>
        <w:rPr>
          <w:rFonts w:ascii="Times New Roman" w:hAnsi="Times New Roman" w:cs="Times New Roman"/>
          <w:sz w:val="24"/>
        </w:rPr>
      </w:pPr>
      <w:r>
        <w:rPr>
          <w:rFonts w:cs="Times New Roman" w:ascii="Times New Roman" w:hAnsi="Times New Roman"/>
          <w:sz w:val="24"/>
        </w:rPr>
        <w:t xml:space="preserve">LVGDVNI, in Commissione apud MICHAEL. HVBERTVM, M D CC XXXXIIII. 12°. 708 s., /1/ příl.      </w:t>
      </w:r>
    </w:p>
    <w:p>
      <w:pPr>
        <w:pStyle w:val="Normal"/>
        <w:jc w:val="both"/>
        <w:rPr/>
      </w:pPr>
      <w:r>
        <w:rPr>
          <w:rFonts w:cs="Times New Roman" w:ascii="Times New Roman" w:hAnsi="Times New Roman"/>
          <w:sz w:val="24"/>
        </w:rPr>
        <w:t xml:space="preserve">Na s. 9: Virtutis juxta ac stemmatis splendore insigni, Viro vere nobili, D. ROBERTO KILLIGRAEO, EQVITI AVRATO, &amp;c. … THO. FARNABIVS.    Na s. 10: VITA M. VAL. MARTIALIS EX PETRO CRINITO …   </w:t>
      </w:r>
    </w:p>
    <w:p>
      <w:pPr>
        <w:pStyle w:val="Normal"/>
        <w:jc w:val="both"/>
        <w:rPr>
          <w:rFonts w:ascii="Times New Roman" w:hAnsi="Times New Roman" w:cs="Times New Roman"/>
          <w:sz w:val="24"/>
        </w:rPr>
      </w:pPr>
      <w:r>
        <w:rPr>
          <w:rFonts w:cs="Times New Roman" w:ascii="Times New Roman" w:hAnsi="Times New Roman"/>
          <w:sz w:val="24"/>
        </w:rPr>
        <w:t xml:space="preserve">Latinsky, antikva, signatury, na tit. straně viněta, str. kustody, arabské stránkování, živá záhlaví, konc. viněty, plné iniciály ve volném pozadí, konc. viněty, vlysy, rytá tem. frontispice, sign.: Strahowsky  sc. Wratisl.  Pozn.: horní část tit. listu je defektní.   Vazba: polokožená, zachovalá.  </w:t>
      </w:r>
    </w:p>
    <w:p>
      <w:pPr>
        <w:pStyle w:val="Normal"/>
        <w:jc w:val="both"/>
        <w:rPr/>
      </w:pPr>
      <w:r>
        <w:rPr>
          <w:rFonts w:cs="Times New Roman" w:ascii="Times New Roman" w:hAnsi="Times New Roman"/>
          <w:sz w:val="24"/>
          <w:lang w:val="de-DE"/>
        </w:rPr>
        <w:t xml:space="preserve">Prov.: </w:t>
      </w:r>
      <w:r>
        <w:rPr>
          <w:rFonts w:cs="Times New Roman" w:ascii="Times New Roman" w:hAnsi="Times New Roman"/>
          <w:sz w:val="24"/>
          <w:lang w:val="cs-CZ"/>
        </w:rPr>
        <w:t xml:space="preserve">Joh. Hermann Heinisch S. P. - /raz./  Knihovna stát. reál. gymnasia v Hranicích. - /raz./ Realgymnasium in Mähr. Weisskirchen. Reálné gymnasium v Hranicích. - /raz./ Lehrer-Bibliothek des Staatsgymnasiums in Mähr. Weisskirchen. - /raz./ Lehrerbibl. des k. k. Realgymnasiums M. Weisskirchen.     </w:t>
      </w:r>
    </w:p>
    <w:p>
      <w:pPr>
        <w:pStyle w:val="Normal"/>
        <w:jc w:val="both"/>
        <w:rPr/>
      </w:pPr>
      <w:r>
        <w:rPr>
          <w:rFonts w:cs="Times New Roman" w:ascii="Times New Roman" w:hAnsi="Times New Roman"/>
          <w:sz w:val="24"/>
          <w:lang w:val="cs-CZ"/>
        </w:rPr>
        <w:t xml:space="preserve">Sign.: ST 2771.  Přír.č. 123/80/5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lang w:val="en-US"/>
        </w:rPr>
      </w:pPr>
      <w:r>
        <w:rPr>
          <w:lang w:val="en-US"/>
        </w:rPr>
        <w:t xml:space="preserve">Martialis, Marcus Valerius   </w:t>
      </w:r>
    </w:p>
    <w:p>
      <w:pPr>
        <w:pStyle w:val="Normal"/>
        <w:jc w:val="both"/>
        <w:rPr>
          <w:rFonts w:ascii="Times New Roman" w:hAnsi="Times New Roman" w:cs="Times New Roman"/>
          <w:sz w:val="24"/>
        </w:rPr>
      </w:pPr>
      <w:r>
        <w:rPr>
          <w:rFonts w:cs="Times New Roman" w:ascii="Times New Roman" w:hAnsi="Times New Roman"/>
          <w:sz w:val="24"/>
        </w:rPr>
        <w:t xml:space="preserve">M. VALERII MARTIALIS EPIGRAMMATA AD OPTIMAS EDITIONES COLLATA PRAEMITTITUR NOTITIA LITERARIA STUDIIS SOCIETATIS BIPONTINAE. EDITIO ACCURATA.   </w:t>
      </w:r>
    </w:p>
    <w:p>
      <w:pPr>
        <w:pStyle w:val="Normal"/>
        <w:jc w:val="both"/>
        <w:rPr>
          <w:rFonts w:ascii="Times New Roman" w:hAnsi="Times New Roman" w:cs="Times New Roman"/>
          <w:sz w:val="24"/>
        </w:rPr>
      </w:pPr>
      <w:r>
        <w:rPr>
          <w:rFonts w:cs="Times New Roman" w:ascii="Times New Roman" w:hAnsi="Times New Roman"/>
          <w:sz w:val="24"/>
        </w:rPr>
        <w:t xml:space="preserve">BIPONTI EX TYPOGRAPHIA SOCIETATIS MDCCLXXXIV. 8°.  </w:t>
      </w:r>
    </w:p>
    <w:p>
      <w:pPr>
        <w:pStyle w:val="Normal"/>
        <w:jc w:val="both"/>
        <w:rPr/>
      </w:pPr>
      <w:r>
        <w:rPr>
          <w:rFonts w:cs="Times New Roman" w:ascii="Times New Roman" w:hAnsi="Times New Roman"/>
          <w:sz w:val="24"/>
        </w:rPr>
        <w:t xml:space="preserve">Předtitul: M. VAL. MARTIALIS EPIGRAMMATA.    Na s. III-XVIII Vol. I: M. VAL. MARTIALIS VITA Ex ipso Martiale potissimum deprompta AUCTORE </w:t>
      </w:r>
      <w:r>
        <w:rPr>
          <w:rFonts w:cs="Times New Roman" w:ascii="Times New Roman" w:hAnsi="Times New Roman"/>
          <w:b/>
          <w:sz w:val="24"/>
        </w:rPr>
        <w:t xml:space="preserve">MATTH. RADERO.    </w:t>
      </w:r>
    </w:p>
    <w:p>
      <w:pPr>
        <w:pStyle w:val="Normal"/>
        <w:jc w:val="both"/>
        <w:rPr/>
      </w:pPr>
      <w:r>
        <w:rPr>
          <w:rFonts w:cs="Times New Roman" w:ascii="Times New Roman" w:hAnsi="Times New Roman"/>
          <w:sz w:val="24"/>
        </w:rPr>
        <w:t xml:space="preserve">Latinsky, antikva, signatury, arabské a římské stránkování, živá záhlaví, verzálky, na obou tit. stranách tem. rytiny, sign.: Weis sc., normy: Martialis.  Vazba: polotuhá, zachovalá.   </w:t>
      </w:r>
    </w:p>
    <w:p>
      <w:pPr>
        <w:pStyle w:val="Normal"/>
        <w:jc w:val="both"/>
        <w:rPr/>
      </w:pPr>
      <w:r>
        <w:rPr>
          <w:rFonts w:cs="Times New Roman" w:ascii="Times New Roman" w:hAnsi="Times New Roman"/>
          <w:sz w:val="24"/>
          <w:lang w:val="de-DE"/>
        </w:rPr>
        <w:t xml:space="preserve">Prov.: Aus der Lehrerbibliothek des aufgelösten Staats-Untergymnasiums in Strassnitz. -  /raz./ </w:t>
      </w:r>
      <w:r>
        <w:rPr>
          <w:rFonts w:cs="Times New Roman" w:ascii="Times New Roman" w:hAnsi="Times New Roman"/>
          <w:sz w:val="24"/>
        </w:rPr>
        <w:t xml:space="preserve">Biblioth. J. C. Gymn. </w:t>
      </w:r>
      <w:r>
        <w:rPr>
          <w:rFonts w:cs="Times New Roman" w:ascii="Times New Roman" w:hAnsi="Times New Roman"/>
          <w:sz w:val="24"/>
          <w:lang w:val="de-DE"/>
        </w:rPr>
        <w:t>Strážnicens. - /raz./ Realgymnasium in Mähr. Weisskirchen. Reálné gymnasium v Hranicích. - /raz./ Lehrerbibl. des k. k. Realgymnasiums M. Weisskirchen.  -   /</w:t>
      </w:r>
      <w:r>
        <w:rPr>
          <w:rFonts w:cs="Times New Roman" w:ascii="Times New Roman" w:hAnsi="Times New Roman"/>
          <w:sz w:val="24"/>
          <w:lang w:val="cs-CZ"/>
        </w:rPr>
        <w:t>raz./  Knihovna stát. reál. gymnasia v Hranicích.</w:t>
      </w:r>
    </w:p>
    <w:p>
      <w:pPr>
        <w:pStyle w:val="Normal"/>
        <w:jc w:val="both"/>
        <w:rPr/>
      </w:pPr>
      <w:r>
        <w:rPr>
          <w:rFonts w:cs="Times New Roman" w:ascii="Times New Roman" w:hAnsi="Times New Roman"/>
          <w:sz w:val="24"/>
        </w:rPr>
        <w:t xml:space="preserve">Sign.: ST 2783, přír. č. 123/80/577; /VOLUMEN PRIMUM/. MDCCLXXXIV. /2/,XL,283 s. - VOLUMEN SECUNDUM. MDCCLXXXIV. /2/,32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Martialis, Marcus Valerius    </w:t>
      </w:r>
    </w:p>
    <w:p>
      <w:pPr>
        <w:pStyle w:val="Heading3"/>
        <w:rPr/>
      </w:pPr>
      <w:r>
        <w:rPr/>
        <w:t xml:space="preserve">Marcus Valerius Martialis in einem Auszuge. Übersetzt von </w:t>
      </w:r>
      <w:r>
        <w:rPr>
          <w:b/>
        </w:rPr>
        <w:t>Carl Wilhelm Ramler</w:t>
      </w:r>
      <w:r>
        <w:rPr/>
        <w:t>.  …</w:t>
      </w:r>
    </w:p>
    <w:p>
      <w:pPr>
        <w:pStyle w:val="Heading3"/>
        <w:rPr/>
      </w:pPr>
      <w:r>
        <w:rPr/>
        <w:t xml:space="preserve">Wien, 1793-1794. Auf Kosten der Herausgeber. 8°. </w:t>
      </w:r>
    </w:p>
    <w:p>
      <w:pPr>
        <w:pStyle w:val="Heading3"/>
        <w:rPr/>
      </w:pPr>
      <w:r>
        <w:rPr/>
        <w:t xml:space="preserve">Německy, gotické písmo, signatury, arabské stránkování, živá záhlaví, poznámky pod čarou, verzálky, normy: Martial. I. ( - V.) Th.          Vazba: polokožená, zachovalá.   </w:t>
      </w:r>
    </w:p>
    <w:p>
      <w:pPr>
        <w:pStyle w:val="Heading3"/>
        <w:rPr/>
      </w:pPr>
      <w:r>
        <w:rPr/>
        <w:t>Prov.: Aus der Lehrerbibliothek des aufgelösten Staats-Untergymnasiums in Strassnitz.  -  /raz./ Biblioth. J. C. Gymn. Strážnicens.  - /raz./ Realgymnasium in Mähr. Weisskirchen. Reálné gymnasium v Hranicích. -  /raz./  Knihovna stát. reál. gymnasia v Hranicích. - /raz./  Knihovna stát. reál. gymnasia v Hranicích.</w:t>
      </w:r>
    </w:p>
    <w:p>
      <w:pPr>
        <w:pStyle w:val="Heading3"/>
        <w:rPr/>
      </w:pPr>
      <w:r>
        <w:rPr/>
        <w:t xml:space="preserve">Sign.: ST 2758, přír.č.123/80/550; Erster Theil. 1793. /12/,240,35-39 s. </w:t>
      </w:r>
    </w:p>
    <w:p>
      <w:pPr>
        <w:pStyle w:val="Heading3"/>
        <w:rPr/>
      </w:pPr>
      <w:r>
        <w:rPr/>
        <w:t xml:space="preserve">Sign.: ST 2762, přír.č.123/80/554. Zweyter Theil. 1793. /2/,255 s.    </w:t>
      </w:r>
    </w:p>
    <w:p>
      <w:pPr>
        <w:pStyle w:val="Heading3"/>
        <w:rPr/>
      </w:pPr>
      <w:r>
        <w:rPr/>
        <w:t xml:space="preserve">Sign.: ST 2759, přír.č.123/80/551; Dritter Theil. 1793. /2/,267 s.   </w:t>
      </w:r>
    </w:p>
    <w:p>
      <w:pPr>
        <w:pStyle w:val="Heading3"/>
        <w:rPr/>
      </w:pPr>
      <w:r>
        <w:rPr/>
        <w:t xml:space="preserve">Sign.: ST 2760, přír.č.123/80/552; Vierter Theil. 1794. /2/,214,/3/ s.   </w:t>
      </w:r>
    </w:p>
    <w:p>
      <w:pPr>
        <w:pStyle w:val="Heading3"/>
        <w:rPr/>
      </w:pPr>
      <w:r>
        <w:rPr/>
        <w:t xml:space="preserve">Sign.: ST 2761, přír.č.123/80/553; Fünfter Theil. 1794. 24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Der grosse Baum-Garten./</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Maria Barbara Swobodin 1738 ?/ 8°. /18/,596 /spr. 594/,62; /12/ zach. s.</w:t>
      </w:r>
    </w:p>
    <w:p>
      <w:pPr>
        <w:pStyle w:val="Normal"/>
        <w:jc w:val="both"/>
        <w:rPr/>
      </w:pPr>
      <w:r>
        <w:rPr>
          <w:rFonts w:cs="Times New Roman" w:ascii="Times New Roman" w:hAnsi="Times New Roman"/>
          <w:sz w:val="24"/>
          <w:lang w:val="cs-CZ"/>
        </w:rPr>
        <w:t xml:space="preserve">Na s. 1: Der Mutter GOttes// OFFICIUM// ...     Na s. 62: ... Der erste Theil.// Morgens=Ubung.// ...    Na s. 173: Der vierdte Theil.// Communion=Gebetter.// ...    Na s. 562: ... Der dreyzehende Theil.// Meß=Gebett für die Abgestorbene// Seelen im Fegfeuer zu sprechen.// ...   Na s. 584: Kurtze Tagzeiten,// Sambt der Litaney// Und RESPONSORIO// Von dem Heiligen// JOANNE NEPOMUCENO,// Sonderbaren Patron  und Helffer, de=//ren, welche in Gefahr ihrer Ehre, ...     Za s. 596 vnitřní tit. list: Kräfftiges Krancken=Buch/ // Dem// Grossen Baum=Garten// zugesetzt;// Darinn außführlich begriffen:// Wie ein Krancker die heiligen Sa=//cramenten würdiglich empfangen/ seine// Kranckheit zu seinem grösten Seelen=Nutzen// anlegen/ und sich zu einem seeligen End// bereiten solle.// ... An Tag gegeben:// Durch// P. Martinum von Cochem/ // Capuciner=Ordens der Rheinischen// Provintz Predigern.// ...  Gedruckt in der Königl: Stadt Brünn/ bey// Maria Barbara Swobodin/ im/ Jahr  173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rytá tematická frontispice, signovaná: Ignati Zeidler sculp. ... in Moravia, kalendarium červené a černé, cís. privilegium, svolení k tisku, předmluva, vlysy, viněty,  plné ozd. iniciály, živá záhlaví, u stran 162, 143, 172, 215, 309, 359, 386, 455, 520, 563 a 584 celostr. nábož. rytiny, rejstřík/=obsah/ společný i pro přídavek, konc. viněty.   Pozn.: chybná kolace je u stran 29-30, které jsou vynechán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62.  - /raz./ Städtisches Museum in Prerau. Městské museum v Přerově. 30. IX. 1944. B. 2728.</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35/11 /vyd.1734-1735 ?, vyd. 1738 nemá; další vyd. z r. 1741 má jinou kolac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4.    Přír.č. 16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Das Grosse Leben Christi, Oder Außführliche/ Andächtige/ Bewegliche Und gantz Vollkommene Beschreibung Deß Allerheiligsten Lebens und bittern Leydens Unsers HErrn JEsu Christi/ Und seiner Glorwürdigsten Liebsten Mutter Mariä. Wie auch vieler ihrer Befreundten, als nemlich: Der heiligen Annä/ und ihrer Mutter: deß H. Josephs und Joachims: ... Samt einem nützlichen Zusatz oder außführlichen Beschreibung der vier letzten Dingen deß Menschens, nemlich von dem Tod, Jüngsten Gericht/ Höll und Himmelreich. Benebens zwey besonderen Registeren/ inhaltend die Verzeichnus der Capiteln und Gebettern dieses Buchs. Mit grossem Fleiß abermal durchlesen, verbessert und vermehrt, wie auch mit hundert und mehr neuen Kupffern geziert und in Druck gegeben: Durch R. P. MARTINUM von Cochem/ Capuc. Ordens, der Rheinischen Provintz Predigern und Jubilaren. ...</w:t>
      </w:r>
    </w:p>
    <w:p>
      <w:pPr>
        <w:pStyle w:val="Normal"/>
        <w:jc w:val="both"/>
        <w:rPr>
          <w:rFonts w:ascii="Times New Roman" w:hAnsi="Times New Roman" w:cs="Times New Roman"/>
          <w:sz w:val="24"/>
          <w:lang w:val="cs-CZ"/>
        </w:rPr>
      </w:pPr>
      <w:r>
        <w:rPr>
          <w:rFonts w:cs="Times New Roman" w:ascii="Times New Roman" w:hAnsi="Times New Roman"/>
          <w:sz w:val="24"/>
          <w:lang w:val="cs-CZ"/>
        </w:rPr>
        <w:t>Mayntz und Franckfurt,  In Verlag Johann Mayers, durch Joh. Georg Häffner Im Jahr 1728. 4°. /12/,491,/3/ s., /2/ příl.</w:t>
      </w:r>
    </w:p>
    <w:p>
      <w:pPr>
        <w:pStyle w:val="Normal"/>
        <w:jc w:val="both"/>
        <w:rPr/>
      </w:pPr>
      <w:r>
        <w:rPr>
          <w:rFonts w:cs="Times New Roman" w:ascii="Times New Roman" w:hAnsi="Times New Roman"/>
          <w:sz w:val="24"/>
          <w:lang w:val="cs-CZ"/>
        </w:rPr>
        <w:t>Na )()( 3a: Vorred und Erklärung dieses Buchs. ... /Na )()( 4b/ ... Geschrieben zu Berncastel den 15. Hornung 1689. P. Martinus von Cochem unwürdiger Capuciner.</w:t>
      </w:r>
    </w:p>
    <w:p>
      <w:pPr>
        <w:pStyle w:val="Normal"/>
        <w:jc w:val="both"/>
        <w:rPr>
          <w:rFonts w:ascii="Times New Roman" w:hAnsi="Times New Roman" w:cs="Times New Roman"/>
          <w:sz w:val="24"/>
          <w:lang w:val="cs-CZ"/>
        </w:rPr>
      </w:pPr>
      <w:r>
        <w:rPr>
          <w:rFonts w:cs="Times New Roman" w:ascii="Times New Roman" w:hAnsi="Times New Roman"/>
          <w:sz w:val="24"/>
          <w:lang w:val="cs-CZ"/>
        </w:rPr>
        <w:t>- Der Andere Theil Des Grossen Lebens Christi/ ... Mit grossem Fleiß abermahl verbessert Durch R. P. MARTINUM  von Cochem/ ... Mäyntz und Franckfurt/ In der Mayerischen Buchdruckerey und Handlung. Durch Johann Georg Häffner, Im Jahr 1728. 738,/2/ s.</w:t>
      </w:r>
    </w:p>
    <w:p>
      <w:pPr>
        <w:pStyle w:val="Normal"/>
        <w:jc w:val="both"/>
        <w:rPr/>
      </w:pPr>
      <w:r>
        <w:rPr>
          <w:rFonts w:cs="Times New Roman" w:ascii="Times New Roman" w:hAnsi="Times New Roman"/>
          <w:sz w:val="24"/>
          <w:lang w:val="cs-CZ"/>
        </w:rPr>
        <w:t xml:space="preserve">- Nützlicher </w:t>
      </w:r>
      <w:r>
        <w:rPr>
          <w:rFonts w:cs="Times New Roman" w:ascii="Times New Roman" w:hAnsi="Times New Roman"/>
          <w:b/>
          <w:sz w:val="24"/>
          <w:lang w:val="cs-CZ"/>
        </w:rPr>
        <w:t xml:space="preserve">Zusatz// </w:t>
      </w:r>
      <w:r>
        <w:rPr>
          <w:rFonts w:cs="Times New Roman" w:ascii="Times New Roman" w:hAnsi="Times New Roman"/>
          <w:sz w:val="24"/>
          <w:lang w:val="cs-CZ"/>
        </w:rPr>
        <w:t xml:space="preserve">Zu dem// Leben Christi,// Von denen// Vier letzten Dingen:// Nemlich/ Von dem Tod/ Gericht/ Höll/ // und Himmelreich.//  216 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tit. strana červeně a černě, rytá nesign. frontispice nábož. rázu, několikeré approbatio, kont. iniciály v ozd. pozadí, vlysy, císařské privilegium, plné iniciály v ozd. a volném pozadí, většinou dvousloupečný text, u strany 56 prvního dílu složená rytinová nesign. mapa Svaté země 23 x 36,5 cm, signatury, str. kustody, arabské stránkování, živá záhlaví, rejstříky, ozd. linky, normy: Erster Theil /rovněž: theil/; Ander Theil.  Pozn.: dva listy aaaaa 1, aaaaa 2, patřící k 2. dílu, jsou omylem vevázány mezi strany 490 a 491 prvního dílu.   Vazba: pergamenov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850. - /raz./ Städtisches Museum in Prerau. Městské museum v Přerově. 28. V.1943. Eigentum d. Stadt Prerau. Inventarverzeichnis: B. Nr. 69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65.   Přír.č. 999/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Malý zlatý// Nebe Kljč,// obsahugjcý// Pobožné Modlitby// křestiansko=katolického Náboženstwj.// Totiž:// Modlitby rannj, y wečernj při Mssi swaté,// y Nesspořjch, Spowědj, k swatému Přigjmánj,// k neyswětěgssj Trogicy, k welebné Swátosti Oltářnj,// ku Krystu Pánu, a geho přehořkém Vmučenj.// Též// k Panně Maryi, a k rozličným Swatým// w obecnjch Potřebách, za Nemocné, Vmjragicý// Zemřelé, a za Dusse w Očistcy prospěssné.// Pro Osobu ženskau.//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Oppawě.//  /1794/. 8°. /16/,437,/9/ s.</w:t>
      </w:r>
    </w:p>
    <w:p>
      <w:pPr>
        <w:pStyle w:val="Normal"/>
        <w:jc w:val="both"/>
        <w:rPr/>
      </w:pPr>
      <w:r>
        <w:rPr>
          <w:rFonts w:cs="Times New Roman" w:ascii="Times New Roman" w:hAnsi="Times New Roman"/>
          <w:sz w:val="24"/>
          <w:lang w:val="cs-CZ"/>
        </w:rPr>
        <w:t>Předtitul: Malý zlatý// Nebe Kljč.//       Na rubu tit. listu: Tabulka// proměnugjcých se Swátků od Léta// 1794, až do Roku 1809.// ...     Na s. 1: Djl prwnj// obsahuge// modlitby každodennj přes celý den.// Modlitby rannj.// ...        Na s. 57: Djl třetj.// W němž se wynacházegj modlitby před// a po swaté zpowědi.// ...   Na s. 382: Djl dwanáctý,// obsahuge// některé weyročnj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kalendárium, signatury, str. kustody, arabské stránkování, živá záhlaví, předtitul, na jeho rubu jako frontispice celostr. dřevořez nábož. rázu /pieta/, vlysy, obsah, plné iniciály ve volném pozadí. Na stranách 24, 56, 74, 165, 260 celostr. dřevořezy nábož. rázu. Na přední předsádce rkp zápis.  Pozn.: v době sestavování Knihopisu šlo o unikát.   Vazba: polokožená.</w:t>
      </w:r>
    </w:p>
    <w:p>
      <w:pPr>
        <w:pStyle w:val="Normal"/>
        <w:jc w:val="both"/>
        <w:rPr/>
      </w:pPr>
      <w:r>
        <w:rPr>
          <w:rFonts w:cs="Times New Roman" w:ascii="Times New Roman" w:hAnsi="Times New Roman"/>
          <w:sz w:val="24"/>
          <w:lang w:val="cs-CZ"/>
        </w:rPr>
        <w:t>Prov.: /raz./ Městské museum v Přerově, č. 1248. - /raz./ 15.VI.1943. Eigentum d. Stadt Prerau. Inventarverzeichnis: B. Nr. 127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26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71.   Přír.č. 15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Nebe Kljč / Aneb Nowé Modlitby/ K Wyswobozenj Dussý Očistcowých dobře pohodlné/ W krerýchžto předně Vžitečnost/ a lehký Spůsob těm Dussem ku Pomocy přispěti/  ... w 16. Djljch rozličné/ Rannj a Wečernj při Mssy/ a Nesspornj/ Spowědnj/ ... Modlitby/ ... k obzwlásstnjmu Vžjwánj Pobožnému Ženskému Pohlawj Skrze Pátera Martina z Kochem Ržádu Kapucynského, předně w Německém Gazyku složené/ nynj od Pátera </w:t>
      </w:r>
      <w:r>
        <w:rPr>
          <w:rFonts w:cs="Times New Roman" w:ascii="Times New Roman" w:hAnsi="Times New Roman"/>
          <w:b/>
          <w:sz w:val="24"/>
          <w:lang w:val="cs-CZ"/>
        </w:rPr>
        <w:t>Edlberta Nymburského</w:t>
      </w:r>
      <w:r>
        <w:rPr>
          <w:rFonts w:cs="Times New Roman" w:ascii="Times New Roman" w:hAnsi="Times New Roman"/>
          <w:sz w:val="24"/>
          <w:lang w:val="cs-CZ"/>
        </w:rPr>
        <w:t>/ téhož Ržádu/ z Německého/ na Cžesko/ ... přeložené gsau.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Nákladem Jakuba Maximiliána  Swobody/ Léta  1728/. 8°.  /63/, 76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Kněžně/ ... Maryi/ Korunowané Cýsařowně Nebeské a zemské Ržjsse, ... /Na )( 3b/ ... Jakub Maximil. Swoboda.         Na (§) 6b: Tabule měnitedlných Swátkůw ... od Roku 1727. až do Roku 1745. ...        Na D 2b: Nebe=Kljče/ Djl Prw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v úvodu tisk červený a černý, dedikace, svolení k tisku, kalendárium, vlysy, konc. viněty,  ozd. linky, plné ozd. iniciály, v textu ryté tematické náboženské rytiny. Pozn.: tisk je na začátku i na konci neúplný, v horní části u paginace je  oříznut, proto mnohde paginace chybí.</w:t>
      </w:r>
    </w:p>
    <w:p>
      <w:pPr>
        <w:pStyle w:val="Normal"/>
        <w:jc w:val="both"/>
        <w:rPr/>
      </w:pPr>
      <w:r>
        <w:rPr>
          <w:rFonts w:cs="Times New Roman" w:ascii="Times New Roman" w:hAnsi="Times New Roman"/>
          <w:sz w:val="24"/>
          <w:lang w:val="cs-CZ"/>
        </w:rPr>
        <w:t xml:space="preserve">Před G 1 vevázán drobný text: Pobožné </w:t>
      </w:r>
      <w:r>
        <w:rPr>
          <w:rFonts w:cs="Times New Roman" w:ascii="Times New Roman" w:hAnsi="Times New Roman"/>
          <w:b/>
          <w:sz w:val="24"/>
          <w:lang w:val="cs-CZ"/>
        </w:rPr>
        <w:t>Cwičenj</w:t>
      </w:r>
      <w:r>
        <w:rPr>
          <w:rFonts w:cs="Times New Roman" w:ascii="Times New Roman" w:hAnsi="Times New Roman"/>
          <w:sz w:val="24"/>
          <w:lang w:val="cs-CZ"/>
        </w:rPr>
        <w:t>.// K Neyswětěgssý Matce Milosti,// Marygi Panně Cžastochowský.// (Wytisstěna w Oppawě v Jana Wac. Ssyndlera, 1766.)      Vazba: ST 46 kožená, kování pro přezku;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237.    Dokoupil 1728/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   Přír.č. 63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Nebe Kljč/ Aneb Nowé Modlitby K Wyswobozenj Dussý Očistcowých dobře pohodlné, W kterýchžto předně Vžitečnost/ a lehký Spůsob těm Dussem ku pomocy přispěti/ ... se wygewuge / a wyswětluge. Přitom také w 16. Djljch rozlične Rannj/ a Wečernj, při Mssy, a Nesspornj, Spowědnj, a k Přigjmánj Modlitby: ... Skrze Pátera Martina z Kochem ... složené, nynj od P. </w:t>
      </w:r>
      <w:r>
        <w:rPr>
          <w:rFonts w:cs="Times New Roman" w:ascii="Times New Roman" w:hAnsi="Times New Roman"/>
          <w:b/>
          <w:sz w:val="24"/>
          <w:lang w:val="cs-CZ"/>
        </w:rPr>
        <w:t xml:space="preserve">Edlberta Nymburského ... </w:t>
      </w:r>
      <w:r>
        <w:rPr>
          <w:rFonts w:cs="Times New Roman" w:ascii="Times New Roman" w:hAnsi="Times New Roman"/>
          <w:sz w:val="24"/>
          <w:lang w:val="cs-CZ"/>
        </w:rPr>
        <w:t>z Německého/ na Cžesko/ ... přeložené gsau. ...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Brně, v dědičů Jakuba Maximiliána Swobody/ za Factora Wácslawa Lenharta/ 1744./ 8°. /27/,716,/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B 4b: PRIVILEGIUM CAESAREUM.// ... že// Nás Owdowělá Ympressorka, ... Marya Barbora Swobodowá,// ... prosyla, ... /Na B 5a/ ... Dáno w// Laxenburku Sedmnáctého dne Měsýce Cžerwna, Lé=//ta ... 1740.// ...      Na s. 16: Nebe=Kljče/ // Djl Prwnj// Obsahugjcý Rannj a We=//černj Modlitby.// ...      Na s. 303: Djl Gedenáctý,// Modlitby k Swatým.// ...     Na Vv 4b: Djl Patnáctý,// Přihotowenj k sstiastné Smrti.// ...     Na Xx 4b: Djl Ssestnáctý,// Modlitby za Mrtwé.// ... // Hodink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arabské stránkování, kalendárium červeně a černě, privilegia, signatury, str. kustody, arabské stránkování, plné ozd. iniciály, verzálky, vlysy, u stran 16, 128, 194, 302, 348, 356, 388, 400, 488, 532 a 668 jsou celostr. rytiny nábož. rázu. Pozn.: exemplář je defektní na začátku i na konci.   Vazba: kožená, znač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ečeť farního chrámu Páně sv. Vavřince v Přerově. -  /raz./  Městské museum v Přerově, č. 4029. - /raz./ Städtisches Museum in Prerau. Městské museum v Přerově. 2.X.1944.  B. 2700.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238.   Dokoupil 1744/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28.   Přír.č. 617/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 ?/</w:t>
      </w:r>
    </w:p>
    <w:p>
      <w:pPr>
        <w:pStyle w:val="Normal"/>
        <w:jc w:val="both"/>
        <w:rPr>
          <w:rFonts w:ascii="Times New Roman" w:hAnsi="Times New Roman" w:cs="Times New Roman"/>
          <w:sz w:val="24"/>
          <w:lang w:val="cs-CZ"/>
        </w:rPr>
      </w:pPr>
      <w:r>
        <w:rPr>
          <w:rFonts w:cs="Times New Roman" w:ascii="Times New Roman" w:hAnsi="Times New Roman"/>
          <w:sz w:val="24"/>
          <w:lang w:val="cs-CZ"/>
        </w:rPr>
        <w:t>/ Štěpná zahrad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18. stol./ 8°. </w:t>
      </w:r>
    </w:p>
    <w:p>
      <w:pPr>
        <w:pStyle w:val="Normal"/>
        <w:jc w:val="both"/>
        <w:rPr/>
      </w:pPr>
      <w:r>
        <w:rPr>
          <w:rFonts w:cs="Times New Roman" w:ascii="Times New Roman" w:hAnsi="Times New Roman"/>
          <w:sz w:val="24"/>
          <w:lang w:val="cs-CZ"/>
        </w:rPr>
        <w:t xml:space="preserve">Na A 2a: Kalendář Swatých// Rok od Roku trwagjcý.// ...   Na s. 1: Modlitby Rannj.// We Gméno BOha + Otce, BOha// + Syna, BOha + Ducha swa=//tého, Amen.// ...    Na s. 9: ... // Modlitby Wečernj.// ...     Na s. 17: ... // Modlitby při Mssy swaté.// ...      Na s. 37: ... // Modlitby Nesspornj.//  We Dni nedělnj a swátečnj.// …   </w:t>
      </w:r>
      <w:r>
        <w:rPr>
          <w:rFonts w:cs="Times New Roman" w:ascii="Times New Roman" w:hAnsi="Times New Roman"/>
          <w:sz w:val="24"/>
        </w:rPr>
        <w:t xml:space="preserve">Na s. 52: … Modlitby před Spowědj.// …  </w:t>
      </w:r>
      <w:r>
        <w:rPr>
          <w:rFonts w:cs="Times New Roman" w:ascii="Times New Roman" w:hAnsi="Times New Roman"/>
          <w:sz w:val="24"/>
          <w:lang w:val="cs-CZ"/>
        </w:rPr>
        <w:t xml:space="preserve">   Na s. 67: Modlitby po Spowědi.// ...  Na s. 123: ... // Sedm Žalmůw kagjcých Sw.// Dawida.// ...    Na s. 147: Pjseň Chwály S. Ambrože, a Sw.// Augustýna, Včitelůw Cýrkewnjch.// ...   Na s. 177: Letanye o Vmučenj Krysta Pána.// ... Na s. 203: Letanye Loretanská.// …     Na s. 221: Modlitba k Angelu Strážcy.// ...     Na s. 279: ... // Duchownj Kssafft.// Aneb:// Poručenstwj Nemocné k P. BOhu.// ... Na s. 308: … Seraffjnské Autočjsstě// K diwotwornému a slawnému// Swatému Antonjnu// Paduánskému,// …     Na s. 343: Hodinky// O// Swatém Jánu// Nepomuckém,// ...   Na s. 361: Ewangelium Swatého Jána// w prwnj Kapitole.// ... V ex. ST 2200 za stranou 361/=362/ na Z 6a je vytištěn: Registřjk Modliteb,// Které se w této Sstěpné Zahradě// wynacházegj.// …/ Na Z 8a na konci rejstříku je text/ … Konec Sstěpné Zahrady.// </w:t>
      </w:r>
    </w:p>
    <w:p>
      <w:pPr>
        <w:pStyle w:val="TextBody"/>
        <w:rPr/>
      </w:pPr>
      <w:r>
        <w:rPr/>
        <w:t xml:space="preserve">Česky, gotické písmo, kalendárium červeně a černě, vlysy, viněty, ozdůbka na zač. textu, signatury, str. kustody, arabské stránkování, živá záhlaví, plné ozd. iniciály, verzálky, ozd. linky. Pozn.: u ex. ST 74 chybí začátek a konec tisku,  ex. ST 2200 má začátek rovněž defektní, konec je ale asi úplný. V ex. ST 74 následuje text: Pobožná </w:t>
      </w:r>
      <w:r>
        <w:rPr>
          <w:b/>
        </w:rPr>
        <w:t>Rozgjmánj</w:t>
      </w:r>
      <w:r>
        <w:rPr/>
        <w:t xml:space="preserve"> o// Krystu Pánu.// … V exempláři ST 2200 za prázdnou stranou za rejstříkem následuje:   </w:t>
      </w:r>
      <w:r>
        <w:rPr>
          <w:b/>
        </w:rPr>
        <w:t>Pjsně</w:t>
      </w:r>
      <w:r>
        <w:rPr/>
        <w:t xml:space="preserve"> Duchownj// k weřegným// Službám Božjm.// Po daném znamenj spjwá se w Neděli, a// zaswěcený Swátek.// …   S. l. /18. stol. ?/.  A8-B8-C8 /=24/ listů. Není zde tit. list, text pokračuje hned za názvem. Obsahuje 12 číslovaných písní k mši svaté a několik dalších písní /od C 5b do konce/.    Vazba: ST 74 kožená, poškozená.   ST 2200 lepenková.</w:t>
      </w:r>
    </w:p>
    <w:p>
      <w:pPr>
        <w:pStyle w:val="Normal"/>
        <w:jc w:val="both"/>
        <w:rPr>
          <w:rFonts w:ascii="Times New Roman" w:hAnsi="Times New Roman" w:cs="Times New Roman"/>
          <w:sz w:val="24"/>
        </w:rPr>
      </w:pPr>
      <w:r>
        <w:rPr>
          <w:rFonts w:cs="Times New Roman" w:ascii="Times New Roman" w:hAnsi="Times New Roman"/>
          <w:sz w:val="24"/>
        </w:rPr>
        <w:t>Prov.: ST 2200 /razítko je na s. 67, 177/ Městské museum v Přerově, č. 282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 přír.č. 320/94; /10/,1-361/= spr. 362/ zach. s.</w:t>
      </w:r>
    </w:p>
    <w:p>
      <w:pPr>
        <w:pStyle w:val="Normal"/>
        <w:jc w:val="both"/>
        <w:rPr>
          <w:rFonts w:ascii="Times New Roman" w:hAnsi="Times New Roman" w:cs="Times New Roman"/>
          <w:sz w:val="24"/>
        </w:rPr>
      </w:pPr>
      <w:r>
        <w:rPr>
          <w:rFonts w:cs="Times New Roman" w:ascii="Times New Roman" w:hAnsi="Times New Roman"/>
          <w:sz w:val="24"/>
        </w:rPr>
        <w:t xml:space="preserve">Sign.: ST 2200, přír.č. 183/83/367; /14/,15-16,37-44,47-112,115-126,129-361/=spr.362/,/5/ zach. s.; A8-C8/=24/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Sstěpná Zahrada, obsahugjcý pobožné Modlitby křestiansko=katolického Náboženstwj. Totiž: Modlitby Rannj, Wečernj, při Mssy swaté a Nesspořjch, k Spowědj a k swatému Přigjmánj, k neyswětěgssý Trogicy, k welebné Swátosti Oltářnj, ku Krystu Pánu, a k geho přehořkému Vmučenj. Též k Panně Maryi, a rozličným Swatým, ... Pro Osobu Ženskau. ...</w:t>
      </w:r>
    </w:p>
    <w:p>
      <w:pPr>
        <w:pStyle w:val="Normal"/>
        <w:jc w:val="both"/>
        <w:rPr/>
      </w:pPr>
      <w:r>
        <w:rPr>
          <w:rFonts w:cs="Times New Roman" w:ascii="Times New Roman" w:hAnsi="Times New Roman"/>
          <w:sz w:val="24"/>
          <w:lang w:val="cs-CZ"/>
        </w:rPr>
        <w:t>W Gindřicho=Hradcy, wytisstěný Nákladem  Jozeffa Landtfrassa, 1796. 8°. /16/,4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jl prwný// malýho// Zlatýho Nebe=Kljče,// obsahugjc// každodennj Modlitby přes celý Den.// ...        Na s. 100: Djl Ssestý,// W němžto se wynacházegj Modlitby// k neyswětěgssý Trogicy.// ...     Na s. 115: Djl Sedmý,// W Němžto se wynacházegj Modlitby// o Gménu Pána Gežjsse.// ...     Na s. 155: Djl Osmý,// W němžto se wynacházegj Modlitby// k blahoslawené Panně Maryi.// ...      Na s. 191: Djl Dewátý,// W němžto se wynacházegj Modlitby// na wegročnj Slawnosti.// ...   Na s. 372: Djl Dwanáctý,// obsahuge// Některé weyročnj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kalendárium, signatury, str. kustody, arabské stránkování, živá záhlaví, vlysy, verzálky, poznámky pod textem, dvojlinky, u stran 1, 20, 50, 66, 80, 256 a 352 celostr. dřevořezy nábož. rázu.  Pozn.: konec je defektní, má být 437 stran.</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2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0.   Přír.č. 343/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nebeský klíč; Zlatý nebeský klíč ?/</w:t>
      </w:r>
    </w:p>
    <w:p>
      <w:pPr>
        <w:pStyle w:val="Normal"/>
        <w:jc w:val="both"/>
        <w:rPr/>
      </w:pPr>
      <w:r>
        <w:rPr>
          <w:rFonts w:cs="Times New Roman" w:ascii="Times New Roman" w:hAnsi="Times New Roman"/>
          <w:sz w:val="24"/>
          <w:lang w:val="cs-CZ"/>
        </w:rPr>
        <w:t>/Jindřichův Hradec , J. Landfras  1803 ?/.  8°. /14/,798,/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 /červeně/ Tabule /černě/ měnjcých se Swátků.// Roku ... // 1803 ... 1831.    Na A 1a /=s. 1/: Předmluwá// k pobožnému ženskému Pohlawj.// ... // Pročež tento weliký nebesky Kljč k// wassemu obzwlásstnjmu vžjwánj sem wy=//hotowil ...   Na s. 9: Djl Prwnj,// obsahugjcý// rannj a wečernj Modlitby.// ...  Na s. 72: Djl čtwrtý,// Modlitby kagjcý, před y po Zpowědi.// ... Na s. 369 /chybně 169/: Hodinky// o swatým Jánu// Nepomuckým.// ...  Na s. 765 /chybně 785/: Djl ssestnáctý,// Modlitby za mrtwé.// Hodinky za mrtwé.//   Na Ccc 4a: Registřjk.// Modliteb, které se w této knjze// wynacházegj.//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ozd. iniciály, tabulka a kalendárium červeně a černě, verzálky, dvojlinky. Pozn.: není tit. list ; na konci tisku chybí část rejstříku /od 13. dílu do konce/.  Vazba: kože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useum Komenského v Přerově, č. 9682.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   Přír.č. 330/9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nebeský klíč; Zlatý nebeský klíč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Jindřichův Hradec , J. Landfras  1805 ?/  8°. /14/,798,/8/ zach. s. </w:t>
      </w:r>
    </w:p>
    <w:p>
      <w:pPr>
        <w:pStyle w:val="Normal"/>
        <w:jc w:val="both"/>
        <w:rPr/>
      </w:pPr>
      <w:r>
        <w:rPr>
          <w:rFonts w:cs="Times New Roman" w:ascii="Times New Roman" w:hAnsi="Times New Roman"/>
          <w:sz w:val="24"/>
          <w:lang w:val="cs-CZ"/>
        </w:rPr>
        <w:t>Na s. /1/: Tabulka// měnjcých se Swátků.// Roku ... // 1805 ... 1831.    Na A 1a /= s. 1/: Předmluwa// k pobožnému ženskému// Pohlawj.// ... // Pročež tento weliký nebesky Kljč k// wassemu obzwlásstnjmu vžjwánj sem wy=//hotowil ...   Na s. 9: Djl prwnj,// obsahugjcý// rannj, a wečernj modlitby.// ...     Na s. 72: Djl čtwrtý,// Modlitby kagjcy, před y po spowědj.// ...      Na s. 196: Djl dewátý,// Modlitby k vmučenj Krysta Pána.// …           Na s. 246: … Djl desátý,// Hodinky// k Božské prozřetedlnosti.// …      Na s. 360: … Djl gedenáctý.// Modlitby k rozličným swatým.// …       Na s. 369: Hodinky// o swatým Jánu// Nepomuckém.// ...      Na s. 430: … Djl dwanáctý.// Modlitby na wssecky weyročnj swátky.// …      Na s. 630: … Djl třináctý.// Modlitby w obecnjch y wlastnjch// potřebách.// …   Na s. 672: Djl čtrnáctý,// Modlitba panny, která w swětě čistotu// swau Pánu Bohu zasljbila.// …        Na s. 716: Djl patnáctý,// Přihotowenj k sstiastne smrti.// …         Na s. 772 : Djl ssestnáctý,// Modlitby za mrtwé.// Hodinky za mrtwé.//   Na Ccc 4a: Registřjk modliteb// který se w této knjze wynacházeg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ozd. iniciály, tabulka a kalendárium červeně a černě, verzálky, dvojlinky. Pozn.:  v tisku je řada chybných paginací, např.  s. 180 chybně označena 170, místo 196 je 199,  místo 248 je 259, místo 261 je 264, místo 368 je 268, místo 426 je 415, místo  468 je 568,  místo strany 751  je 251 apod. Chybí tit. list a konec  rejstříku za stranou 650.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7.   Přír.č. 326/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wot Pána a Spasytele nasseho Krysta Gežjsse./</w:t>
      </w:r>
    </w:p>
    <w:p>
      <w:pPr>
        <w:pStyle w:val="Normal"/>
        <w:jc w:val="both"/>
        <w:rPr>
          <w:rFonts w:ascii="Times New Roman" w:hAnsi="Times New Roman" w:cs="Times New Roman"/>
          <w:sz w:val="24"/>
          <w:lang w:val="cs-CZ"/>
        </w:rPr>
      </w:pPr>
      <w:r>
        <w:rPr>
          <w:rFonts w:cs="Times New Roman" w:ascii="Times New Roman" w:hAnsi="Times New Roman"/>
          <w:sz w:val="24"/>
          <w:lang w:val="cs-CZ"/>
        </w:rPr>
        <w:t>/Praha 1746 ?/ 8°. /6/,1136 /?/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Žiwot Pána nasseho Gežjsse// Krysta a geho Neyswětěgssý Matky// Marye Panny.// ...     Na s. 2: Kapitola Prwnj.// O Bohu/ a třech Osobách Božských.//  …         Na s. 95: Kapitola Dwacátá Druhá.// Gak Lid Yzraelský w Zemi zaslibené až do Zagetj// Babilonského žiw byl.// …              Na s. 209: Kapitola Cžtyrydcátá Druhá.// O času Adwentnjm.// ...        Na s. 366: Kapitola Ssedesátá  Sedmá.// Kterak Marya od swých Přátel w Betlémě nawsstj=//wena byla.// …      Na s. 601: Kapitola Sta Cžtwrtá.// Kterak Pán GEžjss na Hoře Oliwetské krwj se potil/ // a od Angela posylněn byl.// ...      Na s. 779: Kapitola Sta Dwadcátá osmá.// Kterak Pán GEžjss byl vkřižowán.// …         Na s. 975 /v tisku chybně 675/: Kapitola Stá Padesátá ssestá.// Kterak Pán GEžjss slawně na Nebi byl korunowán.// ...    Na s. 1064: Kapitola Stá Ssedesátá dewátá.// O sstiastném Žiwota dokonánj Swaté Marty/  // a Swaté Maři Magdalény.// ...       Na s. 1117: … Kapitola Stá Sedmdesátá ssestá.// O Městu Betléhemu/ a o giných Mjstech okolnjch.// …</w:t>
      </w:r>
    </w:p>
    <w:p>
      <w:pPr>
        <w:pStyle w:val="Normal"/>
        <w:jc w:val="both"/>
        <w:rPr/>
      </w:pPr>
      <w:r>
        <w:rPr>
          <w:rFonts w:cs="Times New Roman" w:ascii="Times New Roman" w:hAnsi="Times New Roman"/>
          <w:sz w:val="24"/>
          <w:lang w:val="cs-CZ"/>
        </w:rPr>
        <w:t>Česky, gotické písmo, lat. slova antikvou, zachována část dedikace s datací 1698, předmluva, Protestatis Translatoris z r. 1697, signatury, str. kustody, arabské stránkování, plné iniciály v ozd. pozadí, ozd. linky, vlastní text většinou ve 2 sloupcích, živá záhlaví. Pozn.: chybí začátek i konec tisku, od strany 1118 jsou poslední listy bez paginace.  Vazba: kožená, chatr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oseph Slamienik z Grigowa. - Kropač Magdalena z Grigowa. - /raz./ Musejní spolek pro Kojetín a okolí se sídlem v Kojetíně.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6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6.   Přír.č. 558/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wot Pána a Spasytele nasseho Krysta Gežjsse .../</w:t>
      </w:r>
    </w:p>
    <w:p>
      <w:pPr>
        <w:pStyle w:val="Normal"/>
        <w:jc w:val="both"/>
        <w:rPr>
          <w:rFonts w:ascii="Times New Roman" w:hAnsi="Times New Roman" w:cs="Times New Roman"/>
          <w:sz w:val="24"/>
          <w:lang w:val="cs-CZ"/>
        </w:rPr>
      </w:pPr>
      <w:r>
        <w:rPr>
          <w:rFonts w:cs="Times New Roman" w:ascii="Times New Roman" w:hAnsi="Times New Roman"/>
          <w:sz w:val="24"/>
          <w:lang w:val="cs-CZ"/>
        </w:rPr>
        <w:t>/Praha , 1. pol. 18. stol./ 4°. /2/,113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Žiwot Pána nasseho GE/žjsse/ // Krysta, a geho Neyswětěgssý Matky// MArye Panny.// ...  /= ? text poškozen/       Na s. 2: Kapitola Prwnj.// O Bohu, a Třech Osobách Božských.// … Na s. 209: Kapitola Cžtyrydcátá Druhá.// O času Adwentnjm.// ...     Na s. 95: Kapitola Dwadcátá Druhá.// Gak Lid Yzraelský w Zemi zaslibené až do Zagetj// Babilonského žiw byl.// …          Na s. 209: Kapitola Cžtyrydcátá Druhá.// O času Adwentnjm.// ...           Na s. 366: Kapitola Ssedesátá  Sedmá.// Kterak Marya od swých Přátel w Betlémě nawsstj=//wena byla.// …    Na s. 601: Kapitola Stá Cžtwrtá.// Kterak Pán GEžjss na Hoře Oliwetské krwj se potil.// a od Angela posylněn byl.// ...      Na s. 779: Kapitola Stá Dwacátá Osmá.// Kterak Pán GEžjss byl vkřjžowán.// …       Na s. 975: Kapitola Stá Padesátá ssestá.// Kterak Pán GEžjss slawně na Nebi byl korunowán.// ...    Na s. 1064: Kapitola Stá Ssedesátá dewátá.// O sstiastném Žiwota dokonánj Swaté Marty,// a Swaté Maři=Magdalény.// ...         Na s. 1125: …/=dva řádky/  Kapitola Stá Sedmdesátá Sedmá.// Wypsánj nyněgssý Galilegské Kraginy.// … /= poslední kapitol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zachován konec předmluvy, Protestatio Translatoris z r. 1697, signatury, str. kustody, arabské stránkování, živá záhlaví, plné ozd. iniciály, ozd. linky,  tištěno převážně ve 2 sloupcích,  poznámky pod textem, na začátku plná iniciála v ozd. pozadí. Pozn.: začátek i konec tisku jsou defektní.   Vazba: kožená, velmi chatr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27.   Přír.č. 64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wot Pána a Spasytele nasseho Krysta Gežjsse .../</w:t>
      </w:r>
    </w:p>
    <w:p>
      <w:pPr>
        <w:pStyle w:val="Normal"/>
        <w:jc w:val="both"/>
        <w:rPr>
          <w:rFonts w:ascii="Times New Roman" w:hAnsi="Times New Roman" w:cs="Times New Roman"/>
          <w:sz w:val="24"/>
          <w:lang w:val="cs-CZ"/>
        </w:rPr>
      </w:pPr>
      <w:r>
        <w:rPr>
          <w:rFonts w:cs="Times New Roman" w:ascii="Times New Roman" w:hAnsi="Times New Roman"/>
          <w:sz w:val="24"/>
          <w:lang w:val="cs-CZ"/>
        </w:rPr>
        <w:t>/Praha , 1. pol. 18. stol./ 4°. 1137,/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Žiwot Pána nasseho GEžjsse// Krysta, a geho Neyswětěgssý Matky// MArye Panny.// ...    Na s. 95: Kapitola Dwadcátá Druhá.// Gak Lid Yzraelský w Zemi zaslibené až do Zagetj// Babilonského žiw byl.// …          Na s. 209: Kapitola Cžtyrydcátá Druhá.// O času Adwentnjm.// ...           Na s. 366: Kapitola Ssedesátá  Sedmá.// Kterak Marya od swých Přátel w Betlémě nawsstj=//wena byla.// …   Na s. 601: Kapitola Stá Cžtwrtá.// Kterak Pán GEžjss na Hoře Oliwetské krwj se potil.// a od Angela posylněn byl.// ...    Na s. 779: Kapitola Stá Dwacátá Osmá.// Kterak Pán Gežjss byl vkřjžowán.// …     Na s. 975: Kapitola Stá Padesátá ssestá.// Kterak Pán GEžjss slawně na Nebi byl korunowán.// ...    Na s. 1064: Kapitola Stá Ssedesátá dewátá.// O sstiastném Žiwota dokonánj Swaté Marty,// a Swaté Maři=Magdalény.// ...     Na s. 1125: …/=dva řádky/  Kapitola Stá Sedmdesátá Sedmá.// Wypsánj nyněgssý Galilegské Kraginy.// … /= poslední kapitol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ozd. iniciály, ozd. linky,  tištěno převážně ve 2 sloupcích,  konc. viněty, obsah /je defektní/, ale konec tisku je úplný, poznámky pod textem, na začátku plná iniciála v ozd. pozadí.  Vazba: polokožená, velmi chatr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116. -  /raz./ Städtisches Museum in Prerau. Městské museum v Přerově. 30.IX.1944. B. /Nr./ 2716.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78.   Přír.č. 50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Weliký Žiwot Pána a Spasytele Nasseho Krysta GEžjsse, A geho neyswětěgssý a neymilegssý Matky Marye Panny, Gakož y wssech giných Krewnjch Přátel Syna BOžjho; totižto S. Anny/ a gegi Matky S. Emerecyány/ S. Jozeffa/ a S. Joachyma, S. Jana Křtitele, S. Jana Ewangelisty, S. Sstěpána prwnjho Mučedlnjka, S. Jakuba Menssjho, S. Mářj-Magdaleny/ a Swaté Marty. ... S welikau Pilnostj od ... Pátera Martina z Kochem, Ržádu Kapucýnského Kazatele w Německým Gazyku sepsaný, a po několikráte na Swětlo wydaný. Nynj pak pro Cžest a Sláwu BOžj, a pro Duchownj Potěssenj slawného Cžeského Národu,  na Cžesko přeložený A od Pátera </w:t>
      </w:r>
      <w:r>
        <w:rPr>
          <w:rFonts w:cs="Times New Roman" w:ascii="Times New Roman" w:hAnsi="Times New Roman"/>
          <w:b/>
          <w:sz w:val="24"/>
          <w:lang w:val="cs-CZ"/>
        </w:rPr>
        <w:t xml:space="preserve">Edelberta Nymburského </w:t>
      </w:r>
      <w:r>
        <w:rPr>
          <w:rFonts w:cs="Times New Roman" w:ascii="Times New Roman" w:hAnsi="Times New Roman"/>
          <w:sz w:val="24"/>
          <w:lang w:val="cs-CZ"/>
        </w:rPr>
        <w:t>Rodiče, téhož swatého Kapucýnského Ržádu nehodného Kněze na Swětlo wydaný.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ý w Praze, w Ympressy  Karlo=Ferdynanské, w Kollegi Towaryšstwa GEžjssowého v Swatého Kljmenta bljž Mostu, za Jana Giřjho Ssneidera Faktora, Léta 1759 ?/  4°.  /4/,1137,/5/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Předmluwa k Cžtenáři.// ...      Na s. /6/: Protestatio Translatoris.// ... Dáno z  Konwentu nasseho Swatého Wjta// w Městě Horssowu Tegně. Léta ... // ... 1697. prwnjho dne Mě=//sýce Zářj.// Páter Edelbertus Nymburský/ // Ržádu Kapucýnského.//      Na s. 1: Žiwot Pána nasseho GEžjsse// Krysta, a geho Neyswětěgssý Matky// MArye Panny.// ...     Na s. 95: Kapitola Dwadcátá Druhá.// Gak Lid Yzraelský w Zemi zasljbené až do Zagetj// Babylonského žiw byl.// …            Na s. 209: Kapitola Cžtyrydcátá Druhá.// O Cžasu Adwentnjm.// ... /strana 208 chybně označena 280/     Na s. 366: Kapitola Ssedesátá  Sedmá.// Kterak Marya od swých Přátel w Betlémě nawsstj=//wena byla.// …     Na s. 601: Kapitola Stá Cžtwrtá.// Kterak Pán GEžjss na Hoře Oliwetské krwj se potil,// a od Angela posylněn byl.// ...        Na s. 779: Kapitola Stá Dwadcátá Osmá.// Kterak Pán GEžjss  vkřjžowán byl.// …       Na s. 975: Kapitola Stá Padesátá Ssestá.// Kterak Pán GEžjss slawně na Nebi korunowán byl.// ...    Na s. 1064: Kapitola Stá Ssedesátá Dewátá.// O sstiastném žiwota dokonánj Swaté Marty,// a Swaté Mářj=Magdalény.// ...     Na s. 1125: .../dva řádky/  Kapitola Stá Sedmdesátá Sedmá.// Wypsánj nyněgssý Galilegské Kraginy.// ...   Na Eeeeeee 2b: Registřjk,// Aneb// Poznamenánj wssech Kapitol, které se w tomto// Žiwotě Pána nasseho GEžjsse Krysta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plné iniciály v ozd. pozadí, signatury, str. kustody, arabské stránkování, tisk většinou ve 2 sloupcích, živá záhlaví, poznámky pod čarou, rejstřík. Ex. je defektní na začátku i na konci, chybí tit. list a začátek a poslední list  rejstříku. Je bez vazebních desek.</w:t>
      </w:r>
    </w:p>
    <w:p>
      <w:pPr>
        <w:pStyle w:val="Normal"/>
        <w:jc w:val="both"/>
        <w:rPr/>
      </w:pPr>
      <w:r>
        <w:rPr>
          <w:rFonts w:cs="Times New Roman" w:ascii="Times New Roman" w:hAnsi="Times New Roman"/>
          <w:sz w:val="24"/>
          <w:lang w:val="cs-CZ"/>
        </w:rPr>
        <w:t>Lit.: Knihopis 536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81.   Přír.č. 46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Weliký Žiwot Pána a Spasytele Nasseho Krysta GEžjsse, A geho neyswětěgssý a neymilegssý Matky Marye Panny, Gakož y wssech giných Krewnjch Přátel Syna BOžjho; totižto S. Anny/ a gegi Matky S. Emerecyány/ S. Jozeffa/ a S. Joachyma, S. Jana Křtitele, S. Jana Ewangelisty, S. Sstěpána prwnjho Mučedlnjka, S. Jakuba Menssjho, S. Mářj-Magdaleny/ a Swaté Marty. ... S welikau Pilnostj od ... Pátera Martina z Kochem, Ržádu Kapucýnského Kazatele w Německým Gazyku sepsaný, a po několikráte na Swětlo wydaný. Nynj pak pro Cžest a Sláwu BOžj, a pro Duchownj Potěssenj slawného Cžeského Národu,  na Cžesko přeložený A od Pátera </w:t>
      </w:r>
      <w:r>
        <w:rPr>
          <w:rFonts w:cs="Times New Roman" w:ascii="Times New Roman" w:hAnsi="Times New Roman"/>
          <w:b/>
          <w:sz w:val="24"/>
          <w:lang w:val="cs-CZ"/>
        </w:rPr>
        <w:t xml:space="preserve">Edelberta Nymburského </w:t>
      </w:r>
      <w:r>
        <w:rPr>
          <w:rFonts w:cs="Times New Roman" w:ascii="Times New Roman" w:hAnsi="Times New Roman"/>
          <w:sz w:val="24"/>
          <w:lang w:val="cs-CZ"/>
        </w:rPr>
        <w:t>Rodiče, téhož swatého Kapucýnského Ržádu nehodného Kněze na Swětlo wydaný.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Praze, w Ympressy  Karlo=Ferdynanské, w Kollegi Towaryšstwa GEžjssowého v Swatého Kljmenta bljž Mostu, za Jana Giřjho Ssneidera Faktora, Léta 1759 ?/  4°.  1-1135,/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Žiwot Pána nasseho GEžjsse// Krysta/ a geho Neyswětěgssý Matky// MArye Panny.// ...       Na s. 95: Kapitola Dwadcátá Druhá.// Gak Lid Yzraelský w Zemi zaslibené až do Zagetj// Babilonského žiw byl.// …            Na s. 209: Kapitola Cžtyrydcátá Druhá.// O času Adwentnjm.// ...    Na s. 366: Kapitola Ssedesátá  Sedmá.// Kterak Marya od swých Přátel w Betlémě nawsstj=//wená byla.// …     Na s. 601: Kapitola Stá Cžtwrtá.// Kterak Pán GEžjss na Hoře Oliwetské krwj se potil.// a od Angela posylněn byl.// ...      Na s. 779: Kapitola Stá Dwacátá Osmá.// Kterak Pán GEžjss  byl vkřjžowán .// …       Na s. 975: Kapitola Sta Padesátá Ssestá.// Kterak Pán GEžjss slawně na Nebi byl korunowán.// ...    Na s. 1064: Kapitola Stá Ssedesátá dewátá.// O sstiastném Žiwota dokonánj Swaté Marty,// a Swaté Máři=Magdalény.// ...     Na s. 1125: .../dva řádky/  Kapitola Stá Sedmdesátá sedmá.// Wypsánj nyněgssý Galilegské Kraginy.// ...   Na rubu strany 1137: Registřjk/ // Aneb// Poznamenánj wssech Kapitol, které se w tomto// Žiwotě Pána nasseho GEžjsse Krysta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iniciály v ozd. a volném pozadí, signatury, str. kustody, arabské stránkování, živá záhlaví, text tištěn většinou ve 2 sloupcích,  poznámky na koncích kapitol, rejstřík. Pozn.: exemplář je defektní na začátku i na konci, chybí listy i uvnitř tisku.  Vazba: zachována jen zadní kožená vazební deska, jinak chatrná vazba.</w:t>
      </w:r>
    </w:p>
    <w:p>
      <w:pPr>
        <w:pStyle w:val="Normal"/>
        <w:jc w:val="both"/>
        <w:rPr>
          <w:rFonts w:ascii="Times New Roman" w:hAnsi="Times New Roman" w:cs="Times New Roman"/>
          <w:sz w:val="24"/>
          <w:lang w:val="cs-CZ"/>
        </w:rPr>
      </w:pPr>
      <w:r>
        <w:rPr>
          <w:rFonts w:cs="Times New Roman" w:ascii="Times New Roman" w:hAnsi="Times New Roman"/>
          <w:sz w:val="24"/>
          <w:lang w:val="cs-CZ"/>
        </w:rPr>
        <w:t>Prov.:  Kudela Franz z Čechovic. - Koupeno od pí. Anežky Kytlicové  17/7 1943. 120 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9.  Přír.č. 56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Weliký Žiwot Pána a Spasytele Nasseho Krysta GEžjsse, A geho neyswětěgssý a neymilegssý Matky Marye Panny, Gakož y wssech giných Krewnjch Přátel Syna BOžjho; totižto S. Anny/ a gegi Matky S. Emerecyány/ S. Jozeffa/ a S. Joachyma, S. Jana Křtitele, S. Jana Ewangelisty, S. Sstěpána prwnjho Mučedlnjka, S. Jakuba Menssjho, S. Mářj-Magdaleny/ a Swaté Marty. ... S welikau Pilnostj od ... Pátera Martina z Kochem, Ržádu Kapucýnského Kazatele w Německým Gazyku sepsaný, a po několikráte na Swětlo wydaný. Nynj pak pro Cžest a Sláwu BOžj, a pro Duchownj Potěssenj slawného Cžeského Národu,  na Cžesko přeložený A od Pátera </w:t>
      </w:r>
      <w:r>
        <w:rPr>
          <w:rFonts w:cs="Times New Roman" w:ascii="Times New Roman" w:hAnsi="Times New Roman"/>
          <w:b/>
          <w:sz w:val="24"/>
          <w:lang w:val="cs-CZ"/>
        </w:rPr>
        <w:t xml:space="preserve">Edelberta Nymburského </w:t>
      </w:r>
      <w:r>
        <w:rPr>
          <w:rFonts w:cs="Times New Roman" w:ascii="Times New Roman" w:hAnsi="Times New Roman"/>
          <w:sz w:val="24"/>
          <w:lang w:val="cs-CZ"/>
        </w:rPr>
        <w:t>Rodiče, téhož swatého Kapucýnského Ržádu nehodného Kněze na Swětlo wydaný.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Praze, w Ympressy  Karlo=Ferdynanské, w Kollegi Towaryšstwa GEžjssowého v Swatého Kljmenta bljž Mostu, za Jana Giřjho Ssneidera Faktora, Léta 1759.  4°.  /6/,1137,/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Předmluwa k Cžtenáři. …       Na s. /6/: Protestatio Translatoris. Dáno z Conwentu nasseho Swatého Wjta w Městě Horssowu Tegně. Léta … 1697. prwnjho dne Měsýce Zářj. Páter Edelbertus Nymburský/ Ržádu Kapucýnského.              Na s. 1: Žiwot Pána nasseho GEžjsse// Krysta, a geho Něyswětegssý Matky// MArye Panny.// ... Na s. 95: Kapitola Dwadcátá Druhá.// Gak Lid Yzraelský w Zemi zasljbené až do Zagetj// Babylonského žiw byl.// …            Na s. 209: Kapitola Cžtyrydcátá Druhá.// O Cžasu Adwentnjm.// ...    Na s. 366: Kapitola Ssedesátá  Sedmá.// Kterak Marya od swych Přátel w Betlémě nawsstj=//wena byla.// …     Na s. 601: Kapitola Stá Cžtwrtá.// Kterak Pán GEžjss na Hoře Oliwetské krwj se potil,// a od Angela posylněn byl.// ...       Na s. 779: Kapitola Stá Dwadcátá Osmá.// Kterak Pán GEžjss  vkřjžowán byl.// …       Na s. 975: Kapitola Stá Padesátá Ssestá.// Kterak Pán GEžjss slawně na Nebi  korunowán  byl.// ...    Na s. 1064: Kapitola Stá Ssedesátá Dewátá.// O sstiastném žiwota dokonánj Swaté Marty,// a Swaté Mařj=Magdalény.// ...     Na s. 1125: .../dva řádky/  Kapitola Stá Sedmdesátá Sedmá.// Wypsánj nyněgssý Galilegské Kraginy.// ...   Na rubu strany 1137: Registřjk/ // Aneb// Poznamenánj wssech Kapitol, které se w tomto// Žiwotě Pána nasseho GEžjsse Krysta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iniciály v ozd. a volném pozadí, signatury, str. kustody, arabské stránkování, živá záhlaví, text tištěn většinou ve 2 sloupcích,  poznámky na koncích kapitol, konc. viněty, obsah, tit. strana červeně a černě.        Vazba: dřevěné desky potažené kůží, silně poškozená.</w:t>
      </w:r>
    </w:p>
    <w:p>
      <w:pPr>
        <w:pStyle w:val="Normal"/>
        <w:jc w:val="both"/>
        <w:rPr/>
      </w:pPr>
      <w:r>
        <w:rPr>
          <w:rFonts w:cs="Times New Roman" w:ascii="Times New Roman" w:hAnsi="Times New Roman"/>
          <w:sz w:val="24"/>
          <w:lang w:val="cs-CZ"/>
        </w:rPr>
        <w:t>Prov.: Tento Zywot ... ge  Waclawa Konůpky z Tučína Leta Panie 1770. - Tento žywot Krjsta Pana Nasseho Gežisse Krjsta Krjsstofa  Kucže ... Leta pane 1792 dne 29 Ledna. - /raz./ Městské museum v Přerově, č. 5126. - /raz./ Städtisches Museum in Prerau. Městské museum v Přerově. 19. V.1943. Eigentum d. Stadt Prerau. Inventarverzeichnis: B. Nr. 16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60.   Přír.č. 126/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Martin von Coch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Žiwot Pána a Spasytele nasseho Krysta Gežjsse a geho Neyswětěgssý Matky Marye Panny …/</w:t>
      </w:r>
    </w:p>
    <w:p>
      <w:pPr>
        <w:pStyle w:val="Normal"/>
        <w:rPr/>
      </w:pPr>
      <w:r>
        <w:rPr>
          <w:rFonts w:cs="Times New Roman" w:ascii="Times New Roman" w:hAnsi="Times New Roman"/>
          <w:sz w:val="24"/>
          <w:szCs w:val="24"/>
          <w:lang w:val="cs-CZ"/>
        </w:rPr>
        <w:t>S.l. /Konec 18. nebo začátek 19. století/. 4°. /12/,1–1132,/6/ zach. 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a b 1a: … Dáno z Konwentu  nassého Swatého Wjta w Horssowě Tegně … 30. Března … 1698. … Páter Edelbertus Rodič Nymburský Kněz a Kapucýn nehodný.     Na b 1b: Předmluwa. … /Na b 3b/ … Dáno z Conwentu nasseho Swatého Wjta w Městě Horssowu Tegně. Léta … 1697. prwnjho dne Měsýce Záři. Páter Edelbertus Nymburský/ Řádu Kapucýnského.    Na A 1a: Žiwot Pána nasseho Gežjsse// Krysta a geho Nedyswětěgssý Matky// Marye Panny.// …         Na s. 133: … Kapitola Dwacátá Dewátá.// O Narozenj a zasnaubenj Swaté Anny.// …       Na s. 298: … Kapitola Ssedesátá Sedmá.// Kterak Pán Gežjss na swět se narodil.// …       Na s. 995: Kapitola Stá Padesátá dewátá.// O Seslánj Ducha Swatého.// …    Na s. 1011: Kapitola Stá Ssedesátá druhá.// O vstanowenj Welebné Swátosti Oltářnj.//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Česky, gotické písmo, lat. slova antikvou, signatury, str. kustody, arabské stránkování, živá záhlaví, tisk je dvousloupečný, ozd. linky, ozd. plné iniciály, poznámky na konci kapitol. Viz Pumprla: Soupis č. 128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ozn.: exemplář je velmi defektní, většina listů je vypadlá z vazby, chybí i listy uvnitř paginace, poslední strana textu nemá zachovanou paginaci, ale má signaturu: Eee eee e 2; na rubu tohoto listu je text: Registřjk// Aneb// Poznamenánj wssech Kapitol/ které se w tom=//to žiwotě Pána nasseho Gežjsse Krysta nacházegj.//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v.: Josefa Benešova z Křenovic. - /dar/ pí. Martínková, Přerov, Horní náměstí 33.</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ozn. k provenienci: na předním přídeští je nalepen rukou psaný lístek, který asi sestavil a napsal J. Kotek. Chybně se domnívá, že jde o I. vydání v Praze r. 1698; roku 1698 však dílo přeložil P. Edelberus Nymburský a jeho předmluva s touto datací byla vkládána téměř do všech vydání díla Martina von Cochem.</w:t>
      </w:r>
    </w:p>
    <w:p>
      <w:pPr>
        <w:pStyle w:val="Normal"/>
        <w:rPr>
          <w:rFonts w:ascii="Times New Roman" w:hAnsi="Times New Roman" w:cs="Times New Roman"/>
        </w:rPr>
      </w:pPr>
      <w:r>
        <w:rPr>
          <w:rFonts w:cs="Times New Roman" w:ascii="Times New Roman" w:hAnsi="Times New Roman"/>
          <w:sz w:val="24"/>
          <w:szCs w:val="24"/>
        </w:rPr>
        <w:t xml:space="preserve">Sign.: </w:t>
      </w:r>
      <w:r>
        <w:rPr>
          <w:rFonts w:cs="Times New Roman" w:ascii="Times New Roman" w:hAnsi="Times New Roman"/>
          <w:b/>
          <w:bCs/>
          <w:sz w:val="24"/>
          <w:szCs w:val="24"/>
        </w:rPr>
        <w:t>ST 3499</w:t>
      </w:r>
      <w:r>
        <w:rPr>
          <w:rFonts w:cs="Times New Roman" w:ascii="Times New Roman" w:hAnsi="Times New Roman"/>
          <w:sz w:val="24"/>
          <w:szCs w:val="24"/>
        </w:rPr>
        <w:t xml:space="preserve">, přír.č. </w:t>
      </w:r>
      <w:r>
        <w:rPr>
          <w:rFonts w:cs="Times New Roman" w:ascii="Times New Roman" w:hAnsi="Times New Roman"/>
          <w:b/>
          <w:bCs/>
          <w:sz w:val="24"/>
          <w:szCs w:val="24"/>
        </w:rPr>
        <w:t>1093/200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Weliký Žiwot Pána a Spasytele nasseho Krysta Gežjsse a geho neyswětěgssý a neymilegssý  Matky Marye Panny, gakož y wssech giných krewnjch přátel Syna Božjho; totižto: ... Z welikau pilnostj od welebného Pátera Martina z Kochem, řádu Kapucynského kazatele w německém gazyku sepsaný a poněkolikrát na swětlo wydaný. Nynj pak pro čest a sláwu Božj, a pro duchownj potěssenj slawného Českého národu, na česko přeložený a od Pátera </w:t>
      </w:r>
      <w:r>
        <w:rPr>
          <w:rFonts w:cs="Times New Roman" w:ascii="Times New Roman" w:hAnsi="Times New Roman"/>
          <w:b/>
          <w:sz w:val="24"/>
          <w:lang w:val="cs-CZ"/>
        </w:rPr>
        <w:t xml:space="preserve">Edelberta Nymburského </w:t>
      </w:r>
      <w:r>
        <w:rPr>
          <w:rFonts w:cs="Times New Roman" w:ascii="Times New Roman" w:hAnsi="Times New Roman"/>
          <w:sz w:val="24"/>
          <w:lang w:val="cs-CZ"/>
        </w:rPr>
        <w:t>rodiče, téhož swatého Kapucynského řádu nehodného kněze na swětlo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Skalicy, wytisstěný v Frantisska Xaw. Škarnycla Synů. 1857. 4°.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Žiwot Pána Gežjsse.// ...       Na s. /5/: Přjpis Knihy, ... Pánům ... Rychtáři, Pánu Purgmjstru, a slawnému celému Magistrátu: ... Králowského města Laun, nad Vhřj ... (Na s. /10/) ... Dáno z Konwentu nasseho Swatého Wjta w Horssowě Tegně, ... 30-ho Března léta ... 1697. ... Páter Edelbertus Nymbursky rodič, kněz a kapucýn nehodný.</w:t>
      </w:r>
    </w:p>
    <w:p>
      <w:pPr>
        <w:pStyle w:val="Normal"/>
        <w:jc w:val="both"/>
        <w:rPr/>
      </w:pPr>
      <w:r>
        <w:rPr>
          <w:rFonts w:cs="Times New Roman" w:ascii="Times New Roman" w:hAnsi="Times New Roman"/>
          <w:sz w:val="24"/>
          <w:lang w:val="cs-CZ"/>
        </w:rPr>
        <w:t>Na s. /3/: Protestatio Translatoris.// … Léta od// narozenj Syna Božjho 1697 prwnjho// dne měsýce Záři.// Páter Edelbertus Nymburský,// řádu kapucýnského.//             Na s. /16/: Žiwot Pána nasseho Gežjsse Krysta// a geho neyswětěgssj Matky Marye Panny.// ...   Na s. 1: Kapitola Prwnj.// O Bohu, a třech osobách Božských.// …      Na s. 82: … Kapitola Dwacátá Druhá.// Gak lid Yzraelský w zemi zaslibené až do zagetj// Babilonského žiw byl.// …          Na s. 180: … Kapitola Čtyrydcátá Druhá.// O času adwentnjm.// ...           Na s. 313: … Kapitola Šedesátá  Sedmá.// Kterak Marya od swých Přátel w Betlémě nawsstjwená byla.// …   Na s. 515: … Kapitola Stá Čtwrtá.// Kterak Pán Gežjš na hoře Oliwetské krwj se potil,// a od Angela posylněn byl.// ...    Na s. 680: … Kapitola Stá Dwadcátá Osmá.// Kterak Pán Gežjš s křjžem wyzdwižen byl.// …     Na s. 839: Kapitola Stá Padesátá Šestá.// Kterak se k přjsstj Ducha Swatého hotowiti máme.// ...    Na s. 918: Kapitola Stá Šedesátá Dewátá.// O žiwotu swatého Jana Ewangelisty.// …     Na s. 966: …/=tři řádky/  Kapitola Stá Sedmdesátá Šesstá.// Wypsánj nyněgssý Galilegské kraginy.// …       Na s. 988: … Léto=Spis// Od stwořenj swěta až do narozenj Pána Gežjsse Krysta// skrze ssest wěků swěta spořádaný.// …     Za s. 1002: Registřjk,// aneb:// Poznamenánj wssech Kapitolý, které se w tomto Žiwotě Pána nassého// Gežjsse Krysta nacházegj.// …</w:t>
      </w:r>
    </w:p>
    <w:p>
      <w:pPr>
        <w:pStyle w:val="Normal"/>
        <w:jc w:val="both"/>
        <w:rPr/>
      </w:pPr>
      <w:r>
        <w:rPr>
          <w:rFonts w:cs="Times New Roman" w:ascii="Times New Roman" w:hAnsi="Times New Roman"/>
          <w:sz w:val="24"/>
          <w:lang w:val="cs-CZ"/>
        </w:rPr>
        <w:t>Česky, gotické písmo, lat. slova antikvou, tit. strana červeně a černě, jako frontispice celostr. dřevořez /pieta/, svolení k tisku, dedikace, předmluva, plné iniciály v ozd. pozadí, ozd. verzálky, ozd. plné iniciály ve volném pozadí, signatury, arabské stránkování, živá záhlaví, tištěno převážně ve dvou sloupcích, rejstříky, normy: Žiwot P.  Gežjsse. Vazba: ST 2383 kožená, dobová. /Viz pozn. u sign. ST 807./   ST 463 polokožená, velmi chatrná.  ST 801 kožená, kovové spony, poměrně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383 Svozil. -  /raz./ Musejní spolek pro Kojetín a okolí se sídlem v Kojetíně. - /vložený lístek/ Tato kniha byla majetkem pí. Frant. Svozilové, bývalé nájemkyně dvora v Koválovicích u Koj./etína/ Muzeu knihu darovala její dcera pí. Em. Hermannová, vdova po lékaři v Kojetíně. V Kojetíně 29.XI.1938. - A. Sedláček. č. 8.  ST 463 Daroval dne 14. unora 1962 Černoch Ludvík Přerov.     ST 801 /raz./ Masarykova veřejná městská knihovna v Přerově, č. 11713.</w:t>
      </w:r>
    </w:p>
    <w:p>
      <w:pPr>
        <w:pStyle w:val="Normal"/>
        <w:jc w:val="both"/>
        <w:rPr/>
      </w:pPr>
      <w:r>
        <w:rPr>
          <w:rFonts w:cs="Times New Roman" w:ascii="Times New Roman" w:hAnsi="Times New Roman"/>
          <w:sz w:val="24"/>
          <w:lang w:val="cs-CZ"/>
        </w:rPr>
        <w:t>Sign.: ST 463,   přír.č. 181/66/1. /4/,976,/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1,   přír.č. 428/65/1. /16/,1002,/6/ s.</w:t>
      </w:r>
    </w:p>
    <w:p>
      <w:pPr>
        <w:pStyle w:val="Heading3"/>
        <w:rPr/>
      </w:pPr>
      <w:r>
        <w:rPr/>
        <w:t>Sign.: ST 2383, přír.č. 301/2002. /16/,1002,/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wot Pána a Spasytele nasseho Krysta Gežjsse ...</w:t>
      </w:r>
    </w:p>
    <w:p>
      <w:pPr>
        <w:pStyle w:val="Normal"/>
        <w:jc w:val="both"/>
        <w:rPr/>
      </w:pPr>
      <w:r>
        <w:rPr>
          <w:rFonts w:cs="Times New Roman" w:ascii="Times New Roman" w:hAnsi="Times New Roman"/>
          <w:sz w:val="24"/>
          <w:lang w:val="cs-CZ"/>
        </w:rPr>
        <w:t>W Skalicy, wytisstěný v Frantisska Xaw. Škarnycla Synů. /1/857. 4°. /14/,976,/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jpis Knihy, ... Pánům ... Rychtáři, Pánu Purgmjstru, a slawnému celému Magistrátu: ... králowského města Laun, nad Vhřj ... (Na s. /8/) ... Dáno z Konwentu nasseho Swatého Wjta w Horssowě Tegně, ... 30  Března léta ... 1697. ... Páter Edelbertus Nymburský rodič, kněz a kapucýn nehodný.       Na s. /9/: Předmluwa. …   Na s. /13/: Protestatio Translatoris.// … Léta od// narozenj Syna Božjho 1697 prwnjho// dne měsýce Záři.//  Páter Edelbertus Nymburský,// řádu kapucýnského.//             Na s. /14/: Žiwot Pána nasseho Gežjsse Krysta// a geho neyswětěgssj Matky Marye Panny.// ...   Na s. 1: Kapitola Prwnj.// O Bohu, a třech osobách Božských.// …      Na s. 82: … Kapitola Dwacátá Druhá.// Gak lid Yzraelský w zemi zaslibené až do zagetj// Babilonského žiw byl.// …          Na s. 180: … Kapitola Čtyrydcátá Druhá.// O času adwentnjm.// ...           Na s. 313: … Kapitola Šedesátá  Sedmá.//  Kterak Marya od swých Přátel w Betlémě nawsstjwená byla.// …   Na s. 515: … Kapitola Stá Čtwrtá.// Kterak Pán Gežjš na hoře Oliwetské krwj se potil,// a od Angela posylněn byl.// ...    Na s. 680: … Kapitola Stá Dwadcátá Osmá.// Kterak Pán Gežjš s křjžem wyzdwižen byl.// …     Na s. 839: Kapitola Stá Padesátá Šestá.// Kterak se k přjsstj Ducha Swatého hotowiti máme.// ...    Na s. 918: Kapitola Stá Šedesátá Dewátá.// O žiwotu swatého Jana Ewangelisty.// …     Na s. 966: …/=tři řádky/  Kapitola Stá Sedmdesátá Šesstá.// Wypsánj nyněgssý Galilegské kraginy.// …   Za s. 976: Registřjk,// aneb:// Poznamenánj wssech Kapitol, které se w tomto Žiwotě Pána nasseho// Gežjsse Krysta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volení k tisku, dedikace, předmluva, plné iniciály v ozd. pozadí, ozd. verzálky, ozd. plné iniciály ve volném pozadí, signatury, arabské stránkování, živá záhlaví, tištěno převážně ve dvou sloupcích, rejstříky, normy: Žiwot P.  G.  Pozn.: shodné s ex. ST 801 až do strany 976. V tomto exempláři je   konec textu odlišný od ex. ST 801, následující rejstříky jsou, s malou odchylkou, opět shodné v obou exemplářích. V tomto exempláři chybí list před titulní stranou /předtitul a frontispice/. V impresu je jednička u vročení smazána. Odlišné normy: Žiwot P. G. Vazba: kožená, původní,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7.   Přír.č. 154/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wot Pána a Spasytele nasseho Krysta Gežjsse .../</w:t>
      </w:r>
    </w:p>
    <w:p>
      <w:pPr>
        <w:pStyle w:val="Normal"/>
        <w:jc w:val="both"/>
        <w:rPr>
          <w:rFonts w:ascii="Times New Roman" w:hAnsi="Times New Roman" w:cs="Times New Roman"/>
          <w:sz w:val="24"/>
          <w:lang w:val="cs-CZ"/>
        </w:rPr>
      </w:pPr>
      <w:r>
        <w:rPr>
          <w:rFonts w:cs="Times New Roman" w:ascii="Times New Roman" w:hAnsi="Times New Roman"/>
          <w:sz w:val="24"/>
          <w:lang w:val="cs-CZ"/>
        </w:rPr>
        <w:t>S. l.  /Konec 18. nebo zač. 19. stol./ 4°. 129-102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33: ... Kapitola Dwadcatá Dewátá.// O Narozenj a zasnaubenj Swaté Anny.// ...   Na s. 209: Kapitola Cžtyrydcátá Druhá.// O času Adwentnjm.// ...    Na s. 298: ... Kapitola Ssedesátá Sedmá.// Kterak Pán GEžjss na swět se narodil.// ...  Na s. 366: Kapitola Ssedesátá Sedmá.//  Kterak Marya od swých Přátel w Betlémě nawsstj=//wená byla.// …      Na s. 478: Kapitola Osmdesátá Pátá.// O obrácenj swaté Marye Magdaleny.// ...   Na s. 601: Kapitola Stá Cžtwrtá.// Kterak Pán GEžjss na Hoře Oliwetské krwj se potil.// a od Angela posylněn byl.// ...   Na s. 779: Kapitola Stá Dwacátá Osmá.// Kterak Pán Gežjss byl vkřižowán.// …    Na s. 833: ... Kapitola Stá Třidcátá Cžtwrtá.// Kterak Pán GEžjss na Křjži skonal.// ...   Na s. 896: Kapitola Sta Cžtyrydcátá Prwnj.// Kterak Hrob Pána GEžjsse Strážj opatřen byl, a // geho Smrt do Ržjma Cysaři se donesla.// ...    Na s. 975: Kapitola Stá Padesátá ssestá.// Kterak Pán GEžjss slawně na Nebi byl korunowán.// ...    Na s. 1011: Kapitola Stá Ssedesátá druhá.// O vstanowenj Welebné Swátosti Oltářn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slova antikvou, signatury, str. kustody, arabské stránkování, živá záhlaví, tisk dvousloupečný, ozd. linky, ozd. plné iniciály,  poznámky na konci kapitol. Pozn.: ex.  je na začátku i na konci defektní, chybí vazební desky a rovněž vazba ve hřbetu je dosti uvolněná.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0.   Přír.č. 318/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vot Pána nasseho Gežjsse Krysta a geho neyswětěgssý Matky Marye Pann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Konec 18. nebo zač. 19. stol./  4°. 3-113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5: … /7 řádek/  Kapitola Druhá.// Kterak Bůh Nebe a Zem stwořil.// …        Na s. 95: Kapitola Dwadcátá Druhá.// Gak Lid Yzraelský w Zemi zaslibené až do Zagetj// Babilonského žiw byl.// …            Na s. 209: Kapitola Cžtyrydcátá Druhá.// O času Adwentnjm.// ...    Na s. 366: Kapitola Ssedesátá  Sedmá.// Kterak Marya od swych Přátel w Betlémě nawsstj=//wená byla.// …        Na s. 779: Kapitola Sta Dwadcátá Osmá.// Kterak Pán GEžjss  byl vkřižowán.// …       Na s. 975: Kapitola Sta Padesátá Ssestá.// Kterak Pán GEžjss slawně na Nebi  byl korunowán.// ...    Na s. 1064: Kapitola Stá Ssedesátá dewátá.// O sstiastném Žiwota dokonánj Swaté Marty,// a Swaté Maři=Magdalény.// ...     Na s. 1125: .../dva řádky/  Kapitola Stá Sedmdesátá sedmá.// Wypsánj nyněgssý Galilegské Kraginy.//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iniciály ve  volném pozadí, signatury, str. kustody, arabské stránkování, živá záhlaví, text tištěn většinou ve 2 sloupcích,  poznámky na koncích kapitol.  Pozn.: ex. je na začátku, v textu i na konci defektní.  Vazba: bez přední vazební desky, zadní desku nahrazuje jen kůže, silně poškoze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35.  Přír.č. 150/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vot Pána nasseho Gežjsse Krysta a geho neyswětěgssý Matky Marye Panny./</w:t>
      </w:r>
    </w:p>
    <w:p>
      <w:pPr>
        <w:pStyle w:val="Normal"/>
        <w:jc w:val="both"/>
        <w:rPr/>
      </w:pPr>
      <w:r>
        <w:rPr>
          <w:rFonts w:cs="Times New Roman" w:ascii="Times New Roman" w:hAnsi="Times New Roman"/>
          <w:sz w:val="24"/>
          <w:lang w:val="cs-CZ"/>
        </w:rPr>
        <w:t>S. l. /Konec 18. nebo zač. 19. stol./  4°. /10/,112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 Přjpis Knihy/  ... Pánum ... Rychtáři/ Panu Purgmjstru a Slawnému celému Magistrátu: ... Králowského Města Laun/ nad Ohřj ... (Na s. /5/) ... Dáno z Konwentu nassého Swatého Wjta w Horssowě Tegně ... 30. Března Léta ... 1698. ... Páter Edelbertus Rodič Nymburský  Kněz a Kapucýn nehodný.       Na s. /6/: Předmluwa. …   Na s. /10/: Protestatio Translatoris.// … Dáno z Conwentu nasseho Swatého Wjta// w Městě Horssowu Tegně. Léta od Naro=//zenj Syna Božjho 1697 prwnjho dne Mě=//sýce Záři.//  Páter Edelbertus Nymburský/ // Řádu Kapucýnského.//             Na s. 1: Žiwot Pána nasseho Gežjsse// Krysta a geho Neyswětěgssý Matky// Marye Panny.// ...   Na s. 2: Kapitola Prwnj.// O Bohu/ a třech Osobách Božských.// …      Na s. 95: Kapitola Dwacátá Druhá.// Gak Lid Yzraelský w Zemi zaslibené až do Zagetj// Babilonského žiw byl.// …          Na s. 209: Kapitola Čtyrydcátá Druhá.// O času Adwentnjm.// ...           Na s. 366: Kapitola Ssedesátá  Sedmá.//  Kterak Marya od swých Přátel w Betlémě nawsstj=//wená byla.// …   Na s. 601: Kapitola Sta Cžtwrtá.// Kterak Pán GEžjš na Hoře Oliwetské krwj se potil/ // a od Angela posylněn byl.// ...    Na s. 779: Kapitola Sta Dwadcátá osmá.// Kterak Pán GEžjš byl vkřižowán.// …     Na s. 975: Kapitola Stá Padesátá ssestá.// Kterak Pán Gežjss slawně na Nebi byl korunowán.// ...    Na s. 1064: Kapitola Stá Ssedesátá dewátá.// O sstiastném Žiwota dokonánj Swaté Marty/ // a Swaté Maři Magdaleny.// …     Na s. 1125: …/=dva řádky/  Kapitola Stá Sedmdesátá sedmá.// Wypsánj nyněgssý Galilegské Kraginy.//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lysy a ozd. linky, plné iniciály ve volném pozadí, tištěno převážně ve 2 sloupcích, konc. viněty, svolení k tisku, předmluva.  Pozn.: ex. je na začátku i na konci defektní.  Vazba: kožená, jako supralibros slepotisk IHS, jako obrázek slepotisk P. Maria. Vazba:  je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219. -  /raz./ Städtisches Museum in Prerau. Městské museum v Přerově. 30. IX. 1944. B. 271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8.  Přír.č. 51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iký život Pána nasseho Gežjsse Krysta a geho neyswětěgssý Matky Marye Panny./</w:t>
      </w:r>
    </w:p>
    <w:p>
      <w:pPr>
        <w:pStyle w:val="Normal"/>
        <w:jc w:val="both"/>
        <w:rPr/>
      </w:pPr>
      <w:r>
        <w:rPr>
          <w:rFonts w:cs="Times New Roman" w:ascii="Times New Roman" w:hAnsi="Times New Roman"/>
          <w:sz w:val="24"/>
          <w:lang w:val="cs-CZ"/>
        </w:rPr>
        <w:t>S. l. /Konec 18. nebo zač. 19. stol./ 4°.  111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Žiwot Pána nasseho GEžjsse// Krysta, a geho Neyswětěgssý Matky// MArye Panny.// ...   Na s. 2: Kapitola Prwnj.// O Bohu, a Třech Osobách Božských.// …      Na s. 95: Kapitola Dwadcátá Druhá.// Gak Lid Yzraelský w Zemi zaslibené až do Zagetj// Babilonského žiw byl.// …          Na s. 209: Kapitola Čtyrydcátá Druhá.// O času Adwentnjm.// ...           Na s. 366: Kapitola Ssedesátá  Sedmá.//  Kterak Marya od swých Přátel w Betlémě nawsstj=//wená byla.// …   Na s. 601: Kapitola Stá Cžtwrtá.// Kterak Pán GEžjš na Hoře Oliwetské krwj se potil.// a od Angela posylněn byl.// ...    Na s. 779: Kapitola Stá Dwacátá Osmá.// Kterak Pán GEžjss byl vkřjžowán.// …     Na s. 975: Kapitola Stá Padesátá ssestá.// Kterak Pán GEžjss slawně na Nebi byl korunowán.// ...    Na s. 1064: Kapitola Stá Ssedesátá dewátá.// O sstiastném Žiwota dokonánj Swaté Marty, // a Swaté Maři=Magdalény.// …     Na s. 1117: … Kapitola Stá Sedmdesátá ssestá.// O Městu Betléhemu, a o giných Mjstech okolnjch.//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Prov.: Prof. Dorazil. 9/II 32. 40 Kč. -  /raz./ Städtisches Museum in Prerau. Městské museum v Přerově. 26.V.1943. Eigentum d. Stadt Prerau. Inventarverzeichnis: B. Nr. 5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62.   Přír.č. 92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Weliký Žiwot Pána a Spasytele Nasseho Krysta GEžjsse, A geho neyswětěgssý a neymilegssý Matky Marye Panny, Gakož y wssech giných Krewnjch Přátel Syna BOžjho; totižto S. Anny/ a gegi Matky S. Emerecyány/ S. Jozeffa/ a S. Joachyma, S. Jana Křtitele, S. Jana Ewangelisty, S. Sstěpána prwnjho Mučedlnjka, S. Jakuba Menssjho, S. Mářj-Magdaleny/ a Swaté Marty. ... S welikau Pilnostj od ... Pátera Martina z Kochem, Ržádu Kapucýnského Kazatele w Německým Gazyku sepsaný, a po několikráte na Swětlo wydaný. Nynj pak pro Cžest a Sláwu BOžj, a pro Duchownj Potěssenj slawného Cžeského Národu,  na Cžesko přeložený A od Pátera </w:t>
      </w:r>
      <w:r>
        <w:rPr>
          <w:rFonts w:cs="Times New Roman" w:ascii="Times New Roman" w:hAnsi="Times New Roman"/>
          <w:b/>
          <w:sz w:val="24"/>
          <w:lang w:val="cs-CZ"/>
        </w:rPr>
        <w:t xml:space="preserve">Edelberta Nymburského </w:t>
      </w:r>
      <w:r>
        <w:rPr>
          <w:rFonts w:cs="Times New Roman" w:ascii="Times New Roman" w:hAnsi="Times New Roman"/>
          <w:sz w:val="24"/>
          <w:lang w:val="cs-CZ"/>
        </w:rPr>
        <w:t>Rodiče, téhož swatého Kapucýnského Ržádu nehodného Kněze na Swětlo wydaný.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Praze, w Ympressy  Karlo=Ferdynanské, w Kollegi Towaryšstwa GEžjssowého v Swatého Kljmenta bljž Mostu, za Jana Giřjho Ssneidera Faktora, Léta 1759 ?/ 4°.  /8/,1-1137,/1/ zach.s.</w:t>
      </w:r>
    </w:p>
    <w:p>
      <w:pPr>
        <w:pStyle w:val="Normal"/>
        <w:jc w:val="both"/>
        <w:rPr>
          <w:rFonts w:ascii="Times New Roman" w:hAnsi="Times New Roman" w:cs="Times New Roman"/>
          <w:sz w:val="24"/>
          <w:lang w:val="cs-CZ"/>
        </w:rPr>
      </w:pPr>
      <w:r>
        <w:rPr>
          <w:rFonts w:cs="Times New Roman" w:ascii="Times New Roman" w:hAnsi="Times New Roman"/>
          <w:sz w:val="24"/>
          <w:lang w:val="cs-CZ"/>
        </w:rPr>
        <w:t>Na s. /8/: Protestatio Translatoris. … Dáno z Conwentu nasseho Swatého Wjta w Městě Horssowu Tegně. Léta … 1697. prwnjho dne Měsýce Záři.  Páter Edelbertus Nymburský /?/ Řádu Kapucýnského.              Na s. 1: Žiwot Pána nasseho GEžjsse// Krysta, a geho Neyswětěgssý Matky// MArye Panny.// ... Na s. 95: Kapitola Dwacátá Druhá.// Gak Lid Yzraelský w Zemi zaslibené až do Zagetj// Babilonského žiw byl.// …            Na s. 209: Kapitola Cžtyrydcátá Druhá.// O času Adwentnjm.// ...    Na s. 366: Kapitola Ssedesátá  Sedmá.// Kterak Marya od swých Přátel w Betlémě nawsstj=//wena byla.// …     Na s. 601: Kapitola Sta Cžtwrtá.// Kterak Pán GEžjss na Hoře Oliwetské krwj se potil/ // a od Angela posylněn byl.// ...       Na s. 779: Kapitola Sta Dwadcátá Osmá.// Kterak Pán GEžjss  byl vkřjžowán.// …       Na s. 975: Kapitola Stá Padesátá ssestá.// Kterak Pán GEžjss slawně na Nebi  byl korunowánl.// ...    Na s. 1064: Kapitola Stá Ssedesátá dewátá.// O sstiastném Žiwota dokonánj Swaté Marty/ // a Swaté Maři=Magdalény.// ...     Na s. 1125: .../dva řádky/  Kapitola Stá Sedmdesátá sedmá.// Wypsánj nyněgssý Galilegské Kraginy.// ...   Na rubu strany 1137: Registřjk/ // Aneb// Poznamenánj wssech Kapitol/  které se w tomto// Žiwotě Pána nasseho GEžjsse Krysta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iniciály v ozd. a volném pozadí, signatury, str. kustody, arabské stránkování, živá záhlaví, text tištěn většinou ve 2 sloupcích,  poznámky na koncích kapitol, konc. viněty, obsah – jen torzo. Pozn. začátek a konec tisku je hodně poškozen.  Vazba: dřevěné desky potažené kůží, silně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Vojtěch Dočkal Husova ul. 764 /Přerov/ 1924/4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9.  Přír.č. 463/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ká štěpná zahrada./</w:t>
      </w:r>
    </w:p>
    <w:p>
      <w:pPr>
        <w:pStyle w:val="Normal"/>
        <w:jc w:val="both"/>
        <w:rPr>
          <w:rFonts w:ascii="Times New Roman" w:hAnsi="Times New Roman" w:cs="Times New Roman"/>
          <w:sz w:val="24"/>
          <w:lang w:val="cs-CZ"/>
        </w:rPr>
      </w:pPr>
      <w:r>
        <w:rPr>
          <w:rFonts w:cs="Times New Roman" w:ascii="Times New Roman" w:hAnsi="Times New Roman"/>
          <w:sz w:val="24"/>
          <w:lang w:val="cs-CZ"/>
        </w:rPr>
        <w:t>/Brno, J. M. Svoboda 1735, 1736/. 4°. /16/,732,69,/1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2a/: PRIVILEGIUM CAESAREUM.// MY KAREL Ssestý ... // ... Ržjmský Cý=//sař, ... od Pátera Martina z Ko=//chem Ržádu Kapucynského složené, ta Welká Sstěp=//ná Zahrada, a Welký Neb Kljč, ... // ... Zesnulýmu Frantisskowi Ignácy Synápi/ a geho Manželce ... propůgčené,// a načež také Janu Frantisskowi Swobodowi na// deset Lét extendirowaného Privilegium Ympressor=//ského také gemu ... // ... propůgče=//né; ... /Na )( 2b/ ... Dáno w ... Wjdni, Dne dwadcátého// druhého Měsýce Martii, ... w Sedmistým Dwad=//cátým Dewátým, ...    Na s. 1: OFFICIUM,// Aneb// Hodinky Matky BOžj.// ...   Na s. 58: Prwnj Djl,// Modlitby Rannj.// ...   Na s. 102: Druhý Djl,// Modlitby při Mssy swaté.// ...   Na s. 153: Třetj Djl.// Modlitby Spowědnj.// ...   Na s. 191: Cžtwrtý Djl.// Modlitby k Přigjmánj// Welebné Swátosti.// ...   Na s. 251: Pátý Djl.// Modlitby k Neyswětěgssý// Trogicy.// ...   Na s. 280: Ssestý Djl.// Modlitby k Pánu Krystu.// Perlowá Korunka.// ...  Na s. 302: Sedmý Djl.// Modlitby k Vtrpenj Kry=//sta Pána.// Krystowá Cesta Křjžowá.// ...   Na s. 363: Osmý Djl.// Modlitby k Matce BOžj.// ...   Na s. 419: Dewátý Djl.// Wyswětlenj Dewjti=Au=//ternj Pobožnosti k Swatému An=//tonjnu, Paduánskému.// ...   Na s. 543: ... Desátý Djl.// Modlitby na wsseckny// Slawnosti celého Roku.// ...   Na s. 638: Gedenáctý Djl.// Modlitby w Obecných// Potřebách.// ...  Na s. 694: Dwanáctý Djl,// Modlitby za Dusse Zem=//řelých.// ...       Za s. 732 vnitřní tit. list: Vžitečná// Knjžka pro Nedužiwé/ // K Welké// Sstěpné Zahradě// připogená; ... Na Swětlo wydaná:// Od // Patera Martina z Kochem/ // ... Wytisstěná w Brně/ v Marye Barbory// Swobodowý/ Wdowy/ Léta 1736.//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začátek tisku a kalendárium červeně a černě, signatury, str. kustody, arabské stránkování, živá záhlaví,  vlysy, plné ozd. iniciály, obsah, ozd. linky. Pozn.: tisk je na začátku defektní, rovněž poslední list není úplný. Při vazbě byl částečně horní okraj listů odřezán /chybí proto místy paginace/. Zcela omylem byly na úvod vevázány 2 listy s titulem Duchowní Lůžko.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tädtisches Museum in Prerau. Městské museum v Přerově. 7.VI.1943. Eigentum d. Stadt Prerau. Inventarverzeichnis: B. Nr. 1145.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46.   Jungmann VI, č. 2434.   Dokoupil 1736/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1.   Přír.č. 73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Welká Sstěpná Zahrada Welkým Pismem: W njž se nacházegj mocné a nábožné Modlitby Rannj a Wečernj, při Mssy, Nesspornj, Spowědj, též k Přigjmánj Welebné Swátosti Oltářnj; K Neyswětěgssý Trogicy/ a k Matce BOžj/ k Swatým; ... Na Swětlo wydaná: Od ... Martina z Kochem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Brně/ v Dědičů Jakuba Maximiliána Swobody/ za Factora Antonjna Jana Preyß/ Léta  1742./  8°. /4/,732,1-60,63-69,/5/ zach.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B 1a: Facultas Rmi P. Generalis. ... in Conventu nostro Brunensi 4. Septembris, 1731. ...          Na s. 1: OFFICIUM,// Aneb// Hodinky Matky BOžj.// ...    Na s. 102: Druhý Djl,// Modlitby při Mssy swaté.// ...    Na s. 696: Dwanáctý Djl,// Modlitby za Dusse Zem=//řelých.// ...        Za s. 732 vnitřní tit. list: Vžitečná Knjžka pro Nedůžiwé/ K Welké Sstěpné Zahradě připogená; ... Od Patera Martina z Kochem/ ... Wytisstěná w Brně/ v Dědiců Jakuba Maximiliána Swobody/ za faktora Antonjna Jana Preyß/ 1742.</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plné ozd. iniciály, verzálky, rejstřík, svolení k tisku. V textu jako přílohy rytiny nábož. obsahu - u s. 191, 251, 429, 542, 726 /nejsou všechny zachován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liczka. - /raz./ Museum Komenského v Přerově, č. 927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4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   Přír.č. 563/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ká Sstěpná Zahrada Welkým Pjsmem, W niž se nacházegj mocné a nábožné Modlitby Rannj a Wečernj, při Mssy, Nesspornj, Spowědi, též k Přigjmánj Welebné Swátosti Oltářnj; K Neyswětěgssý Trogicy/ a k Matce BOžj, k Swatým; ... Na Swětlo wydaná : Od  ...  Pátera Martina z Kochem,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Brně, v Emmanuele Swobody Léta 1752.   8°.</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Tabule// Měnitedlných Swátkůw.// W Niž se od Roku 1751 až do Roku 1767.// spatřiti může, ...    Na  s. 1: OFFICIUM,// Aneb// Hodinky Matky BOžj.// ...</w:t>
      </w:r>
    </w:p>
    <w:p>
      <w:pPr>
        <w:pStyle w:val="Normal"/>
        <w:jc w:val="both"/>
        <w:rPr>
          <w:rFonts w:ascii="Times New Roman" w:hAnsi="Times New Roman" w:cs="Times New Roman"/>
          <w:sz w:val="24"/>
          <w:lang w:val="cs-CZ"/>
        </w:rPr>
      </w:pPr>
      <w:r>
        <w:rPr>
          <w:rFonts w:cs="Times New Roman" w:ascii="Times New Roman" w:hAnsi="Times New Roman"/>
          <w:sz w:val="24"/>
          <w:lang w:val="cs-CZ"/>
        </w:rPr>
        <w:t>Na s. 58: Prwnj Djl,// Modlitby Rannj.// ...      Na s. 102: Druhý Djl,// Modlitby při Mssy swaté.// ...        Na s. 191: Cžtwrtý Djl,// Modlitby k Přigjmánj// Welebné Swátosti.// ...     Na s. 419: Dewátý Djl,// Wyswětlenj Dewjti=Auter=//nj Pobožnosti k Swatému Anto=//njnu Paduánskému.// ...    Na s. 696: Dwanáctý Djl,// Modlitby za Dusse Zem=//řelých.// ...     Na s. 732: ... Konec Welké Sstěpné Zahrady.//       Za s. 732 vnitřní tit. list: Vžitečná// Knjžka pro Nedužiwé,// K Welké// Sstěpné Zahradě// připogená;// W njž se dostatečně obsahuge:// Gakby Nemocný Swaté Swá=//tosti hodně přigjmati, ... // ... měl.// ...// Na Swětlo wydaná:// Od // Patera Martina z Kochem/ // ... Wytisstěná w Brně v Dedičů Jakuba Maximiliana// Swobody/ za faktora Wacslawa Lenharta/ 1752.//</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lné ozdobné iniciály, signatury, str. kustody, arabské stránkování, živá záhlaví - oddělena od textu jednoduchou linkou, konc. viněty,  u stran exempláře  1, 58, 102, 152, 192, 458, 500, 544, 554 exempláře ST 361 a u stran  58, 133, 190, 697 exempláře ST 73 jsou celostr. nesign. rytiny nábož. rázu. Pozn. : ex. ST 73 je na začátku i na konci defektní; ex. ST 361 má tit. list částečně poškozený a chybí mu konec rejstříku.  Vazba: ST 73 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361 F. Sahánek.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50.   Dokoupil 1752/11.   Pumprla 290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3,   přír.č. 321/94; 15-732, 1-/56/ zach. s.</w:t>
      </w:r>
    </w:p>
    <w:p>
      <w:pPr>
        <w:pStyle w:val="Normal"/>
        <w:jc w:val="both"/>
        <w:rPr/>
      </w:pPr>
      <w:r>
        <w:rPr>
          <w:rFonts w:cs="Times New Roman" w:ascii="Times New Roman" w:hAnsi="Times New Roman"/>
          <w:sz w:val="24"/>
          <w:lang w:val="cs-CZ"/>
        </w:rPr>
        <w:t xml:space="preserve">Sign.: ST 361, přír.č. 90/69/1; /14/,732,69,/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Welká Sstěpná Zahrada Welkým Pjsmem, W niž se nacházegj mocné a nábožné Modlitby Rannj a Wečernj, při Mssy, Nesspornj, Spowědi, též k Přigjmánj Welebné Swátosti Oltářnj; K Neyswětěgssý Trogicy/ a k Matce BOžj, k Swatým; k S. Antonjnu z Pádue, k S. Jozefu, a Dewjti=Auternj Pobožnost k S. Anně; ... Na Swětlo wydaná : Od  ...  Pátera Martina z Kochem,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Brně/ v Dědičů Jakuba Maximil: Swobody [za Faktora Waclawa Lenharta 1752 ?].  8°. /18/,732,64 zach. s., /1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l. listu: Tabule// měnitedlných Swátkůw.// W Niž se od Roku 1751. až do Roku 1767.// spatřiti může, …</w:t>
      </w:r>
    </w:p>
    <w:p>
      <w:pPr>
        <w:pStyle w:val="Normal"/>
        <w:jc w:val="both"/>
        <w:rPr/>
      </w:pPr>
      <w:r>
        <w:rPr>
          <w:rFonts w:cs="Times New Roman" w:ascii="Times New Roman" w:hAnsi="Times New Roman"/>
          <w:sz w:val="24"/>
          <w:lang w:val="cs-CZ"/>
        </w:rPr>
        <w:t>Za s. 732 vnitřní tit. list: Vžitečná  Knjžka pro Nedužiwé, K Welké Sstěpné Zahradě připogená; W njž se dostatečně obsahuge: Gakby Nemocný Swaté Swátosti hodně přigjmati, … a k sstiastnému Skonánj strogiti se měl. … Na Swětlo wydaná: Od Patera Martina z Kochem/ Ržádu Kapucynského, Prowyncye Reynské Kazatele. … Wytisstěná w Brně v Dedičů Jakuba Maximiliána Swobody/ za Faktora Waclawa Lenharta/ 175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58: Prwnj Djl,// Modlitby Rannj.// …      Na s. 102: Druhý Djl,// Modlitby při Mssy swaté.// …  Na s. 191: Cžtwrtý Djl,// Modlitby k Přigjmá=//nj Welebné Swátosti.// …    Na s. 302: Sedmý Djl,// Modlitby k Vtrpenj// Krysta Pána.// Krystowá Cesta Křjžowá.// …    Na s. 419: Dewátý Djl,// Wyswětlenj Dewjti=Auter=//nj Pobožnosti k Swatému Anto=//njnu Paduánskému.// …   Na s. 638: Gedenáctý Djl,// Modlitby w Obecnjch// Potřebách.// …    Na s. 696: Dwanáctý Djl,// Modlitby za Dusse Zem=//řelých.//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plné ozd. iniciály ve volném pozadí, signatury, str. kustody, arabské stránkování, živá záhlaví, tit. strana červeně a černě, tabule pohyblivých svátků a privilegium císařské, předmluva k čtenáři, approbatio, vlysy, konc. viněty,  kalendárium, u stran 1, 58, 152, 192, 250, 280, 302, 362, 422, 458, 638, 726, 732 mědirytinové přílohy nábož. rázu. Pozn.: tisk je částečně defektní, zejména pak v horních a dolních částech – někde proto chybí údaje z těchto míst. Tisk je navíc defekní i uvnitř text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Milan Drbal, Přerov, Riedlova 1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50 – neshoduje se ve všech údajích – viz např. impres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86.  Přír.č. 332/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Welká Sstěpná Zahrada Welkým Pjsmem, W niž se nacházegj mocné a nábožné Modlitby Rannj a Wečernj při Mssy, Nesspornj, Spowědi, též k Přigjmánj Welebné Swátosti Oltářnj; Neyswětěgssý Trogicy/ k Matce BOžj, k Swatým; ... Na Swětlo wydaná : Od ... Pátera Martina z Kochem, .../</w:t>
      </w:r>
    </w:p>
    <w:p>
      <w:pPr>
        <w:pStyle w:val="Normal"/>
        <w:jc w:val="both"/>
        <w:rPr>
          <w:rFonts w:ascii="Times New Roman" w:hAnsi="Times New Roman" w:cs="Times New Roman"/>
          <w:sz w:val="24"/>
          <w:lang w:val="cs-CZ"/>
        </w:rPr>
      </w:pPr>
      <w:r>
        <w:rPr>
          <w:rFonts w:cs="Times New Roman" w:ascii="Times New Roman" w:hAnsi="Times New Roman"/>
          <w:sz w:val="24"/>
          <w:lang w:val="cs-CZ"/>
        </w:rPr>
        <w:t>S. l. , /18. stol./.  8°. C6-8-D1-8   Ww8 – Xx4; a8 –e8-f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 … Tabulka měnjcjch se Swátků. … 1848 … 1870.    Na /D 5b/: Djl Prwnj,// Cwjčenj Rannj.// …    Na s. 97: … Djl Druhý,// Modlitby při Mssy Swaté.// …   Na s. 144: Djl Třetj,// Modlitby Spowědnlnj.// …  Na s. 264: Djl Ssestý,// Modlitby k  Pánu Krystu.// Perlowá Korunka,// …   Na s. 286: Djl Sedmý,// Modlitby o Vtrpenj Krysta// Pána.// …   Na Ii 1a: … Djl Desátý,// Modlitby na wssechny Sla=//wnosti celýho Roku.// …   Na Tt 5b: Djl Dwanáctý/ // Modlitby za Dusse Zemře=//lých.// …   Na Xx 4b: … Konec Weliké Sstěpné Zahrady.//       Za  listem Xx 4 vnitřní tit. list: Vžitečná// Knjkža/!/ pro Nedužiwé / // K Weliké// Sstěpné Zahradě// připogená;// W njž se dostatečně obsahuge:// Gakby Nemocný Swaté// Swátosti hodně přigjmati, ... // ... měl.// ...  Na Swětlo wydaná:// Od // Patera Martina z Kochem, //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kalendárium /červeně a černě/, plné iniciály ve volném pozadí, konc. viněty, ozd. linky, vložené rytiny nábož. rázu, před  l. dílem /pieta/, u strany 97 rytina sign.: J. Arnold fe. Pr.; u s. 144 s legendou: S. Maria Magdalena, nesign. u 4. dílu ; u 5. dílu s číslem 2, asi signováno, u 7. dílu s číslem 3, sign.: Arnold fe. Pr.;  u strany 371 s číslem 7  sign. J. Arnold fe. Pr.; u Aa 7 číslo 11 s legendou: S. Antonius de Padua, sign.: J. Arnold  fe. Pr.; u Dd l: číslo 8, sign. J. Arnold fe. Pr.;   u Ee l s číslem 13, nesign.;   u Ii 6 číslována č. 12, sign. J. Arnold fe. Prag ;  u Tt 6, sign. Arnold fe.;  u Ww 7 sign.: Arnold fe /sv. Jan Nepomucký/; u Ss 4 očíslovaná číslem 15 a sign.: Arnold fe. Pr.</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275. -  /raz./ Städtisches Museum in Prerau. Městské museum v Přerově. 7.VI.1943. Eigentum d. Stadt Prerau. Inventarverzeichnis: B. Nr. 1147. - /raz./ P. Ignác Zavřel kněz arcid. Olom. - Z knih P. Ig. Zavřela v Přerově od rodiny Čapkové. - Josef Letfus knihař v Přerově.</w:t>
      </w:r>
    </w:p>
    <w:p>
      <w:pPr>
        <w:pStyle w:val="TextBody"/>
        <w:rPr/>
      </w:pPr>
      <w:r>
        <w:rPr/>
        <w:t>Sign.: ST 2199.  Přír.č. 183/83/3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Martin von Cochem/</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elmi pěkná,// /Po/hnutedlná, a Cžtenj hodná// Hystorye,// O newinné ssaužené// Swaté// Pfalz=Hraběnce// Genoweffě,// kterak// w Nepřjtomnosti Gegjho// neymilegssyho Manžela se// s ni dálo.// Wssem Křiwdu snassegjcým Ma=//tronám k spasytedlnému navčenj// w nowě na swětlo wyda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 Holomaucy wytisstěná v Jozeffy Hirnlowy, skrz Jozeffa// Losertha, Faktora 1789.// 8°. A8 - E8 - F1-7/=47/ zach. listů.</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Česky, gotické písmo, signatury, str. kustody.  Pozn.: tit. list je částečně potrhaný a nečitelný; chybí asi jen poslední list F 8 - viz Knihopis č. 5225. Ten ale má vročení 1784 a vročení 1789 zatím neregistruje. Jungmann III,103 uvádí: Praha 1789.</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55.   Přír.č. 449/91.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TextBody"/>
        <w:rPr/>
      </w:pPr>
      <w:r>
        <w:rPr/>
        <w:t>/Zlatý Nebe Kljč … Skrze … Martina z Kochem … složené, nynj od … Edlberta Nymburského … přeložené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Marya Barbora Swobodowa) /1738-1741/. 8°. /24/,716 zach. s.</w:t>
      </w:r>
    </w:p>
    <w:p>
      <w:pPr>
        <w:pStyle w:val="Normal"/>
        <w:jc w:val="both"/>
        <w:rPr/>
      </w:pPr>
      <w:r>
        <w:rPr>
          <w:rFonts w:cs="Times New Roman" w:ascii="Times New Roman" w:hAnsi="Times New Roman"/>
          <w:sz w:val="24"/>
          <w:lang w:val="cs-CZ"/>
        </w:rPr>
        <w:t>Na A 8a: … Maryi/ // Korunowané// Cýsařowně/ // Nebeské a zemské Ržjsse, weliké// Panownjcy … /Na B 1b/ … Marya Barbora Swobodowa.//   Na B 2a: Předmluwa.// K Pobožnému Ženskému// Pohlawj.// …    Na s. 36: Nebe=Kljče/ // Djl Prwnj.// Obsahugjcý Rannj a We=//černj Modlitby.// …   Na s. 101: Djl Cžtwrtý.// Kagjcý Modlitby před= y po// Spowědi.// …   Na s. 303: Djl Gedenáctý/ // Modlitby k Swatým.// …    Na s. 377: Djl Dwanáctý/ // Modlitby na wsseckny Weyro=//čnj Swátky.// …   Na s. 602: Djl Třináctý/ // Modlitby w Obecnjch y wlast=//njch Potřebách.// …   Na s. 700: Djl Ssetnáctý/ // Modlitb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kalendárium /částečně červené/, svolení k tisku, cenzury, ozd. plné iniciály, ozd. linky, vlysy, konc. viněty. U stran 86, 128,  210, 377, 668 (Vv 4) a 700 jsou celostr. ryté  nesign. přílohy nábož. rázu. Pozn.: ex. je bez vazebních desek, je neúplný na začátku i na konci - přesto asi vzácný, protože není evidováno mnoho výtisků.</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285.   Dokoupil 0/17.</w:t>
      </w:r>
    </w:p>
    <w:p>
      <w:pPr>
        <w:pStyle w:val="Normal"/>
        <w:jc w:val="both"/>
        <w:rPr/>
      </w:pPr>
      <w:r>
        <w:rPr>
          <w:rFonts w:cs="Times New Roman" w:ascii="Times New Roman" w:hAnsi="Times New Roman"/>
          <w:sz w:val="24"/>
          <w:lang w:val="cs-CZ"/>
        </w:rPr>
        <w:t xml:space="preserve">Sign.: ST 1891.   Přír.č. 450/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Zlatý Nebeský Kljč, Aneb Nowé Modlitby k Wyswobozenj Dussý Očistcowých dobře pohodlné, ... Přitom také w 16. Djlech rozličné, Rannj a Wečernj ... Modlitby; ... Skrze Pátera Martina z Kochem ... předně w Německým Gazyku složený/ nynj od Pátera </w:t>
      </w:r>
      <w:r>
        <w:rPr>
          <w:rFonts w:cs="Times New Roman" w:ascii="Times New Roman" w:hAnsi="Times New Roman"/>
          <w:b/>
          <w:sz w:val="24"/>
          <w:lang w:val="cs-CZ"/>
        </w:rPr>
        <w:t>Edlberta Nymburského</w:t>
      </w:r>
      <w:r>
        <w:rPr>
          <w:rFonts w:cs="Times New Roman" w:ascii="Times New Roman" w:hAnsi="Times New Roman"/>
          <w:sz w:val="24"/>
          <w:lang w:val="cs-CZ"/>
        </w:rPr>
        <w:t xml:space="preserve"> téhož Ržádu z Německýho na Cžesko ... přeložené a nynj znowa oprawené a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742 ?/  8°. /10/,51-708,1-116,/4/ zach. s., /3/ příl.</w:t>
      </w:r>
    </w:p>
    <w:p>
      <w:pPr>
        <w:pStyle w:val="Normal"/>
        <w:jc w:val="both"/>
        <w:rPr/>
      </w:pPr>
      <w:r>
        <w:rPr>
          <w:rFonts w:cs="Times New Roman" w:ascii="Times New Roman" w:hAnsi="Times New Roman"/>
          <w:sz w:val="24"/>
          <w:lang w:val="cs-CZ"/>
        </w:rPr>
        <w:t>Na s. 52: Nebe=Kljče// Djl Prwnj// Obsahugjcý Rannj a Wečernj// Modlitby.// …         Na s. 78: Djl Druhý.// Kostelnj, a při Mssy Swaté// Modlitby.// …    Na s. 194: Djl Sedmý/ // Pět nábožných Žalmůw,// k Neyswětěgssý Trogicy.// …  Na s. 214: Djl Osmý.// Modlitby k Krystu Pánu.// …   Na s. 381 /chybně označeno 281/: Djl Dwanáctý,// Modlitby na wsseckny Weyro=//čnj Swátky.// …      Na s. 594: Djl Třináctý/ // Modlitby w obecných y wlastnjch// Potřebách.// …    Za s. 708 /=konec 14. dílu/ na s. 1: Djl Patnáctý.// Přihotowenj se k sstiastné Smrti.// …     Na s. 62 /=spr. 52/: … Djl Ssestnáctý/ // Modlitb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alendárium /zachované od března/  je červené a černé, vlysy, viněty,  signatury, str. kustody, arabské stránkování,  živá záhlaví, plné ozd. iniciály, u stran 80, 257 a 449  vložené přílohy nábož. rázu, rejstřík.   Pozn.: dílo je defektní na začátku i na konci.   Vazba: 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3.   Přír.č. 605/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Zlatý Nebesky Kljč, aneb Nowe Modlitby K Wyswobozenj Dussých Očistcowých dobře pohodlné, W kterých Vžitečnost, a lehký Spůsob Dussyckám ku Pomocy přispěti ... Přitom w 16 Djljch rozličné Rannj a Wečernj, při Mssy a Nesspornj, Spowědlnj a k Přigjmánj Modlitby; ... A to k obwzlásstnjmu Vžjwánj, a Potěssenj Pobožnému Ženskemu Pohlawj, Skrze Patera Martina z Kochem, Ržádu Kapucýnsk. předně w Nemeckým Gazyku složeny, nynj od Pat. </w:t>
      </w:r>
      <w:r>
        <w:rPr>
          <w:rFonts w:cs="Times New Roman" w:ascii="Times New Roman" w:hAnsi="Times New Roman"/>
          <w:b/>
          <w:sz w:val="24"/>
          <w:lang w:val="cs-CZ"/>
        </w:rPr>
        <w:t xml:space="preserve">Edlberta Nymburského </w:t>
      </w:r>
      <w:r>
        <w:rPr>
          <w:rFonts w:cs="Times New Roman" w:ascii="Times New Roman" w:hAnsi="Times New Roman"/>
          <w:sz w:val="24"/>
          <w:lang w:val="cs-CZ"/>
        </w:rPr>
        <w:t>téhož Ržadu na Cžesko přeložené a znowu oprawe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Fických a Hladkowských Dědičůw.  1771. 8°. /16/,912,/2/ s.</w:t>
      </w:r>
    </w:p>
    <w:p>
      <w:pPr>
        <w:pStyle w:val="Normal"/>
        <w:jc w:val="both"/>
        <w:rPr/>
      </w:pPr>
      <w:r>
        <w:rPr>
          <w:rFonts w:cs="Times New Roman" w:ascii="Times New Roman" w:hAnsi="Times New Roman"/>
          <w:sz w:val="24"/>
          <w:lang w:val="cs-CZ"/>
        </w:rPr>
        <w:t>Na )( 2a: Tabule// Měnjcých se Swátkůw.// ... od Roku 1768. až do// Roku 1776. ...          Na s. 1: Předmluwa,// neb// Powinnost prawého Křestiana,// k Wzbuzowánj pobožného Pohlawj, žen=//ského://  ...    Na s. 17: Nebe=Kljče// Djl Prwnj.// Obsáhugjcý rannj a wečernj Modlitby.// ...   Na s. 874: ... Djl Ssestnacty.// Modlitba za Mrtwé.// Hodinky za Mrtwé// ...</w:t>
      </w:r>
    </w:p>
    <w:p>
      <w:pPr>
        <w:pStyle w:val="Normal"/>
        <w:jc w:val="both"/>
        <w:rPr/>
      </w:pPr>
      <w:r>
        <w:rPr>
          <w:rFonts w:cs="Times New Roman" w:ascii="Times New Roman" w:hAnsi="Times New Roman"/>
          <w:sz w:val="24"/>
          <w:lang w:val="cs-CZ"/>
        </w:rPr>
        <w:t xml:space="preserve">Česky, gotické písmo, lat. slova antikvou, tit. strana červeně a černě, na rubu tit. listu imprimatur bez vročení, kalendárium je rovněž červené a černé, vlysy, viněty,  signatury, str. kustody, arabské stránkování,  celý text v rámci z linek, u stran 17, 44/?/, 49, 67, 82, 109, 174, 199, 214, 224, 416, 836, 881 vložené přílohy nábož. rázu, rejstřík. Pozn.: mezi strany 74-75 vevázán spisek: </w:t>
      </w:r>
      <w:r>
        <w:rPr>
          <w:rFonts w:cs="Times New Roman" w:ascii="Times New Roman" w:hAnsi="Times New Roman"/>
          <w:b/>
          <w:sz w:val="24"/>
          <w:lang w:val="cs-CZ"/>
        </w:rPr>
        <w:t xml:space="preserve">Tři </w:t>
      </w:r>
      <w:r>
        <w:rPr>
          <w:rFonts w:cs="Times New Roman" w:ascii="Times New Roman" w:hAnsi="Times New Roman"/>
          <w:sz w:val="24"/>
          <w:lang w:val="cs-CZ"/>
        </w:rPr>
        <w:t>pěkné// Modlitby// k swatému// Janu Nepomuckému.// Wytisstěné w menssjm městě Pražském, v Antonjna// Joz. Zýmy.// /2/ listy.   Vazba: 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   Přír.č. 6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w:t>
      </w:r>
    </w:p>
    <w:p>
      <w:pPr>
        <w:pStyle w:val="Normal"/>
        <w:jc w:val="both"/>
        <w:rPr>
          <w:rFonts w:ascii="Times New Roman" w:hAnsi="Times New Roman" w:cs="Times New Roman"/>
          <w:sz w:val="24"/>
          <w:lang w:val="cs-CZ"/>
        </w:rPr>
      </w:pPr>
      <w:r>
        <w:rPr>
          <w:rFonts w:cs="Times New Roman" w:ascii="Times New Roman" w:hAnsi="Times New Roman"/>
          <w:sz w:val="24"/>
          <w:lang w:val="cs-CZ"/>
        </w:rPr>
        <w:t>/Praha, František Jeřábek 1775./  8°. /12/,80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Tabule// měnjcých se Swátků.// W njž se od Roku 1775. až do Roku// 1784. spatřiti může, ...        Na s. 1: Předmluwa// k pobožnému ženskému Pohlawj.// ...      Na s. 16: Nebeskýho Kljče// Djl prwnj// obsahugjcý rannj, wečernj Modlitby.// ...          Na s. 79: Djl čtwrtý.// Modlitby kagjcý před y po Zpowědi.// ...   Na s. 164: Djl sedmý.// Pět nábožných Žalmů k neyswětěgssj// Trogicy.// ...       Na s. 202: Djl dewátý.// Modlitby k Vmučenj Krysta Pána.// ...   Na s. 352: ...// Djl gedenáctý.// Modlitby k rozličným Swatým.// ...   Na s. 377: ...// Hodinky// o// swatým Jánu// Nepomuckým.// ...    Na s. 651: Djl třináctý.// Modlitby w obecných, y wlastných// Potřebách.// ...   Na s. 692: Djl čtrnáctý.// Modlitby za rozličný Stawy.// ...   Na s. 735: Djl patnáctý.// Přihotowenj k sstiastné smrti.// ...   Na s. 774: Djl ssestnáctý.// Modlitby za mrtwé.// Hodinky za mrtwé.// K Gitřn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alendárium, vlysy, signatury, str. kustody, arabské stránkování, ozd. plné iniciály,  konc. viněty, trojlinky, u stran 17/14/, 42/46, 107/110/, 165/370/, 184/576/, 352 a  705/194/ celostr. rytiny nábož. rázu /vpravo nahoře mají vyrytu stranu, ale nejsou u ní vevázány/. Pozn.: chybí tit. list a konec.  Rukopisný zápis rodinného charakteru:  Skoumal Juliana číslo: 26 v Brném Otec: Josef. Matka: Barbora rozená: Roztomilý. narozená: 29/1. 1813. Zemřela v pátek dne 30 května 1890. Na den Nejsvětější Trojice 1. června byl pohřeb v neděli. - Marie odjeĺa dne 11 dubna 1892 v pondělí po květné neděli do Choryna - Maminka je rozená 12. dubna 1841, zemřela 12. září 1913 v pátek v 8 hodin ráno. 15/9 v neděli byl pohřeb.</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34.    Přír.č. 190/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é rannj a wečernj, při Mssi, a nesspornj, spowědnj a k Přigjmánj Modlitby ... A to k obzwlásstnjmu Vžjwánj a Potěssenj Pobožného ženského Pohlawj, od gednoho Kněze cýrkewnjho oprawené.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v Frantisska Geřábka w železných dwéřjch, 1778./  8°. /10/,1-800 zach. s., /1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ředmluwa// k pobožnému ženskému Pohlawj.// ...         Na s. 16: Nebeskýho Kljče// Djl prwnj// obsahugjcý rannj, wečernj Modlitby.// ...         Na s. 164: Djl sedmý.// Pět nábožných Žalmů k neyswětěgssj// Trogicy.// ...        Na s. 651: Djl třináctý.// Modlitby w obecných, y wlastných// Potřebách.// ...      Na s. 735: ... Djl patnáctý.// Přihotowenj k sstiastné smrti.// ...        Na s. 774: Djl ssestnáctý.// Modlitby za mrtwé.// ...      Na Ccc 4a: Registřjk// modliteb, které se w této knjze, Nebe Kljč na==//zwané wynacházegj.// ...</w:t>
      </w:r>
    </w:p>
    <w:p>
      <w:pPr>
        <w:pStyle w:val="Normal"/>
        <w:jc w:val="both"/>
        <w:rPr/>
      </w:pPr>
      <w:r>
        <w:rPr>
          <w:rFonts w:cs="Times New Roman" w:ascii="Times New Roman" w:hAnsi="Times New Roman"/>
          <w:sz w:val="24"/>
          <w:lang w:val="cs-CZ"/>
        </w:rPr>
        <w:t>Česky, gotické písmo, latinská slova antikvou, signatury, str. kustody, arabské stránkování, živá záhlaví, kalendárium, obsah, konc. viněty,  ke stranám  16 , 46, 78, 106, 184,  202 /poškozeno/, 252, 352, 412, 550, 734 přidány ryté, čísly označené přílohy.   Vazba: kožená, silně poškozená, chybí zadní vazeb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7 /nesouhlasí jen  některá čísla příloh, jiné vyd.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5.    Přír.č. 333/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é rannj a wečernj, při Mssi, a nesspornj, spowědnj a k Přigjmánj Modlitby ... A to k obzwlásstnjmu Vžjwánj a Potěssenj Pobožného ženského Pohlawj, od gednoho Kněze cýrkewnjho oprawen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k dostánj v Frantisska Geřábka w železných dwéřjch, 1778./ 8°. </w:t>
      </w:r>
    </w:p>
    <w:p>
      <w:pPr>
        <w:pStyle w:val="Normal"/>
        <w:jc w:val="both"/>
        <w:rPr>
          <w:rFonts w:ascii="Times New Roman" w:hAnsi="Times New Roman" w:cs="Times New Roman"/>
          <w:sz w:val="24"/>
          <w:lang w:val="cs-CZ"/>
        </w:rPr>
      </w:pPr>
      <w:r>
        <w:rPr>
          <w:rFonts w:cs="Times New Roman" w:ascii="Times New Roman" w:hAnsi="Times New Roman"/>
          <w:sz w:val="24"/>
          <w:lang w:val="cs-CZ"/>
        </w:rPr>
        <w:t>U sign. ST  300: Na )( 2a: Tabule// měnjcých se Swátků.// ... od roku 1791 až do roku// 1800 ...            Na s. 1: Předmluwa// k pobožnému ženskému Pohlawj.// ...         Na s. 16: Nebeskýho Kljče// Djl prwnj// obsahugjcý rannj, wečernj Modlitby.// ...         Na s. 164: Djl sedmý.// Pět nábožných Žalmů k neyswětěgssj// Trogicy.// ...        Na s. 651: Djl třináctý.// Modlitby w obecných, y wlastných// Potřebách.// ...      Na s. 735: ... Djl patnáctý.// Přihotowenj k sstiastné smrti.// ...        Na s. 774: Djl ssestnáctý.// Modlitby za mrtwé.// ...      Na Ccc 4a: Registřjk// modliteb, které se w této knjze, Nebe Kljč na==//zwané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kalendárium, obsah, živá záhlaví, konc. viněty,   v ex. ST 300 u stran 14, 80, 110, 194, 212, 268, 360, 370, 398, 446, 428, 576, 770 zach. celostr. rytiny /číslo strany je vyryto na rytině, není správně v ex. vevázáno/. Ex. ST 91 má pouze jednu rytinu s. 212, která je vevázána  u s. 784. V ex. ST 300 je za stranou 42 vevázán text: Modlitby// při// Oběti Msse swaté,// s připomjnánjm// tagemstwj o umučenj Páně.   Vazba: ST 91 poloplátěná, silně opotřebovaná. ST 300 kožená.</w:t>
      </w:r>
    </w:p>
    <w:p>
      <w:pPr>
        <w:pStyle w:val="TextBody"/>
        <w:rPr/>
      </w:pPr>
      <w:r>
        <w:rPr/>
        <w:t>Prov.: ST 91 Kratochvíl. - Svozil.     ST 300: Tato knjžka patří Kateřině Branetcky w Přerowě. Nro. 537. -  Daroval p. Možný. - /raz./ Městské museum v Přerově, č. 2654. - /raz./ Städtisches Museum in Prerau. Městské museum v Přerově. 2.X.1944. B. 279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7 /nesouhlasí jen  některá čísla příloh, jiné vyd.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5,   přír.č. 333/94; /10/,1-80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1,   přír.č. 624/91; /10/,1-48,/16/,49-806,/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0, přír.č. 804/65; /14/,1-42,65-806,/1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w:t>
      </w:r>
    </w:p>
    <w:p>
      <w:pPr>
        <w:pStyle w:val="Normal"/>
        <w:jc w:val="both"/>
        <w:rPr/>
      </w:pPr>
      <w:r>
        <w:rPr>
          <w:rFonts w:cs="Times New Roman" w:ascii="Times New Roman" w:hAnsi="Times New Roman"/>
          <w:sz w:val="24"/>
          <w:lang w:val="cs-CZ"/>
        </w:rPr>
        <w:t>/W Praze v Frantisska Geřábka 1778 ?/  8°. /14/,806,/10/ zach. s.</w:t>
      </w:r>
    </w:p>
    <w:p>
      <w:pPr>
        <w:pStyle w:val="Normal"/>
        <w:jc w:val="both"/>
        <w:rPr/>
      </w:pPr>
      <w:r>
        <w:rPr>
          <w:rFonts w:cs="Times New Roman" w:ascii="Times New Roman" w:hAnsi="Times New Roman"/>
          <w:sz w:val="24"/>
          <w:lang w:val="cs-CZ"/>
        </w:rPr>
        <w:t>Na )( 2a: Tabule// měnjcých se Swátků.// W njž se od roku 1791 až do roku// 1800 spatřiti může, ... Rok. ... // 1791 ... 1800 ...    Na s. 16: Nebeskýho Kljče// Djl prwnj// obsahugjcý rannj, wečernj Modlitby.// ...  Na s. 79: Djl čtwrtý.// Modlitby kagjcý před y po Zpowědi.// ...   Na s. 185: ... // Djl osmý.// Modlitby ku Krystu Pánu.// ...   Na s. 202: Djl dewátý.// Modlitby k Vmučenj Krysta Pána.// ...   Na s. 253: ...// Djl desátý.// Mjwey obyčey,  ... OFFICIUM,// aneb// Hodinky Matky Božj.// ...   Na s. 352: ... // Djl Gedenáctý.// Modlitby k rozličným Swatým.// ...  Na s. 377: Hodiny// o // swatým Jánu// Nepomuckým.// ...   Na s. 439: ...// Djl dwanáctý.// Modlitby na wssecky weyročnj Swátky.// ...  Na s. 651: Djl třináctý.// Modlitby w obecných, y wlastných// Potřebách.// ...   Na s. 692: Djl čtrnáctý.// Modlitby za rozličný Stawy.// ...  Na s. 735: ...// Djl patnáctý.// Přihotowenj k sstiastné smrti.// ...   Na s. 774: Djl ssestnáctý.// Modlitby za mrtwé.// Hodinky za mrtwé.// ...</w:t>
      </w:r>
    </w:p>
    <w:p>
      <w:pPr>
        <w:pStyle w:val="Normal"/>
        <w:jc w:val="both"/>
        <w:rPr/>
      </w:pPr>
      <w:r>
        <w:rPr>
          <w:rFonts w:cs="Times New Roman" w:ascii="Times New Roman" w:hAnsi="Times New Roman"/>
          <w:sz w:val="24"/>
          <w:lang w:val="cs-CZ"/>
        </w:rPr>
        <w:t>Česky, gotické písmo, lat. slova antikvou, vlysy, viněty, plné ozd. iniciály, signatury, str. kustody, arabské stránkování, živá záhlaví, kalendárium, obsah, ozd. linky, u stran 16 (14), 46(46), 62(64), 102(80), 114(110), 253(268), 344(360), 395(398), 413(413), 425(428), 457(194), 550(576), 617(370), 735(770) celostr. ryté nábož. přílohy /v závorce je  uvedena strana vyrytá na rytině, u nás chybně vevázáno/.    Pozn: tisk je defektní, chybí začátek tisku. Vazba: kožená, chybí přední vazeb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08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0.   Přír.č. 78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 xml:space="preserve">Zlatý// Nebesky </w:t>
      </w:r>
      <w:r>
        <w:rPr>
          <w:rFonts w:cs="Times New Roman" w:ascii="Times New Roman" w:hAnsi="Times New Roman"/>
          <w:b/>
          <w:sz w:val="24"/>
          <w:lang w:val="cs-CZ"/>
        </w:rPr>
        <w:t>Kljč</w:t>
      </w:r>
      <w:r>
        <w:rPr>
          <w:rFonts w:cs="Times New Roman" w:ascii="Times New Roman" w:hAnsi="Times New Roman"/>
          <w:sz w:val="24"/>
          <w:lang w:val="cs-CZ"/>
        </w:rPr>
        <w:t>// neb// Wraucné katolické// Modlitby// na// Ssestnáct Djlů rozwržené Rannj a// Wečernj, při Mssi a Nesspornj, Spowědl=//nj a k Přigjmánj Modlitby; gakož také Modlit=//by ... za nemocné a vmjragjcý Osoby, a napo=//sledy za Dussyčky očistcowé se obsahugjcý,// A to k obzwlásstnjmu Vžjwánj a Potěssenj// Pobožného Ženského Pohlawj,// od// gednoho Kněze Cýrkewnjho oprawené.// Nynj pak// obzwlásstnjm Powolenjm a  Dobrořečenjm//  C. K. Censury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v  Frantisska  Geřábka Ympres=//sora, w Železných Dweřjch Roku 1778.//  8°. /16/,806,/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e// měnjcých se Swátků.// W njž se od Roku 1775. až do Roku// 1784. spatřiti může, ...   Na s. 16: Nebeskýho Kljče// Djl prwnj.// obsahugjcý rannj, wečernj Modlitby.// ...   Na s. 107: ...//  Djl Pátý.// Modlitby před Přigjmánjm.// ...   Na s. 202: Djl dewátý.// Modlitby k Vmučenj Krysta// Pána// ...   Na s. 439: ...// Djl dwanácty.// Modlitby na wssecky weyročnj Swátky.// ...   Na s. 651: Djl třináctý.// Modlitby w obecných, y wlastnjch// Potřebách.// ...   Na s. 692: Djl čtrnáctý.// Modlitby za rozličné Stawy.// ...  Na s. 732: ...// Djl patnáctý.// Přihotowenj k sstiastné Smrti.// ...   Na s. 774: Djl ssestnáctý.// Modlitby za mrtwé,// Hodink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kalendárium, předmluva, ozd. linky, signatury, str. kustody, arabské stránkování, živá záhlaví, vlysy, konc. viněty, rejstřík u stran 17/14/, 46, 62/64/,  78/212/, 106/110/, 320/80/, 346/360/, 352/370/, 408/398/, 412/416/, 428, 456/194/, 476/268/, 551/576/, 736/770/ celostr. rytiny nábož rázu /čísla v závorce jsou na rytinách vyryta/. Pozn.: ex. ST 339 částečně souhlasí a částečně nesouhlasí s Knihopisem.</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7, 530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9.   Přír.č. 609/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ý Rannj, Wečernj, při Mssi a Nesspornj ... a k Přigjmánj Modlitby ... obsahugjcý. A to k obzwlássnjmu Vžjwánj a Potěssenj Pobožného Ženského Pohlawj, od gednoho Kněze Cyrkewnjho oprawené. Nynj pak obzwlásstnjm Powolenjm a Dobrořečenjm C. K. Censury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v Frantisska Geřábka Ympressora, w Železných Dweřjch Roku 1778.   8°. /16/,806,/10/ s.</w:t>
      </w:r>
    </w:p>
    <w:p>
      <w:pPr>
        <w:pStyle w:val="Normal"/>
        <w:jc w:val="both"/>
        <w:rPr/>
      </w:pPr>
      <w:r>
        <w:rPr>
          <w:rFonts w:cs="Times New Roman" w:ascii="Times New Roman" w:hAnsi="Times New Roman"/>
          <w:sz w:val="24"/>
          <w:lang w:val="cs-CZ"/>
        </w:rPr>
        <w:t>Na s. /3/: Tabule// měnjcých se Swátků.// W njž se od Roku 1784. až do Ro/ku/ 1799 spatřiti může, ... Roku ... // 1784 ... 1799. ...    Na s. 1: Předmluwa// k pobožnému ženskému Pohlawj.// ...   Na s. 16: Nebeskýho Kljče// Djl prwnj// obsahugjcý rannj, wečernj Modlitby.// ...   Na s. 79: Djl čtwrtý.// Modlitby kagjcý před y po Zpowědi.// ...  Na s. 164: Djl sedmý.// Pět nábožných Žalmů k neyswětěgssj// Trogjcy.// ...   Na s. 185: ... //Djl osmý.// Modlitby ku Krystu Pánu.// ...    Na s. 202: Djl dewátý.// Modlitby k Vmučenj Krysta Pána.// ...   Na s. 253: ... // Djl desátý.// Mjwey obyčey, ... // OFFICIUM,// aneb// Hodinky Matky Božj.// ...   Na s. 352: ... // Djl gedenáctý.// Modlitby k rozličným Swatým.// ...   Na s. 377: Hodinky// o// swatým Jánu// Nepomuckým.// ...      Na s. 943/spr. 439/: ... // Djl dwanáctý.// Modlitba na wssecky weyročnj Swátky.// ...   Na s. 651: Djl třináctý.// Modlitby w obecných, y wlastných// Potřebách.// ...  Na s. 692: Djl čtrnáctý.// Modlitby za rozličný Stawy.// ...      Na s. 735: ... // Djl patnáctý. ... // Přihotowenj k sstiastné smrti.// ...    Na s. 774: Djl ssestnáctý.// Modlitby za mrtwé.// Hodink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kalendárium, signatury, str. kustody, arabské stránkování, živá záhlaví, plné ozd. iniciály, ozd. linky,  obsah. U stran 106(110), 184(46), 224(212), 252(80), 328(64), 344(360), 396(398),  412(446), 424(428), 434(370), 550(576), 734(770) vevázány samostané ryté přílohy nábož. rázu /číslo v závorce je vyryto na příloze/.</w:t>
      </w:r>
    </w:p>
    <w:p>
      <w:pPr>
        <w:pStyle w:val="TextBody"/>
        <w:rPr/>
      </w:pPr>
      <w:r>
        <w:rPr/>
        <w:t>Prov.: Daroval p. Možný. - /raz./ Městské museum v Přerově, č. 3450. - /raz./ Städtisches Museum in Prerau. Městské museum v Přerově. 24.V.1943. Eigentum d. Stadt Prerau. Inventarverzeichnis: B. Nr. 42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0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81.   Přír.č. 96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 xml:space="preserve">Martin von Cochem </w:t>
      </w:r>
    </w:p>
    <w:p>
      <w:pPr>
        <w:pStyle w:val="Heading8"/>
        <w:rPr>
          <w:lang w:val="cs-CZ"/>
        </w:rPr>
      </w:pPr>
      <w:r>
        <w:rPr>
          <w:lang w:val="cs-CZ"/>
        </w:rPr>
        <w:t xml:space="preserve">Zlatý Nebesky Kljč neb Wraucné katolické Modlitby na Ssestnáct Djlů rozwržené Rannj a Wečernj, při Mssi a Nesspornj, Zpowědlnj a k Přigjmánj Modlitby; gakož také Modlitby k neyswětěgssj Swátosti Oltářnj, a k Trogicy swaté, … A to k obzwlásstnjmu Vžjwánj a Potěssenj Pobožného Ženského Pohlawj, od gednoho  Kněze Cýrkewnjho oprawené. Nynj pak obzwlásstnjm Powolenjm a Dobrořečenjm C. K. Censury wytisstěné.  </w:t>
      </w:r>
    </w:p>
    <w:p>
      <w:pPr>
        <w:pStyle w:val="Heading8"/>
        <w:rPr/>
      </w:pPr>
      <w:r>
        <w:rPr>
          <w:lang w:val="cs-CZ"/>
        </w:rPr>
        <w:t xml:space="preserve">W Praze k Dostánj  v Frantisska Geřábka Ympressora, w Železných Dweřjch Roku 1778. </w:t>
      </w:r>
      <w:r>
        <w:rPr>
          <w:lang w:val="de-DE"/>
        </w:rPr>
        <w:t>8°. /2/,29-30,33-684 zach. s., /1/ příl.</w:t>
      </w:r>
    </w:p>
    <w:p>
      <w:pPr>
        <w:pStyle w:val="Zkladntext3"/>
        <w:rPr/>
      </w:pPr>
      <w:r>
        <w:rPr/>
        <w:t xml:space="preserve">Na s. 79: Djl čtwrtý.// Modlitby kagjcý před y po Zpowědi.// …   Na s. 164: Djl sedmý.// Pět nábožných Žalmů k neyswětěgssj// Trogicy.// …   Na s. 943: … Djl dwanáctý.// Modlitba na wssecky weyročnj Swátky.// …   Na s. 651: Djl třináctý.// Modlitby w obecných, y wlastných// Potřebách.// …      </w:t>
      </w:r>
    </w:p>
    <w:p>
      <w:pPr>
        <w:pStyle w:val="Zkladntext3"/>
        <w:rPr/>
      </w:pPr>
      <w:r>
        <w:rPr/>
        <w:t>Česky, gotické písmo, tit. strana červeně a černě v ozd. trojlinkovém rámci, rytá  frontispice nábož. rázu, sign.: F. Goldschmid sc., gotické písmo, signatury, str. kustody, arabské stránkování, živá záhlaví, plné iniciály ve volném pozadí, dvojlinky. Pozn.: tisk je defektní na začátku i na konci, rovněž vazba je ve hřbetu narušena.  Vazba: kožená.</w:t>
      </w:r>
    </w:p>
    <w:p>
      <w:pPr>
        <w:pStyle w:val="Zkladntext3"/>
        <w:rPr/>
      </w:pPr>
      <w:r>
        <w:rPr/>
        <w:t>Prov.: Franz Wyrostek / a rodinný zápis z roku 1857/.</w:t>
      </w:r>
    </w:p>
    <w:p>
      <w:pPr>
        <w:pStyle w:val="Heading1"/>
        <w:rPr>
          <w:b w:val="false"/>
          <w:b w:val="false"/>
        </w:rPr>
      </w:pPr>
      <w:r>
        <w:rPr>
          <w:b w:val="false"/>
        </w:rPr>
        <w:t xml:space="preserve">Sign.: ST 3127.  Přír.č. 123/80/100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Martin von Coch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latý Nebeský Kljč neb Wraucné katolické Modlitby na Ssestnáct Djlů rozwržené Rannj a Wečernj, při Mssi a Nesspornj, Spowědlnj a k Přigjmánj Modlitby … od gednoho Kněze Cýrkewnjho  oprawené. Nynj pak obzwlásstnjm  Powolenjm a Dobrořečenjm C.K. cenzury wytisstěné./</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m.t., /kolem r. 1780/. 8°. 1-790,/8/ zach. s.</w:t>
      </w:r>
    </w:p>
    <w:p>
      <w:pPr>
        <w:pStyle w:val="Normal"/>
        <w:rPr/>
      </w:pPr>
      <w:r>
        <w:rPr>
          <w:rFonts w:cs="Times New Roman" w:ascii="Times New Roman" w:hAnsi="Times New Roman"/>
          <w:sz w:val="24"/>
          <w:szCs w:val="24"/>
          <w:lang w:val="de-DE"/>
        </w:rPr>
        <w:t xml:space="preserve">Na s. /1/: Djl prwnj,// obsahugjcý// pobožné modlitby na každý den.// …      Na s. 128: Djl pátý.// Modlitby před přigjmánjm.// …   Na s. /209/: Djl osmý.// Modlitby ku Krystu Pánu.// …     Na s. 226: Djl dewátý.// Modlitby o vmučenj Krysta Pána.// …   Na s. 371: Djl gedenátý/!/.// Modlitby k rozličným Swatým.// …    Na s. 443: Djl dwanáctý.// Modlitby na wssecky weyročnj swátky.// …    Na s. 650: Djl třináctý.// Modlitby w obecnjch y wlastnjch// potřebách.// …   Na s. 691: Djl čtrnáctý.// Rozličné modlitby.// …   Na s. 734: Djl patnáctý.// Přihotowenj se k ssťastné smrti.// …      Na s. /772/: Djl ssestnáctý.// Modlitby za mrtwé.//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Česky, gotické písmo, signatury, arabské stránkování, živá záhlaví, vlysy. Pozn.: tisk je defektní na začátku i na konci, viz vydání kolem roku 1778 – Pumprla,V.: Soupis, č. 1305 a d.</w:t>
      </w:r>
    </w:p>
    <w:p>
      <w:pPr>
        <w:pStyle w:val="Normal"/>
        <w:rPr>
          <w:rFonts w:ascii="Times New Roman" w:hAnsi="Times New Roman" w:cs="Times New Roman"/>
          <w:sz w:val="24"/>
          <w:szCs w:val="24"/>
        </w:rPr>
      </w:pPr>
      <w:r>
        <w:rPr>
          <w:rFonts w:cs="Times New Roman" w:ascii="Times New Roman" w:hAnsi="Times New Roman"/>
          <w:sz w:val="24"/>
          <w:szCs w:val="24"/>
        </w:rPr>
        <w:t>Vazba: kožená, zdobená vlysováním.</w:t>
      </w:r>
    </w:p>
    <w:p>
      <w:pPr>
        <w:pStyle w:val="Normal"/>
        <w:rPr>
          <w:rFonts w:ascii="Times New Roman" w:hAnsi="Times New Roman" w:cs="Times New Roman"/>
          <w:sz w:val="24"/>
          <w:szCs w:val="24"/>
        </w:rPr>
      </w:pPr>
      <w:r>
        <w:rPr>
          <w:rFonts w:cs="Times New Roman" w:ascii="Times New Roman" w:hAnsi="Times New Roman"/>
          <w:sz w:val="24"/>
          <w:szCs w:val="24"/>
        </w:rPr>
        <w:t>Prov.: Neužil Josef. - /koupě/ Jindřiška Slivková, Kokory 345.</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0</w:t>
      </w:r>
      <w:r>
        <w:rPr>
          <w:rFonts w:cs="Times New Roman" w:ascii="Times New Roman" w:hAnsi="Times New Roman"/>
          <w:sz w:val="24"/>
          <w:szCs w:val="24"/>
        </w:rPr>
        <w:t xml:space="preserve">, přír.č. </w:t>
      </w:r>
      <w:r>
        <w:rPr>
          <w:rFonts w:cs="Times New Roman" w:ascii="Times New Roman" w:hAnsi="Times New Roman"/>
          <w:b/>
          <w:bCs/>
          <w:sz w:val="24"/>
          <w:szCs w:val="24"/>
        </w:rPr>
        <w:t>4/2005.</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Kljč,  neb wraucné Katolické Modlitby na ssestnáct Djlů rozwržené, Totiž: Rannj, Wečernj, při Mssy S. Nesspornj, Spowědnj, a k Přigjmánj welebné Swátosti Oltářnj; gakož také: K neyswětěgssý Trogicy, ku Krystu Pánu, a geho Vmučenj, k Matce Božj Maryi Panně, a giným Swatým, na wssecky weyročnj Slawnosti ... k obwzlásstnjmu Vžjwánj Pobožnému Ženskému Pohlawj, od gednoho Kněze Cýrkewnjho oprawené, Nynj pak: obwzlásstnjm powolenjm, a dobrořečenjm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Vherské Skalicy, v Jozeffa Antonjna Škarnycla, Léta Páně  1784. 8°. 77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Tabule měnitedlných Swátků.// Roku ... // 1790 ...  1802.   Na s. 13: Předmluwa// K pobožnému ženskému Pohlawj.// ...   Na s. 17: Djl prwnj,// Obsahugjcý Rannj, a Wečernj Modlitby.// ...    Na s. 79: Djl čtwrtý.// Modlitby kagjcý před y po Zpowědi.// ...    Na s. 185: ... // Djl osmý.// Modlitby ku Krystu Pánu.// ...   Na s. 202: Djl dewátý.// Modlitby k Vmučenj Krysta Pána.// ...     Na s. 253: ...// Djl desátý.// Mjweg obyčeg, ... // OFFICIUM,// aneb:// Hodinky Matky Božj.// ...    Na s. 352: ... // Djl gedenáctý.// Modlitby k rozličným Swatým.// ...     Na s. 377: Hodinky// O // Swatým Jánu// Nepomuckým.// ...    Na s. 439: ... // Djl dwanáctý.// Modlitby na wssecky weyročnj Swátky.// ...     Na s. 631: Djl třináctý.// Modlitba w obecných, y wlastných.// Potřebách.// ...   Na s. 692: Djl čtrnáctý.// Modlitby za rozličný Stawy.// ...   Na s. 723: Djl patnáctý.// Přihotowenj k sstiastné smrti.// ...   Na s. 757: Djl ssestnáctý.// Modlitby za mrtwé.// Hodinky za w Pánu zemřel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a kalendárium červeně a černě, signatury, str. kustody, arabské stránkování, živá záhlaví, ozd. linky, plné ozd. iniciály, obsah, u stran 16(16),  46 (0), 252(253), 376(377), 394(396), 460(461) a 722(725) jsou vloženy samost. rytiny nábož. rázu (čísla v závorce označují ryté strany na nich).  Vazba: kožená, velmi opotřebovaná.</w:t>
      </w:r>
    </w:p>
    <w:p>
      <w:pPr>
        <w:pStyle w:val="Normal"/>
        <w:jc w:val="both"/>
        <w:rPr/>
      </w:pPr>
      <w:r>
        <w:rPr>
          <w:rFonts w:cs="Times New Roman" w:ascii="Times New Roman" w:hAnsi="Times New Roman"/>
          <w:sz w:val="24"/>
          <w:lang w:val="cs-CZ"/>
        </w:rPr>
        <w:t>Prov.: /raz./ Městské museum v Přerově, č. 4922. - /raz./ Städtisches Museum in Prerau. Městské museum v Přerově. 18. V. 1943. Eigentum d. Stadt Prerau. Inventarverzeichnis: B. Nr. 14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1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7.   Přír.č. 51/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é. ... Na wssecky wegročnj Slawnosti, a giné obwzlásstnj Dnj, w Obecnjch a wlastnjch Potřebách a Důležitostech. K obwzlásstnjmu Vžjwánj a Potěssenj pobožného Ženského Pohlaw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Gindřjcho=Hradcy, Pjsmeny Ignácya Wogtěcha Hilgartnera.  1787.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Tabule// měnjcých se Swátků// W njž se od Roku 1787. až do Roku// 1802 spatřiti může, ...      Na s. 1: Předmluwa// k pobožnému ženskému Pohlawj.// ...    Na s. 16: Nebeskýho Kljče// Djl prwnj// obsahugjcý rannj a wečernj Modlitby.// Modlitby rannj.// ...     Na s. 79: Djl čtwrtý.// Modlitby kagjcý před y po Spowědi.// ...    Na s. 185: ... // Djl osmý.// Modlitby ku Krystu Pánu.// ...    Na s. 202: Djl dewátý.// Modlitby k Vmučenj Krysta Pána.// ...     Na s. 253: ... // Djl Desátý.// Mjweg Objčeg, ... // OFFICIUM.// aneb// Hodinky Matky Božj.// ...     Na s. 352: ... // Djl gedenáctý.// Modlitby k rozličným Swatým.// ...    Na s. 377: Hodinky/ o// swatým Jánu// Nepomuckým.// ...          Na s. 439: ... // Djl dwanáctý.// Modlitby na wssecky weyročnj Swátky.// ...     Na s. 651: Djl třináctý.// Modlitby w obecných y wlastnjch// Potřebách.// ...  Na s. 692: Djl čtrnáctý.// Modlitby za roličné Stawy.// ...   Na s. 735: Djl Patnáctý,// Přihotowenj se k sstiastné Smrti.// ...    Na s. 774: Djl ssestnáctý,// Modlitby za mrtwé.// Hodink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úvodní část červeně a černě, signatury, str. kustody, arabské stránkování, živá záhlaví, vlysy, konc. viněty, plné iniciály ve volném prostoru, ozd. dvojlinky. V ex. ST 449 jsou u stran 16(2. MS), 64, 108(45) dřevořezové přílohy nábož. rázu.  V ex. ST 480 jsou u stran 16, 46, 97, 106(45), 353(140), 358, 737(95) celostr. dřevořezy nábož. rázu (některé mají vyryto číslo nebo iniciály).  Pozn.: ex. ST 449 je defektní na začátku i na konci; podle Knihopisu by odpovídalo číslu 5313. Vazba: ST 449, ST 480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449 /raz./ Museum Komenského v Přerově, č. 1574.   ST 480 /raz./ Museum Komenského v Přerově, č. 893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313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49, přír.č. 1011/65/1; /14/,1-46,63-800 zach.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80, přír.č. 530/65/1; /16/,806,/10/ s., /7/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é. Rannj a wečernj, při Mssy a před Kázanjm, Spowědj a přigjmánj Modlitby. Gakož také k neyswětěgssj Swátosti Oltářnj, k Trogicy swaté ku Krystu pánu a geho Vmučenj, ... k obwzlásstnjmu Vžjwánj a Potěssenj pobožného Ženského Pohlawj. ...</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Hradcy, wytisstěný v Jozefa Aloyzya Landfrassa. 1802. 8°. /16/,798,/10/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e// Měnjcých se Swátků.// W njž se od Roku 1787. až do Roku// 1802 spatřiti může, ...           Na s. 1: Předmluwá// k pobožnému ženskému Pohlawj.// ...      Na s. 9: Sstěpný Zahrady// Djl prwnj// obsahugjcý rannj a wečernj Modlitby.// ...   Na s. 157: Djl sedmý.// Pět nábožných Žalmů k neyswětěgssj// Trogicy.// ...       Na s. 195: Djl dewátý.// Modlitby k Vmučenj Krysta Pána.// ...         Na s. 716: Djl patnáctý,// Přihotowenj se k sstiastné Smrti.// ...   Na s. 765: Djl ssestnáctý,// Modlitby za mrtwé.// Hodinky za mrtwé.// ...   Na Ccc 4a: Registřjk.// Modliteb, které se w této knjze,//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tit. strana červeně a černě s frontispicí, tabule a kalendárium rovněž červeně a černě, vlysy,  verzálky, živá záhlaví jsou oddělena od textu obyčejnou linkou, rejstřík. U stran 16, 80, 81, 225, 439, 670  jsou celostr. dřevořezové přílohy nábož. rázu. Pozn.: na přední předsádce i na přídeštích jsou uvedeny rodinné zápisky.   Vazba: kožená, zbytky kovové přezky.</w:t>
      </w:r>
    </w:p>
    <w:p>
      <w:pPr>
        <w:pStyle w:val="TextBody"/>
        <w:rPr/>
      </w:pPr>
      <w:r>
        <w:rPr/>
        <w:t>Prov.: /raz./ Městské museum v Přerově, č. 2758. - /raz./ Städtisches Museum in Prerau. Městské museum v Přerově. 24.V.1943. Eigentum d. Stadt Prerau. Inventarverzeichnis: B. Nr. 4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2.     Přír.č. 68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 na 16 dílů rozdělen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1803 ?/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ex. ST 160: Tabule// měnjcých se Swátků.// … 1803 – 1831.     Na s. /1/: Předmluwá// k pobožnému ženskému Pohlawj.// …        Na s. /9/: Djl Prwnj,// obsahugjcý// rannj a wečernj Modlitby.// Modlitby Rannj.// …      Na s. 72: Djl čtwrtý,// Modlitby kagjcý, před y po Zpowědi.// …              Na s. 100: ... // Djl pátý.// Modlitby před přigjmánjm.// ...    Na s. 126: ... // Djl ssestý.// Modlitby k welebné Swátosti oltářnj.// ...   Na s. 157: Djl sedmý.// Pět nábožných Zalmů k neyswětěgssý// Trogjcy.// ...   Na s. 178: ... // Djl osmý,// Modlitby ku Krystu Pánu.// ...   Na s. 195: Djl dewátý,// Modlitby k Vmučenj Krysta Pána.// ...   Na s. 246: ... // Djl desátý.// Hodinky// K Božské Prozřetedlnosti.// ...    Na s. 360: ... // Djl gedenáctý,// Modlitby k rozličným Swatým.// ...   Na s. 430: ... // Djl dwanáctý,// Modlitby na wssecky weyročnj Swátky.// ...   Na s. 630: ... // Djl třináctý.// Modlitby w obecných y wlastnjch// Potřebách.// ...   Na s. 672: Djl čtrnáctý,// Modlitba Panny, která w swětě čistotu// swau Pánu Bohu zasljbila.// ...   Na s. 716: Djl patnáctý,// Přihotowenj  k sstiastné Smrti.// ...  Na s. 765: Djl ssestnáctý,// Modlitby za mrtwé.// Hodinky za mrtwé.// ...    Pozn.: téměř shodné, ale místy jiná výzdoba nebo velikost písmen.</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tabulka pohyblivých svátků a kalendarium – obojí červeně a černě, vlysy, plné ozd. iniciály, ozd. linky, v ex. ST  160 obsah /neúplný,  po 15. díl/, konc. viněty, v ex. ST 160 u stran  72, 105, 669 tem. nábož. dřevořezy.   Vazba: ST 92 bez vazebních desek.  ST 160 kožená s kovovou spon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0 Darovala  pí. Marie Kočičková Tyršova ul. (dříve Žebračka) /Přerov/ 3/2 195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2,   přír.č. 562/91; 91-79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0, přír.č. 327/94; /14/,798,/10/ zach. s. ,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 na 16 dílů rozdělený ?/.</w:t>
      </w:r>
    </w:p>
    <w:p>
      <w:pPr>
        <w:pStyle w:val="Normal"/>
        <w:jc w:val="both"/>
        <w:rPr>
          <w:rFonts w:ascii="Times New Roman" w:hAnsi="Times New Roman" w:cs="Times New Roman"/>
          <w:sz w:val="24"/>
          <w:lang w:val="cs-CZ"/>
        </w:rPr>
      </w:pPr>
      <w:r>
        <w:rPr>
          <w:rFonts w:cs="Times New Roman" w:ascii="Times New Roman" w:hAnsi="Times New Roman"/>
          <w:sz w:val="24"/>
          <w:lang w:val="cs-CZ"/>
        </w:rPr>
        <w:t>/Jindřichův Hradec, 1. pol. 19. stol./ 8°. 29-40,53-717, 728-798,/6/ zach. s., /2/ příl.</w:t>
      </w:r>
    </w:p>
    <w:p>
      <w:pPr>
        <w:pStyle w:val="Normal"/>
        <w:jc w:val="both"/>
        <w:rPr/>
      </w:pPr>
      <w:r>
        <w:rPr>
          <w:rFonts w:cs="Times New Roman" w:ascii="Times New Roman" w:hAnsi="Times New Roman"/>
          <w:sz w:val="24"/>
          <w:lang w:val="cs-CZ"/>
        </w:rPr>
        <w:t>Na s. 72: Djl čtwrtý,// Modlitby kagjcý, před y po Zpowědi.//  ...     Na s. 157: Djl sedmý,// Pět nábožných Žalmů k neyswětěgssj// Trogicy.// …      Na s. 246: … Djl desátý.// Hodinky// k Božské Prozřetedlnosti.// …       Na s. 630: …  Djl třináctý,// Modlitby w obecných y wlastnjch// Potřebách.// …    Na s. 716: Djl patnáctý,// Přihotowenj k sstiastné smrti.// …     Na s. 766: Djl ssestnáctý// Modlitby za mrtwé.// Hodinky za mrtwé.// …   Na Ccc 4a: Registřjk// Modliteb, které se w této knjze//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 oddělena od textu ozd. linkou, verzálky, rejstřík - není úplný.  U stran 361 a 670 zachované dřevořezové celostr. přílohy. Pozn.: tisk je defektní na začátku i na konci;  mezi stranami 424-759 je chybná paginace, pak je ale srovnána správně.  Vazba: kožená, bez přední vazební desky, velmi chab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07.   Přír.č. 95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 na 16 dílů rozdělený/.</w:t>
      </w:r>
    </w:p>
    <w:p>
      <w:pPr>
        <w:pStyle w:val="Normal"/>
        <w:jc w:val="both"/>
        <w:rPr>
          <w:rFonts w:ascii="Times New Roman" w:hAnsi="Times New Roman" w:cs="Times New Roman"/>
          <w:sz w:val="24"/>
          <w:lang w:val="cs-CZ"/>
        </w:rPr>
      </w:pPr>
      <w:r>
        <w:rPr>
          <w:rFonts w:cs="Times New Roman" w:ascii="Times New Roman" w:hAnsi="Times New Roman"/>
          <w:sz w:val="24"/>
          <w:lang w:val="cs-CZ"/>
        </w:rPr>
        <w:t>S. l.  /19. stol. ?/. 8°.  /51/,765,/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Nebe=Kljče/ // Djl Prwnj.// Obsahugjcý Rannj a Wečernj// Modlitby.// Modlitby Rannj.// ...   Na s. 27: Djl Druhý/ // Kostelnj, a při Mssy Swaté// Modlitby.// ...  Na s. 61: Djl Cžtwrtý/ //  ...  Na s. *)( 85 )( * : Djl Pátý.// Modlitby před Přigjmánjm.// ...  Na s. 114: Djl Ssestý,// ...   Na s. 144: Djl Sedmý/ // Pět Žalmu k Swaté Trogicy.// ...   Na s. 165: Djl Osmý/ // ... Na s. 179: Djl Dewátý/ // ...  Na s. 235: Djl Desátý/ // Modlitby k Panně Maryi.// ...  Na s. 270: Djl Gedenáctý/ // Modlitby k Swatým.// Modlitba na Swátek Swatého// Aposstola.// ...  Na s. 340: Djl Dwanáctý/ // Modlitby na Wsseckny Weyročnj// Swátky.// Modlitba na wsseckny Swátky MARYE// Panny.// ...   Na s. 555: Djl Třináctý/ // Modlitby w Obecnjch y wlastnjch// Potřebách.// Modlitba k BOhu Otcy.// ...   Na s. 604: Djl Cžtrnáctý.// Modlitba za rozličné Stawy.// Modlitba Klássterné Panny.// ...   Na s. 651: Djl Patnáctý/ // Přihotowenj k sstistné Smrti.// ...   Na s. 498/=spr. 698/: Djl Ssestnáctý.// Modlitby za Mrtwé.// ...// Hodinky za Mrtwé.// K Gitřnj.// ...  Za stranou 765 na Ccc 3b: Registřjk Modliteb/ // Které se w této Knjze Nebe=Kljč// nazwané/ 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úvodem kalendárium červeně a černě /zachováno od května/, konc. viněty, vlysy, plné ozd. iniciály, signatury,  str. kustody, arabské stránkování, živá záhlaví, ozd. linky, obsah. V textu  ryté přílohy.  Vazba: kožená, silně opotřeb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2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96.   Přír.č. 76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 na 16 dílů rozdělený/.</w:t>
      </w:r>
    </w:p>
    <w:p>
      <w:pPr>
        <w:pStyle w:val="Normal"/>
        <w:jc w:val="both"/>
        <w:rPr>
          <w:rFonts w:ascii="Times New Roman" w:hAnsi="Times New Roman" w:cs="Times New Roman"/>
          <w:sz w:val="24"/>
          <w:lang w:val="cs-CZ"/>
        </w:rPr>
      </w:pPr>
      <w:r>
        <w:rPr>
          <w:rFonts w:cs="Times New Roman" w:ascii="Times New Roman" w:hAnsi="Times New Roman"/>
          <w:sz w:val="24"/>
          <w:lang w:val="cs-CZ"/>
        </w:rPr>
        <w:t>S. l. /19. stol. ?/. 8°. A8 - Z8 - Aa8 - Zz8 - Aaa8 - Hhh8 - Iii 1 /= 43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1a: Předmluwa/ // Neb// Powinnost prawého Křestiana// K Wzbuzowánj Pobožného Pohlawj// Ženského:// ...   Na D 2b: Nebe Kljče// Djl Prwnj,// Obsahugjcý Rannj a Wečernj Mo=//dlitby.// ... Modlitby Rannj.// ...   Na E 7b: Djl Druhý.// Kostelnj, a při Mssy Swaté// Modlitby.// ...   Na G 1b: Djl Třetj.// Nesspory za Mrtwé.// ...   Na G 8b /= s. 112/: pustiti, a do twé wěčné Sláwy ... Djl Cžtwrtý,// Kagjcý Modlitby, před= y po// Spowědi.// ...   Na I 4b /=s. 136/: Djl Pátý,// Modlitby před Přigjmánjm.// ...   Na L 3a /=s. 164/: Djl Ssestý,// Modlitby k Welebné Swátosti// Oltářnj.// ...  Na  N 1b /=s. 194/: Djl Sedmý,// Pět nábožných Žalmůw k Ney=//swětěgssý Trogicy.// ...  Na O 3a: Djl Osmý,// Modlitby ku Krystu Pánu.// ...  Na Z 7a: Djl Dwanáctý,// Modlitby na wsseckny Weyročnj// Swátky.// ...   Na Oo 1b: Djl Třináctý/ // Modlitby w obecných, y wlastnjch// Potřebách.// ...   Na Rr 1b: Protž toto přisljbenj budiž ...  Djl Cžtrnáctý,// Modlitba za rozličné Stawy.// Modlitba Klássternj Panny.// ...   Na Aaa 1a: Djl Patnáctý,// Přihotowenj se k sstiastné Smrti.// ...   Na Ddd 2b: odpustiti ráčil. ... Djl Ssestnáctý,// Modlitby za Mrtwé.// ... Hodinky za Mrtwé.// K Gitřnj.// ...   Na Hhh 7a: Registřjk Modliteb,// Které se w teto Knjze Nebe=Kljč na=//zwané, wynacházegi.// Kalendář Katolický Rok od Roku trwagicý,//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 většinou odřezáno, živá záhlaví – částečně defektní, plné ozd. iniciály, rejstřík - chybí mu konec, číslované rytinové přílohy, např. č. 2 u D 2b, sign. Arnold fe.,  č. 10  u Z 5b, sign. I. Arnold fe. Pr.,  č. 12 u Aa 8a,  č. 13 u Bb 8b, č. 14 u  Dd8b s legendou: MATER AMABILIS, č. 16/ spr. asi 15/ u Qq8b, č. 16 před Aaa 1a.</w:t>
      </w:r>
    </w:p>
    <w:p>
      <w:pPr>
        <w:pStyle w:val="Normal"/>
        <w:jc w:val="both"/>
        <w:rPr>
          <w:rFonts w:ascii="Times New Roman" w:hAnsi="Times New Roman" w:cs="Times New Roman"/>
          <w:sz w:val="24"/>
          <w:lang w:val="cs-CZ"/>
        </w:rPr>
      </w:pPr>
      <w:r>
        <w:rPr>
          <w:rFonts w:cs="Times New Roman" w:ascii="Times New Roman" w:hAnsi="Times New Roman"/>
          <w:sz w:val="24"/>
          <w:lang w:val="cs-CZ"/>
        </w:rPr>
        <w:t>Paginace dílů v rejstříku: Díl l - s. 52; 2=78; 3=98; 4=112; 5=146; 6=165; 7=198; 8=214; 9=227; 10=280; 11=314; konec obsahu chybí. Pozn.: chybí začátek a konec, paginace ve většině odřezána; proloženo rytinami nábož. rázu.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prof. Friedl v Přerově 1907. -  /raz./ Městské museum v Přerově, č. 1606. - /raz./ Städtisches Museum in Prerau. Městské museum v Přerově. 2.X.1944. B. 2775.  - /raz./ Vlastivědný ústav Přerov.</w:t>
      </w:r>
    </w:p>
    <w:p>
      <w:pPr>
        <w:pStyle w:val="Heading6"/>
        <w:rPr>
          <w:b w:val="false"/>
          <w:b w:val="false"/>
        </w:rPr>
      </w:pPr>
      <w:r>
        <w:rPr>
          <w:b w:val="false"/>
        </w:rPr>
        <w:t xml:space="preserve">Sign.: ST 1597.   Přír.č.  234/6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 na 16 dílů rozdělený ?/.</w:t>
      </w:r>
    </w:p>
    <w:p>
      <w:pPr>
        <w:pStyle w:val="Normal"/>
        <w:jc w:val="both"/>
        <w:rPr>
          <w:rFonts w:ascii="Times New Roman" w:hAnsi="Times New Roman" w:cs="Times New Roman"/>
          <w:sz w:val="24"/>
          <w:lang w:val="cs-CZ"/>
        </w:rPr>
      </w:pPr>
      <w:r>
        <w:rPr>
          <w:rFonts w:cs="Times New Roman" w:ascii="Times New Roman" w:hAnsi="Times New Roman"/>
          <w:sz w:val="24"/>
          <w:lang w:val="cs-CZ"/>
        </w:rPr>
        <w:t>/Jindř. Hradec, Landfras ? 1. pol. 19. stol. ?/. 8°. 1-28,37-38,49-798,/10/ zach.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5a: Martius, Březen má 31 dnů.// ...   Na s. 9: Djl Prwnj// obsahugjcý// rannj a wečernj modlitby.// ...   Na s. 72: Djl čtwrtý,// Modlitby kagjcý před y po zpowědj.// ...   Na s. 157: Djl sedmý.// Pět nábožných žalmů k neyswětěgssj// Trogicy.// …   Na s. 195: Djl dewátý.// Modlitby k vmučenj Krysta Pána.// W nichžto celé geho swaté vmučenj gest// obsazené, a wssechny kročege geho// spočitane.// … Na s. 765: Djl Ssestnáctý,// Modlitby za mrtwé.// Hodinky za mrtwé.// ...   Na /Ccc 4a/: Registřjk// Modliteb, které se w této knjze wyna=//cházeg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 oddělena od textu ozd. linkou, kalendárium červeně a černě - zachováno od měsíce března, vlys, verzálky, u stran 9, 38, 49, 72, 260, 520, 669 celostr. dřevořezové přílohy nábož. rázu,  rejstřík. Pozn.: začátek je defektní, konec je úplný.    Vazba: kožená.</w:t>
      </w:r>
    </w:p>
    <w:p>
      <w:pPr>
        <w:pStyle w:val="TextBody"/>
        <w:rPr/>
      </w:pPr>
      <w:r>
        <w:rPr/>
        <w:t>Prov.:  Daroval Jan Juřica Přerov. - /raz./ Městské museum v Přerově, č. 27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98.    Přír.č. 74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t djlů rozwržené. Rannj a wečernj, při Mssy a před Kázanjm, ... K obzwlásstnjmu Vžjwánj a Potěssenj pobožného Ženského Pohlawj ?/</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Hradcy, wytisstěný v Jozefa Aloyzya Landfrassa. 1804 ?/. 8°. /14/,1-24,57-798,/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Tabule// měnjcých se Swátků.// … 1804 – 1831.     Na s. 1: Předmluwá// k pobožnému ženskému Pohlawj.// …        Na s. 9: Djl Prwnj,// obsahugjcý// rannj a wečernj Modlitby.// Modlitby Rannj.// …      Na s. 72: Djl čtwrtý,// Modlitby kagjcý, před y po Zpowědi.// …              Na s. 100: ... // Djl pátý,// Modlitby před přigjmánjm.// ...    Na s. 126: ... // Djl ssestý.// Modlitby k welebné Swátosti oltářnj.// ...   Na s. 157: Djl sedmý.// Pět nábožných Zalmů k neyswětěgssý// Trogjcy.// ...   Na s. 178: ... // Djl osmý,// Modlitby ku Krystu Pánu.// ...   Na s. 195: Djl dewátý,// Modlitby k Vmučenj Krysta Pána.// ...   Na s. 246: ... // Djl desátý.// Hodinky// K Božské Prozřetedlnosti.// ...    Na s. 360: ... // Djl gedenáctý,// Modlitby k rozličným Swatým.// ...   Na s. 430: ... // Djl dwanáctý,// Modlitby na wssecky weyročnj Swátky.// ...   Na s. 630: ... // Djl třináctý.// Modlitby w obecných y wlastnjch// Potřebách.// ...   Na s. 672: Djl čtrnáctý,// Modlitba Panny, která w swětě čistotu// swau Pánu Bohu zasljbila.// ...   Na s. 716: Djl patnáctý,// Přihotowenj  k sstiastné Smrti.// ...  Na s. 765: Djl ssestnáctý,// Modlitby za mrtwé.// Hodinky za mrtwé.// ...    Pozn.: téměř shodné, ale místy jiná výzdoba nebo velikost písmen.</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 2a/: Tabule// měnjcých se Swátků.// Roku  ... // 1804 ... 1831.   Na s. 1: Předmluwá// k pobožnému ženskému Pohlawj.// ...   Na s. 9: Djl Prwnj// obsahugjcý// rannj a wečernj Modlitby.// ...   Na s. 765: Djl ssestnáctý,// Modlitby za mrtwé.//  Hodinky za mrtwé.// ...   Na s. Ccc 4a: Registřjk.// Modliteb, které se w této knjze//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tabule a kalendárium červeně a černě, vlysy, živá záhlaví - jsou oddělena od textu obyčejnou nebo ozd. linkou, verzálky, rejstřík. Pozn.: začátek i konec je defektní.</w:t>
      </w:r>
    </w:p>
    <w:p>
      <w:pPr>
        <w:pStyle w:val="Normal"/>
        <w:jc w:val="both"/>
        <w:rPr/>
      </w:pPr>
      <w:r>
        <w:rPr>
          <w:rFonts w:cs="Times New Roman" w:ascii="Times New Roman" w:hAnsi="Times New Roman"/>
          <w:sz w:val="24"/>
          <w:lang w:val="cs-CZ"/>
        </w:rPr>
        <w:t xml:space="preserve">Sign.: ST 71.   Přír.č. 330/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 Modlitby na ssestnách djlů rozwržené. Rannj a wečernj, při Mssy a před Kázanjm, Zpowědj a přigjmánj Modlitby. Gakož také k neyswětěgssj Swátosti Oltářnj, k Trogicy swaté, ... Na wssecky weyročnj Slawnosti, a giné obwzlásstnj Dnj: w Obecnjch a wlastnjch Potřebách a Důležitostech K obwzlásstnjmu Vžjwánj a Potěssenj pobožného Ženského Pohlawj. ...</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Hradcy, wytisstěný v Jozefa Alozya/!/ Landfrasa. 1804. 8°. /12/,/798/=spr.797/,/2/ zach. s., /6/ příl.</w:t>
      </w:r>
    </w:p>
    <w:p>
      <w:pPr>
        <w:pStyle w:val="Normal"/>
        <w:jc w:val="both"/>
        <w:rPr/>
      </w:pPr>
      <w:r>
        <w:rPr>
          <w:rFonts w:cs="Times New Roman" w:ascii="Times New Roman" w:hAnsi="Times New Roman"/>
          <w:sz w:val="24"/>
          <w:lang w:val="cs-CZ"/>
        </w:rPr>
        <w:t>Na s. /3/: Tabulka měnjcjch se swátků.// Roku ... // 1850 ... 1872.    Na s. 9: Nebeskýho Kljče// Djl prwnj// obsahugjcý rannj a wečernj Modlitby.// ...     Na s. 72: Djl čtwrtý.// Modlitby kagjcý před y po spowědi.// ...    Na s. 169: Hodinky// o swatým Jánu// Nepomuckým.// ...   Na s. 178: ... Djl osmý,// Modlitby ku Krystu Pánu.// ...     Na s. 195: Djl dewátý,// Modlitby k vmučenj Krysta Pána.// ...      Na s. 246: ...    Djl desátý,// Hodinky K Božské Prozřetedlnosti.// ...  Na s. 360: Djl gedenáctý,// Modlitba k rozličným swatým.// ...       Na s. 430: Djl dwanáctý,// Modlitby na wssecky weyročnj Swátky.// ...    Na s. 630: ...    Djl třináctý. // Modlitby w obecnjch y wlastnjch// Potřebách.// ...     Na s. 716:  Djl patnáctý,// Přihotowenj k sstistné smrti.// ...      Na s. 795: Djl ssestnáctý,// Modlitby za mrtwé.// Hodink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rovněž tak kalendárium, signatury, str. kustody, arabské stránkování, živá záhlaví, plné ozd. iniciály, ozd. linky, obsah, konc. viněty. U stran 9, 41, 80, 105, 265, 670 jsou celostr. dřevořezy nábož. rázu. Pozn.: exemplář je na konci defektní; kromě toho je defektní i v horní části listů, kdy byla asi při vazbě  místy odříznuta paginace. V paginování samém jsou však četné chyby, bylo by nutné porovnat se zachovalým exemplářem. Rozpor je ale mezi datováním tit. listu a Tabulkou měnících se svátků. Vazba: kožená, ve hřbetu se rozpadajíc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Mika J. T. II. A. 1928. Šišma.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57.   Přír.č. 31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Zlatý Nebeský Kljč, neb wraucné katolické Modlitby na ssestnáct djlů rozwržené. Rannj a wečernj, při Mssy a před Kázanjm, Zpowědj a přigjmánj Modlitby. Gakož také k neyswětěgssj Swátosti Oltářnj, K Trogicy swaté, ... Na wssecky weyročnj Slawnosti, a giné obzwlásstnj dnj:  W Obecnjch a wlastnjch potřebách a důležitostech K obzwlásstnjmu vžjwánj a potěssenj pobožného Ženského Pohlawj. S Powolenjm cýsařsko=králowské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jcho=Hradcy, wytisstěný v Jozefa Aloyzya Landfrasa. 1805. 8°. /16/,798,/10/ s., /7/ příl.</w:t>
      </w:r>
    </w:p>
    <w:p>
      <w:pPr>
        <w:pStyle w:val="Normal"/>
        <w:jc w:val="both"/>
        <w:rPr/>
      </w:pPr>
      <w:r>
        <w:rPr>
          <w:rFonts w:cs="Times New Roman" w:ascii="Times New Roman" w:hAnsi="Times New Roman"/>
          <w:sz w:val="24"/>
          <w:lang w:val="cs-CZ"/>
        </w:rPr>
        <w:t>Na s. /3/: Tabule měnjcjch se Swátků. Roku ... 1846. ... 1868.       Na s. /1/: Předmluwá//  k pobožnému ženskému Pohlawj.// ...   Na s. /9/: Djl Prwnj,// obsahugjcý// rannj a wečernj Modlitby.// ...   Na s. 72: Djl čtwrtý,// Modlitby kagjcý, před y po Zpowědi.// ...  Na s. 157: Djl sedmý,// Pět nábožných Žalmů k neyswětegssj// Trogjcy.// ...    Na s. 195: Djl dewátý,// Modlitby k Vmučenj Krysta Pána.// ...   Na s. 169/spr. 369/: Hodinky// o swatým Jánu// Nepomuckým.// ...    Na s. 430: ... Djl dwanáctý// Modlitby na wssecky weyročnj Swátky.// ...  Na s. 630: Djl třináctý,// Modlitby w obecnjch y wlastnjch// Potřebách.// ... Na s. 672: Djl čtrnáctý,// Modlitba Panny, která w swětě čistotu// swau Pánu Bohu zasljbila.// ...  Na s. 617: Djl patnáctý,// Přihotowenj k sstiastné smrti.// ...   Na s. 785/spr.765/: Djl ssestnáctý,// Modlitby za mrtwé.// Hodinky za mrtwé.// ...   Na Ccc 4a: Registřjk.// Modliteb, které se w této knjze//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a části kalendária červeně a černě, signatury, str. kustody, arabské stránkování, živá záhlaví, vlysy, ozd. linky, frontispice a do textu před strany 1, 57, 105, 360, 459, 509 vložené jako přílohy tematické dřevořezy, obsah.  Vazba: 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19.   Přír.č. 45/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modlitby na ssestnácté djlu rozwržené rannj, wečernj, při mssi swaté a před kázanjm, zpowědj a přigjmánj. Gakož také: k neyswětěgssj swátosti oltářnj, ... k obwzlásstnjmu vžjwánj a potěssenj pobožného ženského pohlawý.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jcho=Hradcy, wytisstěný v  Jozefa Alozia/!/ Landfrasa, 1816. 8°. /6/,798,/10/ s., /7/ příl.</w:t>
      </w:r>
    </w:p>
    <w:p>
      <w:pPr>
        <w:pStyle w:val="Normal"/>
        <w:jc w:val="both"/>
        <w:rPr/>
      </w:pPr>
      <w:r>
        <w:rPr>
          <w:rFonts w:cs="Times New Roman" w:ascii="Times New Roman" w:hAnsi="Times New Roman"/>
          <w:sz w:val="24"/>
          <w:lang w:val="cs-CZ"/>
        </w:rPr>
        <w:t>Na s. /3/: /=červeně/ Tabulka// /=černě/ měnjcých se swátků.// Roku ...// 1811 ... 1831.       Na s. 9: Djl Prwnj// obsahugjcý// rannj a wečernj modlitby.// ...    Na s. 72: Djl čtwrtý,// Modlitby kagjcý před y po zpowědj.// ...    Na s. 195: Djl dewátý.// Modlitby k vmučenj Krysta Pána.// W njchžto celé geho swaté vmučenj gest// obsazené, a wssechny kročege geho// spočitane.// ...   Na s. 246: … Djl desátý.// Hodinky// K Božské Prozřetedlnosti.// …   Na s. 169: Hodinky.// o//  swatým Jánu// Nepomuckým.// ...   Na s. 360: Djl gedenáctý,// Modlitby k rozličným Swatým.// …    Na s. 431: … Djl dwanáctý.// Modlitby na wssecky weyročnj swátky.// …    Na s. 630: … Djl třináctý.// Modlitby w obecných y wlastnjch// potřebách.// …    Na s. 671: Djl čtrnáctý.// Modlitba Panny, která w swětě čistotu// swau Pánu Bohu zasljbila.// …  Na s. 715: Djl pátnáctý.// Přihotowenj se k sstiastné smrti.// …    Na s. 765: Djl ssestnáctý,// Modlitby za mrtwé.// Hodinky za mrtwé.// ...   Za s. 798: Registřjk// Modliteb, které se w této knjze wyna=//cházeg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rovněž tak kalendárium, vlysy, signatury, str. kustody, arabské stránkování, živá záhlaví jsou oddělena od sazby ozd. linkou, verzálky, u stran 9, 38, 72, 100, 260, 464 a 716 vloženy ryté přílohy nábož. rázu. Pozn.: na konci jsou listy asi při vazbě zpřeházené, exemplář je ale pravděpodobně  kompletní.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 Směták Raclavice 20/II 1916. - /před s. 9/ Jos. Směták Radslavice č. 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2.   Přír.č. 595/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jč, neb wraucné katolické=modlitby na ssestnácté djlu rozwržené rannj, wečernj, při mssi swaté a před kázanjm, zpowědj a přigjmánj. Gakož také: k neyswětěgssj swátosti oltářnj, ... k obwzlásstnjmu vžjwánj a potěssenj pobožného ženského pohlawý.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S. l., /Konec 18. stol. nebo zač. 19. stol./ 8°.  /12/,1-258,273-662,/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jl Prwnj,// Obsahugjcý w sobě Rannj a Wečer=//nj Modlitby.// …  Na s. 142: Djl Ssestý.// Modlitby k Welebné Swáto=//sti Oltářnj.// …    Na s. 380: … Djl Dwanáctý,// Modlitby na wsseckny Weyriočnj// Swátky.// …  Na s. 542: Djl Třináctý.// Modlitby w Obecnjch Potřebách.// …   Na s. 566: … Djl Cžtrnáctý.// Modlitba za rozličné Stawy.// …   Na s. 601: Djl Patnáctý.// Přihotowenj se k sstiastné Smrti.// …   Na s. 632: Djl Ssestnáctý.// Modlitby za Mrtwé.// …     Na Tt 4a: Regstřjk.// Djl Prwnj,// Obsahugjcý Rannj a Wečernj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alendář svatých /na začátku je defektní/, vlysy, signatury, str. kustody, arabské stránkování, živá záhlaví jsou oddělena od sazby obyčejnou linkou, verzálky, konc. viněty, obsah /jeho konec je def./, plné ozd. iniciály ve volném pozadí, u stran 37, 142 a 631 vloženy dřevořezové přílohy nábož. rázu. Pozn.: tisk je na začátku i na konc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06.   Přír.č. 183/83/3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tin von Cochem/</w:t>
      </w:r>
    </w:p>
    <w:p>
      <w:pPr>
        <w:pStyle w:val="Normal"/>
        <w:jc w:val="both"/>
        <w:rPr/>
      </w:pPr>
      <w:r>
        <w:rPr>
          <w:rFonts w:cs="Times New Roman" w:ascii="Times New Roman" w:hAnsi="Times New Roman"/>
          <w:sz w:val="24"/>
          <w:lang w:val="cs-CZ"/>
        </w:rPr>
        <w:t>/Zlatý Nebeský Kljč, neb wraucné katolické modlitby na ssestnácte djlu rozwržené .../</w:t>
      </w:r>
    </w:p>
    <w:p>
      <w:pPr>
        <w:pStyle w:val="Normal"/>
        <w:jc w:val="both"/>
        <w:rPr>
          <w:rFonts w:ascii="Times New Roman" w:hAnsi="Times New Roman" w:cs="Times New Roman"/>
          <w:sz w:val="24"/>
          <w:lang w:val="cs-CZ"/>
        </w:rPr>
      </w:pPr>
      <w:r>
        <w:rPr>
          <w:rFonts w:cs="Times New Roman" w:ascii="Times New Roman" w:hAnsi="Times New Roman"/>
          <w:sz w:val="24"/>
          <w:lang w:val="cs-CZ"/>
        </w:rPr>
        <w:t>(Tisk a sklad Aloisia Landfrasa w Gindřichowě Hradci. 1855.) 8°. /14/,1-718,723- 734, 739-775,/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Tabulka// měnjcjch se swátků,// w njž se od roku 1856 až do roku 1878 spatřiti může, ...         Na s. 1: Djl prwnj.// Modlitby na každý den.// Modlitby rannj.// ...    Na s. 97: Djl čtwrtý.// Modlitby kagjcj.// Modlitby před zpowědj.// ...  Na s. 215: Djl dewátý.// Modlitby o umučenj Krista// Pána.// ...    Na s. 227: Djl desátý.// Hodinky o Božské prozřetel=//nosti a k Panně Marii.// ...              Na s. 324: Hodinky// k swatému Janu Nepomuckému.// ...    Na s. 679: Djl ssestnáctý.// Modlitby za mrtwé.// Hodinky za mrtwé.// ...    Na s. 717: Pobožné přemysslowánj// na Křjžowé Cestě// při obyčegných zastáwkách.// ...   Na s. 747: Přjdawek.// Duchownj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abulka a kalendárium červeně a černě, číselné složkové signatury, arabské stránkování, živá záhlaví, vlysy, kont. iniciály v ozd. pozadí, na stranách 50, 96, 126, 152, 190, 214, 314, 636, 678, 718, 724, 726, 728, 730, 732, 734, 740, 742, 744 celostr. ocelorytiny nábož. rázu, rejstřík, impresum na konci rejstříku, normy:  Celý Nebe=Kljč.  Na předním přídeští ex. ST 167 vlepený štítek: Josef Letfus knihař v Přerově. Pozn.: v ex. ST 403 malé odchylky ve stranách s ilustracemi.  Vazba: ST 167 kožená  je velmi chabá, jsou možné mezery i v textu; bez prov.  ST 403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 přír.č. 351/94.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03, přír.č. 1228/2002. 1-775,/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rtin von Cochem/</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ský klíč./</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et a. 8°. 323-656 zach. s. / 323/=X 2a/ - 656 /=Rr 8b/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29 /= X 5a/: Auternj Dewjti=Dennj Pobož=//nost k S. Antonjnu Paduán=//skému.// ...   Na s. 380 řádek první: čistcy trwagjcý sobě poručené měli.// ... /ř. 8./ Djl Dwanáctý,// Modlitby na wsseckny Weyročnj// Swátky.// ...  Na s. 461: Modlitba na Den S. Marka, a na// Křjžowé Dni.// ...   Na s. 490 /ř. 9/: Hodinky// O // Neposskwrněném Početj// Panny Marye.//K Gitřnj.// ...  Na s. 532: Djl Třináctý.// Modlitby w Obecných Potřebách.// Modlitba k Pánu BOhu,// W obecnjch Potřebách, totižto w čas Mo=//ru, Hladu, a Wogny.// ...  Na s. 553: Djl Cžtrnáctý.// Modlitby za rozličné Stawy.// Modlitba swětské Panny./ ...   Na s. 601: Djl Patnáctý.// Přihotowenj se k sstiastné Smrti.// ...  Na s. 632: Djl Ssestnáctý.// Modlitby za Mrtwé.// ... Hodinky za Mrtwé.// K Gjtřnj.// ...   Pozn.: ke straně 329 přivázán celostr. dřevořez v ozd. rámci s vytištěným číslem 329.</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iniciály ve volném pozadí, dvojlinky. Na přídeštích jsou uvedeny rodinné zápisy o úmrtích v rodinách.   Vazba: kožená, velmi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0.   Přír.č. 347/94.</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Martinez, Mathias </w:t>
      </w:r>
      <w:r>
        <w:rPr>
          <w:rFonts w:cs="Times New Roman" w:ascii="Times New Roman" w:hAnsi="Times New Roman"/>
          <w:sz w:val="24"/>
          <w:lang w:val="cs-CZ"/>
        </w:rPr>
        <w:t xml:space="preserve">/přel./ viz </w:t>
      </w:r>
      <w:r>
        <w:rPr>
          <w:rFonts w:cs="Times New Roman" w:ascii="Times New Roman" w:hAnsi="Times New Roman"/>
          <w:b/>
          <w:sz w:val="24"/>
          <w:lang w:val="cs-CZ"/>
        </w:rPr>
        <w:t>Rodericius, Alphonsus:</w:t>
      </w:r>
      <w:r>
        <w:rPr>
          <w:rFonts w:cs="Times New Roman" w:ascii="Times New Roman" w:hAnsi="Times New Roman"/>
          <w:sz w:val="24"/>
          <w:lang w:val="cs-CZ"/>
        </w:rPr>
        <w:t xml:space="preserve"> Exercitium perfectionis juxta evangelicam Chris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rtini, Carolus Antonius de</w:t>
      </w:r>
    </w:p>
    <w:p>
      <w:pPr>
        <w:pStyle w:val="Normal"/>
        <w:jc w:val="both"/>
        <w:rPr>
          <w:rFonts w:ascii="Times New Roman" w:hAnsi="Times New Roman" w:cs="Times New Roman"/>
          <w:sz w:val="24"/>
          <w:lang w:val="cs-CZ"/>
        </w:rPr>
      </w:pPr>
      <w:r>
        <w:rPr>
          <w:rFonts w:cs="Times New Roman" w:ascii="Times New Roman" w:hAnsi="Times New Roman"/>
          <w:sz w:val="24"/>
          <w:lang w:val="cs-CZ"/>
        </w:rPr>
        <w:t>CAROLI ANTONII DE MARTINI,// ... ORDO// HISTORIAE// IVRIS CIVILIS// IN// VSVM AVDITORII// VVLGATVS.// EDITIO TERTIA.//</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TYPIS IOAN. THOM. NOB. DE TRATTNERN,// SAC. CAES. REG. AVLAE TYPOGR. ET BIBLIOP.// MDCCLXX.//  8°. /20/,270,/18/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 devisou: Labore et favore/, vlysy, obsah, rejstřík, poznámky pod textem, viněty.    Vazba: lepenková.</w:t>
      </w:r>
    </w:p>
    <w:p>
      <w:pPr>
        <w:pStyle w:val="TextBody"/>
        <w:rPr/>
      </w:pPr>
      <w:r>
        <w:rPr/>
        <w:t>Prov.: /raz./ Městské museum v Přerově, č.721.  - /raz./ Städtisches Museum in Prerau. Městské museum v Přerově. 3.VI.1943. Eigentum d. Stadt Prerau. Inventarverzeichnis: B. Nr. 9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8.   Přír.č. 43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artinius z Dražova, Samuel</w:t>
      </w:r>
    </w:p>
    <w:p>
      <w:pPr>
        <w:pStyle w:val="Normal"/>
        <w:jc w:val="both"/>
        <w:rPr>
          <w:rFonts w:ascii="Times New Roman" w:hAnsi="Times New Roman" w:cs="Times New Roman"/>
          <w:sz w:val="24"/>
          <w:lang w:val="cs-CZ"/>
        </w:rPr>
      </w:pPr>
      <w:r>
        <w:rPr>
          <w:rFonts w:cs="Times New Roman" w:ascii="Times New Roman" w:hAnsi="Times New Roman"/>
          <w:sz w:val="24"/>
          <w:lang w:val="cs-CZ"/>
        </w:rPr>
        <w:t>Obrana M. Samuele Martinyusa z Drážowa. Proti Ohlássenj Starssjch Kněžj Bratrských/ na ten čas w Lessně Polském se zdržugjcých.</w:t>
      </w:r>
    </w:p>
    <w:p>
      <w:pPr>
        <w:pStyle w:val="Normal"/>
        <w:jc w:val="both"/>
        <w:rPr>
          <w:rFonts w:ascii="Times New Roman" w:hAnsi="Times New Roman" w:cs="Times New Roman"/>
          <w:sz w:val="24"/>
          <w:lang w:val="cs-CZ"/>
        </w:rPr>
      </w:pPr>
      <w:r>
        <w:rPr>
          <w:rFonts w:cs="Times New Roman" w:ascii="Times New Roman" w:hAnsi="Times New Roman"/>
          <w:sz w:val="24"/>
          <w:lang w:val="cs-CZ"/>
        </w:rPr>
        <w:t>Wůbec wydaná Léta Páně: M. DC. XXXVI. /(Wytisstěná v Dědiců Jana Ctibora.)/. 4°. /6/,23-462,/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OBRANA KRESTANSKÁ M. Samuele Martiniusa z Dražov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řecká slova alfabetou, první tit. list je zdoben rytinami, signatury, str. kustody, arabské stránkování, živá záhlaví, tit. strana v ornam. rámci, viněty, marginálie, rubriky, kont. iniciály v ozd. pozadí. Pozn.: dílo je defektní, chybí úvodní a zavěrečná část – viz Knihopis.</w:t>
      </w:r>
    </w:p>
    <w:p>
      <w:pPr>
        <w:pStyle w:val="Normal"/>
        <w:jc w:val="both"/>
        <w:rPr/>
      </w:pPr>
      <w:r>
        <w:rPr>
          <w:rFonts w:cs="Times New Roman" w:ascii="Times New Roman" w:hAnsi="Times New Roman"/>
          <w:sz w:val="24"/>
          <w:lang w:val="cs-CZ"/>
        </w:rPr>
        <w:t>Lit.: Knihopis 5380.   Jungmann V,698 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41. Přír.č. 882/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Marzohl, Joseph </w:t>
      </w:r>
    </w:p>
    <w:p>
      <w:pPr>
        <w:pStyle w:val="Normal"/>
        <w:jc w:val="both"/>
        <w:rPr/>
      </w:pPr>
      <w:r>
        <w:rPr>
          <w:rFonts w:cs="Times New Roman" w:ascii="Times New Roman" w:hAnsi="Times New Roman"/>
          <w:sz w:val="24"/>
          <w:lang w:val="cs-CZ"/>
        </w:rPr>
        <w:t xml:space="preserve">Liturgia sacra, oder die Gebräuche und Alterthümer der katholischen Kirche sammt ihrer hohen Bedeutung, nachgewiesen aus den heiligen Büchern, aus den Schriften der frühesten Jahrhunderte, und aus andern bewährten Urkunden und seltenen Kodizen von Joseph Marzohl, Pfarrer am Bürgerspitale zum heiligen Geist in Lucern, und </w:t>
      </w:r>
      <w:r>
        <w:rPr>
          <w:rFonts w:cs="Times New Roman" w:ascii="Times New Roman" w:hAnsi="Times New Roman"/>
          <w:b/>
          <w:sz w:val="24"/>
          <w:lang w:val="cs-CZ"/>
        </w:rPr>
        <w:t>Joseph Schneller</w:t>
      </w:r>
      <w:r>
        <w:rPr>
          <w:rFonts w:cs="Times New Roman" w:ascii="Times New Roman" w:hAnsi="Times New Roman"/>
          <w:sz w:val="24"/>
          <w:lang w:val="cs-CZ"/>
        </w:rPr>
        <w:t>, Mitglied der schweizerischen geschichtforschenden Gesellschaft.</w:t>
      </w:r>
    </w:p>
    <w:p>
      <w:pPr>
        <w:pStyle w:val="Normal"/>
        <w:jc w:val="both"/>
        <w:rPr>
          <w:rFonts w:ascii="Times New Roman" w:hAnsi="Times New Roman" w:cs="Times New Roman"/>
          <w:sz w:val="24"/>
          <w:lang w:val="cs-CZ"/>
        </w:rPr>
      </w:pPr>
      <w:r>
        <w:rPr>
          <w:rFonts w:cs="Times New Roman" w:ascii="Times New Roman" w:hAnsi="Times New Roman"/>
          <w:sz w:val="24"/>
          <w:lang w:val="cs-CZ"/>
        </w:rPr>
        <w:t>Lucern, 1834. Druck und Verlag bei Gebrüdern Räber.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T. 1: Vor- und Fürwort zur gesammten Liturgie, ... /Na s. LXXII/ ... Lucern am hochheiligen Pfingsttage 1833. Die Herausgeber.</w:t>
      </w:r>
    </w:p>
    <w:p>
      <w:pPr>
        <w:pStyle w:val="TextBody"/>
        <w:rPr/>
      </w:pPr>
      <w:r>
        <w:rPr/>
        <w:t>Německy, gotické písmo, lat. slova antikvou, předmluvy, signatury, arabské stránkování, poznámky pod čarou, rejstříky, obsahy, marginálie, errata.       Vazba: celoplátěná.</w:t>
      </w:r>
    </w:p>
    <w:p>
      <w:pPr>
        <w:pStyle w:val="TextBody"/>
        <w:rPr/>
      </w:pPr>
      <w:r>
        <w:rPr/>
        <w:t>Prov.: /vše/ /raz./ Městské museum v Přerově, č. 2975a až i. - /raz./ Städtisches Museum in Prerau. Městské museum v Přerově. 24.V.1943. Eigentum d. Stadt Prerau. Inventarverzeichnis: B. Nr. 436 až 44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6, přír.č. 44/66/1; /Erster Theil/. 1834. LXXII,262,/2/ s.</w:t>
      </w:r>
    </w:p>
    <w:p>
      <w:pPr>
        <w:pStyle w:val="Normal"/>
        <w:jc w:val="both"/>
        <w:rPr/>
      </w:pPr>
      <w:r>
        <w:rPr>
          <w:rFonts w:cs="Times New Roman" w:ascii="Times New Roman" w:hAnsi="Times New Roman"/>
          <w:sz w:val="24"/>
          <w:lang w:val="cs-CZ"/>
        </w:rPr>
        <w:t>Sign.: ST 818, přír.č. 44/66/3; Zweiter Theil. (Erste Hälfte.) 1835. LX,1-1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17, přír.č.44/66/2; Zweiter Theil. (Zweite Hälfte.) Lucern, 1836. Druk und Verlag bei Gebrüdern Räber. Augsburg, in der Karl Kollmann´schen Buchhandlung. /2/,197-504,/2/ s.</w:t>
      </w:r>
    </w:p>
    <w:p>
      <w:pPr>
        <w:pStyle w:val="Normal"/>
        <w:jc w:val="both"/>
        <w:rPr/>
      </w:pPr>
      <w:r>
        <w:rPr>
          <w:rFonts w:cs="Times New Roman" w:ascii="Times New Roman" w:hAnsi="Times New Roman"/>
          <w:sz w:val="24"/>
          <w:lang w:val="cs-CZ"/>
        </w:rPr>
        <w:t>Sign.: ST 819, přír.č. 115/69/1; Dritter Theil. (Erste Hälfte.) 1837. XXIV,1 - 22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0, přír.č. 148/66/1; Dritter Theil. (Zweite Hälfte.) 1839. /4/,229-62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1, přír.č. 148/66/2; Vierter Theil. (Erste Hälfte.) 1840. XIV,/2/,352 s.</w:t>
      </w:r>
    </w:p>
    <w:p>
      <w:pPr>
        <w:pStyle w:val="Normal"/>
        <w:jc w:val="both"/>
        <w:rPr/>
      </w:pPr>
      <w:r>
        <w:rPr>
          <w:rFonts w:cs="Times New Roman" w:ascii="Times New Roman" w:hAnsi="Times New Roman"/>
          <w:sz w:val="24"/>
          <w:lang w:val="cs-CZ"/>
        </w:rPr>
        <w:t>Sign.: ST 822, přír.č. 148/66/3; Vierter Theil. (Zweite Hälfte. ) 1841. /2/,353-783,/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6, přír.č. 148/66/4; Fünfter Theil. (Erste Hälfte.) 1843. XVI,5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7, přír.č. 162/66/1; Fünfter Theil. (Zweite Hälfte.) 1844. /2/,545-111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scardus, Josephus</w:t>
      </w:r>
    </w:p>
    <w:p>
      <w:pPr>
        <w:pStyle w:val="Normal"/>
        <w:jc w:val="both"/>
        <w:rPr/>
      </w:pPr>
      <w:r>
        <w:rPr>
          <w:rFonts w:cs="Times New Roman" w:ascii="Times New Roman" w:hAnsi="Times New Roman"/>
          <w:sz w:val="24"/>
          <w:lang w:val="cs-CZ"/>
        </w:rPr>
        <w:t>JOSEPHI MASCARDI J. C. Sarzinensis Protonot. Apostolici CONCLUSIONES Probationum omnium quibusvis in utroque Foro versantibus,  Practicabiles, Utiles, Necessariae. IN QVATVOR VOLVMINA DISTINCTAE. HISCE CANONICAE, CIVILES FEUDALES, CRIMINALES, ALIAEQUE MATERIAE, PER AMPLIATIONES, LIMITATIONES, INTELLIGENTIASQ;, ORDINE ALPHABETICO DISTINCTAE, CONTINENTUR. IISDEMQUE  Additiones DD. Joann. Aloysii Ricii Canonici Neapolitani, &amp; Bartholomaei Nigri ex arte Hannoni JCtorum hactenus in fine annexae, nunc pro majori legentis commoditate, suo quaevis loco insertae sunt. ACCEDIT REPERTORIUM UNIVERSALE, EX SUMMARIIS LOCUPLETISSIMIS: MAGIS RECEPTIS DD. OPINIONIBUS HOC ASTERISCO NOTATIS. EDITIO VLTIMA, REVISA ET a PLVRIMIS MENDIS REPVRGA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ANCOFVRTI AD MOENVM, Impensis JOHANNIS DAVIDIS ZVNNERI. HERBORNAE, TYPIS JOH. NICOLAI ANDREAE. ANNO 1703. 2°.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ách signety,  vlysy,  konc. viněty,  rejstříky, signatury, str. kustody, arabské stránkování, živá záhlaví, tištěno převážně ve 2 sloupcích, plné a kont. iniciály ve volném a ozd. pozadí, normy: Volum. III.; Volum. I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21, přír.č. 538/68/1; VOLVMEN TERTIVM. 1703. /10/,513 s.  -  VOLVMEN QVARTVM. 1703. /6/,267,/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ssl, Franz Xaver</w:t>
      </w:r>
    </w:p>
    <w:p>
      <w:pPr>
        <w:pStyle w:val="Normal"/>
        <w:jc w:val="both"/>
        <w:rPr/>
      </w:pPr>
      <w:r>
        <w:rPr>
          <w:rFonts w:cs="Times New Roman" w:ascii="Times New Roman" w:hAnsi="Times New Roman"/>
          <w:sz w:val="24"/>
          <w:lang w:val="cs-CZ"/>
        </w:rPr>
        <w:t>Erklärung der heiligen Schriften des Neuen Testamentes nach den heil. Vätern und andern gelehrten und frommen ältern und neuern Schriftauslegern und katholischen Schriftstellern zum Nutzen und Frommen für Seelsorger, Prediger, Katecheten, Lehrer und für alle Freunde der Schrift=Betrachtung bearbeitet und mit einem vollständigen Sachregister und einer entsprechenden deutschen Concordanz verbunden herausgegeben von Franz Xaver Maßl, ehemaligem Prediger an der Stadtpfarrkirche St. Jakob in Straubing ... Dritte unveränderte Auflage. Mit dem Porträt des Verfasser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raubing, im Verlage der Schorner´schen Buchhandlung. Wien, in der Mechitaristen = Congregations = Buchhandlung. 1841.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titul: Erklärung der heiligen Schriften des Neuen Testamentes ... herausgegeben von Franz Xaver Maßl, ... Erster Band. Erste Abtheilung. Dritte unveränderte Auflage. Mit dem Porträt des Verfassers. ... Straubing, im Verlage der Schorner´schen Buchhandlung. Wien, in der Mechitaristen= Congregations= Buchhandlung. 1841. </w:t>
      </w:r>
    </w:p>
    <w:p>
      <w:pPr>
        <w:pStyle w:val="Normal"/>
        <w:jc w:val="both"/>
        <w:rPr/>
      </w:pPr>
      <w:r>
        <w:rPr>
          <w:rFonts w:cs="Times New Roman" w:ascii="Times New Roman" w:hAnsi="Times New Roman"/>
          <w:sz w:val="24"/>
          <w:lang w:val="cs-CZ"/>
        </w:rPr>
        <w:t>Na s. V: Seiner Bischöflichen Gnaden dem ... Herrn Franz Xaver von Schwäbl, Bischof von Regensburg ... /Na s. X/ ... dem Verfasser.    Na s. XI: Vorerinnerung zur dritten Auflage. ... /Na s. XXVI/ ... Hunderdorf am Neujahrstage 1840.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a římské stránkování, živá záhlaví, jako vložená příloha u tit. strany je rytá frontispice /portrét autora/, sign.: Kordyk del., Carl Mayer´s Kunst-Anstalt in Nürnberg, normy: Maßl´s Erklärung. I. Bd. 3te Aufl.  Pozn.:  mezi stranami 198 a 199 je navíc vevázán jednolistový nakl. seznam.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72, přír.č. 160/66/1; Erster Band. 1841. LII,446 s.,/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terialien</w:t>
      </w:r>
    </w:p>
    <w:p>
      <w:pPr>
        <w:pStyle w:val="Normal"/>
        <w:jc w:val="both"/>
        <w:rPr>
          <w:rFonts w:ascii="Times New Roman" w:hAnsi="Times New Roman" w:cs="Times New Roman"/>
          <w:sz w:val="24"/>
          <w:lang w:val="cs-CZ"/>
        </w:rPr>
      </w:pPr>
      <w:r>
        <w:rPr>
          <w:rFonts w:cs="Times New Roman" w:ascii="Times New Roman" w:hAnsi="Times New Roman"/>
          <w:sz w:val="24"/>
          <w:lang w:val="cs-CZ"/>
        </w:rPr>
        <w:t>Materialien zur diplomatischen Genealogie des Adels der österreichischen Monarchie. ... Herausgegeben von dem v. Schönfeld´schen Museo in Wien.</w:t>
      </w:r>
    </w:p>
    <w:p>
      <w:pPr>
        <w:pStyle w:val="Normal"/>
        <w:jc w:val="both"/>
        <w:rPr/>
      </w:pPr>
      <w:r>
        <w:rPr>
          <w:rFonts w:cs="Times New Roman" w:ascii="Times New Roman" w:hAnsi="Times New Roman"/>
          <w:sz w:val="24"/>
          <w:lang w:val="cs-CZ"/>
        </w:rPr>
        <w:t xml:space="preserve">Prag, 1812. Gedruckt in der von Schönfeld´schen k. Hofbuchdruckerey. 8°. </w:t>
      </w:r>
    </w:p>
    <w:p>
      <w:pPr>
        <w:pStyle w:val="Normal"/>
        <w:jc w:val="both"/>
        <w:rPr/>
      </w:pPr>
      <w:r>
        <w:rPr>
          <w:rFonts w:cs="Times New Roman" w:ascii="Times New Roman" w:hAnsi="Times New Roman"/>
          <w:sz w:val="24"/>
          <w:lang w:val="cs-CZ"/>
        </w:rPr>
        <w:t xml:space="preserve">Na s. /7/ vnitřní tit list: Materialien zur diplomatischen Genealogie des Adels des Königreichs Böhmen. Von </w:t>
      </w:r>
      <w:r>
        <w:rPr>
          <w:rFonts w:cs="Times New Roman" w:ascii="Times New Roman" w:hAnsi="Times New Roman"/>
          <w:b/>
          <w:sz w:val="24"/>
          <w:lang w:val="cs-CZ"/>
        </w:rPr>
        <w:t>Kaspar Pilat</w:t>
      </w:r>
      <w:r>
        <w:rPr>
          <w:rFonts w:cs="Times New Roman" w:ascii="Times New Roman" w:hAnsi="Times New Roman"/>
          <w:sz w:val="24"/>
          <w:lang w:val="cs-CZ"/>
        </w:rPr>
        <w:t>. Erster Theil. ... /Do strany 6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místy český text /např. na s. 81-92, 152-171, 180-185, 258-288/, je tištěný gotikou, lat. slova antikvou, signatury, arabské stránkování,  na konci abecední rejstřík rodů, normy: Material. z. Genealog.   Vazba: poloplátěná.</w:t>
      </w:r>
    </w:p>
    <w:p>
      <w:pPr>
        <w:pStyle w:val="TextBody"/>
        <w:rPr/>
      </w:pPr>
      <w:r>
        <w:rPr/>
        <w:t>Prov.: /raz./ Městské museum v Přerově, č. 3126. - /raz./ Städtisches Museum in Prerau. Městské museum v Přerově. 4.VI.1943. Eigentum d. Stadt Prerau. Inventarverzeichnis: B. Nr. 103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54, přír.č. 725/65/1; Erster Band. 1812. /12/,41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thesius, Johann</w:t>
      </w:r>
    </w:p>
    <w:p>
      <w:pPr>
        <w:pStyle w:val="Normal"/>
        <w:jc w:val="both"/>
        <w:rPr/>
      </w:pPr>
      <w:r>
        <w:rPr>
          <w:rFonts w:cs="Times New Roman" w:ascii="Times New Roman" w:hAnsi="Times New Roman"/>
          <w:sz w:val="24"/>
          <w:lang w:val="cs-CZ"/>
        </w:rPr>
        <w:t xml:space="preserve">Prwnij Dijl:  VITA CHRISTI: Hystorye Pána Spasytele nasseho Gezu Kry/sta Bo/žijho a Panny Marye Syna: kterakby počat a naro/zen byl/ co až do XXXIIII. Léta stářij swé/o/ činil, včil a trpěl: ... wybráno/ a /Skrze M./ Jana Mathezya Starssjho ... we dni Nedělnj y Swátečnj přes celý Rok kázáno/ ... Potom pak w yazyk  /Cže/ský, k vžitku wssem wěrným Krestianům w Národu Cže=//ském, s pilnostij přeloženo: Od </w:t>
      </w:r>
      <w:r>
        <w:rPr>
          <w:rFonts w:cs="Times New Roman" w:ascii="Times New Roman" w:hAnsi="Times New Roman"/>
          <w:b/>
          <w:sz w:val="24"/>
          <w:lang w:val="cs-CZ"/>
        </w:rPr>
        <w:t xml:space="preserve">Benyamina Petřka z Polkowic/ </w:t>
      </w:r>
      <w:r>
        <w:rPr>
          <w:rFonts w:cs="Times New Roman" w:ascii="Times New Roman" w:hAnsi="Times New Roman"/>
          <w:sz w:val="24"/>
          <w:lang w:val="cs-CZ"/>
        </w:rPr>
        <w:t xml:space="preserve">etc.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D.XCVI. (Wytisstiena a dokonána gest Knijha tato w Slawném Starém Městě Pražském, od Danyele Sedlčanského/ w Sobotu v Vigilij Swatého Matěge Aposstola/ genž byl Cžtyřmecýtmý den měsýce Vnora: Léta ... Tisýcýho, Pětistého, Dewadesátého Ssestého.)  2°.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Panj/ ... Kateřině Zagimačce z Kunstátu/ na Brtnicy ... Wdowě po ... Panu Hynkowi Brtnickém z Waldssteyna/ ... /Na A 2b/ ... Dán w Městě Mezeřiči nad Ržekau Oslawau 6. Decembris ... /M.D.XCV./ ... Kněz Martin Rychnowský Služebnijk Cýrkwe Ewangelitské w Městě Mezřjči.    Na A 3a: ... Purgmistru a Raddě Slawného ... Města Normbergka: ... /Na A 3b/ ... Dán w ... Městě Lipsstě na den Swatého Jana Ewangelisty/  Léta ... Tisýcýho/ Pětistého/ Ssedesátého sedmého. ... Mistr Jan Mathesius mladssj.    Na straně 233 vnitřní tit. list: Druhý Dijl: VITA CHRISTI: Hystorie Pána nasseho Gezu Krysta: ... Wytisstěno Léta: M.D.XCVI.   Na s. 234: ... Panj Aleně Berkowé/ rozené Mezeřjcké z Lomnice a na Budissowě: ... /Na s. 236/ ... tato Knjha/ a w Cžesstině yakáž takáž práce má/ ... /Na s. 237/ ... Dán na Busstěhradě ... 25. Dne Měsýce Ledna/ ... M.D.XCVI. ... Ben Jamin Petřek z Polkowic/ ec.</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1. dílu červeně a černě s tem. dřevořezem, signatury, str. kustody, arabské stránkování, živá záhlaví, marginálie, rubriky, plné iniciály v ozd. pozadí, vlysy, ozd. tem. linky, rejstříky, impresum na s. 543, tem.  dřevořezy v textu. Pozn.: exemplář ST 210 je mírně poškozen v textu, korigováno podle Knihopisu; ex. ST 216 je defektní, bez tit. listu.  Vazba:  ST 210 kožená, s kováním a přezkami. ST 216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10 Beliček Leskove. -  N 16. -  /raz./ Městské museum v Přerově, č. 934. - /raz./ Städtisches Museum in Prerau. Městské museum v Přerově. 25.V.1943. Eigentum d. Stadt Prerau. Inventarverzeichnis: B. Nr. 488.      ST 216 /raz./ Městské museum v Přerově, č. 1480. - /raz./ Städtisches Museum in Prerau. Městské museum v Přerově. 29.IX.1944. Eigentum d. Stadt Prerau. Inventarverzeichnis: B. Nr. 267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41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0, přír.č. 994/65/1; /6/,543,/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 přír.č. 199/66/1; 5-232,235-54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thon, F.</w:t>
      </w:r>
    </w:p>
    <w:p>
      <w:pPr>
        <w:pStyle w:val="Normal"/>
        <w:jc w:val="both"/>
        <w:rPr>
          <w:rFonts w:ascii="Times New Roman" w:hAnsi="Times New Roman" w:cs="Times New Roman"/>
          <w:sz w:val="24"/>
          <w:lang w:val="cs-CZ"/>
        </w:rPr>
      </w:pPr>
      <w:r>
        <w:rPr>
          <w:rFonts w:cs="Times New Roman" w:ascii="Times New Roman" w:hAnsi="Times New Roman"/>
          <w:sz w:val="24"/>
          <w:lang w:val="cs-CZ"/>
        </w:rPr>
        <w:t>PRUPRAVA k VĚDĚ HOSPODÁŘSKÉ, čili vysvětlení základních jejich pojmů z vědy přírodní. Sestavil Dr. F. Mathon, redaktor "Rolníka", organu c. k. mor. sl. společ. hospodářské. a věnoval všem spolkům hospodářským na Moravě.</w:t>
      </w:r>
    </w:p>
    <w:p>
      <w:pPr>
        <w:pStyle w:val="Normal"/>
        <w:jc w:val="both"/>
        <w:rPr>
          <w:rFonts w:ascii="Times New Roman" w:hAnsi="Times New Roman" w:cs="Times New Roman"/>
          <w:sz w:val="24"/>
          <w:lang w:val="cs-CZ"/>
        </w:rPr>
      </w:pPr>
      <w:r>
        <w:rPr>
          <w:rFonts w:cs="Times New Roman" w:ascii="Times New Roman" w:hAnsi="Times New Roman"/>
          <w:sz w:val="24"/>
          <w:lang w:val="cs-CZ"/>
        </w:rPr>
        <w:t>V BRNĚ, 1870.  Zakoupeno od Mat. Moravské pro její údy. (Tiskem národní kněhtiskárny J. Šnaidra v Brně.)  8°. /4/,8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lovo k čtenářům. ... (Na s. /4/) ... V Brně dne 30. září 1869. Dr. 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číselné složkové signatury, arabské stránkování, obsah.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6, přív. 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lang w:val="de-DE"/>
        </w:rPr>
      </w:pPr>
      <w:r>
        <w:rPr>
          <w:lang w:val="de-DE"/>
        </w:rPr>
        <w:t xml:space="preserve">Matthiä, August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usführlich/!/ Griechische Grammatik  von August Matthiä. … Dritte durchaus verbesserte und vermehrte Auflage. </w:t>
      </w:r>
    </w:p>
    <w:p>
      <w:pPr>
        <w:pStyle w:val="Normal"/>
        <w:jc w:val="both"/>
        <w:rPr/>
      </w:pPr>
      <w:r>
        <w:rPr>
          <w:rFonts w:cs="Times New Roman" w:ascii="Times New Roman" w:hAnsi="Times New Roman"/>
          <w:sz w:val="24"/>
          <w:lang w:val="de-DE"/>
        </w:rPr>
        <w:t xml:space="preserve">Leipzig 1835 bei Friedr. Christ. Wilh. Vogel. 8°.  </w:t>
      </w:r>
    </w:p>
    <w:p>
      <w:pPr>
        <w:pStyle w:val="Normal"/>
        <w:jc w:val="both"/>
        <w:rPr/>
      </w:pPr>
      <w:r>
        <w:rPr>
          <w:rFonts w:cs="Times New Roman" w:ascii="Times New Roman" w:hAnsi="Times New Roman"/>
          <w:sz w:val="24"/>
          <w:lang w:val="de-DE"/>
        </w:rPr>
        <w:t>Na s. /III/: Seinen verehrten Freunden Herrn geheimen Hofrath Jacobs zu Gotha und Herrn Professor Dr. Hermann Comthur des königl. Sächs. Civilverdienstordens zu Leipzig widmet … der Verfasser.    Na s. /V/: Vorrede zur ersten Auflage. … /Na s. XVI/ … Altenburg, am 26. Mai 1807.   Na s. XVI: Vorwort zur zweiten Auflage. … /Na s. XVII/ … Altenburg, im Mai 1825.   Na s. XVII: Vorwort zur dritten Auflage. … /Na s. XVIII/ … Altenburg, im März 1833.  Na s. /XIX/: Nachschrift. … /Na s. XXII/ … Halle, im August 1835. Konstantin Matthiä.</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a řecky, gotické písmo a alfabeta,  lat. slova antikvou, signatury, arabské  a římské stránkování, živá záhlaví, bohaté poznámky pod čarou, tisk také ve 2 sloupcích.   Pozn.: v dalších svazcích začíná text titulu již: Ausführliche …  Vazba: poloplátěná, zachovalá.</w:t>
      </w:r>
    </w:p>
    <w:p>
      <w:pPr>
        <w:pStyle w:val="Normal"/>
        <w:jc w:val="both"/>
        <w:rPr/>
      </w:pPr>
      <w:r>
        <w:rPr>
          <w:rFonts w:cs="Times New Roman" w:ascii="Times New Roman" w:hAnsi="Times New Roman"/>
          <w:sz w:val="24"/>
          <w:lang w:val="de-DE"/>
        </w:rPr>
        <w:t xml:space="preserve">Prov.: </w:t>
      </w:r>
      <w:r>
        <w:rPr>
          <w:rFonts w:cs="Times New Roman" w:ascii="Times New Roman" w:hAnsi="Times New Roman"/>
          <w:sz w:val="24"/>
          <w:lang w:val="cs-CZ"/>
        </w:rPr>
        <w:t xml:space="preserve">/raz./ Realgymnasium in Mähr. Weisskirchen. Reálné gymnasium v Hranicích. - /raz./ Direction des k. k. Realgymnasiums in M. Weisskirchen.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95, přír.č. 123/80/259; Erster Theil. Formenlehre. 1835. XXII,/2/,695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94, přír.č. 123/80/258; Zweyter Theil. Syntax. 1835. VIII,697-1543,/1/ s.</w:t>
      </w:r>
    </w:p>
    <w:p>
      <w:pPr>
        <w:pStyle w:val="Heading2"/>
        <w:rPr>
          <w:b/>
          <w:b/>
        </w:rPr>
      </w:pPr>
      <w:r>
        <w:rPr>
          <w:b/>
        </w:rPr>
        <w:t>Sign.: ST 2693, přír.č. 123/80/257; Dritter Theil. Register. 1835. /2/,1547-1820 s</w:t>
      </w:r>
      <w:r>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5"/>
        <w:rPr/>
      </w:pPr>
      <w:r>
        <w:rPr>
          <w:b/>
        </w:rPr>
        <w:t xml:space="preserve">Matthisson, Friedrich von </w:t>
      </w:r>
    </w:p>
    <w:p>
      <w:pPr>
        <w:pStyle w:val="Normal"/>
        <w:jc w:val="both"/>
        <w:rPr>
          <w:rFonts w:ascii="Times New Roman" w:hAnsi="Times New Roman" w:cs="Times New Roman"/>
          <w:sz w:val="24"/>
          <w:lang w:val="de-DE"/>
        </w:rPr>
      </w:pPr>
      <w:r>
        <w:rPr>
          <w:rFonts w:cs="Times New Roman" w:ascii="Times New Roman" w:hAnsi="Times New Roman"/>
          <w:sz w:val="24"/>
          <w:lang w:val="de-DE"/>
        </w:rPr>
        <w:t>Friedrich von Matthisson´s Gedichte. … Neueste Auflage.</w:t>
      </w:r>
    </w:p>
    <w:p>
      <w:pPr>
        <w:pStyle w:val="Normal"/>
        <w:jc w:val="both"/>
        <w:rPr/>
      </w:pPr>
      <w:r>
        <w:rPr>
          <w:rFonts w:cs="Times New Roman" w:ascii="Times New Roman" w:hAnsi="Times New Roman"/>
          <w:sz w:val="24"/>
          <w:lang w:val="de-DE"/>
        </w:rPr>
        <w:t xml:space="preserve">Wien, 1819. </w:t>
      </w:r>
      <w:r>
        <w:rPr>
          <w:rFonts w:cs="Times New Roman" w:ascii="Times New Roman" w:hAnsi="Times New Roman"/>
          <w:sz w:val="24"/>
        </w:rPr>
        <w:t xml:space="preserve">Bey B. Ph. Bauer. 12°. </w:t>
      </w:r>
    </w:p>
    <w:p>
      <w:pPr>
        <w:pStyle w:val="Heading1"/>
        <w:rPr/>
      </w:pPr>
      <w:r>
        <w:rPr>
          <w:b w:val="false"/>
        </w:rPr>
        <w:t>Německy, gotické písmo, čís. signatury, arabské a římské stránkování, verzálky, obsah, úvodem 1. dílu nepodepsaný životopis autora, rytá tem. frontispice, sign.: Ang. Kauffmann del., J. Blaschke sc., normy Matthisson. 1. Thl., Matthison. 2.Thl.; Matthison. 3. Th. Pozn.: na obálkách text: Deutscher Parnaß. Die vollständige, correcteste und wohlfeilste Ausgabe Deutscher Dichter des goldenen Zeitalters. In 90 Theilen. Wien, verlegt bei Bauer und Dirnböck, zu haben bei Ignaz Klang, Dorotheergasse Nr. 1105.  Vazba: brož.</w:t>
      </w:r>
    </w:p>
    <w:p>
      <w:pPr>
        <w:pStyle w:val="TextBody"/>
        <w:rPr/>
      </w:pPr>
      <w:r>
        <w:rPr/>
        <w:t>Prov.: Biblioth. Stražnic. Scholar. Piar. -  /raz./ Gymn. Caes. Reg. Stražnic. Schol. Piar. -  /raz./ Lehrerbibl. des k. k. Realgymnasiums M. Weisskirchen. - /raz./ Schülerbibl. des k. k. Realgymnasiums in M. Weisskirchen.</w:t>
      </w:r>
    </w:p>
    <w:p>
      <w:pPr>
        <w:pStyle w:val="TextBody"/>
        <w:rPr>
          <w:lang w:val="en-US"/>
        </w:rPr>
      </w:pPr>
      <w:r>
        <w:rPr>
          <w:lang w:val="en-US"/>
        </w:rPr>
        <w:t>Sign.: ST 2991, přír.č. 123/80/817; Erster Theil. 1819. /2/,180 s., /1/ příl.</w:t>
      </w:r>
    </w:p>
    <w:p>
      <w:pPr>
        <w:pStyle w:val="Normal"/>
        <w:jc w:val="both"/>
        <w:rPr>
          <w:rFonts w:ascii="Times New Roman" w:hAnsi="Times New Roman" w:cs="Times New Roman"/>
          <w:sz w:val="24"/>
        </w:rPr>
      </w:pPr>
      <w:r>
        <w:rPr>
          <w:rFonts w:cs="Times New Roman" w:ascii="Times New Roman" w:hAnsi="Times New Roman"/>
          <w:sz w:val="24"/>
        </w:rPr>
        <w:t>Sign.: ST 2990, přír.č. 123/80/816; Zweiter Theil.1819. /2/,176 s.</w:t>
      </w:r>
    </w:p>
    <w:p>
      <w:pPr>
        <w:pStyle w:val="Normal"/>
        <w:jc w:val="both"/>
        <w:rPr/>
      </w:pPr>
      <w:r>
        <w:rPr>
          <w:rFonts w:cs="Times New Roman" w:ascii="Times New Roman" w:hAnsi="Times New Roman"/>
          <w:sz w:val="24"/>
        </w:rPr>
        <w:t>Sign.: ST 2989, přír.č. 123/80/815; Dritter Theil. 1819. /2/,18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tutinum: MATUTINUM</w:t>
      </w:r>
      <w:r>
        <w:rPr>
          <w:rFonts w:cs="Times New Roman" w:ascii="Times New Roman" w:hAnsi="Times New Roman"/>
          <w:sz w:val="24"/>
          <w:lang w:val="cs-CZ"/>
        </w:rPr>
        <w:t xml:space="preserve"> SACRAE NOCTIS NATIVITATIS ET RESURECTIONIS DOMINI, IN VIGILIA NATIVITATIS ET SABBATO SANCTO CUM APPENDICE BENEDICTIONUM NONNULLARUM. PRO COMMODITATE SACERDOTII ET CHORI. EDITIO TERTIA AUCTIOR ET EMENDATIOR. BRUNAE 1836. VENALE EST APUD FRANCISCUM GASTL, BIBLIOPOLAM.   In: </w:t>
      </w:r>
      <w:r>
        <w:rPr>
          <w:rFonts w:cs="Times New Roman" w:ascii="Times New Roman" w:hAnsi="Times New Roman"/>
          <w:b/>
          <w:sz w:val="24"/>
          <w:lang w:val="cs-CZ"/>
        </w:rPr>
        <w:t xml:space="preserve">Officium </w:t>
      </w:r>
      <w:r>
        <w:rPr>
          <w:rFonts w:cs="Times New Roman" w:ascii="Times New Roman" w:hAnsi="Times New Roman"/>
          <w:sz w:val="24"/>
          <w:lang w:val="cs-CZ"/>
        </w:rPr>
        <w:t>defunctorum cum conduct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atzka,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Versuch einer richtigen Lehre von der REALITAET der vorgeblich imaginären Grössen der Algebra oder einer GRUNDLEHRE von der Ablenkung algebraischer Grössenbeziehungen, unternommen von WILHELM MATZKA, Doctor der Philosophie, k. k. öffentl. ordentl. Professor der Mathematik und praktischen Geometrie an dem k. k. böhm. ständ. polytechnischen Institute zu Prag, … Mit drei Figurentafeln. Besonderer Abdruck aus den Abhandlungen der königl. böhm. Gesellschaft der Wissenschaften zu Prag. (V. Folge, Band 6)</w:t>
      </w:r>
    </w:p>
    <w:p>
      <w:pPr>
        <w:pStyle w:val="Normal"/>
        <w:jc w:val="both"/>
        <w:rPr/>
      </w:pPr>
      <w:r>
        <w:rPr>
          <w:rFonts w:cs="Times New Roman" w:ascii="Times New Roman" w:hAnsi="Times New Roman"/>
          <w:sz w:val="24"/>
          <w:lang w:val="cs-CZ"/>
        </w:rPr>
        <w:t>Prag, 1850. In Commission der J. G. Calve´schen Buchhandlung. (Druck des k. k. Hofbuchdruckerei von Gottlieb Haase Söhne in Prag.) 4°. /4/,182 s., I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Vorrede. … /Na s. 6/ … Tarnow den 20. December 1847. Wilh. Matzk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 složkové signatury, arabské stránkování, poznámky pod čarou, verzálky, obsah, ryté  nesign. přílohy /geom. nákres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34.  Přír.č. 123/80/6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aucher, Ignaz</w:t>
      </w:r>
    </w:p>
    <w:p>
      <w:pPr>
        <w:pStyle w:val="Normal"/>
        <w:jc w:val="both"/>
        <w:rPr/>
      </w:pPr>
      <w:r>
        <w:rPr>
          <w:rFonts w:cs="Times New Roman" w:ascii="Times New Roman" w:hAnsi="Times New Roman"/>
          <w:sz w:val="24"/>
          <w:lang w:val="cs-CZ"/>
        </w:rPr>
        <w:t>Das österreichische Strafgesetz über Verbrechen sammt den auf dasselbe sich beziehenden Gesetzen und Verordnungen, sistematisch bearbeitet als Hilfsbuch beim Studium desselben. Von Ignaz Maucher, Justizrathe bei dem Criminal=Gerichte der k. k. Haupt=und Residenzstadt Wien, Besitzer der kaiserlich=österreichischen goldenen Geschenkmedaill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7. Bei Braumüller und Seidel, k. k. Hof=Buchhändler. (Gedruckt bei J. P. Sollinger.)  8°. XIV,/4/,605,/1/ s.</w:t>
      </w:r>
    </w:p>
    <w:p>
      <w:pPr>
        <w:pStyle w:val="Normal"/>
        <w:jc w:val="both"/>
        <w:rPr/>
      </w:pPr>
      <w:r>
        <w:rPr>
          <w:rFonts w:cs="Times New Roman" w:ascii="Times New Roman" w:hAnsi="Times New Roman"/>
          <w:sz w:val="24"/>
          <w:lang w:val="cs-CZ"/>
        </w:rPr>
        <w:t>Na s. /III/: Dem … Herrn Josef Kudser, Doctor der Rechte, k. k. wirklichen Reigierungsrathe, … (Na s. /VIII/) … Ignaz Maucher, Justizrath.       Na s. /IX/: Vorrede. … /Na s. XIV/ … Wien, im März 1847. Maucher.</w:t>
      </w:r>
    </w:p>
    <w:p>
      <w:pPr>
        <w:pStyle w:val="Normal"/>
        <w:jc w:val="both"/>
        <w:rPr/>
      </w:pPr>
      <w:r>
        <w:rPr>
          <w:rFonts w:cs="Times New Roman" w:ascii="Times New Roman" w:hAnsi="Times New Roman"/>
          <w:sz w:val="24"/>
          <w:lang w:val="cs-CZ"/>
        </w:rPr>
        <w:t>Německy, gotické písmo, čís. složkové signatury, arabské a římské stránkování, živá záhlaví, verzálky, obsah, vysvětlivky užitých zkratek v textu, věcný a chronologický rejstřík, errata, tiskař uveden na konci, normy: Maucher, öster. Strafgesetz.  Vazba: 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stát. reál. gymnasia v Hranicích. - /raz./ Lehrer-Bibliothek des Staatsgymnasiums in Mähr.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9.   Přír.č. 123/80/5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ximilian II., imp.</w:t>
      </w:r>
      <w:r>
        <w:rPr>
          <w:rFonts w:cs="Times New Roman" w:ascii="Times New Roman" w:hAnsi="Times New Roman"/>
          <w:sz w:val="24"/>
          <w:lang w:val="cs-CZ"/>
        </w:rPr>
        <w:t xml:space="preserve"> : Bergwercks= Vergleichung// im Königreich Böheim.// Welche von Weyland Kaysern MAXIMI-//LIANO II. mit denen Ständen der Cron Bö=//heim, Anno 1575. aufgerichtet, und publiciret// worden.//  Deßgleichen// St. Wentzels=Vertrag,// Welcher beyder Stücke in der Verneuer=//ten Landes=Ordnung A. XXI. und A. XXXV.// gedacht wird.//   In: </w:t>
      </w:r>
      <w:r>
        <w:rPr>
          <w:rFonts w:cs="Times New Roman" w:ascii="Times New Roman" w:hAnsi="Times New Roman"/>
          <w:b/>
          <w:sz w:val="24"/>
          <w:lang w:val="cs-CZ"/>
        </w:rPr>
        <w:t>Ferdinand II., imp.:</w:t>
      </w:r>
      <w:r>
        <w:rPr>
          <w:rFonts w:cs="Times New Roman" w:ascii="Times New Roman" w:hAnsi="Times New Roman"/>
          <w:sz w:val="24"/>
          <w:lang w:val="cs-CZ"/>
        </w:rPr>
        <w:t xml:space="preserve"> Verneuerte Landes=Ordnung Deroselben Erb=Königreich Böhei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aximus a S. Severino</w:t>
      </w:r>
    </w:p>
    <w:p>
      <w:pPr>
        <w:pStyle w:val="Normal"/>
        <w:jc w:val="both"/>
        <w:rPr>
          <w:rFonts w:ascii="Times New Roman" w:hAnsi="Times New Roman" w:cs="Times New Roman"/>
          <w:sz w:val="24"/>
          <w:lang w:val="cs-CZ"/>
        </w:rPr>
      </w:pPr>
      <w:r>
        <w:rPr>
          <w:rFonts w:cs="Times New Roman" w:ascii="Times New Roman" w:hAnsi="Times New Roman"/>
          <w:sz w:val="24"/>
          <w:lang w:val="cs-CZ"/>
        </w:rPr>
        <w:t>Sstiastná Wrba// Někdy// Podle tekutých Wod (a) při same Studnj Žiwota (b)// w Poli Páně Sstipená, a zrostlá,// Giž pak// Skrze přigetj w nowě Sobě wsstipeného// Duchownjho Raubu// Z Božskeho Stromu Žiwota// Wzatého// Nadpřirozeně Sstěpnau včiněná/ a w Strom Owotcný promněněná.// To gest:// Dwogj=Cti=Hodný Kněz// Jozeff Wrba// W Katolickém Městě, POLNA řečeném, rozený,// A tam w Chrámě Matky Milosti// MARYE PANNY// Skrze Křest Swatý Cýrkwj BOžj přiwtělený,// Nynj pak k tomu poswatnému Důstogenstwj,// Genž gest gakésy nadpřirozené Aučastenstwj Neywyssýho Knězstwj// KRYSTA GEŽISSE,// w nowě poswěcený,// A w tom swrchu položeném spůsobu při swé prwnj Messnj Obětj/ společnému Přa=//telstwu, a wssem milým ostatnjm Wlastencům// Duchownj Službau, a Láskau Bratrskau// W dotčeném Chrámě Děkanském Dne 7. Vnora Roku 1740. předstawený Od Kněze Maxima a S. Severino Ržádu Paustewnjkůw Bosákůw S. Otce// Augustina begwalého Kazatele.</w:t>
      </w:r>
    </w:p>
    <w:p>
      <w:pPr>
        <w:pStyle w:val="Normal"/>
        <w:jc w:val="both"/>
        <w:rPr>
          <w:rFonts w:ascii="Times New Roman" w:hAnsi="Times New Roman" w:cs="Times New Roman"/>
          <w:sz w:val="24"/>
          <w:lang w:val="cs-CZ"/>
        </w:rPr>
      </w:pPr>
      <w:r>
        <w:rPr>
          <w:rFonts w:cs="Times New Roman" w:ascii="Times New Roman" w:hAnsi="Times New Roman"/>
          <w:sz w:val="24"/>
          <w:lang w:val="cs-CZ"/>
        </w:rPr>
        <w:t>S. l. /Praha, Jiří Laboun ?/  (1740 ?). 2°. /1/, B2 - E 2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slova antikvou, vlys, kont. iniciála v ozd. pozadí, poznámky pod textem. Pozn.:  na tiskaře usuzuji podle shodného vlysu následujícího tisku od  J. P. J. Wolfa. Na konci listu E b kustos: Polno=, podle Knihopisu chybí poslední list.  </w:t>
      </w:r>
    </w:p>
    <w:p>
      <w:pPr>
        <w:pStyle w:val="Normal"/>
        <w:jc w:val="both"/>
        <w:rPr/>
      </w:pPr>
      <w:r>
        <w:rPr>
          <w:rFonts w:cs="Times New Roman" w:ascii="Times New Roman" w:hAnsi="Times New Roman"/>
          <w:sz w:val="24"/>
          <w:lang w:val="cs-CZ"/>
        </w:rPr>
        <w:t>Lit.: Knihopis 54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5, přív. 1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ayer, Carl Ernest</w:t>
      </w:r>
    </w:p>
    <w:p>
      <w:pPr>
        <w:pStyle w:val="Normal"/>
        <w:jc w:val="both"/>
        <w:rPr/>
      </w:pPr>
      <w:r>
        <w:rPr>
          <w:rFonts w:cs="Times New Roman" w:ascii="Times New Roman" w:hAnsi="Times New Roman"/>
          <w:sz w:val="24"/>
          <w:lang w:val="cs-CZ"/>
        </w:rPr>
        <w:t>Neuestes allgemeines deutsches Gartenbuch mit Rücksicht auf Boden und Klima. Enthaltend: eine vollständige, practische Anweisung zur Erziehung und Behandlung aller in das gesammte Gebiet des Gartenbaues einschlagender Gewächse, im Küchen=, Obst=, Blumen=und Ziergarten, ... sammt Gartenkalender. Bearbeitet ... von  Carl Ernest Mayer, ... Neue wohlfeilere Ausgabe mit 66 Abbildungen von Gartenräth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2. Verlag von Mörscher und Jasper. (Kohlmarkt Nr. 257.) (Gedruckt bey A. Strauß´s sel. Witwe.) 8°. XII,712,/4/ s., V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obsah, za ním 4 listy rytin /nářadí/.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P. Ignác Zavřel kněz arcid. Olom. - /raz./ Městské museum v Přerově, č. 4311. - /raz./ Städtisches Museum in Prerau. Městské museum v Přerově. 22.VI.1943. Eigentum d. Stadt Prerau. Inventarverzeichnis: B. Nr. 1491. - /raz./ T P / s korunkou/. - /nečitelné ra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5.   Přír.č. 68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ayer, Johann</w:t>
      </w:r>
      <w:r>
        <w:rPr>
          <w:rFonts w:cs="Times New Roman" w:ascii="Times New Roman" w:hAnsi="Times New Roman"/>
          <w:sz w:val="24"/>
          <w:lang w:val="cs-CZ"/>
        </w:rPr>
        <w:t xml:space="preserve"> /přel./ viz </w:t>
      </w:r>
      <w:r>
        <w:rPr>
          <w:rFonts w:cs="Times New Roman" w:ascii="Times New Roman" w:hAnsi="Times New Roman"/>
          <w:b/>
          <w:sz w:val="24"/>
          <w:lang w:val="cs-CZ"/>
        </w:rPr>
        <w:t>Christison, R.:</w:t>
      </w:r>
      <w:r>
        <w:rPr>
          <w:rFonts w:cs="Times New Roman" w:ascii="Times New Roman" w:hAnsi="Times New Roman"/>
          <w:sz w:val="24"/>
          <w:lang w:val="cs-CZ"/>
        </w:rPr>
        <w:t xml:space="preserve"> Ueber die Granular-Entartung der Nier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Mayer, Johann Tobias  </w:t>
      </w:r>
    </w:p>
    <w:p>
      <w:pPr>
        <w:pStyle w:val="TextBody"/>
        <w:rPr/>
      </w:pPr>
      <w:r>
        <w:rPr/>
        <w:t xml:space="preserve">Gründlicher und ausführlicher Unterricht zur praktischen Geometrie von Johann Tobias Mayer,  Hofrath und Professor zu Göttingen. … </w:t>
      </w:r>
    </w:p>
    <w:p>
      <w:pPr>
        <w:pStyle w:val="TextBody"/>
        <w:rPr/>
      </w:pPr>
      <w:r>
        <w:rPr/>
        <w:t xml:space="preserve">Göttingen, im Verlage bey Vandenhoek und Ruprecht. 1809. 8°. </w:t>
      </w:r>
    </w:p>
    <w:p>
      <w:pPr>
        <w:pStyle w:val="TextBody"/>
        <w:rPr/>
      </w:pPr>
      <w:r>
        <w:rPr/>
        <w:t xml:space="preserve">Předtitul: Gründliche und vollständige Anleitung zur praktischen Stereometrie mit besondern Anwendungen … von Johann Tobias Mayer, … Mit sieben Kupfertafel. Göttingen, im Verlage bey Vandenhoek und Ruprecht. 1809.     Na s. /III/: Vorerinnerung. … /Na s. XII/ … Göttingen, im September 1808. Joh. Tob. Mayer.  </w:t>
      </w:r>
    </w:p>
    <w:p>
      <w:pPr>
        <w:pStyle w:val="TextBody"/>
        <w:rPr/>
      </w:pPr>
      <w:r>
        <w:rPr/>
        <w:t>Německy, gotické písmo, signatury, str. kustody, arabské a římské stránkování, verzálky, obsah, errata, na konci připojeny ryté nesign. tem. přílohy /matem. nákresy/, normy: Mayer´s pr. Geometr. V. Th.   Vazba: polokožená, zachovalá.</w:t>
      </w:r>
    </w:p>
    <w:p>
      <w:pPr>
        <w:pStyle w:val="TextBody"/>
        <w:rPr>
          <w:lang w:val="de-DE"/>
        </w:rPr>
      </w:pPr>
      <w:r>
        <w:rPr>
          <w:lang w:val="de-DE"/>
        </w:rPr>
        <w:t xml:space="preserve">Prov.: /raz./ Bibliothek der Landes-Oberrealschule in Leipnik.  </w:t>
      </w:r>
    </w:p>
    <w:p>
      <w:pPr>
        <w:pStyle w:val="TextBody"/>
        <w:rPr/>
      </w:pPr>
      <w:r>
        <w:rPr/>
        <w:t xml:space="preserve">Sign.: ST 3281, přír. č. 1501/2000;  Fünfter Theil, mit sieben Kupfertafeln. 1809. /1/,XXVI, 707,/1/ s., /7/ příl.  </w:t>
      </w:r>
    </w:p>
    <w:p>
      <w:pPr>
        <w:pStyle w:val="TextBody"/>
        <w:rPr/>
      </w:pPr>
      <w:r>
        <w:rPr/>
      </w:r>
    </w:p>
    <w:p>
      <w:pPr>
        <w:pStyle w:val="TextBody"/>
        <w:rPr>
          <w:b/>
          <w:b/>
        </w:rPr>
      </w:pPr>
      <w:r>
        <w:rPr>
          <w:b/>
        </w:rPr>
        <w:t xml:space="preserve">Mayer, Johann Tobias  </w:t>
      </w:r>
    </w:p>
    <w:p>
      <w:pPr>
        <w:pStyle w:val="TextBody"/>
        <w:rPr/>
      </w:pPr>
      <w:r>
        <w:rPr/>
        <w:t xml:space="preserve">Gründlicher und ausführlicher Unterricht zur practischen Geometrie von Johann Tobias Mayer, Königl. Großbritt. Hofrath und Professor zu Göttingen. Dritte verbesserte und vermehrte Auflage. …   </w:t>
      </w:r>
    </w:p>
    <w:p>
      <w:pPr>
        <w:pStyle w:val="TextBody"/>
        <w:rPr/>
      </w:pPr>
      <w:r>
        <w:rPr/>
        <w:t xml:space="preserve">Erlangen, bey Johann Jakob Palm. 1815. 8°. </w:t>
      </w:r>
    </w:p>
    <w:p>
      <w:pPr>
        <w:pStyle w:val="TextBody"/>
        <w:rPr/>
      </w:pPr>
      <w:r>
        <w:rPr/>
        <w:t>Předtitul: Vollständige und gründliche Anweisung zur Verzeichnung der Land=, See= und Himmelscharten und der Netze zu Coniglobien und Kugeln brauchbar für alle, welche sich dieser Dinge mit Einsicht und Nutzen bedienen wollen von Johann Tobias Mayer, … Dritte verbesserte und vermehrte Auflage. Mit 8 Kupfertafeln. Erlangen, bey Johann Jakob Palm. 1815.                  Na s. /III/: Vorerinnerung. … /Na s. VI/ … Erlangen, im May 1794. J. T. Mayer.      Na s. /VII/: Vorerinnerung zur zweyten Ausgabe. … /Na s. VIII/ … Göttingen, im März 1804. J. T. Mayer.     Na s. /IX/: Vorerinnerung zur dritten Ausgabe. … /Na s. XII/ … Göttingen, im Junius 1815. Joh. Tob. Mayer.</w:t>
      </w:r>
    </w:p>
    <w:p>
      <w:pPr>
        <w:pStyle w:val="TextBody"/>
        <w:rPr/>
      </w:pPr>
      <w:r>
        <w:rPr/>
        <w:t>Německy, gotické písmo, signatury, str. kustody, arabské a římské stránkování, verzálky, obsah, errata, na konci připojeny ryté tem. přílohy /matem. nákresy/, signovaná jen Tab. III : Iac. Sturm sc.,  normy : Mayers Geom. 4r Th.     Vazba: polokožená, zachovalá.</w:t>
      </w:r>
    </w:p>
    <w:p>
      <w:pPr>
        <w:pStyle w:val="TextBody"/>
        <w:rPr>
          <w:lang w:val="de-DE"/>
        </w:rPr>
      </w:pPr>
      <w:r>
        <w:rPr>
          <w:lang w:val="de-DE"/>
        </w:rPr>
        <w:t xml:space="preserve">Prov.: /raz./ Bibliothek der Landes-Oberrealschule in Leipnik.  </w:t>
      </w:r>
    </w:p>
    <w:p>
      <w:pPr>
        <w:pStyle w:val="TextBody"/>
        <w:rPr/>
      </w:pPr>
      <w:r>
        <w:rPr/>
        <w:t xml:space="preserve">Sign.: ST 3280, přír.č. 1500/2000; Vierter Theil. … Mit acht Kupfertafeln. 1815. /1/,XX,660, /6/ s., /8/ příl. </w:t>
      </w:r>
    </w:p>
    <w:p>
      <w:pPr>
        <w:pStyle w:val="TextBody"/>
        <w:rPr/>
      </w:pPr>
      <w:r>
        <w:rPr/>
      </w:r>
    </w:p>
    <w:p>
      <w:pPr>
        <w:pStyle w:val="TextBody"/>
        <w:rPr>
          <w:b/>
          <w:b/>
        </w:rPr>
      </w:pPr>
      <w:r>
        <w:rPr>
          <w:b/>
        </w:rPr>
        <w:t xml:space="preserve">Mayer, Johann Tobias  </w:t>
      </w:r>
    </w:p>
    <w:p>
      <w:pPr>
        <w:pStyle w:val="TextBody"/>
        <w:rPr/>
      </w:pPr>
      <w:r>
        <w:rPr/>
        <w:t xml:space="preserve">Gründlicher und ausführlicher Unterricht zur praktischen Geometrie von Johann Tobias Mayer, Königl. Großbritt. Hofrath und Professor zu Göttingen. Vierte verbesserte und vermehrte Auflage. …   </w:t>
      </w:r>
    </w:p>
    <w:p>
      <w:pPr>
        <w:pStyle w:val="TextBody"/>
        <w:rPr/>
      </w:pPr>
      <w:r>
        <w:rPr/>
        <w:t xml:space="preserve">Göttingen, im Verlage bey Vandenhoek und Ruprecht. 1814. 8°.    </w:t>
      </w:r>
    </w:p>
    <w:p>
      <w:pPr>
        <w:pStyle w:val="TextBody"/>
        <w:rPr/>
      </w:pPr>
      <w:r>
        <w:rPr/>
        <w:t>Na s. /III/ Teil 1: Vorbericht zur ersten Auflage. … /Na s. XVI/ … Göttingen, den 29. Sept. 1777. Joh. Tob. Mayer.    Na s. /XVII/: Vorbericht zur zweyten Auflage. … /Na s. XX/ … Erlangen, im April 1792. Joh. Tob. Mayer.    Na s. /XXI/: Vorbericht zur dritten Auflage dieses ersten Theils. … /Na s. XXII/ … Göttingen im März 1802. Joh. Tob. Mayer.    Na s. /XXIII /: Vorbericht zur vierten Auflage. … /Na s. XXXII/ … Göttingen, im Sept. 1814. Joh. Tob. Mayer.</w:t>
      </w:r>
    </w:p>
    <w:p>
      <w:pPr>
        <w:pStyle w:val="TextBody"/>
        <w:rPr/>
      </w:pPr>
      <w:r>
        <w:rPr/>
        <w:t>Na s. /III/ Teil 2: Vorerinnerung. … /Na s. VIII/ … Göttingen, im März 1779. Joh. Tobias Mayer.   Na s. IX: Vorerinnerung zur zweyten Auflage. …  /Na s. XI/ … Erlangen, im Serpt. 1792. Joh. Tobias Mayer.  Na s. XII: Vorerinnerung zur dritten Auflage. … Göttingen, im Sept. 1802. Joh. Tob. Mayer.   Na s. XIII: Vorerinnerung zur vierten Auflage. … /Na s. XIV/ … Göttingen im April 1816. Joh. Tob. Mayer.</w:t>
      </w:r>
    </w:p>
    <w:p>
      <w:pPr>
        <w:pStyle w:val="TextBody"/>
        <w:rPr/>
      </w:pPr>
      <w:r>
        <w:rPr/>
        <w:t>Na s. /III/ Teil 3: … dem Freyherrn von Zach Herzogl. Sachs. Gothaischen Oberhofmeister zum Denkmahl … gewidmet.   Na s. /V/: Vorerinnerung zur ersten Auflage. … /Na s. VIII/ … Altdorf, im März 1783. Joh. Tob. Mayer.     Na s. IX: Vorerinnerung zur zweyten Auflage. …  /Na s. XVIII/ … Erlangen, im Januar 1795. Joh. Tob. Mayer.    Na s. XIX: Vorerinnerung zur dritten Auflage. … Göttingen, im December 1803. Joh. Tob. Mayer.      Na s. XX: Vorerinnerung zur vierten Auflage. … Göttingen, im März 1818. Joh. Tob. Mayer.</w:t>
      </w:r>
    </w:p>
    <w:p>
      <w:pPr>
        <w:pStyle w:val="TextBody"/>
        <w:rPr/>
      </w:pPr>
      <w:r>
        <w:rPr/>
        <w:t>Německy, gotické písmo, signatury, str. kustody, arabské a římské stránkování, verzálky, obsahy, errata, na konci připojeny ryté tem. přílohy /matem. nákresy/,  normy:  Mayer´s pr. Geometr. I. Th.;  Mayer´s pr. Geometr. II. Th.;  Mayer´s pr. Geometr. III. Th.  Vazba: polokožená, zachovalá.</w:t>
      </w:r>
    </w:p>
    <w:p>
      <w:pPr>
        <w:pStyle w:val="TextBody"/>
        <w:rPr>
          <w:lang w:val="de-DE"/>
        </w:rPr>
      </w:pPr>
      <w:r>
        <w:rPr>
          <w:lang w:val="de-DE"/>
        </w:rPr>
        <w:t xml:space="preserve">Prov.: /raz./ Bibliothek der Landes-Oberrealschule in Leipnik.  </w:t>
      </w:r>
    </w:p>
    <w:p>
      <w:pPr>
        <w:pStyle w:val="TextBody"/>
        <w:rPr/>
      </w:pPr>
      <w:r>
        <w:rPr/>
        <w:t xml:space="preserve">Sign.: ST 3277, přír.č. 1497/2000; Erster Theil, mit sieben Kupfertafeln. 1814. XLII,589 s., VII příl.   </w:t>
      </w:r>
    </w:p>
    <w:p>
      <w:pPr>
        <w:pStyle w:val="TextBody"/>
        <w:rPr/>
      </w:pPr>
      <w:r>
        <w:rPr/>
        <w:t>Sign.: ST 3278, přír.č. 1498/2000;  Zweyter Theil, mit sieben Kupfertafeln. 1816. XXIV,678,/1/ s., VII příl.</w:t>
      </w:r>
    </w:p>
    <w:p>
      <w:pPr>
        <w:pStyle w:val="TextBody"/>
        <w:rPr/>
      </w:pPr>
      <w:r>
        <w:rPr/>
        <w:t xml:space="preserve">Sign.: ST 3279, přír.č. 1499/2000;  Dritter Theil, mit neun Kupfertafeln. 1818. XXXII,664 s., IX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 C. S. </w:t>
      </w:r>
      <w:r>
        <w:rPr>
          <w:rFonts w:cs="Times New Roman" w:ascii="Times New Roman" w:hAnsi="Times New Roman"/>
          <w:sz w:val="24"/>
          <w:lang w:val="cs-CZ"/>
        </w:rPr>
        <w:t xml:space="preserve">: Duchownj oběť domownj ...  In: </w:t>
      </w:r>
      <w:r>
        <w:rPr>
          <w:rFonts w:cs="Times New Roman" w:ascii="Times New Roman" w:hAnsi="Times New Roman"/>
          <w:b/>
          <w:sz w:val="24"/>
          <w:lang w:val="cs-CZ"/>
        </w:rPr>
        <w:t>Třanovský, Jiří:</w:t>
      </w:r>
      <w:r>
        <w:rPr>
          <w:rFonts w:cs="Times New Roman" w:ascii="Times New Roman" w:hAnsi="Times New Roman"/>
          <w:sz w:val="24"/>
          <w:lang w:val="cs-CZ"/>
        </w:rPr>
        <w:t xml:space="preserve">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 E</w:t>
      </w:r>
      <w:r>
        <w:rPr>
          <w:rFonts w:cs="Times New Roman" w:ascii="Times New Roman" w:hAnsi="Times New Roman"/>
          <w:sz w:val="24"/>
          <w:lang w:val="cs-CZ"/>
        </w:rPr>
        <w:t xml:space="preserve">. viz </w:t>
      </w:r>
      <w:r>
        <w:rPr>
          <w:rFonts w:cs="Times New Roman" w:ascii="Times New Roman" w:hAnsi="Times New Roman"/>
          <w:b/>
          <w:sz w:val="24"/>
          <w:lang w:val="cs-CZ"/>
        </w:rPr>
        <w:t>Enk, M</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ebold, D. C. A.</w:t>
      </w:r>
      <w:r>
        <w:rPr>
          <w:rFonts w:cs="Times New Roman" w:ascii="Times New Roman" w:hAnsi="Times New Roman"/>
          <w:sz w:val="24"/>
          <w:lang w:val="cs-CZ"/>
        </w:rPr>
        <w:t xml:space="preserve"> /přel./ viz </w:t>
      </w:r>
      <w:r>
        <w:rPr>
          <w:rFonts w:cs="Times New Roman" w:ascii="Times New Roman" w:hAnsi="Times New Roman"/>
          <w:b/>
          <w:sz w:val="24"/>
          <w:lang w:val="cs-CZ"/>
        </w:rPr>
        <w:t>Cicero, Marcus Tullius</w:t>
      </w:r>
      <w:r>
        <w:rPr>
          <w:rFonts w:cs="Times New Roman" w:ascii="Times New Roman" w:hAnsi="Times New Roman"/>
          <w:sz w:val="24"/>
          <w:lang w:val="cs-CZ"/>
        </w:rPr>
        <w:t>: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dlín, Jan Nepomu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ostyla aneb Weyklady na wssecky nedělnj a swátečnj Episstoly a Ewangelia  přes celý rok, s přidánjm mrawných navčenj, pjsnj a modliteb. Wydaná od Jana Medljna, Faráře Dolenosliwenského.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v Kasspara Widtmanna, knihkupce, 1796.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ánu Frantisskowi Antonjnowi Nowohradskýmu, swaté Řjmské Řjsse Hraběti z Kolowratu ... (Na s. /8/) ... Jan Medljn, Farář Dolenosliwenský.       Na s. /9/: Postylla// neb// Weyklady// na// Episstoly a Ewangelia// nedělnj//    Na s. 121: Na den zwěstowánj Panny Marye.// …            Na s. 277: Na den SS. Petra a Pawla Aposstolů//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vlysy, viněty, živá záhlaví, tištěno převážně ve 2 sloupcích, rejstříky, verzálky. Pozn.: na sign. ST 376 jen 2. díl.   Vazba: ST 376 bez vazebních desek.    ST 467 kožená, korpus uprostřed rozpadlý.</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76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45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67, přír.č. 1140/70/1; Djl prwnj. 1796.  /16/,612 s. -  Djl druhý.// W Praze, wytisstěná v Frantisska Geřábka, w klássteře sw. Hawla 1796.  359,/1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6, přír.č. 183/69/1;  Djl druhý. W Praze, wytisstěná v Frantisska Geřábka, w klássteře sw. Hawla 1796.  359,/1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edlín, Jan Nepomuk</w:t>
      </w:r>
    </w:p>
    <w:p>
      <w:pPr>
        <w:pStyle w:val="Normal"/>
        <w:jc w:val="both"/>
        <w:rPr>
          <w:rFonts w:ascii="Times New Roman" w:hAnsi="Times New Roman" w:cs="Times New Roman"/>
          <w:sz w:val="24"/>
          <w:lang w:val="cs-CZ"/>
        </w:rPr>
      </w:pPr>
      <w:r>
        <w:rPr>
          <w:rFonts w:cs="Times New Roman" w:ascii="Times New Roman" w:hAnsi="Times New Roman"/>
          <w:sz w:val="24"/>
          <w:lang w:val="cs-CZ"/>
        </w:rPr>
        <w:t>Žiwot Pána nasseho Gežjsse Krysta a swatých včedlnjků geho. Z čtyr swatých Ewangelistů. Od Jána Medljna, Faráře Dolenostiwe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03. V Kasspara Widtmanna, knihkupce na malé straně w mostecké Ulicy N. 14. 4°. /4/,611,/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4/) … Spisov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plné inicály ve volném pozadí, rejstřík /=obsah/,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okusa Josef Křtomil číslo 3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84.  Přír.č. 758/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egander, Krystoffor </w:t>
      </w:r>
      <w:r>
        <w:rPr>
          <w:rFonts w:cs="Times New Roman" w:ascii="Times New Roman" w:hAnsi="Times New Roman"/>
          <w:sz w:val="24"/>
          <w:lang w:val="cs-CZ"/>
        </w:rPr>
        <w:t xml:space="preserve">/přel./ viz </w:t>
      </w:r>
      <w:r>
        <w:rPr>
          <w:rFonts w:cs="Times New Roman" w:ascii="Times New Roman" w:hAnsi="Times New Roman"/>
          <w:b/>
          <w:sz w:val="24"/>
          <w:lang w:val="cs-CZ"/>
        </w:rPr>
        <w:t>Hoe von Hoenegg, M</w:t>
      </w:r>
      <w:r>
        <w:rPr>
          <w:rFonts w:cs="Times New Roman" w:ascii="Times New Roman" w:hAnsi="Times New Roman"/>
          <w:sz w:val="24"/>
          <w:lang w:val="cs-CZ"/>
        </w:rPr>
        <w:t>.: Ewangelicská ručnj knjžk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hler,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Ursprüngliche, chronologische Geschichte Böhmens. In drey Theilen. ... Von dem fürstlich Kolloredo=Mansfeldischen Hofrathe Johann Mehler.</w:t>
      </w:r>
    </w:p>
    <w:p>
      <w:pPr>
        <w:pStyle w:val="Normal"/>
        <w:jc w:val="both"/>
        <w:rPr>
          <w:rFonts w:ascii="Times New Roman" w:hAnsi="Times New Roman" w:cs="Times New Roman"/>
          <w:sz w:val="24"/>
          <w:lang w:val="cs-CZ"/>
        </w:rPr>
      </w:pPr>
      <w:r>
        <w:rPr>
          <w:rFonts w:cs="Times New Roman" w:ascii="Times New Roman" w:hAnsi="Times New Roman"/>
          <w:sz w:val="24"/>
          <w:lang w:val="cs-CZ"/>
        </w:rPr>
        <w:t>Prag, verlegt und zu haben bei Johann Diesbach 1806 - 1807. 8°.</w:t>
      </w:r>
    </w:p>
    <w:p>
      <w:pPr>
        <w:pStyle w:val="Normal"/>
        <w:jc w:val="both"/>
        <w:rPr/>
      </w:pPr>
      <w:r>
        <w:rPr>
          <w:rFonts w:cs="Times New Roman" w:ascii="Times New Roman" w:hAnsi="Times New Roman"/>
          <w:sz w:val="24"/>
          <w:lang w:val="cs-CZ"/>
        </w:rPr>
        <w:t xml:space="preserve">Za stranou /12/ T. 3: </w:t>
      </w:r>
      <w:r>
        <w:rPr>
          <w:rFonts w:cs="Times New Roman" w:ascii="Times New Roman" w:hAnsi="Times New Roman"/>
          <w:b/>
          <w:sz w:val="24"/>
          <w:lang w:val="cs-CZ"/>
        </w:rPr>
        <w:t>Anhang</w:t>
      </w:r>
      <w:r>
        <w:rPr>
          <w:rFonts w:cs="Times New Roman" w:ascii="Times New Roman" w:hAnsi="Times New Roman"/>
          <w:sz w:val="24"/>
          <w:lang w:val="cs-CZ"/>
        </w:rPr>
        <w:t>// zur// Geschichte Böhmens// als// Vorbereitung zum vierten Theil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obsahy, složkové signatury, arabské a římské stránkování, živá záhlaví, vlysy, v 1. díle dvě ryté nesign. přílohy s vysvětlujícím textem na stranách 433 a 434,  normy: Gesch. Böhm. I. T.; Gesch. Böhm. II. T.; Gesch. Böhm. III. T.;  Anh. zur Gesch. Böhm. Vazba: ST 1040, ST 1051, ST 1052 polokožená, se zlaceným  nápisem na hřbetě,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šech dílů/:  /raz./ P. Rohan učitel.   ST 1040 /raz./ Městské museum v Přerově, č. 882.   ST 1051 /raz./ Městské museum v Přerově, č. 883.     ST 1052 /raz./ Městské museum v Přerově, č. 884.</w:t>
      </w:r>
    </w:p>
    <w:p>
      <w:pPr>
        <w:pStyle w:val="Normal"/>
        <w:jc w:val="both"/>
        <w:rPr/>
      </w:pPr>
      <w:r>
        <w:rPr>
          <w:rFonts w:cs="Times New Roman" w:ascii="Times New Roman" w:hAnsi="Times New Roman"/>
          <w:sz w:val="24"/>
          <w:u w:val="single"/>
          <w:lang w:val="cs-CZ"/>
        </w:rPr>
        <w:t>Sign.: ST 1040, přír.č. 1074/65/1</w:t>
      </w:r>
      <w:r>
        <w:rPr>
          <w:rFonts w:cs="Times New Roman" w:ascii="Times New Roman" w:hAnsi="Times New Roman"/>
          <w:sz w:val="24"/>
          <w:lang w:val="cs-CZ"/>
        </w:rPr>
        <w:t>; Erster Theil. Von der Ankunft der Slawen in Böhmen, im Jahre Christi 480, bis zur Regierung Kaiser Karls des Vierten 1346. 1806. C,/12/,434,/16/ s., /2/ příl.</w:t>
      </w:r>
    </w:p>
    <w:p>
      <w:pPr>
        <w:pStyle w:val="Normal"/>
        <w:jc w:val="both"/>
        <w:rPr/>
      </w:pPr>
      <w:r>
        <w:rPr>
          <w:rFonts w:cs="Times New Roman" w:ascii="Times New Roman" w:hAnsi="Times New Roman"/>
          <w:sz w:val="24"/>
          <w:u w:val="single"/>
          <w:lang w:val="cs-CZ"/>
        </w:rPr>
        <w:t>Sign.: ST 1051, přír.č. 835/65/1</w:t>
      </w:r>
      <w:r>
        <w:rPr>
          <w:rFonts w:cs="Times New Roman" w:ascii="Times New Roman" w:hAnsi="Times New Roman"/>
          <w:sz w:val="24"/>
          <w:lang w:val="cs-CZ"/>
        </w:rPr>
        <w:t>; Zweyter Theil. Von Kaiser Karl dem Vierten im J. C. 1346, bis zum Kaiser Ferdinand dem Ersten im J. C. 1526. 1806. 496,/14/ s.</w:t>
      </w:r>
    </w:p>
    <w:p>
      <w:pPr>
        <w:pStyle w:val="Normal"/>
        <w:jc w:val="both"/>
        <w:rPr/>
      </w:pPr>
      <w:r>
        <w:rPr>
          <w:rFonts w:cs="Times New Roman" w:ascii="Times New Roman" w:hAnsi="Times New Roman"/>
          <w:sz w:val="24"/>
          <w:u w:val="single"/>
          <w:lang w:val="cs-CZ"/>
        </w:rPr>
        <w:t>Sign.: ST 1052, přír.č. 932/65/1</w:t>
      </w:r>
      <w:r>
        <w:rPr>
          <w:rFonts w:cs="Times New Roman" w:ascii="Times New Roman" w:hAnsi="Times New Roman"/>
          <w:sz w:val="24"/>
          <w:lang w:val="cs-CZ"/>
        </w:rPr>
        <w:t xml:space="preserve">; Dritter Theil. Von der Vereinigung des Königreiches Böhmen mit dem Hause Oesterreich, nämlich von Ferdinand I. im J. C. 1526, bis zum Ende der Regierung Marien Theresiens, Tochter Kaiser Karls VI. im Jahre 1780. 1807. 388,/12/,79,/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dinger, Johann Valentin</w:t>
      </w:r>
    </w:p>
    <w:p>
      <w:pPr>
        <w:pStyle w:val="Normal"/>
        <w:jc w:val="both"/>
        <w:rPr>
          <w:rFonts w:ascii="Times New Roman" w:hAnsi="Times New Roman" w:cs="Times New Roman"/>
          <w:sz w:val="24"/>
          <w:lang w:val="cs-CZ"/>
        </w:rPr>
      </w:pPr>
      <w:r>
        <w:rPr>
          <w:rFonts w:cs="Times New Roman" w:ascii="Times New Roman" w:hAnsi="Times New Roman"/>
          <w:sz w:val="24"/>
          <w:lang w:val="cs-CZ"/>
        </w:rPr>
        <w:t>Practische Französische Grammatik, wodurch man diese Sprache auf eine ganz neue und sehr leichte Art in kurzer Zeit gründlich erlernen kann. Von Johann Valentin Meidinger. Neueste vermehrte und verbesserte Original=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16. 8°. XII,/4/,6/6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VI: Vorrede. …   Na s. /VII/: Vorrede zur zwanzigsten Ausgabe. … /Na s. IX/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vlysy, verzálky, signatury, arabské a římské stránkování, místy dvousloupečný text,  obsah, poznámky pod čarou, normy: Fr. Gr.       Pozn.: poslední list je v horním růžku defektní, zbyla jen číslice 6, předchozí strana 662. Vazba: polokožená, vcelku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us der Lehrerbibliothek des aufgelösten Staats-Vntergymnasiums in Strassnitz. F 7/1326. - /raz./ Gymn. Caes. Reg. Strážnic. Schol. Piar. - /raz./ Lehrerbibl. des k. k.  Realgymnasiums in M. Weisskirchen.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02.    Přír.č. 123/80/3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dinger, Johann Valentin</w:t>
      </w:r>
    </w:p>
    <w:p>
      <w:pPr>
        <w:pStyle w:val="Normal"/>
        <w:jc w:val="both"/>
        <w:rPr>
          <w:rFonts w:ascii="Times New Roman" w:hAnsi="Times New Roman" w:cs="Times New Roman"/>
          <w:sz w:val="24"/>
          <w:lang w:val="cs-CZ"/>
        </w:rPr>
      </w:pPr>
      <w:r>
        <w:rPr>
          <w:rFonts w:cs="Times New Roman" w:ascii="Times New Roman" w:hAnsi="Times New Roman"/>
          <w:sz w:val="24"/>
          <w:lang w:val="cs-CZ"/>
        </w:rPr>
        <w:t>Practische Italienische Grammatik, wodurch man diese Sprache auf eine ganz neue und sehr leichte Art in kurzer Zeit gründlich erlernen kann. Von  Johann Valentin Meidinger, Lehrer der Französischen und Italienischen Sprache zu Frankfurt am Main. Neueste, nach Jagemann und Filippi umgearbeitete und durchaus verbesserte, mit neuen Regeln und Aufgaben bereiche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und in allen guten Buchhandlungen Deutschlands. 1821. 8°. VIII,481,/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gotické písmo a antikva, složkové signatury, arabské stránkování, vlys, poznámky pod čarou, rejstříky, obsah, nakl. seznam.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10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00.   Přír.č. 22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dinger, Johann Valentin</w:t>
      </w:r>
    </w:p>
    <w:p>
      <w:pPr>
        <w:pStyle w:val="Normal"/>
        <w:jc w:val="both"/>
        <w:rPr>
          <w:rFonts w:ascii="Times New Roman" w:hAnsi="Times New Roman" w:cs="Times New Roman"/>
          <w:sz w:val="24"/>
          <w:lang w:val="cs-CZ"/>
        </w:rPr>
      </w:pPr>
      <w:r>
        <w:rPr>
          <w:rFonts w:cs="Times New Roman" w:ascii="Times New Roman" w:hAnsi="Times New Roman"/>
          <w:sz w:val="24"/>
          <w:lang w:val="cs-CZ"/>
        </w:rPr>
        <w:t>Practische Französische Grammatik, wodurch man diese Sprache auf eine ganz neue und sehr leichte Art in kurzer Zeit gründlich erlernen kann. Von Johann Valentin Meidinger.  Neueste vermehrte und verbesserte Original=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21. 8°. XII, 66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VIII: … Zur sieben und zwanzigsten Auflage. … /Na s. IX/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předmluva, obsah, složkové signatury, arabské stránkování, vlysy, poznámky pod čarou, normy: Fr. Gr.   Vazba: lepenková, opotřebovaná.</w:t>
      </w:r>
    </w:p>
    <w:p>
      <w:pPr>
        <w:pStyle w:val="TextBody"/>
        <w:rPr/>
      </w:pPr>
      <w:r>
        <w:rPr/>
        <w:t>Prov.: Pilipin Kulka. – Rosa Kulka. - /raz./ Städtisches Museum in Prerau. Městské museum v Přerově. 26.V.1943. Eigentum d. Stadt Prerau. Inventarverzeichnis: B. Nr. 55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7.   Přír.č. 30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dinger, Johann Valentin</w:t>
      </w:r>
    </w:p>
    <w:p>
      <w:pPr>
        <w:pStyle w:val="Normal"/>
        <w:jc w:val="both"/>
        <w:rPr>
          <w:rFonts w:ascii="Times New Roman" w:hAnsi="Times New Roman" w:cs="Times New Roman"/>
          <w:sz w:val="24"/>
          <w:lang w:val="cs-CZ"/>
        </w:rPr>
      </w:pPr>
      <w:r>
        <w:rPr>
          <w:rFonts w:cs="Times New Roman" w:ascii="Times New Roman" w:hAnsi="Times New Roman"/>
          <w:sz w:val="24"/>
          <w:lang w:val="cs-CZ"/>
        </w:rPr>
        <w:t>Praktische Französische Grammatik wodurch man diese Sprache auf eine neue und sehr leichte Art in kurzer Zeit gründlich erlernen kann. Von Johann Valentin Meidinger, Lehrer der Französischen und Italienischen Sprache Frankfurt am Mayn. Siebenzehnte durchaus sehr verbesserte und vermehrte Original=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1. pol. 19. stol./  8°. IV,/4/,68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 dieser neuen Auflage.// ... /Na s. IV/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německý text gotickým písmem, francouzský antikvou, předmluva, složkové signatury, obsah, arabské a římské stránkování, místy dvousloupečný text, obsah, normy: 17te Ausgabe.  Vazba: polokožen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Čtenářský spolek v Přerově. D. 2. (V. 14.). - /raz./ Městské museum v Přerově, č. 149. - /raz./ Städtisches Museum in Prerau. Městské museum v Přerově. 24.V.1943. Eigentum d. Stadt Prerau. Inventarverzeichnis: Nr. B. 3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04.    Přír.č. 1084/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Meidinger, Johann Valenti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actische// französische// Grammatik// wodurch man// diese Sprache auf eine neue und sehr leichte Art// in kurzer Zeit gründlich erlernen kann.// Von// Johann Valentin Meidinger,// Lehrer der französischen und italiänischen Sprache zu Frank=//furt am Main.// Drey und zwanzigste durchaus sehr .../?/ // vermehrte Original=Au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Frankfurt .../?/ /Konec 18. stol./.  8°. XII,/4/,68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III/ /= )( 2a/: Vorrede.//...   Na s. VIII: Vom// Gebrauche dieser Grammatik.//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francouzský text antikvou, předmluvy, obsah, str. kustody, arabské a římské stránkování, verzálky, složkové signatury, poznámky pod čarou, normy: 23. Ausgabe.   Pozn.: pravý dolní roh titulního listu je utržen, chybí proto část impresa (včetně vročení) a textu nad ním.</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991.   Přír.č. 183/83/96.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rPr>
          <w:b w:val="false"/>
          <w:b w:val="false"/>
        </w:rPr>
      </w:pPr>
      <w:r>
        <w:rPr>
          <w:b w:val="false"/>
        </w:rPr>
        <w:t>Meilenweis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MEILENWEISER zum Gebrauche für das k. k. Ober-Postamt Brünn zur Berechnung der Brief=und Fahrposttaxen. Verfasst von dem Cours-Bureau der k. k. Obersten Hof-Postverwaltung.</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Brünn, 1842. Gedruckt bei Rud. Rohrer´s sel. Wittwe. 2°. /6/,40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3/: Verzeichniss der den Postorten ausser den oben aufgeführten Bennenungen eigenen Ortsnamen, mit Hinweisung auf den Hauptnamen eines jeden Orte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antikva, místy gotické písmo, v  textu české, maďarské, chorvatské a slovinské atributy měst a míst poštovních zastávek, hlavní text seřazen podle abecedy, čís. složkové signatury, arabské stránkování.  Vazba: brož.</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2412.   Přír.č. 759/2000.</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Meineke, Johann Heinrich Friedrich</w:t>
      </w:r>
      <w:r>
        <w:rPr>
          <w:rFonts w:cs="Times New Roman" w:ascii="Times New Roman" w:hAnsi="Times New Roman"/>
          <w:sz w:val="24"/>
          <w:lang w:val="cs-CZ"/>
        </w:rPr>
        <w:t xml:space="preserve"> /přel., vyd./ viz  </w:t>
      </w:r>
      <w:r>
        <w:rPr>
          <w:rFonts w:cs="Times New Roman" w:ascii="Times New Roman" w:hAnsi="Times New Roman"/>
          <w:b/>
          <w:sz w:val="24"/>
          <w:lang w:val="cs-CZ"/>
        </w:rPr>
        <w:t>Carus,Titus Lucretius:</w:t>
      </w:r>
      <w:r>
        <w:rPr>
          <w:rFonts w:cs="Times New Roman" w:ascii="Times New Roman" w:hAnsi="Times New Roman"/>
          <w:sz w:val="24"/>
          <w:lang w:val="cs-CZ"/>
        </w:rPr>
        <w:t xml:space="preserve">  Von der Natur. Ein Lehrgedicht in sechs Büchern.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Meisner, Johannes Henricus</w:t>
      </w:r>
      <w:r>
        <w:rPr>
          <w:rFonts w:cs="Times New Roman" w:ascii="Times New Roman" w:hAnsi="Times New Roman"/>
          <w:sz w:val="24"/>
          <w:lang w:val="cs-CZ"/>
        </w:rPr>
        <w:t xml:space="preserve">  /vyd./ viz </w:t>
      </w:r>
      <w:r>
        <w:rPr>
          <w:rFonts w:cs="Times New Roman" w:ascii="Times New Roman" w:hAnsi="Times New Roman"/>
          <w:b/>
          <w:sz w:val="24"/>
          <w:lang w:val="cs-CZ"/>
        </w:rPr>
        <w:t>Bible /hebr./:</w:t>
      </w:r>
      <w:r>
        <w:rPr>
          <w:rFonts w:cs="Times New Roman" w:ascii="Times New Roman" w:hAnsi="Times New Roman"/>
          <w:sz w:val="24"/>
          <w:lang w:val="cs-CZ"/>
        </w:rPr>
        <w:t xml:space="preserve"> Biblia hebraica ad optimorum codicum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color w:val="000000"/>
          <w:sz w:val="24"/>
          <w:lang w:val="cs-CZ"/>
        </w:rPr>
        <w:t>Me</w:t>
      </w:r>
      <w:r>
        <w:rPr>
          <w:rFonts w:cs="Times New Roman" w:ascii="Times New Roman" w:hAnsi="Times New Roman"/>
          <w:b/>
          <w:sz w:val="24"/>
          <w:lang w:val="cs-CZ"/>
        </w:rPr>
        <w:t>issner, August Gottlieb</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rzählungen. Von A. G. Meißn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3. In Commission bey Anton Doll. (Wien, 1813. Gedruckt bey Anton Strauß.)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A. G. Meißners sämmtliche Werke. Eilfter Band. Enthält: Erzählungen. Fünfter Theil. Wien, 1813. In Commission bey Anton Dol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 rytá tematická frontispice, sign.: Loder del., Blaschke sc., normy: Meißners Erzähl. 5.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75,  přír.č. 449/97; Fünfter Theil. 1813. /2/,30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ssner, August Gottlieb</w:t>
      </w:r>
    </w:p>
    <w:p>
      <w:pPr>
        <w:pStyle w:val="TextBody"/>
        <w:rPr/>
      </w:pPr>
      <w:r>
        <w:rPr/>
        <w:t xml:space="preserve">Gedichte. Von A. G. Meißner.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3. In Commission bey Anton Doll. (Wien, gedruckt bey Anton Strauß.) 8°. /6/,416,/4/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A. G. Meißners sämmtliche Werke. Fünfter Band. Enthält: Gedichte. Wien, 1813. In Commission bey Anton Dol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 rytá tematická frontispice, sign.: Loder del., Blaschke sc., normy 5. sv.: Meißners Gedichte. Vazba: lepenková.</w:t>
      </w:r>
    </w:p>
    <w:p>
      <w:pPr>
        <w:pStyle w:val="Normal"/>
        <w:jc w:val="both"/>
        <w:rPr/>
      </w:pPr>
      <w:r>
        <w:rPr>
          <w:rFonts w:cs="Times New Roman" w:ascii="Times New Roman" w:hAnsi="Times New Roman"/>
          <w:sz w:val="24"/>
        </w:rPr>
        <w:t xml:space="preserve">Sign.: ST 1474.   </w:t>
      </w:r>
      <w:r>
        <w:rPr>
          <w:rFonts w:cs="Times New Roman" w:ascii="Times New Roman" w:hAnsi="Times New Roman"/>
          <w:sz w:val="24"/>
          <w:lang w:val="de-DE"/>
        </w:rPr>
        <w:t xml:space="preserve">Přír.č. 448/97. </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issner, P. T.</w:t>
      </w:r>
    </w:p>
    <w:p>
      <w:pPr>
        <w:pStyle w:val="Normal"/>
        <w:jc w:val="both"/>
        <w:rPr>
          <w:rFonts w:ascii="Times New Roman" w:hAnsi="Times New Roman" w:cs="Times New Roman"/>
          <w:sz w:val="24"/>
          <w:lang w:val="cs-CZ"/>
        </w:rPr>
      </w:pPr>
      <w:r>
        <w:rPr>
          <w:rFonts w:cs="Times New Roman" w:ascii="Times New Roman" w:hAnsi="Times New Roman"/>
          <w:sz w:val="24"/>
          <w:lang w:val="cs-CZ"/>
        </w:rPr>
        <w:t>NEUES SYSTEM DER CHEMIE. Zum Leitfaden eines geregelten Studiums dieser Wissenschaft; nebst einem Anhange, enthaltend ein alphabetisch geordnetes Repertorium der neuesten ENTDECKUNGEN UND FORTSCHRITTE DER CHEMIE. Bearbeitet von ... Neue unverände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1. Bei Braumüller und Seidel. Sparkassegebäude.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V/ sv. 1: Vorbericht. … /Na s. XII/ … Wien, am 27. October 1834. P. T. Meissner.     Na s. /V/ sv. 2: Vorbericht. … /Na s. VI/ … Wien, am 1. October 1835. P. T. Meissner.     Na s. /V/ sv. 3: Vorbericht. … /Na s. X/ … Wien, am 18. October 1837. Der Verfass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 signatury, arabské a římské stránkování, živá záhlaví, verzálky, v 1. sv. dvě tištěné přílohy, u 2. sv. rytá tem. příloha, seznam zkratek použité literatury, obsahy, tiskaři na konci svazků, na konci 3. svazku věcný rejstřík ke všem třem svazkům,  normy: I., II., III. Pozn.: na tit. stranách ruční zápis: Nezávadné prohlédl 26/5/42 …/podpis/.     Vazba: polokožená,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29 /Městské museum v Přerově/, č. 8a. -  /raz./ Městské museum v Přerově, 13.VII.1943, /Nr./ 1966;    ST 1330 Dtto, č. 8b, 14. VII. 1943. /Nr./ 2002;     ST 1331 Dtto, č. 8c, 13.VII. 1943. /Nr./ 197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9, přír.č. 764/65/1; Erster Band. System der Chemie. 1841.  (Wien 1835. Gedruckt bey den Edlen von Ghelen´schen Erben.)  XX,764,/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30, přír.č. 764/65/2; Zweiter Band. Chemie der metallischen Stoffe. 1841. (Wien 1835. Gedruckt bey den Edlen von Ghelen´schen Erben.)  VIII,775,/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31, přír.č. 764/65/3; Dritter Band. Chemie der organischen Natur. 1841. (Wien 1838. Gedruckt bey den Edlen von Ghelen´schen Erben.) XVI,79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rPr>
      </w:pPr>
      <w:r>
        <w:rPr>
          <w:b/>
        </w:rPr>
        <w:t xml:space="preserve">Mela, Pomponius   </w:t>
      </w:r>
    </w:p>
    <w:p>
      <w:pPr>
        <w:pStyle w:val="Normal"/>
        <w:jc w:val="both"/>
        <w:rPr/>
      </w:pPr>
      <w:r>
        <w:rPr>
          <w:rFonts w:cs="Times New Roman" w:ascii="Times New Roman" w:hAnsi="Times New Roman"/>
          <w:sz w:val="24"/>
        </w:rPr>
        <w:t xml:space="preserve">POMPONII MELAE DE SITU ORBIS, LIBRI TRES, AD OPTIMAS EDITIONES COLLATI. </w:t>
      </w:r>
      <w:r>
        <w:rPr>
          <w:rFonts w:cs="Times New Roman" w:ascii="Times New Roman" w:hAnsi="Times New Roman"/>
          <w:sz w:val="24"/>
          <w:lang w:val="de-DE"/>
        </w:rPr>
        <w:t xml:space="preserve">Des Pomponius Mela drey Bücher, von der Lage der Welt.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und Triest. Im Verlage der Geistinger´schen Buchhandlung. 1827. 8°. /2/,338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ředtitul: Auserlesene Bibliothek der vorzüglichsten lateinischen Klassiker mit zur Seite stehender deutscher Uebersetzung. Fünf und vierzigster Band. Wien und Triest. Im Verlag der Geistinger´schen Buchhandlung. 1827.         Na s. /3/: Über das Leben und die Schriften des Pomponius Mela. … /Na s. 7/ … Aus Fuhrmanns Handb. d. klass. Litteratur.    </w:t>
      </w:r>
    </w:p>
    <w:p>
      <w:pPr>
        <w:pStyle w:val="Normal"/>
        <w:jc w:val="both"/>
        <w:rPr/>
      </w:pPr>
      <w:r>
        <w:rPr>
          <w:rFonts w:cs="Times New Roman" w:ascii="Times New Roman" w:hAnsi="Times New Roman"/>
          <w:sz w:val="24"/>
          <w:lang w:val="de-DE"/>
        </w:rPr>
        <w:t xml:space="preserve">Latinsky a německy, antikva a gotické písmo, čís. složkové signatury, arabské stránkování, souběžný latinský /vlevo/ a německý /vpravo/ text, obsah, rejstřík, verzálky, normy: Mela.  </w:t>
      </w:r>
      <w:r>
        <w:rPr>
          <w:rFonts w:cs="Times New Roman" w:ascii="Times New Roman" w:hAnsi="Times New Roman"/>
          <w:sz w:val="24"/>
        </w:rPr>
        <w:t>Vazba: poloplátěná.</w:t>
      </w:r>
    </w:p>
    <w:p>
      <w:pPr>
        <w:pStyle w:val="Heading3"/>
        <w:rPr/>
      </w:pPr>
      <w:r>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158.   Přír.č. 123/80/106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Melos, J.  G.</w:t>
      </w:r>
    </w:p>
    <w:p>
      <w:pPr>
        <w:pStyle w:val="Normal"/>
        <w:jc w:val="both"/>
        <w:rPr>
          <w:rFonts w:ascii="Times New Roman" w:hAnsi="Times New Roman" w:cs="Times New Roman"/>
          <w:sz w:val="24"/>
          <w:lang w:val="cs-CZ"/>
        </w:rPr>
      </w:pPr>
      <w:r>
        <w:rPr>
          <w:rFonts w:cs="Times New Roman" w:ascii="Times New Roman" w:hAnsi="Times New Roman"/>
          <w:sz w:val="24"/>
          <w:lang w:val="cs-CZ"/>
        </w:rPr>
        <w:t>Naturlehre für Bürger= und Volksschulen, von J. G. Melos, weiland Professor und Lehrer am Landschullehrer=Seminarium zu Weimar. Vier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Rudolstadt, im Verlage der F. S. Hof=Buch=und Kunsthandlung. 1832. (Rudolstadt, gedruckt in der Fröbelschen Hofbuchdruckerei.)  8°. XVI,36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 ... Weimar, im Januar 1819. Der Verfasser.  Na s. VII: Vorrede zur zweiten Auflage. ... /Na s. IX/ ... Weimar, den 30. Januar 1821. Der Verfasser.     Na s. X: Vorwort zur dritten Auflage ... Weimar, im Juli 1827.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verzálky, poznámky pod čarou, předmluvy, obsah, rejstřík, na jeho konci tiskař.</w:t>
      </w:r>
    </w:p>
    <w:p>
      <w:pPr>
        <w:pStyle w:val="Normal"/>
        <w:jc w:val="both"/>
        <w:rPr>
          <w:rFonts w:ascii="Times New Roman" w:hAnsi="Times New Roman" w:cs="Times New Roman"/>
          <w:sz w:val="24"/>
          <w:lang w:val="cs-CZ"/>
        </w:rPr>
      </w:pPr>
      <w:r>
        <w:rPr>
          <w:rFonts w:cs="Times New Roman" w:ascii="Times New Roman" w:hAnsi="Times New Roman"/>
          <w:sz w:val="24"/>
          <w:lang w:val="cs-CZ"/>
        </w:rPr>
        <w:t>Prov.: /elipsovité raz./ Deutsche Lehrer=Bücherei /bez uvedení mís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16.   Přír.č. 183/83/12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enagerie</w:t>
      </w:r>
    </w:p>
    <w:p>
      <w:pPr>
        <w:pStyle w:val="Normal"/>
        <w:jc w:val="both"/>
        <w:rPr/>
      </w:pPr>
      <w:r>
        <w:rPr>
          <w:rFonts w:cs="Times New Roman" w:ascii="Times New Roman" w:hAnsi="Times New Roman"/>
          <w:sz w:val="24"/>
          <w:lang w:val="cs-CZ"/>
        </w:rPr>
        <w:t>Die Menagerie, oder Beschreibung und Abbildung der vierfüßigen Thiere nach lebendigen Exemplaren. Nach der zweiten Auflage aus dem Englischen übersetzt von Dr</w:t>
      </w:r>
      <w:r>
        <w:rPr>
          <w:rFonts w:cs="Times New Roman" w:ascii="Times New Roman" w:hAnsi="Times New Roman"/>
          <w:b/>
          <w:sz w:val="24"/>
          <w:lang w:val="cs-CZ"/>
        </w:rPr>
        <w:t>. Franz Kottenkamp</w:t>
      </w:r>
      <w:r>
        <w:rPr>
          <w:rFonts w:cs="Times New Roman" w:ascii="Times New Roman" w:hAnsi="Times New Roman"/>
          <w:sz w:val="24"/>
          <w:lang w:val="cs-CZ"/>
        </w:rPr>
        <w:t>. ... Mit vielen Abbildung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Die Expedition der Wochenbände. 1847. (Druck von Scheible, Rieger &amp; Sattler in Stuttgart. Xylographie von E. Roller in München.)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 textu větší počet vyobrazení zvířat, obsahy, tiskaři na rubu tit. listů, normy: Menagerie. III.; Menagerie. IV.</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lovácké museum Uh. Hradiště.</w:t>
      </w:r>
    </w:p>
    <w:p>
      <w:pPr>
        <w:pStyle w:val="Normal"/>
        <w:jc w:val="both"/>
        <w:rPr/>
      </w:pPr>
      <w:r>
        <w:rPr>
          <w:rFonts w:cs="Times New Roman" w:ascii="Times New Roman" w:hAnsi="Times New Roman"/>
          <w:sz w:val="24"/>
          <w:lang w:val="cs-CZ"/>
        </w:rPr>
        <w:t xml:space="preserve">Sign.: ST 2058, přír.č. 183/83/165; Dritter Band. 1847. 332,/2/ s. - … übersetzt von </w:t>
      </w:r>
      <w:r>
        <w:rPr>
          <w:rFonts w:cs="Times New Roman" w:ascii="Times New Roman" w:hAnsi="Times New Roman"/>
          <w:b/>
          <w:sz w:val="24"/>
          <w:lang w:val="cs-CZ"/>
        </w:rPr>
        <w:t>Wm. Drugulin</w:t>
      </w:r>
      <w:r>
        <w:rPr>
          <w:rFonts w:cs="Times New Roman" w:ascii="Times New Roman" w:hAnsi="Times New Roman"/>
          <w:sz w:val="24"/>
          <w:lang w:val="cs-CZ"/>
        </w:rPr>
        <w:t>. Vierter Band. Naturgeschichte der Affen, Meerkatzen und Paviane. Mit vielen Abbildungen. 1847. 234/spr. 334/,/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endelssohn, Moses   </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oses Mendelssohn´s sämmtliche Werke. Ausgabe in Einem Bande als National-Denkmahl. Mit dem in Kupfer gestochenen Bildnisse des großen Weltweis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38. Verlag von Mich. Schmidl´s  sel. Witwe und Ig. Klang. Gedruckt bei J. P. Sollinger in Wien.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ignatury, arabské stránkování, živá záhlaví, poznámky pod čarou, rytá frontispice /portrét autora/, sign.: Anton Graff pinx., Jos. Stöber sc.   2. část má jen předtitulový název: Moses Mendelssohn´s sämmtliche Werke.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23, přír.č. 123/80/298; /2/,1- 480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24, přír.č. 123/80/299; /4/,481-1016,/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ndelssohn, Moses</w:t>
      </w:r>
    </w:p>
    <w:p>
      <w:pPr>
        <w:pStyle w:val="Normal"/>
        <w:jc w:val="both"/>
        <w:rPr/>
      </w:pPr>
      <w:r>
        <w:rPr>
          <w:rFonts w:cs="Times New Roman" w:ascii="Times New Roman" w:hAnsi="Times New Roman"/>
          <w:sz w:val="24"/>
          <w:lang w:val="cs-CZ"/>
        </w:rPr>
        <w:t xml:space="preserve">FAEDON, aneb Sokratesowo poslednj rozmlauwánj o NESMRTEDLNOSTI DUŠE, s připogeným žiwotem téhož mudrce; dle Mendelssohna přeložil </w:t>
      </w:r>
      <w:r>
        <w:rPr>
          <w:rFonts w:cs="Times New Roman" w:ascii="Times New Roman" w:hAnsi="Times New Roman"/>
          <w:b/>
          <w:sz w:val="24"/>
          <w:lang w:val="cs-CZ"/>
        </w:rPr>
        <w:t>Josef Černý,</w:t>
      </w:r>
      <w:r>
        <w:rPr>
          <w:rFonts w:cs="Times New Roman" w:ascii="Times New Roman" w:hAnsi="Times New Roman"/>
          <w:sz w:val="24"/>
          <w:lang w:val="cs-CZ"/>
        </w:rPr>
        <w:t xml:space="preserve"> cjrkewnj kněz.</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3. W knjžecj arcibiskupské tiskárně u Josefy Fetterlowé, wedenjm a nákladem Wáclawa Špinky. 8°. XII,23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WÁCLAWU, WILJMU WÁCLAWJČKOWI. DOKTORU W BOHOSLOWJ, HLAWNJHO CHRÁMU SW. WJTA NA HRADĚ PRAŽSKÉM A ... KAPITOLY KANOWNJKU, FAKULTY BOHOSLOWNJ ROKU 1831. DEKANU,  ... /Na s. XII/ ...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a římské stránkování, poznámky pod čarou, nakl. seznam, errata. Též obálkový název.  Vazba: brož.</w:t>
      </w:r>
    </w:p>
    <w:p>
      <w:pPr>
        <w:pStyle w:val="TextBody"/>
        <w:rPr/>
      </w:pPr>
      <w:r>
        <w:rPr/>
        <w:t>Prov.: /raz./ P. Ignác Zavřel kněz arcid. Olom. -  /raz./ Městské museum v Přerově, č. 4145. - /raz./ Städtisches Museum in Prerau. Městské museum v Přerově. 9.VIII.1943. Eigentum d. Stadt Prerau. Inventarverzeichnis: B. Nr. 2235.</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41.   Přír.č. 73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eninski </w:t>
      </w:r>
      <w:r>
        <w:rPr>
          <w:rFonts w:cs="Times New Roman" w:ascii="Times New Roman" w:hAnsi="Times New Roman"/>
          <w:sz w:val="24"/>
          <w:lang w:val="cs-CZ"/>
        </w:rPr>
        <w:t xml:space="preserve">viz </w:t>
      </w:r>
      <w:r>
        <w:rPr>
          <w:rFonts w:cs="Times New Roman" w:ascii="Times New Roman" w:hAnsi="Times New Roman"/>
          <w:b/>
          <w:sz w:val="24"/>
          <w:lang w:val="cs-CZ"/>
        </w:rPr>
        <w:t>Mesnigen Meninski, Franciscus 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nne, Edelbert</w:t>
      </w:r>
    </w:p>
    <w:p>
      <w:pPr>
        <w:pStyle w:val="Normal"/>
        <w:jc w:val="both"/>
        <w:rPr/>
      </w:pPr>
      <w:r>
        <w:rPr>
          <w:rFonts w:cs="Times New Roman" w:ascii="Times New Roman" w:hAnsi="Times New Roman"/>
          <w:sz w:val="24"/>
          <w:lang w:val="cs-CZ"/>
        </w:rPr>
        <w:t xml:space="preserve">Leichtfaßliche katechetische Reden (Christenlehren) eines Dorfpfarrers an die Landjugend. Von P. Edelbert Menne. Neu herausgegeben  von </w:t>
      </w:r>
      <w:r>
        <w:rPr>
          <w:rFonts w:cs="Times New Roman" w:ascii="Times New Roman" w:hAnsi="Times New Roman"/>
          <w:b/>
          <w:sz w:val="24"/>
          <w:lang w:val="cs-CZ"/>
        </w:rPr>
        <w:t>Michael Sintzel.</w:t>
      </w:r>
      <w:r>
        <w:rPr>
          <w:rFonts w:cs="Times New Roman" w:ascii="Times New Roman" w:hAnsi="Times New Roman"/>
          <w:sz w:val="24"/>
          <w:lang w:val="cs-CZ"/>
        </w:rPr>
        <w:t xml:space="preserve"> ... Mit Bischöfl. Augsburger Approbation.</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1841. Verlag der Matth. Rieger´schen 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obsahy, poznámky pod čarou,  živá záhlaví, normy: P. Menne, katech. Reden II. Bd.;  P. Menne, katech. Reden. III. Bd.   Vazba: brož.</w:t>
      </w:r>
    </w:p>
    <w:p>
      <w:pPr>
        <w:pStyle w:val="TextBody"/>
        <w:rPr/>
      </w:pPr>
      <w:r>
        <w:rPr/>
        <w:t>Prov.: ST 883, ST 884  /raz./ Městské museum v Přerově, č. 2941a, b. - /raz./ Städtisches Museum in Prerau. Městské museum v Přerově. 29.V.1943. Eigentum d. Stadt Prerau. Inventarverzeichnis: B. Nr. 736, 73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83, přír.č. 73/66/1; Zweiter Band. 1841. /4/,53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84, přír.č. 189/66/1; Dritter Band. 1842. /4/,496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nne, Edelbert/</w:t>
      </w:r>
    </w:p>
    <w:p>
      <w:pPr>
        <w:pStyle w:val="Normal"/>
        <w:jc w:val="both"/>
        <w:rPr/>
      </w:pPr>
      <w:r>
        <w:rPr>
          <w:rFonts w:cs="Times New Roman" w:ascii="Times New Roman" w:hAnsi="Times New Roman"/>
          <w:sz w:val="24"/>
          <w:lang w:val="cs-CZ"/>
        </w:rPr>
        <w:t xml:space="preserve">Meine </w:t>
      </w:r>
      <w:r>
        <w:rPr>
          <w:rFonts w:cs="Times New Roman" w:ascii="Times New Roman" w:hAnsi="Times New Roman"/>
          <w:b/>
          <w:sz w:val="24"/>
          <w:lang w:val="cs-CZ"/>
        </w:rPr>
        <w:t>Betrachtungen</w:t>
      </w:r>
      <w:r>
        <w:rPr>
          <w:rFonts w:cs="Times New Roman" w:ascii="Times New Roman" w:hAnsi="Times New Roman"/>
          <w:sz w:val="24"/>
          <w:lang w:val="cs-CZ"/>
        </w:rPr>
        <w:t xml:space="preserve"> in mitternächtlichen Stunden über christliche Tugenden.  Ein Betrachtungsbuch für denkende Christen aller Stände. Vom Verfasser der neubearbeiteten Predigtenwürf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burg, in Ignaz Wagners seel. Buchhandlung 179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3a: Vorrede. ... /Na s. XIV/ ... der Verfasser der neubearbeit. Predigtenwürfe. Geschrieben auf dem Lande am Sonnabende den 1. März 179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pprobatio - latinsky, antikvou, signatury, str. kustody, arabské a římské stránkování, živá záhlaví, vlysy,  konc. viněty, rejstřík, verzálky, errata, normy: Erster Band.</w:t>
      </w:r>
    </w:p>
    <w:p>
      <w:pPr>
        <w:pStyle w:val="Normal"/>
        <w:jc w:val="both"/>
        <w:rPr>
          <w:rFonts w:ascii="Times New Roman" w:hAnsi="Times New Roman" w:cs="Times New Roman"/>
          <w:sz w:val="24"/>
          <w:lang w:val="cs-CZ"/>
        </w:rPr>
      </w:pPr>
      <w:r>
        <w:rPr>
          <w:rFonts w:cs="Times New Roman" w:ascii="Times New Roman" w:hAnsi="Times New Roman"/>
          <w:sz w:val="24"/>
          <w:lang w:val="cs-CZ"/>
        </w:rPr>
        <w:t>Lit.: H + B, I, 633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63,  přír.č. 665/68/1; Erster Band. 1795. XIV,/2/,572,/1/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enzel, K. A.</w:t>
      </w:r>
      <w:r>
        <w:rPr>
          <w:rFonts w:cs="Times New Roman" w:ascii="Times New Roman" w:hAnsi="Times New Roman"/>
          <w:sz w:val="24"/>
          <w:lang w:val="cs-CZ"/>
        </w:rPr>
        <w:t xml:space="preserve"> /vyd./ viz   </w:t>
      </w:r>
      <w:r>
        <w:rPr>
          <w:rFonts w:cs="Times New Roman" w:ascii="Times New Roman" w:hAnsi="Times New Roman"/>
          <w:b/>
          <w:sz w:val="24"/>
          <w:lang w:val="cs-CZ"/>
        </w:rPr>
        <w:t>Becker, Karl Friedrich</w:t>
      </w:r>
      <w:r>
        <w:rPr>
          <w:rFonts w:cs="Times New Roman" w:ascii="Times New Roman" w:hAnsi="Times New Roman"/>
          <w:sz w:val="24"/>
          <w:lang w:val="cs-CZ"/>
        </w:rPr>
        <w:t xml:space="preserve"> :  Weltgeschichte. Siebente, verbesserte und vermehr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ercator, Gerardus</w:t>
      </w:r>
    </w:p>
    <w:p>
      <w:pPr>
        <w:pStyle w:val="Normal"/>
        <w:jc w:val="both"/>
        <w:rPr/>
      </w:pPr>
      <w:r>
        <w:rPr>
          <w:rFonts w:cs="Times New Roman" w:ascii="Times New Roman" w:hAnsi="Times New Roman"/>
          <w:sz w:val="24"/>
          <w:lang w:val="cs-CZ"/>
        </w:rPr>
        <w:t xml:space="preserve">GERARDI MERCATORIS ATLAS SIVE Cosmographicae Meditationes DE Fabrica mundi et fabricati figura. De novo multis in locis emendatus novisq3 tabulis auctus Studio </w:t>
      </w:r>
      <w:r>
        <w:rPr>
          <w:rFonts w:cs="Times New Roman" w:ascii="Times New Roman" w:hAnsi="Times New Roman"/>
          <w:b/>
          <w:sz w:val="24"/>
          <w:lang w:val="cs-CZ"/>
        </w:rPr>
        <w:t>Judoci Hondy.</w:t>
      </w:r>
    </w:p>
    <w:p>
      <w:pPr>
        <w:pStyle w:val="TextBody"/>
        <w:rPr/>
      </w:pPr>
      <w:r>
        <w:rPr/>
        <w:t>Amsterodami, Sumptibus Johannis Cloppenburgij. ANNO 1632. 4°. /Příčný formát/.  /8/,749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G. MERCATORIS ATLAS De novo plurimis in locis emendatur, multisque novis tabulis auctus. Studio Iudoci Hondij.       Na s. /5/: Illustrissimis … Dominis ordinibus generalibus foederatarum ac liberarum Belgii Provinciarum, &amp; … Principi FREDERICO HENRICO, Principi Auriaco, Comiti Nassovio, Viandio, Dietzio, … (Na s. /6/)  Amsterodami prid. Non. Aprilis Anno ab orbe redempto MDCXXXII. … JOHANNES CLOPPENBVRGH.</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kont. iniciály v ozd. pozadí, obsah, marginálie, text tištěn ve dvou sloupcích, konc. viněty, ryté nesign.  mapy jsou součástí paginace.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Joannis Ferdinandi Ernesti Comitis de Warttenberg Dni in Waldt 1652. - /raz./ Umělecká pozůstalost Fr. Kretz. - /tištěný lístek/ V. a V. Straka antikvariát Kolín II./43. –  /raz./ Städtisches Museum in Prerau. Městské museum v Přerově. 24.V.1943. Eigentum d. Stadt Prerau. Inventarverzeichnis: B. Nr. 47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52.   Přír.č. 792/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ereau, Sophie</w:t>
      </w:r>
    </w:p>
    <w:p>
      <w:pPr>
        <w:pStyle w:val="Normal"/>
        <w:jc w:val="both"/>
        <w:rPr>
          <w:rFonts w:ascii="Times New Roman" w:hAnsi="Times New Roman" w:cs="Times New Roman"/>
          <w:sz w:val="24"/>
          <w:lang w:val="cs-CZ"/>
        </w:rPr>
      </w:pPr>
      <w:r>
        <w:rPr>
          <w:rFonts w:cs="Times New Roman" w:ascii="Times New Roman" w:hAnsi="Times New Roman"/>
          <w:sz w:val="24"/>
          <w:lang w:val="cs-CZ"/>
        </w:rPr>
        <w:t>Gedichte von Sophie Mereau.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8. Bey B. Ph. Bauer. 12°. /2/,221 s., /1/ příl.</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normy:  Merea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Gymn. Caes. Reg. Stražnic. Schol. Piar. -  /raz./ Schülerbibl. des k. k. Realgymnasiums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87.  Přír.č. 123/80/12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erk, A.  /vyd./ </w:t>
      </w:r>
      <w:r>
        <w:rPr>
          <w:rFonts w:cs="Times New Roman" w:ascii="Times New Roman" w:hAnsi="Times New Roman"/>
          <w:sz w:val="24"/>
          <w:lang w:val="cs-CZ"/>
        </w:rPr>
        <w:t xml:space="preserve">viz </w:t>
      </w:r>
      <w:r>
        <w:rPr>
          <w:rFonts w:cs="Times New Roman" w:ascii="Times New Roman" w:hAnsi="Times New Roman"/>
          <w:b/>
          <w:sz w:val="24"/>
          <w:lang w:val="cs-CZ"/>
        </w:rPr>
        <w:t>Knížka, Katolická missionární,</w:t>
      </w:r>
      <w:r>
        <w:rPr>
          <w:rFonts w:cs="Times New Roman" w:ascii="Times New Roman" w:hAnsi="Times New Roman"/>
          <w:sz w:val="24"/>
          <w:lang w:val="cs-CZ"/>
        </w:rPr>
        <w:t xml:space="preserve"> čili výborné duchovní cvičen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erkwürdigkeiten, Aussere  </w:t>
      </w:r>
      <w:r>
        <w:rPr>
          <w:rFonts w:cs="Times New Roman" w:ascii="Times New Roman" w:hAnsi="Times New Roman"/>
          <w:sz w:val="24"/>
          <w:lang w:val="cs-CZ"/>
        </w:rPr>
        <w:t xml:space="preserve">viz  </w:t>
      </w:r>
      <w:r>
        <w:rPr>
          <w:rFonts w:cs="Times New Roman" w:ascii="Times New Roman" w:hAnsi="Times New Roman"/>
          <w:b/>
          <w:sz w:val="24"/>
          <w:lang w:val="cs-CZ"/>
        </w:rPr>
        <w:t xml:space="preserve">/Gaheis, Franz de Paula/: </w:t>
      </w:r>
      <w:r>
        <w:rPr>
          <w:rFonts w:cs="Times New Roman" w:ascii="Times New Roman" w:hAnsi="Times New Roman"/>
          <w:sz w:val="24"/>
          <w:lang w:val="cs-CZ"/>
        </w:rPr>
        <w:t>Außere Merkwürdigkeiten der St. Stephanskirche in Wien. Sechs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rz, Alois</w:t>
      </w:r>
    </w:p>
    <w:p>
      <w:pPr>
        <w:pStyle w:val="Normal"/>
        <w:jc w:val="both"/>
        <w:rPr>
          <w:rFonts w:ascii="Times New Roman" w:hAnsi="Times New Roman" w:cs="Times New Roman"/>
          <w:sz w:val="24"/>
          <w:lang w:val="cs-CZ"/>
        </w:rPr>
      </w:pPr>
      <w:r>
        <w:rPr>
          <w:rFonts w:cs="Times New Roman" w:ascii="Times New Roman" w:hAnsi="Times New Roman"/>
          <w:sz w:val="24"/>
          <w:lang w:val="cs-CZ"/>
        </w:rPr>
        <w:t>Aloysya Merce hlawnjho kostela w Augsspurku Kazatele Systematycký Způsob Protestanty o prawdě Katolického náboženstwj předswědčugjcý. Z Němčiny vwedený w Česstinu od K. C.</w:t>
      </w:r>
      <w:r>
        <w:rPr>
          <w:rFonts w:cs="Times New Roman" w:ascii="Times New Roman" w:hAnsi="Times New Roman"/>
          <w:b/>
          <w:sz w:val="24"/>
          <w:lang w:val="cs-CZ"/>
        </w:rPr>
        <w:t xml:space="preserve"> Joz. Kwi. Chýljk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Jana Mangoldta knihkupce. 1786. 8°. VIII,24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překladatele k laskawému a vpřimnému čtenářj. ... /Na s. VIII/ ... J. Kw. Ch.   Na s. 236: Krátký Obsah,// oněch částek, o kterýchž nesnáz// gest mezy Katoljkem a Protestantem,// we třech rozmlauwánjch// rozhodnut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signet, signatury, str. kustody, arabské a římské stránkování, vlysy, ozdůbka na zač. textu, ozd. plné iniciály,  konc. viněty, ozd. linky,  poznámky pod čarou,  ozdůbky nad sazbou,  dvojlinky, normy: Syst. Způ. P. Merce.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3.VI.1943. Eigentum d. Stadt Prerau. Inventarverzeichnis: B. Nr. 974.</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51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96.   Přír.č. 108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sgnien Meninski, Franciscus a</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FRANCISCI a MESGNIEN MENINSKI INSTITUTIONES LINGUAE TURCICAE, CUM RUDIMENTIS PARALLELIS LINGUARUM ARABICAE &amp; PERSICAE. EDITIO ALTERA METHODO LINGUAM TURCICAM SUO MARTE DISCENDI AUCTA. CURANTE </w:t>
      </w:r>
      <w:r>
        <w:rPr>
          <w:rFonts w:cs="Times New Roman" w:ascii="Times New Roman" w:hAnsi="Times New Roman"/>
          <w:b/>
          <w:sz w:val="24"/>
          <w:lang w:val="cs-CZ"/>
        </w:rPr>
        <w:t>ADAMO FRANCISCO KOLLAR,</w:t>
      </w:r>
      <w:r>
        <w:rPr>
          <w:rFonts w:cs="Times New Roman" w:ascii="Times New Roman" w:hAnsi="Times New Roman"/>
          <w:sz w:val="24"/>
          <w:lang w:val="cs-CZ"/>
        </w:rPr>
        <w:t xml:space="preserve"> HUNGARO NEOSOLIENSI, AUGUSTAE BIBLIOTHECAE VINDOBONENSIS CUSTOD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NDOBONAE, EX TYPOGRAPHEO ORIENTALI SCHILGIANO. MDCCLVI. VENIT SUB INSIGNI AUREI VELLERIS.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om. I.: AD ... DOMINUM COMITEM CAROLUM DE BATHIAN, PERPETUUM IN NEMETH-UJVAR, ET SIKLOS, ... (Na s. /10/) ... JO. CAR. NOB. A NEWENSTEIN, S. R. I. EQ. Caes. Aul. Poët. Laur.      Na s. /11/: ADAMUS FRANCISCUS KOLLAR. ... Amico Lectori.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turecky, gotické písmo, tit. strana červeně a černě s rytinou /budova s nápisem Carolus. Aust. ... dále nečitelné/, sign.: S. Kleiner 175.../?/ fec., kont. iniciály C, N v ozd. pozadí, vlysy, konc. viněty, ozdůbka na zač. textu, plné iniciály ve volném pozadí, ozd. linky, normy: Tom. I., Tom.II.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77 a č. 87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58, přír.č. 711/65; TOMUS PRIMUS. MDCCLVI. /22/,25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55, přír.č. 159/69/1; TOMUS SECUNDUS. MDCCLVI. 252,/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ethodenbuch</w:t>
      </w:r>
    </w:p>
    <w:p>
      <w:pPr>
        <w:pStyle w:val="Normal"/>
        <w:jc w:val="both"/>
        <w:rPr>
          <w:rFonts w:ascii="Times New Roman" w:hAnsi="Times New Roman" w:cs="Times New Roman"/>
          <w:sz w:val="24"/>
          <w:lang w:val="cs-CZ"/>
        </w:rPr>
      </w:pPr>
      <w:r>
        <w:rPr>
          <w:rFonts w:cs="Times New Roman" w:ascii="Times New Roman" w:hAnsi="Times New Roman"/>
          <w:sz w:val="24"/>
          <w:lang w:val="cs-CZ"/>
        </w:rPr>
        <w:t>Methodenbuch für Lehrer der deutschen Schulen in den kaiserlich=königlichen Erbländern, darin ausführlich gewiesen wird, wie die in der Schulordnung bestimmte Lehrart nicht allein überhaupt sondern auch insbesondere, bei jedem Gegenstande, der zu lehren befohlen ist, soll beschaffen seyn. Nebst der genauen Bestimmung, wie sich die Lehrer der Schulen in allen Theilen ihres Amtes, ingleichen die Direktoren, Aufseher und Oberaufseher zu bezeigen haben, um der Schulordnung das gehörige Genügen zu leisten.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deutschen Schulanstalt, bei St. Anna, in der Johannesgasse. 1776. 8 °. /20/,1-434,/2/,435-508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Erster Theil des Methodenbuches …     /239/: Zweyter Theil des Methodenbuches …    Na s. /377/: Dritter Theil des Methodenbuches, …     Za s. 434 vnitřní tit. list: Geseze für die Schüler der deutschen besonders der Normal=und Hauptschulen in den k. k. Staat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svolení k tisku,  obsah, vlysy, verzálky, poznámky pod čarou, konc. viněty, tištěné příloh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oupě z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66.  Přír.č. 215/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ethodenbuch</w:t>
      </w:r>
      <w:r>
        <w:rPr>
          <w:rFonts w:cs="Times New Roman" w:ascii="Times New Roman" w:hAnsi="Times New Roman"/>
          <w:sz w:val="24"/>
          <w:lang w:val="cs-CZ"/>
        </w:rPr>
        <w:t xml:space="preserve"> für Lehrer der deutschen Schulen in den kaiserlich=königlichen Erbländern … viz též  </w:t>
      </w:r>
      <w:r>
        <w:rPr>
          <w:rFonts w:cs="Times New Roman" w:ascii="Times New Roman" w:hAnsi="Times New Roman"/>
          <w:b/>
          <w:sz w:val="24"/>
          <w:lang w:val="cs-CZ"/>
        </w:rPr>
        <w:t>Kniha</w:t>
      </w:r>
      <w:r>
        <w:rPr>
          <w:rFonts w:cs="Times New Roman" w:ascii="Times New Roman" w:hAnsi="Times New Roman"/>
          <w:sz w:val="24"/>
          <w:lang w:val="cs-CZ"/>
        </w:rPr>
        <w:t xml:space="preserve"> methodnj pro Včitelé českých Sskol w cýsařských králowských Zemj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thodenbuch</w:t>
      </w:r>
    </w:p>
    <w:p>
      <w:pPr>
        <w:pStyle w:val="Normal"/>
        <w:jc w:val="both"/>
        <w:rPr>
          <w:rFonts w:ascii="Times New Roman" w:hAnsi="Times New Roman" w:cs="Times New Roman"/>
          <w:sz w:val="24"/>
          <w:lang w:val="cs-CZ"/>
        </w:rPr>
      </w:pPr>
      <w:r>
        <w:rPr>
          <w:rFonts w:cs="Times New Roman" w:ascii="Times New Roman" w:hAnsi="Times New Roman"/>
          <w:sz w:val="24"/>
          <w:lang w:val="cs-CZ"/>
        </w:rPr>
        <w:t>Methodenbuch oder Anleitung zur zweckmäßigen Führung des Lehramtes für Lehrer in Trivial= und Hauptschul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22. (Gedruckt bey Anton Pichler.)  8°. /2/,32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Einleitung.// 1. Nutzen und Nothwendigkeit des Unterrichtes// und der Erziehung.// …    Na s. /9/: Erstes Hauptstück.// Von dem eigentlichen Unterrichte oder// der intellectuellen Bildung.// I. Abschnitt.// Von der Methodik überhaupt.// …    Na s. 247: … Zweytes Hauptstück.// Von der sittlichen Erziehun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obsah, normy: Methodenbuc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akob Sobotka Schullehrer. - /raz./ Museum Komenského v Přerově, č. 29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5.   Přír.č. 22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thodenbuch</w:t>
      </w:r>
    </w:p>
    <w:p>
      <w:pPr>
        <w:pStyle w:val="Normal"/>
        <w:jc w:val="both"/>
        <w:rPr>
          <w:rFonts w:ascii="Times New Roman" w:hAnsi="Times New Roman" w:cs="Times New Roman"/>
          <w:sz w:val="24"/>
          <w:lang w:val="cs-CZ"/>
        </w:rPr>
      </w:pPr>
      <w:r>
        <w:rPr>
          <w:rFonts w:cs="Times New Roman" w:ascii="Times New Roman" w:hAnsi="Times New Roman"/>
          <w:sz w:val="24"/>
          <w:lang w:val="cs-CZ"/>
        </w:rPr>
        <w:t>Methodenbuch oder Anleitung zur zweckmäßigen Führung des Lehramtes für Lehrer in Trivial=und Hauptschulen. Kostet ungebunden (30 Kr. C.M. 1 Fl. 15 Kr. W.W.) gebunden in ledernen Rücken. (38 Kr. C. M. 1 Fl. 35 Kr. W.W.)</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23. (Gedruckt bey Anton Pichler.) 8°. /2/,1-35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arabské stránkování, obsah, na konci textu tiskař, normy: Methodenbuch.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541. -  /raz./ Städtisches Museum in Prerau. Městské museum v Přerově. 26..V.1943. Eigentum d. Stadt Prerau. Inventarverzeichnis: B. Nr. 571.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2.   Přír.č. 27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thodenbuch</w:t>
      </w:r>
    </w:p>
    <w:p>
      <w:pPr>
        <w:pStyle w:val="Normal"/>
        <w:jc w:val="both"/>
        <w:rPr>
          <w:rFonts w:ascii="Times New Roman" w:hAnsi="Times New Roman" w:cs="Times New Roman"/>
          <w:sz w:val="24"/>
          <w:lang w:val="cs-CZ"/>
        </w:rPr>
      </w:pPr>
      <w:r>
        <w:rPr>
          <w:rFonts w:cs="Times New Roman" w:ascii="Times New Roman" w:hAnsi="Times New Roman"/>
          <w:sz w:val="24"/>
          <w:lang w:val="cs-CZ"/>
        </w:rPr>
        <w:t>Methodenbuch oder Anleitung zur zweckmäßigen Führung des Lehramtes für Lehrer in Trivial= und Hauptschulen. Preis, in Leinwandrücken, 60 Neukreuz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k. k. Schulbücher=Verlage. 1848. (Gedruckt bey Leopold Grund.) 8°. 406,/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 Erstes Hauptstück.// Wie soll der Lehrer lehren ?// ..    Na s. /315/: Zweytes Hauptstück.// Von der Schuldisciplin.// …     Na s. /353/:  Drittes Hauptstück.// Von der körperlichen Erziehung.// …    Na s. /358/: Viertes Hauptst¨ck.// Von den besonderen Pflichten des Leh=//rers, welche er in Ansehung der Schule// …    Na s. /388/: Fünftes Hauptstück.// Von den Eigenschaften eines guten// Lehrer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cís. znak, verzálky,  signatury, arabské stránkování, obsah, normy: Methodenbuch.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1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6.   Přír.č. 34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etzger, E. F.</w:t>
      </w:r>
      <w:r>
        <w:rPr>
          <w:rFonts w:cs="Times New Roman" w:ascii="Times New Roman" w:hAnsi="Times New Roman"/>
          <w:sz w:val="24"/>
          <w:lang w:val="cs-CZ"/>
        </w:rPr>
        <w:t xml:space="preserve"> /přel., vyd./ viz </w:t>
      </w:r>
      <w:r>
        <w:rPr>
          <w:rFonts w:cs="Times New Roman" w:ascii="Times New Roman" w:hAnsi="Times New Roman"/>
          <w:b/>
          <w:sz w:val="24"/>
          <w:lang w:val="cs-CZ"/>
        </w:rPr>
        <w:t>Ovidius Naso, Publius</w:t>
      </w:r>
      <w:r>
        <w:rPr>
          <w:rFonts w:cs="Times New Roman" w:ascii="Times New Roman" w:hAnsi="Times New Roman"/>
          <w:sz w:val="24"/>
          <w:lang w:val="cs-CZ"/>
        </w:rPr>
        <w:t>: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eyer, Eduard von</w:t>
      </w:r>
      <w:r>
        <w:rPr>
          <w:rFonts w:cs="Times New Roman" w:ascii="Times New Roman" w:hAnsi="Times New Roman"/>
          <w:sz w:val="24"/>
          <w:lang w:val="cs-CZ"/>
        </w:rPr>
        <w:t xml:space="preserve"> viz </w:t>
      </w:r>
      <w:r>
        <w:rPr>
          <w:rFonts w:cs="Times New Roman" w:ascii="Times New Roman" w:hAnsi="Times New Roman"/>
          <w:b/>
          <w:sz w:val="24"/>
          <w:lang w:val="cs-CZ"/>
        </w:rPr>
        <w:t>Neumann, Václav August</w:t>
      </w:r>
      <w:r>
        <w:rPr>
          <w:rFonts w:cs="Times New Roman" w:ascii="Times New Roman" w:hAnsi="Times New Roman"/>
          <w:sz w:val="24"/>
          <w:lang w:val="cs-CZ"/>
        </w:rPr>
        <w:t>: Erinnerung an Kremsi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eynert, Hermann</w:t>
      </w:r>
      <w:r>
        <w:rPr>
          <w:rFonts w:cs="Times New Roman" w:ascii="Times New Roman" w:hAnsi="Times New Roman"/>
          <w:sz w:val="24"/>
          <w:lang w:val="cs-CZ"/>
        </w:rPr>
        <w:t xml:space="preserve"> /vyd./ viz </w:t>
      </w:r>
      <w:r>
        <w:rPr>
          <w:rFonts w:cs="Times New Roman" w:ascii="Times New Roman" w:hAnsi="Times New Roman"/>
          <w:b/>
          <w:sz w:val="24"/>
          <w:lang w:val="de-DE"/>
        </w:rPr>
        <w:t>Galletti, Johann Georg August</w:t>
      </w:r>
      <w:r>
        <w:rPr>
          <w:rFonts w:cs="Times New Roman" w:ascii="Times New Roman" w:hAnsi="Times New Roman"/>
          <w:sz w:val="24"/>
          <w:lang w:val="de-DE"/>
        </w:rPr>
        <w:t xml:space="preserve">: Allgemeine Weltkunde oder Encyklopädie für Geographie, Statistik und Staatengeschichte …; viz </w:t>
      </w:r>
      <w:r>
        <w:rPr>
          <w:rFonts w:cs="Times New Roman" w:ascii="Times New Roman" w:hAnsi="Times New Roman"/>
          <w:b/>
          <w:sz w:val="24"/>
          <w:lang w:val="de-DE"/>
        </w:rPr>
        <w:t>Gerstner, Franz Anton Ritter von</w:t>
      </w:r>
      <w:r>
        <w:rPr>
          <w:rFonts w:cs="Times New Roman" w:ascii="Times New Roman" w:hAnsi="Times New Roman"/>
          <w:sz w:val="24"/>
          <w:lang w:val="de-DE"/>
        </w:rPr>
        <w:t xml:space="preserve">: Allgemeine Weltkunde oder Encyklopädie für Geographie, Statistik und Staatengeschicht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zlecký z Palmo=Levu, Jan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LUCERNA ARDENS, &amp; LUCENS. To gest Swjce hořjcý/ a swjticý/ Swatý JAN DE REGIS, Oprawdiwý Swatého Jana Křtjtele/ Předchudce Krystowého Slawný Gménec/ Který od Clementa Papeže XI. 1716. za Blahoslaweného w Cýrkwj Swaté wyhlássen/ a od Clementa XII. za Swatého, do počtu Swatých w Roku 1737. wnessen gest. Nynj při Slawnosti Cýrkewnj Swato=Wyhlássenj/ které w Starém Městě Pražském w Chrámu Páně Swatého Salvatora v Welebných P. P. P. P. z Towaryšstwa GEžjssowa/ dne 20. Měsýce Cžerwence držaná byla Chwálo=Ržečj. Odemne Jana Wacslawa Mezleckýho z Palmo=Lewu, in Alma Universitate Pragensi Swatého Pjsma Doktora/ ... dne 20. Julii, předstawená gest. S Powolenjm Duchownj Wrchnosti.</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v Jana Julia Geřábka/ 1738. 2°. A2-B2-C1 /=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vlys, plné iniciály v ozd. pozadí, poznámky pod čarou,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545.   Jungmann V,910 c).</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zler,</w:t>
      </w:r>
    </w:p>
    <w:p>
      <w:pPr>
        <w:pStyle w:val="Normal"/>
        <w:jc w:val="both"/>
        <w:rPr>
          <w:rFonts w:ascii="Times New Roman" w:hAnsi="Times New Roman" w:cs="Times New Roman"/>
          <w:sz w:val="24"/>
          <w:lang w:val="cs-CZ"/>
        </w:rPr>
      </w:pPr>
      <w:r>
        <w:rPr>
          <w:rFonts w:cs="Times New Roman" w:ascii="Times New Roman" w:hAnsi="Times New Roman"/>
          <w:sz w:val="24"/>
          <w:lang w:val="cs-CZ"/>
        </w:rPr>
        <w:t>Angewandte Naturgeschichte für die bürgerliche Mädchenschule zu Habsthal. Von dem geheimen Rath und Leibarzt Mezler.</w:t>
      </w:r>
    </w:p>
    <w:p>
      <w:pPr>
        <w:pStyle w:val="Normal"/>
        <w:jc w:val="both"/>
        <w:rPr>
          <w:rFonts w:ascii="Times New Roman" w:hAnsi="Times New Roman" w:cs="Times New Roman"/>
          <w:sz w:val="24"/>
          <w:lang w:val="cs-CZ"/>
        </w:rPr>
      </w:pPr>
      <w:r>
        <w:rPr>
          <w:rFonts w:cs="Times New Roman" w:ascii="Times New Roman" w:hAnsi="Times New Roman"/>
          <w:sz w:val="24"/>
          <w:lang w:val="cs-CZ"/>
        </w:rPr>
        <w:t>Meersburg, in der Herberschen Buchhandlung. 1809. 8°. /4/,20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nepodepsaná předmluva, verzálky, složkové kustody, tištěná příloh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řesťanovice počta Dvorec Farař Kralický /?/. - /raz./ Museum Komenského v Přerově, č. 557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9.   Přír.č. 62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ezler von Andelberg,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Der ärztliche Rathgeber für den Soldaten. Eine leichtfaßliche Belehrung, wie sich der Krieger selbst kennen lernen soll, seine Gesundheit erhalten kann und sich bei Krankheiten und Unfällen zu benehmen hat, mit besonderer Rücksicht auf die Einrichtung und Verhältnisse der k. k. österreichischen Armee. Bearbeitet und herausgegeben von Fr. Joseph Mezler von Andelberg, Doktor der Medicin und Chirurgie, Regimentsarzte im k. k. 1ten Feldartillerie=Regimente,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46. In Commission der Fr. Scheib´schen Buchhandlung. (Druck der k. k. Hofbuchdruckerei von Gottlieb Haase Söhne.) 8°.  XII,59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XII/ ... Prag, im August 1845. Der Verfasser.    Na s. /1/: Erster Theil.// Anthropologisches// oder// Naturgeschichte des Menschen. ...   Na s. /63/: Zweiter Theil.// Diätetisches.// ...   Na s. /381/: Dritter Theil.// Pathologisch-Therapeutisches.// (Der Soldat im kranken Zustan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verzálky, paragrafy, čís. složkové signatury, arabské a římské stránkování,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Eigentum Jos. Nekút. - Zum Andenken Erhalten Joh. Fiala. - Franz Ponet /?/.  - /raz./ Městské museum v Přerově, č. 2850. -  /raz./ Städtisches Museum in Prerau. Městské museum v Přerově. 15.VI.1943. Eigentum d. Stadt Prerau. Inventarverzeichnis: B. Nr. 1254.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7.   Přír.č. 26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ddendorpius, Jacobus</w:t>
      </w:r>
    </w:p>
    <w:p>
      <w:pPr>
        <w:pStyle w:val="Normal"/>
        <w:jc w:val="both"/>
        <w:rPr>
          <w:rFonts w:ascii="Times New Roman" w:hAnsi="Times New Roman" w:cs="Times New Roman"/>
          <w:sz w:val="24"/>
          <w:lang w:val="cs-CZ"/>
        </w:rPr>
      </w:pPr>
      <w:r>
        <w:rPr>
          <w:rFonts w:cs="Times New Roman" w:ascii="Times New Roman" w:hAnsi="Times New Roman"/>
          <w:sz w:val="24"/>
          <w:lang w:val="cs-CZ"/>
        </w:rPr>
        <w:t>ACADEMIARVM ORBIS CHRISTIANI LIBRI DVO: QVIBVS PRAETER EARVM INSTITVTIONEM, ET PROGRESSIONES, TAM FALse quam verae religionis, atque sapientiae origo, Noachíque post diluuium, &amp; SS. Apostolorum Iesu Christi in Europam aduentus, &amp; Coloniae describuntur. Authore Iacobo Middendorpio.</w:t>
      </w:r>
    </w:p>
    <w:p>
      <w:pPr>
        <w:pStyle w:val="Normal"/>
        <w:jc w:val="both"/>
        <w:rPr>
          <w:rFonts w:ascii="Times New Roman" w:hAnsi="Times New Roman" w:cs="Times New Roman"/>
          <w:sz w:val="24"/>
          <w:lang w:val="cs-CZ"/>
        </w:rPr>
      </w:pPr>
      <w:r>
        <w:rPr>
          <w:rFonts w:cs="Times New Roman" w:ascii="Times New Roman" w:hAnsi="Times New Roman"/>
          <w:sz w:val="24"/>
          <w:lang w:val="cs-CZ"/>
        </w:rPr>
        <w:t>COLONIAE, Apud Maternum Cholinum. M.DLXXII. ... 8°. /24/,386,/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BEATISSIMO PATRI, PIO V. PONTIFICI MAXIMO,  Iacobus Middendorpius S. P. D. ... /Na ++  1b/ ... Coloniae Agrippinae. Idibus Martij, Anno 1572.</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dedikace, předmluva, signatury, str. kustody, arabské stránkování, živá záhlaví,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44,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ddendorpius, Jacobus</w:t>
      </w:r>
    </w:p>
    <w:p>
      <w:pPr>
        <w:pStyle w:val="Normal"/>
        <w:jc w:val="both"/>
        <w:rPr>
          <w:rFonts w:ascii="Times New Roman" w:hAnsi="Times New Roman" w:cs="Times New Roman"/>
          <w:sz w:val="24"/>
          <w:lang w:val="cs-CZ"/>
        </w:rPr>
      </w:pPr>
      <w:r>
        <w:rPr>
          <w:rFonts w:cs="Times New Roman" w:ascii="Times New Roman" w:hAnsi="Times New Roman"/>
          <w:sz w:val="24"/>
          <w:lang w:val="cs-CZ"/>
        </w:rPr>
        <w:t>OFFICIORVM SCHOLASTICORVM LIBRI DVO, QVORVM PRIOR TAM IVVENTVTIS quam populi Christiani magistrorum, qui diuinas &amp; humanas literas publice priuatiuique docent, munus e disserit posterior vero praecipua a aditorum, populique officia complectitur: taliter nunc recens conscripti, vt non modo ad scholarum, sed reipublice etiam Christianae &amp; errorum, &amp; haeresim, &amp; dissidiorum causas, atque remedia indicant. AVTHORE Iacobo Middendorpio.</w:t>
      </w:r>
    </w:p>
    <w:p>
      <w:pPr>
        <w:pStyle w:val="Normal"/>
        <w:jc w:val="both"/>
        <w:rPr>
          <w:rFonts w:ascii="Times New Roman" w:hAnsi="Times New Roman" w:cs="Times New Roman"/>
          <w:sz w:val="24"/>
          <w:lang w:val="cs-CZ"/>
        </w:rPr>
      </w:pPr>
      <w:r>
        <w:rPr>
          <w:rFonts w:cs="Times New Roman" w:ascii="Times New Roman" w:hAnsi="Times New Roman"/>
          <w:sz w:val="24"/>
          <w:lang w:val="cs-CZ"/>
        </w:rPr>
        <w:t>COLONIAE Apud Maternum Cholinum, M.D.LXX. ... 8°. /20/,24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1 2a: ... PHILIPPI II. REGIS CATHOLICI, ... Iacobus Middendorpius S. P. D. ... /Na ++ 4a/ ... Coloniae Agrippinae Idib. August. anno 1570.</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dedikace, předmluvy, signatury, str. kustody, arabské stránkování, živá záhlaví, errata.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um Seminarii archiepiscopalis Coloniensis 1743. - Clarissimo amico Jodoco Lemgoriis praeceptori et amico suo  … /?/</w:t>
      </w:r>
    </w:p>
    <w:p>
      <w:pPr>
        <w:pStyle w:val="TextBody"/>
        <w:rPr/>
      </w:pPr>
      <w:r>
        <w:rPr/>
        <w:t xml:space="preserve">Sign.: ST 1844.  Přír.č. 290/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gnet, François August</w:t>
      </w:r>
    </w:p>
    <w:p>
      <w:pPr>
        <w:pStyle w:val="Normal"/>
        <w:rPr/>
      </w:pPr>
      <w:r>
        <w:rPr>
          <w:rFonts w:cs="Times New Roman" w:ascii="Times New Roman" w:hAnsi="Times New Roman"/>
          <w:sz w:val="24"/>
          <w:szCs w:val="24"/>
        </w:rPr>
        <w:t xml:space="preserve">HISTORIE rewoluce francouzské od 1789 – 1814. Z frančiny F. A. MIGNETA přeložil </w:t>
      </w:r>
      <w:r>
        <w:rPr>
          <w:rFonts w:cs="Times New Roman" w:ascii="Times New Roman" w:hAnsi="Times New Roman"/>
          <w:b/>
          <w:bCs/>
          <w:sz w:val="24"/>
          <w:szCs w:val="24"/>
        </w:rPr>
        <w:t>J. B. Malý.</w:t>
      </w:r>
    </w:p>
    <w:p>
      <w:pPr>
        <w:pStyle w:val="Normal"/>
        <w:rPr>
          <w:rFonts w:ascii="Times New Roman" w:hAnsi="Times New Roman" w:cs="Times New Roman"/>
          <w:sz w:val="24"/>
          <w:szCs w:val="24"/>
        </w:rPr>
      </w:pPr>
      <w:r>
        <w:rPr>
          <w:rFonts w:cs="Times New Roman" w:ascii="Times New Roman" w:hAnsi="Times New Roman"/>
          <w:sz w:val="24"/>
          <w:szCs w:val="24"/>
        </w:rPr>
        <w:t>W Praze 1850. Tiskem a w komissí u Jaroslawa Pospíšila. 8°. /8/,369,/3/ s.</w:t>
      </w:r>
    </w:p>
    <w:p>
      <w:pPr>
        <w:pStyle w:val="Normal"/>
        <w:rPr>
          <w:rFonts w:ascii="Times New Roman" w:hAnsi="Times New Roman" w:cs="Times New Roman"/>
          <w:sz w:val="24"/>
          <w:szCs w:val="24"/>
        </w:rPr>
      </w:pPr>
      <w:r>
        <w:rPr>
          <w:rFonts w:cs="Times New Roman" w:ascii="Times New Roman" w:hAnsi="Times New Roman"/>
          <w:sz w:val="24"/>
          <w:szCs w:val="24"/>
        </w:rPr>
        <w:t>Předtitul: Historie rewoluce francouzské.            Na s. /5/: … Panu baronu KARLU MARII VILANIMU de castello Pillonico, pánu na Střížkowě a na Woděradech, … (Na s. /6/) … wěnuje překladatel.              Na s. /7/: Předmluwa překladatelowa. … (Na s. /8/) … W Praze dne 24. čerwna 1850. J. B. Malý.</w:t>
      </w:r>
    </w:p>
    <w:p>
      <w:pPr>
        <w:pStyle w:val="Normal"/>
        <w:rPr>
          <w:rFonts w:ascii="Times New Roman" w:hAnsi="Times New Roman" w:cs="Times New Roman"/>
          <w:sz w:val="24"/>
          <w:szCs w:val="24"/>
        </w:rPr>
      </w:pPr>
      <w:r>
        <w:rPr>
          <w:rFonts w:cs="Times New Roman" w:ascii="Times New Roman" w:hAnsi="Times New Roman"/>
          <w:sz w:val="24"/>
          <w:szCs w:val="24"/>
        </w:rPr>
        <w:t>Česky, antikva, čís. signatury, arabské stránkování, poznámky, na konci poznámky překladatele, obsah. Pozn.: v textu rukopisné poznámky.</w:t>
      </w:r>
    </w:p>
    <w:p>
      <w:pPr>
        <w:pStyle w:val="Normal"/>
        <w:rPr>
          <w:rFonts w:ascii="Times New Roman" w:hAnsi="Times New Roman" w:cs="Times New Roman"/>
          <w:sz w:val="24"/>
          <w:szCs w:val="24"/>
        </w:rPr>
      </w:pPr>
      <w:r>
        <w:rPr>
          <w:rFonts w:cs="Times New Roman" w:ascii="Times New Roman" w:hAnsi="Times New Roman"/>
          <w:sz w:val="24"/>
          <w:szCs w:val="24"/>
        </w:rPr>
        <w:t>Vazba: polokožená.</w:t>
      </w:r>
    </w:p>
    <w:p>
      <w:pPr>
        <w:pStyle w:val="Normal"/>
        <w:rPr>
          <w:rFonts w:ascii="Times New Roman" w:hAnsi="Times New Roman" w:cs="Times New Roman"/>
          <w:sz w:val="24"/>
          <w:szCs w:val="24"/>
        </w:rPr>
      </w:pPr>
      <w:r>
        <w:rPr>
          <w:rFonts w:cs="Times New Roman" w:ascii="Times New Roman" w:hAnsi="Times New Roman"/>
          <w:sz w:val="24"/>
          <w:szCs w:val="24"/>
        </w:rPr>
        <w:t>Prov.: Dr. Kahler /?/. - /koupě/ Zdeněk Patka, Zábřeh na Moravě, Školská 8.</w:t>
      </w:r>
    </w:p>
    <w:p>
      <w:pPr>
        <w:pStyle w:val="Normal"/>
        <w:rPr>
          <w:rFonts w:ascii="Times New Roman" w:hAnsi="Times New Roman" w:cs="Times New Roman"/>
          <w:sz w:val="24"/>
          <w:szCs w:val="24"/>
        </w:rPr>
      </w:pPr>
      <w:r>
        <w:rPr>
          <w:rFonts w:cs="Times New Roman" w:ascii="Times New Roman" w:hAnsi="Times New Roman"/>
          <w:sz w:val="24"/>
          <w:szCs w:val="24"/>
        </w:rPr>
        <w:t>Lit.: OSN XVII, 259.</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0</w:t>
      </w:r>
      <w:r>
        <w:rPr>
          <w:rFonts w:cs="Times New Roman" w:ascii="Times New Roman" w:hAnsi="Times New Roman"/>
          <w:sz w:val="24"/>
          <w:szCs w:val="24"/>
        </w:rPr>
        <w:t xml:space="preserve">, přír.č. </w:t>
      </w:r>
      <w:r>
        <w:rPr>
          <w:rFonts w:cs="Times New Roman" w:ascii="Times New Roman" w:hAnsi="Times New Roman"/>
          <w:b/>
          <w:bCs/>
          <w:sz w:val="24"/>
          <w:szCs w:val="24"/>
        </w:rPr>
        <w:t>438/2007.</w:t>
      </w:r>
    </w:p>
    <w:p>
      <w:pPr>
        <w:pStyle w:val="Heading2"/>
        <w:rPr>
          <w:rFonts w:ascii="Times New Roman" w:hAnsi="Times New Roman" w:cs="Times New Roman"/>
          <w:b/>
          <w:b/>
          <w:bCs/>
          <w:sz w:val="24"/>
          <w:szCs w:val="24"/>
          <w:lang w:val="en-US"/>
        </w:rPr>
      </w:pPr>
      <w:r>
        <w:rPr>
          <w:rFonts w:cs="Times New Roman"/>
          <w:b/>
          <w:bCs/>
          <w:sz w:val="24"/>
          <w:szCs w:val="24"/>
          <w:lang w:val="en-US"/>
        </w:rPr>
      </w:r>
    </w:p>
    <w:p>
      <w:pPr>
        <w:pStyle w:val="Heading2"/>
        <w:rPr>
          <w:lang w:val="en-US"/>
        </w:rPr>
      </w:pPr>
      <w:r>
        <w:rPr>
          <w:lang w:val="en-US"/>
        </w:rPr>
      </w:r>
    </w:p>
    <w:p>
      <w:pPr>
        <w:pStyle w:val="Heading2"/>
        <w:rPr/>
      </w:pPr>
      <w:r>
        <w:rPr/>
        <w:t>Michaelis, Johannes Henricus</w:t>
      </w:r>
      <w:r>
        <w:rPr>
          <w:b/>
        </w:rPr>
        <w:t xml:space="preserve"> </w:t>
      </w:r>
      <w:r>
        <w:rPr/>
        <w:t>/</w:t>
      </w:r>
      <w:r>
        <w:rPr>
          <w:b/>
        </w:rPr>
        <w:t>předml./   In:</w:t>
      </w:r>
      <w:r>
        <w:rPr/>
        <w:t xml:space="preserve"> Leusden, Johannes: </w:t>
      </w:r>
      <w:r>
        <w:rPr>
          <w:b/>
        </w:rPr>
        <w:t>Compendium  V. Testamenti hebraeo-chaldaicum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ichl, Anton</w:t>
      </w:r>
      <w:r>
        <w:rPr>
          <w:rFonts w:cs="Times New Roman" w:ascii="Times New Roman" w:hAnsi="Times New Roman"/>
          <w:sz w:val="24"/>
          <w:lang w:val="cs-CZ"/>
        </w:rPr>
        <w:t xml:space="preserve"> /vyd./ viz </w:t>
      </w:r>
      <w:r>
        <w:rPr>
          <w:rFonts w:cs="Times New Roman" w:ascii="Times New Roman" w:hAnsi="Times New Roman"/>
          <w:b/>
          <w:sz w:val="24"/>
          <w:lang w:val="cs-CZ"/>
        </w:rPr>
        <w:t>Predigten</w:t>
      </w:r>
      <w:r>
        <w:rPr>
          <w:rFonts w:cs="Times New Roman" w:ascii="Times New Roman" w:hAnsi="Times New Roman"/>
          <w:sz w:val="24"/>
          <w:lang w:val="cs-CZ"/>
        </w:rPr>
        <w:t xml:space="preserve"> für das Landvolk, nebst einer Vorrede von Bildung der Jugend an die Seelsorg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iklosić, F.</w:t>
      </w:r>
      <w:r>
        <w:rPr>
          <w:rFonts w:cs="Times New Roman" w:ascii="Times New Roman" w:hAnsi="Times New Roman"/>
          <w:sz w:val="24"/>
          <w:lang w:val="cs-CZ"/>
        </w:rPr>
        <w:t xml:space="preserve"> /vyd./ viz </w:t>
      </w:r>
      <w:r>
        <w:rPr>
          <w:rFonts w:cs="Times New Roman" w:ascii="Times New Roman" w:hAnsi="Times New Roman"/>
          <w:b/>
          <w:sz w:val="24"/>
          <w:lang w:val="cs-CZ"/>
        </w:rPr>
        <w:t>Monumenta</w:t>
      </w:r>
      <w:r>
        <w:rPr>
          <w:rFonts w:cs="Times New Roman" w:ascii="Times New Roman" w:hAnsi="Times New Roman"/>
          <w:sz w:val="24"/>
          <w:lang w:val="cs-CZ"/>
        </w:rPr>
        <w:t xml:space="preserve"> linguae palaeoslovenica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kšíček, Matě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bjrka Powěstj morawských a slezkých. Sebral M. Mikssjček.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43.  Tiskem Frantisska Gastla.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Předmluwa. ... /Na s. VIII/ ... W Brně dne 22. února 1843. M. Mikssjč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číselné složkové signatury, arabské a římské stránkování, obsah. Ocelorytinová frontispice se tematicky váže k pověsti na s. 54.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9.VIII.1943. Eigentum d. Stadt Prerau. Inventarverzeichnis: B. Nr. 222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878 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64, přír.č. 518/65; Swazek I. 1843. VIII,91,/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Milde, Vincenz Eduard</w:t>
      </w:r>
    </w:p>
    <w:p>
      <w:pPr>
        <w:pStyle w:val="Normal"/>
        <w:jc w:val="both"/>
        <w:rPr>
          <w:rFonts w:ascii="Times New Roman" w:hAnsi="Times New Roman" w:cs="Times New Roman"/>
          <w:sz w:val="24"/>
          <w:lang w:val="cs-CZ"/>
        </w:rPr>
      </w:pPr>
      <w:r>
        <w:rPr>
          <w:rFonts w:cs="Times New Roman" w:ascii="Times New Roman" w:hAnsi="Times New Roman"/>
          <w:sz w:val="24"/>
          <w:lang w:val="cs-CZ"/>
        </w:rPr>
        <w:t>Lehrbuch der allgemeinen Erziehungskunde im Auszuge. Als Leitfaden bey den öffentlichen Vorlesungen von Vincenz Eduard Milde, gewesenen Professor dieses Lehrgegenstandes an der Wiener Universität, dermahlen Fürst=Erzbischof in Wien. ... Neue unveränd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43. Bey Schaumburg und Comp. (Gedruckt bey Ferdinand Ullrich.)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1. dílu: Vorrede. … /Na s. IV/ … Krems, den 10. Juny 1820.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ředmluva, normy: Milde´s Lehrb. Im Ausz. 1. Th.; Milde´s Lehrb. Im Ausz. 2. Th.</w:t>
      </w:r>
    </w:p>
    <w:p>
      <w:pPr>
        <w:pStyle w:val="Normal"/>
        <w:jc w:val="both"/>
        <w:rPr>
          <w:rFonts w:ascii="Times New Roman" w:hAnsi="Times New Roman" w:cs="Times New Roman"/>
          <w:sz w:val="24"/>
          <w:lang w:val="cs-CZ"/>
        </w:rPr>
      </w:pPr>
      <w:r>
        <w:rPr>
          <w:rFonts w:cs="Times New Roman" w:ascii="Times New Roman" w:hAnsi="Times New Roman"/>
          <w:sz w:val="24"/>
          <w:lang w:val="cs-CZ"/>
        </w:rPr>
        <w:t>Prov.: Krones Adolf 18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47, přír.č. 183/83/154; Erster Theil. 1843. IV,216 s. - Zweyter Theil. 1843. 20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ller, Johannes</w:t>
      </w:r>
    </w:p>
    <w:p>
      <w:pPr>
        <w:pStyle w:val="Normal"/>
        <w:jc w:val="both"/>
        <w:rPr/>
      </w:pPr>
      <w:r>
        <w:rPr>
          <w:rFonts w:cs="Times New Roman" w:ascii="Times New Roman" w:hAnsi="Times New Roman"/>
          <w:sz w:val="24"/>
          <w:lang w:val="cs-CZ"/>
        </w:rPr>
        <w:t xml:space="preserve">Poklad Spěwu Duchownjch w kterémžto se nachazegi Stare y Nowe Pjsně Nabožné  Gichž Cyrkew Křestianska/ každeho času/ při Weyročnjch Slawnostech a Pamatkach/ ... vžiwa ... na Swětlo wydane Od </w:t>
      </w:r>
      <w:r>
        <w:rPr>
          <w:rFonts w:cs="Times New Roman" w:ascii="Times New Roman" w:hAnsi="Times New Roman"/>
          <w:b/>
          <w:sz w:val="24"/>
          <w:lang w:val="cs-CZ"/>
        </w:rPr>
        <w:t>Johannesa Myllera</w:t>
      </w:r>
      <w:r>
        <w:rPr>
          <w:rFonts w:cs="Times New Roman" w:ascii="Times New Roman" w:hAnsi="Times New Roman"/>
          <w:sz w:val="24"/>
          <w:lang w:val="cs-CZ"/>
        </w:rPr>
        <w:t>/ Cyrkwé Cžeske Žittawské Kantora/ a toho času Syrotčjho Informator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 w Žitawě Nakladem Johannessa Tobiadessa/ a  Jakuba Jakubice v Michala  Hartmanna/ Léta Paně 1710.  8°. </w:t>
      </w:r>
    </w:p>
    <w:p>
      <w:pPr>
        <w:pStyle w:val="Normal"/>
        <w:jc w:val="both"/>
        <w:rPr/>
      </w:pPr>
      <w:r>
        <w:rPr>
          <w:rFonts w:cs="Times New Roman" w:ascii="Times New Roman" w:hAnsi="Times New Roman"/>
          <w:sz w:val="24"/>
          <w:lang w:val="cs-CZ"/>
        </w:rPr>
        <w:t xml:space="preserve">Na )?( 2b: Předmluwa.// ... /Na )?( 6a/ ... W Žitawě// Dne 4. Měsyce Dubna// Léta Paně 1710.// ... // </w:t>
      </w:r>
      <w:r>
        <w:rPr>
          <w:rFonts w:cs="Times New Roman" w:ascii="Times New Roman" w:hAnsi="Times New Roman"/>
          <w:b/>
          <w:sz w:val="24"/>
          <w:lang w:val="cs-CZ"/>
        </w:rPr>
        <w:t>Krystian Pessek</w:t>
      </w:r>
      <w:r>
        <w:rPr>
          <w:rFonts w:cs="Times New Roman" w:ascii="Times New Roman" w:hAnsi="Times New Roman"/>
          <w:sz w:val="24"/>
          <w:lang w:val="cs-CZ"/>
        </w:rPr>
        <w:t>/ // Vměnj Filozoffytského Mistr/ // a při Gymnasy Zitaw=//skym Včite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rwnj Dil.// Spěwu Ewangelitskych/ zdržu=//ge w sobě Spěwy tyto.// ...    Na s. 289: Druhy Dil Spěwu// Ewangelitskych zdržuge w sobě/ // Spěwy k Slawnostem// a Pamatkam Wegročnjm.//...   Na s. 801: Třetj Dil.// Zdržuge w sobě Spěwy/ na Pět// hlawnjch Cžastek Křestianske=//ho Katechysmu.// ...   Na s. 1016: Paty Djl Spěwu Du=//chownjch.// ...       Na s. 1281: Osmy Djl Spěwu Ducho=//wnjch.// O Kratkosti Žiwota Lidskeho// na Zemi/ a Smrtedlnostj ge=//ho s Potřebnym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živá záhlaví, předmluvy, dedikační pasáže, vlysy, konc. viněty, rejstříky, verzálky. Pozn.: exemplář ST 337 je defektní na začátku i na konci; ex. ST 338 je defektní na začátku, konec je úplný. Ex. ST 367 je téměř úplný, chybí mu jen jeden list za rejstříkem.   Vazba: ST 337, ST 338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337 /raz./ Městské museum v Přerově, č. 1502. -  /raz./ Städtisches Museum in Prerau. Městské museum v Přerově. 2.X.1944. B. 2819. -  /raz./ Vlastivědný ústav Přerov.         ST 338 /raz./ Městské museum v Přerově, č. 1975. -  /raz./ Städtisches Museum in Prerau. Městské museum v Přerově. 3.VI.1943. Eigentum d. Stadt Prerau. Inventarverzeichnis: B. Nr. 976.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5577.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7, přír.č. 301/69/1; /46/,1452,/2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38, přír.č. 612/70/1; /36/,1453,/3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7, přír.č. 355/69/1; /48/,1453,/2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iller, Petr František </w:t>
      </w:r>
      <w:r>
        <w:rPr>
          <w:rFonts w:cs="Times New Roman" w:ascii="Times New Roman" w:hAnsi="Times New Roman"/>
          <w:sz w:val="24"/>
          <w:lang w:val="cs-CZ"/>
        </w:rPr>
        <w:t xml:space="preserve">viz </w:t>
      </w:r>
      <w:r>
        <w:rPr>
          <w:rFonts w:cs="Times New Roman" w:ascii="Times New Roman" w:hAnsi="Times New Roman"/>
          <w:b/>
          <w:sz w:val="24"/>
          <w:lang w:val="cs-CZ"/>
        </w:rPr>
        <w:t>Müller, Petr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Milowuk, Jozef </w:t>
      </w:r>
      <w:r>
        <w:rPr>
          <w:rFonts w:cs="Times New Roman" w:ascii="Times New Roman" w:hAnsi="Times New Roman"/>
          <w:sz w:val="24"/>
          <w:lang w:val="cs-CZ"/>
        </w:rPr>
        <w:t xml:space="preserve">/vyd./ viz </w:t>
      </w:r>
      <w:r>
        <w:rPr>
          <w:rFonts w:cs="Times New Roman" w:ascii="Times New Roman" w:hAnsi="Times New Roman"/>
          <w:b/>
          <w:sz w:val="24"/>
          <w:lang w:val="cs-CZ"/>
        </w:rPr>
        <w:t>Pačič, Jan:</w:t>
      </w:r>
      <w:r>
        <w:rPr>
          <w:rFonts w:cs="Times New Roman" w:ascii="Times New Roman" w:hAnsi="Times New Roman"/>
          <w:sz w:val="24"/>
          <w:lang w:val="cs-CZ"/>
        </w:rPr>
        <w:t xml:space="preserve"> Gmenoslow čili Slownjk osobných gm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tabs>
          <w:tab w:val="clear" w:pos="720"/>
          <w:tab w:val="left" w:pos="567" w:leader="none"/>
        </w:tabs>
        <w:rPr/>
      </w:pPr>
      <w:r>
        <w:rPr/>
        <w:t xml:space="preserve">Milton, John   </w:t>
      </w:r>
    </w:p>
    <w:p>
      <w:pPr>
        <w:pStyle w:val="Heading2"/>
        <w:rPr/>
      </w:pPr>
      <w:r>
        <w:rPr>
          <w:b/>
        </w:rPr>
        <w:t xml:space="preserve">Johann Milton´s  verlorenes Paradies. Neu übersetzt von </w:t>
      </w:r>
      <w:r>
        <w:rPr/>
        <w:t>Samuel Gottlieb Bürde.</w:t>
      </w:r>
      <w:r>
        <w:rPr>
          <w:b/>
        </w:rPr>
        <w:t xml:space="preserve"> … </w:t>
      </w:r>
    </w:p>
    <w:p>
      <w:pPr>
        <w:pStyle w:val="Heading2"/>
        <w:rPr/>
      </w:pPr>
      <w:r>
        <w:rPr>
          <w:b/>
        </w:rPr>
        <w:t>Wien, 1826. Gedruckt und verlegt bey Chr. Fr. Schade. 12°.</w:t>
      </w:r>
      <w:r>
        <w:rPr/>
        <w:t xml:space="preserve">     </w:t>
      </w:r>
    </w:p>
    <w:p>
      <w:pPr>
        <w:pStyle w:val="Heading2"/>
        <w:rPr>
          <w:b/>
          <w:b/>
        </w:rPr>
      </w:pPr>
      <w:r>
        <w:rPr>
          <w:b/>
        </w:rPr>
        <w:t>Souborný název: Classische Cabinets=Bibliothek, oder Sammlung auserlesener Werke der deutschen und Fremd=Literatur. Sieben und achtzigstes Bändchen. (Acht und achtzigstes Bändchen.) Milton´s verlorenes Paradies. I. (II.) Wien, 1826. Gedruckt und verlegt bey Chr. Fr. Schade.     Na zadní obálce: Aus der Sammlung auserlesener Werke der deutschen und fremden Literatur. Wien, gedruckt und verlegt bey Christian Friedrich Schade.</w:t>
      </w:r>
    </w:p>
    <w:p>
      <w:pPr>
        <w:pStyle w:val="TextBody"/>
        <w:rPr/>
      </w:pPr>
      <w:r>
        <w:rPr/>
        <w:t xml:space="preserve">Německy, gotické písmo, čís. složkové signatury, arabské stránkování,  normy: Milton´s verlorn. </w:t>
      </w:r>
      <w:r>
        <w:rPr>
          <w:lang w:val="de-DE"/>
        </w:rPr>
        <w:t xml:space="preserve">P. I.; Milton´s verlorn. P. II.    Vazba: brož.       </w:t>
      </w:r>
    </w:p>
    <w:p>
      <w:pPr>
        <w:pStyle w:val="Normal"/>
        <w:jc w:val="both"/>
        <w:rPr/>
      </w:pPr>
      <w:r>
        <w:rPr>
          <w:rFonts w:cs="Times New Roman" w:ascii="Times New Roman" w:hAnsi="Times New Roman"/>
          <w:sz w:val="24"/>
          <w:lang w:val="de-DE"/>
        </w:rPr>
        <w:t xml:space="preserve">Prov.: L. G. Rieder. - </w:t>
      </w:r>
      <w:r>
        <w:rPr>
          <w:rFonts w:cs="Times New Roman" w:ascii="Times New Roman" w:hAnsi="Times New Roman"/>
          <w:sz w:val="24"/>
          <w:lang w:val="cs-CZ"/>
        </w:rPr>
        <w:t>/raz./ Lehrerbibl. des k. k. Realgymnasiums M. Weisskirchen.</w:t>
      </w:r>
    </w:p>
    <w:p>
      <w:pPr>
        <w:pStyle w:val="Heading2"/>
        <w:rPr>
          <w:b/>
          <w:b/>
        </w:rPr>
      </w:pPr>
      <w:r>
        <w:rPr>
          <w:b/>
        </w:rPr>
        <w:t xml:space="preserve">Sign.: ST 2665, přír.č. 123/80/210; Erster Theil. 1826. 192 s.   </w:t>
      </w:r>
    </w:p>
    <w:p>
      <w:pPr>
        <w:pStyle w:val="Heading2"/>
        <w:rPr>
          <w:b/>
          <w:b/>
        </w:rPr>
      </w:pPr>
      <w:r>
        <w:rPr>
          <w:b/>
        </w:rPr>
        <w:t xml:space="preserve">Sign.: ST 2666, přír.č. 123/80/211; Zweyter Theil. 1826. 176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lton, John</w:t>
      </w:r>
    </w:p>
    <w:p>
      <w:pPr>
        <w:pStyle w:val="Normal"/>
        <w:jc w:val="both"/>
        <w:rPr/>
      </w:pPr>
      <w:r>
        <w:rPr>
          <w:rFonts w:cs="Times New Roman" w:ascii="Times New Roman" w:hAnsi="Times New Roman"/>
          <w:sz w:val="24"/>
          <w:lang w:val="cs-CZ"/>
        </w:rPr>
        <w:t xml:space="preserve">JANA MILTONA ZTRACENÝ RÁJ. PŘELOŽENÝ Z ANGLICKÉHO JAZYKA DO ČESKÉHO OD </w:t>
      </w:r>
      <w:r>
        <w:rPr>
          <w:rFonts w:cs="Times New Roman" w:ascii="Times New Roman" w:hAnsi="Times New Roman"/>
          <w:b/>
          <w:sz w:val="24"/>
          <w:lang w:val="cs-CZ"/>
        </w:rPr>
        <w:t>JOSEFA JUNGMANNA.</w:t>
      </w:r>
      <w:r>
        <w:rPr>
          <w:rFonts w:cs="Times New Roman" w:ascii="Times New Roman" w:hAnsi="Times New Roman"/>
          <w:sz w:val="24"/>
          <w:lang w:val="cs-CZ"/>
        </w:rPr>
        <w:t xml:space="preserve"> DRUHÉ WYDÁNÍ. NÁKLADEM ČESKÉHO MUSE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KRONBERGRA I ŘIWNÁČE. 1843. (Tiskem Anny Špinkowé, wedením J. B. Malého.)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PŘEDMLUWA k druhému wydání ... /Na s. VI/ ... W Praze dne 29. března 1843. Překladatel.        Na s. VII-X: Žiwot Jana Milton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a římské stránkování, poznámky pod čarou, na zadní obálce cena: Prodáwá se za 1 zlatý stříbra.  Vazba: ST 1620 poloplátěná.  ST 1621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20 /raz./ Realgymnasium in Prerau Lehrerbücherei. Učitelská knihovna Reálné gymnasium v Přerově. - /raz./ Učitelská knihovna SVVŠ Přerov.    ST 1621 /raz./ Knihovna učitelská státního reálného gymnasia v Přerově. -  /raz./ C. k. střední školy v Přerově. - /raz./ Učitelská knihovna SVVŠ Přerov.      ST  2397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543.   Doucha s. 14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20, přír.č. 1166/97/278. X,357 s.</w:t>
      </w:r>
    </w:p>
    <w:p>
      <w:pPr>
        <w:pStyle w:val="TextBody"/>
        <w:rPr/>
      </w:pPr>
      <w:r>
        <w:rPr/>
        <w:t>Sign.: ST 1621, přír.č. 1166/97/255. X,35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7, přír.č. 544/83/1. X,35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 I. M.</w:t>
      </w:r>
      <w:r>
        <w:rPr>
          <w:rFonts w:cs="Times New Roman" w:ascii="Times New Roman" w:hAnsi="Times New Roman"/>
          <w:sz w:val="24"/>
          <w:lang w:val="cs-CZ"/>
        </w:rPr>
        <w:t xml:space="preserve"> /=Michal Institoris Mosótzy ?/ /vyd./ viz </w:t>
      </w:r>
      <w:r>
        <w:rPr>
          <w:rFonts w:cs="Times New Roman" w:ascii="Times New Roman" w:hAnsi="Times New Roman"/>
          <w:b/>
          <w:sz w:val="24"/>
          <w:lang w:val="cs-CZ"/>
        </w:rPr>
        <w:t>Arndt, Johann</w:t>
      </w:r>
      <w:r>
        <w:rPr>
          <w:rFonts w:cs="Times New Roman" w:ascii="Times New Roman" w:hAnsi="Times New Roman"/>
          <w:sz w:val="24"/>
          <w:lang w:val="cs-CZ"/>
        </w:rPr>
        <w:t>: Zahrádka rag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in-Ellio, Johannes </w:t>
      </w:r>
      <w:r>
        <w:rPr>
          <w:rFonts w:cs="Times New Roman" w:ascii="Times New Roman" w:hAnsi="Times New Roman"/>
          <w:sz w:val="24"/>
          <w:lang w:val="cs-CZ"/>
        </w:rPr>
        <w:t xml:space="preserve">/vyd./ viz </w:t>
      </w:r>
      <w:r>
        <w:rPr>
          <w:rFonts w:cs="Times New Roman" w:ascii="Times New Roman" w:hAnsi="Times New Roman"/>
          <w:b/>
          <w:sz w:val="24"/>
          <w:lang w:val="cs-CZ"/>
        </w:rPr>
        <w:t>Florus, Lucius Annaeus:</w:t>
      </w:r>
      <w:r>
        <w:rPr>
          <w:rFonts w:cs="Times New Roman" w:ascii="Times New Roman" w:hAnsi="Times New Roman"/>
          <w:sz w:val="24"/>
          <w:lang w:val="cs-CZ"/>
        </w:rPr>
        <w:t xml:space="preserve"> Rerum Romanarum liri quatuo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Minucý</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t>Minucý a Pranostyka Hwězdařská | K Létu Páně M.DXCVIII[m]v [= 1598]. Hrudnému a po Přestupném Druhému. Od Doktora Gabriela Joannycia | w slawném Včenij Krakowském nařijzené[h]° Hwězdáře | k obogijmu celému y poÎowičnému Orlogi zprawená | a wůbec wydaná. Wytisstěno w HoÎomúcy | v Giřijka Hendle. (1597). První dva tiskové archy ve více exemplářích (některé silně defektní). Lit.: Knihopis 3586.</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t>Literatura: Minucý… Viz Knihopis č. 3586 (další exemplář SOA Třeboň, sign. C Nro 8/4. Kniha vyšla ve stejném roce v Olomouci u jiného vydavatele s mírně pozměněným názvem (viz Knihopis č. 18358; exempláře: v MZK Brno, Vlastivědné muzeum v České Lípě).</w:t>
      </w:r>
    </w:p>
    <w:p>
      <w:pPr>
        <w:pStyle w:val="Normal"/>
        <w:rPr/>
      </w:pPr>
      <w:r>
        <w:rPr>
          <w:rFonts w:cs="Times New Roman" w:ascii="Times New Roman" w:hAnsi="Times New Roman"/>
          <w:bCs/>
          <w:sz w:val="24"/>
          <w:szCs w:val="24"/>
        </w:rPr>
        <w:t xml:space="preserve">Sign.: </w:t>
      </w:r>
      <w:r>
        <w:rPr>
          <w:rFonts w:cs="Times New Roman" w:ascii="Times New Roman" w:hAnsi="Times New Roman"/>
          <w:b/>
          <w:bCs/>
          <w:sz w:val="24"/>
          <w:szCs w:val="24"/>
        </w:rPr>
        <w:t>StK 168/2</w:t>
      </w:r>
      <w:r>
        <w:rPr>
          <w:rFonts w:cs="Times New Roman" w:ascii="Times New Roman" w:hAnsi="Times New Roman"/>
          <w:bCs/>
          <w:sz w:val="24"/>
          <w:szCs w:val="24"/>
        </w:rPr>
        <w:t xml:space="preserve">, příř. č. </w:t>
      </w:r>
      <w:r>
        <w:rPr>
          <w:rFonts w:cs="Times New Roman" w:ascii="Times New Roman" w:hAnsi="Times New Roman"/>
          <w:b/>
          <w:bCs/>
          <w:sz w:val="24"/>
          <w:szCs w:val="24"/>
        </w:rPr>
        <w:t>328/2018</w:t>
      </w:r>
      <w:r>
        <w:rPr>
          <w:rFonts w:cs="Times New Roman" w:ascii="Times New Roman" w:hAnsi="Times New Roman"/>
          <w:bCs/>
          <w:sz w:val="24"/>
          <w:szCs w:val="24"/>
        </w:rPr>
        <w:t xml:space="preserve"> (staré přír. č. 817/63/1)</w:t>
      </w:r>
    </w:p>
    <w:p>
      <w:pPr>
        <w:pStyle w:val="Normal"/>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Miřinský,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gruntownj a welmi Vtěssené téměř ze wsseho Zákona Starého/ někdy od Kněze Wácslawa Miřinského/ dobré paměti/ ... složené/.</w:t>
      </w:r>
    </w:p>
    <w:p>
      <w:pPr>
        <w:pStyle w:val="Normal"/>
        <w:jc w:val="both"/>
        <w:rPr>
          <w:rFonts w:ascii="Times New Roman" w:hAnsi="Times New Roman" w:cs="Times New Roman"/>
          <w:sz w:val="24"/>
          <w:lang w:val="cs-CZ"/>
        </w:rPr>
      </w:pPr>
      <w:r>
        <w:rPr>
          <w:rFonts w:cs="Times New Roman" w:ascii="Times New Roman" w:hAnsi="Times New Roman"/>
          <w:sz w:val="24"/>
          <w:lang w:val="cs-CZ"/>
        </w:rPr>
        <w:t>/V Starém Městě Pražském u Markéty Kozlové r. 1567./ 8°. D 3-8 -E 2-8-F8-Z8-Aa 1-6 /=225/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T 8a: Tyto pak Pjsně// w menssjm počtu z Nowého/ // s důwody/ y  z Starého Zákona y// z Doktoruow Swatých slussně k předesslý/m/ // přidány/ a spolu wytisstěny gsau/ ... od tehož skladatele/ ... // ... složeny a sepsány gsau/ ...    Na Y 7a: Tuto položeno// gest sedm Pjsnij o Sedmi hřj//ssjch smrtedlných/ téhož skladatele// Kněze Wáclawa Miřinského/ welmi grun=//towně/ s mnohými důwody složeny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rubriky, notace, ozd. link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619 /vročení dodává z literatur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6.   Přír.č. 5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scellanea</w:t>
      </w:r>
    </w:p>
    <w:p>
      <w:pPr>
        <w:pStyle w:val="Normal"/>
        <w:jc w:val="both"/>
        <w:rPr/>
      </w:pPr>
      <w:r>
        <w:rPr>
          <w:rFonts w:cs="Times New Roman" w:ascii="Times New Roman" w:hAnsi="Times New Roman"/>
          <w:sz w:val="24"/>
          <w:lang w:val="cs-CZ"/>
        </w:rPr>
        <w:t xml:space="preserve">Miscellaneen der Böhmischen und Mährischen Litteratur, seltener Werke, und verschiedener Handschriften, herausgegeben von </w:t>
      </w:r>
      <w:r>
        <w:rPr>
          <w:rFonts w:cs="Times New Roman" w:ascii="Times New Roman" w:hAnsi="Times New Roman"/>
          <w:b/>
          <w:sz w:val="24"/>
          <w:lang w:val="cs-CZ"/>
        </w:rPr>
        <w:t>Faustin Prochaska</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bey Caspar Widtmann. 1784.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rede. ... /Na )( 6b/ ... Prag, im Heumonate 1784.    Na )( 7a vnitřní tit. list: Misellaneen der Böhmischen und Mährischer Litteratur, ... Ersten Bandes Erster Theil. 178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eský text gotikou, lat. slova antikvou, seznam předplatitelů, signatury, arabské stránkování,  na rubu vnitřního tit. listu seznam tří otištěných příspěvků, vlysy, konc. viněty, poznámky pod čarou. Vazba: papírová vazba.</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sarykova městská knihovna v Přerově/, sign.  1946-1 3/IX. 1924. - k. Promberger 10 K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38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72, přír.č. 736/65; Erster Band. 1784. /16/,144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issae</w:t>
      </w:r>
      <w:r>
        <w:rPr>
          <w:rFonts w:cs="Times New Roman" w:ascii="Times New Roman" w:hAnsi="Times New Roman"/>
          <w:sz w:val="24"/>
          <w:lang w:val="cs-CZ"/>
        </w:rPr>
        <w:t xml:space="preserve"> novissimae de praecepto celebrandae … In: </w:t>
      </w:r>
      <w:r>
        <w:rPr>
          <w:rFonts w:cs="Times New Roman" w:ascii="Times New Roman" w:hAnsi="Times New Roman"/>
          <w:b/>
          <w:sz w:val="24"/>
          <w:lang w:val="cs-CZ"/>
        </w:rPr>
        <w:t>Missale</w:t>
      </w:r>
      <w:r>
        <w:rPr>
          <w:rFonts w:cs="Times New Roman" w:ascii="Times New Roman" w:hAnsi="Times New Roman"/>
          <w:sz w:val="24"/>
          <w:lang w:val="cs-CZ"/>
        </w:rPr>
        <w:t xml:space="preserve"> Romano-Bohemicum conformat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rPr>
        <w:t xml:space="preserve">Missae </w:t>
      </w:r>
      <w:r>
        <w:rPr>
          <w:rFonts w:cs="Times New Roman" w:ascii="Times New Roman" w:hAnsi="Times New Roman"/>
          <w:sz w:val="24"/>
        </w:rPr>
        <w:t xml:space="preserve">propriae SS. Patronorum Germaniae, Hungariae, Bohemiae, Poloniae … In: </w:t>
      </w:r>
      <w:r>
        <w:rPr>
          <w:rFonts w:cs="Times New Roman" w:ascii="Times New Roman" w:hAnsi="Times New Roman"/>
          <w:b/>
          <w:sz w:val="24"/>
        </w:rPr>
        <w:t xml:space="preserve">Missale </w:t>
      </w:r>
      <w:r>
        <w:rPr>
          <w:rFonts w:cs="Times New Roman" w:ascii="Times New Roman" w:hAnsi="Times New Roman"/>
          <w:sz w:val="24"/>
        </w:rPr>
        <w:t>Romanum  ex decreto  Sacrosancti Concilii  Tridentini  Juss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ssale</w:t>
      </w:r>
    </w:p>
    <w:p>
      <w:pPr>
        <w:pStyle w:val="Normal"/>
        <w:jc w:val="both"/>
        <w:rPr>
          <w:rFonts w:ascii="Times New Roman" w:hAnsi="Times New Roman" w:cs="Times New Roman"/>
          <w:sz w:val="24"/>
          <w:lang w:val="cs-CZ"/>
        </w:rPr>
      </w:pPr>
      <w:r>
        <w:rPr>
          <w:rFonts w:cs="Times New Roman" w:ascii="Times New Roman" w:hAnsi="Times New Roman"/>
          <w:sz w:val="24"/>
          <w:lang w:val="cs-CZ"/>
        </w:rPr>
        <w:t>MISSALE NOVUM ROMANO-OLOMUCENSE EX DECRETO SACRO-SANCTI CONCILII TRIDENTINI RESTITUTUM, PII V. PONT. MAX. JUSSU EDITUM, ET CLEMENTIS VIII. PRIMUM, NUNC DENUO URBANI PAPAE OCTAVI AUTHORITATE RECOGNITUM. IN QUO Missae Propriae de Sanctis, ac Festis novissimis, A Summis Pontificibus ab Anno 1640. usque ad 1740. tum de praecepto, tum ad libitum celebrari concessae, omnes suis locis, pro celebrantium commoditate, ad longum extensae, &amp; appositae sunt. PRO DIOECESI MORAVIAE. ...</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sumptibus Melchioris Henrici Windhauer Bibliopegi. Anno Domini M.DCC.XL. (Olomucii in Metropoli Moraviae, typis Francisci Antonii Hirnle.) 2°.  /50/,576; C,/4/ s., /1/ příl.</w:t>
      </w:r>
    </w:p>
    <w:p>
      <w:pPr>
        <w:pStyle w:val="Normal"/>
        <w:jc w:val="both"/>
        <w:rPr/>
      </w:pPr>
      <w:r>
        <w:rPr>
          <w:rFonts w:cs="Times New Roman" w:ascii="Times New Roman" w:hAnsi="Times New Roman"/>
          <w:sz w:val="24"/>
          <w:lang w:val="cs-CZ"/>
        </w:rPr>
        <w:t xml:space="preserve">Na )( 1a: ... JACOBO ERNESTO, DEI Gratia EPISCOPO OLOMUCENSI DUCI, S. R. I. PRINCIPI, ... DE LICHTENSTEIN COMITI, ... /Na )( 4b/ ... Melchior Henricus Windhauer, Civis &amp; Bibliopegus Olomucensis.           Za stranou 576 na s. I: </w:t>
      </w:r>
      <w:r>
        <w:rPr>
          <w:rFonts w:cs="Times New Roman" w:ascii="Times New Roman" w:hAnsi="Times New Roman"/>
          <w:b/>
          <w:sz w:val="24"/>
          <w:lang w:val="cs-CZ"/>
        </w:rPr>
        <w:t>COMMUNE</w:t>
      </w:r>
      <w:r>
        <w:rPr>
          <w:rFonts w:cs="Times New Roman" w:ascii="Times New Roman" w:hAnsi="Times New Roman"/>
          <w:sz w:val="24"/>
          <w:lang w:val="cs-CZ"/>
        </w:rPr>
        <w:t xml:space="preserve">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tisk černý a červený v celém exempláři, na tit. straně větší tem.  rytina, signovaná: Zeidler sc. Neostadii in Moravia, tištěno převážně ve 2 sloupcích, plné iniciály v ozd. pozadí, konc. viněty, signatury, str. kustody, arabské a římské stránkování,  rubriky, čtyřlinková notace, kont. iniciály v ozd. pozadí, vlysy, kalendarium, rejstřík, v textu jako součást stránkování jsou celostr. rytiny nábož. rázu, sign.: Zeidler sc. M. Neustadt, např. před s. 1, na s. 16, 40, 232, 244, 264, 274, 290, 492 a 554. Před dedikací celostr. tematická rytina se znakem olom. biskupství, sign.: Zeidler sc. Neostadii in Moravi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přídeští nalepen jako provenience malý erb bez legend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18.   Přír.č. 20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ssale</w:t>
      </w:r>
    </w:p>
    <w:p>
      <w:pPr>
        <w:pStyle w:val="TextBody"/>
        <w:rPr/>
      </w:pPr>
      <w:r>
        <w:rPr/>
        <w:t>MISSALE ROMANO-BOHEMICUM Conformatum, JUXTA DECRETUM SACROSANCTI CONCILII TRIDENTINI Restitutum, PII V. PONTIFICIS MAXIMI JUSSU EDITUM, ET CLEMENTIS VIII. PRIMUM, Ac denuo URBANI PAPAE OCTAVI  Auctoritate recognitum. In quo omnes MISSAE propriae, tam de Sanctis, qui in Regno Bohemiae ab antiquo coluntur, quam quae Auctoritate pontificia huc usque concessae, pro majori celebrantium commoditate positae sunt. EX MANDATO ... S. R. I. PRINCIPIS D. D. JOANNIS FRIDERICI ARCHI-EPISCOPI PRAGENSIS, &amp;c.</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Archi-Episcopalis Seminarij in Aula Regia, per GUILIELMUM KNAUFF, ANNO M. DC. XC.  2°. /68/,1-272,289-663,/1/,CXXV,/14/ zach. s.</w:t>
      </w:r>
    </w:p>
    <w:p>
      <w:pPr>
        <w:pStyle w:val="Normal"/>
        <w:jc w:val="both"/>
        <w:rPr/>
      </w:pPr>
      <w:r>
        <w:rPr>
          <w:rFonts w:cs="Times New Roman" w:ascii="Times New Roman" w:hAnsi="Times New Roman"/>
          <w:sz w:val="24"/>
          <w:lang w:val="cs-CZ"/>
        </w:rPr>
        <w:t xml:space="preserve">Na  C 1b: TABELLA TEMPORARIA // Anni Domini. ... 1691 ... 1735.   Na C 2a: FESTORUM MOBILIUM. Anni Domini. ... 1691. ... 1735.   Za stranou 663 na s. j /a dále na římské paginaci/: </w:t>
      </w:r>
      <w:r>
        <w:rPr>
          <w:rFonts w:cs="Times New Roman" w:ascii="Times New Roman" w:hAnsi="Times New Roman"/>
          <w:b/>
          <w:sz w:val="24"/>
          <w:lang w:val="cs-CZ"/>
        </w:rPr>
        <w:t>COMMUNE</w:t>
      </w:r>
      <w:r>
        <w:rPr>
          <w:rFonts w:cs="Times New Roman" w:ascii="Times New Roman" w:hAnsi="Times New Roman"/>
          <w:sz w:val="24"/>
          <w:lang w:val="cs-CZ"/>
        </w:rPr>
        <w:t xml:space="preserve">// SANCTORUM.// ...   Za rejstříkem: </w:t>
      </w:r>
      <w:r>
        <w:rPr>
          <w:rFonts w:cs="Times New Roman" w:ascii="Times New Roman" w:hAnsi="Times New Roman"/>
          <w:b/>
          <w:sz w:val="24"/>
          <w:lang w:val="cs-CZ"/>
        </w:rPr>
        <w:t>MISSAE//</w:t>
      </w:r>
      <w:r>
        <w:rPr>
          <w:rFonts w:cs="Times New Roman" w:ascii="Times New Roman" w:hAnsi="Times New Roman"/>
          <w:sz w:val="24"/>
          <w:lang w:val="cs-CZ"/>
        </w:rPr>
        <w:t xml:space="preserve"> NOVISSIMAE// DE//  PRAECEPTO// CELEBRANDAE.//  Pozn.: mezi strany 272-289 vloženy texty: </w:t>
      </w:r>
      <w:r>
        <w:rPr>
          <w:rFonts w:cs="Times New Roman" w:ascii="Times New Roman" w:hAnsi="Times New Roman"/>
          <w:b/>
          <w:sz w:val="24"/>
          <w:lang w:val="cs-CZ"/>
        </w:rPr>
        <w:t>PRAEFATIONES</w:t>
      </w:r>
      <w:r>
        <w:rPr>
          <w:rFonts w:cs="Times New Roman" w:ascii="Times New Roman" w:hAnsi="Times New Roman"/>
          <w:sz w:val="24"/>
          <w:lang w:val="cs-CZ"/>
        </w:rPr>
        <w:t xml:space="preserve">// SINE NOTIS// Per totum Annum// ... 8 s.; </w:t>
      </w:r>
      <w:r>
        <w:rPr>
          <w:rFonts w:cs="Times New Roman" w:ascii="Times New Roman" w:hAnsi="Times New Roman"/>
          <w:b/>
          <w:sz w:val="24"/>
          <w:lang w:val="cs-CZ"/>
        </w:rPr>
        <w:t>CANON</w:t>
      </w:r>
      <w:r>
        <w:rPr>
          <w:rFonts w:cs="Times New Roman" w:ascii="Times New Roman" w:hAnsi="Times New Roman"/>
          <w:sz w:val="24"/>
          <w:lang w:val="cs-CZ"/>
        </w:rPr>
        <w:t xml:space="preserve"> MISSAE.// ... 10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kalendarium, signatury, arabské a římské stránkování, živá záhlaví, titulní strana i celý text červeně a černě, rubriky, na tit. straně tematická rytina, velký počet kont. iniciál v ozd. pozadí, černé a červené plné iniciály ve volném pozadí, text převážně ve dvou sloupcích, které jsou orámované jednoduchými linkami, čtyřlinková notace, vlysy, konc. viněty, rejstřík. Na stranách I 2b, 20, 314, 326, 344, 576 nesign. rytiny nábož. rázu a u strany 43 samostatná rytá příloha taktéž nábož. rázu. V prvním vloženém textu na s. 8 rytina nábož. rázu, signovaná: Philipp Jacob Leidenhoffer sculp. Grafická úprava obou vložených textů přibližně shodná. Vazba: kožená, zdobená,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4848. -  /raz./ Städtisches Museum in Prerau. Městské museum v Přerově. 25.V.1943. Eigentum d. Stadt Prerau. Inventarverzeichnis: B. Nr. 518. -  /raz./ Vlastivědný ústav Přerov. </w:t>
      </w:r>
    </w:p>
    <w:p>
      <w:pPr>
        <w:pStyle w:val="TextBody"/>
        <w:rPr/>
      </w:pPr>
      <w:r>
        <w:rPr/>
        <w:t xml:space="preserve">Sign.: ST 285.   Přír.č. 43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t>Missale</w:t>
      </w:r>
    </w:p>
    <w:p>
      <w:pPr>
        <w:pStyle w:val="Normal"/>
        <w:jc w:val="both"/>
        <w:rPr>
          <w:rFonts w:ascii="Times New Roman" w:hAnsi="Times New Roman" w:cs="Times New Roman"/>
          <w:sz w:val="24"/>
        </w:rPr>
      </w:pPr>
      <w:r>
        <w:rPr>
          <w:rFonts w:cs="Times New Roman" w:ascii="Times New Roman" w:hAnsi="Times New Roman"/>
          <w:sz w:val="24"/>
        </w:rPr>
        <w:t>MISSALE ROMANUM EX DECRETO SACROSANCTI Concilii  Tridentini restitutum, S. PII V. PONTIFICIS MAX. JUSSU EDITUM, CLEMENTIS VIII. &amp; URBANI VIII.  Auctoritate recognitum.</w:t>
      </w:r>
    </w:p>
    <w:p>
      <w:pPr>
        <w:pStyle w:val="Normal"/>
        <w:jc w:val="both"/>
        <w:rPr>
          <w:rFonts w:ascii="Times New Roman" w:hAnsi="Times New Roman" w:cs="Times New Roman"/>
          <w:sz w:val="24"/>
        </w:rPr>
      </w:pPr>
      <w:r>
        <w:rPr>
          <w:rFonts w:cs="Times New Roman" w:ascii="Times New Roman" w:hAnsi="Times New Roman"/>
          <w:sz w:val="24"/>
        </w:rPr>
        <w:t>VENETIIS, Apud Nicolaum Pezzan … /?/ MDCCXXXV. 2°. /36/,452,XCV,/1/ s.</w:t>
      </w:r>
    </w:p>
    <w:p>
      <w:pPr>
        <w:pStyle w:val="Normal"/>
        <w:jc w:val="both"/>
        <w:rPr/>
      </w:pPr>
      <w:r>
        <w:rPr>
          <w:rFonts w:cs="Times New Roman" w:ascii="Times New Roman" w:hAnsi="Times New Roman"/>
          <w:sz w:val="24"/>
        </w:rPr>
        <w:t xml:space="preserve">Na s. 1: PROPRIUM MISSARUM DE TEMPORE. …             Za s. 452 na s. I: </w:t>
      </w:r>
      <w:r>
        <w:rPr>
          <w:rFonts w:cs="Times New Roman" w:ascii="Times New Roman" w:hAnsi="Times New Roman"/>
          <w:b/>
          <w:sz w:val="24"/>
        </w:rPr>
        <w:t xml:space="preserve">COMMUNE </w:t>
      </w:r>
      <w:r>
        <w:rPr>
          <w:rFonts w:cs="Times New Roman" w:ascii="Times New Roman" w:hAnsi="Times New Roman"/>
          <w:sz w:val="24"/>
        </w:rPr>
        <w:t>SANCTORUM. …     Na poslední straně: NOS FR. THOMAS MARIA GENNARI … Inquisitor Generalis … Dat. Venetiis in Ædibus S. Inquisitionis die 5. Januarii 1735. Fr. Thomas Maria Gennari Inquisitor Generalis qui sup.</w:t>
      </w:r>
    </w:p>
    <w:p>
      <w:pPr>
        <w:pStyle w:val="TextBody"/>
        <w:rPr>
          <w:lang w:val="en-US"/>
        </w:rPr>
      </w:pPr>
      <w:r>
        <w:rPr>
          <w:lang w:val="en-US"/>
        </w:rPr>
        <w:t>Latinsky, antikva, signatury, tit. strana a úvodní strana a celý tisk červeně a černě, arabské stránkování, živá záhlaví, na tit. straně tem. rytina, sign.: Zucchi  S., větší počet  kont. iniciál v ozd. pozadí, rubriky, tištěno převážně ve 2 sloupcích oddělených od sebe obyčejnou dvojlinkou, konc. viněty, před s. 1 a na stranách  188 a 198 celostr. tem. nábož. rytiny, sign.: M. Beylbrouck eques delin. et sculpsit, plné iniciály ve volném pozadí, čtyřlinková notace. Vazba: kožená, silně poškozená.</w:t>
      </w:r>
    </w:p>
    <w:p>
      <w:pPr>
        <w:pStyle w:val="TextBody"/>
        <w:rPr>
          <w:lang w:val="de-DE"/>
        </w:rPr>
      </w:pPr>
      <w:r>
        <w:rPr>
          <w:lang w:val="de-DE"/>
        </w:rPr>
        <w:t>Prov.: /raz./ Museum Komenského v Přerově, č. 8194.</w:t>
      </w:r>
    </w:p>
    <w:p>
      <w:pPr>
        <w:pStyle w:val="Normal"/>
        <w:jc w:val="both"/>
        <w:rPr>
          <w:rFonts w:ascii="Times New Roman" w:hAnsi="Times New Roman" w:cs="Times New Roman"/>
          <w:sz w:val="24"/>
        </w:rPr>
      </w:pPr>
      <w:r>
        <w:rPr>
          <w:rFonts w:cs="Times New Roman" w:ascii="Times New Roman" w:hAnsi="Times New Roman"/>
          <w:sz w:val="24"/>
        </w:rPr>
        <w:t xml:space="preserve">Sign.: ST 3493.  Přír.č. 444/91. </w:t>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pPr>
      <w:r>
        <w:rPr/>
        <w:t>Missale</w:t>
      </w:r>
    </w:p>
    <w:p>
      <w:pPr>
        <w:pStyle w:val="Normal"/>
        <w:jc w:val="both"/>
        <w:rPr/>
      </w:pPr>
      <w:r>
        <w:rPr>
          <w:rFonts w:cs="Times New Roman" w:ascii="Times New Roman" w:hAnsi="Times New Roman"/>
          <w:sz w:val="24"/>
        </w:rPr>
        <w:t xml:space="preserve">MISSALE ROMANUM EX DECRETO SACROSANCTI CONCILII TRIDENTINI JUSSU EDITUM  S. PII V. PONTIFICIS MAXIMI RESTITUTUM  CLEMENTIS VIII. </w:t>
      </w:r>
      <w:r>
        <w:rPr>
          <w:rFonts w:cs="Times New Roman" w:ascii="Times New Roman" w:hAnsi="Times New Roman"/>
          <w:sz w:val="24"/>
          <w:lang w:val="de-DE"/>
        </w:rPr>
        <w:t xml:space="preserve">ET URBANI VIII. </w:t>
      </w:r>
      <w:r>
        <w:rPr>
          <w:rFonts w:cs="Times New Roman" w:ascii="Times New Roman" w:hAnsi="Times New Roman"/>
          <w:sz w:val="24"/>
        </w:rPr>
        <w:t>AUCTORITATE RECOGNITUM CUM MISSIS SANCTORUM USQUE AD HANC DIEM PER SUMMOS PONTIFICES CONCESSIS. ACCURATE SUIS LOCIS DISPOSITIS, IMPRESSUM.</w:t>
      </w:r>
    </w:p>
    <w:p>
      <w:pPr>
        <w:pStyle w:val="Normal"/>
        <w:jc w:val="both"/>
        <w:rPr>
          <w:rFonts w:ascii="Times New Roman" w:hAnsi="Times New Roman" w:cs="Times New Roman"/>
          <w:sz w:val="24"/>
        </w:rPr>
      </w:pPr>
      <w:r>
        <w:rPr>
          <w:rFonts w:cs="Times New Roman" w:ascii="Times New Roman" w:hAnsi="Times New Roman"/>
          <w:sz w:val="24"/>
        </w:rPr>
        <w:t>VIENNAE EX TYPOGRAPHIA MECHITARISTICA MDCCCXLII. 2°. XXXIV, 512,LXXXVIII,96,/4/ s.</w:t>
      </w:r>
    </w:p>
    <w:p>
      <w:pPr>
        <w:pStyle w:val="Normal"/>
        <w:jc w:val="both"/>
        <w:rPr/>
      </w:pPr>
      <w:r>
        <w:rPr>
          <w:rFonts w:cs="Times New Roman" w:ascii="Times New Roman" w:hAnsi="Times New Roman"/>
          <w:sz w:val="24"/>
        </w:rPr>
        <w:t xml:space="preserve">Za s. 512 na s. I: </w:t>
      </w:r>
      <w:r>
        <w:rPr>
          <w:rFonts w:cs="Times New Roman" w:ascii="Times New Roman" w:hAnsi="Times New Roman"/>
          <w:b/>
          <w:sz w:val="24"/>
        </w:rPr>
        <w:t>COMMUNE</w:t>
      </w:r>
      <w:r>
        <w:rPr>
          <w:rFonts w:cs="Times New Roman" w:ascii="Times New Roman" w:hAnsi="Times New Roman"/>
          <w:sz w:val="24"/>
        </w:rPr>
        <w:t xml:space="preserve"> SANCTORUM. …       Za s. LXXXVIII na s. /1/: </w:t>
      </w:r>
      <w:r>
        <w:rPr>
          <w:rFonts w:cs="Times New Roman" w:ascii="Times New Roman" w:hAnsi="Times New Roman"/>
          <w:b/>
          <w:sz w:val="24"/>
        </w:rPr>
        <w:t xml:space="preserve">MISSAE </w:t>
      </w:r>
      <w:r>
        <w:rPr>
          <w:rFonts w:cs="Times New Roman" w:ascii="Times New Roman" w:hAnsi="Times New Roman"/>
          <w:sz w:val="24"/>
        </w:rPr>
        <w:t>PROPRIAE SS. PATRONORUM GERMANIAE, HUNGARIAE, BOHEMIAE, POLONIAE, STYRIAE, CARINTHIAE, MORAVIAE, SILESIAE, PARTIM ITALIAE, NEC NON ALIARUM PROVINCIARUM. …</w:t>
      </w:r>
    </w:p>
    <w:p>
      <w:pPr>
        <w:pStyle w:val="Normal"/>
        <w:jc w:val="both"/>
        <w:rPr>
          <w:rFonts w:ascii="Times New Roman" w:hAnsi="Times New Roman" w:cs="Times New Roman"/>
          <w:sz w:val="24"/>
        </w:rPr>
      </w:pPr>
      <w:r>
        <w:rPr>
          <w:rFonts w:cs="Times New Roman" w:ascii="Times New Roman" w:hAnsi="Times New Roman"/>
          <w:sz w:val="24"/>
        </w:rPr>
        <w:t>Latinsky, antikva, čís. signatury, arabské a římské stránkování, živá záhlaví, čtyřlinková notace, plné iniciály ve volném pozadí, celý text červeně a černě, na tit. straně tem. nábož. rytina, sign.: Jos. Jung sc., rubriky, tištěno převážně ve 2 sloupcích, které jsou od sebe odděleny svislou linkou, normy: Miss. Rom.       Pozn.: za vlastním textem jsou další nábož. liturgické texty menšího rozsahu jako doplněk základního textu; není vykázáno. Doplňků k misálu užito přímo i v základním textu /viz dolepené listy pozdějšího data/.   Vazba: kožená, velmi chabá, jsou uvolněné listy i v textu.</w:t>
      </w:r>
    </w:p>
    <w:p>
      <w:pPr>
        <w:pStyle w:val="Heading3"/>
        <w:rPr/>
      </w:pPr>
      <w:r>
        <w:rPr/>
        <w:t xml:space="preserve">Sign.: ST 3496.   Přír.č. 70/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issionsbüchlein, Katholisches</w:t>
      </w:r>
    </w:p>
    <w:p>
      <w:pPr>
        <w:pStyle w:val="Normal"/>
        <w:jc w:val="both"/>
        <w:rPr>
          <w:rFonts w:ascii="Times New Roman" w:hAnsi="Times New Roman" w:cs="Times New Roman"/>
          <w:sz w:val="24"/>
          <w:lang w:val="cs-CZ"/>
        </w:rPr>
      </w:pPr>
      <w:r>
        <w:rPr>
          <w:rFonts w:cs="Times New Roman" w:ascii="Times New Roman" w:hAnsi="Times New Roman"/>
          <w:sz w:val="24"/>
          <w:lang w:val="cs-CZ"/>
        </w:rPr>
        <w:t>Katholisches Missionsbüchlein; oder: Anleitung zu einem christlichen Lebenswandel. Herausgegeben von der Versammlung des allerheiligsten Erlösers. Achtzehn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1. Druck und in Commission der Mechitaristen= Congregations= Buchhandlung. 8°.  IV,459,/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98/: Andachtsübung// des// Kreuzweges.// ...        Na s. /258/: Kleiner// Katechismus// in// Fragen und Antworten// worin die nothwendigsten christlichen// Wahrheiten enthalten sind.// ...     Na s. /349/: Christkatholisches// Handbüchlein// für// Kranke und Sterbende.// ...    Na s. /404/: Anhang// verschiedener Gebete und Lied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á frontispice nábož. rázu, sign.: Petrak del., Stahlstich von G. Leybold, signatury, arabské a římské stránkování, živá záhlaví, ozd. verzálky, obsah, nakl. seznam. Vazba: kožená s přezkou, na hřbet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287 -  /raz./ Städtisches Museum in Prerau. Městské museum v Přerově. 7.VI.1943. Eigentum d. Stadt Prerau. Inventarverzeichnis: B. Nr. 1149.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7.   Přír.č. 91/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itelli, Joseph</w:t>
      </w:r>
      <w:r>
        <w:rPr>
          <w:rFonts w:cs="Times New Roman" w:ascii="Times New Roman" w:hAnsi="Times New Roman"/>
          <w:sz w:val="24"/>
          <w:lang w:val="cs-CZ"/>
        </w:rPr>
        <w:t xml:space="preserve">: Jagd=Lust, … In: </w:t>
      </w:r>
      <w:r>
        <w:rPr>
          <w:rFonts w:cs="Times New Roman" w:ascii="Times New Roman" w:hAnsi="Times New Roman"/>
          <w:b/>
          <w:sz w:val="24"/>
          <w:lang w:val="cs-CZ"/>
        </w:rPr>
        <w:t>Anweisung,</w:t>
      </w:r>
      <w:r>
        <w:rPr>
          <w:rFonts w:cs="Times New Roman" w:ascii="Times New Roman" w:hAnsi="Times New Roman"/>
          <w:sz w:val="24"/>
          <w:lang w:val="cs-CZ"/>
        </w:rPr>
        <w:t xml:space="preserve"> Gründliche, alle Arten Vögel zu fa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itscherlich , Chr. Guil.</w:t>
      </w:r>
      <w:r>
        <w:rPr>
          <w:rFonts w:cs="Times New Roman" w:ascii="Times New Roman" w:hAnsi="Times New Roman"/>
          <w:sz w:val="24"/>
          <w:lang w:val="cs-CZ"/>
        </w:rPr>
        <w:t xml:space="preserve"> /vyd./ viz </w:t>
      </w:r>
      <w:r>
        <w:rPr>
          <w:rFonts w:cs="Times New Roman" w:ascii="Times New Roman" w:hAnsi="Times New Roman"/>
          <w:b/>
          <w:sz w:val="24"/>
          <w:lang w:val="cs-CZ"/>
        </w:rPr>
        <w:t>Horatius Flaccus,  Quintus:</w:t>
      </w:r>
      <w:r>
        <w:rPr>
          <w:rFonts w:cs="Times New Roman" w:ascii="Times New Roman" w:hAnsi="Times New Roman"/>
          <w:sz w:val="24"/>
          <w:lang w:val="cs-CZ"/>
        </w:rPr>
        <w:t xml:space="preserve"> Opera … 1815-1816;  viz </w:t>
      </w:r>
      <w:r>
        <w:rPr>
          <w:rFonts w:cs="Times New Roman" w:ascii="Times New Roman" w:hAnsi="Times New Roman"/>
          <w:b/>
          <w:sz w:val="24"/>
          <w:lang w:val="cs-CZ"/>
        </w:rPr>
        <w:t>Horatius Flaccus,  Quintus:</w:t>
      </w:r>
      <w:r>
        <w:rPr>
          <w:rFonts w:cs="Times New Roman" w:ascii="Times New Roman" w:hAnsi="Times New Roman"/>
          <w:sz w:val="24"/>
          <w:lang w:val="cs-CZ"/>
        </w:rPr>
        <w:t xml:space="preserve"> Opera …1817-181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itteilungen</w:t>
      </w:r>
    </w:p>
    <w:p>
      <w:pPr>
        <w:pStyle w:val="Normal"/>
        <w:jc w:val="both"/>
        <w:rPr>
          <w:rFonts w:ascii="Times New Roman" w:hAnsi="Times New Roman" w:cs="Times New Roman"/>
          <w:sz w:val="24"/>
          <w:lang w:val="cs-CZ"/>
        </w:rPr>
      </w:pPr>
      <w:r>
        <w:rPr>
          <w:rFonts w:cs="Times New Roman" w:ascii="Times New Roman" w:hAnsi="Times New Roman"/>
          <w:sz w:val="24"/>
          <w:lang w:val="cs-CZ"/>
        </w:rPr>
        <w:t>Mittheilungen Behufs der Vermehrung und Verbesserung der einheimischen Rindviehzucht. Zwei von der k. k. mährisch=schlesischen Gesellschaft zur Beförderung des Ackerbaues, der Natur=und Landeskunde gekrönte Preisschriften.</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33. Im Verlage der k. k. mähr. schles. Gesellschaft zur Beförderung des Ackerbaues, der Natur= und Landeskunde. Gedruckt bei Rudolph Rohrer. 8°. 9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Vorbemerkung. … /Na s. VIII/ … J. C. Lauer.      Na s. /9/: I. Ueber die einheimische Rindviehzucht, … Ein Versuch … Von </w:t>
      </w:r>
      <w:r>
        <w:rPr>
          <w:rFonts w:cs="Times New Roman" w:ascii="Times New Roman" w:hAnsi="Times New Roman"/>
          <w:b/>
          <w:sz w:val="24"/>
          <w:lang w:val="cs-CZ"/>
        </w:rPr>
        <w:t>Adolph Orcony</w:t>
      </w:r>
      <w:r>
        <w:rPr>
          <w:rFonts w:cs="Times New Roman" w:ascii="Times New Roman" w:hAnsi="Times New Roman"/>
          <w:sz w:val="24"/>
          <w:lang w:val="cs-CZ"/>
        </w:rPr>
        <w:t xml:space="preserve">, …      Na s. /63/: II. Versuch … hinsichtlich der Vermehrung und Verbesserung der einheimischen Rindviehzucht im Jahre 1831 … Von  </w:t>
      </w:r>
      <w:r>
        <w:rPr>
          <w:rFonts w:cs="Times New Roman" w:ascii="Times New Roman" w:hAnsi="Times New Roman"/>
          <w:b/>
          <w:sz w:val="24"/>
          <w:lang w:val="cs-CZ"/>
        </w:rPr>
        <w:t>Johann Köni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 jen prvních 12 stran paginováno římskými číslicemi, verz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2.  Přír.č.123/80/4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itteilungen</w:t>
      </w:r>
    </w:p>
    <w:p>
      <w:pPr>
        <w:pStyle w:val="Normal"/>
        <w:jc w:val="both"/>
        <w:rPr>
          <w:rFonts w:ascii="Times New Roman" w:hAnsi="Times New Roman" w:cs="Times New Roman"/>
          <w:sz w:val="24"/>
          <w:lang w:val="cs-CZ"/>
        </w:rPr>
      </w:pPr>
      <w:r>
        <w:rPr>
          <w:rFonts w:cs="Times New Roman" w:ascii="Times New Roman" w:hAnsi="Times New Roman"/>
          <w:sz w:val="24"/>
          <w:lang w:val="cs-CZ"/>
        </w:rPr>
        <w:t>Mittheilungen über die zweckmäßigste Aufbewahrung von Nahrungsmitteln für Menschen und Hausthiere. Zwei von der k. k. mährisch=schlesischen Gesellschaft zur Beförderung des Ackerbaues, der Natur= und Landeskunde gekrönte Preisschriften.</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0. Im Verlage der k. k. mähr. schles. Gesellschaft zur Beförderung des Ackerbaues, der Natur= und Landeskunde. Gedruckt bei Rudolph Rohrer. (/Na zadní obálce/: … Gedruckt bei Rud. Rohrer´s sel. Wittwe.)  8°. 271 s., IV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merkung. … /Na s. IV = spr.VI/ … J. C. Lauer.    Za obsahem na s. /261/: II. Ueber die Grundsätze bei der Aufbewahrung organischer Substanz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jen prvních 6 stran římskými číslicemi), poznámky pod čarou, verzálky, obsah. V textu 4 velké složené ryté přílohy k obsahu tisku. Též obálkový název.</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Direction des k. k. Realgymnasiums in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01.  Přír. č. 123/80/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Mitterer, Hermann   </w:t>
      </w:r>
    </w:p>
    <w:p>
      <w:pPr>
        <w:pStyle w:val="TextBody"/>
        <w:rPr/>
      </w:pPr>
      <w:r>
        <w:rPr/>
        <w:t xml:space="preserve">Anleitung zur Geometrie für Künstler und Werksleute mit vorzüglicher Hinsicht auf die Baukunst, und die damit verwandten Künste. Von Hermann Mitterer, Lehrer der Zeichnungskunst an der männlichen Feyertagsschule in München. Sechste Auflage.  </w:t>
      </w:r>
    </w:p>
    <w:p>
      <w:pPr>
        <w:pStyle w:val="TextBody"/>
        <w:rPr/>
      </w:pPr>
      <w:r>
        <w:rPr/>
        <w:t>München, 1844. Im Verlage der litograph. Kunstanstalt des Zeichnungs=Lehrer L. Schöpf an der Feyertagsschule. In Commission bey Friedrich Fleischer in Leipzig. 8°. /8/,328 s., /2/ příl.</w:t>
      </w:r>
    </w:p>
    <w:p>
      <w:pPr>
        <w:pStyle w:val="TextBody"/>
        <w:rPr/>
      </w:pPr>
      <w:r>
        <w:rPr/>
        <w:t>Na s. /3/: Vorrede. … (Na s. /6/) … München, den 1. Oktober 1808. Der Verfasser.</w:t>
      </w:r>
    </w:p>
    <w:p>
      <w:pPr>
        <w:pStyle w:val="Zkladntext2"/>
        <w:rPr/>
      </w:pPr>
      <w:r>
        <w:rPr/>
        <w:t>Německy, gotické písmo, čís. složkové signatury, arabské stránkování, obsah, verzálky, geom. nákresy průběžně v textu, jen ke straně 166 patří dvě přílohy s nákresy a vysvětlujícím textem.  Vazba: polokožená, mírně poškozená.</w:t>
      </w:r>
    </w:p>
    <w:p>
      <w:pPr>
        <w:pStyle w:val="TextBody"/>
        <w:rPr>
          <w:lang w:val="de-DE"/>
        </w:rPr>
      </w:pPr>
      <w:r>
        <w:rPr>
          <w:lang w:val="de-DE"/>
        </w:rPr>
        <w:t xml:space="preserve">Prov.: /raz./ Bibliothek der Landes-Oberrealschule in Leipnik.  </w:t>
      </w:r>
    </w:p>
    <w:p>
      <w:pPr>
        <w:pStyle w:val="TextBody"/>
        <w:rPr/>
      </w:pPr>
      <w:r>
        <w:rPr/>
        <w:t>Sign.: ST 3282.  Přír.č. 1502/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ládenec</w:t>
      </w:r>
    </w:p>
    <w:p>
      <w:pPr>
        <w:pStyle w:val="Normal"/>
        <w:jc w:val="both"/>
        <w:rPr/>
      </w:pPr>
      <w:r>
        <w:rPr>
          <w:rFonts w:cs="Times New Roman" w:ascii="Times New Roman" w:hAnsi="Times New Roman"/>
          <w:sz w:val="24"/>
          <w:lang w:val="cs-CZ"/>
        </w:rPr>
        <w:t xml:space="preserve">Mládenec a Mořena čili zábawné a welmi poučné rozmluwy poctiwého mládence se Smrtí. Nowé wydání knížečky staré, jížto w nassem wěku přemnohým lidem, mladým i starým, we městech i w dědinách dobře prospěti se může. </w:t>
      </w:r>
      <w:r>
        <w:rPr>
          <w:rFonts w:cs="Times New Roman" w:ascii="Times New Roman" w:hAnsi="Times New Roman"/>
          <w:b/>
          <w:sz w:val="24"/>
          <w:lang w:val="cs-CZ"/>
        </w:rPr>
        <w:t>B. M. K.</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57. Tisk a náklad Wiléma Burkarta. 24°. 3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číselné složkové signatury, arabské stránkování,  na obálce nakl. seznam,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kněz arcid. Olom. -  /raz./ Městské museum v Přerově, č. 4442. - /raz../ Städtisches Museum in Prerau. Městské museum v Přerově. 5.VIII.1943. Eigentum d. Stadt Prerau. Inventarverzeichnis: B. Nr. 2114.</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4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39.   Přír.č. 661/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léko </w:t>
      </w:r>
      <w:r>
        <w:rPr>
          <w:rFonts w:cs="Times New Roman" w:ascii="Times New Roman" w:hAnsi="Times New Roman"/>
          <w:sz w:val="24"/>
          <w:lang w:val="cs-CZ"/>
        </w:rPr>
        <w:t xml:space="preserve"> čisté pravdy boží … viz /</w:t>
      </w:r>
      <w:r>
        <w:rPr>
          <w:rFonts w:cs="Times New Roman" w:ascii="Times New Roman" w:hAnsi="Times New Roman"/>
          <w:b/>
          <w:sz w:val="24"/>
          <w:lang w:val="cs-CZ"/>
        </w:rPr>
        <w:t xml:space="preserve">Elsner, Jan Theofil/: </w:t>
      </w:r>
      <w:r>
        <w:rPr>
          <w:rFonts w:cs="Times New Roman" w:ascii="Times New Roman" w:hAnsi="Times New Roman"/>
          <w:sz w:val="24"/>
          <w:lang w:val="cs-CZ"/>
        </w:rPr>
        <w:t>Mléko čisté pravdy bož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odestus a H. Joanne Evangelista </w:t>
      </w:r>
      <w:r>
        <w:rPr>
          <w:rFonts w:cs="Times New Roman" w:ascii="Times New Roman" w:hAnsi="Times New Roman"/>
          <w:sz w:val="24"/>
          <w:lang w:val="cs-CZ"/>
        </w:rPr>
        <w:t xml:space="preserve">/přel./ viz </w:t>
      </w:r>
      <w:r>
        <w:rPr>
          <w:rFonts w:cs="Times New Roman" w:ascii="Times New Roman" w:hAnsi="Times New Roman"/>
          <w:b/>
          <w:sz w:val="24"/>
          <w:lang w:val="cs-CZ"/>
        </w:rPr>
        <w:t>Joannes a Cruce:</w:t>
      </w:r>
      <w:r>
        <w:rPr>
          <w:rFonts w:cs="Times New Roman" w:ascii="Times New Roman" w:hAnsi="Times New Roman"/>
          <w:sz w:val="24"/>
          <w:lang w:val="cs-CZ"/>
        </w:rPr>
        <w:t xml:space="preserve"> Die gestliche Bücher und Schrif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dlitba</w:t>
      </w:r>
      <w:r>
        <w:rPr>
          <w:rFonts w:cs="Times New Roman" w:ascii="Times New Roman" w:hAnsi="Times New Roman"/>
          <w:sz w:val="24"/>
          <w:lang w:val="cs-CZ"/>
        </w:rPr>
        <w:t xml:space="preserve">// k swatému// Janu Nepomuckému.// Wytisstěná w Litomyssli, 1814. In: </w:t>
      </w:r>
      <w:r>
        <w:rPr>
          <w:rFonts w:cs="Times New Roman" w:ascii="Times New Roman" w:hAnsi="Times New Roman"/>
          <w:b/>
          <w:sz w:val="24"/>
          <w:lang w:val="cs-CZ"/>
        </w:rPr>
        <w:t>Jádro,</w:t>
      </w:r>
      <w:r>
        <w:rPr>
          <w:rFonts w:cs="Times New Roman" w:ascii="Times New Roman" w:hAnsi="Times New Roman"/>
          <w:sz w:val="24"/>
          <w:lang w:val="cs-CZ"/>
        </w:rPr>
        <w:t xml:space="preserve"> Duchovní křestiansko-katolické, wssech modliteb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odlitba</w:t>
      </w:r>
      <w:r>
        <w:rPr>
          <w:rFonts w:cs="Times New Roman" w:ascii="Times New Roman" w:hAnsi="Times New Roman"/>
          <w:sz w:val="24"/>
          <w:lang w:val="cs-CZ"/>
        </w:rPr>
        <w:t xml:space="preserve"> Manassesa Krále Jůdského,// když zagatý držán byl w Babiloně.// ... 59,/21/ s.  In: </w:t>
      </w:r>
      <w:r>
        <w:rPr>
          <w:rFonts w:cs="Times New Roman" w:ascii="Times New Roman" w:hAnsi="Times New Roman"/>
          <w:b/>
          <w:sz w:val="24"/>
          <w:lang w:val="cs-CZ"/>
        </w:rPr>
        <w:t>Bible svatováclavská</w:t>
      </w:r>
      <w:r>
        <w:rPr>
          <w:rFonts w:cs="Times New Roman" w:ascii="Times New Roman" w:hAnsi="Times New Roman"/>
          <w:sz w:val="24"/>
          <w:lang w:val="cs-CZ"/>
        </w:rPr>
        <w:t>. 2. vyd. V Praze 1769-177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sz w:val="24"/>
          <w:lang w:val="cs-CZ"/>
        </w:rPr>
      </w:pPr>
      <w:r>
        <w:rPr>
          <w:sz w:val="24"/>
          <w:lang w:val="cs-CZ"/>
        </w:rPr>
        <w:t>Modlitba, Horlivá</w:t>
      </w:r>
    </w:p>
    <w:p>
      <w:pPr>
        <w:pStyle w:val="Normal"/>
        <w:jc w:val="both"/>
        <w:rPr>
          <w:rFonts w:ascii="Times New Roman" w:hAnsi="Times New Roman" w:cs="Times New Roman"/>
          <w:sz w:val="24"/>
          <w:lang w:val="cs-CZ"/>
        </w:rPr>
      </w:pPr>
      <w:r>
        <w:rPr>
          <w:rFonts w:cs="Times New Roman" w:ascii="Times New Roman" w:hAnsi="Times New Roman"/>
          <w:sz w:val="24"/>
          <w:lang w:val="cs-CZ"/>
        </w:rPr>
        <w:t>Horliwá Modlitba// k dewitj kurům angelským,// pro rozmnoženj cti a chwále Boha// wssemohaucýho.// …</w:t>
      </w:r>
    </w:p>
    <w:p>
      <w:pPr>
        <w:pStyle w:val="Normal"/>
        <w:jc w:val="both"/>
        <w:rPr>
          <w:rFonts w:ascii="Times New Roman" w:hAnsi="Times New Roman" w:cs="Times New Roman"/>
          <w:sz w:val="24"/>
          <w:lang w:val="cs-CZ"/>
        </w:rPr>
      </w:pPr>
      <w:r>
        <w:rPr>
          <w:rFonts w:cs="Times New Roman" w:ascii="Times New Roman" w:hAnsi="Times New Roman"/>
          <w:sz w:val="24"/>
          <w:lang w:val="cs-CZ"/>
        </w:rPr>
        <w:t>S. l. / 1. pol. 19. stol./  8°. /2/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text orámován, úvodem dřevořez /postava s křížem na oblaku/.</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sz w:val="24"/>
          <w:lang w:val="cs-CZ"/>
        </w:rPr>
      </w:pPr>
      <w:r>
        <w:rPr>
          <w:sz w:val="24"/>
          <w:lang w:val="cs-CZ"/>
        </w:rPr>
        <w:t>Modlitba, Nábožná</w:t>
      </w:r>
    </w:p>
    <w:p>
      <w:pPr>
        <w:pStyle w:val="Normal"/>
        <w:jc w:val="both"/>
        <w:rPr>
          <w:rFonts w:ascii="Times New Roman" w:hAnsi="Times New Roman" w:cs="Times New Roman"/>
          <w:sz w:val="24"/>
          <w:lang w:val="cs-CZ"/>
        </w:rPr>
      </w:pPr>
      <w:r>
        <w:rPr>
          <w:rFonts w:cs="Times New Roman" w:ascii="Times New Roman" w:hAnsi="Times New Roman"/>
          <w:sz w:val="24"/>
          <w:lang w:val="cs-CZ"/>
        </w:rPr>
        <w:t>Nábožná modlitba ke cti a chwále// neyswětěgssj Trogjce Božj// na hoře Křemessnjku.//  CENSURA ORDINARIATUS// Cum approb. R. R. ac cels. princ. P. T. D. A/rch/. Pragens.//</w:t>
      </w:r>
    </w:p>
    <w:p>
      <w:pPr>
        <w:pStyle w:val="Normal"/>
        <w:jc w:val="both"/>
        <w:rPr>
          <w:rFonts w:ascii="Times New Roman" w:hAnsi="Times New Roman" w:cs="Times New Roman"/>
          <w:sz w:val="24"/>
          <w:lang w:val="cs-CZ"/>
        </w:rPr>
      </w:pPr>
      <w:r>
        <w:rPr>
          <w:rFonts w:cs="Times New Roman" w:ascii="Times New Roman" w:hAnsi="Times New Roman"/>
          <w:sz w:val="24"/>
          <w:lang w:val="cs-CZ"/>
        </w:rPr>
        <w:t>/Praha/ (K dostánj u M. Gintla w Plateise, w krámě// knjhařském.//)  8°. /2/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elký tem. dřevořez, plné iniciály ve volném pozadí, řádová cenzur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odlitby</w:t>
      </w:r>
      <w:r>
        <w:rPr>
          <w:rFonts w:cs="Times New Roman" w:ascii="Times New Roman" w:hAnsi="Times New Roman"/>
          <w:sz w:val="24"/>
          <w:lang w:val="cs-CZ"/>
        </w:rPr>
        <w:t xml:space="preserve"> při mssi swaté. 16 s.  In /vevázáno/: </w:t>
      </w:r>
      <w:r>
        <w:rPr>
          <w:rFonts w:cs="Times New Roman" w:ascii="Times New Roman" w:hAnsi="Times New Roman"/>
          <w:b/>
          <w:sz w:val="24"/>
          <w:lang w:val="cs-CZ"/>
        </w:rPr>
        <w:t>Jadérko, Duchovné</w:t>
      </w:r>
      <w:r>
        <w:rPr>
          <w:rFonts w:cs="Times New Roman" w:ascii="Times New Roman" w:hAnsi="Times New Roman"/>
          <w:sz w:val="24"/>
          <w:lang w:val="cs-CZ"/>
        </w:rPr>
        <w:t>:  Duchowné// Gaderko// Sladkosti Modliteb,// Ku rozličnému Tagemstwj// Pána Nasseho// GEžjsse Krysta,// K Welebneg Swátosti Oltár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odlitby</w:t>
      </w:r>
    </w:p>
    <w:p>
      <w:pPr>
        <w:pStyle w:val="Normal"/>
        <w:jc w:val="both"/>
        <w:rPr>
          <w:rFonts w:ascii="Times New Roman" w:hAnsi="Times New Roman" w:cs="Times New Roman"/>
          <w:sz w:val="24"/>
          <w:lang w:val="cs-CZ"/>
        </w:rPr>
      </w:pPr>
      <w:r>
        <w:rPr>
          <w:rFonts w:cs="Times New Roman" w:ascii="Times New Roman" w:hAnsi="Times New Roman"/>
          <w:sz w:val="24"/>
          <w:lang w:val="cs-CZ"/>
        </w:rPr>
        <w:t>Modlitby// při// Oběti Msse swaté,// s připomjnánjm// tagemstwj o umučenj Páně.//</w:t>
      </w:r>
    </w:p>
    <w:p>
      <w:pPr>
        <w:pStyle w:val="Normal"/>
        <w:jc w:val="both"/>
        <w:rPr>
          <w:rFonts w:ascii="Times New Roman" w:hAnsi="Times New Roman" w:cs="Times New Roman"/>
          <w:sz w:val="24"/>
          <w:lang w:val="cs-CZ"/>
        </w:rPr>
      </w:pPr>
      <w:r>
        <w:rPr>
          <w:rFonts w:cs="Times New Roman" w:ascii="Times New Roman" w:hAnsi="Times New Roman"/>
          <w:sz w:val="24"/>
          <w:lang w:val="cs-CZ"/>
        </w:rPr>
        <w:t>S. l., /19. stol./ 8°.  /24/ listů.</w:t>
      </w:r>
    </w:p>
    <w:p>
      <w:pPr>
        <w:pStyle w:val="TextBody"/>
        <w:rPr/>
      </w:pPr>
      <w:r>
        <w:rPr/>
        <w:t>Česky, gotické písmo, číselné složkové signatury /1-3/, na rubu tit. listu celostr. dřevoryt /pieta/. Pozn.: vevázáno do tisku: //Martin von Cochem/: Zlatý nebe-klíč/ za stranu 42.</w:t>
      </w:r>
    </w:p>
    <w:p>
      <w:pPr>
        <w:pStyle w:val="TextBody"/>
        <w:rPr/>
      </w:pPr>
      <w:r>
        <w:rPr/>
        <w:t xml:space="preserve">Sign.: ST 300, přív. 1.   Přír.č. 804/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odlitby, Křesťanské</w:t>
      </w:r>
      <w:r>
        <w:rPr>
          <w:rFonts w:cs="Times New Roman" w:ascii="Times New Roman" w:hAnsi="Times New Roman"/>
          <w:sz w:val="24"/>
          <w:lang w:val="cs-CZ"/>
        </w:rPr>
        <w:t xml:space="preserve">: Křesťanské Modlitby, Které nábožný Křesťan vžjwati může. Modlitby Rannj, Za Wyslyssenj Modliteb. ... In: </w:t>
      </w:r>
      <w:r>
        <w:rPr>
          <w:rFonts w:cs="Times New Roman" w:ascii="Times New Roman" w:hAnsi="Times New Roman"/>
          <w:b/>
          <w:sz w:val="24"/>
          <w:lang w:val="cs-CZ"/>
        </w:rPr>
        <w:t>Kancionálík, Ruční:</w:t>
      </w:r>
      <w:r>
        <w:rPr>
          <w:rFonts w:cs="Times New Roman" w:ascii="Times New Roman" w:hAnsi="Times New Roman"/>
          <w:sz w:val="24"/>
          <w:lang w:val="cs-CZ"/>
        </w:rPr>
        <w:t xml:space="preserve"> We Gménu P. Gežjsse, Ručnj Kancyonáljk domownj y pocestný, Gádro Pjsnj duchownjch, neyobecněgssjch a neypotřebněgssjch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odlitby</w:t>
      </w:r>
      <w:r>
        <w:rPr>
          <w:rFonts w:cs="Times New Roman" w:ascii="Times New Roman" w:hAnsi="Times New Roman"/>
          <w:sz w:val="24"/>
          <w:lang w:val="cs-CZ"/>
        </w:rPr>
        <w:t xml:space="preserve">// při// Oběti Msse swaté,// s připomjnánjm// tagemstwj o umučenj Páně … In:  </w:t>
      </w:r>
      <w:r>
        <w:rPr>
          <w:rFonts w:cs="Times New Roman" w:ascii="Times New Roman" w:hAnsi="Times New Roman"/>
          <w:b/>
          <w:sz w:val="24"/>
          <w:lang w:val="cs-CZ"/>
        </w:rPr>
        <w:t>/Martin</w:t>
      </w:r>
      <w:r>
        <w:rPr>
          <w:rFonts w:cs="Times New Roman" w:ascii="Times New Roman" w:hAnsi="Times New Roman"/>
          <w:sz w:val="24"/>
          <w:lang w:val="cs-CZ"/>
        </w:rPr>
        <w:t xml:space="preserve"> </w:t>
      </w:r>
      <w:r>
        <w:rPr>
          <w:rFonts w:cs="Times New Roman" w:ascii="Times New Roman" w:hAnsi="Times New Roman"/>
          <w:b/>
          <w:sz w:val="24"/>
          <w:lang w:val="cs-CZ"/>
        </w:rPr>
        <w:t>von Cochem/:</w:t>
      </w:r>
      <w:r>
        <w:rPr>
          <w:rFonts w:cs="Times New Roman" w:ascii="Times New Roman" w:hAnsi="Times New Roman"/>
          <w:sz w:val="24"/>
          <w:lang w:val="cs-CZ"/>
        </w:rPr>
        <w:t xml:space="preserve"> / /Zlatý Nebeský Kljč neb wraucné katolické Modlitby na ssestnáct Djlů rozwržené rannj a wečernj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Modlitby</w:t>
      </w:r>
      <w:r>
        <w:rPr>
          <w:rFonts w:cs="Times New Roman" w:ascii="Times New Roman" w:hAnsi="Times New Roman"/>
          <w:sz w:val="24"/>
          <w:lang w:val="cs-CZ"/>
        </w:rPr>
        <w:t xml:space="preserve">, </w:t>
      </w:r>
      <w:r>
        <w:rPr>
          <w:rFonts w:cs="Times New Roman" w:ascii="Times New Roman" w:hAnsi="Times New Roman"/>
          <w:b/>
          <w:sz w:val="24"/>
          <w:lang w:val="cs-CZ"/>
        </w:rPr>
        <w:t>Rozličné swaté y nábožné</w:t>
      </w:r>
      <w:r>
        <w:rPr>
          <w:rFonts w:cs="Times New Roman" w:ascii="Times New Roman" w:hAnsi="Times New Roman"/>
          <w:sz w:val="24"/>
          <w:lang w:val="cs-CZ"/>
        </w:rPr>
        <w:t>, Křesťanské, které se při zgewných Službách Božjch vžjwagj ...  In</w:t>
      </w:r>
      <w:r>
        <w:rPr>
          <w:rFonts w:cs="Times New Roman" w:ascii="Times New Roman" w:hAnsi="Times New Roman"/>
          <w:b/>
          <w:sz w:val="24"/>
          <w:lang w:val="cs-CZ"/>
        </w:rPr>
        <w:t>: (Elsner, Jan Theofil):</w:t>
      </w:r>
      <w:r>
        <w:rPr>
          <w:rFonts w:cs="Times New Roman" w:ascii="Times New Roman" w:hAnsi="Times New Roman"/>
          <w:sz w:val="24"/>
          <w:lang w:val="cs-CZ"/>
        </w:rPr>
        <w:t xml:space="preserve"> Kancyonál To gest: Knjha Žalmů y Pjsnj Duchownj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b w:val="false"/>
        </w:rPr>
        <w:t>Mörl, Gustav Philipp</w:t>
      </w:r>
      <w:r>
        <w:rPr/>
        <w:t xml:space="preserve"> /předml./ viz </w:t>
      </w:r>
      <w:r>
        <w:rPr>
          <w:b w:val="false"/>
        </w:rPr>
        <w:t>Bible /germ./:</w:t>
      </w:r>
      <w:r>
        <w:rPr/>
        <w:t xml:space="preserve"> Biblia, das ist: Die ganze Heil. Schrift Alten und Neuen Testamen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onarchia:</w:t>
      </w:r>
      <w:r>
        <w:rPr>
          <w:rFonts w:cs="Times New Roman" w:ascii="Times New Roman" w:hAnsi="Times New Roman"/>
          <w:sz w:val="24"/>
          <w:lang w:val="cs-CZ"/>
        </w:rPr>
        <w:t xml:space="preserve"> Monarchiae Austriacae pars altera. In: </w:t>
      </w:r>
      <w:r>
        <w:rPr>
          <w:rFonts w:cs="Times New Roman" w:ascii="Times New Roman" w:hAnsi="Times New Roman"/>
          <w:b/>
          <w:sz w:val="24"/>
          <w:lang w:val="cs-CZ"/>
        </w:rPr>
        <w:t>Weingarten, Johann Jacob von</w:t>
      </w:r>
      <w:r>
        <w:rPr>
          <w:rFonts w:cs="Times New Roman" w:ascii="Times New Roman" w:hAnsi="Times New Roman"/>
          <w:sz w:val="24"/>
          <w:lang w:val="cs-CZ"/>
        </w:rPr>
        <w:t xml:space="preserve"> : Fürsten-Spiegel oder Monarchia deß Hochlöblichen Ertz-Hauses Oesterrei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onatschrift, Neue teologische</w:t>
      </w:r>
    </w:p>
    <w:p>
      <w:pPr>
        <w:pStyle w:val="Normal"/>
        <w:jc w:val="both"/>
        <w:rPr>
          <w:rFonts w:ascii="Times New Roman" w:hAnsi="Times New Roman" w:cs="Times New Roman"/>
          <w:sz w:val="24"/>
          <w:lang w:val="cs-CZ"/>
        </w:rPr>
      </w:pPr>
      <w:r>
        <w:rPr>
          <w:rFonts w:cs="Times New Roman" w:ascii="Times New Roman" w:hAnsi="Times New Roman"/>
          <w:sz w:val="24"/>
          <w:lang w:val="cs-CZ"/>
        </w:rPr>
        <w:t>Neue theologische Monathschrift zunächst für Seelsorger. …</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0. In Commission bey Cajetan Haslinger, Buchhändler.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verzálky, poznámky pod čarou, na konci seznam odběratelů, použito obálkového názvu, na rubu obálky též obsah, normy: Achter Jahrg. I. Heft.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annis Jaschke Decani et Parochi Brosdorffens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5, přír.č. 587/2000; Achter Jahrgang. Ersten Bandes, erstes Heft. Jäner und Februar. 1810. 132,/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atschrift, Theologisch-praktische</w:t>
      </w:r>
    </w:p>
    <w:p>
      <w:pPr>
        <w:pStyle w:val="Normal"/>
        <w:jc w:val="both"/>
        <w:rPr>
          <w:rFonts w:ascii="Times New Roman" w:hAnsi="Times New Roman" w:cs="Times New Roman"/>
          <w:sz w:val="24"/>
          <w:lang w:val="cs-CZ"/>
        </w:rPr>
      </w:pPr>
      <w:r>
        <w:rPr>
          <w:rFonts w:cs="Times New Roman" w:ascii="Times New Roman" w:hAnsi="Times New Roman"/>
          <w:sz w:val="24"/>
          <w:lang w:val="cs-CZ"/>
        </w:rPr>
        <w:t>Theologisch=Praktische Monathschrift  herausgegeben in Linz von einer Gesellschaf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nz/, Mit Feichtinger´schen Schriften 1802.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verzálky, poznámky pod čarou, obsah (ST 2288), normy: Erster Jahrgang, II. Heft; Erster Jahrgang X. Heft; Zweyter Jahrg. IV. Heft; Zweyter Jahrg. V. Heft; Zweyter Jahrg. IX. Heft; Zweyter Jahrg. XII. Heft;  Vierter Jahrg. III. Heft;  Vierter Jahrg. VII. Heft; Vierter Jahrg. X. Heft.   Pozn.: použito obálkových názvů, na jejichž rubu jsou obsahy. Exemplář ST  2291 má na konci tit. list: Zweyten Jahrgangs dritter Band, a to s obsahem, text však u nás scház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vše/ Joannis Jaschke Decani et Parochi Brosdorffens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6, přír.č. 578/2000; Ersten Jahrgangs zweyter Heft. 1802. 97-19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7, přír.č  579/2000; Ersten Jahrgangs zehnter Heft. 1802. 97-19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8, přír.č. 581/2000; Zweyten Jahrgangs vierter Heft. 1803. 265-346,/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9, přír.č. 582/2000; Zweyten Jahrgangs fünfter Heft. 1803.  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0, přír.č. 583/2000; Zweyten Jahrgangs neunter Heft. 1803. 8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91, přír.č. 580/2000; Zweyten Jahrgangs zwölfter Heft. 1803. 257-340,/4/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2, přír.č. 584/2000; Vierten Jahrgangs zweyter Heft. 1805. 193-28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3, přír.č. 585/2000; Vierten Jahrgangs siebenter Heft. 1805. 193-2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4, přír.č. 586/2000; Vierten Jahrgangs zehnter Heft. 1805. 97-1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atschrift, Theologisch-praktisch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Theologisch=Praktische Monatschrift zunächst für Seelsorger. Herausgegeben in Linz von einer Gesellschaft.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21. Bey Martin Neureutter, Buchhändler in der Jesuitengasse N. C. 183. (Gedruckt bey Franz Gerzabek.)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signatury, str. kustody, arabské stránkování, verzálky, obsahy, poznámky pod čarou, normy: V. Jahrg. I. B.; V. Jahrg. II. B.     Vazba: ST 815, ST 960 brož.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15  /raz./ Městské museum v Přerově, č. 2259.a. - /raz../ Städtisches Museum in Prerau. Městské museum v Přerově. 4.VI.1943. Eigentum d. Stadt Prerau. Inventarverzeichnis: B. Nr. 1023. - /raz./ Vlastivědný ústav Přerov.      ST 960  /raz./ Městské museum v Přerově, č. 2259 b. - /raz../ Städtisches Museum in Prerau. Městské museum v Přerově. 4.VI.1943. Eigentum d. Stadt Prerau. Inventarverzeichnis: B. Nr. 102. - /raz./ Vlastivědný ústav Přerov.</w:t>
      </w:r>
    </w:p>
    <w:p>
      <w:pPr>
        <w:pStyle w:val="Normal"/>
        <w:jc w:val="both"/>
        <w:rPr/>
      </w:pPr>
      <w:r>
        <w:rPr>
          <w:rFonts w:cs="Times New Roman" w:ascii="Times New Roman" w:hAnsi="Times New Roman"/>
          <w:sz w:val="24"/>
          <w:u w:val="single"/>
          <w:lang w:val="cs-CZ"/>
        </w:rPr>
        <w:t>Sign.: ST 815, přír.č. 267/69/1</w:t>
      </w:r>
      <w:r>
        <w:rPr>
          <w:rFonts w:cs="Times New Roman" w:ascii="Times New Roman" w:hAnsi="Times New Roman"/>
          <w:sz w:val="24"/>
          <w:lang w:val="cs-CZ"/>
        </w:rPr>
        <w:t>; Fünften Jahrgangs erster Band. Dritte verbesserte Auflage. 1821. 363,/5/ s.</w:t>
      </w:r>
    </w:p>
    <w:p>
      <w:pPr>
        <w:pStyle w:val="Normal"/>
        <w:jc w:val="both"/>
        <w:rPr/>
      </w:pPr>
      <w:r>
        <w:rPr>
          <w:rFonts w:cs="Times New Roman" w:ascii="Times New Roman" w:hAnsi="Times New Roman"/>
          <w:sz w:val="24"/>
          <w:u w:val="single"/>
          <w:lang w:val="cs-CZ"/>
        </w:rPr>
        <w:t>Sign.: ST 960, přír.č. 279/69/1</w:t>
      </w:r>
      <w:r>
        <w:rPr>
          <w:rFonts w:cs="Times New Roman" w:ascii="Times New Roman" w:hAnsi="Times New Roman"/>
          <w:sz w:val="24"/>
          <w:lang w:val="cs-CZ"/>
        </w:rPr>
        <w:t>; Fünften Jahrgangs zweyter Band. Dritte verbesserte Auflage. Bestehend aus den July, August, September, Oktober, November und Dezember=Heften. 1821.  381,/3/ s.</w:t>
      </w:r>
    </w:p>
    <w:p>
      <w:pPr>
        <w:pStyle w:val="Normal"/>
        <w:jc w:val="both"/>
        <w:rPr/>
      </w:pPr>
      <w:r>
        <w:rPr>
          <w:rFonts w:cs="Times New Roman" w:ascii="Times New Roman" w:hAnsi="Times New Roman"/>
          <w:sz w:val="24"/>
          <w:u w:val="single"/>
          <w:lang w:val="cs-CZ"/>
        </w:rPr>
        <w:t>Sign.: ST 1993, přír.č. 183/83/98</w:t>
      </w:r>
      <w:r>
        <w:rPr>
          <w:rFonts w:cs="Times New Roman" w:ascii="Times New Roman" w:hAnsi="Times New Roman"/>
          <w:sz w:val="24"/>
          <w:lang w:val="cs-CZ"/>
        </w:rPr>
        <w:t>; Achten Jahrgang erster Band. Dritte verbesserte Auflage. Bestehend aus den Januar, Februar, März, April, May und Juny=Heften. 1822. 309,/3/ s.</w:t>
      </w:r>
    </w:p>
    <w:p>
      <w:pPr>
        <w:pStyle w:val="Normal"/>
        <w:jc w:val="both"/>
        <w:rPr/>
      </w:pPr>
      <w:r>
        <w:rPr>
          <w:rFonts w:cs="Times New Roman" w:ascii="Times New Roman" w:hAnsi="Times New Roman"/>
          <w:sz w:val="24"/>
          <w:u w:val="single"/>
          <w:lang w:val="cs-CZ"/>
        </w:rPr>
        <w:t>Sign.: ST 1994, přír.č. 183/83/99</w:t>
      </w:r>
      <w:r>
        <w:rPr>
          <w:rFonts w:cs="Times New Roman" w:ascii="Times New Roman" w:hAnsi="Times New Roman"/>
          <w:sz w:val="24"/>
          <w:lang w:val="cs-CZ"/>
        </w:rPr>
        <w:t>; Neunten Jahrgang erster Band. Dritte verbesserte Auflage. Der Quartalschrift 1tes und 2tes Heft. Prag,1822. Bei Martin Neureutter, und in Commission bei Friedrich Fleischer in Leipzig. (Gedruckt bey Franz Gerzabek.) 286,/2/ s.</w:t>
      </w:r>
    </w:p>
    <w:p>
      <w:pPr>
        <w:pStyle w:val="Normal"/>
        <w:jc w:val="both"/>
        <w:rPr/>
      </w:pPr>
      <w:r>
        <w:rPr>
          <w:rFonts w:cs="Times New Roman" w:ascii="Times New Roman" w:hAnsi="Times New Roman"/>
          <w:sz w:val="24"/>
          <w:u w:val="single"/>
          <w:lang w:val="cs-CZ"/>
        </w:rPr>
        <w:t>Sign.: ST 1995, přír.č. 183/83/100</w:t>
      </w:r>
      <w:r>
        <w:rPr>
          <w:rFonts w:cs="Times New Roman" w:ascii="Times New Roman" w:hAnsi="Times New Roman"/>
          <w:sz w:val="24"/>
          <w:lang w:val="cs-CZ"/>
        </w:rPr>
        <w:t xml:space="preserve">; Dreyzehnten Jahrgangs zweyter Band. Dritte verbesserte Auflage. Des 5ten Jahrgangs der Quartalschrift 3tes und 4tes Heft. Prag, 1823. Bei Martin Neureutter, und in Commission bei Friedrich Fleischer in Leipzig, (Gedruckt bey Franz Gerzabek.) 290,/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Monologen  </w:t>
      </w:r>
      <w:r>
        <w:rPr>
          <w:b/>
        </w:rPr>
        <w:t>viz  /</w:t>
      </w:r>
      <w:r>
        <w:rPr/>
        <w:t>Schleiermacher, Friedrich Ernst Daniel/:</w:t>
      </w:r>
      <w:r>
        <w:rPr>
          <w:b/>
        </w:rPr>
        <w:t xml:space="preserve"> Monologen. Eine Neujahrsgabe. Fünfte Ausgab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se, Josef Vratisla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ersuch einer kurzgefaßten politischen Landesgeschichte des Markgrafthums Mähren. Nach den in dem vorausgeschickten Leitfaden im ersten Abschnitte ausgezeichneten Epochen. Von  Joseph Wratislaw Edlen von Monse, ... Professor der geistl. und vaterländischen Rechts, und Direktor des jurid. Studiums auf dem k. k. Lyzäum zu Ollmütz,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gedruckt und verlegt bei Johann Sylvester Siedler, bürgerl. Buchdrucker.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Euer Exzellenz !  ... (Na s. /8/) ... Joseph Wratislaw Edler von Mons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ý text gotikou, latinský antikvou, česká slova gotikou, signatury, str. kustody, arabské stránkování, vlys, konc. viněta, poznámky pod textem, normy: I. B. Pozn.: dedikace je defektní, chybí s. /4/, rovněž chybí /2/ strany na konci za vlastním textem.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 - /raz./ Občanská beseda Jaroslav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940 /2. sv. vyšel v Olomouci r. 178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88, přír.č. 40/98; Erster Band. 1785. /8/,267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tesquieu, Charles Louis de Secondat</w:t>
      </w:r>
    </w:p>
    <w:p>
      <w:pPr>
        <w:pStyle w:val="Normal"/>
        <w:jc w:val="both"/>
        <w:rPr>
          <w:rFonts w:ascii="Times New Roman" w:hAnsi="Times New Roman" w:cs="Times New Roman"/>
          <w:sz w:val="24"/>
          <w:lang w:val="cs-CZ"/>
        </w:rPr>
      </w:pPr>
      <w:r>
        <w:rPr>
          <w:rFonts w:cs="Times New Roman" w:ascii="Times New Roman" w:hAnsi="Times New Roman"/>
          <w:sz w:val="24"/>
          <w:lang w:val="cs-CZ"/>
        </w:rPr>
        <w:t>LETTRES PERSANES, PAR M. DE MONTESQUIEU. NOUVELLE ÉDITION, AUGMENTÉE DE DOUZE LETTRES QUI NE SE TROUVENT POINT DANS LES PRÉCÉDENTES.</w:t>
      </w:r>
    </w:p>
    <w:p>
      <w:pPr>
        <w:pStyle w:val="Normal"/>
        <w:jc w:val="both"/>
        <w:rPr>
          <w:rFonts w:ascii="Times New Roman" w:hAnsi="Times New Roman" w:cs="Times New Roman"/>
          <w:sz w:val="24"/>
          <w:lang w:val="cs-CZ"/>
        </w:rPr>
      </w:pPr>
      <w:r>
        <w:rPr>
          <w:rFonts w:cs="Times New Roman" w:ascii="Times New Roman" w:hAnsi="Times New Roman"/>
          <w:sz w:val="24"/>
          <w:lang w:val="cs-CZ"/>
        </w:rPr>
        <w:t>A AMSTERDAM. M.DCC.LXXXIX. 12°. 336 s.</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živá záhlaví, verzálky, věcný rejstřík, na tit. straně viněta, nepodepsaný úvod. Vazba: kožená, na hřbetě nápis: Oeuvres de Montesqieu 5.</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ibliothek des Staatsgymnasiums in Mähr.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92.  Přír.č. 123/80/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tesquieu, Charles Louis de Secondat</w:t>
      </w:r>
    </w:p>
    <w:p>
      <w:pPr>
        <w:pStyle w:val="Normal"/>
        <w:jc w:val="both"/>
        <w:rPr>
          <w:rFonts w:ascii="Times New Roman" w:hAnsi="Times New Roman" w:cs="Times New Roman"/>
          <w:sz w:val="24"/>
          <w:lang w:val="cs-CZ"/>
        </w:rPr>
      </w:pPr>
      <w:r>
        <w:rPr>
          <w:rFonts w:cs="Times New Roman" w:ascii="Times New Roman" w:hAnsi="Times New Roman"/>
          <w:sz w:val="24"/>
          <w:lang w:val="cs-CZ"/>
        </w:rPr>
        <w:t>Des Herrn von Montesquieu Werk vom Geist der Gesetze. Nach der neuesten und vermehrten Auflage aus dem Französischen übersetzt und mit vielen Anmerkungen verse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bericht// in Ansehung der Uebersetzung.//... /Na a 3b/  ... H.//    Na stranách 7-46: Nachricht// von dem// Leben und den vornehmsten Schriften// des Herrn// von Montesquieu. *) // ...     Za s. 308 vnitřní tit. list: Des Herrn von Montesquieu Werke vom Geist der Geseze. ... Des ersten Bandes Erste Abtheilung. ... Prag 178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a franc. slova antikvou, signatury, str. kustody, arabské stránkování, živá záhlaví, poznámky pod čarou, vlysy, plné ozd. iniciály, dvojlinky, na s. 75-82 předmluva, obsah, vlastní text od strany 95, normy: Montesq. Ir B.   Vazba: kožená.</w:t>
      </w:r>
    </w:p>
    <w:p>
      <w:pPr>
        <w:pStyle w:val="Zkladntext3"/>
        <w:rPr/>
      </w:pPr>
      <w:r>
        <w:rPr/>
        <w:t>Prov.: P. rada Nitsche Přerov. -  /raz./ Městské museum v Přerově, č. 5906. - /raz./ Städtisches Museum in Prerau Městské museum v Přerově, 21.V.1943. Eigentum d. Stadt Prerau. Inventarverzeichnis: B. Nr. 29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00, přír.č. 333/69/1; Erster Band. 1785. 1-308,/4/,309-44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numenta</w:t>
      </w:r>
    </w:p>
    <w:p>
      <w:pPr>
        <w:pStyle w:val="Normal"/>
        <w:jc w:val="both"/>
        <w:rPr/>
      </w:pPr>
      <w:r>
        <w:rPr>
          <w:rFonts w:cs="Times New Roman" w:ascii="Times New Roman" w:hAnsi="Times New Roman"/>
          <w:sz w:val="24"/>
          <w:lang w:val="cs-CZ"/>
        </w:rPr>
        <w:t xml:space="preserve">MONUMENTA HISTORICA BOEMIAE NUSQUAM ANTEHAC EDITA, QUIBUS NON MODO PATRIAE, ALIARUMQUE VICINARUM REGIONUM, SED ET REMOTISSIMARUM GENTIUM HISTORIA MIRUM QUANTUM ILLUSTRATUR. COLLEGIT, ET PARTIM EX AUTOGRAPHIS, PARTIM EX LEGITIMIS APOGRAPHIS CODICIBUS RECENSUIT, ... DENIQUE LOCUPLETISSIMO INDICE INSTRUXIT P. </w:t>
      </w:r>
      <w:r>
        <w:rPr>
          <w:rFonts w:cs="Times New Roman" w:ascii="Times New Roman" w:hAnsi="Times New Roman"/>
          <w:b/>
          <w:sz w:val="24"/>
          <w:lang w:val="cs-CZ"/>
        </w:rPr>
        <w:t xml:space="preserve">GELASIUS DOBNER A S. CATHARINA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LITERIS JOANNIS JOSEPHI CLAUSER, REGII TYPOGRAPHI. ANNO MDCCLXIV. 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edikace: T. I: ... DOMINO EMANUELI ERNESTO E S. R. I. COMITIBUS DE WALDSTEIN, ... EPISCOPO LITOMERICENSI, ... GELASIUS DOBNER A S. CATHARINA ...   T. II.: ...  DOMINO GEORGIO KLIMO, ... EPISCOPO QUINQUE ECCLESIENSI, ... GELASIUS DOBNER A S. CATHARINA ...    T. III.: ... DOMINO FRANCISCO XAVERIO CASIMIRO STRACHOWSKY, ... S. R. I. EQUITIBUS DE STRACHOWITZ ... GELASIUS DOBNER A S. CATHARINA      T. IV.: ... DOMINO JOANNI LEOPOLDO AB HAY, ... COLLEGIATAE ECCLES. NICOLSBURGENSIS PRAEPOSITO INFULATO, ... GELASIUS a S. Catharina, e Scholii piis.    T. V.: ... DOMINO COELESTINO STOY ... ORDINIS CISTERCIENSIS IN ... REGIO MONASTERIO AULAE REGIAE ABBATI ... GELASIUS DOBNER e Scholis Piis Ex-Provincialis.    T. VI.: ... DOMINO FRANCISCO STEPHANO RAUTENSTRAUCH ... ORDINIS S. BENEDICTI IN ... ARCHISTERIO BRZEWNOVII, ... GELASIUS DOBNER e Scholis Pii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a český text gotikou, v každém svazku dedikace význačným osobám, vlysy, str. kustody, arabské stránkování, viněty, živá záhlaví, předmluvy, rejstříky, ryté přílohy, poznámky pod textem, normy: Tom. II. (- IV., Tom. VI.) Monum.    Vazba: ST 770, ST 771, ST 1730  kožená.  ST 1755 – ST 1759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70 Biblioth. Vien. Scholar. Piar. 1812. - /raz./ Skene´sche Schloss Bibliothek Pawlowitz bei Prerau. - /raz./ 1.XII.53 Městské museum v Přerově, č. 3718.    ST 771 /raz./ Městské museum v Přerově, č. 763. - /raz../ Städtisches Museum in Prerau. Městské museum v Přerově. 19.VI.1943. Eigentum d. Stadt Prerau. Inventarverzeichnis: B. Nr. 225.  ST 1755 – ST 1759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5941.</w:t>
      </w:r>
    </w:p>
    <w:p>
      <w:pPr>
        <w:pStyle w:val="Normal"/>
        <w:jc w:val="both"/>
        <w:rPr/>
      </w:pPr>
      <w:r>
        <w:rPr>
          <w:rFonts w:cs="Times New Roman" w:ascii="Times New Roman" w:hAnsi="Times New Roman"/>
          <w:sz w:val="24"/>
          <w:u w:val="single"/>
          <w:lang w:val="cs-CZ"/>
        </w:rPr>
        <w:t>Sign.: ST 1730, přír.č. 1410/73</w:t>
      </w:r>
      <w:r>
        <w:rPr>
          <w:rFonts w:cs="Times New Roman" w:ascii="Times New Roman" w:hAnsi="Times New Roman"/>
          <w:sz w:val="24"/>
          <w:lang w:val="cs-CZ"/>
        </w:rPr>
        <w:t>; TOMUS I. QUO COMPREHENDUNTUR: Vincentii Canonici Prag. Chronicon: ab anno 1140 usque 1167 ... p. 1 ... Centuria Diplomatum Waldsteinio-Wartenbergicorum ... p. 226 ... MDCCLXIV. /10/,398,/28/ s.</w:t>
      </w:r>
    </w:p>
    <w:p>
      <w:pPr>
        <w:pStyle w:val="Normal"/>
        <w:jc w:val="both"/>
        <w:rPr/>
      </w:pPr>
      <w:r>
        <w:rPr>
          <w:rFonts w:cs="Times New Roman" w:ascii="Times New Roman" w:hAnsi="Times New Roman"/>
          <w:sz w:val="24"/>
          <w:u w:val="single"/>
          <w:lang w:val="cs-CZ"/>
        </w:rPr>
        <w:t>Sign.: ST 1755, přír.č. 1411/73;</w:t>
      </w:r>
      <w:r>
        <w:rPr>
          <w:rFonts w:cs="Times New Roman" w:ascii="Times New Roman" w:hAnsi="Times New Roman"/>
          <w:b/>
          <w:sz w:val="24"/>
          <w:u w:val="single"/>
          <w:lang w:val="cs-CZ"/>
        </w:rPr>
        <w:t xml:space="preserve"> </w:t>
      </w:r>
      <w:r>
        <w:rPr>
          <w:rFonts w:cs="Times New Roman" w:ascii="Times New Roman" w:hAnsi="Times New Roman"/>
          <w:sz w:val="24"/>
          <w:lang w:val="cs-CZ"/>
        </w:rPr>
        <w:t>TOMUS II. QUO COMPREHENDUNTUR: Cosmae Decani Pragensis versus leonini de passione S. Adalberti Ep. &amp; Mart. ... p. 4 ... Specimen diplomatarii Bohemico-Hungarici ... p. 323. MDCCLXVIII. /16/,506,/29/ s., /1/ příl.</w:t>
      </w:r>
    </w:p>
    <w:p>
      <w:pPr>
        <w:pStyle w:val="Normal"/>
        <w:jc w:val="both"/>
        <w:rPr/>
      </w:pPr>
      <w:r>
        <w:rPr>
          <w:rFonts w:cs="Times New Roman" w:ascii="Times New Roman" w:hAnsi="Times New Roman"/>
          <w:sz w:val="24"/>
          <w:u w:val="single"/>
          <w:lang w:val="cs-CZ"/>
        </w:rPr>
        <w:t>Sign.: ST 771, přír.č. 530/68/1</w:t>
      </w:r>
      <w:r>
        <w:rPr>
          <w:rFonts w:cs="Times New Roman" w:ascii="Times New Roman" w:hAnsi="Times New Roman"/>
          <w:sz w:val="24"/>
          <w:lang w:val="cs-CZ"/>
        </w:rPr>
        <w:t>; TOMUS II. MDCCLXVIII. /16/,506,/29/ s., /1/ příl.</w:t>
      </w:r>
    </w:p>
    <w:p>
      <w:pPr>
        <w:pStyle w:val="Normal"/>
        <w:jc w:val="both"/>
        <w:rPr/>
      </w:pPr>
      <w:r>
        <w:rPr>
          <w:rFonts w:cs="Times New Roman" w:ascii="Times New Roman" w:hAnsi="Times New Roman"/>
          <w:sz w:val="24"/>
          <w:u w:val="single"/>
          <w:lang w:val="cs-CZ"/>
        </w:rPr>
        <w:t>Sign.: ST 1756, přír.č. 1412/73</w:t>
      </w:r>
      <w:r>
        <w:rPr>
          <w:rFonts w:cs="Times New Roman" w:ascii="Times New Roman" w:hAnsi="Times New Roman"/>
          <w:sz w:val="24"/>
          <w:lang w:val="cs-CZ"/>
        </w:rPr>
        <w:t>; TOMUS III. QUO COMPREHENDUNTUR:  Necrologium Bohemicum Saeculi XII. pag 9. ... Cursus Mansionariorum Metropolitanae Pragensis ecclesiae ... 9. 299. Eorundem Statuta, privilegia &amp; diplomata ... p. 316. PRAGAE, LITERIS JOHANNAE SOPHIAE CLAUSERIANAE, REG. TYPOG. FACTORE ADALBERTO MACH 1774. /24/,467,/28/ s.</w:t>
      </w:r>
    </w:p>
    <w:p>
      <w:pPr>
        <w:pStyle w:val="Normal"/>
        <w:jc w:val="both"/>
        <w:rPr/>
      </w:pPr>
      <w:r>
        <w:rPr>
          <w:rFonts w:cs="Times New Roman" w:ascii="Times New Roman" w:hAnsi="Times New Roman"/>
          <w:sz w:val="24"/>
          <w:u w:val="single"/>
          <w:lang w:val="cs-CZ"/>
        </w:rPr>
        <w:t>Sign.: ST 770, přír.č. 1064/65/1</w:t>
      </w:r>
      <w:r>
        <w:rPr>
          <w:rFonts w:cs="Times New Roman" w:ascii="Times New Roman" w:hAnsi="Times New Roman"/>
          <w:sz w:val="24"/>
          <w:lang w:val="cs-CZ"/>
        </w:rPr>
        <w:t>; TOMUS III. 1774. /24/, 467,/28/ s.</w:t>
      </w:r>
    </w:p>
    <w:p>
      <w:pPr>
        <w:pStyle w:val="Normal"/>
        <w:jc w:val="both"/>
        <w:rPr/>
      </w:pPr>
      <w:r>
        <w:rPr>
          <w:rFonts w:cs="Times New Roman" w:ascii="Times New Roman" w:hAnsi="Times New Roman"/>
          <w:sz w:val="24"/>
          <w:u w:val="single"/>
          <w:lang w:val="cs-CZ"/>
        </w:rPr>
        <w:t>Sign.: ST 1757, přír.č. 1413/73</w:t>
      </w:r>
      <w:r>
        <w:rPr>
          <w:rFonts w:cs="Times New Roman" w:ascii="Times New Roman" w:hAnsi="Times New Roman"/>
          <w:sz w:val="24"/>
          <w:lang w:val="cs-CZ"/>
        </w:rPr>
        <w:t>; TOMUS IV. ... FACTORE MATHIA GLATZ. 1779. /22/,476,/26/ s., /6/ příl.</w:t>
      </w:r>
    </w:p>
    <w:p>
      <w:pPr>
        <w:pStyle w:val="Normal"/>
        <w:jc w:val="both"/>
        <w:rPr/>
      </w:pPr>
      <w:r>
        <w:rPr>
          <w:rFonts w:cs="Times New Roman" w:ascii="Times New Roman" w:hAnsi="Times New Roman"/>
          <w:sz w:val="24"/>
          <w:u w:val="single"/>
          <w:lang w:val="cs-CZ"/>
        </w:rPr>
        <w:t>Sign.: ST 1758, přír.č. 1414/73</w:t>
      </w:r>
      <w:r>
        <w:rPr>
          <w:rFonts w:cs="Times New Roman" w:ascii="Times New Roman" w:hAnsi="Times New Roman"/>
          <w:sz w:val="24"/>
          <w:lang w:val="cs-CZ"/>
        </w:rPr>
        <w:t>; TOMUS V. PRAGAE, Literis Rosemüller Haeredum, Joanne Beranek Factore. 1784. /28/,501,/23/ s.</w:t>
      </w:r>
    </w:p>
    <w:p>
      <w:pPr>
        <w:pStyle w:val="Normal"/>
        <w:jc w:val="both"/>
        <w:rPr/>
      </w:pPr>
      <w:r>
        <w:rPr>
          <w:rFonts w:cs="Times New Roman" w:ascii="Times New Roman" w:hAnsi="Times New Roman"/>
          <w:sz w:val="24"/>
          <w:u w:val="single"/>
          <w:lang w:val="cs-CZ"/>
        </w:rPr>
        <w:t>Sign.: ST 1759, přír.č. 1415/73</w:t>
      </w:r>
      <w:r>
        <w:rPr>
          <w:rFonts w:cs="Times New Roman" w:ascii="Times New Roman" w:hAnsi="Times New Roman"/>
          <w:sz w:val="24"/>
          <w:lang w:val="cs-CZ"/>
        </w:rPr>
        <w:t>; TOMUS VI. ... 1785. /28/,491,/17/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onumenta</w:t>
      </w:r>
    </w:p>
    <w:p>
      <w:pPr>
        <w:pStyle w:val="Normal"/>
        <w:jc w:val="both"/>
        <w:rPr/>
      </w:pPr>
      <w:r>
        <w:rPr>
          <w:rFonts w:cs="Times New Roman" w:ascii="Times New Roman" w:hAnsi="Times New Roman"/>
          <w:sz w:val="24"/>
          <w:lang w:val="cs-CZ"/>
        </w:rPr>
        <w:t xml:space="preserve">MONUMENTA LINGUAE PALAEOSLOVENICAE E CODICE SUPRASLIENSI EDIDIT </w:t>
      </w:r>
      <w:r>
        <w:rPr>
          <w:rFonts w:cs="Times New Roman" w:ascii="Times New Roman" w:hAnsi="Times New Roman"/>
          <w:b/>
          <w:sz w:val="24"/>
          <w:lang w:val="cs-CZ"/>
        </w:rPr>
        <w:t>F.</w:t>
      </w:r>
      <w:r>
        <w:rPr>
          <w:rFonts w:cs="Times New Roman" w:ascii="Times New Roman" w:hAnsi="Times New Roman"/>
          <w:sz w:val="24"/>
          <w:lang w:val="cs-CZ"/>
        </w:rPr>
        <w:t xml:space="preserve"> </w:t>
      </w:r>
      <w:r>
        <w:rPr>
          <w:rFonts w:cs="Times New Roman" w:ascii="Times New Roman" w:hAnsi="Times New Roman"/>
          <w:b/>
          <w:sz w:val="24"/>
          <w:lang w:val="cs-CZ"/>
        </w:rPr>
        <w:t>MIKLOSICH</w:t>
      </w:r>
      <w:r>
        <w:rPr>
          <w:rFonts w:cs="Times New Roman" w:ascii="Times New Roman" w:hAnsi="Times New Roman"/>
          <w:sz w:val="24"/>
          <w:lang w:val="cs-CZ"/>
        </w:rPr>
        <w:t>. SUMTIBUS CAESAREAE SCIENTIARUM ACADEMIAE.</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1851. APUD GUILELMUM BRAUMÜLLER, BIBLIOPOLAM CAES. REG. AULICUM ATQUE CAES. SCIENTIARUM ACADEMIAE. ( Vindobonae, typis Leopoldi Sommer.)  8°. XII,456,/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XII: … Viennae calendis Martiis 1851.</w:t>
      </w:r>
    </w:p>
    <w:p>
      <w:pPr>
        <w:pStyle w:val="Normal"/>
        <w:jc w:val="both"/>
        <w:rPr>
          <w:rFonts w:ascii="Times New Roman" w:hAnsi="Times New Roman" w:cs="Times New Roman"/>
          <w:sz w:val="24"/>
          <w:lang w:val="cs-CZ"/>
        </w:rPr>
      </w:pPr>
      <w:r>
        <w:rPr>
          <w:rFonts w:cs="Times New Roman" w:ascii="Times New Roman" w:hAnsi="Times New Roman"/>
          <w:sz w:val="24"/>
          <w:lang w:val="cs-CZ"/>
        </w:rPr>
        <w:t>Staroslověnsky, jen tit. strana a úvod latinsky, čís. složkové signatury, arabské a římské stránkování, obsah, errata, na jejich konci tiskař, tištěná příloha.</w:t>
      </w:r>
    </w:p>
    <w:p>
      <w:pPr>
        <w:pStyle w:val="Normal"/>
        <w:jc w:val="both"/>
        <w:rPr>
          <w:rFonts w:ascii="Times New Roman" w:hAnsi="Times New Roman" w:cs="Times New Roman"/>
          <w:sz w:val="24"/>
          <w:lang w:val="cs-CZ"/>
        </w:rPr>
      </w:pPr>
      <w:r>
        <w:rPr>
          <w:rFonts w:cs="Times New Roman" w:ascii="Times New Roman" w:hAnsi="Times New Roman"/>
          <w:sz w:val="24"/>
          <w:lang w:val="cs-CZ"/>
        </w:rPr>
        <w:t>Prov.: Geschenk d. k. Akad. d. Wiss. in Wien. -  /raz./ Realgymnasium in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3.  Přír.č. 123/80/4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r, Kořaleční</w:t>
      </w:r>
    </w:p>
    <w:p>
      <w:pPr>
        <w:pStyle w:val="Normal"/>
        <w:jc w:val="both"/>
        <w:rPr>
          <w:rFonts w:ascii="Times New Roman" w:hAnsi="Times New Roman" w:cs="Times New Roman"/>
          <w:sz w:val="24"/>
          <w:lang w:val="cs-CZ"/>
        </w:rPr>
      </w:pPr>
      <w:r>
        <w:rPr>
          <w:rFonts w:cs="Times New Roman" w:ascii="Times New Roman" w:hAnsi="Times New Roman"/>
          <w:sz w:val="24"/>
          <w:lang w:val="cs-CZ"/>
        </w:rPr>
        <w:t>Kořalečnj mor. Powjdka na wýstrahu a poučenj pro bohaté i chudé, pro staré i mladé. Překlad z němec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46. Nákladem K. Winik´rowa kněhkupectwj. (Tiskem wdowy R. Rohrera w Brně.) 12°. 12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čís. složkové signatury, arabské stránkování, poznámky pod čarou,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11.VIII.1943. Eigentum d. Stadt Prerau. Inventarverzeichnis: B. Nr. 2374.</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205 /dříve vyšlo pod názvem: Poučení o pití kořalky/. Doucha s. 188 /stejné zdůvodně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42.   Přír.č. 66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ser, Franz Joseph</w:t>
      </w:r>
    </w:p>
    <w:p>
      <w:pPr>
        <w:pStyle w:val="Normal"/>
        <w:jc w:val="both"/>
        <w:rPr/>
      </w:pPr>
      <w:r>
        <w:rPr>
          <w:rFonts w:cs="Times New Roman" w:ascii="Times New Roman" w:hAnsi="Times New Roman"/>
          <w:sz w:val="24"/>
          <w:lang w:val="cs-CZ"/>
        </w:rPr>
        <w:t xml:space="preserve">Franz Joseph Moser´s weiland Dompredigers und Professors zu Straßburg  gesammelte Kanzelreden. Herausgegeben von  </w:t>
      </w:r>
      <w:r>
        <w:rPr>
          <w:rFonts w:cs="Times New Roman" w:ascii="Times New Roman" w:hAnsi="Times New Roman"/>
          <w:b/>
          <w:sz w:val="24"/>
          <w:lang w:val="cs-CZ"/>
        </w:rPr>
        <w:t xml:space="preserve">Dr. Räß und Dr. Weis.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am Main, in der Andreäischen Buchhandlung. Andräis. 1835.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a římské stránkování, obsah, verzálky, nepodepsaná předmluva, každé z 18 kázání má svůj vnitřní tit.list  (ale bez impresa), poznámky pod čarou, normy: Moser´s Kanzelreden 5r.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5, přír.č. 733/65; Fünfter Band. Der Glaubenspredigten Erster Theil. 1835. XXIV,36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oser, Georg Heinrich</w:t>
      </w:r>
      <w:r>
        <w:rPr>
          <w:rFonts w:cs="Times New Roman" w:ascii="Times New Roman" w:hAnsi="Times New Roman"/>
          <w:sz w:val="24"/>
          <w:lang w:val="cs-CZ"/>
        </w:rPr>
        <w:t xml:space="preserve"> /přel./ viz </w:t>
      </w:r>
      <w:r>
        <w:rPr>
          <w:rFonts w:cs="Times New Roman" w:ascii="Times New Roman" w:hAnsi="Times New Roman"/>
          <w:b/>
          <w:sz w:val="24"/>
          <w:lang w:val="cs-CZ"/>
        </w:rPr>
        <w:t>Cicero, Marcus Tullius:</w:t>
      </w:r>
      <w:r>
        <w:rPr>
          <w:rFonts w:cs="Times New Roman" w:ascii="Times New Roman" w:hAnsi="Times New Roman"/>
          <w:sz w:val="24"/>
          <w:lang w:val="cs-CZ"/>
        </w:rPr>
        <w:t xml:space="preserv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rPr>
        <w:t>Moser, J.</w:t>
      </w:r>
      <w:r>
        <w:rPr/>
        <w:t xml:space="preserve"> /přel./ viz </w:t>
      </w:r>
      <w:r>
        <w:rPr>
          <w:b/>
        </w:rPr>
        <w:t>Seneca, Lucius Annaeus</w:t>
      </w:r>
      <w:r>
        <w:rPr/>
        <w:t>: Des philosophen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shamer, Joseph A.</w:t>
      </w:r>
    </w:p>
    <w:p>
      <w:pPr>
        <w:pStyle w:val="Normal"/>
        <w:jc w:val="both"/>
        <w:rPr>
          <w:rFonts w:ascii="Times New Roman" w:hAnsi="Times New Roman" w:cs="Times New Roman"/>
          <w:sz w:val="24"/>
          <w:lang w:val="cs-CZ"/>
        </w:rPr>
      </w:pPr>
      <w:r>
        <w:rPr>
          <w:rFonts w:cs="Times New Roman" w:ascii="Times New Roman" w:hAnsi="Times New Roman"/>
          <w:sz w:val="24"/>
          <w:lang w:val="cs-CZ"/>
        </w:rPr>
        <w:t>Der deutsche Ordensritter, historische Novelle von Joseph A. Mosham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9. Druck und Verlag der Mechitaristen=Congregations=Buchhandlung. 8°. /24/,222,/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obálce: ... Herausgegeben von dem Vereine zur Verbreitunng guter katholischer Büch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stránkování, hned úvodem před tit. listem seznam předplatitelů,  na tit. straně signet, ozd. verzálky, nakl. seznam, na konci připojena tištěná příloha, normy: Der deutsche Ordensritter.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70. - /raz../ Städtisches Museum in Prerau. Městské museum v Přerově. 10.VIII.1943. Eigentum d. Stadt Prerau. Inventarverzeichnis: B. Nr. 233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3.   Přír.č. 459/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oscherosch, Johann Balthasar</w:t>
      </w:r>
    </w:p>
    <w:p>
      <w:pPr>
        <w:pStyle w:val="Normal"/>
        <w:jc w:val="both"/>
        <w:rPr>
          <w:rFonts w:ascii="Times New Roman" w:hAnsi="Times New Roman" w:cs="Times New Roman"/>
          <w:sz w:val="24"/>
          <w:lang w:val="cs-CZ"/>
        </w:rPr>
      </w:pPr>
      <w:r>
        <w:rPr>
          <w:rFonts w:cs="Times New Roman" w:ascii="Times New Roman" w:hAnsi="Times New Roman"/>
          <w:sz w:val="24"/>
          <w:lang w:val="cs-CZ"/>
        </w:rPr>
        <w:t>NUOVI DIALOGHI ITALIANO-TEDESCHI Secondo il Fauellare d´ Oggidi, Ne quali si tratta Degli Essercizi leciti, e Conueneuoli d´ una Nobile Giouentu, Opera molto Profitteuole a Qualsiasi qualita di Persone, Desiderose Della LINGVA ITALIANA.  Das ist Neue Italianisch=Teutsche Gespräche Nach heut=üblicher Red=Art Durch Johann Balthasar Moscherosch.</w:t>
      </w:r>
    </w:p>
    <w:p>
      <w:pPr>
        <w:pStyle w:val="Normal"/>
        <w:jc w:val="both"/>
        <w:rPr>
          <w:rFonts w:ascii="Times New Roman" w:hAnsi="Times New Roman" w:cs="Times New Roman"/>
          <w:sz w:val="24"/>
          <w:lang w:val="cs-CZ"/>
        </w:rPr>
      </w:pPr>
      <w:r>
        <w:rPr>
          <w:rFonts w:cs="Times New Roman" w:ascii="Times New Roman" w:hAnsi="Times New Roman"/>
          <w:sz w:val="24"/>
          <w:lang w:val="cs-CZ"/>
        </w:rPr>
        <w:t>Franckfurt Bey Hermann von Sand seel. Erben. M DC XCIX.  8°. /8/,29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gotické písmo a antikva, nepodepsaná předmluva, vlysy, plné ozd. iniciály, ozd. linky. Vlastní text ve 2 sloupcích - souběžný text italsky a německy, signatury, str. kustody, arabské stránkování, živá záhlav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2,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Moscherosch,  Johann Balthasar </w:t>
      </w:r>
    </w:p>
    <w:p>
      <w:pPr>
        <w:pStyle w:val="Normal"/>
        <w:jc w:val="both"/>
        <w:rPr>
          <w:rFonts w:ascii="Times New Roman" w:hAnsi="Times New Roman" w:cs="Times New Roman"/>
          <w:sz w:val="24"/>
          <w:lang w:val="cs-CZ"/>
        </w:rPr>
      </w:pPr>
      <w:r>
        <w:rPr>
          <w:rFonts w:cs="Times New Roman" w:ascii="Times New Roman" w:hAnsi="Times New Roman"/>
          <w:sz w:val="24"/>
          <w:lang w:val="cs-CZ"/>
        </w:rPr>
        <w:t>SINCERISSIMA INTRODUZIONE alla Lingua TOSCANA. Questa SECONDA IMPRESSIONE nuovamente  Emendata &amp; Aumentata e Con nicessari Auuertimenti, e Uari Esempi adornata. Trattato Vtilissimo per quei che bramano impadronirsi, in breve spazio di tempo, di detta Lingua TOSCANA. Fatta &amp; Offerta Da GIO. BALTASARRE MOSHEROSCH, Bibliotecario, e Maestro della Toscana Fauella nella Serenissima Corte di Darmstatt.</w:t>
      </w:r>
    </w:p>
    <w:p>
      <w:pPr>
        <w:pStyle w:val="Normal"/>
        <w:jc w:val="both"/>
        <w:rPr>
          <w:rFonts w:ascii="Times New Roman" w:hAnsi="Times New Roman" w:cs="Times New Roman"/>
          <w:sz w:val="24"/>
          <w:lang w:val="cs-CZ"/>
        </w:rPr>
      </w:pPr>
      <w:r>
        <w:rPr>
          <w:rFonts w:cs="Times New Roman" w:ascii="Times New Roman" w:hAnsi="Times New Roman"/>
          <w:sz w:val="24"/>
          <w:lang w:val="cs-CZ"/>
        </w:rPr>
        <w:t>Francoforte, Alle Spoese degli Eredi di Ermanno a Sandé. M DC XCIX. 8°. /11/,4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ěžný tit. list: Italianische Sprach=Kunst/ In welcher Durch getreue Handleitung/ der kürtzeste und richtigste Weg/ zur Toscanischen/ das ist/ zu der/ unter denen andern Italianischen Red=Arten zierlichst=und nettesten Sprache zu gelangen/ durch kurtz=gefasste gantz richtige Grund=Reguln/ auff das treulichste gewiesen und gezeiget wird. Allen Dieser schönen Sprach  Liebhabern zu lieb/ und sonderbarem Nutzen auffgesetzet; Und In dieser nunmehro zweyten Aufflage/ mit nöthigen und nützlichen Erinnerungen/ auch gültigen Exempeln deutlicher erkläret/ und verbessert/ Von Johann Balthasar Moscherosch/ Hoch=Fürstl. Hessen=Darmstattischem Bibliothecario und Sprachmeistern. Franckfurt/ Verlegens Hermann von Sandé seel. Erben.  M DC XCIX.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em ... Fürsten und Herren/ Herren Ludwigen dem VIII. Landgrafen zu Hessen/ ... /Na )( 5b/ ... Darmstadt am 4. Tag Maji/ 1699. ... Joh. Balthasar Moscheros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gotické písmo a antikva, signatury, str. kustody, arabské stránkování, živá záhlaví, vlysy, konc. viněty, plné ozd. iniciál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2.   Přír.č. 177/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otte-Fouque, Fridr. Baron de la</w:t>
      </w:r>
    </w:p>
    <w:p>
      <w:pPr>
        <w:pStyle w:val="Normal"/>
        <w:jc w:val="both"/>
        <w:rPr>
          <w:rFonts w:ascii="Times New Roman" w:hAnsi="Times New Roman" w:cs="Times New Roman"/>
          <w:sz w:val="24"/>
          <w:lang w:val="cs-CZ"/>
        </w:rPr>
      </w:pPr>
      <w:r>
        <w:rPr>
          <w:rFonts w:cs="Times New Roman" w:ascii="Times New Roman" w:hAnsi="Times New Roman"/>
          <w:sz w:val="24"/>
          <w:lang w:val="cs-CZ"/>
        </w:rPr>
        <w:t>Gedichte von Fridr. Baron de la Motte=Fouqu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 1819. Bey B. Ph. Bauer. 12°. </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v l. díle rytá tem. frontispice, sign.: J. Blaschke sc., normy: Motte=Fouque; Fouque. II.;  Fouque. II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Gymn. Caes. Reg. Stražnic. Schol. Piar. -  /raz./ Schül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89, přír.č.123/80/131; /Erster Theil./ 1816. /2/,2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90, přír.č.123/80/132; /Erster Theil./ 1816. /2/,2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91, přír.č.123/80/133; Zweyter Theil. 1818. /2/,22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92, přír.č.123/80/134; Zweyter Theil. 1818. /2/,22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93, přír.č.123/80/135; Dritter Theil. 1819. /2/,28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94, přír.č.123/80/136; Dritter Theil. 1819. /2/,28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otus, Animorum ...</w:t>
      </w:r>
      <w:r>
        <w:rPr>
          <w:rFonts w:cs="Times New Roman" w:ascii="Times New Roman" w:hAnsi="Times New Roman"/>
          <w:sz w:val="24"/>
          <w:lang w:val="cs-CZ"/>
        </w:rPr>
        <w:t xml:space="preserve"> viz  /</w:t>
      </w:r>
      <w:r>
        <w:rPr>
          <w:rFonts w:cs="Times New Roman" w:ascii="Times New Roman" w:hAnsi="Times New Roman"/>
          <w:b/>
          <w:sz w:val="24"/>
          <w:lang w:val="cs-CZ"/>
        </w:rPr>
        <w:t>Frischmann, Johann</w:t>
      </w:r>
      <w:r>
        <w:rPr>
          <w:rFonts w:cs="Times New Roman" w:ascii="Times New Roman" w:hAnsi="Times New Roman"/>
          <w:sz w:val="24"/>
          <w:lang w:val="cs-CZ"/>
        </w:rPr>
        <w:t>/:</w:t>
      </w:r>
      <w:r>
        <w:rPr>
          <w:b/>
          <w:sz w:val="24"/>
          <w:lang w:val="de-DE"/>
        </w:rPr>
        <w:t xml:space="preserve">  </w:t>
      </w:r>
      <w:r>
        <w:rPr>
          <w:rFonts w:cs="Times New Roman" w:ascii="Times New Roman" w:hAnsi="Times New Roman"/>
          <w:sz w:val="24"/>
          <w:lang w:val="cs-CZ"/>
        </w:rPr>
        <w:t>Animorum in Europa et vicina Asia motus. De Svecici belli motu in Polo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zin,</w:t>
      </w:r>
    </w:p>
    <w:p>
      <w:pPr>
        <w:pStyle w:val="Normal"/>
        <w:jc w:val="both"/>
        <w:rPr>
          <w:rFonts w:ascii="Times New Roman" w:hAnsi="Times New Roman" w:cs="Times New Roman"/>
          <w:sz w:val="24"/>
          <w:lang w:val="cs-CZ"/>
        </w:rPr>
      </w:pPr>
      <w:r>
        <w:rPr>
          <w:rFonts w:cs="Times New Roman" w:ascii="Times New Roman" w:hAnsi="Times New Roman"/>
          <w:sz w:val="24"/>
          <w:lang w:val="cs-CZ"/>
        </w:rPr>
        <w:t>Französische Sprachlehre, in einer neuen und faßlichen Darstellung der auf die einfachsten Grundsätze zurückgeführten Regeln, durch viele Beyspiele erläutert, und so wohl für Anfänger als für solche, welche schon Fortschritte in der französischen Sprache gemacht haben, und sich darin vervollkommnen wollen, bearbeitet vom Abbe Mozin. Fünfte verbesserte und beträchtlich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Tübingen, 1808. 8°. XVI,63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ersten Ausgabe. … /Na s. X/ … Stuttgart, den 1. Sept. 1806.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signatury, arabské a římské stránkování, živá záhlaví, poznámky pod čarou, obsah, verzálky, seznam použitých zkratek, errata, normy: Mozin Gramm. 5te Ausg.   Vazba: plátěná s nápisem na hřbetě,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m Mähr. Weisskirchen. Reálné gymnasium v Hranicích. - /raz./ Lehrerbibl. des k. k. Realgymnasiums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33.  Přír.č. 123/80/6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Mozin,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Französische Sprachlehre, (GRAMMAIRE FRANÇOISE) in einer neuen=und faßlichen Darstellung der auf die einfachsten Grundsätze zurückgeführten Regeln, durch viele Beyspiele erläutert, und sowohl für Anfänger als für solche, welche schon Fortschritte in der französischen Sprache gemacht haben, und sich darinn vervollkommen wollen, bearbeitet vom Abbe Mozin. Sechste Ausgabe.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Tübingen, in der J. G. Cottschen Buchhandlung. 1809. 8°. XIV,468,/LXXVII/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V: Vorbericht. ... /Na s. VII/ ... Mozin, beym Hrn Kaufmann Schmidt in Stuttgart.</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a francouzsky, gotika a antikva, složkové signatury, složkové kustody, arabské stránkování, živá záhlaví, normy: Mozin, Gramm. 6te Ausg.    Pozn.: poslední listy jsou dopočítány, protože jsou defektní.</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1951.   Přír.č. 183/83/52.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ozin,</w:t>
      </w:r>
    </w:p>
    <w:p>
      <w:pPr>
        <w:pStyle w:val="Normal"/>
        <w:jc w:val="both"/>
        <w:rPr>
          <w:rFonts w:ascii="Times New Roman" w:hAnsi="Times New Roman" w:cs="Times New Roman"/>
          <w:sz w:val="24"/>
          <w:lang w:val="cs-CZ"/>
        </w:rPr>
      </w:pPr>
      <w:r>
        <w:rPr>
          <w:rFonts w:cs="Times New Roman" w:ascii="Times New Roman" w:hAnsi="Times New Roman"/>
          <w:sz w:val="24"/>
          <w:lang w:val="cs-CZ"/>
        </w:rPr>
        <w:t>Französische Sprachlehre, (GRAMMAIRE FRANÇOISE) in einer neuen und faßlichen Darstellung der auf die einfachsten Grundsätze zurückgeführten Regeln, durch viele Beyspiele erläutert, und so wohl für Anfänger als für solche, welche schon Fortschritte in der Französischen Sprache gemacht haben, und sich darin vervollkommnen wollen, bearbeitet vom Abbe Mozin. Sieben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Tübingen, 1810. 8°. XII,468,LXXX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V/ ... Mozin, beym Herrn Kaufmann Schmidt in Stuttgar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obsah, složkové kustody, verzálky, signatury, arabské a římské stránkování, živá záhlaví, poznámky pod čarou, normy: Mozin Gramm. 7te Ausg.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961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39.   Přír.č. 453/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Mozin,</w:t>
      </w:r>
    </w:p>
    <w:p>
      <w:pPr>
        <w:pStyle w:val="Normal"/>
        <w:jc w:val="both"/>
        <w:rPr>
          <w:rFonts w:ascii="Times New Roman" w:hAnsi="Times New Roman" w:cs="Times New Roman"/>
          <w:sz w:val="24"/>
          <w:lang w:val="cs-CZ"/>
        </w:rPr>
      </w:pPr>
      <w:r>
        <w:rPr>
          <w:rFonts w:cs="Times New Roman" w:ascii="Times New Roman" w:hAnsi="Times New Roman"/>
          <w:sz w:val="24"/>
          <w:lang w:val="cs-CZ"/>
        </w:rPr>
        <w:t>Französische Sprachlehre, (GRAMMAIRE FRANÇAISE) in einer neuen und faßlichen Darstellung der auf die einfachsten Grundsätze zurückgeführten Regeln, durch viele Beyspiele erläutert, und sowohl Anfänger als für solche welche schon Fortschritte in der Französischen Sprache gemacht haben, und sich darin vervollkommen wollen, bearbeitet vom Abbe Mozin. Neun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Tübingen 1821. 8°. XI,/3/,6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 Avis. ...     Na s. III:  Vorbericht.// ... /Na s. X/ ... Mozin, chez Mr. Schmid, marchand a Stuttgart ... /Na s. XI/ ... Mozin, bey Hrn Kaufmann Schmid in Stuttgard wohne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gotické písmo a antikva, předmluvy ve francouzštině a němčině, nakl. seznam, poznámky pod čarou, složkové signatury a kustody,  živá záhlaví, arabské a římské stránkování, obsah, normy: Mozin. Gramm. 9. Ausg.   Pozn.: tit. list ve svislém směru asi 6 cm shora roztrž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92.   Přír.č. 183/83/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ozin, </w:t>
      </w:r>
      <w:r>
        <w:rPr>
          <w:rFonts w:cs="Times New Roman" w:ascii="Times New Roman" w:hAnsi="Times New Roman"/>
          <w:sz w:val="24"/>
          <w:lang w:val="cs-CZ"/>
        </w:rPr>
        <w:t xml:space="preserve"> /přel., vyd./ viz </w:t>
      </w:r>
      <w:r>
        <w:rPr>
          <w:rFonts w:cs="Times New Roman" w:ascii="Times New Roman" w:hAnsi="Times New Roman"/>
          <w:b/>
          <w:sz w:val="24"/>
          <w:lang w:val="cs-CZ"/>
        </w:rPr>
        <w:t>Chateaubriand, François René de:</w:t>
      </w:r>
      <w:r>
        <w:rPr>
          <w:rFonts w:cs="Times New Roman" w:ascii="Times New Roman" w:hAnsi="Times New Roman"/>
          <w:sz w:val="24"/>
          <w:lang w:val="cs-CZ"/>
        </w:rPr>
        <w:t xml:space="preserve"> Atala und les aventur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ucius, Franciscus</w:t>
      </w:r>
    </w:p>
    <w:p>
      <w:pPr>
        <w:pStyle w:val="Normal"/>
        <w:jc w:val="both"/>
        <w:rPr>
          <w:rFonts w:ascii="Times New Roman" w:hAnsi="Times New Roman" w:cs="Times New Roman"/>
          <w:sz w:val="24"/>
          <w:lang w:val="cs-CZ"/>
        </w:rPr>
      </w:pPr>
      <w:r>
        <w:rPr>
          <w:rFonts w:cs="Times New Roman" w:ascii="Times New Roman" w:hAnsi="Times New Roman"/>
          <w:sz w:val="24"/>
          <w:lang w:val="cs-CZ"/>
        </w:rPr>
        <w:t>DISPUTATIO JURIDICO-CANONICA. AD DECRETALIUM LIBRI II. TITULUM XXIV. DE JURE JURANDO QUAM IN ALMA CAESAREA REGIAQUE UNIVERSITATE CAROLO-FERDINANDEA PRAGENSI IN AUDITORIO JURIDICO COLLEGIJ CAROLINI Exercitij gratia defendendas suscepit  D. FRANCISCUS MUCIUS SILESIUS GLOGOVIENSIS J. U. AUDITOR. Anno MDCCXXIV. Die   Mensi Junij horis post meridiem consvetis.</w:t>
      </w:r>
    </w:p>
    <w:p>
      <w:pPr>
        <w:pStyle w:val="Normal"/>
        <w:jc w:val="both"/>
        <w:rPr>
          <w:rFonts w:ascii="Times New Roman" w:hAnsi="Times New Roman" w:cs="Times New Roman"/>
          <w:sz w:val="24"/>
          <w:lang w:val="cs-CZ"/>
        </w:rPr>
      </w:pPr>
      <w:r>
        <w:rPr>
          <w:rFonts w:cs="Times New Roman" w:ascii="Times New Roman" w:hAnsi="Times New Roman"/>
          <w:sz w:val="24"/>
          <w:lang w:val="cs-CZ"/>
        </w:rPr>
        <w:t>VETERO-PRAGAE,  In Magna Aula Carolina, Typis Georgij Labaun. (1724). 4°. A4-C4-D2 /=1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německá slova gotikou, vlys,  plná iniciála ve volném pozadí, konc. viněta, signatury, str. kustody, nad sazbou krátká linka z ozdůbek.  Vazba: brož.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ecae archisterii Břevnoviensis C.S.B. /= konec textu razítka je nečitelný/. - /Městské museum v Přerově/, č. 1522. - /raz../ Städtisches Museum in Prerau. Městské museum v Přerově. 21.VI.1943. Eigentum d. Stadt Prerau. Inventarverzeichnis: B. Nr. 14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5.  Přír.č. 50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ügge, Th. </w:t>
      </w:r>
      <w:r>
        <w:rPr>
          <w:rFonts w:cs="Times New Roman" w:ascii="Times New Roman" w:hAnsi="Times New Roman"/>
          <w:sz w:val="24"/>
          <w:lang w:val="cs-CZ"/>
        </w:rPr>
        <w:t xml:space="preserve">/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üchler, Carl</w:t>
      </w:r>
    </w:p>
    <w:p>
      <w:pPr>
        <w:pStyle w:val="Normal"/>
        <w:jc w:val="both"/>
        <w:rPr>
          <w:rFonts w:ascii="Times New Roman" w:hAnsi="Times New Roman" w:cs="Times New Roman"/>
          <w:sz w:val="24"/>
          <w:lang w:val="cs-CZ"/>
        </w:rPr>
      </w:pPr>
      <w:r>
        <w:rPr>
          <w:rFonts w:cs="Times New Roman" w:ascii="Times New Roman" w:hAnsi="Times New Roman"/>
          <w:sz w:val="24"/>
          <w:lang w:val="cs-CZ"/>
        </w:rPr>
        <w:t>Carl Müchler´s Gedicht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7. Bey B. Ph. Bauer. 12°. /2/,222 s., /1/ příl.</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sign.: J. Blaschke sc., normy: Müchler.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Biblioth. Stražnic. Scholar. Piar. - /raz./ Gymn. Caes. Reg. Stražnic. Schol. Piar. -  /raz./ Schülerbibl. des k. k. Realgymnasiums M. Weisskirchen. -  /raz./ Lehrerbibl. des k. k. Realgymnasiums M. Weisskirchen. </w:t>
      </w:r>
    </w:p>
    <w:p>
      <w:pPr>
        <w:pStyle w:val="TextBody"/>
        <w:rPr/>
      </w:pPr>
      <w:r>
        <w:rPr/>
        <w:t xml:space="preserve">Sign.: ST 2585.  Přír.č. 123/80/12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Müller, Emil</w:t>
      </w:r>
      <w:r>
        <w:rPr>
          <w:rFonts w:cs="Times New Roman" w:ascii="Times New Roman" w:hAnsi="Times New Roman"/>
          <w:sz w:val="24"/>
          <w:lang w:val="cs-CZ"/>
        </w:rPr>
        <w:t xml:space="preserve"> /přepr./ viz </w:t>
      </w:r>
      <w:r>
        <w:rPr>
          <w:rFonts w:cs="Times New Roman" w:ascii="Times New Roman" w:hAnsi="Times New Roman"/>
          <w:b/>
          <w:sz w:val="24"/>
          <w:lang w:val="cs-CZ"/>
        </w:rPr>
        <w:t>Scheiner, C. J</w:t>
      </w:r>
      <w:r>
        <w:rPr>
          <w:rFonts w:cs="Times New Roman" w:ascii="Times New Roman" w:hAnsi="Times New Roman"/>
          <w:sz w:val="24"/>
          <w:lang w:val="cs-CZ"/>
        </w:rPr>
        <w:t>.: Illustrierte Naturgeschichte der drei Reich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üller, Heinrich</w:t>
      </w:r>
    </w:p>
    <w:p>
      <w:pPr>
        <w:pStyle w:val="Normal"/>
        <w:jc w:val="both"/>
        <w:rPr>
          <w:rFonts w:ascii="Times New Roman" w:hAnsi="Times New Roman" w:cs="Times New Roman"/>
          <w:b/>
          <w:b/>
          <w:sz w:val="24"/>
          <w:lang w:val="cs-CZ"/>
        </w:rPr>
      </w:pPr>
      <w:r>
        <w:rPr>
          <w:rFonts w:cs="Times New Roman" w:ascii="Times New Roman" w:hAnsi="Times New Roman"/>
          <w:sz w:val="24"/>
          <w:lang w:val="cs-CZ"/>
        </w:rPr>
        <w:t>LELKI NYUGOSZTALO ORAK, Avagy HÁROM SZÁZ HAZI ÉS ASZTALI ELMELKEDESEK. Mellyeket Elsöbē D. HEINRICH MÜLLER, Rostocki Nehai Nevezetes Professor és Lelki Tanittó, Német nyelven botsátott ki, most pedig, némelly igaz és áhitatos Keresrtyéneknek kérésekre, Magyar nyelvre forditott.</w:t>
      </w:r>
      <w:r>
        <w:rPr>
          <w:rFonts w:cs="Times New Roman" w:ascii="Times New Roman" w:hAnsi="Times New Roman"/>
          <w:b/>
          <w:sz w:val="24"/>
          <w:lang w:val="cs-CZ"/>
        </w:rPr>
        <w:t xml:space="preserve"> SZENTI FEKETE ISTVAN</w:t>
      </w:r>
      <w:r>
        <w:rPr>
          <w:rFonts w:cs="Times New Roman" w:ascii="Times New Roman" w:hAnsi="Times New Roman"/>
          <w:sz w:val="24"/>
          <w:lang w:val="cs-CZ"/>
        </w:rPr>
        <w:t>,  Köszeg Városának nehai Lelki Tanittója, és alsó Magyar Országban, Augustana Confession levö Ecclesiáknak Superintendense.</w:t>
      </w:r>
    </w:p>
    <w:p>
      <w:pPr>
        <w:pStyle w:val="Normal"/>
        <w:jc w:val="both"/>
        <w:rPr>
          <w:rFonts w:ascii="Times New Roman" w:hAnsi="Times New Roman" w:cs="Times New Roman"/>
          <w:sz w:val="24"/>
          <w:lang w:val="cs-CZ"/>
        </w:rPr>
      </w:pPr>
      <w:r>
        <w:rPr>
          <w:rFonts w:cs="Times New Roman" w:ascii="Times New Roman" w:hAnsi="Times New Roman"/>
          <w:sz w:val="24"/>
          <w:lang w:val="cs-CZ"/>
        </w:rPr>
        <w:t>LŐTSEN BREWER SAMUEL által /1665-1699/. 12°. /36/,184/= spr.1284/,/36/ s.</w:t>
      </w:r>
    </w:p>
    <w:p>
      <w:pPr>
        <w:pStyle w:val="Normal"/>
        <w:jc w:val="both"/>
        <w:rPr>
          <w:rFonts w:ascii="Times New Roman" w:hAnsi="Times New Roman" w:cs="Times New Roman"/>
          <w:sz w:val="24"/>
          <w:lang w:val="cs-CZ"/>
        </w:rPr>
      </w:pPr>
      <w:r>
        <w:rPr>
          <w:rFonts w:cs="Times New Roman" w:ascii="Times New Roman" w:hAnsi="Times New Roman"/>
          <w:sz w:val="24"/>
          <w:lang w:val="cs-CZ"/>
        </w:rPr>
        <w:t>Maďarsky, antikva, vlysy, signatury, str. kustody,  arabské stránkování, živá záhlaví, rejstřík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 1771. - Ex libris Pauli  .../?/ 1775. -  /raz./ Městské museum v Přerově, č. 1448. - /raz./ Städtisches Museum in Prerau. Městské museum v Přerově. 26.V.1943. Eigentum d. Stadt Prerau. Inventarverzeichnis: B. Nr. 61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57.   Přír.č. 17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Müller, J.</w:t>
      </w:r>
    </w:p>
    <w:p>
      <w:pPr>
        <w:pStyle w:val="Normal"/>
        <w:jc w:val="both"/>
        <w:rPr>
          <w:rFonts w:ascii="Times New Roman" w:hAnsi="Times New Roman" w:cs="Times New Roman"/>
          <w:sz w:val="24"/>
          <w:lang w:val="de-DE"/>
        </w:rPr>
      </w:pPr>
      <w:r>
        <w:rPr>
          <w:rFonts w:cs="Times New Roman" w:ascii="Times New Roman" w:hAnsi="Times New Roman"/>
          <w:sz w:val="24"/>
          <w:lang w:val="de-DE"/>
        </w:rPr>
        <w:t>ERZÄHLUNGEN uns der VORZEIT und dem Mittelalter BÖHMENS von J. Müller mit 14 lithog. Bildern.</w:t>
      </w:r>
    </w:p>
    <w:p>
      <w:pPr>
        <w:pStyle w:val="Normal"/>
        <w:jc w:val="both"/>
        <w:rPr>
          <w:rFonts w:ascii="Times New Roman" w:hAnsi="Times New Roman" w:cs="Times New Roman"/>
          <w:sz w:val="24"/>
          <w:lang w:val="de-DE"/>
        </w:rPr>
      </w:pPr>
      <w:r>
        <w:rPr>
          <w:rFonts w:cs="Times New Roman" w:ascii="Times New Roman" w:hAnsi="Times New Roman"/>
          <w:sz w:val="24"/>
          <w:lang w:val="de-DE"/>
        </w:rPr>
        <w:t>Verlag der lithographischen Anstalt von V. Wacha in Prag, 1844. … 12°. /2/,190 zach. s. , /28/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verzálky, litografický ozdobný tit. list (znovu použit místo stran 107-108), v textu vloženy celostr. litografie jako přílohy  v pořadí: Krok /frontispice, sign.: Std. Wacha, Prag/, Libuše, Přemysl, Nezamysl,  Mnata, Vojen,  Vnislav, Křesomysl, Neklan, Hostivít, Bořivoj, Spytihněv, Vratislav I.,  Václav I., Boleslav I., Boleslav II., Boleslav III., Jaromír,  Udalrich,  Břetislav I., Spytihněv II., Vratislav II., Konrad I., Břetislav II., Bořivoj II.,  Svatopluk, Vladislav I., Soběslav I. Odpovídají tomu i slovní doprovody k uvedeným osobám. Pozn.: nevím, zda není konec defektní. Vazba: lepenkov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Knihovna školní Na hrádku v Praze.</w:t>
      </w:r>
    </w:p>
    <w:p>
      <w:pPr>
        <w:pStyle w:val="TextBody"/>
        <w:rPr>
          <w:lang w:val="en-US"/>
        </w:rPr>
      </w:pPr>
      <w:r>
        <w:rPr>
          <w:lang w:val="en-US"/>
        </w:rPr>
        <w:t xml:space="preserve">Sign.: ST 3373.  Přír.č. 5/88/2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rPr>
        <w:t>Müller, Johann von</w:t>
      </w:r>
      <w:r>
        <w:rPr/>
        <w:t xml:space="preserve"> /vyd./ viz  </w:t>
      </w:r>
      <w:r>
        <w:rPr>
          <w:b/>
        </w:rPr>
        <w:t>Herder, Johann Gottfried von:</w:t>
      </w:r>
      <w:r>
        <w:rPr/>
        <w:t xml:space="preserve"> Sämmtliche Werke. Zur schönen Literatur und Kunst. …</w:t>
      </w:r>
      <w:r>
        <w:rPr>
          <w:b/>
        </w:rPr>
        <w:t>;</w:t>
      </w:r>
      <w:r>
        <w:rPr/>
        <w:t xml:space="preserve"> viz  </w:t>
      </w:r>
      <w:r>
        <w:rPr>
          <w:b/>
        </w:rPr>
        <w:t>Herder, Johann Gottfried von:</w:t>
      </w:r>
      <w:r>
        <w:rPr/>
        <w:t xml:space="preserve"> Sämmtliche Werke. Zur Philosophie und Geschich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üller, Johann Georg </w:t>
      </w:r>
      <w:r>
        <w:rPr>
          <w:rFonts w:cs="Times New Roman" w:ascii="Times New Roman" w:hAnsi="Times New Roman"/>
          <w:sz w:val="24"/>
          <w:lang w:val="cs-CZ"/>
        </w:rPr>
        <w:t xml:space="preserve">/vyd./ viz </w:t>
      </w:r>
      <w:r>
        <w:rPr>
          <w:rFonts w:cs="Times New Roman" w:ascii="Times New Roman" w:hAnsi="Times New Roman"/>
          <w:b/>
          <w:sz w:val="24"/>
          <w:lang w:val="cs-CZ"/>
        </w:rPr>
        <w:t>Herder, Johann Gottfried von</w:t>
      </w:r>
      <w:r>
        <w:rPr>
          <w:rFonts w:cs="Times New Roman" w:ascii="Times New Roman" w:hAnsi="Times New Roman"/>
          <w:sz w:val="24"/>
          <w:lang w:val="cs-CZ"/>
        </w:rPr>
        <w:t xml:space="preserve">: Sämmtliche Werke. Zur schönen Literatur und Kunst. …;   viz </w:t>
      </w:r>
      <w:r>
        <w:rPr>
          <w:rFonts w:cs="Times New Roman" w:ascii="Times New Roman" w:hAnsi="Times New Roman"/>
          <w:b/>
          <w:sz w:val="24"/>
          <w:lang w:val="cs-CZ"/>
        </w:rPr>
        <w:t>Herder, Johann Gottfried von</w:t>
      </w:r>
      <w:r>
        <w:rPr>
          <w:rFonts w:cs="Times New Roman" w:ascii="Times New Roman" w:hAnsi="Times New Roman"/>
          <w:sz w:val="24"/>
          <w:lang w:val="cs-CZ"/>
        </w:rPr>
        <w:t xml:space="preserve">: Salomo´s Lieder der Lieb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Müller, Joseph</w:t>
      </w:r>
      <w:r>
        <w:rPr>
          <w:rFonts w:cs="Times New Roman" w:ascii="Times New Roman" w:hAnsi="Times New Roman"/>
          <w:sz w:val="24"/>
          <w:lang w:val="cs-CZ"/>
        </w:rPr>
        <w:t xml:space="preserve"> /hudba/ viz </w:t>
      </w:r>
      <w:r>
        <w:rPr>
          <w:rFonts w:cs="Times New Roman" w:ascii="Times New Roman" w:hAnsi="Times New Roman"/>
          <w:b/>
          <w:sz w:val="24"/>
          <w:lang w:val="cs-CZ"/>
        </w:rPr>
        <w:t>Perinet, Joachim</w:t>
      </w:r>
      <w:r>
        <w:rPr>
          <w:rFonts w:cs="Times New Roman" w:ascii="Times New Roman" w:hAnsi="Times New Roman"/>
          <w:sz w:val="24"/>
          <w:lang w:val="cs-CZ"/>
        </w:rPr>
        <w:t xml:space="preserve">: </w:t>
      </w:r>
      <w:r>
        <w:rPr>
          <w:rFonts w:cs="Times New Roman" w:ascii="Times New Roman" w:hAnsi="Times New Roman"/>
          <w:sz w:val="24"/>
          <w:lang w:val="de-DE"/>
        </w:rPr>
        <w:t>Musiktexte aus dem Neu=Sonntagskind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Müller, J. 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ersuch eines Leitfadens bei dem zweckmäßigen Studium der redenden Künste. Von J. R. Müller, Humanitätslehrer am k. k. Gymnasio zu Igla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i J. P. Sollinger. 1829. 8°. XXII,/2/,177,/2/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Vorrede. …  /Na s. VI/ … Iglau, im März 1829. Der Verfass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signatury, arabské a římské stránkování, verzálky, seznam předplatitelů, obsah.   Vazba: brož.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Realgymnasium in Mähr. Weisskirchen. Reálné gymnasium v Hranicích. - /raz./  Knihovna stát. reál. gymnasia v Hranicích.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7.  Přír.č. 123/80/54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üller, Karl</w:t>
      </w:r>
    </w:p>
    <w:p>
      <w:pPr>
        <w:pStyle w:val="Normal"/>
        <w:jc w:val="both"/>
        <w:rPr>
          <w:rFonts w:ascii="Times New Roman" w:hAnsi="Times New Roman" w:cs="Times New Roman"/>
          <w:sz w:val="24"/>
          <w:lang w:val="cs-CZ"/>
        </w:rPr>
      </w:pPr>
      <w:r>
        <w:rPr>
          <w:rFonts w:cs="Times New Roman" w:ascii="Times New Roman" w:hAnsi="Times New Roman"/>
          <w:sz w:val="24"/>
          <w:lang w:val="cs-CZ"/>
        </w:rPr>
        <w:t>Sittenlehre in Beyspielen aus der historischen Kinderwelt. Oder lehrreiche Erzählungen für die Jugend, aus der Geschichte genommen von Karl Müller. Mit vier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0. Im Verlage bey Anton Doll. 8°. 14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ložkové signatury, arabské stránkování, verzálky, obsah, nakl. seznam, u stran 3, 33, 79 a 87 celostr. ryté tematické přílohy, signované:  Blaschke sc. Vazba: lepenková, znač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 Nowak. - Justin/?/ Vorstat. -  Dar Sedlář Mich. Holešov. - /raz./ Städtisches Museum in Prerau. Městské museum v Přerově. 9.VI.1943. Eigentum d. Stadt Prerau. Inventarverzeichnis: B. Nr. 121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04.   Přír.č. 670/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Müller, Petr František</w:t>
      </w:r>
    </w:p>
    <w:p>
      <w:pPr>
        <w:pStyle w:val="Normal"/>
        <w:jc w:val="both"/>
        <w:rPr/>
      </w:pPr>
      <w:r>
        <w:rPr>
          <w:rFonts w:cs="Times New Roman" w:ascii="Times New Roman" w:hAnsi="Times New Roman"/>
          <w:sz w:val="24"/>
          <w:lang w:val="cs-CZ"/>
        </w:rPr>
        <w:t xml:space="preserve">Wýstrahy pro neskussenau mládež, aneb: Shromážděnj 257 nessťastných přjběhů z knihy skussenosti; od </w:t>
      </w:r>
      <w:r>
        <w:rPr>
          <w:rFonts w:cs="Times New Roman" w:ascii="Times New Roman" w:hAnsi="Times New Roman"/>
          <w:b/>
          <w:sz w:val="24"/>
          <w:lang w:val="cs-CZ"/>
        </w:rPr>
        <w:t>Petra Frantisska Millera</w:t>
      </w:r>
      <w:r>
        <w:rPr>
          <w:rFonts w:cs="Times New Roman" w:ascii="Times New Roman" w:hAnsi="Times New Roman"/>
          <w:sz w:val="24"/>
          <w:lang w:val="cs-CZ"/>
        </w:rPr>
        <w:t xml:space="preserve">, Včitele městské sskoly w Ssluknowě. Přeložili do češtiny </w:t>
      </w:r>
      <w:r>
        <w:rPr>
          <w:rFonts w:cs="Times New Roman" w:ascii="Times New Roman" w:hAnsi="Times New Roman"/>
          <w:b/>
          <w:sz w:val="24"/>
          <w:lang w:val="cs-CZ"/>
        </w:rPr>
        <w:t xml:space="preserve">F. Tomsa </w:t>
      </w:r>
      <w:r>
        <w:rPr>
          <w:rFonts w:cs="Times New Roman" w:ascii="Times New Roman" w:hAnsi="Times New Roman"/>
          <w:sz w:val="24"/>
          <w:lang w:val="cs-CZ"/>
        </w:rPr>
        <w:t xml:space="preserve">a </w:t>
      </w:r>
      <w:r>
        <w:rPr>
          <w:rFonts w:cs="Times New Roman" w:ascii="Times New Roman" w:hAnsi="Times New Roman"/>
          <w:b/>
          <w:sz w:val="24"/>
          <w:lang w:val="cs-CZ"/>
        </w:rPr>
        <w:t>Jan Ruljk.</w:t>
      </w:r>
      <w:r>
        <w:rPr>
          <w:rFonts w:cs="Times New Roman" w:ascii="Times New Roman" w:hAnsi="Times New Roman"/>
          <w:sz w:val="24"/>
          <w:lang w:val="cs-CZ"/>
        </w:rPr>
        <w:t xml:space="preserve"> Now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0, k dostánj v Jana Buchlera, knihkupce. 8°. 9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 druhému rozmnoženému wydánj. ... /Na s. 4/ ...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ozd. linky, nakl. seznam.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č. 375.</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6.  Přír.č. 7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Müllner, Adolph   </w:t>
      </w:r>
    </w:p>
    <w:p>
      <w:pPr>
        <w:pStyle w:val="Heading2"/>
        <w:rPr>
          <w:b/>
          <w:b/>
        </w:rPr>
      </w:pPr>
      <w:r>
        <w:rPr>
          <w:b/>
        </w:rPr>
        <w:t xml:space="preserve">Theater von Adolph Müllner. …  Neueste Auflage. </w:t>
      </w:r>
    </w:p>
    <w:p>
      <w:pPr>
        <w:pStyle w:val="Heading2"/>
        <w:rPr>
          <w:b/>
          <w:b/>
        </w:rPr>
      </w:pPr>
      <w:r>
        <w:rPr>
          <w:b/>
        </w:rPr>
        <w:t xml:space="preserve">Wien, bey B. Ph. Bauer. (1815 - 1816). 12°.   </w:t>
      </w:r>
    </w:p>
    <w:p>
      <w:pPr>
        <w:pStyle w:val="Heading2"/>
        <w:rPr/>
      </w:pPr>
      <w:r>
        <w:rPr>
          <w:b/>
        </w:rPr>
        <w:t>Na s. 1 T. 3: Ihrer Majestät der Kaiserin von Rußland, Elisabeth Alexiewna, … (Na s. /4/) … Weißenfels in Sachsen, am  14/2 May 1815. … Adolph Müllner.   Na s. /177/: Beylage. Beurtheilung des Stückes und seiner Aufführungen in Wien aus der Zeitschrift Thalia, mit Anmerkungen des Verfassers.             Na s. 3 T. 4:  An Ihre Königliche Hoheit, Marianne, Prinzessinn Wilhelm von Preußen. …  (Na s. /6/) … Weißenfels.</w:t>
      </w:r>
      <w:r>
        <w:rPr/>
        <w:t xml:space="preserve"> </w:t>
      </w:r>
    </w:p>
    <w:p>
      <w:pPr>
        <w:pStyle w:val="Heading3"/>
        <w:rPr/>
      </w:pPr>
      <w:r>
        <w:rPr/>
        <w:t xml:space="preserve">Německy, gotické písmo, čís. složkové signatury, arabské stránkování, verzálky, normy: Müllner´s Schuld.; Müllner. 4. Th.        Vazba: polotuhá, zachovalá.   </w:t>
      </w:r>
    </w:p>
    <w:p>
      <w:pPr>
        <w:pStyle w:val="Heading3"/>
        <w:rPr/>
      </w:pPr>
      <w:r>
        <w:rPr/>
        <w:t>Prov.: Biblioth. Stražnic. Scholar. Piar. -</w:t>
      </w:r>
      <w:r>
        <w:rPr>
          <w:b/>
        </w:rPr>
        <w:t xml:space="preserve"> </w:t>
      </w:r>
      <w:r>
        <w:rPr/>
        <w:t>/raz./ Lehrerbibl. des k. k. Realgymnasiums M. Weisskirchen. - /raz./ Schülerbibl. des k. k. Realgymnasiums M. Weisskirchen. - /raz./ Gymn. Caes. Reg. Stražnic. Schol. Piar.</w:t>
      </w:r>
    </w:p>
    <w:p>
      <w:pPr>
        <w:pStyle w:val="TextBody"/>
        <w:rPr/>
      </w:pPr>
      <w:r>
        <w:rPr>
          <w:lang w:val="en-US"/>
        </w:rPr>
        <w:t xml:space="preserve">Sign.: ST 2646, přír.č. 123/80/191; Dritter Theil. </w:t>
      </w:r>
      <w:r>
        <w:rPr>
          <w:lang w:val="de-DE"/>
        </w:rPr>
        <w:t xml:space="preserve">Die Schuld. (1815) . /2/,223 s.    -    Vierter Theil. Die Zweiflerinn. Die großen Kinder. (1816). /2/,20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ünch, Ernst</w:t>
      </w:r>
    </w:p>
    <w:p>
      <w:pPr>
        <w:pStyle w:val="Normal"/>
        <w:jc w:val="both"/>
        <w:rPr>
          <w:rFonts w:ascii="Times New Roman" w:hAnsi="Times New Roman" w:cs="Times New Roman"/>
          <w:sz w:val="24"/>
          <w:lang w:val="cs-CZ"/>
        </w:rPr>
      </w:pPr>
      <w:r>
        <w:rPr>
          <w:rFonts w:cs="Times New Roman" w:ascii="Times New Roman" w:hAnsi="Times New Roman"/>
          <w:sz w:val="24"/>
          <w:lang w:val="cs-CZ"/>
        </w:rPr>
        <w:t>Karl von Rotteck, geschildert nach seinen Schriften und nach seiner politischen Wirksamkeit; nebst einem Umriß seiner vorzüglichsten Lebensmomente und Andeutungen zur Geschichte des öffentlichen Geistes in Süd=Teutschland. Zugleich Supplementband zu Rotteks Allgemeiner Geschichte und politischen Schriften.</w:t>
      </w:r>
    </w:p>
    <w:p>
      <w:pPr>
        <w:pStyle w:val="Normal"/>
        <w:jc w:val="both"/>
        <w:rPr>
          <w:rFonts w:ascii="Times New Roman" w:hAnsi="Times New Roman" w:cs="Times New Roman"/>
          <w:sz w:val="24"/>
          <w:lang w:val="cs-CZ"/>
        </w:rPr>
      </w:pPr>
      <w:r>
        <w:rPr>
          <w:rFonts w:cs="Times New Roman" w:ascii="Times New Roman" w:hAnsi="Times New Roman"/>
          <w:sz w:val="24"/>
          <w:lang w:val="cs-CZ"/>
        </w:rPr>
        <w:t>Haag, Verlag von Gebrüder Hartmann. 1831. 8°. /2/,3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22/: Verzeichniß der übrigen Schriften von Dr. Ernst Mün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čís. složkové signatury, arabské stránkování, poznámky pod čarou, nepodepsaná předmluv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ibl. des k. k. Realgymnasiums M. Weisskirchen. - /raz./ Realgymnasium im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2.  Přír.č. 123/80/7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Muratori, Ludwig</w:t>
      </w:r>
    </w:p>
    <w:p>
      <w:pPr>
        <w:pStyle w:val="Normal"/>
        <w:jc w:val="both"/>
        <w:rPr/>
      </w:pPr>
      <w:r>
        <w:rPr>
          <w:rFonts w:cs="Times New Roman" w:ascii="Times New Roman" w:hAnsi="Times New Roman"/>
          <w:sz w:val="24"/>
          <w:lang w:val="de-DE"/>
        </w:rPr>
        <w:t xml:space="preserve">Ludwig Muratori´s Gedanken über die Abschaffung des Bettelns und Verpflegung der Armen. Uibersetzt und vermehrt von </w:t>
      </w:r>
      <w:r>
        <w:rPr>
          <w:rFonts w:cs="Times New Roman" w:ascii="Times New Roman" w:hAnsi="Times New Roman"/>
          <w:b/>
          <w:sz w:val="24"/>
          <w:lang w:val="de-DE"/>
        </w:rPr>
        <w:t>Peter Obladen</w:t>
      </w:r>
      <w:r>
        <w:rPr>
          <w:rFonts w:cs="Times New Roman" w:ascii="Times New Roman" w:hAnsi="Times New Roman"/>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t>Brünn, gedruckt bey Johann Sylvester Siedler. 1784. 8°. /16/,103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stránkování, nepodepsaná předmluva, vlysy, plné iniciály ve volném pozadí, obsah, ozdůbky nad textem, konc. vinětky, normy: Murat. Gedank.   Vazba: brož.</w:t>
      </w:r>
    </w:p>
    <w:p>
      <w:pPr>
        <w:pStyle w:val="Normal"/>
        <w:jc w:val="both"/>
        <w:rPr>
          <w:rFonts w:ascii="Times New Roman" w:hAnsi="Times New Roman" w:cs="Times New Roman"/>
          <w:sz w:val="24"/>
        </w:rPr>
      </w:pPr>
      <w:r>
        <w:rPr>
          <w:rFonts w:cs="Times New Roman" w:ascii="Times New Roman" w:hAnsi="Times New Roman"/>
          <w:sz w:val="24"/>
        </w:rPr>
        <w:t>Prov.: Antonia Kraus.</w:t>
      </w:r>
    </w:p>
    <w:p>
      <w:pPr>
        <w:pStyle w:val="Normal"/>
        <w:jc w:val="both"/>
        <w:rPr>
          <w:rFonts w:ascii="Times New Roman" w:hAnsi="Times New Roman" w:cs="Times New Roman"/>
          <w:sz w:val="24"/>
        </w:rPr>
      </w:pPr>
      <w:r>
        <w:rPr>
          <w:rFonts w:cs="Times New Roman" w:ascii="Times New Roman" w:hAnsi="Times New Roman"/>
          <w:sz w:val="24"/>
        </w:rPr>
        <w:t>Lit.: Dokoupil 1784/17.</w:t>
      </w:r>
    </w:p>
    <w:p>
      <w:pPr>
        <w:pStyle w:val="Normal"/>
        <w:jc w:val="both"/>
        <w:rPr>
          <w:rFonts w:ascii="Times New Roman" w:hAnsi="Times New Roman" w:cs="Times New Roman"/>
          <w:sz w:val="24"/>
        </w:rPr>
      </w:pPr>
      <w:r>
        <w:rPr>
          <w:rFonts w:cs="Times New Roman" w:ascii="Times New Roman" w:hAnsi="Times New Roman"/>
          <w:sz w:val="24"/>
        </w:rPr>
        <w:t xml:space="preserve">Sign.: ST 3111.  Přír.č. 123/80/98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lang w:val="en-US"/>
        </w:rPr>
      </w:pPr>
      <w:r>
        <w:rPr>
          <w:b/>
          <w:lang w:val="en-US"/>
        </w:rPr>
        <w:t xml:space="preserve">Muretus, Marcus Antonius   </w:t>
      </w:r>
    </w:p>
    <w:p>
      <w:pPr>
        <w:pStyle w:val="TextBody"/>
        <w:rPr/>
      </w:pPr>
      <w:r>
        <w:rPr>
          <w:lang w:val="en-US"/>
        </w:rPr>
        <w:t xml:space="preserve">M. ANTONII MURETI OPERA OMNIA EX MSS. AUCTA ET EMENDATA CUM BREVI ADNOTATIONE </w:t>
      </w:r>
      <w:r>
        <w:rPr>
          <w:b/>
          <w:lang w:val="en-US"/>
        </w:rPr>
        <w:t>DAVIDIS RUHNKENII.</w:t>
      </w:r>
      <w:r>
        <w:rPr>
          <w:lang w:val="en-US"/>
        </w:rPr>
        <w:t xml:space="preserve"> STUDIOSE AB SE RECOGNITA EMENDATA AUCTA SELECTISQUE ALIORUM ET SUIS ADNOTATIONIBUS INSTRUCTA ACCURATE EDIDIT </w:t>
      </w:r>
      <w:r>
        <w:rPr>
          <w:b/>
          <w:lang w:val="en-US"/>
        </w:rPr>
        <w:t>CAROLUS HENRICUS FROTSCHER</w:t>
      </w:r>
      <w:r>
        <w:rPr>
          <w:lang w:val="en-US"/>
        </w:rPr>
        <w:t xml:space="preserve"> PHIL. DR. ET PROFESSOR P. E. IN UNIVERS. LITT. LIPSIENSI GYMNASII NICOL. CONRECTOR ET BIBLIOTH. SENAT. PRAEFECTUS II. SOCIETAT. LAT. IENENS. SOD. HONOR. ACCEDUNT INDICES COPIOSISSIMI.  …  </w:t>
      </w:r>
    </w:p>
    <w:p>
      <w:pPr>
        <w:pStyle w:val="TextBody"/>
        <w:rPr>
          <w:lang w:val="en-US"/>
        </w:rPr>
      </w:pPr>
      <w:r>
        <w:rPr>
          <w:lang w:val="en-US"/>
        </w:rPr>
        <w:t xml:space="preserve">LIPSIAE SUMPTUS FECIT ET VENUMDAT SERIGIANA LIBRARIA 1834. (TYPIS DESCRIPSIT CAR. PHIL. MELZER LIPS. TYPOGR.)    8°.  </w:t>
      </w:r>
    </w:p>
    <w:p>
      <w:pPr>
        <w:pStyle w:val="TextBody"/>
        <w:rPr/>
      </w:pPr>
      <w:r>
        <w:rPr>
          <w:lang w:val="en-US"/>
        </w:rPr>
        <w:t xml:space="preserve">Na s. /III/: VIRO … CHRISTIANO THEOPHILO MUELLERO IURIS UTRIUSQ. DOCTORI … (Na s. /IV/) … </w:t>
      </w:r>
      <w:r>
        <w:rPr>
          <w:lang w:val="de-DE"/>
        </w:rPr>
        <w:t xml:space="preserve">CAROLUS HENRICUS FROTSCHER.      Na s. /V/: CAROLI HENR. FROTSCHERI PROOEMIUM … /Na s. XVI/ … Scrib. Lipsiae ipso brumali die A. 1833.    Na s. /XVII/-XXXIV: ERUDITO LECTORI S. P. D. DAVID RUHNKENIUS …          Na s. /XXXV/: PETRI LAZERI DIATRIBA DE VITA ET SCRIPTIS M. ANTONII MURETI. …   </w:t>
      </w:r>
    </w:p>
    <w:p>
      <w:pPr>
        <w:pStyle w:val="Normal"/>
        <w:jc w:val="both"/>
        <w:rPr/>
      </w:pPr>
      <w:r>
        <w:rPr>
          <w:rFonts w:cs="Times New Roman" w:ascii="Times New Roman" w:hAnsi="Times New Roman"/>
          <w:sz w:val="24"/>
          <w:lang w:val="de-DE"/>
        </w:rPr>
        <w:t xml:space="preserve">Latinsky, antikva, čís. složkové signatury, arabské a římské stránkování, živá záhlaví, poznámky pod čarou, verzálky, marginálie, obsahy, konc. viněty, jako frontispice litografický portrét Muretův, signování nečitelné, normy: MURET. </w:t>
      </w:r>
      <w:r>
        <w:rPr>
          <w:rFonts w:cs="Times New Roman" w:ascii="Times New Roman" w:hAnsi="Times New Roman"/>
          <w:sz w:val="24"/>
        </w:rPr>
        <w:t>OPP VOL. I. (RUHNK. ED. TOM.I.); MURET. OPP. VOL. II. (RUHNK. ED. TOM.I.)    Vazba: polokožená, zachovalá.</w:t>
      </w:r>
    </w:p>
    <w:p>
      <w:pPr>
        <w:pStyle w:val="Normal"/>
        <w:jc w:val="both"/>
        <w:rPr/>
      </w:pPr>
      <w:r>
        <w:rPr>
          <w:rFonts w:cs="Times New Roman" w:ascii="Times New Roman" w:hAnsi="Times New Roman"/>
          <w:sz w:val="24"/>
        </w:rPr>
        <w:t xml:space="preserve">Prov.:  Bibliothecae Strážnic. </w:t>
      </w:r>
      <w:r>
        <w:rPr>
          <w:rFonts w:cs="Times New Roman" w:ascii="Times New Roman" w:hAnsi="Times New Roman"/>
          <w:sz w:val="24"/>
          <w:lang w:val="de-DE"/>
        </w:rPr>
        <w:t xml:space="preserve">Schol. piar. 1847. - Aus der Lehrerbibliothek des aufgelösten Staats-Untergymnasiums in Strassnitz. -  /raz./ </w:t>
      </w:r>
      <w:r>
        <w:rPr>
          <w:rFonts w:cs="Times New Roman" w:ascii="Times New Roman" w:hAnsi="Times New Roman"/>
          <w:sz w:val="24"/>
        </w:rPr>
        <w:t xml:space="preserve">Gymnasium Caes. Reg. Straznicense. - /raz./ Gymn. Caes. Reg. Stražnic. Schol. Piar. - </w:t>
      </w:r>
      <w:r>
        <w:rPr>
          <w:rFonts w:cs="Times New Roman" w:ascii="Times New Roman" w:hAnsi="Times New Roman"/>
          <w:sz w:val="24"/>
          <w:lang w:val="cs-CZ"/>
        </w:rPr>
        <w:t xml:space="preserve">/raz./ Lehrerbibl. des k. k. Realgymnasiums M. Weisskirchen. - </w:t>
      </w:r>
      <w:r>
        <w:rPr>
          <w:rFonts w:cs="Times New Roman" w:ascii="Times New Roman" w:hAnsi="Times New Roman"/>
          <w:sz w:val="24"/>
          <w:lang w:val="de-DE"/>
        </w:rPr>
        <w:t xml:space="preserve"> </w:t>
      </w:r>
      <w:r>
        <w:rPr>
          <w:rFonts w:cs="Times New Roman" w:ascii="Times New Roman" w:hAnsi="Times New Roman"/>
          <w:sz w:val="24"/>
          <w:lang w:val="cs-CZ"/>
        </w:rPr>
        <w:t xml:space="preserve">/raz./  Knihovna stát. reál. gymnasia v Hranicích. - /raz./ Realgymnasium in Mähr. Weisskirchen. Reálné gymnasium v Hranicích. </w:t>
      </w:r>
    </w:p>
    <w:p>
      <w:pPr>
        <w:pStyle w:val="TextBody"/>
        <w:rPr>
          <w:lang w:val="en-US"/>
        </w:rPr>
      </w:pPr>
      <w:r>
        <w:rPr>
          <w:lang w:val="en-US"/>
        </w:rPr>
        <w:t xml:space="preserve">Sign.: ST 2727, přír.č. 123/80/306; VOL. I. PRAEPOSITA EST MURETI EFFIGIES A LITHOGRAPHO EXPRESSA. 1834. XXXIV,452,/2/ s. , /1/ příl. -  VOL. II. 1834. /4/,432,/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 xml:space="preserve">/Muretus, Marcus Antonius/   </w:t>
      </w:r>
    </w:p>
    <w:p>
      <w:pPr>
        <w:pStyle w:val="Normal"/>
        <w:jc w:val="both"/>
        <w:rPr>
          <w:rFonts w:ascii="Times New Roman" w:hAnsi="Times New Roman" w:cs="Times New Roman"/>
          <w:sz w:val="24"/>
        </w:rPr>
      </w:pPr>
      <w:r>
        <w:rPr>
          <w:rFonts w:cs="Times New Roman" w:ascii="Times New Roman" w:hAnsi="Times New Roman"/>
          <w:sz w:val="24"/>
        </w:rPr>
        <w:t xml:space="preserve">/Orationes, duobus voluminibus distinctae …/    </w:t>
      </w:r>
    </w:p>
    <w:p>
      <w:pPr>
        <w:pStyle w:val="Normal"/>
        <w:jc w:val="both"/>
        <w:rPr>
          <w:rFonts w:ascii="Times New Roman" w:hAnsi="Times New Roman" w:cs="Times New Roman"/>
          <w:sz w:val="24"/>
        </w:rPr>
      </w:pPr>
      <w:r>
        <w:rPr>
          <w:rFonts w:cs="Times New Roman" w:ascii="Times New Roman" w:hAnsi="Times New Roman"/>
          <w:sz w:val="24"/>
        </w:rPr>
        <w:t xml:space="preserve">S. l.  /Po M.D.LXXXVI./ 8°. /70/,467 zach. s. , /1/ příl.   </w:t>
      </w:r>
    </w:p>
    <w:p>
      <w:pPr>
        <w:pStyle w:val="Normal"/>
        <w:jc w:val="both"/>
        <w:rPr/>
      </w:pPr>
      <w:r>
        <w:rPr>
          <w:rFonts w:cs="Times New Roman" w:ascii="Times New Roman" w:hAnsi="Times New Roman"/>
          <w:sz w:val="24"/>
        </w:rPr>
        <w:t xml:space="preserve">Na )*(  1a: ILLUSTRISSIMO VIRO// OTTOLINO OTTOLINO// VERONENSI// EX COMITIBUS CUSTOZAE//  </w:t>
      </w:r>
      <w:r>
        <w:rPr>
          <w:rFonts w:cs="Times New Roman" w:ascii="Times New Roman" w:hAnsi="Times New Roman"/>
          <w:b/>
          <w:sz w:val="24"/>
        </w:rPr>
        <w:t xml:space="preserve">Io. </w:t>
      </w:r>
      <w:r>
        <w:rPr>
          <w:rFonts w:cs="Times New Roman" w:ascii="Times New Roman" w:hAnsi="Times New Roman"/>
          <w:b/>
          <w:sz w:val="24"/>
          <w:lang w:val="de-DE"/>
        </w:rPr>
        <w:t>Albertus Tumermanus</w:t>
      </w:r>
      <w:r>
        <w:rPr>
          <w:rFonts w:cs="Times New Roman" w:ascii="Times New Roman" w:hAnsi="Times New Roman"/>
          <w:sz w:val="24"/>
          <w:lang w:val="de-DE"/>
        </w:rPr>
        <w:t xml:space="preserve">// S. P. D.// …  </w:t>
      </w:r>
      <w:r>
        <w:rPr>
          <w:rFonts w:cs="Times New Roman" w:ascii="Times New Roman" w:hAnsi="Times New Roman"/>
          <w:sz w:val="24"/>
        </w:rPr>
        <w:t xml:space="preserve">/Na )*(  2b/ … Ex edibus nostris XXX. Cal.// Augusti. //         Na a 2a: M. ANTONII MURETI// VITA.// … /Na a 7b/ … DE M. ANTONII MURETI// OPERIBUS ET EDITIONIBUS// DISSERTATIO.// …      Na b5b: ORATIO// </w:t>
      </w:r>
      <w:r>
        <w:rPr>
          <w:rFonts w:cs="Times New Roman" w:ascii="Times New Roman" w:hAnsi="Times New Roman"/>
          <w:b/>
          <w:sz w:val="24"/>
        </w:rPr>
        <w:t>FRANCISCI BENCII</w:t>
      </w:r>
      <w:r>
        <w:rPr>
          <w:rFonts w:cs="Times New Roman" w:ascii="Times New Roman" w:hAnsi="Times New Roman"/>
          <w:sz w:val="24"/>
        </w:rPr>
        <w:t xml:space="preserve">// SOCIETATIS IESU,// IN FUNERE// M. ANTONII MURETI.// …           Na s. 1: M. ANTONII MURETI// ORATIONES,// DUOBUS VOLUMINIBUS// DISTINCTAE,// MARCI ANTONII MURETI// ORATIONUM// VOLUMEN PRIMUM.// …    Na s. 224: FRANCISCUS BENCIUS// SOCIETATIS IESU.// SCIPIONI GONZAGAE// CARDINALI S. P. D.// …      Na s. 226: MARCI ANTONII MURETI// ORATIONUM// VOLUMEN ALTERUM.// …          Na s. /437/: ARISTOTELIS// ETHICORUM// AD NICOMACUM// LIBER QUINCTUS// IN QUO// DE IUSTITIA ET IURE// ACCURATISSIME// DISPUTATUR// </w:t>
      </w:r>
      <w:r>
        <w:rPr>
          <w:rFonts w:cs="Times New Roman" w:ascii="Times New Roman" w:hAnsi="Times New Roman"/>
          <w:b/>
          <w:sz w:val="24"/>
        </w:rPr>
        <w:t>M. ANTONIO MURETO</w:t>
      </w:r>
      <w:r>
        <w:rPr>
          <w:rFonts w:cs="Times New Roman" w:ascii="Times New Roman" w:hAnsi="Times New Roman"/>
          <w:sz w:val="24"/>
        </w:rPr>
        <w:t xml:space="preserve">// INTERPRETE.//   </w:t>
      </w:r>
    </w:p>
    <w:p>
      <w:pPr>
        <w:pStyle w:val="Normal"/>
        <w:jc w:val="both"/>
        <w:rPr>
          <w:rFonts w:ascii="Times New Roman" w:hAnsi="Times New Roman" w:cs="Times New Roman"/>
          <w:sz w:val="24"/>
        </w:rPr>
      </w:pPr>
      <w:r>
        <w:rPr>
          <w:rFonts w:cs="Times New Roman" w:ascii="Times New Roman" w:hAnsi="Times New Roman"/>
          <w:sz w:val="24"/>
        </w:rPr>
        <w:t xml:space="preserve">Latinsky, antikva, signatury, str. kustody, arabské atránkování, živá záhlaví, plné iniciály ve volném a plném pozadí, konc. viněty, poznámky pod čarou, rytá frontispice - portrét Muretův, s legendou: M. Antonivs Mvretvs I. C. Et Civis R. Annvm Agnes XLVII., nesignován.  Pozn.: chybí tit. list.   Vazba: kožená, ve hřbetu poškozená.   </w:t>
      </w:r>
    </w:p>
    <w:p>
      <w:pPr>
        <w:pStyle w:val="Normal"/>
        <w:jc w:val="both"/>
        <w:rPr/>
      </w:pPr>
      <w:r>
        <w:rPr>
          <w:rFonts w:cs="Times New Roman" w:ascii="Times New Roman" w:hAnsi="Times New Roman"/>
          <w:sz w:val="24"/>
        </w:rPr>
        <w:t xml:space="preserve">Prov.: Ex libris Hieronymi Hanak SP. -   </w:t>
      </w:r>
      <w:r>
        <w:rPr>
          <w:rFonts w:cs="Times New Roman" w:ascii="Times New Roman" w:hAnsi="Times New Roman"/>
          <w:sz w:val="24"/>
          <w:lang w:val="cs-CZ"/>
        </w:rPr>
        <w:t xml:space="preserve">/raz./ Realgymnasium in Mähr. Weisskirchen. Reálné gymnasium v Hranicích. - /raz./  Knihovna stát. reál. gymnasia v Hranicích. - /raz./ Lehrerbibl. des k. k. Realgymnasiums M. Weisskirchen.  </w:t>
      </w:r>
    </w:p>
    <w:p>
      <w:pPr>
        <w:pStyle w:val="Normal"/>
        <w:jc w:val="both"/>
        <w:rPr>
          <w:rFonts w:ascii="Times New Roman" w:hAnsi="Times New Roman" w:cs="Times New Roman"/>
          <w:sz w:val="24"/>
        </w:rPr>
      </w:pPr>
      <w:r>
        <w:rPr>
          <w:rFonts w:cs="Times New Roman" w:ascii="Times New Roman" w:hAnsi="Times New Roman"/>
          <w:sz w:val="24"/>
        </w:rPr>
        <w:t>Sign.: ST 2733.  Přír.č. 123/80/313.   Pozn.: souhlasí se sign. ST 2727.</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lang w:val="en-US"/>
        </w:rPr>
      </w:pPr>
      <w:r>
        <w:rPr>
          <w:b/>
          <w:lang w:val="en-US"/>
        </w:rPr>
        <w:t xml:space="preserve">Muretus, Marcus Antonius    </w:t>
      </w:r>
    </w:p>
    <w:p>
      <w:pPr>
        <w:pStyle w:val="Normal"/>
        <w:jc w:val="both"/>
        <w:rPr/>
      </w:pPr>
      <w:r>
        <w:rPr>
          <w:rFonts w:cs="Times New Roman" w:ascii="Times New Roman" w:hAnsi="Times New Roman"/>
          <w:sz w:val="24"/>
        </w:rPr>
        <w:t xml:space="preserve">MARCI ANTONII MURETI, Presbyteri, Jcti, &amp; Civis Romani, ORATIONES, EPISTOLAE, ET POEMATA, Cum  Praefatione et insignibus augmentis </w:t>
      </w:r>
      <w:r>
        <w:rPr>
          <w:rFonts w:cs="Times New Roman" w:ascii="Times New Roman" w:hAnsi="Times New Roman"/>
          <w:b/>
          <w:sz w:val="24"/>
        </w:rPr>
        <w:t>M. JACOBI THOMASII</w:t>
      </w:r>
      <w:r>
        <w:rPr>
          <w:rFonts w:cs="Times New Roman" w:ascii="Times New Roman" w:hAnsi="Times New Roman"/>
          <w:sz w:val="24"/>
        </w:rPr>
        <w:t xml:space="preserve">. Sub calcem adiectae sunt NUPTIAE PARISINAE  M D LXXII. Accessit nunc praeter appendicem, editioni ultimae adiectam, NOVA APPENDIX, Quae nonnulla Mureti opuscula, nunquam in Germania adhuc vulgata, exhibet. Cura </w:t>
      </w:r>
      <w:r>
        <w:rPr>
          <w:rFonts w:cs="Times New Roman" w:ascii="Times New Roman" w:hAnsi="Times New Roman"/>
          <w:b/>
          <w:sz w:val="24"/>
        </w:rPr>
        <w:t>JOANNIS EHRHARDI KAPPII,</w:t>
      </w:r>
      <w:r>
        <w:rPr>
          <w:rFonts w:cs="Times New Roman" w:ascii="Times New Roman" w:hAnsi="Times New Roman"/>
          <w:sz w:val="24"/>
        </w:rPr>
        <w:t xml:space="preserve"> Eloquentiae in Academia Lipsiensi Professoris. CVM PRIVILEGIO SERENISSIM. ELECT. SAXON.   </w:t>
      </w:r>
    </w:p>
    <w:p>
      <w:pPr>
        <w:pStyle w:val="Normal"/>
        <w:jc w:val="both"/>
        <w:rPr>
          <w:rFonts w:ascii="Times New Roman" w:hAnsi="Times New Roman" w:cs="Times New Roman"/>
          <w:sz w:val="24"/>
        </w:rPr>
      </w:pPr>
      <w:r>
        <w:rPr>
          <w:rFonts w:cs="Times New Roman" w:ascii="Times New Roman" w:hAnsi="Times New Roman"/>
          <w:sz w:val="24"/>
        </w:rPr>
        <w:t xml:space="preserve">HANOVERAE, APUD FRATRES HELWING. MDCCLXXIV. 8°. 448 s.   </w:t>
      </w:r>
    </w:p>
    <w:p>
      <w:pPr>
        <w:pStyle w:val="Normal"/>
        <w:jc w:val="both"/>
        <w:rPr>
          <w:rFonts w:ascii="Times New Roman" w:hAnsi="Times New Roman" w:cs="Times New Roman"/>
          <w:sz w:val="24"/>
        </w:rPr>
      </w:pPr>
      <w:r>
        <w:rPr>
          <w:rFonts w:cs="Times New Roman" w:ascii="Times New Roman" w:hAnsi="Times New Roman"/>
          <w:sz w:val="24"/>
        </w:rPr>
        <w:t xml:space="preserve">Na s. /7/:  M. JACOBVS THOMASIVS LECTORI BENEVOLO S. precatur. … /Na s. 44/ … Scrib. d. 12. Sept. A. 1672.                    Na s. /45/: VITA M. ANTONII MURETI, … Ex Scriptis , &amp; funebri Oratione Franc. Bencii Societ. Jesu Sacerdotis, ab Andrea Schotto ejusdem Societatis JESU Sacerdote collecta.    </w:t>
      </w:r>
    </w:p>
    <w:p>
      <w:pPr>
        <w:pStyle w:val="Normal"/>
        <w:jc w:val="both"/>
        <w:rPr>
          <w:rFonts w:ascii="Times New Roman" w:hAnsi="Times New Roman" w:cs="Times New Roman"/>
          <w:sz w:val="24"/>
        </w:rPr>
      </w:pPr>
      <w:r>
        <w:rPr>
          <w:rFonts w:cs="Times New Roman" w:ascii="Times New Roman" w:hAnsi="Times New Roman"/>
          <w:sz w:val="24"/>
        </w:rPr>
        <w:t xml:space="preserve">Latinsky, antikva, signatury,  arabské stránkování, živá záhlaví, vlysy, konc. viněty, plné iniciály ve volném a ozd. pozadí, obsah.    Vazba: polokožená, zachovalá.   </w:t>
      </w:r>
    </w:p>
    <w:p>
      <w:pPr>
        <w:pStyle w:val="Normal"/>
        <w:jc w:val="both"/>
        <w:rPr/>
      </w:pPr>
      <w:r>
        <w:rPr>
          <w:rFonts w:cs="Times New Roman" w:ascii="Times New Roman" w:hAnsi="Times New Roman"/>
          <w:sz w:val="24"/>
        </w:rPr>
        <w:t xml:space="preserve">Prov.:  Maximiliani a S. Carolo Schol. </w:t>
      </w:r>
      <w:r>
        <w:rPr>
          <w:rFonts w:cs="Times New Roman" w:ascii="Times New Roman" w:hAnsi="Times New Roman"/>
          <w:sz w:val="24"/>
          <w:lang w:val="de-DE"/>
        </w:rPr>
        <w:t xml:space="preserve">Piar. -  </w:t>
      </w:r>
      <w:r>
        <w:rPr>
          <w:rFonts w:cs="Times New Roman" w:ascii="Times New Roman" w:hAnsi="Times New Roman"/>
          <w:sz w:val="24"/>
          <w:lang w:val="cs-CZ"/>
        </w:rPr>
        <w:t xml:space="preserve">/raz./ Realgymnasium in Mähr. Weisskirchen. Reálné gymnasium v Hranicích. - /raz./  Knihovna stát. reál. gymnasia v Hranicích.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36.  Přír.č. 123/80/32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Muretus, M. Antonius</w:t>
      </w:r>
      <w:r>
        <w:rPr>
          <w:rFonts w:cs="Times New Roman" w:ascii="Times New Roman" w:hAnsi="Times New Roman"/>
          <w:sz w:val="24"/>
          <w:lang w:val="de-DE"/>
        </w:rPr>
        <w:t xml:space="preserve"> /přel./ viz  </w:t>
      </w:r>
      <w:r>
        <w:rPr>
          <w:rFonts w:cs="Times New Roman" w:ascii="Times New Roman" w:hAnsi="Times New Roman"/>
          <w:b/>
          <w:sz w:val="24"/>
          <w:lang w:val="de-DE"/>
        </w:rPr>
        <w:t>Aristoteles</w:t>
      </w:r>
      <w:r>
        <w:rPr>
          <w:rFonts w:cs="Times New Roman" w:ascii="Times New Roman" w:hAnsi="Times New Roman"/>
          <w:sz w:val="24"/>
          <w:lang w:val="de-DE"/>
        </w:rPr>
        <w:t>: Ethic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uster</w:t>
      </w:r>
    </w:p>
    <w:p>
      <w:pPr>
        <w:pStyle w:val="Normal"/>
        <w:jc w:val="both"/>
        <w:rPr/>
      </w:pPr>
      <w:r>
        <w:rPr>
          <w:rFonts w:cs="Times New Roman" w:ascii="Times New Roman" w:hAnsi="Times New Roman"/>
          <w:sz w:val="24"/>
          <w:lang w:val="de-DE"/>
        </w:rPr>
        <w:t xml:space="preserve">Muster deutscher Redekünste mit besonderer Rücksicht auf neuere Literatur zur Bildung des Geschmacks und des Stils. Herausgegeben von </w:t>
      </w:r>
      <w:r>
        <w:rPr>
          <w:rFonts w:cs="Times New Roman" w:ascii="Times New Roman" w:hAnsi="Times New Roman"/>
          <w:b/>
          <w:sz w:val="24"/>
          <w:lang w:val="de-DE"/>
        </w:rPr>
        <w:t>Wilhelm Podlaha</w:t>
      </w:r>
      <w:r>
        <w:rPr>
          <w:rFonts w:cs="Times New Roman" w:ascii="Times New Roman" w:hAnsi="Times New Roman"/>
          <w:sz w:val="24"/>
          <w:lang w:val="de-DE"/>
        </w:rPr>
        <w:t>, Priester aus dem Orden der frommen Schulen, prov. Subdirektor des k. k. Konviktes und Professor der Poetik und Rhetorik am k. k. akademischen Gymnasium in Wien.</w:t>
      </w:r>
    </w:p>
    <w:p>
      <w:pPr>
        <w:pStyle w:val="Normal"/>
        <w:jc w:val="both"/>
        <w:rPr>
          <w:rFonts w:ascii="Times New Roman" w:hAnsi="Times New Roman" w:cs="Times New Roman"/>
          <w:sz w:val="24"/>
          <w:lang w:val="de-DE"/>
        </w:rPr>
      </w:pPr>
      <w:r>
        <w:rPr>
          <w:rFonts w:cs="Times New Roman" w:ascii="Times New Roman" w:hAnsi="Times New Roman"/>
          <w:sz w:val="24"/>
          <w:lang w:val="de-DE"/>
        </w:rPr>
        <w:t>Wien, 1842. Fr. Beck´s Universitäts=Buchhandlung. (Gedruckt bei J. P. Sollinger.) 8°.  XIII,/3/,711,/1/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Vorwort. … /Na s. VI/ … Wien, im Monat Oktober 1841. Der Herausgeber.</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neněmecká slova antikvou, čís. signatury, arabské a římské stránkování, poznámky pod čarou, obsah. Vazba: polotuhá, mírně opotřebovaná.</w:t>
      </w:r>
    </w:p>
    <w:p>
      <w:pPr>
        <w:pStyle w:val="Heading3"/>
        <w:rPr/>
      </w:pPr>
      <w:r>
        <w:rPr/>
        <w:t>Prov.: /raz./ Lehrerbibl. des k. k. Realgymnasiums M. Weisskirchen. - /raz./ Realgymnasium in Mähr. Weisskirchen. Reálné gymnasium v Hranicích. - /raz./  Knihovna stát. reál. gymnasia v Hranicích.</w:t>
      </w:r>
    </w:p>
    <w:p>
      <w:pPr>
        <w:pStyle w:val="Heading3"/>
        <w:rPr>
          <w:lang w:val="en-US"/>
        </w:rPr>
      </w:pPr>
      <w:r>
        <w:rPr>
          <w:lang w:val="en-US"/>
        </w:rPr>
        <w:t xml:space="preserve">Sign.: ST 2951.  Přír.č. 123/80/77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Mušickoj, Lukian</w:t>
      </w:r>
    </w:p>
    <w:p>
      <w:pPr>
        <w:pStyle w:val="Normal"/>
        <w:jc w:val="both"/>
        <w:rPr>
          <w:rFonts w:ascii="Times New Roman" w:hAnsi="Times New Roman" w:cs="Times New Roman"/>
          <w:sz w:val="24"/>
          <w:lang w:val="cs-CZ"/>
        </w:rPr>
      </w:pPr>
      <w:r>
        <w:rPr>
          <w:rFonts w:cs="Times New Roman" w:ascii="Times New Roman" w:hAnsi="Times New Roman"/>
          <w:sz w:val="24"/>
          <w:lang w:val="cs-CZ"/>
        </w:rPr>
        <w:t>ЛУКІАНА МУШИЏКОГЬ СТІХОТВОРЕНІЯ КНИГА ТРЕТЬА (СЛАВЕНСКА) Скупіо и издао ГЕОРГІЙ МУШИЦКІЙ‚ Медіцине Докторь и Султанскогъ Нишанъ–Ифтихара Кавалљръ.</w:t>
      </w:r>
    </w:p>
    <w:p>
      <w:pPr>
        <w:pStyle w:val="Normal"/>
        <w:jc w:val="both"/>
        <w:rPr>
          <w:rFonts w:ascii="Times New Roman" w:hAnsi="Times New Roman" w:cs="Times New Roman"/>
          <w:sz w:val="24"/>
          <w:lang w:val="cs-CZ"/>
        </w:rPr>
      </w:pPr>
      <w:r>
        <w:rPr>
          <w:rFonts w:cs="Times New Roman" w:ascii="Times New Roman" w:hAnsi="Times New Roman"/>
          <w:sz w:val="24"/>
          <w:lang w:val="cs-CZ"/>
        </w:rPr>
        <w:t>У НОВОМЬ САДУ Писмени Іоанна Д. Каулицій Ц. К. привил. Типографа г. 1844. 8°. /12/,244,/2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 ГОСПОДИНУ ІОСИФУ РАЯЧИЧУ правславномь Архіепіскопу Карловачом’ …  (Na s. /10/) … Георгій Мушицкій. </w:t>
      </w:r>
    </w:p>
    <w:p>
      <w:pPr>
        <w:pStyle w:val="Normal"/>
        <w:jc w:val="both"/>
        <w:rPr>
          <w:rFonts w:ascii="Times New Roman" w:hAnsi="Times New Roman" w:cs="Times New Roman"/>
          <w:sz w:val="24"/>
          <w:lang w:val="cs-CZ"/>
        </w:rPr>
      </w:pPr>
      <w:r>
        <w:rPr>
          <w:rFonts w:cs="Times New Roman" w:ascii="Times New Roman" w:hAnsi="Times New Roman"/>
          <w:sz w:val="24"/>
          <w:lang w:val="cs-CZ"/>
        </w:rPr>
        <w:t>Srbsky, azbuka, latinské věty antikvou, čís. signatury, arabské stránkování, na tit. straně viněta /signet ?/, obsah,  verzálky, poznámky pod textem, seznam předplatitelů /je mezi nimi i Pavel Josef Šafařík/,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77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22.  Přír.č. 149/83/27.  Mušickoj, Lukia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Myller, Johann </w:t>
      </w:r>
      <w:r>
        <w:rPr>
          <w:rFonts w:cs="Times New Roman" w:ascii="Times New Roman" w:hAnsi="Times New Roman"/>
          <w:sz w:val="24"/>
          <w:lang w:val="cs-CZ"/>
        </w:rPr>
        <w:t>viz</w:t>
      </w:r>
      <w:r>
        <w:rPr>
          <w:rFonts w:cs="Times New Roman" w:ascii="Times New Roman" w:hAnsi="Times New Roman"/>
          <w:b/>
          <w:sz w:val="24"/>
          <w:lang w:val="cs-CZ"/>
        </w:rPr>
        <w:t xml:space="preserve"> Miller, Johanne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 xml:space="preserve">Mysterium </w:t>
      </w:r>
    </w:p>
    <w:p>
      <w:pPr>
        <w:pStyle w:val="Normal"/>
        <w:jc w:val="both"/>
        <w:rPr>
          <w:rFonts w:ascii="Times New Roman" w:hAnsi="Times New Roman" w:cs="Times New Roman"/>
          <w:sz w:val="24"/>
          <w:lang w:val="cs-CZ"/>
        </w:rPr>
      </w:pPr>
      <w:r>
        <w:rPr>
          <w:rFonts w:cs="Times New Roman" w:ascii="Times New Roman" w:hAnsi="Times New Roman"/>
          <w:sz w:val="24"/>
          <w:lang w:val="cs-CZ"/>
        </w:rPr>
        <w:t>MYSTERIUM MAGNAE COENAE MANIFESTATUM IN JUBILAEO ALTARI, AD QUOD … DOMINUS OTHMARUS CAROLUS CONRAD SACRI BENEDICTINORUM ORDINIS, … COENOBII RAYHRADENSIS PRAEPOSITUS, … IN QUINQUOGENARIO SACERDOTII SUI ANNO SUB APOSTOLICA PROTECTIONE SS. PETRI &amp; PAULI ECCLESIAE RAYHRADENSIS PATRONORUM /dále vše maj./ qVasI sponsUs DeCoratUs Corona, In VestIs nUptIaLIs ornatU seneX IntroIre MerUIt /=1803/.</w:t>
      </w:r>
    </w:p>
    <w:p>
      <w:pPr>
        <w:pStyle w:val="Normal"/>
        <w:jc w:val="both"/>
        <w:rPr>
          <w:rFonts w:ascii="Times New Roman" w:hAnsi="Times New Roman" w:cs="Times New Roman"/>
          <w:sz w:val="24"/>
          <w:lang w:val="cs-CZ"/>
        </w:rPr>
      </w:pPr>
      <w:r>
        <w:rPr>
          <w:rFonts w:cs="Times New Roman" w:ascii="Times New Roman" w:hAnsi="Times New Roman"/>
          <w:sz w:val="24"/>
          <w:lang w:val="cs-CZ"/>
        </w:rPr>
        <w:t>BRUNAE, LITERIS, JOSEPHI GEORGII TRASSLER. (1803). 2°. /4/,74,/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73: BENEDICTIO. … /Na s. 74/ … BONAVENTURA GRÜBER PRIOR ET CONVENTUS RAYHRADENSI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ulní strana červeně a černě, rovněž text místy červeně a černě, signatury, str. kustody, arabské stránkování, marginálie, poznámky pod čarou, verzálky, rytá frontispice s portrétem Conrada, sign.: C. Wemkek /?/ fecit.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49. - /raz../ Städtisches Museum in Prerau. Městské museum v Přerově. 22.V.1943. Eigentum d. Stadt Prerau. Inventarve rzeichnis: B. Nr. 378.</w:t>
      </w:r>
    </w:p>
    <w:p>
      <w:pPr>
        <w:pStyle w:val="TextBody"/>
        <w:rPr/>
      </w:pPr>
      <w:r>
        <w:rPr/>
        <w:t xml:space="preserve">Sign.: ST 2431.  Přír.č. 1070/65/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Na</w:t>
      </w:r>
      <w:r>
        <w:rPr>
          <w:rFonts w:cs="Times New Roman" w:ascii="Times New Roman" w:hAnsi="Times New Roman"/>
          <w:sz w:val="24"/>
          <w:lang w:val="cs-CZ"/>
        </w:rPr>
        <w:t xml:space="preserve"> spis proti … viz </w:t>
      </w:r>
      <w:r>
        <w:rPr>
          <w:rFonts w:cs="Times New Roman" w:ascii="Times New Roman" w:hAnsi="Times New Roman"/>
          <w:b/>
          <w:sz w:val="24"/>
          <w:lang w:val="cs-CZ"/>
        </w:rPr>
        <w:t>Komenský, Jan Amos</w:t>
      </w:r>
      <w:r>
        <w:rPr>
          <w:rFonts w:cs="Times New Roman" w:ascii="Times New Roman" w:hAnsi="Times New Roman"/>
          <w:sz w:val="24"/>
          <w:lang w:val="cs-CZ"/>
        </w:rPr>
        <w:t>: Na spis proti Gednotě bratrské od Samuele Martinia etc. sepsan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áboženství</w:t>
      </w:r>
      <w:r>
        <w:rPr>
          <w:rFonts w:cs="Times New Roman" w:ascii="Times New Roman" w:hAnsi="Times New Roman"/>
          <w:sz w:val="24"/>
          <w:lang w:val="cs-CZ"/>
        </w:rPr>
        <w:t xml:space="preserve"> viz </w:t>
      </w:r>
      <w:r>
        <w:rPr>
          <w:rFonts w:cs="Times New Roman" w:ascii="Times New Roman" w:hAnsi="Times New Roman"/>
          <w:b/>
          <w:sz w:val="24"/>
          <w:lang w:val="cs-CZ"/>
        </w:rPr>
        <w:t xml:space="preserve">/Dereser, /: </w:t>
      </w:r>
      <w:r>
        <w:rPr>
          <w:rFonts w:cs="Times New Roman" w:ascii="Times New Roman" w:hAnsi="Times New Roman"/>
          <w:sz w:val="24"/>
          <w:lang w:val="cs-CZ"/>
        </w:rPr>
        <w:t>Náboženstwj we Wýkladech a Rozmlauwánjch podlé Vwedenj w cýsařských králowsk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acker, abbé</w:t>
      </w:r>
      <w:r>
        <w:rPr>
          <w:rFonts w:cs="Times New Roman" w:ascii="Times New Roman" w:hAnsi="Times New Roman"/>
          <w:sz w:val="24"/>
          <w:lang w:val="cs-CZ"/>
        </w:rPr>
        <w:t xml:space="preserve"> /přel./ viz  La </w:t>
      </w:r>
      <w:r>
        <w:rPr>
          <w:rFonts w:cs="Times New Roman" w:ascii="Times New Roman" w:hAnsi="Times New Roman"/>
          <w:b/>
          <w:sz w:val="24"/>
          <w:lang w:val="cs-CZ"/>
        </w:rPr>
        <w:t>Chapelle</w:t>
      </w:r>
      <w:r>
        <w:rPr>
          <w:rFonts w:cs="Times New Roman" w:ascii="Times New Roman" w:hAnsi="Times New Roman"/>
          <w:sz w:val="24"/>
          <w:lang w:val="cs-CZ"/>
        </w:rPr>
        <w:t xml:space="preserve"> du loup  (Ancienne légende) par l´Auteur des Oeufs de Paques traduit pa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dasi, Johannes</w:t>
      </w:r>
    </w:p>
    <w:p>
      <w:pPr>
        <w:pStyle w:val="Normal"/>
        <w:jc w:val="both"/>
        <w:rPr/>
      </w:pPr>
      <w:r>
        <w:rPr>
          <w:rFonts w:cs="Times New Roman" w:ascii="Times New Roman" w:hAnsi="Times New Roman"/>
          <w:sz w:val="24"/>
          <w:lang w:val="cs-CZ"/>
        </w:rPr>
        <w:t xml:space="preserve">Himmlisches Jahr/ Das ist:  JEsu dem König und Mariä der Königin aller Heiligen Geheiligtes Jahr/ Darinn neben den Leben aller lieben Heiligen/ so Gebett/ weiß auff alle Täg im Jahr gericht/ auch heilsame Betrachtungen/ und hertzliche Anmuthungen gegen GOtt/ und seiner Jungfräulichen Mutter/ ja gegen allen Außerwählten GOttes/ täglich ausgezeichnet. Erstlich in Latein durch sonderen Fleiß und bekannten Eifer Des Hochw. P. JOAN. NADASI der Gesellschafft JEsu Priestern zusam/m/en getragen; Nachmahls aber Durch  </w:t>
      </w:r>
      <w:r>
        <w:rPr>
          <w:rFonts w:cs="Times New Roman" w:ascii="Times New Roman" w:hAnsi="Times New Roman"/>
          <w:b/>
          <w:color w:val="000000"/>
          <w:sz w:val="24"/>
          <w:lang w:val="cs-CZ"/>
        </w:rPr>
        <w:t>CHRISTOPHORUM SELHAMER</w:t>
      </w:r>
      <w:r>
        <w:rPr>
          <w:rFonts w:cs="Times New Roman" w:ascii="Times New Roman" w:hAnsi="Times New Roman"/>
          <w:sz w:val="24"/>
          <w:lang w:val="cs-CZ"/>
        </w:rPr>
        <w:t>, ... Den lieben Teutschen zu sonderem Trost in unsere Teutsche Mutter=Sprach treulich übersetzt/ und dem andächtigen Leser in Lieb mit 1. grossen und 12. kleineren Registern versehen. Die dritte Auflag. Mit Bewilligung der Oberen.</w:t>
      </w:r>
    </w:p>
    <w:p>
      <w:pPr>
        <w:pStyle w:val="Normal"/>
        <w:jc w:val="both"/>
        <w:rPr>
          <w:rFonts w:ascii="Times New Roman" w:hAnsi="Times New Roman" w:cs="Times New Roman"/>
          <w:sz w:val="24"/>
          <w:lang w:val="cs-CZ"/>
        </w:rPr>
      </w:pPr>
      <w:r>
        <w:rPr>
          <w:rFonts w:cs="Times New Roman" w:ascii="Times New Roman" w:hAnsi="Times New Roman"/>
          <w:sz w:val="24"/>
          <w:lang w:val="cs-CZ"/>
        </w:rPr>
        <w:t>Augspurg und Dillingen/ In Verlag Joh. Caspar Bencards seel. Wittib und Cons.  1730. 8°. /22/,91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red. ... JOANNES NADASI ... /Na )( 3b/ ... Geben zu Rom/ den 4. Tag des Herbstmonats. Im Jahr nach der Gnadenreichen Geburth JEsu Christi 1666.   Na s. 533: Des// Himmlischen Jahrs// Ander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ánkové kustody, arabské stránkování, živá záhlaví, předmluvy, vlysy, viněty, plné ozd. iniciály ve volném pozadí, abecední rejstřík svatých s udáním kalendářního dne slavení. Rytá tematická frontispice - použito asi tit. strany s dillingenského vydání z r. 1685.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3.   Přír.č. 66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b w:val="false"/>
          <w:b w:val="false"/>
        </w:rPr>
      </w:pPr>
      <w:r>
        <w:rPr>
          <w:b w:val="false"/>
        </w:rPr>
        <w:t xml:space="preserve">Nägelsbach, Carl Friedrich </w:t>
      </w:r>
    </w:p>
    <w:p>
      <w:pPr>
        <w:pStyle w:val="Zkladntext2"/>
        <w:rPr/>
      </w:pPr>
      <w:r>
        <w:rPr/>
        <w:t xml:space="preserve">Lateinische Stilistik für Deutsche. Ein sprachvergleichender Versuch von Dr. Carl Friedrich Nägelsbach, ordentlichem Professor der Philosophie und Mitdirektor des philosophischen Seminars zu Erlangen, …   </w:t>
      </w:r>
    </w:p>
    <w:p>
      <w:pPr>
        <w:pStyle w:val="Zkladntext2"/>
        <w:rPr/>
      </w:pPr>
      <w:r>
        <w:rPr/>
        <w:t xml:space="preserve">Nürnberg, Verlag von Johann Adam Stein. Conrad Geiger. 1846. (Campescher Druck.) 8°. XXXII,428,/3/ s. </w:t>
      </w:r>
    </w:p>
    <w:p>
      <w:pPr>
        <w:pStyle w:val="Zkladntext2"/>
        <w:rPr/>
      </w:pPr>
      <w:r>
        <w:rPr/>
        <w:t xml:space="preserve">Předtitul: Lateinische Stilistik für Deutsche. …     Na s. /V/: Seinen … Herrn Carl Ludwig Roth, ... und Herrn Johann Christoph Held, … gewidmet vom Verfasser.  … (Na s. X/) … Nägelsbach.     Na s. /XI/: Vorrede. … /Na s. XXII/ … Erlangen, 7. April 1846.     </w:t>
      </w:r>
    </w:p>
    <w:p>
      <w:pPr>
        <w:pStyle w:val="Zkladntext2"/>
        <w:rPr/>
      </w:pPr>
      <w:r>
        <w:rPr/>
        <w:t>Německy, gotické písmo, latinská slova antikvou, čís. složkové signatury, arabské a římské stránkování, živá záhlaví, verzálky, poznámky pod čarou, německý věcný rejstřík, errata, odkaz na další autorova díla vyšlá u nakladatele.  Vazba: polokožená, velmi zachovalá.</w:t>
      </w:r>
    </w:p>
    <w:p>
      <w:pPr>
        <w:pStyle w:val="Normal"/>
        <w:jc w:val="both"/>
        <w:rPr/>
      </w:pPr>
      <w:r>
        <w:rPr>
          <w:rFonts w:cs="Times New Roman" w:ascii="Times New Roman" w:hAnsi="Times New Roman"/>
          <w:sz w:val="24"/>
          <w:lang w:val="de-DE"/>
        </w:rPr>
        <w:t xml:space="preserve">Prov.: Aus der Lehrerbibliothek des aufgelösten Staats-Untergymnasiums in Strassnitz.  </w:t>
      </w:r>
      <w:r>
        <w:rPr>
          <w:rFonts w:cs="Times New Roman" w:ascii="Times New Roman" w:hAnsi="Times New Roman"/>
          <w:sz w:val="24"/>
        </w:rPr>
        <w:t xml:space="preserve">-  /raz./ Gymn. Caes. Reg. Stražnic. Schol. Piar. -   </w:t>
      </w:r>
      <w:r>
        <w:rPr>
          <w:rFonts w:cs="Times New Roman" w:ascii="Times New Roman" w:hAnsi="Times New Roman"/>
          <w:sz w:val="24"/>
          <w:lang w:val="cs-CZ"/>
        </w:rPr>
        <w:t>/raz./  Knihovna stát. reál. gymnasia v Hranicích. - /raz./ Realgymnasium in Mähr. Weisskirchen. Reálné gymnasium v Hranicích. – /raz./ Lehrerbibl. des k. k. Realgymnasiums M. Weisskirchen.</w:t>
      </w:r>
    </w:p>
    <w:p>
      <w:pPr>
        <w:pStyle w:val="Zkladntext2"/>
        <w:rPr/>
      </w:pPr>
      <w:r>
        <w:rPr/>
        <w:t xml:space="preserve">Sign.: ST 2725.  Přír.č. 123/80/3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Nahlédnutí </w:t>
      </w:r>
      <w:r>
        <w:rPr>
          <w:rFonts w:cs="Times New Roman" w:ascii="Times New Roman" w:hAnsi="Times New Roman"/>
          <w:sz w:val="24"/>
          <w:lang w:val="cs-CZ"/>
        </w:rPr>
        <w:t xml:space="preserve">do hrozné propasti … viz </w:t>
      </w:r>
      <w:r>
        <w:rPr>
          <w:rFonts w:cs="Times New Roman" w:ascii="Times New Roman" w:hAnsi="Times New Roman"/>
          <w:b/>
          <w:sz w:val="24"/>
          <w:lang w:val="cs-CZ"/>
        </w:rPr>
        <w:t>Komenský, Jan Amos</w:t>
      </w:r>
      <w:r>
        <w:rPr>
          <w:rFonts w:cs="Times New Roman" w:ascii="Times New Roman" w:hAnsi="Times New Roman"/>
          <w:sz w:val="24"/>
          <w:lang w:val="cs-CZ"/>
        </w:rPr>
        <w:t>: Nahlédnutí do hrozné propasti saudů božj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Nachricht, Zuverlässige und ausführliche, </w:t>
      </w:r>
      <w:r>
        <w:rPr>
          <w:rFonts w:cs="Times New Roman" w:ascii="Times New Roman" w:hAnsi="Times New Roman"/>
          <w:sz w:val="24"/>
          <w:lang w:val="cs-CZ"/>
        </w:rPr>
        <w:t xml:space="preserve">von dem … viz </w:t>
      </w:r>
      <w:r>
        <w:rPr>
          <w:rFonts w:cs="Times New Roman" w:ascii="Times New Roman" w:hAnsi="Times New Roman"/>
          <w:b/>
          <w:sz w:val="24"/>
          <w:lang w:val="cs-CZ"/>
        </w:rPr>
        <w:t xml:space="preserve"> /Spazierer, Bernhard/: </w:t>
      </w:r>
      <w:r>
        <w:rPr>
          <w:rFonts w:cs="Times New Roman" w:ascii="Times New Roman" w:hAnsi="Times New Roman"/>
          <w:sz w:val="24"/>
          <w:lang w:val="cs-CZ"/>
        </w:rPr>
        <w:t>Zuverlässige und ausführliche Nachricht von dem Armen-Institu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Nachrichten </w:t>
      </w:r>
      <w:r>
        <w:rPr>
          <w:rFonts w:cs="Times New Roman" w:ascii="Times New Roman" w:hAnsi="Times New Roman"/>
          <w:sz w:val="24"/>
          <w:lang w:val="cs-CZ"/>
        </w:rPr>
        <w:t>für Reisende …</w:t>
      </w:r>
      <w:r>
        <w:rPr>
          <w:rFonts w:cs="Times New Roman" w:ascii="Times New Roman" w:hAnsi="Times New Roman"/>
          <w:b/>
          <w:sz w:val="24"/>
          <w:lang w:val="cs-CZ"/>
        </w:rPr>
        <w:t xml:space="preserve"> </w:t>
      </w:r>
      <w:r>
        <w:rPr>
          <w:rFonts w:cs="Times New Roman" w:ascii="Times New Roman" w:hAnsi="Times New Roman"/>
          <w:sz w:val="24"/>
          <w:lang w:val="cs-CZ"/>
        </w:rPr>
        <w:t xml:space="preserve">viz  </w:t>
      </w:r>
      <w:r>
        <w:rPr>
          <w:rFonts w:cs="Times New Roman" w:ascii="Times New Roman" w:hAnsi="Times New Roman"/>
          <w:b/>
          <w:sz w:val="24"/>
          <w:lang w:val="cs-CZ"/>
        </w:rPr>
        <w:t xml:space="preserve">/Heinzmann, Johann Georg/: </w:t>
      </w:r>
      <w:r>
        <w:rPr>
          <w:rFonts w:cs="Times New Roman" w:ascii="Times New Roman" w:hAnsi="Times New Roman"/>
          <w:sz w:val="24"/>
          <w:lang w:val="cs-CZ"/>
        </w:rPr>
        <w:t xml:space="preserve"> Nachrichten für Reisende in der Schweiz.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Nachrichten </w:t>
      </w:r>
      <w:r>
        <w:rPr>
          <w:rFonts w:cs="Times New Roman" w:ascii="Times New Roman" w:hAnsi="Times New Roman"/>
          <w:sz w:val="24"/>
          <w:lang w:val="cs-CZ"/>
        </w:rPr>
        <w:t xml:space="preserve">von der beabsichtigsten … viz </w:t>
      </w:r>
      <w:r>
        <w:rPr>
          <w:rFonts w:cs="Times New Roman" w:ascii="Times New Roman" w:hAnsi="Times New Roman"/>
          <w:b/>
          <w:sz w:val="24"/>
          <w:lang w:val="cs-CZ"/>
        </w:rPr>
        <w:t xml:space="preserve">/Rotenhahn, Heinrich Franz Graf von/: </w:t>
      </w:r>
      <w:r>
        <w:rPr>
          <w:rFonts w:cs="Times New Roman" w:ascii="Times New Roman" w:hAnsi="Times New Roman"/>
          <w:sz w:val="24"/>
          <w:lang w:val="cs-CZ"/>
        </w:rPr>
        <w:t>Nachrichten von der beabsischtigten Verbesserung des öffentlichen Unterrichtswesens in den österreichischen Staat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chrichten, Oeconomische</w:t>
      </w:r>
    </w:p>
    <w:p>
      <w:pPr>
        <w:pStyle w:val="Normal"/>
        <w:jc w:val="both"/>
        <w:rPr>
          <w:rFonts w:ascii="Times New Roman" w:hAnsi="Times New Roman" w:cs="Times New Roman"/>
          <w:sz w:val="24"/>
          <w:lang w:val="cs-CZ"/>
        </w:rPr>
      </w:pPr>
      <w:r>
        <w:rPr>
          <w:rFonts w:cs="Times New Roman" w:ascii="Times New Roman" w:hAnsi="Times New Roman"/>
          <w:sz w:val="24"/>
          <w:lang w:val="cs-CZ"/>
        </w:rPr>
        <w:t>Oeconomische Nachrichten. … Nebst nöthigem Regist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bey Johann Wendler,  1759. 8°. </w:t>
      </w:r>
    </w:p>
    <w:p>
      <w:pPr>
        <w:pStyle w:val="Normal"/>
        <w:jc w:val="both"/>
        <w:rPr>
          <w:rFonts w:ascii="Times New Roman" w:hAnsi="Times New Roman" w:cs="Times New Roman"/>
          <w:sz w:val="24"/>
          <w:lang w:val="cs-CZ"/>
        </w:rPr>
      </w:pPr>
      <w:r>
        <w:rPr>
          <w:rFonts w:cs="Times New Roman" w:ascii="Times New Roman" w:hAnsi="Times New Roman"/>
          <w:sz w:val="24"/>
          <w:lang w:val="cs-CZ"/>
        </w:rPr>
        <w:t>Za tit. listem na stranách /3/, za stranou 78, 140, 434, 512 a 742 vnitřní tit. listy: Oeconomische Nachrichten. Hundert und zwanzigstes Stück. (- Hundert zwey und dreyßigstes Stück.) Leipzig, bey Johann Wendler, 1758 - 1759.</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první tit. straně tematická rytina, signovaná: Bernigeroth sc. 1749, na tit. stranách vnitřních tit. listů jsou signety, vlysy,  obsahy, ozd. linky,  plné ozd. iniciály,  tištěné přílohy v textu, signatury, u strany 742 rytá příloha, signovaná: Mangoldt del., Püschel sc., str. kustody, arabské stránkování, živá záhlaví, rejstřík, konc. viněty, normy: Oec. Nachr. CXXI. St. (- CXXXII. St.).  Vazba: 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72, přír.č. 40/71/1; Eilfter Band. 1759. /4/,1-78,/2/,79-140,/2/,141-434,/2/,435-512,/2/,513-742,/2/,743-798,/1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Nachtisch, Neuvermehrter politischer </w:t>
      </w:r>
    </w:p>
    <w:p>
      <w:pPr>
        <w:pStyle w:val="Normal"/>
        <w:jc w:val="both"/>
        <w:rPr>
          <w:rFonts w:ascii="Times New Roman" w:hAnsi="Times New Roman" w:cs="Times New Roman"/>
          <w:sz w:val="24"/>
          <w:lang w:val="cs-CZ"/>
        </w:rPr>
      </w:pPr>
      <w:r>
        <w:rPr>
          <w:rFonts w:cs="Times New Roman" w:ascii="Times New Roman" w:hAnsi="Times New Roman"/>
          <w:sz w:val="24"/>
          <w:lang w:val="cs-CZ"/>
        </w:rPr>
        <w:t>Neu=vermehrter Politischer Nach=Tisch kürtzlich vorstellende alle floriende Reiche und republiqven dieser Zeit/ Vormals in CCL. Fragen verfasset/ Anietzo aber Mit 224. neuen Fragen und Anmerckungen/ laut der ** vermehret und verbessert/ Auch ist der Curiöser Anhang continuiret/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und Franckfurth/ Verlegts Martin Gabriel Hübner/ 1693.  8°. /18/,438,/18/,340,/28/,386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rede// der itzigen Edition.// ...    Na A 4a: Vorrede// der ersten Edition.// ...        Na s. 1 /=B 1a/: Allgemeiner// Vor=Bericht.// Was bedeutet das Wörtlein// Staat ?// ...   Na s. 57: Das I. Capitel.// Von// Teutschland und dem// Römischen Reiche.// ...   Na s. 431: Das XXVI. Capitel.// Von dem Königreich// Irrland.// ...      Za s. /18/ na s. 1 /=X 1a/ vnitřní tit. list: Curiöser// Anhang/ // Worinnen enthalten// Eine kurtze Beschreibung// aller Päbste/ Käiser/ Könige// und Chur=Fürsten/ // Derer Leben/ denckwürdigster// Thaten/ sowol zu Krieges=als Friedens=//Zeiten/ grossen Veränderungen in derosel=//ben Königreichen und Republiqven/ samt ihren// verschiedenen Todes=Fällen und// Absterben/ // Von Anfang ihrer Regierung/ biß// auf diese gegenwärtige Zeit;// ... Zum grossen Nutz der Jugend// heraus gegeben/ // Mit Churfl. Sächs. Cön. Freyheit.// Dreßden/ verlegts Martin Gabriel Hübner.// Im Jahr 1693.//                   Na s. /1/ za stranou 340 vnitřní tit. list: Curieuse Belustigung über den Vorigen und heutigen Staat Der gantzen Welt/ Zu Besserer Erläuterung Des politischen Nachtisches in allerhand Curieusen Fragen Nachdencklichen Einwürffen und wichtigen Beantwortungen vorgestellet; ... LEIPZIG/ Bey Joh. Großens Wittib und Erben. 1693.</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tit. strana a druhý tit. list červeně a černě, rytá tem. frontispice, signatury, str. kustody, arabské stránkování, živá záhlaví, vlysy, viněty, plné iniciály v ozd. pozadí, rejstříky.  Pozn.: tit. list je v pravé části mírně defektní. Na přední předsádce a přídeští rkp záznamy,  konec je defektní.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Caroli Stehno. – Bernardus Stehno. -  /raz./ Museum Komenského v Přerově, č. 416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9.   Přír.č. 94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achtrag</w:t>
      </w:r>
      <w:r>
        <w:rPr>
          <w:rFonts w:cs="Times New Roman" w:ascii="Times New Roman" w:hAnsi="Times New Roman"/>
          <w:sz w:val="24"/>
          <w:lang w:val="cs-CZ"/>
        </w:rPr>
        <w:t xml:space="preserve"> zu denen K. K. Verordnungen In publico ecclesiasticis von 1782 und 1783. ... In: </w:t>
      </w:r>
      <w:r>
        <w:rPr>
          <w:rFonts w:cs="Times New Roman" w:ascii="Times New Roman" w:hAnsi="Times New Roman"/>
          <w:b/>
          <w:sz w:val="24"/>
          <w:lang w:val="cs-CZ"/>
        </w:rPr>
        <w:t>Sammlung</w:t>
      </w:r>
      <w:r>
        <w:rPr>
          <w:rFonts w:cs="Times New Roman" w:ascii="Times New Roman" w:hAnsi="Times New Roman"/>
          <w:sz w:val="24"/>
          <w:lang w:val="cs-CZ"/>
        </w:rPr>
        <w:t xml:space="preserve"> der Kaiserlich-Königlichen Landesfürstlichen Gesetz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chtrag, Zweiter</w:t>
      </w:r>
    </w:p>
    <w:p>
      <w:pPr>
        <w:pStyle w:val="Normal"/>
        <w:jc w:val="both"/>
        <w:rPr>
          <w:rFonts w:ascii="Times New Roman" w:hAnsi="Times New Roman" w:cs="Times New Roman"/>
          <w:sz w:val="24"/>
          <w:lang w:val="cs-CZ"/>
        </w:rPr>
      </w:pPr>
      <w:r>
        <w:rPr>
          <w:rFonts w:cs="Times New Roman" w:ascii="Times New Roman" w:hAnsi="Times New Roman"/>
          <w:sz w:val="24"/>
          <w:lang w:val="cs-CZ"/>
        </w:rPr>
        <w:t>Zweyter Nachtrag und Fortsetzung des vermehrten Handbuches der Gesetze und landesfürstlichen Verordnungen. Vom ersten May 1785, bis ersten May 1786. ... Mit gnädigster Freyhei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z, Verlegts Fr. Xav. Miller im Büchergew. bei Allerheiligen. Gedruckt bey Andreas Leykam.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cís. znak, vlysy, signatury, str. kustody, arabské stránkování, živá záhlaví, verzálky, tištěné přílohy, normy: II. Forts.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695. -  /raz./ Städtisches Museum in Prerau. Městské museum v Přerově. 24.V.1943. Eigentum d. Stadt Prerau. Inventarverzeichnis: B. Nr. 3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22, přír.č. 963/65/1; Zweyte Abtheilung. /1786 ?/. /2/, 459 - 85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Nákres, Krátký,  </w:t>
      </w:r>
      <w:r>
        <w:rPr>
          <w:rFonts w:cs="Times New Roman" w:ascii="Times New Roman" w:hAnsi="Times New Roman"/>
          <w:sz w:val="24"/>
          <w:lang w:val="cs-CZ"/>
        </w:rPr>
        <w:t xml:space="preserve">historie náboženstwj od počátku swěta až na nasse časy …  In: </w:t>
      </w:r>
      <w:r>
        <w:rPr>
          <w:rFonts w:cs="Times New Roman" w:ascii="Times New Roman" w:hAnsi="Times New Roman"/>
          <w:b/>
          <w:sz w:val="24"/>
          <w:lang w:val="cs-CZ"/>
        </w:rPr>
        <w:t>Katechismus,</w:t>
      </w:r>
      <w:r>
        <w:rPr>
          <w:rFonts w:cs="Times New Roman" w:ascii="Times New Roman" w:hAnsi="Times New Roman"/>
          <w:sz w:val="24"/>
          <w:lang w:val="cs-CZ"/>
        </w:rPr>
        <w:t xml:space="preserve"> </w:t>
      </w:r>
      <w:r>
        <w:rPr>
          <w:rFonts w:cs="Times New Roman" w:ascii="Times New Roman" w:hAnsi="Times New Roman"/>
          <w:b/>
          <w:sz w:val="24"/>
          <w:lang w:val="cs-CZ"/>
        </w:rPr>
        <w:t>Katolický,</w:t>
      </w:r>
      <w:r>
        <w:rPr>
          <w:rFonts w:cs="Times New Roman" w:ascii="Times New Roman" w:hAnsi="Times New Roman"/>
          <w:sz w:val="24"/>
          <w:lang w:val="cs-CZ"/>
        </w:rPr>
        <w:t xml:space="preserve"> pro městské a wenkowské sskol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menbüchlein</w:t>
      </w:r>
    </w:p>
    <w:p>
      <w:pPr>
        <w:pStyle w:val="Normal"/>
        <w:jc w:val="both"/>
        <w:rPr>
          <w:rFonts w:ascii="Times New Roman" w:hAnsi="Times New Roman" w:cs="Times New Roman"/>
          <w:sz w:val="24"/>
          <w:lang w:val="cs-CZ"/>
        </w:rPr>
      </w:pPr>
      <w:r>
        <w:rPr>
          <w:rFonts w:cs="Times New Roman" w:ascii="Times New Roman" w:hAnsi="Times New Roman"/>
          <w:sz w:val="24"/>
          <w:lang w:val="cs-CZ"/>
        </w:rPr>
        <w:t>Nahmenbüchlein zum Gebrauche der Landschulen in den kaiserl. königl. Staaten. Kostet ungebund. 6 Kr. gebunden 9 Kr. Mit Seiner kaiserl. königl. apost. Majestät allergnädigster Druckfreyhei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im Oberverlagsgewölbe der k. k. Normalschulbücher für Mähren und Schlesien am Petersberge Nro. 267. 1814. 8°. 4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oslední dvoustrana antikvou, poznámky pod čarou, složkové signatury, arabské stránkování, ukázky písmen abeced a kurentu, normy: Nahmenb. f. Landsch.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witweninstitut. - /raz./ Museum Komenského v Přerově, č. 4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7.   Přír.č. 33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menbüchlein</w:t>
      </w:r>
    </w:p>
    <w:p>
      <w:pPr>
        <w:pStyle w:val="Normal"/>
        <w:jc w:val="both"/>
        <w:rPr>
          <w:rFonts w:ascii="Times New Roman" w:hAnsi="Times New Roman" w:cs="Times New Roman"/>
          <w:sz w:val="24"/>
          <w:lang w:val="cs-CZ"/>
        </w:rPr>
      </w:pPr>
      <w:r>
        <w:rPr>
          <w:rFonts w:cs="Times New Roman" w:ascii="Times New Roman" w:hAnsi="Times New Roman"/>
          <w:sz w:val="24"/>
          <w:lang w:val="cs-CZ"/>
        </w:rPr>
        <w:t>Nahmenbüchlein zum Gebrauche der Stadtschulen in den kaiserl. königl. Staaten. Kostet ungeb. sammt den kleinen Katechismus 5 kr. C. M. - gebund. sammt den kleinen Katechismus im led. Rücken 8 /kr. C. M./. Mit Seiner kaiserl. königl. apostol. Majestät allergnädigster Druckfreyhei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6, bey Franz Gastl, Normalschulbücher=Oberverleger für Mähren und Schlesien. 8°. 8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 antikva, na tit. straně signet, poznámky pod čarou, složkové signatury, arabské stránkování, ukázky písmen abecedy a kurentu.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7.   Přír.č. 65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Napomenutí, Nejmilostivé nařízené</w:t>
      </w:r>
    </w:p>
    <w:p>
      <w:pPr>
        <w:pStyle w:val="Normal"/>
        <w:jc w:val="both"/>
        <w:rPr>
          <w:rFonts w:ascii="Times New Roman" w:hAnsi="Times New Roman" w:cs="Times New Roman"/>
          <w:sz w:val="24"/>
          <w:lang w:val="cs-CZ"/>
        </w:rPr>
      </w:pPr>
      <w:r>
        <w:rPr>
          <w:rFonts w:cs="Times New Roman" w:ascii="Times New Roman" w:hAnsi="Times New Roman"/>
          <w:sz w:val="24"/>
          <w:lang w:val="cs-CZ"/>
        </w:rPr>
        <w:t>Neymilostiwé nařjzené Napomenutj, které od wyslané Cýsařské Králowské Dworské Kommissy w Cžas Prohlássenj robotnjho Patentu pro Markrabstwj Morawské wesnickým Rychtářům a giným Gménem společných Obcy k tomu Cýli a Koncy powolaným Poddaným přednesseno bylo.</w:t>
      </w:r>
    </w:p>
    <w:p>
      <w:pPr>
        <w:pStyle w:val="Normal"/>
        <w:jc w:val="both"/>
        <w:rPr>
          <w:rFonts w:ascii="Times New Roman" w:hAnsi="Times New Roman" w:cs="Times New Roman"/>
          <w:sz w:val="24"/>
          <w:lang w:val="cs-CZ"/>
        </w:rPr>
      </w:pPr>
      <w:r>
        <w:rPr>
          <w:rFonts w:cs="Times New Roman" w:ascii="Times New Roman" w:hAnsi="Times New Roman"/>
          <w:sz w:val="24"/>
          <w:lang w:val="cs-CZ"/>
        </w:rPr>
        <w:t>S. l. /V letech 1740-1780/. 2°. Dvoulist.</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d titulem cís. orel, vlysy, ozd. verzálka A, na konci textu konc. viněta, na jejím podstavci iniciály M. T.</w:t>
      </w:r>
    </w:p>
    <w:p>
      <w:pPr>
        <w:pStyle w:val="TextBody"/>
        <w:rPr/>
      </w:pPr>
      <w:r>
        <w:rPr/>
        <w:t>Sign.: ST 3461.  Přír.č. 821/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tter, J. J.</w:t>
      </w:r>
    </w:p>
    <w:p>
      <w:pPr>
        <w:pStyle w:val="Normal"/>
        <w:jc w:val="both"/>
        <w:rPr>
          <w:rFonts w:ascii="Times New Roman" w:hAnsi="Times New Roman" w:cs="Times New Roman"/>
          <w:sz w:val="24"/>
          <w:lang w:val="cs-CZ"/>
        </w:rPr>
      </w:pPr>
      <w:r>
        <w:rPr>
          <w:rFonts w:cs="Times New Roman" w:ascii="Times New Roman" w:hAnsi="Times New Roman"/>
          <w:sz w:val="24"/>
          <w:lang w:val="cs-CZ"/>
        </w:rPr>
        <w:t>J. J. Natter´s Katholisches Gebet= u. Erbauungsbuch im Geiste der RELIGION JESU. Siebente verbesserte und vermehrte einzig rechtmässige Original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PRAG J. G.  Calve´sche Buchhandlug 1829. 8°. III,294,III-VI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ý tit. list, signatury, arabské a římské stránkování, ozd. verzálky, obsah, rytá frontispice, sign.: Nach einer Original Zeichnung von Kadlik in Stahl gestochen von G. Döbler in Prag.  Vazba: sametem potažené desky s kováním, jako supralibros v kovovém svisle postaveném oválu barevný obrázek ženy s křížem v ruc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285. - /raz./ </w:t>
      </w:r>
      <w:r>
        <w:rPr>
          <w:rFonts w:cs="Times New Roman" w:ascii="Times New Roman" w:hAnsi="Times New Roman"/>
          <w:sz w:val="24"/>
          <w:lang w:val="de-DE"/>
        </w:rPr>
        <w:t>Städtisches Museum in Prerau. Městské museum  v Přerově. 28.V.1943. Eigentum d. Stadt Prerau. Inventarvezeichnis: B. Nr. 661.</w:t>
      </w:r>
      <w:r>
        <w:rPr>
          <w:sz w:val="24"/>
          <w:lang w:val="de-DE"/>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9.   Přír.č. 188/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 xml:space="preserve">Naturgeschichte </w:t>
      </w:r>
      <w:r>
        <w:rPr>
          <w:rFonts w:cs="Times New Roman" w:ascii="Times New Roman" w:hAnsi="Times New Roman"/>
          <w:color w:val="000000"/>
          <w:sz w:val="24"/>
          <w:lang w:val="cs-CZ"/>
        </w:rPr>
        <w:t>in  Hinsicht auf …</w:t>
      </w:r>
      <w:r>
        <w:rPr>
          <w:rFonts w:cs="Times New Roman" w:ascii="Times New Roman" w:hAnsi="Times New Roman"/>
          <w:b/>
          <w:color w:val="000000"/>
          <w:sz w:val="24"/>
          <w:lang w:val="cs-CZ"/>
        </w:rPr>
        <w:t xml:space="preserve"> </w:t>
      </w:r>
      <w:r>
        <w:rPr>
          <w:rFonts w:cs="Times New Roman" w:ascii="Times New Roman" w:hAnsi="Times New Roman"/>
          <w:color w:val="000000"/>
          <w:sz w:val="24"/>
          <w:lang w:val="cs-CZ"/>
        </w:rPr>
        <w:t xml:space="preserve">viz </w:t>
      </w:r>
      <w:r>
        <w:rPr>
          <w:rFonts w:cs="Times New Roman" w:ascii="Times New Roman" w:hAnsi="Times New Roman"/>
          <w:b/>
          <w:color w:val="000000"/>
          <w:sz w:val="24"/>
          <w:lang w:val="cs-CZ"/>
        </w:rPr>
        <w:t>/Zappe, Joseph Rudolph</w:t>
      </w:r>
      <w:r>
        <w:rPr>
          <w:rFonts w:cs="Times New Roman" w:ascii="Times New Roman" w:hAnsi="Times New Roman"/>
          <w:color w:val="000000"/>
          <w:sz w:val="24"/>
          <w:lang w:val="cs-CZ"/>
        </w:rPr>
        <w:t xml:space="preserve">/: </w:t>
      </w:r>
      <w:r>
        <w:rPr>
          <w:rFonts w:cs="Times New Roman" w:ascii="Times New Roman" w:hAnsi="Times New Roman"/>
          <w:sz w:val="24"/>
          <w:lang w:val="cs-CZ"/>
        </w:rPr>
        <w:t xml:space="preserve">Naturgeschichte in Hinsicht auf Brauchbarkeit der Natur=Producte  ...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Naturlehre</w:t>
      </w:r>
    </w:p>
    <w:p>
      <w:pPr>
        <w:pStyle w:val="Normal"/>
        <w:jc w:val="both"/>
        <w:rPr>
          <w:rFonts w:ascii="Times New Roman" w:hAnsi="Times New Roman" w:cs="Times New Roman"/>
          <w:sz w:val="24"/>
          <w:lang w:val="cs-CZ"/>
        </w:rPr>
      </w:pPr>
      <w:r>
        <w:rPr>
          <w:rFonts w:cs="Times New Roman" w:ascii="Times New Roman" w:hAnsi="Times New Roman"/>
          <w:sz w:val="24"/>
          <w:lang w:val="cs-CZ"/>
        </w:rPr>
        <w:t>Naturlehre für die Jugend. Zur Beförderung des Beobachtungs= und Forschungsgeistes in den Geschäften des bürgerlichen Lebens. Mit 10 Kupfertafeln. Zum Gebrauche der deutschen Normal= und Hauptschulen in den k. k. Staaten. Kostet ungebunden (40 Kr. Conv. M. 1 fl. 40 Kr. W.W.) gebund. in led. Rücken (46 Kr. Conv. W. 1 fl. 55 Kr. W.W.) Mit Seiner kaiserl. königl. apost. Majestät allergnädigster Druckfreyheit.</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26. (Gedruckt bey Anton Pichler.) 8°. 190 s., 10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 obsah, poznámky pod čarou, na konci 10 nesign. rytých tematických příloh /nákresy k textu/, normy: Naturlehr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15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0.   Přír.č. 35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turlehr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turlehre.// Zweiter Theil.// Von den unwägbaren Stoffen.//  </w:t>
      </w:r>
    </w:p>
    <w:p>
      <w:pPr>
        <w:pStyle w:val="Normal"/>
        <w:jc w:val="both"/>
        <w:rPr>
          <w:rFonts w:ascii="Times New Roman" w:hAnsi="Times New Roman" w:cs="Times New Roman"/>
          <w:sz w:val="24"/>
          <w:lang w:val="cs-CZ"/>
        </w:rPr>
      </w:pPr>
      <w:r>
        <w:rPr>
          <w:rFonts w:cs="Times New Roman" w:ascii="Times New Roman" w:hAnsi="Times New Roman"/>
          <w:sz w:val="24"/>
          <w:lang w:val="cs-CZ"/>
        </w:rPr>
        <w:t>S. l. /Po r. 1831./ 8°. /2/,285-6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85/: Erster Abschnitt.// Licht.// Erstes Kapitel.// Das Licht überhaupt.// ...   Na s. /426/: Zweiter Abschnitt.// Wärme.// ...    Na s. /490/: Dritter Abschnitt.// Magnetismus.// ...    Na s. 527: Vierter Abschnitt.// Electricitä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živá záhlaví, na konci odkaz na literaturu - poslední její vročení je z roku 1831, normy:  Naturlehre. 4. Aufl.  Vazba: polokožen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2971b. - /raz./ Städtisches Museum in Prerau. Městské museum v Přerově. 21.V.1943. Eigentum d. Stadt Prerau. Inventarverzeichnis: B. Nr. 3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0.   Přír.č. 605/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Naturlehr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turlehre für die Jugend. Zu Beförderung des Beobachtungs=und Forschungsgeistes in den Geschäften des bürgerlichen Lebens. Mit 10 Kupfertafeln. Zum Gebrauche der deutschen Normal=und Hauptschulen in den k. k. Staaten. Kostet ungebunden 40 Kr. Conv. M. gebund. in led. Rücken 46 Kr. Conv. M.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im Verlage der k. k. Schulbücher=Verschleiß=Administration bey St. Anna in der Johannis=Gasse. 1838. (Gedruckt bey Anton Pichler´s sel. Witwe.) 8°. /2/,190 s., 10 pří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ložkové signatury a kustody, arabské stránkování, poznámky pod čarou, obsah, na jeho konci tiskař, na konci exempláře přivázány ryté tematické přílohy, normy: Naturlehr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2023.   Přír.č. 183/83/133.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1"/>
        <w:rPr/>
      </w:pPr>
      <w:r>
        <w:rPr/>
        <w:t>Naturlehr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turlehre für die Jugend. Zur Beförderung des Beobachtungs= und Forschungsgeistes in den Geschäften des bürgerlichen Lebens. Mit 10 Kupfertafeln. Zum Gebrauche der deutschen Normal= und Hauptschulen in den k. k. Staaten. Kostet ungebunden 40 Kr. Conv. M. gebund. in led. Rücken 46 Kr. Conv. M.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im Verlage der k. k. Schulbücher=Verschleiß=Administration bey St. Anna in der Johannis=Gasse. 1841. (Gedruckt bey Anton Pichler´s sel. Witwe.) 8°. /2/,190 s., 10 pří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ložkové signatury, arabské a římské stránkování, obsah, předmluva, normy: Naturlehre. Na konci přivázáno 10 číslovaných rytých tematických příloh.</w:t>
      </w:r>
    </w:p>
    <w:p>
      <w:pPr>
        <w:pStyle w:val="Normal"/>
        <w:jc w:val="both"/>
        <w:rPr>
          <w:rFonts w:ascii="Times New Roman" w:hAnsi="Times New Roman" w:cs="Times New Roman"/>
          <w:b/>
          <w:b/>
          <w:color w:val="000000"/>
          <w:sz w:val="24"/>
          <w:lang w:val="cs-CZ"/>
        </w:rPr>
      </w:pPr>
      <w:r>
        <w:rPr>
          <w:rFonts w:cs="Times New Roman" w:ascii="Times New Roman" w:hAnsi="Times New Roman"/>
          <w:color w:val="000000"/>
          <w:sz w:val="24"/>
          <w:lang w:val="cs-CZ"/>
        </w:rPr>
        <w:t xml:space="preserve">Sign.: ST 2042.   Přír.č. 183/83/149.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pPr>
      <w:r>
        <w:rPr>
          <w:rFonts w:cs="Times New Roman" w:ascii="Times New Roman" w:hAnsi="Times New Roman"/>
          <w:b/>
          <w:sz w:val="24"/>
          <w:lang w:val="cs-CZ"/>
        </w:rPr>
        <w:t>Naučení:</w:t>
      </w:r>
      <w:r>
        <w:rPr>
          <w:rFonts w:cs="Times New Roman" w:ascii="Times New Roman" w:hAnsi="Times New Roman"/>
          <w:sz w:val="24"/>
          <w:lang w:val="cs-CZ"/>
        </w:rPr>
        <w:t xml:space="preserve"> Křesťanská// Naučenj// a // Modlitby.// Prwnj Djl. //   viz </w:t>
      </w:r>
      <w:r>
        <w:rPr>
          <w:rFonts w:cs="Times New Roman" w:ascii="Times New Roman" w:hAnsi="Times New Roman"/>
          <w:b/>
          <w:sz w:val="24"/>
          <w:lang w:val="cs-CZ"/>
        </w:rPr>
        <w:t>Szikszay, György:</w:t>
      </w:r>
      <w:r>
        <w:rPr>
          <w:rFonts w:cs="Times New Roman" w:ascii="Times New Roman" w:hAnsi="Times New Roman"/>
          <w:sz w:val="24"/>
          <w:lang w:val="cs-CZ"/>
        </w:rPr>
        <w:t xml:space="preserve">  Křestianská Naučenj a Modlitby podlé rozličných Stawu a Potřeb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uká/</w:t>
      </w:r>
    </w:p>
    <w:p>
      <w:pPr>
        <w:pStyle w:val="Normal"/>
        <w:jc w:val="both"/>
        <w:rPr>
          <w:rFonts w:ascii="Times New Roman" w:hAnsi="Times New Roman" w:cs="Times New Roman"/>
          <w:sz w:val="24"/>
          <w:lang w:val="cs-CZ"/>
        </w:rPr>
      </w:pPr>
      <w:r>
        <w:rPr>
          <w:rFonts w:cs="Times New Roman" w:ascii="Times New Roman" w:hAnsi="Times New Roman"/>
          <w:sz w:val="24"/>
          <w:lang w:val="cs-CZ"/>
        </w:rPr>
        <w:t>/Nauká leczenia./</w:t>
      </w:r>
    </w:p>
    <w:p>
      <w:pPr>
        <w:pStyle w:val="Normal"/>
        <w:jc w:val="both"/>
        <w:rPr>
          <w:rFonts w:ascii="Times New Roman" w:hAnsi="Times New Roman" w:cs="Times New Roman"/>
          <w:sz w:val="24"/>
          <w:lang w:val="cs-CZ"/>
        </w:rPr>
      </w:pPr>
      <w:r>
        <w:rPr>
          <w:rFonts w:cs="Times New Roman" w:ascii="Times New Roman" w:hAnsi="Times New Roman"/>
          <w:sz w:val="24"/>
          <w:lang w:val="cs-CZ"/>
        </w:rPr>
        <w:t>S. l. /16. stol. ?/  4°. 56,58-59,62-154,203-205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listu 62b: ... Rozdial Dwánasty.// O zámorzeniu pietych žyl/ ktora choro//be zowa niektory Páráližem lácine//...    Na listu 120a: ... Rozdial trzydžiesty pierwszy.// O leczeniu Nog chorych/ w niekto=//rych niedostátkoch.//...     Na listu 124a: ... Ksiag Piatych Ro-//zdzial pierwszy.// O rozmáitych niedostátkoch/ ktoré sye// przydawáia ...    Na listu 150b: ... Rozdzial Dwánasty.// O rozmáitym vkaszeniu/ iáko ie goić/... </w:t>
      </w:r>
    </w:p>
    <w:p>
      <w:pPr>
        <w:pStyle w:val="Normal"/>
        <w:jc w:val="both"/>
        <w:rPr>
          <w:rFonts w:ascii="Times New Roman" w:hAnsi="Times New Roman" w:cs="Times New Roman"/>
          <w:sz w:val="24"/>
          <w:lang w:val="cs-CZ"/>
        </w:rPr>
      </w:pPr>
      <w:r>
        <w:rPr>
          <w:rFonts w:cs="Times New Roman" w:ascii="Times New Roman" w:hAnsi="Times New Roman"/>
          <w:sz w:val="24"/>
          <w:lang w:val="cs-CZ"/>
        </w:rPr>
        <w:t>Polsky, gotické písmo, signatury, arabská foliace,  rubriky, živá záhlaví - Náuká léczenia - zůstává v celém tisku, text vsazen do rámu z jednoduchých linek, marginálie, ozd. plné iniciály, na listu  129b kont. iniciála Z v ozd. pozadí. Na posledních listech dřevořezová vyobrazení některých léčivých rostlin.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4.   Přír.č. 349/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ebeklíč, Celý</w:t>
      </w:r>
      <w:r>
        <w:rPr>
          <w:rFonts w:cs="Times New Roman" w:ascii="Times New Roman" w:hAnsi="Times New Roman"/>
          <w:sz w:val="24"/>
          <w:lang w:val="cs-CZ"/>
        </w:rPr>
        <w:t xml:space="preserve"> viz též </w:t>
      </w:r>
      <w:r>
        <w:rPr>
          <w:rFonts w:cs="Times New Roman" w:ascii="Times New Roman" w:hAnsi="Times New Roman"/>
          <w:b/>
          <w:sz w:val="24"/>
          <w:lang w:val="cs-CZ"/>
        </w:rPr>
        <w:t>Martin von Cochem</w:t>
      </w:r>
      <w:r>
        <w:rPr>
          <w:rFonts w:cs="Times New Roman" w:ascii="Times New Roman" w:hAnsi="Times New Roman"/>
          <w:sz w:val="24"/>
          <w:lang w:val="cs-CZ"/>
        </w:rPr>
        <w:t>: Celý nebeklíč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Nebe=Kljč, obsahugjcý pobožné modlitby křestianského=katolického Náboženstwj. Totiž: Modlitby rannj, wečernj, při Mssi swaté a Nesspořjch, k Zpowědj a k swatému Přigjmánj, ... Též Hodinky, a Modlitby k Panně Maryi, k rozličným Swatým, za Nemocné a Vmjragjcý, y za zemřelé Dusse. Pak nábožné Pjsně. Pro Osobu Ženskau. S powolenjm cýsarsko=králowské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ý v Antonjna Alexia  Sskarnicla Knjhotiskaře.  (1803 ?)  8°. /18/,453,/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ředtitul: Polowičnj// Nebe==Kljč,//    Na s. /5/: Tabule//  měnjcých se Swátků.//  Roku ... // 1803 ... 1821 ...    Na s. 1: Djl prwnj,// obsahugjc// každodennj Modlitby přes celý den.// ...   Na s. 21: Djl Druhý.// Modlitby při oběti Msse swaté, s při=//pomjnánjm tagemstwj.// O vmučenj Páana.// ...           Na s. 115: Djl Sedmý.// W némžto  se wynacházegj Modlitby// o Gménu Gežjsse,// gakož y // o přehořkém vmučenj geho.// ...   Na s. 191 /strana 190 chybně označena 180/: Djl dewátý.// W němžto se wynacházegj Modlitby// na wegročnj Slawnosti.// ...    Na s. 217: Sedm žalmů kagjcých.// ...    Na s. 359: Djl gedenáctý,// W němžto se wynacházégj Modlitby// za mrtwé// ...    Na s. 369: OFFICIUM,// aneb// Hodinky// Panny Marye.// ...       Na s. 388: Djl Dwanáctý,// obsahuge// Některé Weyročnj Pjsně.// ...   Na Gg 3b: Registřjk Modliteb,// které se w této Knjze dle Pořádku// djlůw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frontispice, vlysy, plné ozd. iniciály, živá záhlaví, u stran 1, 20, 50, 66, 80, 256 a 352 tematické dřevořezy.   Vazba: polokožená, velmi chatr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 Ronzová, Kojetín, Tržní náměst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   Přír.č. 63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Nebe=Kljč, obsahugjcý pobožné Modlitby křestiansko=katolického Náboženstwj. Totiž: Modlitby rannj, ... ku Krystu Pánu, a k geho přehořkému Vmučenj, Též Hodinky a Modlitby k Panně Maryi k rozličným Swatým, ... y za zemřelé Dusse; pak nábožné Pjsně. Pro Osobu Ženskau.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ý v Antonjna Alexia Sskarnycla, Knjhotiskáře. (1803 ?) 8°. /16/,4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e// měnjcých se Swátků.// Roku. ... // 1803 ... 1821. ...   Na s. 1: Djl prwnj// obsahugjc// každodennj Modlitby přes// celý den.// ...     Na s. 21: Djl druhý.// Modlitby při Oběti Msse swaté, s// připomjnánjm tagemstwj.// O vmučenj Páně.// ...             Na s. 115: Djl sedmý// w němžto se wynacházegj Modlitby// o Gménu Gežjsse.// gakož y o přehořkém Vmučenj geho.// ...   Na s. 191: Djl dewátý// w němžto se wynacházegj Modlitby// na weyročnj Slawnosti.// ...   Na s. 217: Sedm Žalmů kagjcých.// ...   Na s. 359: Djl gedenáctý,// w němžto se wynacházegj Mo=//dlitby za mrtwé.// ...     Na s. 369: Hodinky// o neposskwrněném// početj Panny Mary.// ...   Na s. 388:: Djl dwanáctý// obsahuge// některe weyročnj Pjsně.// ...    Na s. /438/ /=Ff 3b/: Regstřjk Modliteb,// které se w této Knjže/!/ dlé Pořádku// djlůw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y, plné ozd. iniciály, živá záhlaví, u stran 1/s legendou/, 20, 50, 66, 80, 256, 352 tematické dřevořezy, dřevořez u s. 352 /u lůžka nemocného/ má jiné zpracování než u ST  93.  Pozn.: obsahově a uspořádáním stejné jako sign. ST  93 /viz Tabulky/, jde však o jinou, i když velmi podobnou, sazbu.  Vazba: kožená,  zdobená slepotiskem,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3.   Přír.č. 174/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í Nebe=Kljč obsahugjcý pobožné modlitby křestianského=katolického Náboženstw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kol. 1803/.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3a: Tabule//(=černě) měnjcých se Swátků.//(=červeně) Roku.// ... 1803 - 1821.       Na s. 1: Djl prwnj// obsahugjc// každodennj Modlitby přes// celý den.// ...    Na s. 115: Djl sedmý// w němžto se wynacházegj Modlitby// o Gménu Gežjsse,// gakož y o přehořkém Vmučenj geho.//    Na s. 191: Djl dewátý// w němžto se wynacházegj Modlitby// na weyročnj Slawnosti.// ...    Na s. 217: Sedm Žalmů kagjcých.// ...   Na s. 359: Djl gedenáctý// w němžto se wynacházegj Mo=//dlitby za mrtwé.//  ...   Na s. 369: Hodinky// Panny Marye.// ...    Na s. 388: Djl dwanáctý// obsahuge// Některé Weyročnj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úvod částečně červeně a černě, kalendář svatých,  vlysy, viněty, signatury, str. kustody, živá záhlaví, ozd. linky, verzálky. U stran 1, 20, 50, 66, 80, 256, 352 jako přílohy dřevořezy náboženského rázu. Pozn.: dílo je defektní  na začátku i na konci,  strany 463-464 jsou posledními stranami rejstříku i díla.</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Ferd. Ivan, rolník  v Kojetíně, Podvalí, č. 220. 13/12 193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14, přír.č. 278/2002. /14/,1-450,463-46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2, přír.č. 282/2002. /8/,448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Nebe=Kljč, neb wraucné Katolické Modlitby na ssestnáct Djlů rozwržené, totiž: Rannj, Wečernj, při Mssy sw. Nesspornj, Spowědnj, a k Přigjmánj welebné Swatosti Oltářnj; gakož také: K neyswětěgssý Trogicy, ku Krystu Pánu, a geho Vmučenj, k Matce Maryi Panně, a giným Swatým, na wssecky weyročnj Slawnosti, ... K obwzlásstnjmu Vžjwanj pobožnému Ženskému Pohlawj odgednoho /!/ Kněze Cýrkewnjho oprawené, nynj pak obwzlásstnjm powolenjm a dobrořečenjm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v/ Aloyzya Sskarnycla, Cýs. Král. priwil. Knjhtlačitele /?/ (1821 ?)  8 °. 778,/6/ s.</w:t>
      </w:r>
    </w:p>
    <w:p>
      <w:pPr>
        <w:pStyle w:val="TextBody"/>
        <w:rPr/>
      </w:pPr>
      <w:r>
        <w:rPr/>
        <w:t>Na rubu tit. listu: Tabule// měnitedlných Swátků.// Roku  ... // 1821 ... 1834.    Na s. 17: Djl prwnj,// obsahugjcý Rannj, a Wečernj Modlitby// ...   Na s. 79: Djl čtwrty// Modlitby kagjcý před y po Zpowědj.// ...   Na s. 185: ... Djl osmý.// Modlitby ku Krystu Pánu.// ...  Na s. 202: Djl dewátý.// Modlitby k Vmučenj Krysta Pána.// ...   Na s. 253: Djl desátý.// Mjweg obyčeg, kdykoliw okolo obrazu Pan=//ny Marye gdess, ... //  Hodinky // k Panně Maryi Matce// Božj.//     Na s. 352: Djl gedenáctý.// Modlitby k rozličným Swatým.// ...   Na s. 439: Djl dwanáctý.// Modlitby na wssecky weyročnj Swátky.// ...   Na s. 651: Djl třináctý.// Modlitby w obecnjch, y wlastnjch// Potřebách.// ...     Na s. 692: Djl čtrnáctý.// Modlitby za rozličné Stawy.// ...   Na s. 723: Djl patnactý.// Přihotowenj k sstiastné Smrti.// ...    Na s. 757: Djl ssestnáctý.// Modlitby za mrtwé.// Hodinky za w Pánu zemřel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ánkové kustody, arabské stránkování, živá záhlaví, tit. strana červeně a černě s frontispicí /pieta/, kalendárium - rovněž červeně a černě,  vlysy, předmluva, plné ozd. iniciály, ozd. linky, obsah. U stran 17, 42, 79, 107, 253, 457, 723 dřevořezové přílohy nábož. charakteru. Pozn.: tisk je místy nevhodně ořezán, proto někde není viditelná paginace; text však je většinou zachován.   Vazba: kožená, zdobená slepotiskem.</w:t>
      </w:r>
    </w:p>
    <w:p>
      <w:pPr>
        <w:pStyle w:val="Normal"/>
        <w:jc w:val="both"/>
        <w:rPr/>
      </w:pPr>
      <w:r>
        <w:rPr>
          <w:rFonts w:cs="Times New Roman" w:ascii="Times New Roman" w:hAnsi="Times New Roman"/>
          <w:sz w:val="24"/>
          <w:lang w:val="cs-CZ"/>
        </w:rPr>
        <w:t xml:space="preserve">Prov.: /raz./ Městské museum v Přerově, č. 5900. - /raz./ </w:t>
      </w:r>
      <w:r>
        <w:rPr>
          <w:rFonts w:cs="Times New Roman" w:ascii="Times New Roman" w:hAnsi="Times New Roman"/>
          <w:sz w:val="24"/>
          <w:lang w:val="de-DE"/>
        </w:rPr>
        <w:t>Städtisches Museum in Prerau. Městské museum  v Přerově. 9.VI.1943. Eigentum d. Stadt Prerau. Inventarvezeichnis: B. Nr. 1216.</w:t>
      </w:r>
      <w:r>
        <w:rPr>
          <w:sz w:val="24"/>
          <w:lang w:val="de-DE"/>
        </w:rPr>
        <w:t xml:space="preserve"> -</w:t>
      </w:r>
      <w:r>
        <w:rPr>
          <w:rFonts w:cs="Times New Roman" w:ascii="Times New Roman" w:hAnsi="Times New Roman"/>
          <w:sz w:val="24"/>
          <w:lang w:val="cs-CZ"/>
        </w:rPr>
        <w:t xml:space="preserve"> Dar Smažila Předmostí č. 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1.   Přír.č. 16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Nebe=Kljč, obsahugjcý pobožné Modlitby křesťansko=katolického Náboženstwj. Totiž: Modlitby rannj, wečernj, při Mssi swaté a Nesspořjch, k Zpowědi a k swatému Přigjmánj, k neyswětěgssj Trogicy, k welebné Swátosti Oltářnj, ku Krystu Pánu a k geho přehořkému Vmučenj. Též Hodinky a Modlitby k Panně Maryi, k rozličným Swatým, za Nemocné a Vmjragjcý y zemřelé Dusse; pak nábožné Pjsně. Pro Osobu Ženskau. S powolenjm Cýs. Král. cenzú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ý v Aloyza Skarnycla. (1840 ?) 8°. /12/,446 zach.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e// měnitedlných Swátků.// W njž spatřiti může, kdy Popelec, Welikonoc a sw.// Ducha připadne ... // Roku ... // 1840 ... 1860.   Na s. /1/: Djl prwnj// obsahugjc// každodennj Modlitby přes// celý den// ...   Na s. 67: ... Djl čtwrtý// w němžto se wynacházegj Modlitby// před y po swatém přigjmánj.// ...   Na s. /155/: Djl osmý,// w němžto se wynacházegj Modlitby// k blahoslawené Panně Maryi.// ...   Na s. 191: Djl dewátý,// w němžto se wynacházegj Modlitby// na weyročnj Slawnosti.// ...   Na s. 310: ... Djl desátý,// w němžto se wynacházegj Modlitby// obecné w rozličných potřebách a nedo=//statcých.// ...   Na s. 359: Djl gedenáctý,// w němžto se wynacházegj Modlitby// za mrtwé.// ...   Na s. 388: Djl dwanáctý// obsahuge// některé weyročnj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kalendárium, signatury, str. kustody, arabské stránkování, živá záhlaví, vlysy, plné ozd. iniciály, ozd. linky, obsah. U stran 1, 20, 50, 66, 80 a 256 celostr. dřevořezy nábož. rázu. Pozn.: obsah je defektní, chybí mu poslední stran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Pešák Antonín Měšťanská škola chlapecká Dřevohostice u Přerov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7.   Přír.č. 1385/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Nebeklíč, Malý zlatý/   </w:t>
      </w:r>
    </w:p>
    <w:p>
      <w:pPr>
        <w:pStyle w:val="Normal"/>
        <w:jc w:val="both"/>
        <w:rPr>
          <w:rFonts w:ascii="Times New Roman" w:hAnsi="Times New Roman" w:cs="Times New Roman"/>
          <w:sz w:val="24"/>
          <w:lang w:val="cs-CZ"/>
        </w:rPr>
      </w:pPr>
      <w:r>
        <w:rPr>
          <w:rFonts w:cs="Times New Roman" w:ascii="Times New Roman" w:hAnsi="Times New Roman"/>
          <w:sz w:val="24"/>
          <w:lang w:val="cs-CZ"/>
        </w:rPr>
        <w:t>/Malý zlatý Nebeklíč./</w:t>
      </w:r>
    </w:p>
    <w:p>
      <w:pPr>
        <w:pStyle w:val="Normal"/>
        <w:jc w:val="both"/>
        <w:rPr/>
      </w:pPr>
      <w:r>
        <w:rPr>
          <w:rFonts w:cs="Times New Roman" w:ascii="Times New Roman" w:hAnsi="Times New Roman"/>
          <w:sz w:val="24"/>
        </w:rPr>
        <w:t xml:space="preserve">S. l. /1. pol. 19. stol./  </w:t>
      </w:r>
      <w:r>
        <w:rPr>
          <w:rFonts w:cs="Times New Roman" w:ascii="Times New Roman" w:hAnsi="Times New Roman"/>
          <w:sz w:val="24"/>
          <w:lang w:val="de-DE"/>
        </w:rPr>
        <w:t>8°. /10/,437,/7/ zach. s., /7/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1  /=B 3a/: Djl prwný.// malýho// Zlatýho Nebe=Kljče,// obsahugjc// každodennj Modlitby přes celý den.// …       Na s. 21: Djl druhý.// Modlitby při obětj Msse swaté, s při=//pomjnánjm tagemstwj// O vmučenj Páně.// …    Na s. 100: Djl Ssestý,// W němžto se wynacházegj Modlitby// k neyswtěgssj trogjcy.// …      Na s. 115: Djl Sedmý,// W němžto se wynacházegj Modlitby// o gménu Pána Gežisse.// …    Na s. 155: Djl Osmý,// W němžto se wynacházegj Modlitby// k blahoslawené panně Maryi.// …   Na s. 191: Djl dewátý,// W němžto se wynacházegj Modlitby// na wegročnj Slawnosti.// …   Na Ff 3b: Registřjk Modliteb,// které se w této Knjze dlé Pořádku// djlůw wynacházegj.// …</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kalendář svatých /zachován od měsíce března/, signatury, str. kustody, arabské stránkování, živá záhlaví, u stran 1, 20, 50, 69/=spr. 66/, 80, 256, 352 celostr. dřevořezy nábož. rázu, vlysy, plné iniciály ve volném pozadí, obsah /defektní, zachován po stranu 270, kustoda Mo=/. Pozn.: dílo je na začátku i na konci defektní, text na konci až po obsah je úplný.   Vazba: polokožená, poškozená.</w:t>
      </w:r>
    </w:p>
    <w:p>
      <w:pPr>
        <w:pStyle w:val="Heading8"/>
        <w:rPr/>
      </w:pPr>
      <w:r>
        <w:rPr/>
        <w:t>Sign.: ST 3137.  Přír.č. 123/80/102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Nebeklíč, Nový</w:t>
      </w:r>
    </w:p>
    <w:p>
      <w:pPr>
        <w:pStyle w:val="TextBody"/>
        <w:rPr/>
      </w:pPr>
      <w:r>
        <w:rPr/>
        <w:t xml:space="preserve">Nowý Nebe Kljč Křesťana Katolického obsahugjc  pobožné modlitby rannj, wečernj, při službách Božjch, k zpowědi a k přigjmánj, k Trogicy Božské, k Pánu Gežjssi, k Matce Božj, a k giným Swatým, též mnohé giné pro rozdjlnost času a okolostogjčnosti; pak y pjseň k neyswětěgssj Oběti nowozákonné. </w:t>
      </w:r>
      <w:r>
        <w:rPr>
          <w:lang w:val="de-DE"/>
        </w:rPr>
        <w:t>Pro osobu ženskau.</w:t>
      </w:r>
    </w:p>
    <w:p>
      <w:pPr>
        <w:pStyle w:val="TextBody"/>
        <w:rPr>
          <w:lang w:val="de-DE"/>
        </w:rPr>
      </w:pPr>
      <w:r>
        <w:rPr>
          <w:lang w:val="de-DE"/>
        </w:rPr>
        <w:t>W Brně, wjtisstěný v Frantisska Karla Siedlera. (1806). 8°. /14/,1-8,23-448, 451-454 zach. s.</w:t>
      </w:r>
    </w:p>
    <w:p>
      <w:pPr>
        <w:pStyle w:val="TextBody"/>
        <w:rPr>
          <w:lang w:val="de-DE"/>
        </w:rPr>
      </w:pPr>
      <w:r>
        <w:rPr>
          <w:lang w:val="de-DE"/>
        </w:rPr>
        <w:t>Na rubu tit. strany: Tabulka proměnugjcých se swátků od lét 1806 až do roku 1821. …</w:t>
      </w:r>
    </w:p>
    <w:p>
      <w:pPr>
        <w:pStyle w:val="TextBody"/>
        <w:rPr/>
      </w:pPr>
      <w:r>
        <w:rPr>
          <w:lang w:val="de-DE"/>
        </w:rPr>
        <w:t xml:space="preserve">Česky, gotické písmo, lat. slova antikvou,  tit. strana červeně a černě  s  tem. dřevořezem, kalendárium, vlys, signatury, str. kustody, arabské stránkování, živá záhlaví, plné iniciály ve volném pozadí, rejstřík. </w:t>
      </w:r>
      <w:r>
        <w:rPr>
          <w:lang w:val="en-US"/>
        </w:rPr>
        <w:t>Na s. 267 celostr. dřevořez  s legendou: S. Iosephus, zasazeno do ornam. rámce.  Pozn.: ex.  je defektní i uvnitř textu,  na konci je defektní až rejstřík od s. 451.   Vazba: polokožená, poškozená.</w:t>
      </w:r>
    </w:p>
    <w:p>
      <w:pPr>
        <w:pStyle w:val="TextBody"/>
        <w:rPr/>
      </w:pPr>
      <w:r>
        <w:rPr>
          <w:lang w:val="en-US"/>
        </w:rPr>
        <w:t xml:space="preserve">Prov.: /raz./ Městské museum v Přerově, č. 5957. - /raz./ </w:t>
      </w:r>
      <w:r>
        <w:rPr>
          <w:lang w:val="de-DE"/>
        </w:rPr>
        <w:t>Städtisches Museum in Prerau. Městské museum  v  Přerově. 15.VI.1943. Eigentum d. Stadt Prerau. Inventarvezeichnis: B. Nr. 1245. – Darovala Paní Marie Vlachová. – F. Sahánek.</w:t>
      </w:r>
    </w:p>
    <w:p>
      <w:pPr>
        <w:pStyle w:val="TextBody"/>
        <w:rPr>
          <w:lang w:val="en-US"/>
        </w:rPr>
      </w:pPr>
      <w:r>
        <w:rPr>
          <w:lang w:val="en-US"/>
        </w:rPr>
        <w:t xml:space="preserve">Sign.: ST 2217.  Přír.č. 183/83/386.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ý pobožné modlitby křesťanského katolického náboženstwj. Totiž: Modlitby rannj, wečernj, při mssi swaté a nesspořjch, k zpowědj, k sw. přigjmánj y giné wjce. Též: k Panně Maryi y rozličným swatým, w obecných potřebách, za nemocné, vmjragjcý, y za dusse w očistcy prospěssné. Nowé, zcela pooprawené, a s swatau Křjžowau Cestau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ozefa Landfrasa. 1834. 8°. /16/,454,/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ka// měnjcých se Swátků.// Roku ... // 1830 ... 1846.</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jl prwnj,//  polowičnjho// zlatého Nebe=Kljče,// obsahugjcý// každodennj modlitby přes celý// rok.// ...   Na s. 79: ... Djl čtwrtý,// w němžto se wynacházegj modlit=//by před y po swatém přigjmánj.// ...   Na s. 161: ... Djl osmý,// w němžto se wynacházegj mo=//dlitby k Panně Maryi.// ...   Na s. 182: ... Djl dewátý,// w němžto se wynacházegj mo=//dlitby na weyročnj slawnosti.// ...   Na s. 304: Djl desátý,// w němžto se wynacházegj mo=//dlitby obecné w rozličných potřebách// a nedostatcých.// ...   Na s. 351: ... Djl gedenáctý,// w němžto se wynacházegj modlit=//by za mrtwé.// ...   Na s. 362: ... Djl dwanáctý,// obsahuge// některé weyročnj pjsně.// ...   Na s. 425: Pobožné přemýsslowánj// na Křjžowé Cestě// při// obyčegných zastáwkách.// ...   Za s. 454: Registřjk modliteb,// které se w této knjze dle pořád=//ku djlů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ozd. rámečku, na rubu tit. listů svolení k tisku,  kalendárium, plné ozd. iniciály ve volném pozadí, signatury, str. kustody, arabské stránkování, živá záhlaví, 14 zastavení křížové cesty doprovázeno stejným počtem rytin, signovaná až poslední: Gest. v. C. Carmigchi, na konci obsah, který je však na konci defekní. Vazba: kožená, ve hřbetu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Darovala Marie Hübnerová. -  /raz./  Městské museum v Přerově, č. 00. - /raz./ Städtisches Museum in Prerau. Městské museum v Přerově. 28.V.1943. Eigentum d. Stadt Prerau. Inventarverzeichnis: B. Nr. 62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77.   Přír.č. 7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ý pobožné modlitby křesťanského katolického náboženstwj; Totiž: Modlitby rannj, wečernj, při mssi swaté a nesspořjch, k zpowědi, k sw. přigjmánj y giné wjce. Též: k Panně Maryi y rozličným swatým, w obecných potřebách, za nemocné, vmjragjcý, y za dusse w očistcy prospěssné. Nowé, zcela pooprawené, a s swatau Křjžowau Cestau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 Landfrasa, 1837. 8°. /16/,454,/10/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     Na rubu tit. listu: ... Tabulka měnjcých se Swátků.// Roku ... // 1836 ... 1852.  Na s. /1/: Djl prwnj,// polowičnjho// Nebe=Kljče,// obsahugjcý// každodennj modlitby přes celý// rok.// ...   Na s. 79: ... Djl čtwrtý,// w němžto se wynacházegj modlit=//by před a po swatém přigjmánj.// ...   Na s. 161: ... Djl osmý,// w němžto se wynacházegj mo=//dlitby k Panně Maryi.// ...   Na s. 182: ... Djl dewátý,// w němžto se wynacházegj mo=//dlitby na weyročnj swátky.// ...   Na s. 209: Sedm žalmů kagjcých.// ...     Na s. 307: ... Djl desátý,// w němžto se wynacházegj mo=//dlitby obecné w rozličných potřebách a// nedostatcých.// ...    Na s. 351: ... Djl gedenáctý,// w němžto se wynacházegj modlit=//by za mrtwé.// ...  Na s. 362: ... Djl dwanáctý,// obsahuge// některé weyročnj pjsně.// ...  Na s. /425/: Pobožné// přemý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v ozd. rámci, na rubu předtitulu dřevořezová frontispice nábož. rázu, kalendárium, signatury, str. kustody, arabské stránkování, živá záhlaví, verzálky, obsah, na stranách 426, 428, 430, 432, 434, 436, 438, 440, 442, 444, 446, 448, 450 a 452 dřevorytové zastávky křížové cesty, signovaná až na s. 452: Gest. v. C. Carmigch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4.   Přír.č. 1386/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ý pobožné modlitby křesťanského katolického náboženstwj. Totiž: Modlitby rannj, wečernj, při Mssi swaté a nesspořjch, k zpowědi, k sw. Přigjmánj y giné wjce. Též: k Panně Maryi y rozličným Swatým, w obecných potřebách, za nemocné, vmjragjcý, y za dusse w očistcy prospěssné. Nowé zcela pooprawené, a swatau Křjžowau Cestau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 Landfrasa. 1838. 8°. /16/,454,/10/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       Na s. /4/: Tabulka měnjcých se Swátků.// Roku ... 1836 - 1852.   Na s. 362: ... Djl dwanáctý,// obsahuge// některé weyročnj pjsně.// ...    Na s. 425: Pobožné// přemý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dřevořezová frontispice /pieta/, tit. strana červeně a černě v ozd. rámečku, kalendárium, složkové signatury, str. kustody, živá záhlaví, verzálky, dřevořezy v křížové cestě, obsah.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13.    Přír.č. 279/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i  čnj/!/ Nebe=Kljč, obsahugjcý pobožné modlitby  křesťanského katolického náboženstwj. Totiž: Modlitby rannj, wečernj, při Mssi swaté a nesspořjch, ... Též: k Panně Maryi y rozličným Swatým, ... Nowé zcela pooprawené, s swatau Křjžowau Cestau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 Landfrasa.  1839. 8°. /16/,454,/10/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Tabulka měnjcých se Swátků.// Roku ... // 1836 ... 1852.    Na s. 1: Djl prwnj// polowičnjho// Nebe=Kljče,// obsahugjcý// každodennj modlitby přes celý// rok.// ...    Na s. 79: ... // Djl čtwrtý.// Modlitby před a po swatém// přigjmánj.// ...    Na s. 117: … Djl ssestý.// Modlitby k neysw. Trogicy.// ….   Na s. 182: ... // Djl dewátý,// w němžto se wynacházegj mo=//dlitby na weyročnj swátky.// ...    Na s. 307: ... // Djl desátý.// w němžto se wynacházegj modlit=//by obecné w rozličných potřebách  a ne=//dostatcých.// ...      Na s. 351: … Djl gedenáctý,// w němžto se wynacházegj mo=//dlitby za mrtwé.// …   Na s. 362: ... Djl dwanáctý,// obsahuge// některé weyročnj pjsně.// ...     Na s. 425: Pobožné// přemýsslowánj na Křjžowé Cestě// při obyčegných zastáwkách.// ...   Za s. 454: Registřjk modliteb,// které se w této knjze dle pořádku// djlů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ozd. rámečku, frontispice /pieta/, kalendárium, signatury, str. kustody, arabské stránkování, živá záhlaví, verzálky, obsah. V křížové cestě dřevory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Pavlesa Frant., Přerov, Kosmákova 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0.   Přír.č. 59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j pobožné modlitby křesťanského katolického náboženstwj. Totiž: Modlitby rannj, wečernj, při Mssi swaté a nesspořjch, k zpowědi, k sw. Přigjmánj y giné wjce. Též: k Panně Maryi y rozličným Swatým, w obecných potřebách, za nemocné, umjragjcj, i za dusse w očistci prospěssné. Nowé zcela pooprawené, a s swatou Křjžowau Cestau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 Landfrasa. 1842. 8°. /16/,454,/10/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 Tabulka měnjcjch se swátků. Roku ... 1840 - 1856.     Na s. 362: ... Djl dwanáctý,// obsahuge// některé weyročnj pjsně.// ...    Na s. 425: Pobožné// přemý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em. dřevořezová frontispice /pieta/, tit. strana červeně a černě v ozd. rámečku, kalendárium, řádové svolení k tisku, složkové signatury, v textu dřevořezy náboženského rázu, obsah. Pozn.: lit. zatím toto vydání neregistruje.  Vazba: polokožená.</w:t>
      </w:r>
    </w:p>
    <w:p>
      <w:pPr>
        <w:pStyle w:val="Zkladntext2"/>
        <w:rPr/>
      </w:pPr>
      <w:r>
        <w:rPr/>
        <w:t xml:space="preserve">Sign.: ST 1812.  Přír.č. 277/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j pobožné modlitby křesťanského katolického náboženstwj. Totiž: Modlitby rannj, wečernj, při Mssi swaté a nesspořjch, k zpowědi, k sw. přigjmánj i giné wjce. Též: k Panně Marii i rozličným Swatým, w obecných potřebách, za nemocné, umjragjcj, i za dusse w očistci prospěssné. Nowé, zcela pooprawené, a s sw. Křjžowau Cestau okrássl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W knihoskladu Aloisia  J. Landfrasa,  1844. 8°. /16/,454,/1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   Na rubu tit. listu: Tabulka měnjcjch se Swátků.// Roku ... // 1840 ... 1856.    Na s. 1: Djl prwnj// polowjčnjho// Nebe=Kljče,// obsahugjcj// každodennj modlitby přes celý// rok.// ...    Na s. 79: ... // Djl čtwrtý,// Modlitby před a po swatém// přigjmánj.// ...    Na s. 99: Djl pátý.// Modlitby k neyswětěgssj Swá=//tosti oltářnj.// ...    Na s. 161: ... // Djl osmý,// obsahugjcj: / // Modlitby k Panně Marii.// ...   Na s. 182: Djl dewátý,// obsahugjcj// modlitby na weyročnj swátky.// ...   Na s. 307: ... // Djl desátý,// obsahugjcj:// Modlitby obecné w rozličných// potřebách a nedostatcjch.// ...    Na s. 362: ... // Djl dwanáctý,// obsahuge// některé weyročnj pjsně.// ...    Na s. 425: Pobožné// přemý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ornam. rámečku, rytá frontispice /pieta/,  kalendárium, ozd. verzálky, od strany 426 v křížové cestě je 14 celostr. rytin nábož. rázu jako součást stránkování, obsah. Na předním přídeští rkp zápis: Hier bei uns vergessen worden.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w:t>
      </w:r>
    </w:p>
    <w:p>
      <w:pPr>
        <w:pStyle w:val="Normal"/>
        <w:jc w:val="both"/>
        <w:rPr/>
      </w:pPr>
      <w:r>
        <w:rPr>
          <w:rFonts w:cs="Times New Roman" w:ascii="Times New Roman" w:hAnsi="Times New Roman"/>
          <w:sz w:val="24"/>
          <w:lang w:val="cs-CZ"/>
        </w:rPr>
        <w:t xml:space="preserve">Sign.: ST 88.   Přír.č. 62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j: pobožné modlitby křesťanského katolického náboženstwj. Totiž: Modlitby rannj, wečernj, při Mssi swaté a nesspořjch, k zpowědi, k swatému přigjmámj, a giné wjce. Též: k Panně Marii i rozličným Swatým, w obecných potřebách, za nemocné, umjragjcj, i za dusse w očistci prospěssné. Nowé, z cela/!/ pooprawené, a s swatau Křjžowau Cestau okrássl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W knihoskladu Aloisia Josefa Landfrasa. 1846. 8°. XII,456,/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Polowičnj Nebe=Kljč.    Na rubu tit. listu: ... Tabulka měnjcjch se Swátků.// Roku. ... // 1846 ... 1868.   Na s. /1/: Djl prwnj,// obsahugjcj:// Každodennj modlitby na// celý rok.// ...   Na s. /79/: Djl čtwrtý.// Modlitby k swatému při=//gjmánj.// ...     Na s. /161/: Djl osmý.// Modlitby k Panně Marii.// ...  Na s. /182/: Djl dewátý.// Modlitby na weyročnj// swátky.// ...  Na s. /306/: Djl desátý.// Modlitby obecné w rozlič=//ných potřebách a nedostatcjch.// ...   Na s. /353/: Djl gedenáctý.// Modlitby za mrtwé.// ...   Na s. /364/: Djl dwanáctý.// Některé weyročnj pjsně.// ...   Na s. /427/: Pobožné přemýsslowánj// na Křjžowé Cestě// při obyčegných  zastáwkách.//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tit. strana červeně a černě, kalendárium, signatury, arabské stránkování, živá záhlaví, obsah, na stranách /24/, /58/, /128/, /160/, /248/, /338/, /352/, /428/, /430/, /432/, /434/, /436/, /438/, /440/, /442/, /444/, /446/, /448/, /450/, /452/, /454/ (od s. /428/ = křížová cesta) tematické rytiny, sign. na s. /128/: S C/S L ?/, na s. /352/: JH,  na s. /428/ J. Hoffmann sc. Prag. Vazba: kožená, zdob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5977. - /raz./ Städtisches Museum in Prerau. Městské museum v Přerově. 24.V.1943. Eigentum d. Stadt Prerau. Inventarverzeichnis: B. Nr. 417.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86.   Přír.č. 1017/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TextBody"/>
        <w:rPr/>
      </w:pPr>
      <w:r>
        <w:rPr/>
        <w:t>/Polowičnj Nebe=Kljč, obsahugjcj: pobožné modlitby křesťanského katolického náboženstwj. Totiž: Modlitby rannj, wečernj, při Mssi swaté a nesspořjch, k zpowědi, k swatému přigjmámj, a giné wjce. Též: k Panně Marii i rozličným Swatým, w obecných potřebách, za nemocné, umjragjcj, i za dusse w očistci prospěssné. Nowé, z cela/!/ pooprawené, a s swatau Křjžowau Cestau okrásslené wydánj./</w:t>
      </w:r>
    </w:p>
    <w:p>
      <w:pPr>
        <w:pStyle w:val="Normal"/>
        <w:jc w:val="both"/>
        <w:rPr/>
      </w:pPr>
      <w:r>
        <w:rPr>
          <w:rFonts w:cs="Times New Roman" w:ascii="Times New Roman" w:hAnsi="Times New Roman"/>
          <w:sz w:val="24"/>
          <w:lang w:val="cs-CZ"/>
        </w:rPr>
        <w:t xml:space="preserve">/W Gindřichowu Hradci. W knihoskladu Aloisia Josefa Landfrasa. 1846 ?/  8°. </w:t>
      </w:r>
      <w:r>
        <w:rPr>
          <w:rFonts w:cs="Times New Roman" w:ascii="Times New Roman" w:hAnsi="Times New Roman"/>
          <w:sz w:val="24"/>
          <w:lang w:val="de-DE"/>
        </w:rPr>
        <w:t xml:space="preserve">V-XII,356/spr. 456/,/8/ zach. s.    </w:t>
      </w:r>
    </w:p>
    <w:p>
      <w:pPr>
        <w:pStyle w:val="Zkladntext2"/>
        <w:rPr/>
      </w:pPr>
      <w:r>
        <w:rPr/>
        <w:t>Na s. /V/: Kalendář Swatých.// …          Na s. /1/: Djl prwnj.// Každodennj modlitby na celý rok.// …    Na s. /25/: Djl druhý.// Modlitby při Mssi swaté,// s připogenjm// tagemstwj umučenj Páně.// …      Na s. /59/: Djl třetj.// Modlitby kagjcj.// …        Na s. /161/: Djl osmý.//</w:t>
      </w:r>
      <w:r>
        <w:rPr>
          <w:b w:val="false"/>
        </w:rPr>
        <w:t xml:space="preserve"> </w:t>
      </w:r>
      <w:r>
        <w:rPr/>
        <w:t xml:space="preserve">Modlitby k Panně Marii.// …          Na s. /353/:  Djl gedenáctý.// Modlitby za mrtwé.// …      Na s. /364/: Djl dwanáctý.// … Některé weyročnj pjsně.// …     Na s. /427/: Pobožné přemysslowánj// na křjžowé cestě// při obyčegných zastáwkách.// …          </w:t>
      </w:r>
    </w:p>
    <w:p>
      <w:pPr>
        <w:pStyle w:val="Normal"/>
        <w:jc w:val="both"/>
        <w:rPr/>
      </w:pPr>
      <w:r>
        <w:rPr>
          <w:rFonts w:cs="Times New Roman" w:ascii="Times New Roman" w:hAnsi="Times New Roman"/>
          <w:sz w:val="24"/>
          <w:lang w:val="cs-CZ"/>
        </w:rPr>
        <w:t xml:space="preserve">Česky, gotické písmo, čís. signatury, arabské a římské stránkování,   na stranách 24, 58, 128, 160, 352 celostr. rytiny nábož. rázu,  na stranách  428 /sign. </w:t>
      </w:r>
      <w:r>
        <w:rPr>
          <w:rFonts w:cs="Times New Roman" w:ascii="Times New Roman" w:hAnsi="Times New Roman"/>
          <w:sz w:val="24"/>
          <w:lang w:val="de-DE"/>
        </w:rPr>
        <w:t>J. Hoffmann/, 430, 432, 434, 436, 438, 440, 442, 444 /sign. J. Hoffmann/, 446 /Hoffmann/, 448 /J. Hoffmann/, 450, 452, 454 vyobrazení ke křížové cestě, obsah, chybná paginace u strany 456. Pozn.: tisk má defektní začátek, konec je úplný. Sazba je velmi podobná tisku na sign. ST 986.     Vazba: původně kožená, dnes velmi poškozená.</w:t>
      </w:r>
    </w:p>
    <w:p>
      <w:pPr>
        <w:pStyle w:val="Normal"/>
        <w:jc w:val="both"/>
        <w:rPr>
          <w:rFonts w:ascii="Times New Roman" w:hAnsi="Times New Roman" w:cs="Times New Roman"/>
          <w:sz w:val="24"/>
        </w:rPr>
      </w:pPr>
      <w:r>
        <w:rPr>
          <w:rFonts w:cs="Times New Roman" w:ascii="Times New Roman" w:hAnsi="Times New Roman"/>
          <w:sz w:val="24"/>
        </w:rPr>
        <w:t>Sign.: ST 3133.  Přír.č. 123/80/101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j: pobožné modlitby křesťanského katolického náboženstwj. Totiž: Modlitby rannj, wečernj, při Mssi swaté a nesspořjch, k zpowědi, k swatému přigjmánj, a giné wjce. Též: k Panně Marii i rozličným Swatým, w obecných potřebách, za nemocné, umjragjcj, i za dusse w očistci prospěssné. Nowé, zcela pooprawené, a s swatau Křjžowau Cestau okrássl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1851. W knihoskladu Aloisia Josefa Landfrasa. 8°. XII,456,/8/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olowičnj Nebe=Kljč.   Na rubu tit. listu: Tabulka měnjcjch se swátků, w njž se od roku 1852 až do roku 1874 spatřiti může kdy Popelec, Welikonoc a Letnic připadne. ... Na s. /1/: Djl prwnj.// Každodennj modlitby na celý rok.// ...   Na s. /79/: Djl čtwrtý.// Modlitby k swatému přigjmánj.// ...   Na s. /161/: Djl osmý.// Modlitby k Panně Marii.// ...    Na s. /182/: Djl dewátý.// Modlitby na weyročnj swátky.// ...   Na s. /306/: Djl desátý.// Modlitby obecné w rozličných po=//třebách a nedostatcjch.// ...   Na s. /353/: Djl gedenáctý.// Modlitby za mrtwé.// ...   Na s. /364/: Djl dwanáctý.// Některé weyročnj pjsně.// ...   Na s. /427/: Pobožné přemýsslowánj// na křjžowé Cestě// při obyčegných zastáwká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rubu předtitulu ocelorytinová frontispice, tit. strana červeně a černě, kalendárium, číselné složkové signatury, arabské a římské stránkování, ozd. iniciály, verzálky, obsah, na stranách 24, 58, 128 /sign.: H/, 160, 352 /sign.: JH/, na s. 428 /sign.: J. Hoffmann sc. Prag/ a vyobrazení dalších 13 zastavení křížové cesty, některé rovněž signovány od Hoffman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3.   Přír.č. 1387/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j:  pobožné modlitby křesťanského katolického náboženstwj. Totiž: Modlitby rannj, wečernj, při mssi swaté a nesspořjch, k zpowědi, k swatému přigjmánj a giné wjce. Též: k Panně Marii i rozličným swatým, w obecnjch potřebách, za nemocné, umjragjcj, i za dusse w očistci prospěssné. Nowé zcela pooprawené, a se swatau Křjžowau Cestau okrássl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1854. Tisk a sklad  Aloisia Josefa Landfrasa.  8°.  XII, 35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Polowičnj Nebe=Kljč.    Na s. 4: ... Tabulka měnjcjch se swátků.// Roku ... // 1854 ... 1875.       Na s. 1: Djl prwnj.// Každodennj Modlitby// na celý rok.// ...    Na s. 25: Djl druhý.// Modlitby při Mssi swaté// s připomjnánjm// tagemstwj o vmučenj Páně.// ...   Na s. 79: Djl čtwrtý.// Modlitby k sw. přigjmánj.// ...   Na s. 182: Djl dewátý// Modlitby na weyročnj// Swátky.// ...    Na s. 249: Modlitby// k // Swatým a Wywoleným Božjm,// dle pořádku w roce připadagjcjm.// ...    Na s. 364: Djl dwanáctý.// Některé weyročnj pjsně.// ...    Na s. 405: O wykořeněnj bludných kněh.// ...    Na s. 427: Pobožné přemýsslowánj// na Křjžowé Cestě// při obyčegných zastáwkách.//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rytá frontispice,  kalendárium, číselné složkové signatury, římské a arabské stránkování, na stranách 24, 58, 160, 248, 352 jsou celostr. rytiny nábož. rázu, obsah,  normy: Polowičnj Nebe=Kljč.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6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5.   Přír.č. 58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Poloviční/</w:t>
      </w:r>
    </w:p>
    <w:p>
      <w:pPr>
        <w:pStyle w:val="Normal"/>
        <w:jc w:val="both"/>
        <w:rPr>
          <w:rFonts w:ascii="Times New Roman" w:hAnsi="Times New Roman" w:cs="Times New Roman"/>
          <w:sz w:val="24"/>
          <w:lang w:val="cs-CZ"/>
        </w:rPr>
      </w:pPr>
      <w:r>
        <w:rPr>
          <w:rFonts w:cs="Times New Roman" w:ascii="Times New Roman" w:hAnsi="Times New Roman"/>
          <w:sz w:val="24"/>
          <w:lang w:val="cs-CZ"/>
        </w:rPr>
        <w:t>/Polowičnj Nebe=Kljč, obsahugjcý pobožné modlitby křesťanského katolického náboženstwj. Totiž: Modlitby rannj, wečernj, při mssi swaté a nesspořjch, k zpowědj, k sw. přigjmánj y giné wjce. Též: k Panně Maryi y rozličným swatým, w obecných potřebách, za nemocné, vmjragjcý, y za dusse w očistcy prospěssné. ? /</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y. Tiskem Aloizya Jozefa Landfrasa ?/ 8°. 1-454,/6/ zach. s.</w:t>
      </w:r>
    </w:p>
    <w:p>
      <w:pPr>
        <w:pStyle w:val="Normal"/>
        <w:jc w:val="both"/>
        <w:rPr/>
      </w:pPr>
      <w:r>
        <w:rPr>
          <w:rFonts w:cs="Times New Roman" w:ascii="Times New Roman" w:hAnsi="Times New Roman"/>
          <w:sz w:val="24"/>
          <w:lang w:val="cs-CZ"/>
        </w:rPr>
        <w:t xml:space="preserve">Na s. /1/: Djl prwnj//  polowičnjho//  Nebe=Kljče,// obsahugjcý:// Každodennj modlitby na celý rok.// </w:t>
      </w:r>
      <w:r>
        <w:rPr>
          <w:rFonts w:cs="Times New Roman" w:ascii="Times New Roman" w:hAnsi="Times New Roman"/>
          <w:sz w:val="24"/>
        </w:rPr>
        <w:t xml:space="preserve">...      Na s. 79: ... Djl čtwrtý.//   Modlitby před a po swatém// přigjmánj.// ...   Na s. 161: ... Djl osmý.// Modlitby k Panně Marii.// ...   Na s. 182: ... Djl dewátý,// obsahugjcj// modlitby na weyročnj swátky.// ...   Na s. 307: … Djl desátý,//   Modlitby obecné w rozličných// potřebách a nedostatcjch.// </w:t>
      </w:r>
      <w:r>
        <w:rPr>
          <w:rFonts w:cs="Times New Roman" w:ascii="Times New Roman" w:hAnsi="Times New Roman"/>
          <w:sz w:val="24"/>
          <w:lang w:val="de-DE"/>
        </w:rPr>
        <w:t>...   Na s. 351: ...  Djl gedenáctý.// Modlitby za mrtwé.// ...     Na s. 362: ... Djl dwanáctý.// Některé weyročnj pjsně.// ...   Na s. 425: Pobožné// přemýsslowánj na Křjžowé Cestě// při obyčegných zastáwkách.// ...   Za s. 454: Registřjk modliteb,// které se w této knjze dle pořádku djlů wynacházegj.// ...</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lat. slova antikvou, plné ozd. iniciály ve volném pozadí, signatury, str. kustody, arabské stránkování, živá záhlaví, 14 zastavení křížové cesty doprovázeno stejným počtem rytin, signována zastavení č. 1, 5, 7, 10, 13 J. Hoffmann fec. Prag , 11. zastavení je poškozeno /asi z poloviny utrženo/, na konci tisku je obsah  - na je konci defektní /po stranu 282/. Pozn.: ex. je na začátku i na konci defektní, strana 454 je ale poslední z vlastního textu. Vazba: kožená, opotřebovaná.</w:t>
      </w:r>
    </w:p>
    <w:p>
      <w:pPr>
        <w:pStyle w:val="Normal"/>
        <w:jc w:val="both"/>
        <w:rPr>
          <w:rFonts w:ascii="Times New Roman" w:hAnsi="Times New Roman" w:cs="Times New Roman"/>
          <w:sz w:val="24"/>
        </w:rPr>
      </w:pPr>
      <w:r>
        <w:rPr>
          <w:rFonts w:cs="Times New Roman" w:ascii="Times New Roman" w:hAnsi="Times New Roman"/>
          <w:sz w:val="24"/>
        </w:rPr>
        <w:t xml:space="preserve">Sign.: ST 3067.  Přír.č. 123/80/911.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b/>
          <w:b/>
        </w:rPr>
      </w:pPr>
      <w:r>
        <w:rPr>
          <w:b/>
        </w:rPr>
        <w:t xml:space="preserve">Nebeklíč, Poloviční   </w:t>
      </w:r>
    </w:p>
    <w:p>
      <w:pPr>
        <w:pStyle w:val="Zkladntext3"/>
        <w:rPr/>
      </w:pPr>
      <w:r>
        <w:rPr/>
        <w:t xml:space="preserve">Polowičnj Nebe=Kljč, obsahugjcj: pobožné modlitby křesťanského katolického náboženstwj. Totiž: Modlitby rannj, wečernj, při mssi swaté a nesspořjch, k spowědi, k swatému přigjmánj a giné wjce. Též: k Panně Marii i rozličným swatým, w obecnjch potřebách, za nemocné, umjragjcj, i za dusse w očistci prospěssné. Nowé zcela pooprawené, a se swatau Křjžowau Cestau okrásslené wydánj.   </w:t>
      </w:r>
    </w:p>
    <w:p>
      <w:pPr>
        <w:pStyle w:val="Zkladntext3"/>
        <w:rPr/>
      </w:pPr>
      <w:r>
        <w:rPr/>
        <w:t xml:space="preserve">W Gindřichowu Hradci, 1854. Tisk a sklad Aloisia Josefa Landfrasa. 8°. /2/,542 zach. s.   </w:t>
      </w:r>
    </w:p>
    <w:p>
      <w:pPr>
        <w:pStyle w:val="Normal"/>
        <w:jc w:val="both"/>
        <w:rPr/>
      </w:pPr>
      <w:r>
        <w:rPr>
          <w:rFonts w:cs="Times New Roman" w:ascii="Times New Roman" w:hAnsi="Times New Roman"/>
          <w:sz w:val="24"/>
          <w:lang w:val="cs-CZ"/>
        </w:rPr>
        <w:t xml:space="preserve">Předtitul: Polowičnj Nebe=Kljč.      Na s. 2: … Tabulka měnjcjch se swátků. … 1855 … 1875.     Na s. 3: Potřebné připomenutj skladatele na čtenáře. …   </w:t>
      </w:r>
      <w:r>
        <w:rPr>
          <w:rFonts w:cs="Times New Roman" w:ascii="Times New Roman" w:hAnsi="Times New Roman"/>
          <w:sz w:val="24"/>
          <w:lang w:val="de-DE"/>
        </w:rPr>
        <w:t xml:space="preserve">Na s. 7: Předmluwa překladatele. …  Na s. 74: Litanye Loretanská,// s // přináležegjcými k ni modlitbami// gak se w sobotu a na slawnosti Panny Marye// mjsto předepsané, na giné dny Litanye ke// wssem Swatým řjkáwá.// …   Na s. 189: Rozgjmánj// Vmučenj a smrti Pána nasseho// Gežjsse Krysta.// …  Na s. 266: Pobožnost// k// neyblahoslaweněgssj Panně// Maryi.// …    Na s. /463/: Tři sta, ssedesáte pět// Propowjdek// z Pjsma swatého// starého Zákona wybraných.// Totiž: Z přjslowj, z knihy maudrosti, …     Na s. /511/: Tři sta, ssedesáte pět//  Propowjdek// z Pjsma swatého// nowého Zákona wybraných.// </w:t>
      </w:r>
      <w:r>
        <w:rPr>
          <w:rFonts w:cs="Times New Roman" w:ascii="Times New Roman" w:hAnsi="Times New Roman"/>
          <w:sz w:val="24"/>
        </w:rPr>
        <w:t>W nichžto:// se tobě můg křestiane  …</w:t>
      </w:r>
    </w:p>
    <w:p>
      <w:pPr>
        <w:pStyle w:val="Normal"/>
        <w:jc w:val="both"/>
        <w:rPr/>
      </w:pPr>
      <w:r>
        <w:rPr>
          <w:rFonts w:cs="Times New Roman" w:ascii="Times New Roman" w:hAnsi="Times New Roman"/>
          <w:sz w:val="24"/>
        </w:rPr>
        <w:t xml:space="preserve">Česky, gotické písmo, tit. strana červeně a černě, rytá frontispice nábož. rázu, signatury, arabské stránkování, živá záhlaví, plné iniciály ve volné pozadí. </w:t>
      </w:r>
      <w:r>
        <w:rPr>
          <w:rFonts w:cs="Times New Roman" w:ascii="Times New Roman" w:hAnsi="Times New Roman"/>
          <w:sz w:val="24"/>
          <w:lang w:val="de-DE"/>
        </w:rPr>
        <w:t xml:space="preserve">Pozn.: konec je defektní.  </w:t>
      </w:r>
      <w:r>
        <w:rPr>
          <w:rFonts w:cs="Times New Roman" w:ascii="Times New Roman" w:hAnsi="Times New Roman"/>
          <w:sz w:val="24"/>
        </w:rPr>
        <w:t>Vazba: polokožená.</w:t>
      </w:r>
    </w:p>
    <w:p>
      <w:pPr>
        <w:pStyle w:val="Normal"/>
        <w:jc w:val="both"/>
        <w:rPr>
          <w:rFonts w:ascii="Times New Roman" w:hAnsi="Times New Roman" w:cs="Times New Roman"/>
          <w:sz w:val="24"/>
        </w:rPr>
      </w:pPr>
      <w:r>
        <w:rPr>
          <w:rFonts w:cs="Times New Roman" w:ascii="Times New Roman" w:hAnsi="Times New Roman"/>
          <w:sz w:val="24"/>
        </w:rPr>
        <w:t xml:space="preserve">Sign.: ST 3132.  Přír.č. 123/80/10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Zlatý</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Kljč neb wraucné katolické Modlitby na ssestnáct Djlů rozwržené, totiž: Rannj, Wečernj, při Mssy sw. Nesspornj, Zpowědnj, a k Přigjmánj welebné Swátosti Oltářnj; gakož také: ... K obwzlásstnjmu Vžjwánj pobožnému Ženskému Pohlawj od gednoho Kněze Cýrkewnjho oprawené, nynj pak obwzlásstnjm powolenjm a dobrořečenjm wytisstěné.</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v Antonjna Alexia Sskarnycla, Cýs. Král. priw. Knjhotiskáře. Roku Páně 1809.  8°.  778,/6/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Tabule// měnitedlných Swátků.// Roku. ... // 1803 ... 1821.   Na s. 17: Djl prwnj,// obsahugjcý Rannj, a Wečernj Modlitby.// ...    Na s. 79: Djl čtwrtý.// Modlitby kagjcý pred y po Zpowědj.// ...   Na s. 185: ... // Djl osmý.// Modlitby ku Krystu Pánu.// ...   Na s. 202: Djl dewátý.// Modlitby k Vmučenj Krysta Pána.// ...   Na s. 253: ... // Djl desátý.// Mjweg obyčeg, ... // Hodinky// k Panně Maryi Matce// Božj.// ...   Na s. 352: ... // Djl gedenáctý.// Modlitby k rozličným Swatým.// ...    Na s. 377: Hodinky// O // Swatým Jánu// Nepomuckým.// ...   Na s. 439: ... // Djl dwanáctý.// Modlitby na wssecky weyročnj Swátky.// ...  Na s. 723: ... // Djl patnáctý.// Přihotowenj k sstiastné Smrti.// ...   Na s. 757: Djl ssestnáctý.// Modlitby za mrtwé.//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tabulka pohyblivých svátků a následující kalendárium rovněž červeně a černě, vlysy, signatury, str. kustody, arabské stránkování, živá záhlaví, obsah, ozd. linky, plné ozd. iniciály. U stran 42, 107, 164, 221 /?/, 252, 377, 394 a 748 jsou ryté nesignované přílohy nábož. rázu.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023. - /raz./ Städtisches Museum in Prerau. Městské museum v  Přerově. 18.V.1943. Eigentum d. Stadt Prerau. Inventarverzeichnis: B. Nr. 14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3.   Přír.č. 59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Zlatý</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 Kljč, Křestiana Katolického obsahugic pobožné modlitby rannj, wečernj, při službách Božjch k zpowědj a přigjmánj, k Trogice Božské, Pánu Gežjssi, k Matce Božj a k giným Swatým, též mnohé pro rozdjlnost času a okolostogičnosti; pak pjseň k neyswětěgssj oběti, a giné rozličné pjsně.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Litomyssli, 1829. Wytisstěný v Jana Jozefa Turečka.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Zlatý// Nebe Kljč,// Dusse Křestianské Katolické Bo=//ha wěrně a dokonale milugjcý.// Nowé, a z cela pooprawené wydánj.//   Na s. /4/: Tabulka// proměňugjcých se swátkůw od lét// 1829 až do roku  1845 ...       Na s. /1/: Djl prwnj.// Pobožnost rannj a wečernj.// …    Na s. 81: Djl čtwrtý.// Pobožnost// k swatému přigjmánj.// …   Na s. 227: Djl osmý.// Modlitby k Swatým a Wy=//woleným Božjm, dle pořádku w// roce připadagjcým.// …  Na s. 309: Djl desátý.// Modlitby w čas nemoce,// kteréžto nemocný se modliti, aneb od// giného sy předmodljwati dáti může.// …   Na s. 355: Djl dwanáctý.// Pjseň k neyswětěgssj oběti no=//wozákoně.// ...   Na rubu strany 425: Regstřjk// obsazených modliteb w této knjžc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titul s ozdobami nad i pod textem, dřevořezová frontispice /pieta/, tit. strana červeně a černě s vinětou, kalendárium, složkové signatury, živá záhlaví, viněty, vlysy, dřevořezy v textu i samostatné na přílohách, ozd. linky, obsah.   Pozn.: ST 1816 má na zadní předsádce rodinné zápisy.    Ex. ST  1893 je defektní na začátku i na konci, je však totožný s vydáním na ST  1816.    Ex. ST 2213 je na začátku i na konci defektní.   Vazba: ST 1816 kožená,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16, přír.č. 281/2002.  /16/,425,/6/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3, přír.č. 297/2002.  5-425,/5/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13, přír.č. 183/83/382. 65-37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Zlatý</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Kljč,  aneb wraucné katolické modlitby na ssestnácte djlů rozwržené.  S krásně ozdobenau swatau křjžowau cestau k obzwlásstnjmu užjwánj pobožného ženského pohlawj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i. W knihoskladu Aloisia Landfrasa,  1843. 8°.  /16/,788,/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ka// měnjcjch se swátků,// w njž se od roku 1843 až do roku 1865 spatřiti může,// ...        Na s. 1: Djl prwnj,// obsahugjcj// pobožné modlitby na každý den.// ...  Na s. 217: Djl dewátý.// Modlitby o umučenj Krista Pána.// ...    Na s. 317: Djl gedenáctý.// Modlitby k rozličným Swatým.// ...    Na s. 575: Djl třináctý.// Modlitby w obecných i wlastnjch// potřebách.// ...   Na s. 681: Djl ssestnáctý.// Modlitby za mrtwé.// Hodinky za mrtwé.// ...   Na s. 721: Pobožné přemýsslowánj// na Křjžowé Cestě// při obyčegných zastáwkách.// ...    Na s. 751: Přjdawek.// Duchownj pjsně.// Pjseň ke Mssi swaté.// ...    Na s. 779: W čas welikého sucha za déssť.// ...   Za s. 788: Registřjk modliteb,// které se w této knize wynacháze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a úvodní část červeně a černě, titul zarámován do ornam. nazelenalého rámce, taktéž hnědá frontispice, kalendárium, vlysy, složkové signatury, arabské stránkování, živá záhlaví, ozd. linky, na stranách  50, 128, 154, 192, 216, 240, 722, 724, 726, 728, 730, 732, 734, 736, 738, 740, 742, 744, 746 a 748 jsou celostr. rytiny nábož. rázu, rejstřík. Pozn.: na přední i zadní předsádce rukopisné zápisky rodinného charakteru v němčině z let 1844-1879.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6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2.   Přír.č. 581/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Zlatý</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 Kljč, křesťansky katolické obsahugjc pobožné modlitby rannj, wečernj, při službách Božjch k zpowědj a přigjmánj, k Trogice Božské, Pánu Gežjssi, k Matce Božj a k giným Swatým, též mnohé pro rozdjlnost času a okolostogično/sti/ pak pjseň k neyswětěgssj oběti, a giné rozličné pjsn/ě/.</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40 ?/. Wytisstěná u Jana Ture/čka/. 8°. /16/,457,/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abulka// proměňugjcých se swátkůw od lét 1836// až do roku 1852.// ...   Na s. /1/: Djl prwnj.// Pobožnost rannj a wečernj.// ...   Na s. 81: Djl čtwrtý.// Pobožnost// k swatému přjgimánj.// ...   Na s. 115: Djl ssestý.// Pobožnost k nedělnjm sla=//wnostem a swátkům celého roku.// ...   Na s. 275: Djl dewátý.// Modlitby w rozličných obec=//ných potřebách.// ...   Na s. 333: Djl gedenáctý.// Pobožnost// w njžto se wynacházegj modlitby za// wssecky zemřelé.// ...  Na s. /353/: Pobožné rozgjmánj// na// Křjžowé Cestě.// při obyčegných zastáwkách.// ...   Na s. 385: Djl dwanáctý.// Pjseň k neyswětěgssj oběti// nowozákonné.// ...   Na s. /429/: Některé pjsně obecnj.// Pjseň za dessť.// ...  Na s. 437: Pjsně rozličné.// Pjseň o umučenj Pá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kalendárium, vlysy, signatury, arabské stránkování, živá záhlaví, plné ozd. iniciály, obsah, konc. viněty, dřevoryty na stranách 36, 49, 80, 100, 148, 196, 226, 274, 310, 332, 352, 384;  na stranách 354 /sign.: Ant. Alt in Olmütz/, 356, 358, 360, 362, 364, 366, 368, 370, 372, 374, 376, 378 a 380 je 14  vyobrazení zastavení křížové cesty /STATIO I - STATIO XIV/.   Pozn.: titulní list je v pravé dolní části defektní, chybí také konec obsahu.</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Hošák J. Křtomi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2.   Přír.č. 1384/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beklíč, Zlatý</w:t>
      </w:r>
    </w:p>
    <w:p>
      <w:pPr>
        <w:pStyle w:val="Normal"/>
        <w:jc w:val="both"/>
        <w:rPr>
          <w:rFonts w:ascii="Times New Roman" w:hAnsi="Times New Roman" w:cs="Times New Roman"/>
          <w:sz w:val="24"/>
          <w:lang w:val="cs-CZ"/>
        </w:rPr>
      </w:pPr>
      <w:r>
        <w:rPr>
          <w:rFonts w:cs="Times New Roman" w:ascii="Times New Roman" w:hAnsi="Times New Roman"/>
          <w:sz w:val="24"/>
          <w:lang w:val="cs-CZ"/>
        </w:rPr>
        <w:t>Zlatý Nebe Kljč /?/ křesťanky katolické obsahugic pobožné modlitby rannj, wečernj, při službách Božjch k zpowědj a přigjmánj, k Trogice Božské, Pánu Gežjssi, k Matce Božj a k giným Swatým, též mnohé pro rozdjlnost času a okolostogičnosti; pak pjseň k neyswětěgssj oběti, a giné rozličné pjsně. ... /?/.</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38. Wytisstěná u Jana Turečkowých Dědiců. 8°. /16/, 425,/7/ s., /1/ příl.</w:t>
      </w:r>
    </w:p>
    <w:p>
      <w:pPr>
        <w:pStyle w:val="Normal"/>
        <w:jc w:val="both"/>
        <w:rPr/>
      </w:pPr>
      <w:r>
        <w:rPr>
          <w:rFonts w:cs="Times New Roman" w:ascii="Times New Roman" w:hAnsi="Times New Roman"/>
          <w:sz w:val="24"/>
          <w:lang w:val="cs-CZ"/>
        </w:rPr>
        <w:t xml:space="preserve">Na s. /3/: Tabulka// proměňugjcých se swátkůw od lét 1835// až do roku  1849// ...  </w:t>
      </w:r>
      <w:r>
        <w:rPr>
          <w:rFonts w:cs="Times New Roman" w:ascii="Times New Roman" w:hAnsi="Times New Roman"/>
          <w:sz w:val="24"/>
        </w:rPr>
        <w:t xml:space="preserve">Na s. /1/: Djl prwnj.// Pobožnost rannj a wečernj.// …    Na s. 81: Djl čtwrtý.// Pobožnost// k swatému přigjmánj.// …   Na s. 227: Djl osmý.// Modlitby k Swatým a Wy=//woleným Božjm, dle pořádku w roce// připadagjcým.// </w:t>
      </w:r>
      <w:r>
        <w:rPr>
          <w:rFonts w:cs="Times New Roman" w:ascii="Times New Roman" w:hAnsi="Times New Roman"/>
          <w:sz w:val="24"/>
          <w:lang w:val="de-DE"/>
        </w:rPr>
        <w:t xml:space="preserve">…  Na s. 311: Djl desátý.// Modlitba w čas nemoce,// kteréžto nemocný se modliti, aneb od// giného sy předmodlíwáti dáti může.// </w:t>
      </w:r>
      <w:r>
        <w:rPr>
          <w:rFonts w:cs="Times New Roman" w:ascii="Times New Roman" w:hAnsi="Times New Roman"/>
          <w:sz w:val="24"/>
        </w:rPr>
        <w:t>…   Na s. 353: Djl dwanáctý.// Pjseň k neyswětěgssj oběti// nowozákoně.// ...   Na rubu strany 425: Regstřjk// obsazených modliteb w této knjžce.// …</w:t>
      </w:r>
    </w:p>
    <w:p>
      <w:pPr>
        <w:pStyle w:val="Normal"/>
        <w:jc w:val="both"/>
        <w:rPr>
          <w:rFonts w:ascii="Times New Roman" w:hAnsi="Times New Roman" w:cs="Times New Roman"/>
          <w:sz w:val="24"/>
        </w:rPr>
      </w:pPr>
      <w:r>
        <w:rPr>
          <w:rFonts w:cs="Times New Roman" w:ascii="Times New Roman" w:hAnsi="Times New Roman"/>
          <w:sz w:val="24"/>
        </w:rPr>
        <w:t>Česky, gotické písmo, tit. strana červeně a černě s vinětou, kalendárium, složkové signatury, živá záhlaví, viněty, vlysy, dřevořezy v textu i samostatné na přílohách, ozd. linky, obsah. Pozn.:  exemplář je až do kalendária částečně defektní, rovněž uvnitř jsou některé listy na pravé straně poškozeny, částečně i do textu; celkově je však exemplář úplný. Je podobný exemplářům ST 1893 a ST 1816, není však sazbou totožný. Vazba: kožená, silně poškozená.</w:t>
      </w:r>
    </w:p>
    <w:p>
      <w:pPr>
        <w:pStyle w:val="Normal"/>
        <w:jc w:val="both"/>
        <w:rPr>
          <w:rFonts w:ascii="Times New Roman" w:hAnsi="Times New Roman" w:cs="Times New Roman"/>
          <w:sz w:val="24"/>
        </w:rPr>
      </w:pPr>
      <w:r>
        <w:rPr>
          <w:rFonts w:cs="Times New Roman" w:ascii="Times New Roman" w:hAnsi="Times New Roman"/>
          <w:sz w:val="24"/>
        </w:rPr>
        <w:t>Sign.: ST 3069.  Přír.č. 123/80/913.</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val="false"/>
          <w:b w:val="false"/>
        </w:rPr>
      </w:pPr>
      <w:r>
        <w:rPr>
          <w:b w:val="false"/>
        </w:rPr>
        <w:t>Nebeklíč, Zlatý</w:t>
      </w:r>
    </w:p>
    <w:p>
      <w:pPr>
        <w:pStyle w:val="Normal"/>
        <w:jc w:val="both"/>
        <w:rPr/>
      </w:pPr>
      <w:r>
        <w:rPr>
          <w:rFonts w:cs="Times New Roman" w:ascii="Times New Roman" w:hAnsi="Times New Roman"/>
          <w:sz w:val="24"/>
        </w:rPr>
        <w:t xml:space="preserve">Zlatý Nebe=Kljč, obsahugjcý pobožné modlitby křesťanského=katolického Náboženstwj. Totiž: Modlitby rannj, wečernj, při mssi swaté a nesspořjch, k spowědj a k swatému přigjmánj, k neyswětěgssj Trogicy, k welebné swátosti oltářnj, k Krystu Pánu, a k geho přehořkému vmučenj. Též k Panně Maryi, a rozličným swatým, w obecnjch potřebách za nemocné vmjragjcý, zemřelé, y za dusse w očistcy prospěssné. </w:t>
      </w:r>
      <w:r>
        <w:rPr>
          <w:rFonts w:cs="Times New Roman" w:ascii="Times New Roman" w:hAnsi="Times New Roman"/>
          <w:sz w:val="24"/>
          <w:lang w:val="de-DE"/>
        </w:rPr>
        <w:t xml:space="preserve">Pro Osobu Ženskau. </w:t>
      </w:r>
      <w:r>
        <w:rPr>
          <w:rFonts w:cs="Times New Roman" w:ascii="Times New Roman" w:hAnsi="Times New Roman"/>
          <w:sz w:val="24"/>
        </w:rPr>
        <w:t>S powolenjm cýsařsko=králowské Censury.</w:t>
      </w:r>
    </w:p>
    <w:p>
      <w:pPr>
        <w:pStyle w:val="Normal"/>
        <w:jc w:val="both"/>
        <w:rPr/>
      </w:pPr>
      <w:r>
        <w:rPr>
          <w:rFonts w:cs="Times New Roman" w:ascii="Times New Roman" w:hAnsi="Times New Roman"/>
          <w:sz w:val="24"/>
        </w:rPr>
        <w:t xml:space="preserve">W Gindřicho=Hradcy, wytisstěný v Jozefa Landfrasa, 1804. </w:t>
      </w:r>
      <w:r>
        <w:rPr>
          <w:rFonts w:cs="Times New Roman" w:ascii="Times New Roman" w:hAnsi="Times New Roman"/>
          <w:sz w:val="24"/>
          <w:lang w:val="de-DE"/>
        </w:rPr>
        <w:t>8°.  /16/,437,/1/ zach. s., /7/ příl.</w:t>
      </w:r>
    </w:p>
    <w:p>
      <w:pPr>
        <w:pStyle w:val="Normal"/>
        <w:jc w:val="both"/>
        <w:rPr/>
      </w:pPr>
      <w:r>
        <w:rPr>
          <w:rFonts w:cs="Times New Roman" w:ascii="Times New Roman" w:hAnsi="Times New Roman"/>
          <w:sz w:val="24"/>
          <w:lang w:val="de-DE"/>
        </w:rPr>
        <w:t xml:space="preserve">Na s. /3/ tabulka pohyblivých svátků /bez nadpisu/ na léta 1803 až 1831.      Na s. 1: Djl prwnj.// obsahugjc// každodennj Modlitby přes celý den.// </w:t>
      </w:r>
      <w:r>
        <w:rPr>
          <w:rFonts w:cs="Times New Roman" w:ascii="Times New Roman" w:hAnsi="Times New Roman"/>
          <w:sz w:val="24"/>
        </w:rPr>
        <w:t>…    Na s. 97 /spr. 67/: … Djl Cžtwrtý,// W němžto se wynacházegj Modlitby// před y po swatém Přigjmánj.// …      Na s. 155: Djl Osmý,// W němžto se wynacházegj Modlitby// k blahoslawené panně Maryi.// …   Na s. 318 /spr. 3110/: … Djl desátý,// W němžto se wynacházegj Modlitby// obecné, w rozličných potřebách a // nedostatcých.// …    Na s. 359: Djl gedenáctý,// W němžto se wynacházegj Modlitby// za mrtwé.// ...      Na rubu strany 437 /= Ff 3b/: Registřjk Mydliteb /!/, // teré /!/ se w této Knjze dlé Pořádku// djlůw wynacházegj.// ...</w:t>
      </w:r>
    </w:p>
    <w:p>
      <w:pPr>
        <w:pStyle w:val="Normal"/>
        <w:jc w:val="both"/>
        <w:rPr>
          <w:rFonts w:ascii="Times New Roman" w:hAnsi="Times New Roman" w:cs="Times New Roman"/>
          <w:sz w:val="24"/>
        </w:rPr>
      </w:pPr>
      <w:r>
        <w:rPr>
          <w:rFonts w:cs="Times New Roman" w:ascii="Times New Roman" w:hAnsi="Times New Roman"/>
          <w:sz w:val="24"/>
        </w:rPr>
        <w:t>Česky, gotické písmo, tit. strana červeně a černě, kalendárium, signatury, str. kustody, arabské stránkování, živá záhlaví, vlysy, plné iniciály ve volném pozadí, obsah /defektní, zachována z něho jen první strana/, konc. viněty, u stran 1, 20, 50, 66, 80, 256, 352 dřevořezové přílohy nábož. rázu.  Vazba: polokožená, poškozená.</w:t>
      </w:r>
    </w:p>
    <w:p>
      <w:pPr>
        <w:pStyle w:val="Normal"/>
        <w:jc w:val="both"/>
        <w:rPr/>
      </w:pPr>
      <w:r>
        <w:rPr>
          <w:rFonts w:cs="Times New Roman" w:ascii="Times New Roman" w:hAnsi="Times New Roman"/>
          <w:sz w:val="24"/>
        </w:rPr>
        <w:t xml:space="preserve">Prov.: /vložený lístek/ Daroval: Ant. </w:t>
      </w:r>
      <w:r>
        <w:rPr>
          <w:rFonts w:cs="Times New Roman" w:ascii="Times New Roman" w:hAnsi="Times New Roman"/>
          <w:sz w:val="24"/>
          <w:lang w:val="de-DE"/>
        </w:rPr>
        <w:t xml:space="preserve">Andrýsková Mähr. Weissk. </w:t>
      </w:r>
      <w:r>
        <w:rPr>
          <w:rFonts w:cs="Times New Roman" w:ascii="Times New Roman" w:hAnsi="Times New Roman"/>
          <w:sz w:val="24"/>
        </w:rPr>
        <w:t>Hranice.</w:t>
      </w:r>
    </w:p>
    <w:p>
      <w:pPr>
        <w:pStyle w:val="Normal"/>
        <w:jc w:val="both"/>
        <w:rPr/>
      </w:pPr>
      <w:r>
        <w:rPr>
          <w:rFonts w:cs="Times New Roman" w:ascii="Times New Roman" w:hAnsi="Times New Roman"/>
          <w:sz w:val="24"/>
        </w:rPr>
        <w:t xml:space="preserve">Sign.: ST 3122.  </w:t>
      </w:r>
      <w:r>
        <w:rPr>
          <w:rFonts w:cs="Times New Roman" w:ascii="Times New Roman" w:hAnsi="Times New Roman"/>
          <w:sz w:val="24"/>
          <w:lang w:val="de-DE"/>
        </w:rPr>
        <w:t xml:space="preserve">Přír.č. 123/80/1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cker de Saussure,</w:t>
      </w:r>
    </w:p>
    <w:p>
      <w:pPr>
        <w:pStyle w:val="Normal"/>
        <w:jc w:val="both"/>
        <w:rPr/>
      </w:pPr>
      <w:r>
        <w:rPr>
          <w:rFonts w:cs="Times New Roman" w:ascii="Times New Roman" w:hAnsi="Times New Roman"/>
          <w:sz w:val="24"/>
          <w:lang w:val="cs-CZ"/>
        </w:rPr>
        <w:t xml:space="preserve">Die Erziehung des weiblichen Geschlechtes. Aus dem Französischen der Frau Necker von Saussüre übersetzt durch </w:t>
      </w:r>
      <w:r>
        <w:rPr>
          <w:rFonts w:cs="Times New Roman" w:ascii="Times New Roman" w:hAnsi="Times New Roman"/>
          <w:b/>
          <w:sz w:val="24"/>
          <w:lang w:val="cs-CZ"/>
        </w:rPr>
        <w:t>Eduard Adolph Jacobi,</w:t>
      </w:r>
      <w:r>
        <w:rPr>
          <w:rFonts w:cs="Times New Roman" w:ascii="Times New Roman" w:hAnsi="Times New Roman"/>
          <w:sz w:val="24"/>
          <w:lang w:val="cs-CZ"/>
        </w:rPr>
        <w:t xml:space="preserve"> Doctor der Philosophie und der Theologie und H. S. Ober=Consistorial=Rath zu Gotha.</w:t>
      </w:r>
    </w:p>
    <w:p>
      <w:pPr>
        <w:pStyle w:val="Normal"/>
        <w:jc w:val="both"/>
        <w:rPr>
          <w:rFonts w:ascii="Times New Roman" w:hAnsi="Times New Roman" w:cs="Times New Roman"/>
          <w:sz w:val="24"/>
          <w:lang w:val="cs-CZ"/>
        </w:rPr>
      </w:pPr>
      <w:r>
        <w:rPr>
          <w:rFonts w:cs="Times New Roman" w:ascii="Times New Roman" w:hAnsi="Times New Roman"/>
          <w:sz w:val="24"/>
          <w:lang w:val="cs-CZ"/>
        </w:rPr>
        <w:t>Hamburg, 1839. Verlag von Friedrich Perthes. 8°. VI,1-196,/4/,199-408,/4/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Die Erziehung des Menschen auf seinen verschiedenen Altersstufen. Uebersetzung des Werkes: L´éducation progressive ou étude du cours de la vie par Mme Necker de Saussure. Dritter Theil. Hamburg, 1839. Verlag von Friedrich Perthes.      Na s. V: Vorwort des Uebersetzers ... /Na s. VI/ ... Gotha, den 21. September 1839. Dr. Jacob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oznámky pod čarou, obsah, nakl. seznam.  Vazba: plátě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9.   Přír.č. 2803/92.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Neděle, Filip</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pasitedlná navčenj, podaná ženichowi a newěstě, též y manželům od Filipa Neděle, kněze řádu sw. Augustýna, Doktora swatých pjsem, a ř. w. včitele biblických vměnj při Seminarium Brněnském.</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 Brně, wytisstěná v Jozefa Giřjho Traßlera. 1816. 12°. 1-16,19-30 zach.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Česky, gotické písmo, verzálky, arabské stránkování, paragrafy; nezdobeno. Pozn.: strany 19-30 jsou vevázány za stranu 80 předchozího díla Čtení Nikodémovo. Na konci jako přívazek 4 by mohl být titul o sv. Eustachovi; zachován text stran 3-44 s normou: Ewstáchyus. Není ani začátek ani konec tisku.</w:t>
      </w:r>
    </w:p>
    <w:p>
      <w:pPr>
        <w:pStyle w:val="Normal"/>
        <w:jc w:val="both"/>
        <w:rPr>
          <w:rFonts w:ascii="Times New Roman" w:hAnsi="Times New Roman" w:cs="Times New Roman"/>
          <w:sz w:val="24"/>
          <w:lang w:val="cs-CZ"/>
        </w:rPr>
      </w:pPr>
      <w:r>
        <w:rPr>
          <w:rFonts w:cs="Times New Roman" w:ascii="Times New Roman" w:hAnsi="Times New Roman"/>
          <w:color w:val="000000"/>
          <w:sz w:val="24"/>
          <w:lang w:val="cs-CZ"/>
        </w:rPr>
        <w:t xml:space="preserve">Sign.: ST 1847,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eděle, Filip</w:t>
      </w:r>
      <w:r>
        <w:rPr>
          <w:rFonts w:cs="Times New Roman" w:ascii="Times New Roman" w:hAnsi="Times New Roman"/>
          <w:sz w:val="24"/>
          <w:lang w:val="cs-CZ"/>
        </w:rPr>
        <w:t xml:space="preserve"> /přel./ viz </w:t>
      </w:r>
      <w:r>
        <w:rPr>
          <w:rFonts w:cs="Times New Roman" w:ascii="Times New Roman" w:hAnsi="Times New Roman"/>
          <w:b/>
          <w:sz w:val="24"/>
          <w:lang w:val="cs-CZ"/>
        </w:rPr>
        <w:t>/Dereser, /:</w:t>
      </w:r>
      <w:r>
        <w:rPr>
          <w:rFonts w:cs="Times New Roman" w:ascii="Times New Roman" w:hAnsi="Times New Roman"/>
          <w:sz w:val="24"/>
          <w:lang w:val="cs-CZ"/>
        </w:rPr>
        <w:t xml:space="preserve"> Náboženstwj we Wýkladech a Rozmlauwánjch podlé Vwedenj w cýsařských králowských…;  /přel./ </w:t>
      </w:r>
      <w:r>
        <w:rPr>
          <w:rFonts w:cs="Times New Roman" w:ascii="Times New Roman" w:hAnsi="Times New Roman"/>
          <w:b/>
          <w:sz w:val="24"/>
          <w:lang w:val="cs-CZ"/>
        </w:rPr>
        <w:t>Rumpler,</w:t>
      </w:r>
      <w:r>
        <w:rPr>
          <w:rFonts w:cs="Times New Roman" w:ascii="Times New Roman" w:hAnsi="Times New Roman"/>
          <w:sz w:val="24"/>
          <w:lang w:val="cs-CZ"/>
        </w:rPr>
        <w:t xml:space="preserve"> : Vwedenj k mrawnému zwedenj aneb Wychowánj Djtek až k letům když pro sskolu schopné gsau ...; viz </w:t>
      </w:r>
      <w:r>
        <w:rPr>
          <w:rFonts w:cs="Times New Roman" w:ascii="Times New Roman" w:hAnsi="Times New Roman"/>
          <w:b/>
          <w:sz w:val="24"/>
          <w:lang w:val="cs-CZ"/>
        </w:rPr>
        <w:t>Vyučování:</w:t>
      </w:r>
      <w:r>
        <w:rPr>
          <w:rFonts w:cs="Times New Roman" w:ascii="Times New Roman" w:hAnsi="Times New Roman"/>
          <w:sz w:val="24"/>
          <w:lang w:val="cs-CZ"/>
        </w:rPr>
        <w:t xml:space="preserve"> Wyvčowánj w náboženstwj pro dospělegssj mládež křesťansko=katolické Cýrkw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ediele, Filip</w:t>
      </w:r>
      <w:r>
        <w:rPr>
          <w:rFonts w:cs="Times New Roman" w:ascii="Times New Roman" w:hAnsi="Times New Roman"/>
          <w:sz w:val="24"/>
          <w:lang w:val="cs-CZ"/>
        </w:rPr>
        <w:t xml:space="preserve"> viz </w:t>
      </w:r>
      <w:r>
        <w:rPr>
          <w:rFonts w:cs="Times New Roman" w:ascii="Times New Roman" w:hAnsi="Times New Roman"/>
          <w:b/>
          <w:sz w:val="24"/>
          <w:lang w:val="cs-CZ"/>
        </w:rPr>
        <w:t>Neděle, Filip</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Neigebaur,</w:t>
      </w:r>
      <w:r>
        <w:rPr>
          <w:rFonts w:cs="Times New Roman" w:ascii="Times New Roman" w:hAnsi="Times New Roman"/>
          <w:sz w:val="24"/>
          <w:lang w:val="cs-CZ"/>
        </w:rPr>
        <w:t xml:space="preserve"> </w:t>
      </w:r>
      <w:r>
        <w:rPr>
          <w:rFonts w:cs="Times New Roman" w:ascii="Times New Roman" w:hAnsi="Times New Roman"/>
          <w:sz w:val="24"/>
          <w:lang w:val="de-DE"/>
        </w:rPr>
        <w:t xml:space="preserve">/vyd./ viz </w:t>
      </w:r>
      <w:r>
        <w:rPr>
          <w:rFonts w:cs="Times New Roman" w:ascii="Times New Roman" w:hAnsi="Times New Roman"/>
          <w:b/>
          <w:sz w:val="24"/>
          <w:lang w:val="de-DE"/>
        </w:rPr>
        <w:t>Schütz,</w:t>
      </w:r>
      <w:r>
        <w:rPr>
          <w:rFonts w:cs="Times New Roman" w:ascii="Times New Roman" w:hAnsi="Times New Roman"/>
          <w:sz w:val="24"/>
          <w:lang w:val="de-DE"/>
        </w:rPr>
        <w:t xml:space="preserve"> : Allgemeine Erdkunde oder Beschreibung aller Länder der fünf Welttheile, ihrer Lage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Neil, A. J.: </w:t>
      </w:r>
      <w:r>
        <w:rPr>
          <w:rFonts w:cs="Times New Roman" w:ascii="Times New Roman" w:hAnsi="Times New Roman"/>
          <w:sz w:val="24"/>
          <w:lang w:val="cs-CZ"/>
        </w:rPr>
        <w:t xml:space="preserve">Wyswětlenj wýznamů matematyckých, ...  In: </w:t>
      </w:r>
      <w:r>
        <w:rPr>
          <w:rFonts w:cs="Times New Roman" w:ascii="Times New Roman" w:hAnsi="Times New Roman"/>
          <w:b/>
          <w:sz w:val="24"/>
          <w:lang w:val="cs-CZ"/>
        </w:rPr>
        <w:t>Sedláček, Vojtěch</w:t>
      </w:r>
      <w:r>
        <w:rPr>
          <w:rFonts w:cs="Times New Roman" w:ascii="Times New Roman" w:hAnsi="Times New Roman"/>
          <w:sz w:val="24"/>
          <w:lang w:val="cs-CZ"/>
        </w:rPr>
        <w:t>: Základowé měřicstwj, čili Geometry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Nejedlý, J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öhmische Grammatik. Verfaßt  und herausgegeben von Johann Negedly, Doctor der Rechte, und k. k. öffentlichem und ordentlichem Professor der Böhmischen Literatur an der Karl=Ferdinandeischen=Prager Universität. Mit Tabellen und einem Anhange nach Meidingers Lehrart für Deutsche bearbeit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ag, 1804. In haben bey dem Verfasser, und in Commission in der Widtmann´schen Buchhandlung. 8°. /8/,367,/1/ s., /2/ př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3/: Dem Prinzen August von Lobkowitz, … gewidmet von Verfass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5/: Vorrede. … (Na s. /6/) … Prag den 3. Julius 180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částečně česky, gotika, signatury, str. kustody, arabské stránkování, obsah, verzálky, tištěné přílohy /u s. 124 a 184/, errat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azba: polotuhá.</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raz./ Knihovna Českého musea v Žatci; /raz./ Jos. Streer; (rkp vpisek na s. /3/): Mému rovněž nadějnému synu věnuje maminka. Vánoce 1945 - /koupě/ Antikvariát U Pražského jezulátka. Eliška Korousová. Praha 1. Karmelitská 380/16.</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1</w:t>
      </w:r>
      <w:r>
        <w:rPr>
          <w:rFonts w:cs="Times New Roman" w:ascii="Times New Roman" w:hAnsi="Times New Roman"/>
          <w:sz w:val="24"/>
          <w:szCs w:val="24"/>
        </w:rPr>
        <w:t xml:space="preserve">, přír.č. </w:t>
      </w:r>
      <w:r>
        <w:rPr>
          <w:rFonts w:cs="Times New Roman" w:ascii="Times New Roman" w:hAnsi="Times New Roman"/>
          <w:b/>
          <w:bCs/>
          <w:sz w:val="24"/>
          <w:szCs w:val="24"/>
        </w:rPr>
        <w:t>762/2008.</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Times New Roman" w:ascii="Times New Roman" w:hAnsi="Times New Roman"/>
          <w:b/>
          <w:sz w:val="24"/>
          <w:lang w:val="cs-CZ"/>
        </w:rPr>
        <w:t>Nejedlý, Jan</w:t>
      </w:r>
      <w:r>
        <w:rPr>
          <w:rFonts w:cs="Times New Roman" w:ascii="Times New Roman" w:hAnsi="Times New Roman"/>
          <w:sz w:val="24"/>
          <w:lang w:val="cs-CZ"/>
        </w:rPr>
        <w:t xml:space="preserve"> /vyd., přel./ viz </w:t>
      </w:r>
      <w:r>
        <w:rPr>
          <w:rFonts w:cs="Times New Roman" w:ascii="Times New Roman" w:hAnsi="Times New Roman"/>
          <w:b/>
          <w:sz w:val="24"/>
          <w:lang w:val="cs-CZ"/>
        </w:rPr>
        <w:t>Hlasatel</w:t>
      </w:r>
      <w:r>
        <w:rPr>
          <w:rFonts w:cs="Times New Roman" w:ascii="Times New Roman" w:hAnsi="Times New Roman"/>
          <w:sz w:val="24"/>
          <w:lang w:val="cs-CZ"/>
        </w:rPr>
        <w:t xml:space="preserve"> Český. Spis čtwrtletnj k prospěchu a potěssenj wssech wlastenců ...; viz </w:t>
      </w:r>
      <w:r>
        <w:rPr>
          <w:rFonts w:cs="Times New Roman" w:ascii="Times New Roman" w:hAnsi="Times New Roman"/>
          <w:b/>
          <w:sz w:val="24"/>
          <w:lang w:val="cs-CZ"/>
        </w:rPr>
        <w:t>Young, Edward</w:t>
      </w:r>
      <w:r>
        <w:rPr>
          <w:rFonts w:cs="Times New Roman" w:ascii="Times New Roman" w:hAnsi="Times New Roman"/>
          <w:sz w:val="24"/>
          <w:lang w:val="cs-CZ"/>
        </w:rPr>
        <w:t>: Kwjlenj aneb rozgjmánj nočnj</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Nepos, Cornelius/</w:t>
      </w:r>
    </w:p>
    <w:p>
      <w:pPr>
        <w:pStyle w:val="Normal"/>
        <w:jc w:val="both"/>
        <w:rPr>
          <w:rFonts w:ascii="Times New Roman" w:hAnsi="Times New Roman" w:cs="Times New Roman"/>
          <w:sz w:val="24"/>
        </w:rPr>
      </w:pPr>
      <w:r>
        <w:rPr>
          <w:rFonts w:cs="Times New Roman" w:ascii="Times New Roman" w:hAnsi="Times New Roman"/>
          <w:sz w:val="24"/>
        </w:rPr>
        <w:t>/De viris illustribus. Ed. Emanuel Sincerus ? Nebo: De vita excellentium Imperatorum. Ed. Emanuel Sincerus ? – viz s. 417./</w:t>
      </w:r>
    </w:p>
    <w:p>
      <w:pPr>
        <w:pStyle w:val="Normal"/>
        <w:jc w:val="both"/>
        <w:rPr>
          <w:rFonts w:ascii="Times New Roman" w:hAnsi="Times New Roman" w:cs="Times New Roman"/>
          <w:sz w:val="24"/>
        </w:rPr>
      </w:pPr>
      <w:r>
        <w:rPr>
          <w:rFonts w:cs="Times New Roman" w:ascii="Times New Roman" w:hAnsi="Times New Roman"/>
          <w:sz w:val="24"/>
        </w:rPr>
        <w:t>S. l.  /2. pol. 17. stol. ?/  8°. /54/,488,/86/ zach. s.</w:t>
      </w:r>
    </w:p>
    <w:p>
      <w:pPr>
        <w:pStyle w:val="Normal"/>
        <w:jc w:val="both"/>
        <w:rPr/>
      </w:pPr>
      <w:r>
        <w:rPr>
          <w:rFonts w:cs="Times New Roman" w:ascii="Times New Roman" w:hAnsi="Times New Roman"/>
          <w:sz w:val="24"/>
        </w:rPr>
        <w:t xml:space="preserve">Na * 1a: Vorred.// </w:t>
      </w:r>
      <w:r>
        <w:rPr>
          <w:rFonts w:cs="Times New Roman" w:ascii="Times New Roman" w:hAnsi="Times New Roman"/>
          <w:sz w:val="24"/>
          <w:lang w:val="de-DE"/>
        </w:rPr>
        <w:t xml:space="preserve">Geneigter Leser !// … /Na ** 7a/ … Dessen dienstwilliger// Emanuel Sincerus.//       Na ** 7b: Anweisung vor die Jugend.// Vielgeliebte Knaben !/ … /Na ** 7b/ … </w:t>
      </w:r>
      <w:r>
        <w:rPr>
          <w:rFonts w:cs="Times New Roman" w:ascii="Times New Roman" w:hAnsi="Times New Roman"/>
          <w:sz w:val="24"/>
        </w:rPr>
        <w:t xml:space="preserve">Emanuel Sincerus.//     Na )( 1a - )( 2b:  Land=Charten=INDEX.// PRAEFATIO.// …      Na )( 3a: Land=Charten=INDEX.// …           Na s. 1: CORNELII NEPOTIS  1),// vulgo//  ÆMILII PROBI 2),// De Vita 3)// Excellentium Imperatorum.// …      Na s. 2: LIBER PRIOR 4).// PRAEFATIO.// …   Na s. 11: I. MILTIADES.// …    Na s. 40: … II. THEMISTOCLES.// </w:t>
      </w:r>
      <w:r>
        <w:rPr>
          <w:rFonts w:cs="Times New Roman" w:ascii="Times New Roman" w:hAnsi="Times New Roman"/>
          <w:sz w:val="24"/>
          <w:lang w:val="de-DE"/>
        </w:rPr>
        <w:t xml:space="preserve">…    Na s. 72: III. </w:t>
      </w:r>
      <w:r>
        <w:rPr>
          <w:rFonts w:cs="Times New Roman" w:ascii="Times New Roman" w:hAnsi="Times New Roman"/>
          <w:sz w:val="24"/>
        </w:rPr>
        <w:t>ARISTIDES.// …     Na s. 417: XXIV. M. PORCIUS CATO.// …      Na s. 276: XVI. PELOPIDAS.// …    Na s. 381: XXIII. HANNIBAL.// …  Na s. 426: … XXV. VITA T. POMPONII ATTICI,// ex Cornelio Nepote.// …</w:t>
      </w:r>
    </w:p>
    <w:p>
      <w:pPr>
        <w:pStyle w:val="Normal"/>
        <w:jc w:val="both"/>
        <w:rPr>
          <w:rFonts w:ascii="Times New Roman" w:hAnsi="Times New Roman" w:cs="Times New Roman"/>
          <w:sz w:val="24"/>
        </w:rPr>
      </w:pPr>
      <w:r>
        <w:rPr>
          <w:rFonts w:cs="Times New Roman" w:ascii="Times New Roman" w:hAnsi="Times New Roman"/>
          <w:sz w:val="24"/>
        </w:rPr>
        <w:t>Německy, gotické písmo, latinská slova antikvou, signatury, str. kustody, arabské stránkování, živá záhlaví, vlysy, plné ozd. iniciály,  ozd. linky, bohaté poznámky pod textem, rejstříky, tři složené ryté mapy, sign.: A. Reinhardt sculps.   Pozn.: chybí patrně jen tit. list, nahrazen rukopisným názvem: Vitae CORNELII NEPOTIS excellentium Imperatorum a Emanuelo Sincero descriptum.  Vazba: polokožená, na hřbetě nápis: Cornelius Nepos.</w:t>
      </w:r>
    </w:p>
    <w:p>
      <w:pPr>
        <w:pStyle w:val="Normal"/>
        <w:jc w:val="both"/>
        <w:rPr>
          <w:rFonts w:ascii="Times New Roman" w:hAnsi="Times New Roman" w:cs="Times New Roman"/>
          <w:sz w:val="24"/>
        </w:rPr>
      </w:pPr>
      <w:r>
        <w:rPr>
          <w:rFonts w:cs="Times New Roman" w:ascii="Times New Roman" w:hAnsi="Times New Roman"/>
          <w:sz w:val="24"/>
        </w:rPr>
        <w:t>Prov.: Jacobi Hasenbeck.</w:t>
      </w:r>
    </w:p>
    <w:p>
      <w:pPr>
        <w:pStyle w:val="Normal"/>
        <w:jc w:val="both"/>
        <w:rPr>
          <w:rFonts w:ascii="Times New Roman" w:hAnsi="Times New Roman" w:cs="Times New Roman"/>
          <w:sz w:val="24"/>
        </w:rPr>
      </w:pPr>
      <w:r>
        <w:rPr>
          <w:rFonts w:cs="Times New Roman" w:ascii="Times New Roman" w:hAnsi="Times New Roman"/>
          <w:sz w:val="24"/>
        </w:rPr>
        <w:t>Lit.: Velký slovník naučný, sv. 2, s. 988.</w:t>
      </w:r>
    </w:p>
    <w:p>
      <w:pPr>
        <w:pStyle w:val="Normal"/>
        <w:jc w:val="both"/>
        <w:rPr>
          <w:rFonts w:ascii="Times New Roman" w:hAnsi="Times New Roman" w:cs="Times New Roman"/>
          <w:sz w:val="24"/>
        </w:rPr>
      </w:pPr>
      <w:r>
        <w:rPr>
          <w:rFonts w:cs="Times New Roman" w:ascii="Times New Roman" w:hAnsi="Times New Roman"/>
          <w:sz w:val="24"/>
        </w:rPr>
        <w:t xml:space="preserve">Sign.: ST 3098.  Přír.č. 123/80/96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Nepos, Cornelius</w:t>
      </w:r>
    </w:p>
    <w:p>
      <w:pPr>
        <w:pStyle w:val="Normal"/>
        <w:jc w:val="both"/>
        <w:rPr/>
      </w:pPr>
      <w:r>
        <w:rPr>
          <w:rFonts w:cs="Times New Roman" w:ascii="Times New Roman" w:hAnsi="Times New Roman"/>
          <w:sz w:val="24"/>
          <w:lang w:val="cs-CZ"/>
        </w:rPr>
        <w:t xml:space="preserve">Cornelius Nepos Leben ausgezeichneter Feldherren, übersetzt von </w:t>
      </w:r>
      <w:r>
        <w:rPr>
          <w:rFonts w:cs="Times New Roman" w:ascii="Times New Roman" w:hAnsi="Times New Roman"/>
          <w:b/>
          <w:sz w:val="24"/>
          <w:lang w:val="cs-CZ"/>
        </w:rPr>
        <w:t>Johann Dehlinger,</w:t>
      </w:r>
      <w:r>
        <w:rPr>
          <w:rFonts w:cs="Times New Roman" w:ascii="Times New Roman" w:hAnsi="Times New Roman"/>
          <w:sz w:val="24"/>
          <w:lang w:val="cs-CZ"/>
        </w:rPr>
        <w:t xml:space="preserve"> Rektor der paritätischen Lehranstalt und Diakon der evangelischen Gemeinde zu Ravensburg. …  Zwei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Verlag der J. B. Metzler´schen Buchhandlung. 1842. 12°. </w:t>
      </w:r>
    </w:p>
    <w:p>
      <w:pPr>
        <w:pStyle w:val="TextBody"/>
        <w:rPr/>
      </w:pPr>
      <w:r>
        <w:rPr/>
        <w:t>Souborné tituly: Römische Prosaiker in neuen Uebersetzungen. Herausgegeben von G. L. F. Tafel, Professor zu Tübingen, C. N. v.  Osiander, Professor zu Stuttgart, und G. Schwab, Dekan zu Stuttgart. Zwölftes  (- Dreizehntes) Bändchen. Stuttgart, Verlag der J. B. Metzler´schen Buchhandlung. 1842.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živá záhlaví, poznámky pod čarou, nepodepsaný úvod, nepodepsaná předmluva, na konci 2. sv. chronologická tabulka k dílu, normy: Nepos 1s (- 2s) Bdchn.</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ibl. des k. k. Realgymnasiums M. Weisskirchen. - /raz./ Realgymnasium in Mähr. Weißkirchen. Reálné gymnasium v Hranicích.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74, přír.č. 123/80/4; Erstes Bändchen. 1842. 111 s. -  Zweites Bändchen, nebst den wichtigsten noch vorhandenen Fragmenten aus andern Schriften des Cornelius Nepos, und einer Chronologie der Begebenheiten. 1842. /4/,125-26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smuta, Karmazín</w:t>
      </w:r>
    </w:p>
    <w:p>
      <w:pPr>
        <w:pStyle w:val="Normal"/>
        <w:jc w:val="both"/>
        <w:rPr/>
      </w:pPr>
      <w:r>
        <w:rPr>
          <w:rFonts w:cs="Times New Roman" w:ascii="Times New Roman" w:hAnsi="Times New Roman"/>
          <w:sz w:val="24"/>
          <w:lang w:val="cs-CZ"/>
        </w:rPr>
        <w:t xml:space="preserve">Hacafjrek w kacabaice. Wrchowatá krosna žertů, frassek a kozelců. Ku powzbuzenj smjchu a zapuzenj trudnosti, spisuge Karmazýn Nesmuta. Oddjl druhý. (Redaktor: </w:t>
      </w:r>
      <w:r>
        <w:rPr>
          <w:rFonts w:cs="Times New Roman" w:ascii="Times New Roman" w:hAnsi="Times New Roman"/>
          <w:b/>
          <w:sz w:val="24"/>
          <w:lang w:val="cs-CZ"/>
        </w:rPr>
        <w:t>W. R. Kraméryus.)</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u Hradci. Tiskl a sklad Aloisia Josefa Landfrasa. 1848. 8°. /2/,51-9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556. - /raz./ Städtisches Museum in Prerau. Městské museum v  Přerově. 9.VIII.1943. Eigentum d. Stadt Prerau. Inventarverzeichnis: B. Nr. 2224.</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52 /Nesmuta Kormazín; jedenácte dílk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8.   Přír.č. 67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srsta, Karel</w:t>
      </w:r>
    </w:p>
    <w:p>
      <w:pPr>
        <w:pStyle w:val="Normal"/>
        <w:jc w:val="both"/>
        <w:rPr>
          <w:rFonts w:ascii="Times New Roman" w:hAnsi="Times New Roman" w:cs="Times New Roman"/>
          <w:sz w:val="24"/>
          <w:lang w:val="cs-CZ"/>
        </w:rPr>
      </w:pPr>
      <w:r>
        <w:rPr>
          <w:rFonts w:cs="Times New Roman" w:ascii="Times New Roman" w:hAnsi="Times New Roman"/>
          <w:sz w:val="24"/>
          <w:lang w:val="cs-CZ"/>
        </w:rPr>
        <w:t>Das Bad Teplitz und dessen Mineralquellen bey Weißkirchen in Mähren. Von Karl Nesrsta, Med. Doctor, prerauer k. k. Kreisphysicus u. s. w. Mit zwey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gedruckt bey Aloys Skarnitzl. 1820. 8°. 64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ložkové signatury, arabské stránkování, verzálky. Dvě ryté přílohy, první /před tit. listem/ je pohledem na lázně, sign.: Nach der Natur gezeichnet von Joseph Herrmann  Agapet Gallasch 1819, gestochen von  J. Hesse., druhá /u strany 50/ ukazuje Hranickou propast.  Je signovaná stejnými jmény, jen upřesňuje, že J. Hesse je z Brna.</w:t>
      </w:r>
    </w:p>
    <w:p>
      <w:pPr>
        <w:pStyle w:val="Normal"/>
        <w:jc w:val="both"/>
        <w:rPr>
          <w:rFonts w:ascii="Times New Roman" w:hAnsi="Times New Roman" w:cs="Times New Roman"/>
          <w:sz w:val="24"/>
          <w:lang w:val="cs-CZ"/>
        </w:rPr>
      </w:pPr>
      <w:r>
        <w:rPr>
          <w:rFonts w:cs="Times New Roman" w:ascii="Times New Roman" w:hAnsi="Times New Roman"/>
          <w:sz w:val="24"/>
          <w:lang w:val="cs-CZ"/>
        </w:rPr>
        <w:t>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Okresní lidová knihovna v Přerově, 13. VI. 1951, č. 13 01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7.   Přír.č. 94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ubart, Jan ?/</w:t>
      </w:r>
    </w:p>
    <w:p>
      <w:pPr>
        <w:pStyle w:val="Normal"/>
        <w:jc w:val="both"/>
        <w:rPr>
          <w:rFonts w:ascii="Times New Roman" w:hAnsi="Times New Roman" w:cs="Times New Roman"/>
          <w:sz w:val="24"/>
          <w:lang w:val="cs-CZ"/>
        </w:rPr>
      </w:pPr>
      <w:r>
        <w:rPr>
          <w:rFonts w:cs="Times New Roman" w:ascii="Times New Roman" w:hAnsi="Times New Roman"/>
          <w:sz w:val="24"/>
          <w:lang w:val="cs-CZ"/>
        </w:rPr>
        <w:t>/Nový kalendář na rok 1765 ?/</w:t>
      </w:r>
    </w:p>
    <w:p>
      <w:pPr>
        <w:pStyle w:val="Normal"/>
        <w:jc w:val="both"/>
        <w:rPr>
          <w:rFonts w:ascii="Times New Roman" w:hAnsi="Times New Roman" w:cs="Times New Roman"/>
          <w:sz w:val="24"/>
          <w:lang w:val="cs-CZ"/>
        </w:rPr>
      </w:pPr>
      <w:r>
        <w:rPr>
          <w:rFonts w:cs="Times New Roman" w:ascii="Times New Roman" w:hAnsi="Times New Roman"/>
          <w:sz w:val="24"/>
          <w:lang w:val="cs-CZ"/>
        </w:rPr>
        <w:t>S. l. /Opava ?/  /1765 ?/. 12°. /B4-8/-C8-D8-E8-F8-G8-H8 /= 52/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B 7b/: Starobyle Skussenosti,// O Zachowánj Swětel Při=//padnosti/ od Předkůw a Hospoda=//řůw  schwálené …           Na D 1a: Pranostyka Hwězdářska,// Na dwa Djly rozdělená://  W prwnjch o Pánjch Regen=//tjch tohoto 1765. Roku/ …  Na Opawsky a Slezsky Hory=//zont/ schwálně sepsaná/ skrz// Jana Naybartha.//        Na E 4a: … O Knižetstwj Slezském.// …             Na G 1a: Jarmarkowé Morawsstj.//  Alexowic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úvodem def. kalendárium /zachované od 14.července, není říjen a listopad, ale hned prosinec !/, červeně a černě, dřevořezy na začátku měsíců, signatury, str. kustody, konc. viněta, ozd. plné iniciály, na konci textu konc. viněta /text je na konci asi úplný/.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 rok nevede.</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81.   Přír.č. 822/9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Neubeck, Valerius Wilhhelm </w:t>
      </w:r>
    </w:p>
    <w:p>
      <w:pPr>
        <w:pStyle w:val="Normal"/>
        <w:jc w:val="both"/>
        <w:rPr>
          <w:rFonts w:ascii="Times New Roman" w:hAnsi="Times New Roman" w:cs="Times New Roman"/>
          <w:sz w:val="24"/>
          <w:lang w:val="cs-CZ"/>
        </w:rPr>
      </w:pPr>
      <w:r>
        <w:rPr>
          <w:rFonts w:cs="Times New Roman" w:ascii="Times New Roman" w:hAnsi="Times New Roman"/>
          <w:sz w:val="24"/>
          <w:lang w:val="cs-CZ"/>
        </w:rPr>
        <w:t>Die Gesundbrunnen. Ein Gedicht in vier Gesängen von Dr. Val. Wilh. Neubeck.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7. Bey B. Ph. Bauer.  12°. /2/,174 s., /1/ příl.</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stránkování, verzálky, vysvětlivky, rytá tem. frontispice /muž s lyrou a žena, kolem nich stromoví/, sign.: T. Blaschke sc.,  normy: Neubeck.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chüler Bibl. G. Bibl. - /raz./ Gymn. Caes. Reg. Stražnic. Schol. Piar. -  /raz./ Schülerbibl. des k. k. Realgymnasiums M. Weisskirchen. -  /raz./ Lehrerbibl. des k. k. Realgymnasiums M. Weisskirchen.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88.   Přír.č. 123/80/13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eudecker, Chr. Gotth.</w:t>
      </w:r>
      <w:r>
        <w:rPr>
          <w:rFonts w:cs="Times New Roman" w:ascii="Times New Roman" w:hAnsi="Times New Roman"/>
          <w:sz w:val="24"/>
          <w:lang w:val="cs-CZ"/>
        </w:rPr>
        <w:t xml:space="preserve"> /vyd./ viz </w:t>
      </w:r>
      <w:r>
        <w:rPr>
          <w:rFonts w:cs="Times New Roman" w:ascii="Times New Roman" w:hAnsi="Times New Roman"/>
          <w:b/>
          <w:sz w:val="24"/>
          <w:lang w:val="cs-CZ"/>
        </w:rPr>
        <w:t>Oeser, Chr.:</w:t>
      </w:r>
      <w:r>
        <w:rPr>
          <w:rFonts w:cs="Times New Roman" w:ascii="Times New Roman" w:hAnsi="Times New Roman"/>
          <w:sz w:val="24"/>
          <w:lang w:val="cs-CZ"/>
        </w:rPr>
        <w:t xml:space="preserve"> </w:t>
      </w:r>
      <w:r>
        <w:rPr>
          <w:rFonts w:cs="Times New Roman" w:ascii="Times New Roman" w:hAnsi="Times New Roman"/>
          <w:sz w:val="24"/>
          <w:lang w:val="de-DE"/>
        </w:rPr>
        <w:t>Weltgeschichte für Töchterschulen und zum Privatunterrich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Neumann, A.</w:t>
      </w:r>
    </w:p>
    <w:p>
      <w:pPr>
        <w:pStyle w:val="Normal"/>
        <w:jc w:val="both"/>
        <w:rPr>
          <w:rFonts w:ascii="Times New Roman" w:hAnsi="Times New Roman" w:cs="Times New Roman"/>
          <w:sz w:val="24"/>
          <w:lang w:val="de-DE"/>
        </w:rPr>
      </w:pPr>
      <w:r>
        <w:rPr>
          <w:rFonts w:cs="Times New Roman" w:ascii="Times New Roman" w:hAnsi="Times New Roman"/>
          <w:sz w:val="24"/>
          <w:lang w:val="de-DE"/>
        </w:rPr>
        <w:t>Školní Písně. Wlasti a Církwi ku wzdělání české mládeže wěnowány od P. A. Neumanna, kněze církewního.</w:t>
      </w:r>
    </w:p>
    <w:p>
      <w:pPr>
        <w:pStyle w:val="Normal"/>
        <w:jc w:val="both"/>
        <w:rPr>
          <w:rFonts w:ascii="Times New Roman" w:hAnsi="Times New Roman" w:cs="Times New Roman"/>
          <w:sz w:val="24"/>
        </w:rPr>
      </w:pPr>
      <w:r>
        <w:rPr>
          <w:rFonts w:cs="Times New Roman" w:ascii="Times New Roman" w:hAnsi="Times New Roman"/>
          <w:sz w:val="24"/>
        </w:rPr>
        <w:t>W Praze 1847. Tisk a sklad Jar. Pospíšila. 12°. /8/,243,/9/ s.</w:t>
      </w:r>
    </w:p>
    <w:p>
      <w:pPr>
        <w:pStyle w:val="Normal"/>
        <w:jc w:val="both"/>
        <w:rPr/>
      </w:pPr>
      <w:r>
        <w:rPr>
          <w:rFonts w:cs="Times New Roman" w:ascii="Times New Roman" w:hAnsi="Times New Roman"/>
          <w:sz w:val="24"/>
        </w:rPr>
        <w:t xml:space="preserve">Na s. /3/: … Jindřichowi Chotkowi hraběti z Chotkowa a Wojnína, …  </w:t>
      </w:r>
      <w:r>
        <w:rPr>
          <w:rFonts w:cs="Times New Roman" w:ascii="Times New Roman" w:hAnsi="Times New Roman"/>
          <w:sz w:val="24"/>
          <w:lang w:val="de-DE"/>
        </w:rPr>
        <w:t>(Na s. /6/) … P. Neumann.</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antikva, čís. složkové signatury, arabské stránkování, verzálky,  poznámky pod čarou, obsah, nakl. seznam, errata.   Vazba: polokožená, mírně opotřebovaná.</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Knihovna u sv. Panny Marie Vítězné. - /raz./ 1.Volks=u. Bürgerschule für Jungen in Prag III. 1. obecná a městská škola chlapecká v Praze III.</w:t>
      </w:r>
    </w:p>
    <w:p>
      <w:pPr>
        <w:pStyle w:val="Normal"/>
        <w:jc w:val="both"/>
        <w:rPr>
          <w:rFonts w:ascii="Times New Roman" w:hAnsi="Times New Roman" w:cs="Times New Roman"/>
          <w:sz w:val="24"/>
        </w:rPr>
      </w:pPr>
      <w:r>
        <w:rPr>
          <w:rFonts w:cs="Times New Roman" w:ascii="Times New Roman" w:hAnsi="Times New Roman"/>
          <w:sz w:val="24"/>
        </w:rPr>
        <w:t xml:space="preserve">Sign.: ST 3339.  Přír.č. 3/88/5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eumann, Caspar</w:t>
      </w:r>
      <w:r>
        <w:rPr>
          <w:rFonts w:cs="Times New Roman" w:ascii="Times New Roman" w:hAnsi="Times New Roman"/>
          <w:sz w:val="24"/>
          <w:lang w:val="cs-CZ"/>
        </w:rPr>
        <w:t xml:space="preserve">: Gádro wssech Modliteb ... viz </w:t>
      </w:r>
      <w:r>
        <w:rPr>
          <w:rFonts w:cs="Times New Roman" w:ascii="Times New Roman" w:hAnsi="Times New Roman"/>
          <w:b/>
          <w:sz w:val="24"/>
          <w:lang w:val="cs-CZ"/>
        </w:rPr>
        <w:t>Třanovský, Jiří</w:t>
      </w:r>
      <w:r>
        <w:rPr>
          <w:rFonts w:cs="Times New Roman" w:ascii="Times New Roman" w:hAnsi="Times New Roman"/>
          <w:sz w:val="24"/>
          <w:lang w:val="cs-CZ"/>
        </w:rPr>
        <w:t>: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eumann, Johann David</w:t>
      </w:r>
    </w:p>
    <w:p>
      <w:pPr>
        <w:pStyle w:val="Normal"/>
        <w:jc w:val="both"/>
        <w:rPr>
          <w:rFonts w:ascii="Times New Roman" w:hAnsi="Times New Roman" w:cs="Times New Roman"/>
          <w:sz w:val="24"/>
          <w:lang w:val="cs-CZ"/>
        </w:rPr>
      </w:pPr>
      <w:r>
        <w:rPr>
          <w:rFonts w:cs="Times New Roman" w:ascii="Times New Roman" w:hAnsi="Times New Roman"/>
          <w:sz w:val="24"/>
          <w:lang w:val="cs-CZ"/>
        </w:rPr>
        <w:t>Der// ökonomische Hausarzt// beym// Feld=und Gartenbau// oder// gründliche Anleitung// zur// Kenntniß und Heilung// der// vorzüglichsten und gefährlichsten// K…trekheiten /?/ der Pflanzen,// als des Getreides, der Futterkräuter, der.../?/ Küchengewächse, der Garten=und Wa...aume/?/,// der Blumen, des Weinstoickes ec.// Herausgegeben// von//  /Jo/hann David Neumann.//</w:t>
      </w:r>
    </w:p>
    <w:p>
      <w:pPr>
        <w:pStyle w:val="Normal"/>
        <w:jc w:val="both"/>
        <w:rPr>
          <w:rFonts w:ascii="Times New Roman" w:hAnsi="Times New Roman" w:cs="Times New Roman"/>
          <w:sz w:val="24"/>
          <w:lang w:val="cs-CZ"/>
        </w:rPr>
      </w:pPr>
      <w:r>
        <w:rPr>
          <w:rFonts w:cs="Times New Roman" w:ascii="Times New Roman" w:hAnsi="Times New Roman"/>
          <w:sz w:val="24"/>
          <w:lang w:val="cs-CZ"/>
        </w:rPr>
        <w:t>Passau, 1798.// Mit Akademischen Schriften.// 8°. /8/,279,/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předmluva, obsah, verzálky, lat. slova antikvou, nakl. seznam na poslední straně.</w:t>
      </w:r>
    </w:p>
    <w:p>
      <w:pPr>
        <w:pStyle w:val="Normal"/>
        <w:jc w:val="both"/>
        <w:rPr>
          <w:rFonts w:ascii="Times New Roman" w:hAnsi="Times New Roman" w:cs="Times New Roman"/>
          <w:sz w:val="24"/>
          <w:lang w:val="cs-CZ"/>
        </w:rPr>
      </w:pPr>
      <w:r>
        <w:rPr>
          <w:rFonts w:cs="Times New Roman" w:ascii="Times New Roman" w:hAnsi="Times New Roman"/>
          <w:sz w:val="24"/>
          <w:lang w:val="cs-CZ"/>
        </w:rPr>
        <w:t>Pozn.: tit. list a začátek jsou defektní, nutné překontrolovat podle úplného exemplář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36.   Přír.č. 42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umann, Kaspar/</w:t>
      </w:r>
    </w:p>
    <w:p>
      <w:pPr>
        <w:pStyle w:val="Normal"/>
        <w:jc w:val="both"/>
        <w:rPr/>
      </w:pPr>
      <w:r>
        <w:rPr>
          <w:rFonts w:cs="Times New Roman" w:ascii="Times New Roman" w:hAnsi="Times New Roman"/>
          <w:b/>
          <w:sz w:val="24"/>
          <w:lang w:val="cs-CZ"/>
        </w:rPr>
        <w:t>W. G. B. GADRO</w:t>
      </w:r>
      <w:r>
        <w:rPr>
          <w:rFonts w:cs="Times New Roman" w:ascii="Times New Roman" w:hAnsi="Times New Roman"/>
          <w:sz w:val="24"/>
          <w:lang w:val="cs-CZ"/>
        </w:rPr>
        <w:t xml:space="preserve"> Wssech Modliteb W Prosbě, Modlitbě, Žádosti a Djkčiněnj, Za wssecky Lidj, wewsseliké/m/ Wěku, wewsselikém Stawu, wewssech Potřebách, každeho Cžasu; Ktomu sem přidal nakaždy Den Rannj a Wečernj Modlitby gakž take na Slawnosti a k ginym přjležitostem přjnáležjcý W Rannj a Wečernj, rozdelene, Ze mnoha nábožných Theologu sebrané A do Cžeske Ržeči přeložene Od </w:t>
      </w:r>
      <w:r>
        <w:rPr>
          <w:rFonts w:cs="Times New Roman" w:ascii="Times New Roman" w:hAnsi="Times New Roman"/>
          <w:b/>
          <w:sz w:val="24"/>
          <w:lang w:val="cs-CZ"/>
        </w:rPr>
        <w:t>Danyele Stránského</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Žittawě, /v/ Michala Hartmana, 170/6/.  12°. /10/,393,/1/; 7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ANU Janowy Christianowy Nesenowy, ... /Na A 4b/ ... W Žittawě, Leta Paně 1706 dne 7. Jul. ... Dan Stransky.   Za s. 393: Některe// Pjsničky nábožne// w nowě// z Německych// přeložen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dedikace, živá záhlaví, verzálky, za stranou 393 přídavek s vlastní paginací, rejstřík písní, vlysy, konc. viněta, špalíčkový formát. Pozn.: tit. strana je v pravé části částečně defektní. Vazba: kožená, opotřebovaná; koupeno v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1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4.   Přír.č. 1444/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umann, Kaspar/</w:t>
      </w:r>
    </w:p>
    <w:p>
      <w:pPr>
        <w:pStyle w:val="Normal"/>
        <w:jc w:val="both"/>
        <w:rPr/>
      </w:pPr>
      <w:r>
        <w:rPr>
          <w:rFonts w:cs="Times New Roman" w:ascii="Times New Roman" w:hAnsi="Times New Roman"/>
          <w:b/>
          <w:sz w:val="24"/>
          <w:lang w:val="cs-CZ"/>
        </w:rPr>
        <w:t>W. G. B. Gádro</w:t>
      </w:r>
      <w:r>
        <w:rPr>
          <w:rFonts w:cs="Times New Roman" w:ascii="Times New Roman" w:hAnsi="Times New Roman"/>
          <w:sz w:val="24"/>
          <w:lang w:val="cs-CZ"/>
        </w:rPr>
        <w:t xml:space="preserve"> wssech Modliteb w prosbě, modlitbě, žádosti, a djkčiněnj, za wssecky lidi, we wsselikém wěku, we wsselikém stawu, we wssech potřebách každého času; k tomu gsem přidal na každý den rannj a wečernj modlitby, gakož také na slawnosti, a k giným přjležitostem přináležegjcý w rannj a wečernj rozdělené, z mnoha nábožných Theologůw sebrané do české řeči přeložené a podlé starožitného lipského exempláře z nowu wydané. Od </w:t>
      </w:r>
      <w:r>
        <w:rPr>
          <w:rFonts w:cs="Times New Roman" w:ascii="Times New Roman" w:hAnsi="Times New Roman"/>
          <w:b/>
          <w:sz w:val="24"/>
          <w:lang w:val="cs-CZ"/>
        </w:rPr>
        <w:t>Danyele Strá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Hiřberku, v Jana Samuele Landolta. 1840. 8°. 1- 49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živá záhlaví, verzálky. Pozn.: konec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7.   Přír.č. 183/83/32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t>Neumann, Pantaleon</w:t>
      </w:r>
    </w:p>
    <w:p>
      <w:pPr>
        <w:pStyle w:val="Normal"/>
        <w:jc w:val="both"/>
        <w:rPr/>
      </w:pPr>
      <w:r>
        <w:rPr>
          <w:rFonts w:cs="Times New Roman" w:ascii="Times New Roman" w:hAnsi="Times New Roman"/>
          <w:sz w:val="24"/>
          <w:lang w:val="cs-CZ"/>
        </w:rPr>
        <w:t xml:space="preserve">ZPĚVNÍK pro mládež českoslovanskou. Složen od kněze Pant. Neumanna, nápěvy opatřen od </w:t>
      </w:r>
      <w:r>
        <w:rPr>
          <w:rFonts w:cs="Times New Roman" w:ascii="Times New Roman" w:hAnsi="Times New Roman"/>
          <w:b/>
          <w:sz w:val="24"/>
          <w:lang w:val="cs-CZ"/>
        </w:rPr>
        <w:t>Františka Kavána,</w:t>
      </w:r>
      <w:r>
        <w:rPr>
          <w:rFonts w:cs="Times New Roman" w:ascii="Times New Roman" w:hAnsi="Times New Roman"/>
          <w:sz w:val="24"/>
          <w:lang w:val="cs-CZ"/>
        </w:rPr>
        <w:t xml:space="preserve"> vychovatele ve hrab. Chotkovském domě, a </w:t>
      </w:r>
      <w:r>
        <w:rPr>
          <w:rFonts w:cs="Times New Roman" w:ascii="Times New Roman" w:hAnsi="Times New Roman"/>
          <w:b/>
          <w:sz w:val="24"/>
          <w:lang w:val="cs-CZ"/>
        </w:rPr>
        <w:t>Josefa Procházky</w:t>
      </w:r>
      <w:r>
        <w:rPr>
          <w:rFonts w:cs="Times New Roman" w:ascii="Times New Roman" w:hAnsi="Times New Roman"/>
          <w:sz w:val="24"/>
          <w:lang w:val="cs-CZ"/>
        </w:rPr>
        <w:t>, učitele v Klomíně. ...</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50 - 1853. Tisk a náklad Jarosl. Pospíšila. /Příčný formát./</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1. svazku: ... Panu JINDŘICHOVI CHOTKOVI hraběti z Chotkova a Vojnína, ... obětuje spisovatel.        Na s. /3/ 2. svazku: ... Paní KAROLINĚ HRABĚNCE CHOTKOVÉ, rozené hraběnce z Eltzů, ... obětuje spisov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notace, errata, obsahy.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312 /vyd. 1853, an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8, přír.č. 815/78/3716; Svazek první. 1850. 97,/1/ s. -   II. 1853. 97,/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eumann, Pantaleon/</w:t>
      </w:r>
    </w:p>
    <w:p>
      <w:pPr>
        <w:pStyle w:val="Normal"/>
        <w:jc w:val="both"/>
        <w:rPr>
          <w:rFonts w:ascii="Times New Roman" w:hAnsi="Times New Roman" w:cs="Times New Roman"/>
          <w:sz w:val="24"/>
          <w:lang w:val="cs-CZ"/>
        </w:rPr>
      </w:pPr>
      <w:r>
        <w:rPr>
          <w:rFonts w:cs="Times New Roman" w:ascii="Times New Roman" w:hAnsi="Times New Roman"/>
          <w:sz w:val="24"/>
          <w:lang w:val="cs-CZ"/>
        </w:rPr>
        <w:t>/Život Pána a Spasytele našeho Ježíše Krista, syna božího, ... Díl II./</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1862, nákl. Dědictví Svatojanského, ve skladě B. Stýbla./ 4°. 1-437,/1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strany 437: Obsah dílu druhého.// ...       Na s. /1/: Částka dewátá.// Obcházka Kristowa po Samarii a Galilei,// po Perei a Judstwu.// ...    Na s. /160/: Částka třináctá.// Od zrády Jidássowy až k utrpení Kristowu na hoře Oliwetské.// ...    Na s. /249/: Částka patnáctá.// Kristus Ježíš na soudu lidském.// ...   Na s. /402/: Částka osmnáctá.// Od pochowání těla Kristowa až do na nebe wstoupení Pá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tištěno převážně ve 2 sloupcích, mezi nimi svislá linka, poznámky pod čarou, ozdůbky na začátku některých kapitol, normy: Žiwot Krista Pána. II.    Pozn.: chybí tit. list a začátek textu.</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53 /kolace souhlas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24.   Přír.č. 43/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Neumann, Václav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rinnerung an Kremsier. Zusammengestellt von W. A. Neumann und </w:t>
      </w:r>
      <w:r>
        <w:rPr>
          <w:rFonts w:cs="Times New Roman" w:ascii="Times New Roman" w:hAnsi="Times New Roman"/>
          <w:b/>
          <w:sz w:val="24"/>
          <w:lang w:val="cs-CZ"/>
        </w:rPr>
        <w:t>Eduard Edler von Meyer.</w:t>
      </w:r>
    </w:p>
    <w:p>
      <w:pPr>
        <w:pStyle w:val="Normal"/>
        <w:jc w:val="both"/>
        <w:rPr>
          <w:rFonts w:ascii="Times New Roman" w:hAnsi="Times New Roman" w:cs="Times New Roman"/>
          <w:sz w:val="24"/>
          <w:lang w:val="cs-CZ"/>
        </w:rPr>
      </w:pPr>
      <w:r>
        <w:rPr>
          <w:rFonts w:cs="Times New Roman" w:ascii="Times New Roman" w:hAnsi="Times New Roman"/>
          <w:sz w:val="24"/>
          <w:lang w:val="cs-CZ"/>
        </w:rPr>
        <w:t>Kremsier, 1849. Aus der kaiserlich=königlichen Hof= und Staats=Druckerei. 8°. /4/,38,36,/1/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 Einleitung. … /Na s. 2/ … W. A. Neumann.   Za s. 38 vnitřní tit. list: Statistische Daten über die österreichische constituirende Reichsversammlung zu Kremsier. Zusammengestellt von </w:t>
      </w:r>
      <w:r>
        <w:rPr>
          <w:rFonts w:cs="Times New Roman" w:ascii="Times New Roman" w:hAnsi="Times New Roman"/>
          <w:b/>
          <w:sz w:val="24"/>
          <w:lang w:val="cs-CZ"/>
        </w:rPr>
        <w:t>I. R. WALLNER.</w:t>
      </w:r>
    </w:p>
    <w:p>
      <w:pPr>
        <w:pStyle w:val="Zkladntext2"/>
        <w:rPr/>
      </w:pPr>
      <w:r>
        <w:rPr/>
        <w:t>Německy, gotické písmo, lat. text antikvou, čís. složkové signatury, arabské stránkování, verzálky, kont. iniciály v ozd. pozadí, poznámky pod textem, obsah. Před tit. listem rytá frontispice /veduta Kroměříže/, sign.: C. Hennig Prag, na konci dvě ryté přílohy /plány Kroměříže/ a jedna tištěná příloha /zasedací pořádek konstituční schůze z ledna 1849 v Kroměříž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reál. Gymnasia v Hranicích. - /raz./ Realgymnsium in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4, s. 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97.   Přír.č. 830/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6"/>
        <w:rPr/>
      </w:pPr>
      <w:r>
        <w:rPr/>
        <w:t>Newton, Isaac</w:t>
      </w:r>
    </w:p>
    <w:p>
      <w:pPr>
        <w:pStyle w:val="Normal"/>
        <w:jc w:val="both"/>
        <w:rPr/>
      </w:pPr>
      <w:r>
        <w:rPr>
          <w:rFonts w:cs="Times New Roman" w:ascii="Times New Roman" w:hAnsi="Times New Roman"/>
          <w:sz w:val="24"/>
          <w:lang w:val="cs-CZ"/>
        </w:rPr>
        <w:t xml:space="preserve">PHILOSOPHIAE NATURALIS PRINCIPIA MATHEMATICA. AUCTORE ISAACO NEWTONO, EQ. AURATO.  Perpetuis Commentariis illustrata, communi studio PP. </w:t>
      </w:r>
      <w:r>
        <w:rPr>
          <w:rFonts w:cs="Times New Roman" w:ascii="Times New Roman" w:hAnsi="Times New Roman"/>
          <w:b/>
          <w:sz w:val="24"/>
          <w:lang w:val="cs-CZ"/>
        </w:rPr>
        <w:t xml:space="preserve">THOMAE LE SEUR  </w:t>
      </w:r>
      <w:r>
        <w:rPr>
          <w:rFonts w:cs="Times New Roman" w:ascii="Times New Roman" w:hAnsi="Times New Roman"/>
          <w:sz w:val="24"/>
          <w:lang w:val="cs-CZ"/>
        </w:rPr>
        <w:t xml:space="preserve">&amp; </w:t>
      </w:r>
      <w:r>
        <w:rPr>
          <w:rFonts w:cs="Times New Roman" w:ascii="Times New Roman" w:hAnsi="Times New Roman"/>
          <w:b/>
          <w:sz w:val="24"/>
          <w:lang w:val="cs-CZ"/>
        </w:rPr>
        <w:t xml:space="preserve">FRANCISCI JACQUIER </w:t>
      </w:r>
      <w:r>
        <w:rPr>
          <w:rFonts w:cs="Times New Roman" w:ascii="Times New Roman" w:hAnsi="Times New Roman"/>
          <w:sz w:val="24"/>
          <w:lang w:val="cs-CZ"/>
        </w:rPr>
        <w:t>Ex Gallicana Minimorum Familia, Matheseos Professorum. ...</w:t>
      </w:r>
    </w:p>
    <w:p>
      <w:pPr>
        <w:pStyle w:val="Normal"/>
        <w:jc w:val="both"/>
        <w:rPr>
          <w:rFonts w:ascii="Times New Roman" w:hAnsi="Times New Roman" w:cs="Times New Roman"/>
          <w:sz w:val="24"/>
          <w:lang w:val="cs-CZ"/>
        </w:rPr>
      </w:pPr>
      <w:r>
        <w:rPr>
          <w:rFonts w:cs="Times New Roman" w:ascii="Times New Roman" w:hAnsi="Times New Roman"/>
          <w:sz w:val="24"/>
          <w:lang w:val="cs-CZ"/>
        </w:rPr>
        <w:t>GENEVAE, Typis BARRILLOT &amp; FILII Bibliop. &amp; Typogr. MDCCXXXIX. 4°.</w:t>
      </w:r>
    </w:p>
    <w:p>
      <w:pPr>
        <w:pStyle w:val="Normal"/>
        <w:jc w:val="both"/>
        <w:rPr/>
      </w:pPr>
      <w:r>
        <w:rPr>
          <w:rFonts w:cs="Times New Roman" w:ascii="Times New Roman" w:hAnsi="Times New Roman"/>
          <w:sz w:val="24"/>
          <w:lang w:val="cs-CZ"/>
        </w:rPr>
        <w:t xml:space="preserve">Na s. V sv. 1: RERUM MATHEMATICARUM STUDIOSIS, PHILOSOPHIAE NEWTONIANAE INTERPRETES. … /Na s. VIII/ … ROMAE in Regio Conventu SSae. Trinitatis, An. 1739.        Na s. /IX/: ILLUSTRISSIMAE SOCIETATI REGALI A SERENISSIMO REGE CAROLO II … ET … GEORGII FLORENTI TRCTATUM/!/ HUNC D. D. D. IS. NEWTON.      Na s. XI: AUCTORIS PRAEFATIO AD LECTOREM. … /Na s. XIII/ … Dabam Cantabrigiae, e Collegio S. Trinitatis, Maii 8. 1686. IS. NEWTON.   Na s. XIV: AUCTORIS PRAEFATIO IN EDITIONEM SECUNDAM. … Dabam Londini, Mar. 28. 1713. IS. NEWTON.         Na s. XV: EDITORIS PRAEFATIO IN EDITIONEM SECUNDAM. … /Na s. XXXI/ … Cantabrigiae, Maii 12. 1713. </w:t>
      </w:r>
      <w:r>
        <w:rPr>
          <w:rFonts w:cs="Times New Roman" w:ascii="Times New Roman" w:hAnsi="Times New Roman"/>
          <w:b/>
          <w:sz w:val="24"/>
          <w:lang w:val="cs-CZ"/>
        </w:rPr>
        <w:t>ROGERUS COTES</w:t>
      </w:r>
      <w:r>
        <w:rPr>
          <w:rFonts w:cs="Times New Roman" w:ascii="Times New Roman" w:hAnsi="Times New Roman"/>
          <w:sz w:val="24"/>
          <w:lang w:val="cs-CZ"/>
        </w:rPr>
        <w:t xml:space="preserve"> Collegii S. Trinitatis socius, astronomiae &amp; phiolosophiae experimentalis professor Plumianus.    Na s. XXXII: AUCTORIS PRAEFATIO IN EDITIONEM TERTIAM. … IS. NEWTON. Dabam Londini Jan. 12. 1725-6.      Na s. XXXIII: IN VIRI PRAESTANTISSIMI ISAACI NEWTONI OPUS HOCCE MATHEMATIO-PHYSICUM, …  /Na s. XXXIV/ … EDM. HALLEY.</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y červeně a černě, na první z nich tematická rytina, sign.: Delamonte in., Daudet sculp., vlysy, viněty, poznámky pod čarou, signatury, str. kustody, kont. iniciály v ozd. pozadí, fyzikální nákresy v textu, obsahy. Pozn.: strany XXXIII-XXXV,/1/ svazku 1. jsou asi chybnou vazbou vevázány až za s. 546.   Vazba: pergamenov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lístek/ C. k. vyšší gymnasium v Žitné ulici v Praze. - /raz./ /Jirás/kovo Státní Československé Gymnasium v Praze II. /=na s. XIII/. - /koupeno v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31, přír.č. 157/77; TOMUS PRIMUS. MDCCXXXIX. XXXII,XXXIII-XXXV,/1/,548 s. - TOMUS SECUNDUS. MDCCXL. /8/,422,/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Nicanor, Andreas</w:t>
      </w:r>
    </w:p>
    <w:p>
      <w:pPr>
        <w:pStyle w:val="Normal"/>
        <w:jc w:val="both"/>
        <w:rPr>
          <w:rFonts w:ascii="Times New Roman" w:hAnsi="Times New Roman" w:cs="Times New Roman"/>
          <w:sz w:val="24"/>
          <w:lang w:val="cs-CZ"/>
        </w:rPr>
      </w:pPr>
      <w:r>
        <w:rPr>
          <w:rFonts w:cs="Times New Roman" w:ascii="Times New Roman" w:hAnsi="Times New Roman"/>
          <w:sz w:val="24"/>
          <w:lang w:val="cs-CZ"/>
        </w:rPr>
        <w:t>Deß ANDREAE NICANORIS Auff die Epistel Deß CYRIACI THRASYMACHI. Von der Gerechten Sache Der Schwedischen Waffen Gegen die Pohlen/ Vnd daß dadurch Teutschland von vielen Gefahren errettet sey Antwort/ Welcher beygefüget vnd vorangesetzt ist eines Wohlmeinenden Patrioten/ Auff das Schwedische Manifest/ Kurtzer Discurß.</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M.DC.LVI. 4°. A4-D4-E1 /=1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3a: Antwort// Auff deß CYRIACI THRASYMACHI Epistel.// ... /Na E 1b/ ... Gegeben im Monat April.// Im Jahr 165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ornam. viněta,  vlys, plné iniciciály v ozd. a volném pozadí, signatury, str. kustody,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 Rev. Cap. Eccl. Cath. S. Jo. Bapt. Vratis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67, přív. 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colai, Philipp</w:t>
      </w:r>
    </w:p>
    <w:p>
      <w:pPr>
        <w:pStyle w:val="Normal"/>
        <w:jc w:val="both"/>
        <w:rPr/>
      </w:pPr>
      <w:r>
        <w:rPr>
          <w:rFonts w:cs="Times New Roman" w:ascii="Times New Roman" w:hAnsi="Times New Roman"/>
          <w:sz w:val="24"/>
          <w:lang w:val="cs-CZ"/>
        </w:rPr>
        <w:t xml:space="preserve">Hystorie Králowstwj Krystowa. To gest: Gruntownj Wypsánj podiwného Rozssjřenj/ wrtkawého nestálého Sstěstj/ a gistého vloženého Cžasu Cýrkwi Krystowé w Nowém Zákoně/ kterak ona na wssech mjstech po swětě sstjpena býwá/ a od židů, Pohanů, Turků, Papeženců, Kalwinystů a giných nepřátel, hrozné protiwenstwj trpj: ... S přidaným k tomu potřebným Reyst/řjkem neb pozna/menánjm Let a Napomenutjm o gistém dokona/lém skonánj/ wssech wálek, rozbrogů a Cýrkewnjch hádek/ /genž se/ podnes prowozugj. Skrze Filippa NICOLAI, Pjsma S. Doktora a na onen čas Faráře v S. Kateřiny w Hamburce, w Latinském Jazyku wydaná. Potom pak do Německého přeložená Skrz M. </w:t>
      </w:r>
      <w:r>
        <w:rPr>
          <w:rFonts w:cs="Times New Roman" w:ascii="Times New Roman" w:hAnsi="Times New Roman"/>
          <w:b/>
          <w:sz w:val="24"/>
          <w:lang w:val="cs-CZ"/>
        </w:rPr>
        <w:t>Gotharda ARTUS</w:t>
      </w:r>
      <w:r>
        <w:rPr>
          <w:rFonts w:cs="Times New Roman" w:ascii="Times New Roman" w:hAnsi="Times New Roman"/>
          <w:sz w:val="24"/>
          <w:lang w:val="cs-CZ"/>
        </w:rPr>
        <w:t xml:space="preserve"> z Kdánska. Nynj pak z Německé Ržeči do Cžesstiny vwedená od </w:t>
      </w:r>
      <w:r>
        <w:rPr>
          <w:rFonts w:cs="Times New Roman" w:ascii="Times New Roman" w:hAnsi="Times New Roman"/>
          <w:b/>
          <w:sz w:val="24"/>
          <w:lang w:val="cs-CZ"/>
        </w:rPr>
        <w:t xml:space="preserve">Bohuslawa Křineckého z Ronowa </w:t>
      </w:r>
      <w:r>
        <w:rPr>
          <w:rFonts w:cs="Times New Roman" w:ascii="Times New Roman" w:hAnsi="Times New Roman"/>
          <w:sz w:val="24"/>
          <w:lang w:val="cs-CZ"/>
        </w:rPr>
        <w:t>ec./ v Wyhnánj pro prawdu Božj zůstawagjcýho.</w:t>
      </w:r>
    </w:p>
    <w:p>
      <w:pPr>
        <w:pStyle w:val="Normal"/>
        <w:jc w:val="both"/>
        <w:rPr>
          <w:rFonts w:ascii="Times New Roman" w:hAnsi="Times New Roman" w:cs="Times New Roman"/>
          <w:sz w:val="24"/>
          <w:lang w:val="cs-CZ"/>
        </w:rPr>
      </w:pPr>
      <w:r>
        <w:rPr>
          <w:rFonts w:cs="Times New Roman" w:ascii="Times New Roman" w:hAnsi="Times New Roman"/>
          <w:sz w:val="24"/>
          <w:lang w:val="cs-CZ"/>
        </w:rPr>
        <w:t>Wytlačená s powolenjm Konsystoře Drážďanské w Impressy M. Samuele Martinyvsa z Dražowa. Leta Páně M.DC.XXXII.  4°. /8/,455,/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wůbec// k ssauženým/ w křjži a w protiwenstwj,// ... /Na A 4b/ ... Bohuslaw Křinecký// z Ronowa ec.//   Na s. 1: Kniha Prwnj// o Přediwném rozssiřo=//wánj Krystowa Králowstwj po wssem swě=//tě  ...       Na s. 183: Druhá Knjha// o Času Krystowa Krá//lowstwj a Nepřáteljch geho w Nowém Zá=//kon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tit. strana červeně a černě v ornam. rámci /u nás mírně defektní/, vlysy, signatury, str. kustody, arabské stránkování, plné iniciály v ozd. pozadí, živá záhlaví, celý text v ornam. rámci a v jednoduchých linkách, marginálie, plné ozd. iniciály, rejstřík, na jeho konci lat. verše podepsané: M. DANIEL Alginus Bobrovinus.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ěstské museum v Přerově, č. 1495. - /raz./ Städtisches Museum in Prerau. Městské museum v  Přerově. 26.V.1943. Eigentum d. Stadt Prerau. Inventarverzeichnis: B. Nr. 54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1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0.   Přír.č. 104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Nicolai, Philipp</w:t>
      </w:r>
    </w:p>
    <w:p>
      <w:pPr>
        <w:pStyle w:val="Normal"/>
        <w:jc w:val="both"/>
        <w:rPr>
          <w:rFonts w:ascii="Times New Roman" w:hAnsi="Times New Roman" w:cs="Times New Roman"/>
          <w:sz w:val="24"/>
          <w:lang w:val="cs-CZ"/>
        </w:rPr>
      </w:pPr>
      <w:r>
        <w:rPr>
          <w:rFonts w:cs="Times New Roman" w:ascii="Times New Roman" w:hAnsi="Times New Roman"/>
          <w:sz w:val="24"/>
          <w:lang w:val="cs-CZ"/>
        </w:rPr>
        <w:t>Kratičké a summownj Wyraženj/ z Druhé Knjhy Kap. 4. a 6. PHILIPPI NICOLAI, Doktora Pjsem Swatých/ a na onen čas Kazatelé v S. Panny Kateřiny w Městě Hamburce/ z Latinského Jazyku do Německého od M. Gotharta Artus Gdánského/ a nynj pro potěssenj Cýrkwe mezy Národy rozptýlené, do Cžeské Řeči přelože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 DC. XXIX. O dwogjm času Králowstwj Papežského/ Totiž: … </w:t>
      </w:r>
    </w:p>
    <w:p>
      <w:pPr>
        <w:pStyle w:val="Normal"/>
        <w:jc w:val="both"/>
        <w:rPr>
          <w:rFonts w:ascii="Times New Roman" w:hAnsi="Times New Roman" w:cs="Times New Roman"/>
          <w:sz w:val="24"/>
          <w:lang w:val="cs-CZ"/>
        </w:rPr>
      </w:pPr>
      <w:r>
        <w:rPr>
          <w:rFonts w:cs="Times New Roman" w:ascii="Times New Roman" w:hAnsi="Times New Roman"/>
          <w:sz w:val="24"/>
          <w:lang w:val="cs-CZ"/>
        </w:rPr>
        <w:t>S. l. 4°. 7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76: … Dokonáno w Knjžetstwj Pruském 22. Ledn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v úzkém ornam. rámci, signatury, str. kustody, arabské stránkování, živá záhlaví,  text zasazen do ozd. ornam. rámce, navíc orámován jednoduchou linkou, rubriky, plné iniciály v ozd. pozadí, konc. viněta, marginálie.</w:t>
      </w:r>
    </w:p>
    <w:p>
      <w:pPr>
        <w:pStyle w:val="Normal"/>
        <w:jc w:val="both"/>
        <w:rPr>
          <w:rFonts w:ascii="Times New Roman" w:hAnsi="Times New Roman" w:cs="Times New Roman"/>
          <w:sz w:val="24"/>
          <w:lang w:val="cs-CZ"/>
        </w:rPr>
      </w:pPr>
      <w:r>
        <w:rPr>
          <w:rFonts w:cs="Times New Roman" w:ascii="Times New Roman" w:hAnsi="Times New Roman"/>
          <w:sz w:val="24"/>
          <w:lang w:val="cs-CZ"/>
        </w:rPr>
        <w:t>Na tit. straně rkp poznámka: Sutox ultra crepi dam. Do Labirintu Swěta Mudrowánj toto Při … ? se má.</w:t>
      </w:r>
    </w:p>
    <w:p>
      <w:pPr>
        <w:pStyle w:val="TextBody"/>
        <w:rPr/>
      </w:pPr>
      <w:r>
        <w:rPr/>
        <w:t>Lit.: Knihopis 6185.   Zíbrt 10.915.</w:t>
      </w:r>
    </w:p>
    <w:p>
      <w:pPr>
        <w:pStyle w:val="TextBody"/>
        <w:rPr/>
      </w:pPr>
      <w:r>
        <w:rPr/>
        <w:t xml:space="preserve">Sign.: StK 127,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rPr>
        <w:t>Niederle, Jindřich</w:t>
      </w:r>
      <w:r>
        <w:rPr/>
        <w:t xml:space="preserve"> /přel., vyd./ viz </w:t>
      </w:r>
      <w:r>
        <w:rPr>
          <w:b/>
        </w:rPr>
        <w:t>Sofokles</w:t>
      </w:r>
      <w:r>
        <w:rPr/>
        <w:t>: Elekt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Niemeyer, August Hermann</w:t>
      </w:r>
    </w:p>
    <w:p>
      <w:pPr>
        <w:pStyle w:val="Normal"/>
        <w:jc w:val="both"/>
        <w:rPr>
          <w:rFonts w:ascii="Times New Roman" w:hAnsi="Times New Roman" w:cs="Times New Roman"/>
          <w:sz w:val="24"/>
          <w:lang w:val="cs-CZ"/>
        </w:rPr>
      </w:pPr>
      <w:r>
        <w:rPr>
          <w:rFonts w:cs="Times New Roman" w:ascii="Times New Roman" w:hAnsi="Times New Roman"/>
          <w:sz w:val="24"/>
          <w:lang w:val="cs-CZ"/>
        </w:rPr>
        <w:t>Grundsätze der Erziehung und des Unterrichts für Aeltern, Hauslehrer und Schulmänner. Von ... Nach der achten und letzten noch vom Verfasser selbst verbesserten und vermehrten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Mausberger´s Druck und Verlag. 1829.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oznámky pod čarou, složkové signatury,  arabské a římské stránkování, živá záhlaví, věcný rejstřík, na konci nakl. seznam, normy: Niemeyer´s Erziehungskunde. III. B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05, přír.č. 183/83/110; Dritter Band. 1829. VI,260,/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Nieric, Gustav </w:t>
      </w:r>
      <w:r>
        <w:rPr>
          <w:rFonts w:cs="Times New Roman" w:ascii="Times New Roman" w:hAnsi="Times New Roman"/>
          <w:sz w:val="24"/>
          <w:lang w:val="cs-CZ"/>
        </w:rPr>
        <w:t xml:space="preserve">viz </w:t>
      </w:r>
      <w:r>
        <w:rPr>
          <w:rFonts w:cs="Times New Roman" w:ascii="Times New Roman" w:hAnsi="Times New Roman"/>
          <w:b/>
          <w:sz w:val="24"/>
          <w:lang w:val="cs-CZ"/>
        </w:rPr>
        <w:t>Nieritz, Gustav</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Fedor a Ludowika, aneb: Kdo zwjřata trýznj, hřessj. Poučliwá powjdka pro milau mládež. Podlé </w:t>
      </w:r>
      <w:r>
        <w:rPr>
          <w:rFonts w:cs="Times New Roman" w:ascii="Times New Roman" w:hAnsi="Times New Roman"/>
          <w:b/>
          <w:sz w:val="24"/>
          <w:lang w:val="cs-CZ"/>
        </w:rPr>
        <w:t xml:space="preserve">Gustawa Nierice </w:t>
      </w:r>
      <w:r>
        <w:rPr>
          <w:rFonts w:cs="Times New Roman" w:ascii="Times New Roman" w:hAnsi="Times New Roman"/>
          <w:sz w:val="24"/>
          <w:lang w:val="cs-CZ"/>
        </w:rPr>
        <w:t xml:space="preserve">od </w:t>
      </w:r>
      <w:r>
        <w:rPr>
          <w:rFonts w:cs="Times New Roman" w:ascii="Times New Roman" w:hAnsi="Times New Roman"/>
          <w:b/>
          <w:sz w:val="24"/>
          <w:lang w:val="cs-CZ"/>
        </w:rPr>
        <w:t>Frantisska Bohum. Tomsy</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knjžecj arcibiskupské knihtiskárny, řízenjm Synů Bohumila Háze. 1846. 12°. 12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normy: Fedor a Ludowika.</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72 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3,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Nieritz, Gustav</w:t>
      </w:r>
    </w:p>
    <w:p>
      <w:pPr>
        <w:pStyle w:val="Normal"/>
        <w:jc w:val="both"/>
        <w:rPr/>
      </w:pPr>
      <w:r>
        <w:rPr>
          <w:rFonts w:cs="Times New Roman" w:ascii="Times New Roman" w:hAnsi="Times New Roman"/>
          <w:sz w:val="24"/>
          <w:lang w:val="cs-CZ"/>
        </w:rPr>
        <w:t xml:space="preserve">Gustaw Wása, aneb: Král a sedlák. Historická powjdka ze ssestnáctého stoletj pro milau mládež i pro dospělé. Podlé Gustawa Nierice od </w:t>
      </w:r>
      <w:r>
        <w:rPr>
          <w:rFonts w:cs="Times New Roman" w:ascii="Times New Roman" w:hAnsi="Times New Roman"/>
          <w:b/>
          <w:sz w:val="24"/>
          <w:lang w:val="cs-CZ"/>
        </w:rPr>
        <w:t>Frantisska Bohum. Tomsy.</w:t>
      </w:r>
    </w:p>
    <w:p>
      <w:pPr>
        <w:pStyle w:val="Zkladntext2"/>
        <w:rPr/>
      </w:pPr>
      <w:r>
        <w:rPr/>
        <w:t>W Praze. Tisk knjžecj arcibiskupské knihtiskárny, řjzenjm Synů Bohumila Háze. 1846. 8°. 146,/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stránkování, verzálky, na poslední straně anonce dvou Haasových tisků, na lichých složkách normy: Gustaw Wás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2.   Přír.č. 183/83/33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Každý má swého konjčka, anebo: Pokuta za zradu. Z němčiny </w:t>
      </w:r>
      <w:r>
        <w:rPr>
          <w:rFonts w:cs="Times New Roman" w:ascii="Times New Roman" w:hAnsi="Times New Roman"/>
          <w:b/>
          <w:sz w:val="24"/>
          <w:lang w:val="cs-CZ"/>
        </w:rPr>
        <w:t xml:space="preserve">Gustawa Nierice </w:t>
      </w:r>
      <w:r>
        <w:rPr>
          <w:rFonts w:cs="Times New Roman" w:ascii="Times New Roman" w:hAnsi="Times New Roman"/>
          <w:sz w:val="24"/>
          <w:lang w:val="cs-CZ"/>
        </w:rPr>
        <w:t xml:space="preserve">přeložil </w:t>
      </w:r>
      <w:r>
        <w:rPr>
          <w:rFonts w:cs="Times New Roman" w:ascii="Times New Roman" w:hAnsi="Times New Roman"/>
          <w:b/>
          <w:sz w:val="24"/>
          <w:lang w:val="cs-CZ"/>
        </w:rPr>
        <w:t>J. B. Mal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knjžecj arcibiskupské knihtiskárny, řjzenjm Synů Bohumila Haase 1848. 12°. 137,/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verzálky, na konci nakl. seznamy, normy: Každý má konjčka.</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Malj musikanti, aneb: Osm dnj na cestách. Dárek pro milau mládež. Podlé </w:t>
      </w:r>
      <w:r>
        <w:rPr>
          <w:rFonts w:cs="Times New Roman" w:ascii="Times New Roman" w:hAnsi="Times New Roman"/>
          <w:b/>
          <w:sz w:val="24"/>
          <w:lang w:val="cs-CZ"/>
        </w:rPr>
        <w:t xml:space="preserve">Gustawa Nierice </w:t>
      </w:r>
      <w:r>
        <w:rPr>
          <w:rFonts w:cs="Times New Roman" w:ascii="Times New Roman" w:hAnsi="Times New Roman"/>
          <w:sz w:val="24"/>
          <w:lang w:val="cs-CZ"/>
        </w:rPr>
        <w:t xml:space="preserve">od </w:t>
      </w:r>
      <w:r>
        <w:rPr>
          <w:rFonts w:cs="Times New Roman" w:ascii="Times New Roman" w:hAnsi="Times New Roman"/>
          <w:b/>
          <w:sz w:val="24"/>
          <w:lang w:val="cs-CZ"/>
        </w:rPr>
        <w:t>Frantisska Bohum. Toms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knjžecj arcibiskupské knihtiskárny, řízenjm Synů Bohumila Háze. 1845. 12°. 12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normy: Malj musikanti.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lístek/ V. a V. Straka. Antikvariát. Kolín II./4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Jungmann VI, 1372 m).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3.   Přír.č. 26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Nieritz, Gustav   </w:t>
      </w:r>
    </w:p>
    <w:p>
      <w:pPr>
        <w:pStyle w:val="Normal"/>
        <w:jc w:val="both"/>
        <w:rPr/>
      </w:pPr>
      <w:r>
        <w:rPr>
          <w:rFonts w:cs="Times New Roman" w:ascii="Times New Roman" w:hAnsi="Times New Roman"/>
          <w:sz w:val="24"/>
          <w:lang w:val="cs-CZ"/>
        </w:rPr>
        <w:t xml:space="preserve">Malý Eskymo a polnice, aneb: Kdo gest můg Bližnj ? Ponaučná powjdka z dob poslednj francauzské wálky pro milau mládež. Podlé Gustawa Nierice od </w:t>
      </w:r>
      <w:r>
        <w:rPr>
          <w:rFonts w:cs="Times New Roman" w:ascii="Times New Roman" w:hAnsi="Times New Roman"/>
          <w:b/>
          <w:sz w:val="24"/>
          <w:lang w:val="cs-CZ"/>
        </w:rPr>
        <w:t>Frantisska Bohum. Tomsy</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Tisk knjžecj arcibiskupské knihtiskárny, řjzenjm Synů Bohumila Háze. 1847. 12°. 152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verzálky, normy: Malý Eskymo.     Vazba: poloplátě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81.  Přír.č. 183/83/34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Nieritz, Gusta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alý hawjř, aneb: S poctiwostj neydál dogdeš. Powjdka pro milau mládež. Podlé Gustawa Nierice od </w:t>
      </w:r>
      <w:r>
        <w:rPr>
          <w:rFonts w:cs="Times New Roman" w:ascii="Times New Roman" w:hAnsi="Times New Roman"/>
          <w:b/>
          <w:sz w:val="24"/>
          <w:lang w:val="cs-CZ"/>
        </w:rPr>
        <w:t xml:space="preserve">Frantisska Bohum. Tomsy.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knjžecj arcibiskupské knihtiskárny, řjzenjm Synů Bohumila Háze. 1843. 8°. 13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Antonjnu Zychowi, Děkanu králowského města Wěcemilowa nad Labem, … /Na s. 6/ … W Praze, na den sw. Jana Nepomuckého 1843. Frantissek Bohumil Tomsa, ingrossista při k. zemské účtárně a c. k. gubern. Translátor.</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V. a V. Straka, antikvariát, Kolín II./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1.   Přír.č. 183/83/32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Nieritz, Gustav</w:t>
      </w:r>
    </w:p>
    <w:p>
      <w:pPr>
        <w:pStyle w:val="Normal"/>
        <w:jc w:val="both"/>
        <w:rPr/>
      </w:pPr>
      <w:r>
        <w:rPr>
          <w:rFonts w:cs="Times New Roman" w:ascii="Times New Roman" w:hAnsi="Times New Roman"/>
          <w:sz w:val="24"/>
          <w:lang w:val="cs-CZ"/>
        </w:rPr>
        <w:t xml:space="preserve">Milowati budeš bližnjho swého gako sebe samého! Ponaučná powjdka pro milau mládež. Podlé Gustawa Nierice od </w:t>
      </w:r>
      <w:r>
        <w:rPr>
          <w:rFonts w:cs="Times New Roman" w:ascii="Times New Roman" w:hAnsi="Times New Roman"/>
          <w:b/>
          <w:sz w:val="24"/>
          <w:lang w:val="cs-CZ"/>
        </w:rPr>
        <w:t>Frantisska Bohum. Tomsy.</w:t>
      </w:r>
    </w:p>
    <w:p>
      <w:pPr>
        <w:pStyle w:val="TextBody"/>
        <w:rPr/>
      </w:pPr>
      <w:r>
        <w:rPr/>
        <w:t>W Praze. Tisk knjžecj arcibiskupské knihtiskárny, řjzenjm Synů Bohumila Háze. 1843. 8°. 12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ignatury, arabské stránkování,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372 e) /Tomsa/.    Doucha s. 1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1,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Pobřežnj práwo aneb Kdo po cizjm statku bažj, hyne na těle i na dussi. Přjkladná powjdka pro milau mládež. Podlé </w:t>
      </w:r>
      <w:r>
        <w:rPr>
          <w:rFonts w:cs="Times New Roman" w:ascii="Times New Roman" w:hAnsi="Times New Roman"/>
          <w:b/>
          <w:sz w:val="24"/>
          <w:lang w:val="cs-CZ"/>
        </w:rPr>
        <w:t xml:space="preserve">Gustawa Nierice </w:t>
      </w:r>
      <w:r>
        <w:rPr>
          <w:rFonts w:cs="Times New Roman" w:ascii="Times New Roman" w:hAnsi="Times New Roman"/>
          <w:sz w:val="24"/>
          <w:lang w:val="cs-CZ"/>
        </w:rPr>
        <w:t xml:space="preserve">od </w:t>
      </w:r>
      <w:r>
        <w:rPr>
          <w:rFonts w:cs="Times New Roman" w:ascii="Times New Roman" w:hAnsi="Times New Roman"/>
          <w:b/>
          <w:sz w:val="24"/>
          <w:lang w:val="cs-CZ"/>
        </w:rPr>
        <w:t>Frantisska Bohum. Tomsy</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knjžecj arcibiskupské knihtiskárny, řjzenjm Synů Bohumila Háze. 1847. 8°. 140,/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Josefu Buryánkowi, ... Faráři na Swětlé pod Gesstědem, ... (Na s. /4/) ... Frantissek Boh. Toms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verzálky, nakl. seznamy, normy: Pobřežnj práwo.</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lístek/ V. a V. Straka Antikvariát Kolín II/43.</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1.   Přír.č. 1166/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Nieritz, Gustav</w:t>
      </w:r>
    </w:p>
    <w:p>
      <w:pPr>
        <w:pStyle w:val="Normal"/>
        <w:jc w:val="both"/>
        <w:rPr/>
      </w:pPr>
      <w:r>
        <w:rPr>
          <w:rFonts w:cs="Times New Roman" w:ascii="Times New Roman" w:hAnsi="Times New Roman"/>
          <w:sz w:val="24"/>
          <w:lang w:val="cs-CZ"/>
        </w:rPr>
        <w:t xml:space="preserve">Prawda a lež. Powjdka pro milau mládež. Podlé Gustawa Nierice od </w:t>
      </w:r>
      <w:r>
        <w:rPr>
          <w:rFonts w:cs="Times New Roman" w:ascii="Times New Roman" w:hAnsi="Times New Roman"/>
          <w:b/>
          <w:sz w:val="24"/>
          <w:lang w:val="cs-CZ"/>
        </w:rPr>
        <w:t>Frantisska Bohum. Tomsy.</w:t>
      </w:r>
    </w:p>
    <w:p>
      <w:pPr>
        <w:pStyle w:val="TextBody"/>
        <w:rPr/>
      </w:pPr>
      <w:r>
        <w:rPr/>
        <w:t>W Praze. Tisk knjžecj arcibiskupské knihtiskárny, řjzenjm Synů Bohumila Háze. 1843. 8°. 143,/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ignatury, arabské stránkování, verzálky,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VI,1372 c) /Tomsa/.    Doucha s. 15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61,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Slepý pacholjček. Powjdka pro milau mládež. Podlé </w:t>
      </w:r>
      <w:r>
        <w:rPr>
          <w:rFonts w:cs="Times New Roman" w:ascii="Times New Roman" w:hAnsi="Times New Roman"/>
          <w:b/>
          <w:sz w:val="24"/>
          <w:lang w:val="cs-CZ"/>
        </w:rPr>
        <w:t xml:space="preserve">Gustawa Nierice </w:t>
      </w:r>
      <w:r>
        <w:rPr>
          <w:rFonts w:cs="Times New Roman" w:ascii="Times New Roman" w:hAnsi="Times New Roman"/>
          <w:sz w:val="24"/>
          <w:lang w:val="cs-CZ"/>
        </w:rPr>
        <w:t xml:space="preserve">od </w:t>
      </w:r>
      <w:r>
        <w:rPr>
          <w:rFonts w:cs="Times New Roman" w:ascii="Times New Roman" w:hAnsi="Times New Roman"/>
          <w:b/>
          <w:sz w:val="24"/>
          <w:lang w:val="cs-CZ"/>
        </w:rPr>
        <w:t>Frantisska Bohum. Tomsy</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knjžecj arcibiskupské knihtiskárny, řjzenjm  Synů Bohumila Háze. 1843. 8°. 11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Wáclawu Giřjmu Böhmowi, Knězi cjrkewnjmu, ... /Na s. 4/ ... překladatel.          Na s. 5: Mjsto přjpisu. ... /Na s. 6/ ... W Praze, na den swatého Wáclawa 1842. Frantissek Bohumil Toms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veršovaná předmluva, na konci oznámení o vydání dalších povídek.  Vazba: lepenkov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 Navrátilová 834; 194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72.   Doucha s. 1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5.   Přír.č. 439/9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eritz, Gustav</w:t>
      </w:r>
    </w:p>
    <w:p>
      <w:pPr>
        <w:pStyle w:val="Normal"/>
        <w:jc w:val="both"/>
        <w:rPr/>
      </w:pPr>
      <w:r>
        <w:rPr>
          <w:rFonts w:cs="Times New Roman" w:ascii="Times New Roman" w:hAnsi="Times New Roman"/>
          <w:sz w:val="24"/>
          <w:lang w:val="cs-CZ"/>
        </w:rPr>
        <w:t xml:space="preserve">Synowé Eduardowi, aneb: Páté přikázanj Božj. Děgepisná powjdka pro milau mládež. Podle </w:t>
      </w:r>
      <w:r>
        <w:rPr>
          <w:rFonts w:cs="Times New Roman" w:ascii="Times New Roman" w:hAnsi="Times New Roman"/>
          <w:b/>
          <w:sz w:val="24"/>
          <w:lang w:val="cs-CZ"/>
        </w:rPr>
        <w:t>Gustawa Nierice</w:t>
      </w:r>
      <w:r>
        <w:rPr>
          <w:rFonts w:cs="Times New Roman" w:ascii="Times New Roman" w:hAnsi="Times New Roman"/>
          <w:sz w:val="24"/>
          <w:lang w:val="cs-CZ"/>
        </w:rPr>
        <w:t xml:space="preserve"> od </w:t>
      </w:r>
      <w:r>
        <w:rPr>
          <w:rFonts w:cs="Times New Roman" w:ascii="Times New Roman" w:hAnsi="Times New Roman"/>
          <w:b/>
          <w:sz w:val="24"/>
          <w:lang w:val="cs-CZ"/>
        </w:rPr>
        <w:t>Frantisska Bohum. Toms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knjžecj arcibiskupské knihtiskárny, řízenjm Synů Bohumila Háze. 1845. 12°. 138,/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Michalu Kotlerowi, usedlému Měssťanu a obezřetnému Náwladnjmu města Turnowa,  ... (Na s. /4/) ... obětuge překladatel.   Na s. /5/: Přjpis. ... (Na s. /6/) ... Frantissku Boh. Tomsowi. W Praze, na den sw. Michala Archangela 1844.</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poznámky pod čarou, na konci doporučená literatura o mládeži pro rodiče, normy: Synowé Eduardowi.</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167 Maria Schaffranek. 185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72 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7, přír.č. 183/83/33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izzoli, Mario</w:t>
      </w:r>
    </w:p>
    <w:p>
      <w:pPr>
        <w:pStyle w:val="Zkladntext3"/>
        <w:rPr/>
      </w:pPr>
      <w:r>
        <w:rPr/>
        <w:t xml:space="preserve">NIZOLIVS, SIVE Thesaurus Ciceronianus, omnia Ciceronis uerba, omnemq; loquendi atq; eloquendi uarietatem complexus:  NVNC ITERVM </w:t>
      </w:r>
      <w:r>
        <w:rPr>
          <w:b/>
        </w:rPr>
        <w:t>CAELII SECVNDI CVRIONIS</w:t>
      </w:r>
      <w:r>
        <w:rPr/>
        <w:t xml:space="preserve">  labore atque industria, quarta parte auctior. INDEX quinetiam, in quo uulgaria uerba, &amp; barbara quàm plurima, subiectis Ciceronis purißimis uerbis indicantur, &amp; ipse non contemnenda acceßione locupletatus. Adiecta est diuersorum Ciceronis exemplarium collatio, qua ceu Thesei filo in singulis, quae hîc citantur, inquirendis, uti citra negocium licebit. ... Cum Caes. Maiest. gratia &amp; priuilegio ad decennium.</w:t>
      </w:r>
    </w:p>
    <w:p>
      <w:pPr>
        <w:pStyle w:val="Normal"/>
        <w:jc w:val="both"/>
        <w:rPr>
          <w:rFonts w:ascii="Times New Roman" w:hAnsi="Times New Roman" w:cs="Times New Roman"/>
          <w:sz w:val="24"/>
          <w:lang w:val="cs-CZ"/>
        </w:rPr>
      </w:pPr>
      <w:r>
        <w:rPr>
          <w:rFonts w:cs="Times New Roman" w:ascii="Times New Roman" w:hAnsi="Times New Roman"/>
          <w:sz w:val="24"/>
          <w:lang w:val="cs-CZ"/>
        </w:rPr>
        <w:t>BASILEAE, EX OFFICINA HERVAGIANA, per Eusebium Episcopium. Anno  M.D.LXXII. (BASILEAE, EX OFFICINA HERVAGIANA, PER EVSEBIVM EPISCOPIVM. Anno Salutis humanae M:D:LXXII. Mense Martio.)  2°.  /16/ s., 1488 sl., /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CAELII SECVNDI CVRIONIS AD BONIFACIVM AMERBACHIVM, REIPVBLICAE  Basiliensis I.C. &amp; eundem Iuris ciuilis interpretem eloquentissimum, PROOEMIVM. ... (Na s. /5/) ... Basileae, M D XLVIII. mense Februario.</w:t>
      </w:r>
    </w:p>
    <w:p>
      <w:pPr>
        <w:pStyle w:val="Normal"/>
        <w:jc w:val="both"/>
        <w:rPr>
          <w:rFonts w:ascii="Times New Roman" w:hAnsi="Times New Roman" w:cs="Times New Roman"/>
          <w:sz w:val="24"/>
          <w:lang w:val="cs-CZ"/>
        </w:rPr>
      </w:pPr>
      <w:r>
        <w:rPr>
          <w:rFonts w:cs="Times New Roman" w:ascii="Times New Roman" w:hAnsi="Times New Roman"/>
          <w:sz w:val="24"/>
          <w:lang w:val="cs-CZ"/>
        </w:rPr>
        <w:t>Na s. /6/: MARIVS NIZOLIVS BRIXELLENSIS, IOANNI FRANCISCO GAMBARAE S.D.P.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kont. iniciály v ozd. pozadí, signatury, str. kustody, vlastní text ve 2 sloupcích, rejstřík, na předposlední straně opět impresum, na poslední straně je znovu signet.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 - Ex Bibliotheca Kazdiana.</w:t>
      </w:r>
    </w:p>
    <w:p>
      <w:pPr>
        <w:pStyle w:val="Normal"/>
        <w:jc w:val="both"/>
        <w:rPr>
          <w:rFonts w:ascii="Times New Roman" w:hAnsi="Times New Roman" w:cs="Times New Roman"/>
          <w:sz w:val="24"/>
          <w:lang w:val="cs-CZ"/>
        </w:rPr>
      </w:pPr>
      <w:r>
        <w:rPr>
          <w:rFonts w:cs="Times New Roman" w:ascii="Times New Roman" w:hAnsi="Times New Roman"/>
          <w:sz w:val="24"/>
          <w:lang w:val="cs-CZ"/>
        </w:rPr>
        <w:t>Lit.: Saktorová, č. 1228-1232 /jiná vroče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   Přír.č. 200/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össelt, Johann August</w:t>
      </w:r>
    </w:p>
    <w:p>
      <w:pPr>
        <w:pStyle w:val="Normal"/>
        <w:jc w:val="both"/>
        <w:rPr>
          <w:rFonts w:ascii="Times New Roman" w:hAnsi="Times New Roman" w:cs="Times New Roman"/>
          <w:sz w:val="24"/>
          <w:lang w:val="cs-CZ"/>
        </w:rPr>
      </w:pPr>
      <w:r>
        <w:rPr>
          <w:rFonts w:cs="Times New Roman" w:ascii="Times New Roman" w:hAnsi="Times New Roman"/>
          <w:sz w:val="24"/>
          <w:lang w:val="cs-CZ"/>
        </w:rPr>
        <w:t>D. Johann August Nösselt, ordentlichen Professors der Theologie auf der Universität zu Halle, Vertheidigung der Wahrheit und Göttlichkeit der Christlichen Religion.</w:t>
      </w:r>
    </w:p>
    <w:p>
      <w:pPr>
        <w:pStyle w:val="Normal"/>
        <w:jc w:val="both"/>
        <w:rPr>
          <w:rFonts w:ascii="Times New Roman" w:hAnsi="Times New Roman" w:cs="Times New Roman"/>
          <w:sz w:val="24"/>
          <w:lang w:val="cs-CZ"/>
        </w:rPr>
      </w:pPr>
      <w:r>
        <w:rPr>
          <w:rFonts w:cs="Times New Roman" w:ascii="Times New Roman" w:hAnsi="Times New Roman"/>
          <w:sz w:val="24"/>
          <w:lang w:val="cs-CZ"/>
        </w:rPr>
        <w:t>Prag, 1785. 8°. 16,4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16/ ... Geschrieben zu Halle, den 15ten April 176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viněta, signatury, str. kustody, arabské stránkování, živá záhlaví, plné ozd. iniciály ve volném pozadí, paragrafy, vlysy, poznámky pod čarou,  normy: Nösselt Wahrh. der christl. Rel.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49. - /raz./ Städtisches Museum in Prerau. Městské museum v  Přerově. 4.VI.1943. Eigentum d. Stadt Prerau. Inventarverzeichnis: B. Nr. 100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2.   Přír.č. 24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rPr>
        <w:t xml:space="preserve">Nomenclator </w:t>
      </w:r>
      <w:r>
        <w:rPr/>
        <w:t xml:space="preserve">quadrilingvis  Boemicolatinograecogermanicvs  viz </w:t>
      </w:r>
      <w:r>
        <w:rPr>
          <w:b/>
        </w:rPr>
        <w:t>/Junius, Hadrian/:</w:t>
      </w:r>
      <w:r>
        <w:rPr/>
        <w:t xml:space="preserve"> Nomenclator</w:t>
      </w:r>
      <w:r>
        <w:rPr>
          <w:b/>
        </w:rPr>
        <w:t xml:space="preserve"> </w:t>
      </w:r>
      <w:r>
        <w:rPr/>
        <w:t>quadrilingvis  Boemicolatinograecogermanicv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orbert a S. Ludmila</w:t>
      </w:r>
    </w:p>
    <w:p>
      <w:pPr>
        <w:pStyle w:val="Normal"/>
        <w:jc w:val="both"/>
        <w:rPr>
          <w:rFonts w:ascii="Times New Roman" w:hAnsi="Times New Roman" w:cs="Times New Roman"/>
          <w:sz w:val="24"/>
          <w:lang w:val="cs-CZ"/>
        </w:rPr>
      </w:pPr>
      <w:r>
        <w:rPr>
          <w:rFonts w:cs="Times New Roman" w:ascii="Times New Roman" w:hAnsi="Times New Roman"/>
          <w:sz w:val="24"/>
          <w:lang w:val="cs-CZ"/>
        </w:rPr>
        <w:t>SWATY JAN NEPOMVCKY/ Zlaty Agnusko K horliwo=Křestianskému Srdcy přiwěssené Wssem Pánům Pánům BRATRUM a SESTRAM Téhož Swatého Bratrstwa Podle Reguly ssestý, kdežto geden každý při sobě nosyti má Obraz Swatého Jana Nepomuckého/ Též Wssem horliwým Ctitelům Swato=Janským Obětowaný Při Geho Slawným Swato=Ržečenjm W Kaply téhož Swatého w Králowském Nowém Městě Pražském proti Emauzům Wůbec Na Skalce nazwané/ Od P. Norberta a S. Ludmilla, Ržádu Karmelitánského na ten čas Kazatele Nedělnjho ...</w:t>
      </w:r>
    </w:p>
    <w:p>
      <w:pPr>
        <w:pStyle w:val="Normal"/>
        <w:jc w:val="both"/>
        <w:rPr>
          <w:rFonts w:ascii="Times New Roman" w:hAnsi="Times New Roman" w:cs="Times New Roman"/>
          <w:sz w:val="24"/>
          <w:lang w:val="cs-CZ"/>
        </w:rPr>
      </w:pPr>
      <w:r>
        <w:rPr>
          <w:rFonts w:cs="Times New Roman" w:ascii="Times New Roman" w:hAnsi="Times New Roman"/>
          <w:sz w:val="24"/>
          <w:lang w:val="cs-CZ"/>
        </w:rPr>
        <w:t>W Welké Karlowé Kollegi, w Impressy Labaunských Děděčůw, za Faktora Wogtěcha Wyljma Wesselýho, Léta Páně 1730. 2°. A2-D2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Rytjři ... PANU JANOWI FELIXOWI Chanowskýmu Krasylowskýmu z Dlauhé Wsy/ ... /Na A 2b/ ... P. NORBERTUS a S. LUDMILA, ... /?/    Na B 1a: Pone me ut signaculum super cor tuum. Cant. 8.c.v.6.//  Polož mně gako znamenj na Srdce twé.// ...      Na D 2b: ... Z toho twé přeslawné Gméno// Bude w swětě rozmnoženo,// Cžest a Sláwa twá nezhyne// Dokud Nebe nepomine,// AMEN.//</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ont. a plné iniciály v ozd. pozadí, vlysy, marginálie, konc. viněta. Pozn.: Knihopis má kolaci: A4-B4-C1/=9/ listů. Možná, že máme skutečně jen první dvoulist; protože exemplář je ve hřbetu zcela uvolněný, patří další listy k jinému tisku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2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osek, Václav Antonín</w:t>
      </w:r>
    </w:p>
    <w:p>
      <w:pPr>
        <w:pStyle w:val="Normal"/>
        <w:jc w:val="both"/>
        <w:rPr>
          <w:rFonts w:ascii="Times New Roman" w:hAnsi="Times New Roman" w:cs="Times New Roman"/>
          <w:sz w:val="24"/>
          <w:lang w:val="cs-CZ"/>
        </w:rPr>
      </w:pPr>
      <w:r>
        <w:rPr>
          <w:rFonts w:cs="Times New Roman" w:ascii="Times New Roman" w:hAnsi="Times New Roman"/>
          <w:sz w:val="24"/>
          <w:lang w:val="cs-CZ"/>
        </w:rPr>
        <w:t>/maj./ pretIosVs LapIs aDJVtorIj/=konec maj./  (a) In oMnI neCessItate trIbVLatIonéqVe nostra (b) /=1730/  Seu Primus Sacramentalis Sigilli assertor, arcani fidem sangvine obsignans, (c) SANCTUS JOANNES NEPOMUCENUS, MAGNUS CHRISTIANI ORBIS THAUMATURGUS Olim Metropolitanae Pragensis Ecclesiae ad S. Vitum Canonicus, Concionator, &amp; Eleemosynarius regius, &amp;c. &amp;c. Hodie Gentium ac Populorum fere omnium singularis Patronus, ... a MoraVo ECCLesIaste Wenceslao Antonio Nossek, ... Parocho Bohdaloviensi, ... /Na rubu tit. listu/ Drahý Kámen Pomocy/ We wssý Potřebě a Sauženj, To gest ... Swatý JAN Nepomucký/ ... Nynj Mnohých Národů a wssech teměř Lydi obwzlásstnj Pomocnjk, W Žďárském w nowě wystaweném na spůsob Hwězdy Kostele předstawený/ od Morawského Faráře Wácslawa Antonjna Noska/ ... Faráře Bohdalowského. Mezy Osmidennj Slawnostj téhož Swatého/ genž byl Swátek Wstaupenj Páně dne 18. Máge Roku 1730.</w:t>
      </w:r>
    </w:p>
    <w:p>
      <w:pPr>
        <w:pStyle w:val="Normal"/>
        <w:jc w:val="both"/>
        <w:rPr>
          <w:rFonts w:ascii="Times New Roman" w:hAnsi="Times New Roman" w:cs="Times New Roman"/>
          <w:sz w:val="24"/>
          <w:lang w:val="cs-CZ"/>
        </w:rPr>
      </w:pPr>
      <w:r>
        <w:rPr>
          <w:rFonts w:cs="Times New Roman" w:ascii="Times New Roman" w:hAnsi="Times New Roman"/>
          <w:sz w:val="24"/>
          <w:lang w:val="cs-CZ"/>
        </w:rPr>
        <w:t>BRUNAE, Typis Jacobi Maximiliani Svvoboda. (1730). 2°.  A2 - D2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vlys, plné iniciály v ozd. pozadí, velká konc. vinět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201.     Dokoupil 1730/21.    Pumprla 32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ote</w:t>
      </w:r>
    </w:p>
    <w:p>
      <w:pPr>
        <w:pStyle w:val="Normal"/>
        <w:jc w:val="both"/>
        <w:rPr>
          <w:rFonts w:ascii="Times New Roman" w:hAnsi="Times New Roman" w:cs="Times New Roman"/>
          <w:sz w:val="24"/>
          <w:lang w:val="cs-CZ"/>
        </w:rPr>
      </w:pPr>
      <w:r>
        <w:rPr>
          <w:rFonts w:cs="Times New Roman" w:ascii="Times New Roman" w:hAnsi="Times New Roman"/>
          <w:sz w:val="24"/>
          <w:lang w:val="cs-CZ"/>
        </w:rPr>
        <w:t>Note zur Beleuchtung der Studenabtheilung für die Hauptschulen zu drey Class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deutschen Schulanstalt bey St. Anna in der Johannesgasse, 1790. 8°. 2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dvojlinky,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ováček, J. T.</w:t>
      </w:r>
      <w:r>
        <w:rPr>
          <w:rFonts w:cs="Times New Roman" w:ascii="Times New Roman" w:hAnsi="Times New Roman"/>
          <w:sz w:val="24"/>
          <w:lang w:val="cs-CZ"/>
        </w:rPr>
        <w:t xml:space="preserve"> /přel./ viz </w:t>
      </w:r>
      <w:r>
        <w:rPr>
          <w:rFonts w:cs="Times New Roman" w:ascii="Times New Roman" w:hAnsi="Times New Roman"/>
          <w:b/>
          <w:sz w:val="24"/>
          <w:lang w:val="cs-CZ"/>
        </w:rPr>
        <w:t>Schmid, Christoph</w:t>
      </w:r>
      <w:r>
        <w:rPr>
          <w:rFonts w:cs="Times New Roman" w:ascii="Times New Roman" w:hAnsi="Times New Roman"/>
          <w:sz w:val="24"/>
          <w:lang w:val="cs-CZ"/>
        </w:rPr>
        <w:t>: Eustachia, dobrá dcera. Zrcadlo pro ctnostné djwky. Ohlas k Eustachiowi Kristofa Schmid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Novák, Dominik</w:t>
      </w:r>
    </w:p>
    <w:p>
      <w:pPr>
        <w:pStyle w:val="Normal"/>
        <w:jc w:val="both"/>
        <w:rPr>
          <w:rFonts w:ascii="Times New Roman" w:hAnsi="Times New Roman" w:cs="Times New Roman"/>
          <w:sz w:val="24"/>
          <w:lang w:val="cs-CZ"/>
        </w:rPr>
      </w:pPr>
      <w:r>
        <w:rPr>
          <w:rFonts w:cs="Times New Roman" w:ascii="Times New Roman" w:hAnsi="Times New Roman"/>
          <w:sz w:val="24"/>
          <w:lang w:val="cs-CZ"/>
        </w:rPr>
        <w:t>Nowý Simeon Podlé Ržádu MELCHISEDECH Kněz na Wěky/ W Zármutku a w Radosti postawený, Při Slawné Památce Prwnj Msse Swaté/ A Neyswětěgssý Oltářnj Obětj/ Kterau Welebný Pán P. MARIAN z Hraběcýho Rodu Hrabat z Wěžnjk/ Ržádu Kanownjkůw/ Regularnjch Praemonstratenských w Králowském Styfftu a Klássteře Želiwském Profess, K wděčnému Poděkowánj BOhu obětuge: Předstawený skrz Kněze Dominyka Nowáka Ržádu Kazatelského, Kazatele Nedělnjho w Praze v Sw. Gilgj. W KosteLe ŽeLIWskéM NarozenI neysWětěgssý RoDICkI BOžI/ 2. Vnora /=1740/.</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Jana Karla Hraby, GG. MM. PP. Stawůw Král. Cžesk. Impressora.  (1740 ?)  2°. /1/,A2 -B2 - C3 /=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schválení k tisku: Ex commissione ... Pragae die 25. Martii 1740.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vlys, str. kustody,  marginálie, konc. viněta, poslední strana je prázdná. Pozn.: podle mého převodu chronogramu mě vychází rok 1740, zatímco Knihopis uvádí rok z chronogramu 1735. Můj přepočet by odpovídal i dataci na rubu tit. list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20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ovotný z Luže,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Biblioteka českých Biblj ec. od třináctého wěku až do léta 1810  sebraná  wydaná od Frantisska Nowotného z Luže F. L.</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w Mladé Boleslawi u Fr. Jeřábka 1810/.  8°. CXLI,/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římské stránkování, poznámky pod čarou, na poslední straně errata.  Vazba: lepenkov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809. -  /raz./ Národní škola v Dřevohosticích. - /raz./ Z knihovny dřevohostické. - /raz./ Innocenz Zawrzel.</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1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2.   Přír.č. 60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Nowack, Joseph</w:t>
      </w:r>
    </w:p>
    <w:p>
      <w:pPr>
        <w:pStyle w:val="Normal"/>
        <w:jc w:val="both"/>
        <w:rPr>
          <w:rFonts w:ascii="Times New Roman" w:hAnsi="Times New Roman" w:cs="Times New Roman"/>
          <w:sz w:val="24"/>
          <w:lang w:val="de-DE"/>
        </w:rPr>
      </w:pPr>
      <w:r>
        <w:rPr>
          <w:rFonts w:cs="Times New Roman" w:ascii="Times New Roman" w:hAnsi="Times New Roman"/>
          <w:sz w:val="24"/>
          <w:lang w:val="de-DE"/>
        </w:rPr>
        <w:t>Grundsätze der Handlungswissenschaft. Von Joseph Nowack, ordentlichen öffentlichen Lehrer an der k. k. Real=Akademie.</w:t>
      </w:r>
    </w:p>
    <w:p>
      <w:pPr>
        <w:pStyle w:val="Normal"/>
        <w:jc w:val="both"/>
        <w:rPr/>
      </w:pPr>
      <w:r>
        <w:rPr>
          <w:rFonts w:cs="Times New Roman" w:ascii="Times New Roman" w:hAnsi="Times New Roman"/>
          <w:sz w:val="24"/>
          <w:lang w:val="de-DE"/>
        </w:rPr>
        <w:t xml:space="preserve">Wien, gedruckt bey Anton v. Haykul. </w:t>
      </w:r>
      <w:r>
        <w:rPr>
          <w:rFonts w:cs="Times New Roman" w:ascii="Times New Roman" w:hAnsi="Times New Roman"/>
          <w:sz w:val="24"/>
        </w:rPr>
        <w:t>1808. 8°. 144 s.</w:t>
      </w:r>
    </w:p>
    <w:p>
      <w:pPr>
        <w:pStyle w:val="Normal"/>
        <w:jc w:val="both"/>
        <w:rPr>
          <w:rFonts w:ascii="Times New Roman" w:hAnsi="Times New Roman" w:cs="Times New Roman"/>
          <w:sz w:val="24"/>
        </w:rPr>
      </w:pPr>
      <w:r>
        <w:rPr>
          <w:rFonts w:cs="Times New Roman" w:ascii="Times New Roman" w:hAnsi="Times New Roman"/>
          <w:sz w:val="24"/>
        </w:rPr>
        <w:t>Německy, gotické písmo, signatury, arabské stránkování, poznámky pod čarou, verzálky, ozd. linky.</w:t>
      </w:r>
    </w:p>
    <w:p>
      <w:pPr>
        <w:pStyle w:val="Normal"/>
        <w:jc w:val="both"/>
        <w:rPr>
          <w:rFonts w:ascii="Times New Roman" w:hAnsi="Times New Roman" w:cs="Times New Roman"/>
          <w:sz w:val="24"/>
        </w:rPr>
      </w:pPr>
      <w:r>
        <w:rPr>
          <w:rFonts w:cs="Times New Roman" w:ascii="Times New Roman" w:hAnsi="Times New Roman"/>
          <w:sz w:val="24"/>
        </w:rPr>
        <w:t xml:space="preserve">Sign.: ST 3099.  Přír.č. 123/80/9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Nydrle, Jindřich</w:t>
      </w:r>
      <w:r>
        <w:rPr>
          <w:rFonts w:cs="Times New Roman" w:ascii="Times New Roman" w:hAnsi="Times New Roman"/>
          <w:sz w:val="24"/>
          <w:lang w:val="cs-CZ"/>
        </w:rPr>
        <w:t xml:space="preserve"> viz </w:t>
      </w:r>
      <w:r>
        <w:rPr>
          <w:rFonts w:cs="Times New Roman" w:ascii="Times New Roman" w:hAnsi="Times New Roman"/>
          <w:b/>
          <w:sz w:val="24"/>
          <w:lang w:val="cs-CZ"/>
        </w:rPr>
        <w:t>Niederle, Jindřich</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Nyssen, I. I. </w:t>
      </w:r>
    </w:p>
    <w:p>
      <w:pPr>
        <w:pStyle w:val="Normal"/>
        <w:jc w:val="both"/>
        <w:rPr/>
      </w:pPr>
      <w:r>
        <w:rPr>
          <w:rFonts w:cs="Times New Roman" w:ascii="Times New Roman" w:hAnsi="Times New Roman"/>
          <w:sz w:val="24"/>
          <w:lang w:val="de-DE"/>
        </w:rPr>
        <w:t xml:space="preserve">Kritische=literarische Prüfung der Joh. Lad. Pyrker´schen TUNISIAS, von I. I. Nyssen, Professor der Rhetorik am Seminarium zu St. Trond, und Ehrenmitglied der literarischen Gesellschaft der katholischen Universität zu Löwen. Aus dem Französischen übersetzt und mit Noten begleitet von Dr. </w:t>
      </w:r>
      <w:r>
        <w:rPr>
          <w:rFonts w:cs="Times New Roman" w:ascii="Times New Roman" w:hAnsi="Times New Roman"/>
          <w:b/>
          <w:sz w:val="24"/>
          <w:lang w:val="de-DE"/>
        </w:rPr>
        <w:t>F. C. Weidmann</w:t>
      </w:r>
      <w:r>
        <w:rPr>
          <w:rFonts w:cs="Times New Roman" w:ascii="Times New Roman" w:hAnsi="Times New Roman"/>
          <w:sz w:val="24"/>
          <w:lang w:val="de-DE"/>
        </w:rPr>
        <w:t xml:space="preserve">.  </w:t>
      </w:r>
    </w:p>
    <w:p>
      <w:pPr>
        <w:pStyle w:val="Heading3"/>
        <w:rPr>
          <w:sz w:val="24"/>
          <w:lang w:val="de-DE"/>
        </w:rPr>
      </w:pPr>
      <w:r>
        <w:rPr>
          <w:sz w:val="24"/>
          <w:lang w:val="de-DE"/>
        </w:rPr>
        <w:t xml:space="preserve">Pesth, 1847. Verlag von Gustav Heckenast.  Leipzig: bei Georg Wigand.  8°. X,/2/,74 s.  </w:t>
      </w:r>
    </w:p>
    <w:p>
      <w:pPr>
        <w:pStyle w:val="Heading3"/>
        <w:rPr>
          <w:sz w:val="24"/>
          <w:lang w:val="de-DE"/>
        </w:rPr>
      </w:pPr>
      <w:r>
        <w:rPr>
          <w:sz w:val="24"/>
          <w:lang w:val="de-DE"/>
        </w:rPr>
        <w:t xml:space="preserve">Předtitul: Kritisch=literarische Prüfung der Johann Ladislav Pyrker´schen TUNISIAS.      Na s. /V/: Vorwort des Uebersetzers. … /Na s. X/ … Wien, im September 1845. Dr. F. C. Weidmann.     Za stranou X na s. /1/: Vorrede des Verfassers. … Seminar zu St. Trond, den 1. Juni 1844. Der Verfasser.    </w:t>
      </w:r>
    </w:p>
    <w:p>
      <w:pPr>
        <w:pStyle w:val="Heading3"/>
        <w:rPr>
          <w:sz w:val="24"/>
          <w:lang w:val="de-DE"/>
        </w:rPr>
      </w:pPr>
      <w:r>
        <w:rPr>
          <w:sz w:val="24"/>
          <w:lang w:val="de-DE"/>
        </w:rPr>
        <w:t xml:space="preserve">Německy, gotické písmo, lat. text antikvou, řecký alfabetou, čís. složkové signatury, arabské a římské stránkování,  poznámky pod čarou, verzálky.  Vazba: plátěná, zachovalá. </w:t>
      </w:r>
    </w:p>
    <w:p>
      <w:pPr>
        <w:pStyle w:val="Heading3"/>
        <w:rPr>
          <w:sz w:val="24"/>
          <w:lang w:val="de-DE"/>
        </w:rPr>
      </w:pPr>
      <w:r>
        <w:rPr>
          <w:sz w:val="24"/>
          <w:lang w:val="de-DE"/>
        </w:rPr>
        <w:t xml:space="preserve">Prov.: /raz./ Lehrerbibl. des k. k. Realgymnasiums M. Weisskirchen. - /raz./ Realgymnasium in Mähr. Weisskirchen. Reálné gymnasium v Hranicích. - /raz./  Knihovna stát. reál. gymnasia v Hranicích. </w:t>
      </w:r>
    </w:p>
    <w:p>
      <w:pPr>
        <w:pStyle w:val="Heading3"/>
        <w:rPr>
          <w:sz w:val="24"/>
          <w:lang w:val="de-DE"/>
        </w:rPr>
      </w:pPr>
      <w:r>
        <w:rPr>
          <w:sz w:val="24"/>
          <w:lang w:val="de-DE"/>
        </w:rPr>
        <w:t xml:space="preserve">Sign.: ST 3146.  Přír.č. 123/80/104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O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O</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O wýmjtánj němého y gakéhokoli giného dábelstwj …; </w:t>
      </w:r>
      <w:r>
        <w:rPr>
          <w:rFonts w:cs="Times New Roman" w:ascii="Times New Roman" w:hAnsi="Times New Roman"/>
          <w:b/>
          <w:sz w:val="24"/>
          <w:lang w:val="cs-CZ"/>
        </w:rPr>
        <w:t xml:space="preserve">  </w:t>
      </w:r>
      <w:r>
        <w:rPr>
          <w:rFonts w:cs="Times New Roman" w:ascii="Times New Roman" w:hAnsi="Times New Roman"/>
          <w:sz w:val="24"/>
          <w:lang w:val="cs-CZ"/>
        </w:rPr>
        <w:t>viz</w:t>
      </w:r>
      <w:r>
        <w:rPr>
          <w:rFonts w:cs="Times New Roman" w:ascii="Times New Roman" w:hAnsi="Times New Roman"/>
          <w:b/>
          <w:sz w:val="24"/>
          <w:lang w:val="cs-CZ"/>
        </w:rPr>
        <w:t xml:space="preserve">   /Lukáš Pražský/ : O </w:t>
      </w:r>
      <w:r>
        <w:rPr>
          <w:rFonts w:cs="Times New Roman" w:ascii="Times New Roman" w:hAnsi="Times New Roman"/>
          <w:sz w:val="24"/>
          <w:lang w:val="cs-CZ"/>
        </w:rPr>
        <w:t xml:space="preserve">puowodu cierkwe swate  …; </w:t>
      </w:r>
      <w:r>
        <w:rPr>
          <w:rFonts w:cs="Times New Roman" w:ascii="Times New Roman" w:hAnsi="Times New Roman"/>
          <w:b/>
          <w:sz w:val="24"/>
          <w:lang w:val="cs-CZ"/>
        </w:rPr>
        <w:t xml:space="preserve"> </w:t>
      </w:r>
      <w:r>
        <w:rPr>
          <w:rFonts w:cs="Times New Roman" w:ascii="Times New Roman" w:hAnsi="Times New Roman"/>
          <w:sz w:val="24"/>
          <w:lang w:val="cs-CZ"/>
        </w:rPr>
        <w:t xml:space="preserve"> viz </w:t>
      </w:r>
      <w:r>
        <w:rPr>
          <w:rFonts w:cs="Times New Roman" w:ascii="Times New Roman" w:hAnsi="Times New Roman"/>
          <w:b/>
          <w:sz w:val="24"/>
          <w:lang w:val="cs-CZ"/>
        </w:rPr>
        <w:t>(Pernsteiner, František)</w:t>
      </w:r>
      <w:r>
        <w:rPr>
          <w:rFonts w:cs="Times New Roman" w:ascii="Times New Roman" w:hAnsi="Times New Roman"/>
          <w:sz w:val="24"/>
          <w:lang w:val="cs-CZ"/>
        </w:rPr>
        <w:t>: O wjře a náboženstwj křesťanským patero kněh …</w:t>
      </w:r>
    </w:p>
    <w:p>
      <w:pPr>
        <w:pStyle w:val="Footer"/>
        <w:tabs>
          <w:tab w:val="clear" w:pos="4536"/>
          <w:tab w:val="clear" w:pos="9072"/>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bladen, Petrus</w:t>
      </w:r>
      <w:r>
        <w:rPr>
          <w:rFonts w:cs="Times New Roman" w:ascii="Times New Roman" w:hAnsi="Times New Roman"/>
          <w:sz w:val="24"/>
          <w:lang w:val="cs-CZ"/>
        </w:rPr>
        <w:t xml:space="preserve"> /přel., vyd./ viz</w:t>
      </w:r>
      <w:r>
        <w:rPr>
          <w:rFonts w:cs="Times New Roman" w:ascii="Times New Roman" w:hAnsi="Times New Roman"/>
          <w:b/>
          <w:sz w:val="24"/>
          <w:lang w:val="cs-CZ"/>
        </w:rPr>
        <w:t xml:space="preserve"> Bassanini, Franciscus:</w:t>
      </w:r>
      <w:r>
        <w:rPr>
          <w:rFonts w:cs="Times New Roman" w:ascii="Times New Roman" w:hAnsi="Times New Roman"/>
          <w:sz w:val="24"/>
          <w:lang w:val="cs-CZ"/>
        </w:rPr>
        <w:t xml:space="preserve"> Die Einsame Kloster-Frau ...</w:t>
      </w:r>
      <w:r>
        <w:rPr>
          <w:rFonts w:cs="Times New Roman" w:ascii="Times New Roman" w:hAnsi="Times New Roman"/>
          <w:b/>
          <w:sz w:val="24"/>
          <w:lang w:val="de-DE"/>
        </w:rPr>
        <w:t xml:space="preserve"> ;</w:t>
      </w:r>
      <w:r>
        <w:rPr>
          <w:rFonts w:cs="Times New Roman" w:ascii="Times New Roman" w:hAnsi="Times New Roman"/>
          <w:sz w:val="24"/>
          <w:lang w:val="de-DE"/>
        </w:rPr>
        <w:t xml:space="preserve"> viz </w:t>
      </w:r>
      <w:r>
        <w:rPr>
          <w:rFonts w:cs="Times New Roman" w:ascii="Times New Roman" w:hAnsi="Times New Roman"/>
          <w:b/>
          <w:sz w:val="24"/>
          <w:lang w:val="de-DE"/>
        </w:rPr>
        <w:t>Muratori, Ludwig:</w:t>
      </w:r>
      <w:r>
        <w:rPr>
          <w:rFonts w:cs="Times New Roman" w:ascii="Times New Roman" w:hAnsi="Times New Roman"/>
          <w:sz w:val="24"/>
          <w:lang w:val="de-DE"/>
        </w:rPr>
        <w:t xml:space="preserve"> Gedanken über die Abschaffung des Bettelns und Verpflegung der Armen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Obrana</w:t>
      </w:r>
    </w:p>
    <w:p>
      <w:pPr>
        <w:pStyle w:val="Normal"/>
        <w:jc w:val="both"/>
        <w:rPr>
          <w:rFonts w:ascii="Times New Roman" w:hAnsi="Times New Roman" w:cs="Times New Roman"/>
          <w:sz w:val="24"/>
          <w:lang w:val="cs-CZ"/>
        </w:rPr>
      </w:pPr>
      <w:r>
        <w:rPr>
          <w:rFonts w:cs="Times New Roman" w:ascii="Times New Roman" w:hAnsi="Times New Roman"/>
          <w:sz w:val="24"/>
          <w:lang w:val="cs-CZ"/>
        </w:rPr>
        <w:t>Obrana náboženstwj ewangelického proti křiwým úsudkům giných wěřjcjch. (Wyňato z "Česko=Bratrského Wěstnjka" čjslo 30, r. 1850.)</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50. Tiskem K. Geřábkowé w urssuljnské ulici č. 140. 8°. 1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Řeč swatá// dle textu ewang. u Mat. 9, 1-8.// ... /Na s. 14/ ... Negmenowan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á signatura, arabské stránkování, verzálk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ign.: ST  1455.   Přír.č. 545/7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cskovsky, Franciscus Augustinus</w:t>
      </w:r>
    </w:p>
    <w:p>
      <w:pPr>
        <w:pStyle w:val="Normal"/>
        <w:jc w:val="both"/>
        <w:rPr>
          <w:rFonts w:ascii="Times New Roman" w:hAnsi="Times New Roman" w:cs="Times New Roman"/>
          <w:sz w:val="24"/>
          <w:lang w:val="cs-CZ"/>
        </w:rPr>
      </w:pPr>
      <w:r>
        <w:rPr>
          <w:rFonts w:cs="Times New Roman" w:ascii="Times New Roman" w:hAnsi="Times New Roman"/>
          <w:sz w:val="24"/>
          <w:lang w:val="cs-CZ"/>
        </w:rPr>
        <w:t>HISTORIA URBIS TIRNAVIENSIS BREVITER ADUMBRATA PER DEVOTUM EJUS FILIUM FRANC. AUG. OCSKOVSKY,  Archi-Dioeceseos Strigoniensis Presbyterum, ...</w:t>
      </w:r>
    </w:p>
    <w:p>
      <w:pPr>
        <w:pStyle w:val="Normal"/>
        <w:jc w:val="both"/>
        <w:rPr>
          <w:rFonts w:ascii="Times New Roman" w:hAnsi="Times New Roman" w:cs="Times New Roman"/>
          <w:sz w:val="24"/>
          <w:lang w:val="cs-CZ"/>
        </w:rPr>
      </w:pPr>
      <w:r>
        <w:rPr>
          <w:rFonts w:cs="Times New Roman" w:ascii="Times New Roman" w:hAnsi="Times New Roman"/>
          <w:sz w:val="24"/>
          <w:lang w:val="cs-CZ"/>
        </w:rPr>
        <w:t>Tirnaviae, Typis Michaëlis Spanraft, Caes. Reg. Priv. Typographi, 1843. 8°. VIII,210/=spr.120/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a římské stránkování, poznámky pod čarou, autorova předmluva věnovaná magistrátu měs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63, 27/IV 19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0.   Přír.č. 50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Ode</w:t>
      </w:r>
    </w:p>
    <w:p>
      <w:pPr>
        <w:pStyle w:val="Normal"/>
        <w:jc w:val="both"/>
        <w:rPr>
          <w:rFonts w:ascii="Times New Roman" w:hAnsi="Times New Roman" w:cs="Times New Roman"/>
          <w:sz w:val="24"/>
          <w:lang w:val="cs-CZ"/>
        </w:rPr>
      </w:pPr>
      <w:r>
        <w:rPr>
          <w:rFonts w:cs="Times New Roman" w:ascii="Times New Roman" w:hAnsi="Times New Roman"/>
          <w:sz w:val="24"/>
          <w:lang w:val="cs-CZ"/>
        </w:rPr>
        <w:t>ODE, quum aureo numismate, meritorum praemio, Munificentia Augusti insigniretur Nicolaus Plahl, c. r. Grammatices in Gymnasio Pragae Minoris Professor. Die 6ta Decembris 1829. (Lied bei der feierlichen Uibergabe der goldenen Ehrenmedaille an den verehrten Lehrer Herrn Niklas Plahl, gesungen von der Gymnasialjugend. Prag 1829. Gedruckt bei Gottlieb Haase Söhne.)</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Filiorum Theophili Haase. (1829). 8°.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samostatné texty, oba antikvou, verzálky; nezdobeno.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7.  Přír.č. 93/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Odpis  </w:t>
      </w:r>
      <w:r>
        <w:rPr>
          <w:rFonts w:cs="Times New Roman" w:ascii="Times New Roman" w:hAnsi="Times New Roman"/>
          <w:sz w:val="24"/>
          <w:lang w:val="cs-CZ"/>
        </w:rPr>
        <w:t>viz</w:t>
      </w:r>
      <w:r>
        <w:rPr>
          <w:rFonts w:cs="Times New Roman" w:ascii="Times New Roman" w:hAnsi="Times New Roman"/>
          <w:b/>
          <w:sz w:val="24"/>
          <w:lang w:val="cs-CZ"/>
        </w:rPr>
        <w:t xml:space="preserve">   /Lukáš Pražský/:</w:t>
      </w:r>
      <w:r>
        <w:rPr>
          <w:rFonts w:cs="Times New Roman" w:ascii="Times New Roman" w:hAnsi="Times New Roman"/>
          <w:sz w:val="24"/>
          <w:lang w:val="cs-CZ"/>
        </w:rPr>
        <w:t xml:space="preserve"> Odpis proti odtrženco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Oeffelius, Andreas Felix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Scriptores, Rerum Boicarum, </w:t>
      </w:r>
      <w:r>
        <w:rPr>
          <w:rFonts w:cs="Times New Roman" w:ascii="Times New Roman" w:hAnsi="Times New Roman"/>
          <w:sz w:val="24"/>
          <w:lang w:val="cs-CZ"/>
        </w:rPr>
        <w:t>nusquam antehac editi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Öhlenschläger, A.</w:t>
      </w:r>
    </w:p>
    <w:p>
      <w:pPr>
        <w:pStyle w:val="Normal"/>
        <w:numPr>
          <w:ilvl w:val="0"/>
          <w:numId w:val="2"/>
        </w:numPr>
        <w:jc w:val="both"/>
        <w:rPr>
          <w:rFonts w:ascii="Times New Roman" w:hAnsi="Times New Roman" w:cs="Times New Roman"/>
          <w:sz w:val="24"/>
          <w:lang w:val="cs-CZ"/>
        </w:rPr>
      </w:pPr>
      <w:r>
        <w:rPr>
          <w:rFonts w:cs="Times New Roman" w:ascii="Times New Roman" w:hAnsi="Times New Roman"/>
          <w:sz w:val="24"/>
          <w:lang w:val="cs-CZ"/>
        </w:rPr>
        <w:t>Öhlenschläger´s Gedichte.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8. Bey B. Ph. Bauer. 12°. /2/,200 s., /1/ příl.</w:t>
      </w:r>
    </w:p>
    <w:p>
      <w:pPr>
        <w:pStyle w:val="Heading3"/>
        <w:rPr/>
      </w:pPr>
      <w:r>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rytá tem. frontispice, sign.: Perger …,  Blaschke sc., obsah, normy: Öhlenschläger.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Biblioth. Stražnic. Scholar. Piar.  -  /raz./ Gymn. Caes. Reg. Stražnic. Schol. Piar. -  /raz./ Schülerbibl. des k. k. Realgymnasiums M. Weisskirchen.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9, přír.č. 123/80/12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80, přír.č. 123/80/1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ehme, D. Carl Joseph</w:t>
      </w:r>
      <w:r>
        <w:rPr>
          <w:rFonts w:cs="Times New Roman" w:ascii="Times New Roman" w:hAnsi="Times New Roman"/>
          <w:sz w:val="24"/>
          <w:lang w:val="cs-CZ"/>
        </w:rPr>
        <w:t xml:space="preserve"> /vyd./ viz </w:t>
      </w:r>
      <w:r>
        <w:rPr>
          <w:rFonts w:cs="Times New Roman" w:ascii="Times New Roman" w:hAnsi="Times New Roman"/>
          <w:b/>
          <w:sz w:val="24"/>
          <w:lang w:val="cs-CZ"/>
        </w:rPr>
        <w:t>Historie, Allgemeine,</w:t>
      </w:r>
      <w:r>
        <w:rPr>
          <w:rFonts w:cs="Times New Roman" w:ascii="Times New Roman" w:hAnsi="Times New Roman"/>
          <w:sz w:val="24"/>
          <w:lang w:val="cs-CZ"/>
        </w:rPr>
        <w:t xml:space="preserve"> der Natur nach allen ihren besondern Theilen abgehandel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Oelckers, Th. </w:t>
      </w:r>
      <w:r>
        <w:rPr>
          <w:rFonts w:cs="Times New Roman" w:ascii="Times New Roman" w:hAnsi="Times New Roman"/>
          <w:sz w:val="24"/>
          <w:lang w:val="cs-CZ"/>
        </w:rPr>
        <w:t xml:space="preserve">/přel./ viz </w:t>
      </w:r>
      <w:r>
        <w:rPr>
          <w:rFonts w:cs="Times New Roman" w:ascii="Times New Roman" w:hAnsi="Times New Roman"/>
          <w:b/>
          <w:sz w:val="24"/>
          <w:lang w:val="cs-CZ"/>
        </w:rPr>
        <w:t>Shakespeare, William</w:t>
      </w:r>
      <w:r>
        <w:rPr>
          <w:rFonts w:cs="Times New Roman" w:ascii="Times New Roman" w:hAnsi="Times New Roman"/>
          <w:sz w:val="24"/>
          <w:lang w:val="cs-CZ"/>
        </w:rPr>
        <w:t>: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Oeser, Chr.   </w:t>
      </w:r>
    </w:p>
    <w:p>
      <w:pPr>
        <w:pStyle w:val="Heading3"/>
        <w:rPr/>
      </w:pPr>
      <w:r>
        <w:rPr/>
        <w:t xml:space="preserve">Weltgeschichte für Töchterschulen und zum Privatunterrichte für das weibliche Geschlecht von Chr. Oeser.  … Dritte, sehr verbesserte Auflage bearbeitet von Dr. </w:t>
      </w:r>
      <w:r>
        <w:rPr>
          <w:b/>
        </w:rPr>
        <w:t>Chr. Gotth. Neudecker.</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eipzig: Verlag von Fr. Brandstetter. 1848. ( Druck von F. A. Brockhaus in Leipzig.)  8°. </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1. dílu: Vorrede zur ersten Auflage. …  /Na s. IX/ … Der Verfasser.       Na s. /X-XII/: Vorrede zur zweiten Auflage. …       Na s. /XIII/: Vorrede zur dritten Auflage. … /Na s. XVI/ … Gotha. Dr. Neudecker.          V 3. díle předtitul: Weltgeschichte für Töchterschulen. Neuere Geschichte.</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a římské stránkování, poznámky pod čarou, obsahy, ryté frontispice – v 1. sv. legenda: Cornelia, sign.: Eigenthum von F. Brandstetter in Leipzig; v 2. sv. legenda: Die heilige Elisabeth von Thüringen, sign.: Eigenthum von F. Brandstetter in Leipzig, v 3. sv. legenda: Louise von Preussen, signování je shodné,  na konci chronologický přehled dějin,  normy: Weltgeschichte I.; Weltgeschichte. II.; Welgeschichte. III.  Vazba: celoplátěná se zlacenou ozdobou na předních deskách.</w:t>
      </w:r>
    </w:p>
    <w:p>
      <w:pPr>
        <w:pStyle w:val="Heading3"/>
        <w:rPr/>
      </w:pPr>
      <w:r>
        <w:rPr/>
        <w:t>Prov.: /raz./ Gemeinderath der Stadt Weisskirchen.  - /raz./ Lehrer-Bibliothek des Staatsgymnasiums in Mähr. Weisskirchen. - /raz./ Realgymnasium in Mähr. Weisskirchen. Reálné gymnasium v Hranicích. - /raz./  Knihovna  stát. reál. gymnasia v Hranicích.</w:t>
      </w:r>
    </w:p>
    <w:p>
      <w:pPr>
        <w:pStyle w:val="Zkladntext2"/>
        <w:rPr/>
      </w:pPr>
      <w:r>
        <w:rPr/>
        <w:t>Sign.: ST 3433, přír.č. 180/83/983; Erster Theil. Alte Geschichte. 1848. XX,/2/,264 s., /1/ příl.</w:t>
      </w:r>
    </w:p>
    <w:p>
      <w:pPr>
        <w:pStyle w:val="Normal"/>
        <w:jc w:val="both"/>
        <w:rPr/>
      </w:pPr>
      <w:r>
        <w:rPr>
          <w:rFonts w:cs="Times New Roman" w:ascii="Times New Roman" w:hAnsi="Times New Roman"/>
          <w:sz w:val="24"/>
          <w:lang w:val="de-DE"/>
        </w:rPr>
        <w:t xml:space="preserve">Sign.: ST  2676, přír.č. 123/80/221; Zweiter Theil. Mittlere Geschichte. </w:t>
      </w:r>
      <w:r>
        <w:rPr>
          <w:rFonts w:cs="Times New Roman" w:ascii="Times New Roman" w:hAnsi="Times New Roman"/>
          <w:sz w:val="24"/>
        </w:rPr>
        <w:t xml:space="preserve">1848. VI,/2/,314 s., /1/ příl.  </w:t>
      </w:r>
    </w:p>
    <w:p>
      <w:pPr>
        <w:pStyle w:val="Normal"/>
        <w:jc w:val="both"/>
        <w:rPr/>
      </w:pPr>
      <w:r>
        <w:rPr>
          <w:rFonts w:cs="Times New Roman" w:ascii="Times New Roman" w:hAnsi="Times New Roman"/>
          <w:sz w:val="24"/>
        </w:rPr>
        <w:t xml:space="preserve">Sign.: ST  2677, přír.č. 123/80/222; Dritter Theil. </w:t>
      </w:r>
      <w:r>
        <w:rPr>
          <w:rFonts w:cs="Times New Roman" w:ascii="Times New Roman" w:hAnsi="Times New Roman"/>
          <w:sz w:val="24"/>
          <w:lang w:val="de-DE"/>
        </w:rPr>
        <w:t xml:space="preserve">Neuere Geschichte. 1848. VII,/1/,386,/1/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ffices</w:t>
      </w:r>
    </w:p>
    <w:p>
      <w:pPr>
        <w:pStyle w:val="Normal"/>
        <w:jc w:val="both"/>
        <w:rPr>
          <w:rFonts w:ascii="Times New Roman" w:hAnsi="Times New Roman" w:cs="Times New Roman"/>
          <w:sz w:val="24"/>
          <w:lang w:val="cs-CZ"/>
        </w:rPr>
      </w:pPr>
      <w:r>
        <w:rPr>
          <w:rFonts w:cs="Times New Roman" w:ascii="Times New Roman" w:hAnsi="Times New Roman"/>
          <w:sz w:val="24"/>
          <w:lang w:val="cs-CZ"/>
        </w:rPr>
        <w:t>OFFICES PROPRES A L ´ USAGE DES RELIGIEUSES DE L´ ORDRE DE S. URSULE; Tirés du Breviaire &amp; Missel Romains, suivant la reforme du S. Concile de Trente, &amp; reconnus par l´authorité des Papes PIE V.  CLEMENT VIII. &amp; URBAIN VIII.</w:t>
      </w:r>
    </w:p>
    <w:p>
      <w:pPr>
        <w:pStyle w:val="Normal"/>
        <w:jc w:val="both"/>
        <w:rPr>
          <w:rFonts w:ascii="Times New Roman" w:hAnsi="Times New Roman" w:cs="Times New Roman"/>
          <w:sz w:val="24"/>
          <w:lang w:val="cs-CZ"/>
        </w:rPr>
      </w:pPr>
      <w:r>
        <w:rPr>
          <w:rFonts w:cs="Times New Roman" w:ascii="Times New Roman" w:hAnsi="Times New Roman"/>
          <w:sz w:val="24"/>
          <w:lang w:val="cs-CZ"/>
        </w:rPr>
        <w:t>A ANVERS. EN L´ IMPRIMERIE PLANTINIENNE DE LA VEUFE DE BALTHASAR MORETUS. M.D.CC.V. 12°. /10/, 57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OFFICE// DE LA// NATIVITÉ// DE// N. SEIGNEUR.//    Na s. 127:  A LA PREMIERE MESSE// A MINUIT.// ...      Na s. 402: LE SAMEDY SAINT.// A MATINES.//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a i tisk červeně a černě, na tit. straně menší tematická rytina, signatury, str. kustody, arabské stránkování,  živá záhlaví, obsah, konc. viněty, kont. iniciály v ozd. pozadí, verzálky, celý text orámován dvojlinkou, na stranách 4, 190, 208 a 224 celostr. rytiny nábož. rázu.  Vazba: kožená, u ex. ST 146 poškozená ve hřbe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46 M. Maria Ignatia von  Jesu von Ehrw: Mater Ursula erhalten im Jahre 1880. M.U. + am 28.3.92. R.i.p.       ST  147 /ex libris/ SANCTA ROSINA. /sign./ I. M. Motz. Haered. exc. A.V. - M. Benedicta.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6, přír.č. 549/91.</w:t>
      </w:r>
    </w:p>
    <w:p>
      <w:pPr>
        <w:pStyle w:val="Heading3"/>
        <w:rPr/>
      </w:pPr>
      <w:r>
        <w:rPr/>
        <w:t xml:space="preserve">Sign.: ST 147, přír.č. 54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fficia/</w:t>
      </w:r>
    </w:p>
    <w:p>
      <w:pPr>
        <w:pStyle w:val="Normal"/>
        <w:jc w:val="both"/>
        <w:rPr>
          <w:rFonts w:ascii="Times New Roman" w:hAnsi="Times New Roman" w:cs="Times New Roman"/>
          <w:sz w:val="24"/>
          <w:lang w:val="cs-CZ"/>
        </w:rPr>
      </w:pPr>
      <w:r>
        <w:rPr>
          <w:rFonts w:cs="Times New Roman" w:ascii="Times New Roman" w:hAnsi="Times New Roman"/>
          <w:sz w:val="24"/>
          <w:lang w:val="cs-CZ"/>
        </w:rPr>
        <w:t>/OFFICIA NOVA SANCTORUM A SUMMIS PONTIFICIBUS NOVISSIME CONCESSA ?/.</w:t>
      </w:r>
    </w:p>
    <w:p>
      <w:pPr>
        <w:pStyle w:val="Normal"/>
        <w:jc w:val="both"/>
        <w:rPr>
          <w:rFonts w:ascii="Times New Roman" w:hAnsi="Times New Roman" w:cs="Times New Roman"/>
          <w:sz w:val="24"/>
          <w:lang w:val="cs-CZ"/>
        </w:rPr>
      </w:pPr>
      <w:r>
        <w:rPr>
          <w:rFonts w:cs="Times New Roman" w:ascii="Times New Roman" w:hAnsi="Times New Roman"/>
          <w:sz w:val="24"/>
          <w:lang w:val="cs-CZ"/>
        </w:rPr>
        <w:t>/VETERO-PRAGAE In Aula Regia, excudebat Joannes Norbertus Fitzky, Archi-Episcopalis Typographus. Anno 1741 ?/. 8°.  1-44,/2/,CXXXV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ie xvj. Maji.// IN FESTO// SANCTI// JOANNIS// NEPOMUCENI// MARTYRIS,// Pro// Tribus Ecclesiis Regni Bo-//hemiae, ...         Na s. /2/: ... die 13. Aprilis, 1741.// ... ROMAE, M.DCC.XLI.// Ex Typographia Reverendae Camerae// Apostolicae.// Reimpressum Pragae in Aula Regia apud Joannem// Norbertum Fitzky, Archi-Episcopal. Typograph.//        Na s. I :  OFFICIA// NOVA// SANCTORUM// A// SUMMIS// PONTIFICIBUS// NOVISSIME// CONCESSA.// VETERO-PRAGAE// In Aula Regia, excudebat Joannes Nor-//bertus Fitzky, Archi-Episcopalis Typographus,// Anno 1741.//</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ozd. linky, živá záhlaví, verzálky, oba texty tištěny většinou ve 2 sloupcích.  Pozn.: asi totožné se sign. 601.192 SVK v Olomouc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Pumprla  328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5.   Přír.č. 538/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fficia</w:t>
      </w:r>
    </w:p>
    <w:p>
      <w:pPr>
        <w:pStyle w:val="Normal"/>
        <w:jc w:val="both"/>
        <w:rPr>
          <w:rFonts w:ascii="Times New Roman" w:hAnsi="Times New Roman" w:cs="Times New Roman"/>
          <w:sz w:val="24"/>
          <w:lang w:val="cs-CZ"/>
        </w:rPr>
      </w:pPr>
      <w:r>
        <w:rPr>
          <w:rFonts w:cs="Times New Roman" w:ascii="Times New Roman" w:hAnsi="Times New Roman"/>
          <w:sz w:val="24"/>
          <w:lang w:val="cs-CZ"/>
        </w:rPr>
        <w:t>OFFICIA PROPRIA SANCTORUM Almae Cathedralis Ecclesiae, Totiúsque Dioecesis OLOMUCENSIBUS, Quibus Officia recentiora ab Anno 1720. Pro Universali Ecclesia emanata adjecta reperiuntur: JUSSU ET AUTHORITATE ... DOMINI WOLFFGANGI, ... S. R. E. Titulo S. Marcelli Presbyteri Cardinalis de Schrattenbach, ... Episcopi Olomucensis, Ducis, S. R. I. Principis, ... In usum collecta, emendata, &amp; in praesentem Ordinem redacta; Ac per Ejusdem  ... Vicarium Generalem, &amp; Episcopale Consistorium in publicam lucem edita.</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Typis Regiae in Moravia Metropolis Olom: Per  Franciscum Hirnle Factorem. MDCCXXXII. 4°. /2/,LII,402; /2/,14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WOLFFGANGUS ... CARDINALIS DE SCHRATTENBACH, ... EPISCOPUS OLOMUCENSIS, ... Universo Ecclesiae, &amp; Dioecesis Nostrae Clero, Salutem in Domino Sempiternam. ... /Na s. VI/ ... Dabamus Cremsirii in Residentia Nostra Episcopali die 4. Novembris. Anno a  P.V. 173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a s. 402 vnitřní tit. list: OFFICIA I. De SS. SACRAMENTO Feria V. Sub Ritu Semiduplici. Pro omnibus Terris Caesareis. II. De Im/m/aculata Conceptione B: V: M. Sabbatho Sub Ritu Duplici. Pro Terris Caesareis extra Italiam. ... In usum, &amp; commodum antefati Cleri Dioecesis Olomucensis ad calcem Proprii Ejusdem addita, &amp; Jussu Superiorum Typis recusa. Olomucii. MDCCXXXII.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a římské stránkování, tištěno převážně ve 2 sloupcích mezi nimiž je svislá linka, konc. viněty, kont. iniciály v ozd. pozadí, vlysy, ozd. linky.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yrilli Skoczovsky Decani Preroviensis. - /raz./ 2.X.1944/?/. Městské museum v Přerově, č. 27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65.   Přír.č. 153/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fficium</w:t>
      </w:r>
    </w:p>
    <w:p>
      <w:pPr>
        <w:pStyle w:val="Normal"/>
        <w:jc w:val="both"/>
        <w:rPr>
          <w:rFonts w:ascii="Times New Roman" w:hAnsi="Times New Roman" w:cs="Times New Roman"/>
          <w:sz w:val="24"/>
          <w:lang w:val="cs-CZ"/>
        </w:rPr>
      </w:pPr>
      <w:r>
        <w:rPr>
          <w:rFonts w:cs="Times New Roman" w:ascii="Times New Roman" w:hAnsi="Times New Roman"/>
          <w:sz w:val="24"/>
          <w:lang w:val="cs-CZ"/>
        </w:rPr>
        <w:t>OFFICIUM DEFUNCTORUM CUM CONDUCTU, ADJUNCTO ORDINE SEPELIENDI ADULTOS ET PARVULOS; NEC NON MODO INTRODUCENDI MULIEREM POST PARTUM. AEQUE AC IN PARTU MORTUAM. PRO COMMODITATE SACERDOTII ET CHORI. EDITIO QUARTA EMENDATIOR.</w:t>
      </w:r>
    </w:p>
    <w:p>
      <w:pPr>
        <w:pStyle w:val="Normal"/>
        <w:jc w:val="both"/>
        <w:rPr>
          <w:rFonts w:ascii="Times New Roman" w:hAnsi="Times New Roman" w:cs="Times New Roman"/>
          <w:sz w:val="24"/>
          <w:lang w:val="cs-CZ"/>
        </w:rPr>
      </w:pPr>
      <w:r>
        <w:rPr>
          <w:rFonts w:cs="Times New Roman" w:ascii="Times New Roman" w:hAnsi="Times New Roman"/>
          <w:sz w:val="24"/>
          <w:lang w:val="cs-CZ"/>
        </w:rPr>
        <w:t>BRUNAE 1836. VENALE EST APUD FRANCISCUM GASTL, BIBLIOPOLAM. 8°. 107,/1/; 82,/1/ s.</w:t>
      </w:r>
    </w:p>
    <w:p>
      <w:pPr>
        <w:pStyle w:val="Normal"/>
        <w:jc w:val="both"/>
        <w:rPr/>
      </w:pPr>
      <w:r>
        <w:rPr>
          <w:rFonts w:cs="Times New Roman" w:ascii="Times New Roman" w:hAnsi="Times New Roman"/>
          <w:sz w:val="24"/>
          <w:lang w:val="cs-CZ"/>
        </w:rPr>
        <w:t xml:space="preserve">Za stranou /1/ vnitřní tit. list: </w:t>
      </w:r>
      <w:r>
        <w:rPr>
          <w:rFonts w:cs="Times New Roman" w:ascii="Times New Roman" w:hAnsi="Times New Roman"/>
          <w:b/>
          <w:sz w:val="24"/>
          <w:lang w:val="cs-CZ"/>
        </w:rPr>
        <w:t>MATUTINUM</w:t>
      </w:r>
      <w:r>
        <w:rPr>
          <w:rFonts w:cs="Times New Roman" w:ascii="Times New Roman" w:hAnsi="Times New Roman"/>
          <w:sz w:val="24"/>
          <w:lang w:val="cs-CZ"/>
        </w:rPr>
        <w:t xml:space="preserve"> SACRAE NOCTIS NATIVITATIS ET RESURECTIONIS DOMINI, IN VIGILIA NATIVITATIS ET SABBATO SANCTO CUM APPENDICE BENEDICTIONUM NONNULLARUM. PRO COMMODITATE SACERDOTII ET CHORI. EDITIO TERTIA AUCTIOR ET EMENDATIOR. BRUNAE 1836. VENALE EST APUD FRANISCUM GASTL, BIBLIOPOLA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stránkování, živá záhlaví, kont. iniciály ve volném pozadí, obsahy, ozd. linky, poznámky pod čaro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Hnilica Vilem. - Kaspar Hnilica in Kojetein. - Mein Vater starb am 16Sptb 1853 um 5 Uhr nach Mitternacht ... /=následují další rodinné zápisy o úmrtí v letech 1859-1896/. - /raz./ A. Kotaucžek. - /raz./ Städtisches Museum in Prerau. Městské museum v Přerově. 26.V.1943 Eigentum d. Stadt Prerau. Inventarverzeichnis: B. Nr. 57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9.   Přír.č. 22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fficium</w:t>
      </w:r>
    </w:p>
    <w:p>
      <w:pPr>
        <w:pStyle w:val="Normal"/>
        <w:jc w:val="both"/>
        <w:rPr>
          <w:rFonts w:ascii="Times New Roman" w:hAnsi="Times New Roman" w:cs="Times New Roman"/>
          <w:sz w:val="24"/>
          <w:lang w:val="cs-CZ"/>
        </w:rPr>
      </w:pPr>
      <w:r>
        <w:rPr>
          <w:rFonts w:cs="Times New Roman" w:ascii="Times New Roman" w:hAnsi="Times New Roman"/>
          <w:sz w:val="24"/>
          <w:lang w:val="cs-CZ"/>
        </w:rPr>
        <w:t>OFFICIUM, Oder  Tagzeiten, Der Allerseeligsten Jungfrauen, Und GOttes Gebährerin MARIAE. Im grossen Druck … Cum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druckt zu Brünn, bei  Johann Syl. Siedler, Im Jahr 1793.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signatury, str. kustody, arabské stránkování, živá záhlaví, ozd. linky, ozd. plné iniciály, konc. vinět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Josef Hitzfeld městský nadstrážník v Přerově. -  /raz./ Městské museum v Přerově, č. 754. - /raz./ Städtisches Museum in Prerau. Městské museum v Přerově. 15.VI.1943. Eigentum d. Stadt Prerau. Inventarverzeichnis: B. Nr. 1263. </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93/2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66, přír.č. 204/69/1; Erster Theil. 1793. 1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Oken,</w:t>
      </w:r>
    </w:p>
    <w:p>
      <w:pPr>
        <w:pStyle w:val="Normal"/>
        <w:jc w:val="both"/>
        <w:rPr>
          <w:rFonts w:ascii="Times New Roman" w:hAnsi="Times New Roman" w:cs="Times New Roman"/>
          <w:sz w:val="24"/>
          <w:lang w:val="cs-CZ"/>
        </w:rPr>
      </w:pPr>
      <w:r>
        <w:rPr>
          <w:rFonts w:cs="Times New Roman" w:ascii="Times New Roman" w:hAnsi="Times New Roman"/>
          <w:sz w:val="24"/>
          <w:lang w:val="cs-CZ"/>
        </w:rPr>
        <w:t>Lehrbuch der Naturphilosophie von Oken. Zweyte umgearbeite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Jena, Friedrich Frommann. 1831. 8°. X,501,/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ložkové signatury, obsah, arabské a římské stránkování, na konci seznam 14  Okenových spisů, normy: Okens Naturphil. 2. Aufl.</w:t>
      </w:r>
    </w:p>
    <w:p>
      <w:pPr>
        <w:pStyle w:val="Normal"/>
        <w:jc w:val="both"/>
        <w:rPr>
          <w:rFonts w:ascii="Times New Roman" w:hAnsi="Times New Roman" w:cs="Times New Roman"/>
          <w:sz w:val="24"/>
          <w:lang w:val="cs-CZ"/>
        </w:rPr>
      </w:pPr>
      <w:r>
        <w:rPr>
          <w:rFonts w:cs="Times New Roman" w:ascii="Times New Roman" w:hAnsi="Times New Roman"/>
          <w:sz w:val="24"/>
          <w:lang w:val="cs-CZ"/>
        </w:rPr>
        <w:t>Prov.: Chrobak N. 178. - /raz./ Ornitol. výzkum. stanice knihovna - archiv MOS Přerov ČSR. - /raz./ Výzkumná ornitologická stanice v Přerově, č. př. 603, P 1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11.   Přír.č. 183/83/1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learius, Johannes Gothofredus</w:t>
      </w:r>
      <w:r>
        <w:rPr>
          <w:rFonts w:cs="Times New Roman" w:ascii="Times New Roman" w:hAnsi="Times New Roman"/>
          <w:sz w:val="24"/>
          <w:lang w:val="cs-CZ"/>
        </w:rPr>
        <w:t xml:space="preserve"> /vyd./ viz </w:t>
      </w:r>
      <w:r>
        <w:rPr>
          <w:rFonts w:cs="Times New Roman" w:ascii="Times New Roman" w:hAnsi="Times New Roman"/>
          <w:b/>
          <w:sz w:val="24"/>
          <w:lang w:val="cs-CZ"/>
        </w:rPr>
        <w:t>Glassius, Salomon:</w:t>
      </w:r>
      <w:r>
        <w:rPr>
          <w:rFonts w:cs="Times New Roman" w:ascii="Times New Roman" w:hAnsi="Times New Roman"/>
          <w:sz w:val="24"/>
          <w:lang w:val="cs-CZ"/>
        </w:rPr>
        <w:t xml:space="preserve"> Philologia sac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Olivier, Fr.</w:t>
      </w:r>
    </w:p>
    <w:p>
      <w:pPr>
        <w:pStyle w:val="Normal"/>
        <w:jc w:val="both"/>
        <w:rPr>
          <w:rFonts w:ascii="Times New Roman" w:hAnsi="Times New Roman" w:cs="Times New Roman"/>
          <w:sz w:val="24"/>
          <w:lang w:val="cs-CZ"/>
        </w:rPr>
      </w:pPr>
      <w:r>
        <w:rPr>
          <w:rFonts w:cs="Times New Roman" w:ascii="Times New Roman" w:hAnsi="Times New Roman"/>
          <w:sz w:val="24"/>
          <w:lang w:val="cs-CZ"/>
        </w:rPr>
        <w:t>Nachtrag einiger wichtigen Zeugnisse und Urtheile über meine Neue Methode lesen und rechtschreiben zu lehren. Ein Anhang zu der letzt erschiedenen kleinen Schrift über den Karakter und Werth guter natürlicher Unterrichtsmethoden von F. Olivier.</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02. bey Heinrich Gräff. 8°. 3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VI/ ... Dessau, im July 1802. Fr. Olivi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éž antikva, signatury, složkové kustody, arabské stránkování, z toho prvních 6 stran římskými číslicemi.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0.   Přír.č. 183/83/3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Onbreg, Meszáros </w:t>
      </w:r>
      <w:r>
        <w:rPr>
          <w:rFonts w:cs="Times New Roman" w:ascii="Times New Roman" w:hAnsi="Times New Roman"/>
          <w:sz w:val="24"/>
          <w:lang w:val="cs-CZ"/>
        </w:rPr>
        <w:t xml:space="preserve">/přel./ viz </w:t>
      </w:r>
      <w:r>
        <w:rPr>
          <w:rFonts w:cs="Times New Roman" w:ascii="Times New Roman" w:hAnsi="Times New Roman"/>
          <w:b/>
          <w:sz w:val="24"/>
          <w:lang w:val="cs-CZ"/>
        </w:rPr>
        <w:t>Seibt, K. H. Ritter von</w:t>
      </w:r>
      <w:r>
        <w:rPr>
          <w:rFonts w:cs="Times New Roman" w:ascii="Times New Roman" w:hAnsi="Times New Roman"/>
          <w:sz w:val="24"/>
          <w:lang w:val="cs-CZ"/>
        </w:rPr>
        <w:t>: Křesťanská katolická z winaučowáním modlácá knih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nomatologia</w:t>
      </w:r>
    </w:p>
    <w:p>
      <w:pPr>
        <w:pStyle w:val="Normal"/>
        <w:jc w:val="both"/>
        <w:rPr/>
      </w:pPr>
      <w:r>
        <w:rPr>
          <w:rFonts w:cs="Times New Roman" w:ascii="Times New Roman" w:hAnsi="Times New Roman"/>
          <w:sz w:val="24"/>
          <w:lang w:val="cs-CZ"/>
        </w:rPr>
        <w:t xml:space="preserve">ONOMATOLOGIA OECONOMICA PRACTICA. Oder Oeconomisches Wörterbuch, in welchem die allernöthigste, nützlichste und durch sichere Erfahrung bewährte Haushaltungskünste zur Stadt=und Landwirthschaft gehörige unentbehrliche Anmerkungen, auserlesenste Vortheile und Handgriffe nach alphabetischer Ordnung deutlich und aufrichtig beschrieben werden. Zum allgemeinen Nutzen des Bürgers und Landmanns, auch anderer, welche Landgüter haben. Aus den besten theils alten, theils neuen Quellen zusammen getragen, auch mit vielen neuen aus eigener Erfahrung gemachten nützlichen Anmerkungen bereichert von einer Gesellschaft oeconomischer Liebhaber und mit einer Vorrede Herrn </w:t>
      </w:r>
      <w:r>
        <w:rPr>
          <w:rFonts w:cs="Times New Roman" w:ascii="Times New Roman" w:hAnsi="Times New Roman"/>
          <w:b/>
          <w:sz w:val="24"/>
          <w:lang w:val="cs-CZ"/>
        </w:rPr>
        <w:t>Joh. Heinr. Gottlieb von Justi. ...</w:t>
      </w:r>
    </w:p>
    <w:p>
      <w:pPr>
        <w:pStyle w:val="TextBody"/>
        <w:rPr/>
      </w:pPr>
      <w:r>
        <w:rPr/>
        <w:t xml:space="preserve">Ulm,  Frankfurt und Leipzig in der Gaumischen Handlung 1760.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1. T.: Vorrede. ... /Na b 8b/ ... Geschrieben zu Berlin den 12ten Mart. 1760. Johann Heinrich Gottlob von Justi.           Na s. /2/ 2. T.: Vorbericht des Verlegers ... Ulm, den 6. April, 1763. Joh. Frieder. Gaum.</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3. T. : Vorrede. ...  /Na )( 5b/ ... Gegeben den 1sten Juli, 1763. die Verfasser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před prvním tit. listem rytá tematická frontispice, sign. : G. Eichler jun. inv. et del. 1758, G. A. Fridrich  Sc. Aug. Vind., signatury, str. kustody, tištěno převážně ve dvou sloupcích, označeny arabskými číslicemi, vlysy,  ozd. plné iniciály, ke straně 115 patří rytá tematická /u nás poškozená/ příloha, konc. viněta, na konci 2. a 3. dílu signety, normy: Oeconom. Lexicon (Oeconom. Lex. 2ter Th.; Oeconom. Lex. 3ter T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Karl Pattek. - /raz./ Městké museum  v Přerově, č. 2244. - /raz./ </w:t>
      </w:r>
      <w:r>
        <w:rPr>
          <w:rFonts w:cs="Times New Roman" w:ascii="Times New Roman" w:hAnsi="Times New Roman"/>
          <w:sz w:val="24"/>
          <w:lang w:val="de-DE"/>
        </w:rPr>
        <w:t>Städtisches Museum in Prerau. Městské museum v Přerově. 29.V.1943. Eigentum d. Stadt Prerau. Inventarverzeichnis: B. Nr. 735.</w:t>
      </w:r>
    </w:p>
    <w:p>
      <w:pPr>
        <w:pStyle w:val="Normal"/>
        <w:jc w:val="both"/>
        <w:rPr/>
      </w:pPr>
      <w:r>
        <w:rPr>
          <w:rFonts w:cs="Times New Roman" w:ascii="Times New Roman" w:hAnsi="Times New Roman"/>
          <w:sz w:val="24"/>
          <w:u w:val="single"/>
          <w:lang w:val="cs-CZ"/>
        </w:rPr>
        <w:t>Sign.: ST  705, přír.č. 779/65;</w:t>
      </w:r>
      <w:r>
        <w:rPr>
          <w:rFonts w:cs="Times New Roman" w:ascii="Times New Roman" w:hAnsi="Times New Roman"/>
          <w:sz w:val="24"/>
          <w:lang w:val="cs-CZ"/>
        </w:rPr>
        <w:t xml:space="preserve">  (Erster Theil). (A - G). 1760. (ULM, gedruckt bey Christian Ulrich Wagner, Cantzley=Buchdruckern, und der Herzogl. deutschen Gesellschaft in Helmstädt Mitglied.). /16/ s., 1120/spr. 1320/ sl., /1/ příl.    -    Zweyter Theil. (H - Q). Ulm, 1763 in der Gaumischen Handlung. (ULM, gedruckt bey Christiam/!/ Ulrich Wagner, Canzleybuchdruckern und der Herzogl. deutschen Gesellschaft in Helmstädt Mitglied.).  /4/ s.,982 sl.   -    Dritter und letzter Theil.  (R - Z). Ulm, 1763 in der Gaumischen Handlung. (ULM, gedruckt bey Christian Ulrich Wagner, Canzleybuchdruckern und der Herzogl. deutschen Gesellschaft in Helmstadt Mitglied.). /10/ s.,902 s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rPr>
      </w:pPr>
      <w:r>
        <w:rPr>
          <w:b/>
        </w:rPr>
        <w:t xml:space="preserve">Opiz, Filip Max.    </w:t>
      </w:r>
    </w:p>
    <w:p>
      <w:pPr>
        <w:pStyle w:val="TextBody"/>
        <w:rPr/>
      </w:pPr>
      <w:r>
        <w:rPr/>
        <w:t xml:space="preserve">SEZNAM ROSTLIN KVĚTENY ČESKÉ. SEPSAL FILIP MAX. OPIZ. Spisů musejních číslo XLIV.   </w:t>
      </w:r>
    </w:p>
    <w:p>
      <w:pPr>
        <w:pStyle w:val="TextBody"/>
        <w:rPr/>
      </w:pPr>
      <w:r>
        <w:rPr/>
        <w:t xml:space="preserve">V PRAZE. V KOMMISSÍ U FR. ŘIVNÁČE. 1852. (Tiskem Bedřicha Rohlíčka v Karlově ulici č. 188.)  8°. /8/,216,/3/  s.    </w:t>
      </w:r>
    </w:p>
    <w:p>
      <w:pPr>
        <w:pStyle w:val="TextBody"/>
        <w:rPr/>
      </w:pPr>
      <w:r>
        <w:rPr/>
        <w:t xml:space="preserve">Souborný titul: MALÁ ENCYKLOPEDIE NAUK. NÁKLADEM ČESKÉHO MUSEUM. Díl X.  F.M.OPIZE SEZNAM ROSTLIN KVĚTENY ČESKÉ. V PRAZE. V KOMMISSÍ U FR. ŘIVNÁČE, 1852.    Na s. /5/: Předsloví. … (Na s. /6/) … V Praze dne 23. října 1849. F.M.Opiz. Bydlí v Krakovské ulici č. 1345-2.   </w:t>
      </w:r>
    </w:p>
    <w:p>
      <w:pPr>
        <w:pStyle w:val="TextBody"/>
        <w:rPr/>
      </w:pPr>
      <w:r>
        <w:rPr/>
        <w:t>Česky a latinsky, antikva, čís. složkové signatury, arabské stránkování, živá záhlaví, přehled zkratek a jejich vysvětlení, poznámky pod čarou, errata, nakl. seznam Matice české, seznam latinsko-českých odb. termínů.      Vazba: polotuhá, zachovalá.</w:t>
      </w:r>
    </w:p>
    <w:p>
      <w:pPr>
        <w:pStyle w:val="TextBody"/>
        <w:rPr/>
      </w:pPr>
      <w:r>
        <w:rPr/>
        <w:t>Prov.: ThC Neumann 1874. -  /raz./ Profesorská knihovna v Lipníku n/Beč. - /raz./ Česká reálka v Lipníku. - /raz./ Gymnasium v Lipníku nad Bečvou.</w:t>
      </w:r>
    </w:p>
    <w:p>
      <w:pPr>
        <w:pStyle w:val="TextBody"/>
        <w:rPr/>
      </w:pPr>
      <w:r>
        <w:rPr/>
        <w:t xml:space="preserve">Sign.: ST 3284.  Přír.č. 1504/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Opiz, Filip Maxmilián</w:t>
      </w:r>
    </w:p>
    <w:p>
      <w:pPr>
        <w:pStyle w:val="Normal"/>
        <w:jc w:val="both"/>
        <w:rPr>
          <w:rFonts w:ascii="Times New Roman" w:hAnsi="Times New Roman" w:cs="Times New Roman"/>
          <w:sz w:val="24"/>
          <w:lang w:val="cs-CZ"/>
        </w:rPr>
      </w:pPr>
      <w:r>
        <w:rPr>
          <w:rFonts w:cs="Times New Roman" w:ascii="Times New Roman" w:hAnsi="Times New Roman"/>
          <w:sz w:val="24"/>
          <w:lang w:val="cs-CZ"/>
        </w:rPr>
        <w:t>SEZNAM ROSTLIN KVĚTENY ČESKÉ. SEPSAL FILIP MAX. OPIZ. Spisů musejních číslo XLIV.</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V KOMMISSÍ U FR. ŘIVNÁČE. 1852. (Tiskem Bedřicha Rohlíčka v Karlově ulici č. 188.) 8°. /8/,216,/3/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ALÁ ENCYKLOPEDIE NAUK. NÁKLADEM ČESKÉHO MUSEUM. Díl X. F. M. OPIZE SEZNAM ROSTLIN KVĚTENY ČESKÉ. V PRAZE. V KOMMISSÍ U FR. ŘIVNÁČE, 1852.      Na s. /5/: Předsloví. … (Na s. /6/) … V Praze dne 23. října 1849. F. M. Opiz. Bydlí v Krakovské ulici č. 1345-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čís. složkové signatury, arabské stránkování, živá záhlaví, verzálky, errata, za stranou 216 seznam spisů Matice české  od r. 1832 - 1852 (většinou i s  udáním ceny), na zadní obálce cena knihy: 40 kr. stříbra, na tit. listu slepotiskové raz.: Česká Matice.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Gymn. Caes. Reg. Strážnic. Schol. Piar. – Bibl. des k. k. Realgymnasiums M. Weisskirchen. /= nečitelné/.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62 /Opic, F. 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4.   Přír.č. 559/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Opočenský, Jiří </w:t>
      </w:r>
      <w:r>
        <w:rPr>
          <w:rFonts w:cs="Times New Roman" w:ascii="Times New Roman" w:hAnsi="Times New Roman"/>
          <w:sz w:val="24"/>
          <w:lang w:val="cs-CZ"/>
        </w:rPr>
        <w:t xml:space="preserve">/předml./ viz </w:t>
      </w:r>
      <w:r>
        <w:rPr>
          <w:rFonts w:cs="Times New Roman" w:ascii="Times New Roman" w:hAnsi="Times New Roman"/>
          <w:b/>
          <w:sz w:val="24"/>
          <w:lang w:val="cs-CZ"/>
        </w:rPr>
        <w:t>Třanovský, Jiří:</w:t>
      </w:r>
      <w:r>
        <w:rPr>
          <w:rFonts w:cs="Times New Roman" w:ascii="Times New Roman" w:hAnsi="Times New Roman"/>
          <w:sz w:val="24"/>
          <w:lang w:val="cs-CZ"/>
        </w:rPr>
        <w:t xml:space="preserve">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Opsimates, Jan </w:t>
      </w:r>
      <w:r>
        <w:rPr>
          <w:rFonts w:cs="Times New Roman" w:ascii="Times New Roman" w:hAnsi="Times New Roman"/>
          <w:sz w:val="24"/>
          <w:lang w:val="cs-CZ"/>
        </w:rPr>
        <w:t xml:space="preserve">/vyd./ viz </w:t>
      </w:r>
      <w:r>
        <w:rPr>
          <w:rFonts w:cs="Times New Roman" w:ascii="Times New Roman" w:hAnsi="Times New Roman"/>
          <w:b/>
          <w:sz w:val="24"/>
          <w:lang w:val="cs-CZ"/>
        </w:rPr>
        <w:t>Calvin, Jean</w:t>
      </w:r>
      <w:r>
        <w:rPr>
          <w:rFonts w:cs="Times New Roman" w:ascii="Times New Roman" w:hAnsi="Times New Roman"/>
          <w:sz w:val="24"/>
          <w:lang w:val="cs-CZ"/>
        </w:rPr>
        <w:t>: Pobožná duš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Opsymates </w:t>
      </w:r>
      <w:r>
        <w:rPr>
          <w:rFonts w:cs="Times New Roman" w:ascii="Times New Roman" w:hAnsi="Times New Roman"/>
          <w:sz w:val="24"/>
          <w:lang w:val="cs-CZ"/>
        </w:rPr>
        <w:t>viz</w:t>
      </w:r>
      <w:r>
        <w:rPr>
          <w:rFonts w:cs="Times New Roman" w:ascii="Times New Roman" w:hAnsi="Times New Roman"/>
          <w:b/>
          <w:sz w:val="24"/>
          <w:lang w:val="cs-CZ"/>
        </w:rPr>
        <w:t xml:space="preserve"> Opsimate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Orcony, Adolph</w:t>
      </w:r>
      <w:r>
        <w:rPr>
          <w:rFonts w:cs="Times New Roman" w:ascii="Times New Roman" w:hAnsi="Times New Roman"/>
          <w:sz w:val="24"/>
          <w:lang w:val="cs-CZ"/>
        </w:rPr>
        <w:t xml:space="preserve">:  I. Ueber die einheimische Rindviehzucht, … Ein Versuch … In: </w:t>
      </w:r>
      <w:r>
        <w:rPr>
          <w:rFonts w:cs="Times New Roman" w:ascii="Times New Roman" w:hAnsi="Times New Roman"/>
          <w:b/>
          <w:sz w:val="24"/>
          <w:lang w:val="cs-CZ"/>
        </w:rPr>
        <w:t>Mittheilungen</w:t>
      </w:r>
      <w:r>
        <w:rPr>
          <w:rFonts w:cs="Times New Roman" w:ascii="Times New Roman" w:hAnsi="Times New Roman"/>
          <w:sz w:val="24"/>
          <w:lang w:val="cs-CZ"/>
        </w:rPr>
        <w:t xml:space="preserve"> Behufs der Vermehrung und Verbesserung der einheimischen Rindviehzucht.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5"/>
        <w:rPr/>
      </w:pPr>
      <w:r>
        <w:rPr>
          <w:b/>
        </w:rPr>
        <w:t>Ordnung, Die apostolische,</w:t>
      </w:r>
      <w:r>
        <w:rPr/>
        <w:t xml:space="preserve"> und Kirchen-Zucht In: </w:t>
      </w:r>
      <w:r>
        <w:rPr>
          <w:b/>
        </w:rPr>
        <w:t>Komenský, Jan Amos</w:t>
      </w:r>
      <w:r>
        <w:rPr/>
        <w:t>: Kurz-gefaßte Kirchen-Historie der Böhmischen Brü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rell, Conrad von</w:t>
      </w:r>
      <w:r>
        <w:rPr>
          <w:rFonts w:cs="Times New Roman" w:ascii="Times New Roman" w:hAnsi="Times New Roman"/>
          <w:sz w:val="24"/>
          <w:lang w:val="cs-CZ"/>
        </w:rPr>
        <w:t xml:space="preserve"> /vyd./ viz </w:t>
      </w:r>
      <w:r>
        <w:rPr>
          <w:rFonts w:cs="Times New Roman" w:ascii="Times New Roman" w:hAnsi="Times New Roman"/>
          <w:b/>
          <w:sz w:val="24"/>
          <w:lang w:val="cs-CZ"/>
        </w:rPr>
        <w:t>Hirzel, Caspar</w:t>
      </w:r>
      <w:r>
        <w:rPr>
          <w:rFonts w:cs="Times New Roman" w:ascii="Times New Roman" w:hAnsi="Times New Roman"/>
          <w:sz w:val="24"/>
          <w:lang w:val="cs-CZ"/>
        </w:rPr>
        <w:t>: Praktische französische Grammati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Orphica  </w:t>
      </w:r>
    </w:p>
    <w:p>
      <w:pPr>
        <w:pStyle w:val="Heading3"/>
        <w:rPr>
          <w:sz w:val="24"/>
        </w:rPr>
      </w:pPr>
      <w:r>
        <w:rPr>
          <w:sz w:val="24"/>
        </w:rPr>
        <w:t xml:space="preserve">ORPHICA PROCLI HYMNI MVSAEI CARMEN DE HERO ET LEANDRO CALLIMACHI HYMNI ET EPIGRAMMATA. AD OPTIMORVM LIBRORVM FIDEM ACCVRATE EDITA. EDITIO STEREOTYPA.  </w:t>
      </w:r>
    </w:p>
    <w:p>
      <w:pPr>
        <w:pStyle w:val="Heading3"/>
        <w:rPr>
          <w:sz w:val="24"/>
        </w:rPr>
      </w:pPr>
      <w:r>
        <w:rPr>
          <w:sz w:val="24"/>
        </w:rPr>
        <w:t xml:space="preserve">LIPSIAE EX OFFICINA CAROLI TAVCHNITII. /Kol. 1820/. 12°. /4/,256 s.  </w:t>
      </w:r>
    </w:p>
    <w:p>
      <w:pPr>
        <w:pStyle w:val="Heading3"/>
        <w:rPr>
          <w:sz w:val="24"/>
        </w:rPr>
      </w:pPr>
      <w:r>
        <w:rPr>
          <w:sz w:val="24"/>
        </w:rPr>
        <w:t>Řecky, alfabeta,  druhý tit. list řeckou alfabetou, signatury, arabské stránkování, živá záhlaví, verzálky, před tit. listy nakl. seznam.    Vazba: polotuhá, zachovalá.</w:t>
      </w:r>
    </w:p>
    <w:p>
      <w:pPr>
        <w:pStyle w:val="Heading3"/>
        <w:rPr>
          <w:sz w:val="24"/>
        </w:rPr>
      </w:pPr>
      <w:r>
        <w:rPr>
          <w:sz w:val="24"/>
        </w:rPr>
        <w:t>Prov.: Aus der Lehrerbibliothek des aufgelösten Staats-Untergymnasiums in Strassnitz.  - /raz./ Realgymnasium in Mähr. Weisskirchen. Reálné gymnasium v Hranicích. - /raz./  Knihovna  stát. reál. gymnasia v Hranicích. -  /raz./ Biblioth. J. C. Gymn. Strážnicens.</w:t>
      </w:r>
    </w:p>
    <w:p>
      <w:pPr>
        <w:pStyle w:val="Heading3"/>
        <w:rPr>
          <w:sz w:val="24"/>
        </w:rPr>
      </w:pPr>
      <w:r>
        <w:rPr>
          <w:sz w:val="24"/>
        </w:rPr>
        <w:t xml:space="preserve">Sign.: ST  2617.  Přír.č. 123/80/1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rganisation, Neue</w:t>
      </w:r>
    </w:p>
    <w:p>
      <w:pPr>
        <w:pStyle w:val="TextBody"/>
        <w:rPr/>
      </w:pPr>
      <w:r>
        <w:rPr/>
        <w:t>Neue Organisation des Gottesdienstes in Frankreich. Oder sämmtliche Aktenstücke, die auf das neue Konkordat Beziehung haben. Aus dem Französischen.</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bei Voß und Compagnie. 1802. 8°. /4/,17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02. - /raz./ Städtisches Museum in Prerau. Městské museum v Přerově. 7.VI.1943. Eigentum d. Stadt Prerau. Inventarverzeichnis: B. Nr. 11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28.   Přír.č. 183/83/3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rtlepp, E.</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5. Bd.;  viz </w:t>
      </w:r>
      <w:r>
        <w:rPr>
          <w:rFonts w:cs="Times New Roman" w:ascii="Times New Roman" w:hAnsi="Times New Roman"/>
          <w:b/>
          <w:sz w:val="24"/>
          <w:lang w:val="cs-CZ"/>
        </w:rPr>
        <w:t>Smollet, Tobias</w:t>
      </w:r>
      <w:r>
        <w:rPr>
          <w:rFonts w:cs="Times New Roman" w:ascii="Times New Roman" w:hAnsi="Times New Roman"/>
          <w:sz w:val="24"/>
          <w:lang w:val="cs-CZ"/>
        </w:rPr>
        <w:t>: Peregrine Pickle. Roman vo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rtwinus, Joannes</w:t>
      </w:r>
      <w:r>
        <w:rPr>
          <w:rFonts w:cs="Times New Roman" w:ascii="Times New Roman" w:hAnsi="Times New Roman"/>
          <w:sz w:val="24"/>
          <w:lang w:val="cs-CZ"/>
        </w:rPr>
        <w:t xml:space="preserve"> /vyd./ viz </w:t>
      </w:r>
      <w:r>
        <w:rPr>
          <w:rFonts w:cs="Times New Roman" w:ascii="Times New Roman" w:hAnsi="Times New Roman"/>
          <w:b/>
          <w:sz w:val="24"/>
          <w:lang w:val="cs-CZ"/>
        </w:rPr>
        <w:t>Adnotationes</w:t>
      </w:r>
      <w:r>
        <w:rPr>
          <w:rFonts w:cs="Times New Roman" w:ascii="Times New Roman" w:hAnsi="Times New Roman"/>
          <w:sz w:val="24"/>
          <w:lang w:val="cs-CZ"/>
        </w:rPr>
        <w:t xml:space="preserve"> theoretico-practicae usibus Boemiae accommodatae a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3"/>
        <w:rPr/>
      </w:pPr>
      <w:r>
        <w:rPr>
          <w:b/>
        </w:rPr>
        <w:t xml:space="preserve">Osiander, C. N. </w:t>
      </w:r>
      <w:r>
        <w:rPr/>
        <w:t xml:space="preserve"> /přel./ viz </w:t>
      </w:r>
      <w:r>
        <w:rPr>
          <w:b/>
        </w:rPr>
        <w:t>Cicero, Marcus Tullius:</w:t>
      </w:r>
      <w:r>
        <w:rPr/>
        <w:t xml:space="preserve"> Werke …; viz </w:t>
      </w:r>
      <w:r>
        <w:rPr>
          <w:b/>
        </w:rPr>
        <w:t>Thucydides</w:t>
      </w:r>
      <w:r>
        <w:rPr/>
        <w:t xml:space="preserve">:  Geschichte des Peloponnesischen Krieg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stertag, J. P.</w:t>
      </w:r>
      <w:r>
        <w:rPr>
          <w:rFonts w:cs="Times New Roman" w:ascii="Times New Roman" w:hAnsi="Times New Roman"/>
          <w:sz w:val="24"/>
          <w:lang w:val="cs-CZ"/>
        </w:rPr>
        <w:t xml:space="preserve"> /přel., vyd./ viz </w:t>
      </w:r>
      <w:r>
        <w:rPr>
          <w:rFonts w:cs="Times New Roman" w:ascii="Times New Roman" w:hAnsi="Times New Roman"/>
          <w:b/>
          <w:sz w:val="24"/>
          <w:lang w:val="cs-CZ"/>
        </w:rPr>
        <w:t>Justinus:</w:t>
      </w:r>
      <w:r>
        <w:rPr>
          <w:rFonts w:cs="Times New Roman" w:ascii="Times New Roman" w:hAnsi="Times New Roman"/>
          <w:sz w:val="24"/>
          <w:lang w:val="cs-CZ"/>
        </w:rPr>
        <w:t xml:space="preserve"> Weltgeschichte …; viz </w:t>
      </w:r>
      <w:r>
        <w:rPr>
          <w:rFonts w:cs="Times New Roman" w:ascii="Times New Roman" w:hAnsi="Times New Roman"/>
          <w:b/>
          <w:sz w:val="24"/>
          <w:lang w:val="cs-CZ"/>
        </w:rPr>
        <w:t>Livius, Titus</w:t>
      </w:r>
      <w:r>
        <w:rPr>
          <w:rFonts w:cs="Times New Roman" w:ascii="Times New Roman" w:hAnsi="Times New Roman"/>
          <w:sz w:val="24"/>
          <w:lang w:val="cs-CZ"/>
        </w:rPr>
        <w:t>: Römische Geschichte …; viz</w:t>
      </w:r>
      <w:r>
        <w:rPr>
          <w:rFonts w:cs="Times New Roman" w:ascii="Times New Roman" w:hAnsi="Times New Roman"/>
          <w:b/>
          <w:sz w:val="24"/>
          <w:lang w:val="cs-CZ"/>
        </w:rPr>
        <w:t xml:space="preserve"> Suetonius Tranquillus, Cajus: </w:t>
      </w:r>
      <w:r>
        <w:rPr>
          <w:rFonts w:cs="Times New Roman" w:ascii="Times New Roman" w:hAnsi="Times New Roman"/>
          <w:sz w:val="24"/>
          <w:lang w:val="cs-CZ"/>
        </w:rPr>
        <w:t>Cajus Suetonius Tranquillus übersetzt und mit erläuternden Anmerkungen begleitet vo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 xml:space="preserve">Ostrawsky, Andrea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Geschichte der katholischen Kirche besonders für die Jugend verfaßt und mit beigefügten religiösen Erwägungen und sittlichen Anwendungen so wie auch mit einigen frommen Geisteserhebungen bereichert vom ANDREAS OSTRAWSKY, infulirten Domprobsten und Direktor des geliz. Taubstummen=Institute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EMBERG, aus der Stauropigianischen Instituts=Druckerei. 1848. 8°.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stránkování, paragrafy. Pozn.: exempláře jsou brožované, u některých chybí titulní list, u všech exemplářů chybí zadní vazební deska.</w:t>
      </w:r>
    </w:p>
    <w:p>
      <w:pPr>
        <w:pStyle w:val="Normal"/>
        <w:jc w:val="both"/>
        <w:rPr>
          <w:rFonts w:ascii="Times New Roman" w:hAnsi="Times New Roman" w:cs="Times New Roman"/>
          <w:sz w:val="24"/>
        </w:rPr>
      </w:pPr>
      <w:r>
        <w:rPr>
          <w:rFonts w:cs="Times New Roman" w:ascii="Times New Roman" w:hAnsi="Times New Roman"/>
          <w:sz w:val="24"/>
        </w:rPr>
        <w:t>Sign.: ST 3193, přír.č. 123/80/1116; 352 zach. s.</w:t>
      </w:r>
    </w:p>
    <w:p>
      <w:pPr>
        <w:pStyle w:val="Normal"/>
        <w:jc w:val="both"/>
        <w:rPr>
          <w:rFonts w:ascii="Times New Roman" w:hAnsi="Times New Roman" w:cs="Times New Roman"/>
          <w:sz w:val="24"/>
        </w:rPr>
      </w:pPr>
      <w:r>
        <w:rPr>
          <w:rFonts w:cs="Times New Roman" w:ascii="Times New Roman" w:hAnsi="Times New Roman"/>
          <w:sz w:val="24"/>
        </w:rPr>
        <w:t>Sign.: ST 3194, přír.č. 123/80/1120; 352 zach. s.</w:t>
      </w:r>
    </w:p>
    <w:p>
      <w:pPr>
        <w:pStyle w:val="Normal"/>
        <w:jc w:val="both"/>
        <w:rPr>
          <w:rFonts w:ascii="Times New Roman" w:hAnsi="Times New Roman" w:cs="Times New Roman"/>
          <w:sz w:val="24"/>
        </w:rPr>
      </w:pPr>
      <w:r>
        <w:rPr>
          <w:rFonts w:cs="Times New Roman" w:ascii="Times New Roman" w:hAnsi="Times New Roman"/>
          <w:sz w:val="24"/>
        </w:rPr>
        <w:t xml:space="preserve">Sign.: ST 3195, přír.č. 123/80/1121; 352 zach. s. </w:t>
      </w:r>
    </w:p>
    <w:p>
      <w:pPr>
        <w:pStyle w:val="Normal"/>
        <w:jc w:val="both"/>
        <w:rPr>
          <w:rFonts w:ascii="Times New Roman" w:hAnsi="Times New Roman" w:cs="Times New Roman"/>
          <w:sz w:val="24"/>
        </w:rPr>
      </w:pPr>
      <w:r>
        <w:rPr>
          <w:rFonts w:cs="Times New Roman" w:ascii="Times New Roman" w:hAnsi="Times New Roman"/>
          <w:sz w:val="24"/>
        </w:rPr>
        <w:t>Sign.: ST 3196, přír.č. 123/80/1122; /2/,352 s.</w:t>
      </w:r>
    </w:p>
    <w:p>
      <w:pPr>
        <w:pStyle w:val="Normal"/>
        <w:jc w:val="both"/>
        <w:rPr>
          <w:rFonts w:ascii="Times New Roman" w:hAnsi="Times New Roman" w:cs="Times New Roman"/>
          <w:sz w:val="24"/>
        </w:rPr>
      </w:pPr>
      <w:r>
        <w:rPr>
          <w:rFonts w:cs="Times New Roman" w:ascii="Times New Roman" w:hAnsi="Times New Roman"/>
          <w:sz w:val="24"/>
        </w:rPr>
        <w:t>Sign.: ST 3197, přír.č. 123/80/1123; /2/,352 s.</w:t>
      </w:r>
    </w:p>
    <w:p>
      <w:pPr>
        <w:pStyle w:val="Normal"/>
        <w:jc w:val="both"/>
        <w:rPr>
          <w:rFonts w:ascii="Times New Roman" w:hAnsi="Times New Roman" w:cs="Times New Roman"/>
          <w:sz w:val="24"/>
        </w:rPr>
      </w:pPr>
      <w:r>
        <w:rPr>
          <w:rFonts w:cs="Times New Roman" w:ascii="Times New Roman" w:hAnsi="Times New Roman"/>
          <w:sz w:val="24"/>
        </w:rPr>
        <w:t>Sign.: ST 3198, přír.č. 123/80/1124; 3-352 zach. s.</w:t>
      </w:r>
    </w:p>
    <w:p>
      <w:pPr>
        <w:pStyle w:val="Normal"/>
        <w:jc w:val="both"/>
        <w:rPr>
          <w:rFonts w:ascii="Times New Roman" w:hAnsi="Times New Roman" w:cs="Times New Roman"/>
          <w:sz w:val="24"/>
        </w:rPr>
      </w:pPr>
      <w:r>
        <w:rPr>
          <w:rFonts w:cs="Times New Roman" w:ascii="Times New Roman" w:hAnsi="Times New Roman"/>
          <w:sz w:val="24"/>
        </w:rPr>
        <w:t>Sign.: ST 3199, přír.č. 123/80/1125; /2/,352 s.</w:t>
      </w:r>
    </w:p>
    <w:p>
      <w:pPr>
        <w:pStyle w:val="Normal"/>
        <w:jc w:val="both"/>
        <w:rPr>
          <w:rFonts w:ascii="Times New Roman" w:hAnsi="Times New Roman" w:cs="Times New Roman"/>
          <w:sz w:val="24"/>
        </w:rPr>
      </w:pPr>
      <w:r>
        <w:rPr>
          <w:rFonts w:cs="Times New Roman" w:ascii="Times New Roman" w:hAnsi="Times New Roman"/>
          <w:sz w:val="24"/>
        </w:rPr>
        <w:t>Sign.: ST 3200, přír.č. 123/80/1126; /2/,352 s.</w:t>
      </w:r>
    </w:p>
    <w:p>
      <w:pPr>
        <w:pStyle w:val="Normal"/>
        <w:jc w:val="both"/>
        <w:rPr>
          <w:rFonts w:ascii="Times New Roman" w:hAnsi="Times New Roman" w:cs="Times New Roman"/>
          <w:sz w:val="24"/>
        </w:rPr>
      </w:pPr>
      <w:r>
        <w:rPr>
          <w:rFonts w:cs="Times New Roman" w:ascii="Times New Roman" w:hAnsi="Times New Roman"/>
          <w:sz w:val="24"/>
        </w:rPr>
        <w:t>Sign.: ST 3201, přír.č. 123/80/1127; 352 zach. s.</w:t>
      </w:r>
    </w:p>
    <w:p>
      <w:pPr>
        <w:pStyle w:val="Normal"/>
        <w:jc w:val="both"/>
        <w:rPr>
          <w:rFonts w:ascii="Times New Roman" w:hAnsi="Times New Roman" w:cs="Times New Roman"/>
          <w:sz w:val="24"/>
        </w:rPr>
      </w:pPr>
      <w:r>
        <w:rPr>
          <w:rFonts w:cs="Times New Roman" w:ascii="Times New Roman" w:hAnsi="Times New Roman"/>
          <w:sz w:val="24"/>
        </w:rPr>
        <w:t>Sign.: ST 3202, přír.č. 123/80/1128; /2/,352 s.</w:t>
      </w:r>
    </w:p>
    <w:p>
      <w:pPr>
        <w:pStyle w:val="Normal"/>
        <w:jc w:val="both"/>
        <w:rPr>
          <w:rFonts w:ascii="Times New Roman" w:hAnsi="Times New Roman" w:cs="Times New Roman"/>
          <w:sz w:val="24"/>
        </w:rPr>
      </w:pPr>
      <w:r>
        <w:rPr>
          <w:rFonts w:cs="Times New Roman" w:ascii="Times New Roman" w:hAnsi="Times New Roman"/>
          <w:sz w:val="24"/>
        </w:rPr>
        <w:t>Sign.: ST 3203, přír.č. 123/80/1129; /2/,352 s.</w:t>
      </w:r>
    </w:p>
    <w:p>
      <w:pPr>
        <w:pStyle w:val="Normal"/>
        <w:jc w:val="both"/>
        <w:rPr>
          <w:rFonts w:ascii="Times New Roman" w:hAnsi="Times New Roman" w:cs="Times New Roman"/>
          <w:sz w:val="24"/>
        </w:rPr>
      </w:pPr>
      <w:r>
        <w:rPr>
          <w:rFonts w:cs="Times New Roman" w:ascii="Times New Roman" w:hAnsi="Times New Roman"/>
          <w:sz w:val="24"/>
        </w:rPr>
        <w:t>Sign.: ST 3204, přír.č. 123/80/1130; /2/,352 s.</w:t>
      </w:r>
    </w:p>
    <w:p>
      <w:pPr>
        <w:pStyle w:val="Normal"/>
        <w:jc w:val="both"/>
        <w:rPr>
          <w:rFonts w:ascii="Times New Roman" w:hAnsi="Times New Roman" w:cs="Times New Roman"/>
          <w:sz w:val="24"/>
        </w:rPr>
      </w:pPr>
      <w:r>
        <w:rPr>
          <w:rFonts w:cs="Times New Roman" w:ascii="Times New Roman" w:hAnsi="Times New Roman"/>
          <w:sz w:val="24"/>
        </w:rPr>
        <w:t>Sign.: ST 3205, přír.č. 123/80/1131; /2/,352 s.</w:t>
      </w:r>
    </w:p>
    <w:p>
      <w:pPr>
        <w:pStyle w:val="Normal"/>
        <w:jc w:val="both"/>
        <w:rPr>
          <w:rFonts w:ascii="Times New Roman" w:hAnsi="Times New Roman" w:cs="Times New Roman"/>
          <w:sz w:val="24"/>
        </w:rPr>
      </w:pPr>
      <w:r>
        <w:rPr>
          <w:rFonts w:cs="Times New Roman" w:ascii="Times New Roman" w:hAnsi="Times New Roman"/>
          <w:sz w:val="24"/>
        </w:rPr>
        <w:t>Sign.: ST 3206, přír.č. 123/80/1132; 352 zach. s.</w:t>
      </w:r>
    </w:p>
    <w:p>
      <w:pPr>
        <w:pStyle w:val="Normal"/>
        <w:jc w:val="both"/>
        <w:rPr>
          <w:rFonts w:ascii="Times New Roman" w:hAnsi="Times New Roman" w:cs="Times New Roman"/>
          <w:sz w:val="24"/>
        </w:rPr>
      </w:pPr>
      <w:r>
        <w:rPr>
          <w:rFonts w:cs="Times New Roman" w:ascii="Times New Roman" w:hAnsi="Times New Roman"/>
          <w:sz w:val="24"/>
        </w:rPr>
        <w:t>Sign.: ST 3207, přír.č. 123/80/1133; /2/,352 s.</w:t>
      </w:r>
    </w:p>
    <w:p>
      <w:pPr>
        <w:pStyle w:val="Normal"/>
        <w:jc w:val="both"/>
        <w:rPr>
          <w:rFonts w:ascii="Times New Roman" w:hAnsi="Times New Roman" w:cs="Times New Roman"/>
          <w:sz w:val="24"/>
        </w:rPr>
      </w:pPr>
      <w:r>
        <w:rPr>
          <w:rFonts w:cs="Times New Roman" w:ascii="Times New Roman" w:hAnsi="Times New Roman"/>
          <w:sz w:val="24"/>
        </w:rPr>
        <w:t>Sign.: ST 3208, přír.č. 123/80/1134; /2/,352 s.</w:t>
      </w:r>
    </w:p>
    <w:p>
      <w:pPr>
        <w:pStyle w:val="Normal"/>
        <w:jc w:val="both"/>
        <w:rPr>
          <w:rFonts w:ascii="Times New Roman" w:hAnsi="Times New Roman" w:cs="Times New Roman"/>
          <w:sz w:val="24"/>
        </w:rPr>
      </w:pPr>
      <w:r>
        <w:rPr>
          <w:rFonts w:cs="Times New Roman" w:ascii="Times New Roman" w:hAnsi="Times New Roman"/>
          <w:sz w:val="24"/>
        </w:rPr>
        <w:t>Sign.: ST 3209, přír.č. 123/80/1135; /2/,352 s.</w:t>
      </w:r>
    </w:p>
    <w:p>
      <w:pPr>
        <w:pStyle w:val="Normal"/>
        <w:jc w:val="both"/>
        <w:rPr>
          <w:rFonts w:ascii="Times New Roman" w:hAnsi="Times New Roman" w:cs="Times New Roman"/>
          <w:sz w:val="24"/>
        </w:rPr>
      </w:pPr>
      <w:r>
        <w:rPr>
          <w:rFonts w:cs="Times New Roman" w:ascii="Times New Roman" w:hAnsi="Times New Roman"/>
          <w:sz w:val="24"/>
        </w:rPr>
        <w:t>Sign.: ST 3210, přír.č. 123/80/1136; /2/,352 s.</w:t>
      </w:r>
    </w:p>
    <w:p>
      <w:pPr>
        <w:pStyle w:val="Normal"/>
        <w:jc w:val="both"/>
        <w:rPr>
          <w:rFonts w:ascii="Times New Roman" w:hAnsi="Times New Roman" w:cs="Times New Roman"/>
          <w:sz w:val="24"/>
        </w:rPr>
      </w:pPr>
      <w:r>
        <w:rPr>
          <w:rFonts w:cs="Times New Roman" w:ascii="Times New Roman" w:hAnsi="Times New Roman"/>
          <w:sz w:val="24"/>
        </w:rPr>
        <w:t xml:space="preserve">Sign.: ST 3211, přír.č. 123/80/1137; /2/,35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Ostrawsky, Andreas</w:t>
      </w:r>
    </w:p>
    <w:p>
      <w:pPr>
        <w:pStyle w:val="Normal"/>
        <w:jc w:val="both"/>
        <w:rPr>
          <w:rFonts w:ascii="Times New Roman" w:hAnsi="Times New Roman" w:cs="Times New Roman"/>
          <w:sz w:val="24"/>
          <w:lang w:val="de-DE"/>
        </w:rPr>
      </w:pPr>
      <w:r>
        <w:rPr>
          <w:rFonts w:cs="Times New Roman" w:ascii="Times New Roman" w:hAnsi="Times New Roman"/>
          <w:sz w:val="24"/>
          <w:lang w:val="de-DE"/>
        </w:rPr>
        <w:t>Leicht faßliche theoretisch=praktische Anleitung zur Katechisirkunst für Katecheten, weltliche Lehrer und Lehrerinnen, verfaßt vom Andreas Ostrawsky, Domprobsten und ehemaligen Lehrer der Katechetik.</w:t>
      </w:r>
    </w:p>
    <w:p>
      <w:pPr>
        <w:pStyle w:val="Normal"/>
        <w:jc w:val="both"/>
        <w:rPr>
          <w:rFonts w:ascii="Times New Roman" w:hAnsi="Times New Roman" w:cs="Times New Roman"/>
          <w:sz w:val="24"/>
          <w:lang w:val="de-DE"/>
        </w:rPr>
      </w:pPr>
      <w:r>
        <w:rPr>
          <w:rFonts w:cs="Times New Roman" w:ascii="Times New Roman" w:hAnsi="Times New Roman"/>
          <w:sz w:val="24"/>
          <w:lang w:val="de-DE"/>
        </w:rPr>
        <w:t>Lemberg, gedruckt bei Peter Piller. 1845. 8°. /4/,211,/9/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dem … Herrn FRANZ DE PAULA PISCHTEK, Lemberger lat. Erzbischofe, Primas der Königreiche Galizien und Lodomerien, … weihet … der Verfasser.</w:t>
      </w:r>
    </w:p>
    <w:p>
      <w:pPr>
        <w:pStyle w:val="Normal"/>
        <w:jc w:val="both"/>
        <w:rPr/>
      </w:pPr>
      <w:r>
        <w:rPr>
          <w:rFonts w:cs="Times New Roman" w:ascii="Times New Roman" w:hAnsi="Times New Roman"/>
          <w:sz w:val="24"/>
          <w:lang w:val="de-DE"/>
        </w:rPr>
        <w:t xml:space="preserve">Německy, gotické písmo, čís. signatury, arabské stránkování (kromě stran I-III), verzálky, nepodepsaná předmluva, věcný rejstřík, na obálkách zkrácené, ale jinak úplné údaje ještě jednou.   </w:t>
      </w:r>
      <w:r>
        <w:rPr>
          <w:rFonts w:cs="Times New Roman" w:ascii="Times New Roman" w:hAnsi="Times New Roman"/>
          <w:sz w:val="24"/>
        </w:rPr>
        <w:t>Vazba: brož.</w:t>
      </w:r>
    </w:p>
    <w:p>
      <w:pPr>
        <w:pStyle w:val="Normal"/>
        <w:jc w:val="both"/>
        <w:rPr>
          <w:rFonts w:ascii="Times New Roman" w:hAnsi="Times New Roman" w:cs="Times New Roman"/>
          <w:sz w:val="24"/>
        </w:rPr>
      </w:pPr>
      <w:r>
        <w:rPr>
          <w:rFonts w:cs="Times New Roman" w:ascii="Times New Roman" w:hAnsi="Times New Roman"/>
          <w:sz w:val="24"/>
        </w:rPr>
        <w:t xml:space="preserve">Sign.: ST 3100.  Přír.č. 123/80/9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szvold, Maternus</w:t>
      </w:r>
      <w:r>
        <w:rPr>
          <w:rFonts w:cs="Times New Roman" w:ascii="Times New Roman" w:hAnsi="Times New Roman"/>
          <w:sz w:val="24"/>
          <w:lang w:val="cs-CZ"/>
        </w:rPr>
        <w:t xml:space="preserve"> /defend./ viz </w:t>
      </w:r>
      <w:r>
        <w:rPr>
          <w:rFonts w:cs="Times New Roman" w:ascii="Times New Roman" w:hAnsi="Times New Roman"/>
          <w:b/>
          <w:sz w:val="24"/>
          <w:lang w:val="cs-CZ"/>
        </w:rPr>
        <w:t>Sallustius, Cais Crispus</w:t>
      </w:r>
      <w:r>
        <w:rPr>
          <w:rFonts w:cs="Times New Roman" w:ascii="Times New Roman" w:hAnsi="Times New Roman"/>
          <w:sz w:val="24"/>
          <w:lang w:val="cs-CZ"/>
        </w:rPr>
        <w:t xml:space="preserve"> : Opera om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th, Franciscus</w:t>
      </w:r>
    </w:p>
    <w:p>
      <w:pPr>
        <w:pStyle w:val="Normal"/>
        <w:jc w:val="both"/>
        <w:rPr>
          <w:rFonts w:ascii="Times New Roman" w:hAnsi="Times New Roman" w:cs="Times New Roman"/>
          <w:sz w:val="24"/>
          <w:lang w:val="cs-CZ"/>
        </w:rPr>
      </w:pPr>
      <w:r>
        <w:rPr>
          <w:rFonts w:cs="Times New Roman" w:ascii="Times New Roman" w:hAnsi="Times New Roman"/>
          <w:sz w:val="24"/>
          <w:lang w:val="cs-CZ"/>
        </w:rPr>
        <w:t>RITUS IN ADMINISTRATIONE SS. SACRAMENTORUM IN BENEDICTIONIBUS ET SEPULTURA MORTUORUM OBSERVANDUS, IN CURATORUM ET CHORI USUM E RITUALI ARCHIDIOCESEOS OLOMUCENSIS EXCERPTUS.  Editio secunda. TYPUM PROCURANTE FRANCISCO OTH, Collegialis Ecclesiae Cremsiriensis Canoninco honorario, ... Inspectore districtus Cholinensis, et Parocho Magno-Senicensi.</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Sumptibus et typis Antonii Halauska, typographi c. r. universitatis. MDCCCLXII. 8°. /4/,18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české a německé pasáže gotickým písmem, tit. strana i text červeně a černě, obsah, číselné složkové signatury, arabské stránkování, verzálky, konc. viněty, ozd. linka nad impresem. Vazba: kožená, slepotisková výzdoba /ornam. rámec, kří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Fara města Přerova na Moravě u sv. Vavřince. - </w:t>
      </w:r>
      <w:r>
        <w:rPr>
          <w:rFonts w:cs="Times New Roman" w:ascii="Times New Roman" w:hAnsi="Times New Roman"/>
          <w:sz w:val="24"/>
          <w:lang w:val="de-DE"/>
        </w:rPr>
        <w:t>/raz./ Städtisches Museum in Prerau. Městské museum v Přerově. 3.VI. 1943. Eigentum d. Stadt Prerau. Inventarverzeichnis: B. Nr. 96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5.   Přír.č. 15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tt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tto der  Schütz, Junker von Hessen, Urenkel der heiligen Elisabeth. Geschichte aus dem vierzehnten Jahrhundert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ohenzollern, bey Johann Baptist Wallishausser. 1792.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á tematická frontispice, sign.: Sambach inv., S. Mansfeld sc., signatury, str. kustody, arabské stránkování, nad sazbou krátká dvojlinka, ozd. verzálky,  dvojlinky, normy: Otto. I. Th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 F. Hein. - Filip Stein. – Julius Fuchs. -  /raz./ Jan Haymm /=nečitelné/ městský tajemník v Přerově. - /raz./ Městské museum v Přerově, č. 1046. - /raz./ Städtisches Museum in Prerau. Městské museum v Přerově. 28.V.1943. Eigentum d. Stadt Prerau. Inventarverzeichnis: B. Nr. 67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33,  přír.č. 307/65/1; Erster Theil. 1792. 199 s.,/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Otto, Bernhard Christian</w:t>
      </w:r>
      <w:r>
        <w:rPr>
          <w:rFonts w:cs="Times New Roman" w:ascii="Times New Roman" w:hAnsi="Times New Roman"/>
          <w:sz w:val="24"/>
          <w:lang w:val="cs-CZ"/>
        </w:rPr>
        <w:t xml:space="preserve"> /přel., vyd./ viz </w:t>
      </w:r>
      <w:r>
        <w:rPr>
          <w:rFonts w:cs="Times New Roman" w:ascii="Times New Roman" w:hAnsi="Times New Roman"/>
          <w:b/>
          <w:sz w:val="24"/>
          <w:lang w:val="cs-CZ"/>
        </w:rPr>
        <w:t>Buffon, George Louis Leclerc, Comte de</w:t>
      </w:r>
      <w:r>
        <w:rPr>
          <w:rFonts w:cs="Times New Roman" w:ascii="Times New Roman" w:hAnsi="Times New Roman"/>
          <w:sz w:val="24"/>
          <w:lang w:val="cs-CZ"/>
        </w:rPr>
        <w:t>: Naturgeschichte der Vöge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d´Outreman, Philippus</w:t>
      </w:r>
    </w:p>
    <w:p>
      <w:pPr>
        <w:pStyle w:val="TextBody"/>
        <w:rPr/>
      </w:pPr>
      <w:r>
        <w:rPr/>
        <w:t>PAEDAGOGVS CHRISTIANVS SEV RECTA HOMINIS CHRISTIANI INSTITVTIO,  Ex Sacris Codicibus, &amp; SS. Patribus deprompta, RATIONIBVS, SIMILITVDINIBVS,  &amp; Historij illustrata. A R. P. PHILIPPO D´OVTREMAN Valentiano, Societatis IESV Sacerdote, recens iterum, post vndecimam, gallico idiomate, editionem, recognita, auctaque ex triente. DEINDE A R. P</w:t>
      </w:r>
      <w:r>
        <w:rPr>
          <w:b/>
        </w:rPr>
        <w:t xml:space="preserve">. IACOBO BROQVARDT </w:t>
      </w:r>
      <w:r>
        <w:rPr/>
        <w:t>eiusdem Societatis Sacerdote, latinitate donata. ATQVE IN EORVM VSVM QVI ANIMArum curam habent, altera vice edita.</w:t>
      </w:r>
    </w:p>
    <w:p>
      <w:pPr>
        <w:pStyle w:val="TextBody"/>
        <w:rPr/>
      </w:pPr>
      <w:r>
        <w:rPr/>
        <w:t>Augustae Treuirorum, Excudebat HVBERTVS REVLANT, Archiep. Typogr. Anno 1644. Cum gratia &amp; Priuil. Sacr. Caes. Maiest. Venduntur Coloniae, vel Francofurti, apud Ioannem Kinckium. 8°. /16/,770,/33/ s.</w:t>
      </w:r>
    </w:p>
    <w:p>
      <w:pPr>
        <w:pStyle w:val="TextBody"/>
        <w:rPr/>
      </w:pPr>
      <w:r>
        <w:rPr/>
        <w:t>Na s. /3/: … D. PETRO FISCH, IMPERIALIS MONASTERII S. CLEMENTIS WILLIBRORDI IN EPTERNACO ABBATI, … (Na s. /6/) … IACOBVS BROQVADT /!/ è Societate IESV.</w:t>
      </w:r>
    </w:p>
    <w:p>
      <w:pPr>
        <w:pStyle w:val="TextBody"/>
        <w:rPr/>
      </w:pPr>
      <w:r>
        <w:rPr/>
        <w:t>Latinsky, antikva, signatury, str. kustody, arabské stránkování, živá záhlaví, svolení k tisku, vlysy, kont. iniciály v ozd. pozadí, plné iniciály ve volném pozadí, marginálie, věcný rejstřík, obsah, errata, na konci větší dřevořezová  jez. viněta.</w:t>
      </w:r>
    </w:p>
    <w:p>
      <w:pPr>
        <w:pStyle w:val="TextBody"/>
        <w:rPr/>
      </w:pPr>
      <w:r>
        <w:rPr/>
        <w:t>Prov.: Ex libris Francisci Antonii Paber /další prov. přeškrtány/.</w:t>
      </w:r>
    </w:p>
    <w:p>
      <w:pPr>
        <w:pStyle w:val="TextBody"/>
        <w:rPr/>
      </w:pPr>
      <w:r>
        <w:rPr/>
        <w:t xml:space="preserve">Sign.: ST  2298.  Přír.č. 444/2000.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verberg, Bernard</w:t>
      </w:r>
    </w:p>
    <w:p>
      <w:pPr>
        <w:pStyle w:val="Normal"/>
        <w:jc w:val="both"/>
        <w:rPr/>
      </w:pPr>
      <w:r>
        <w:rPr>
          <w:rFonts w:cs="Times New Roman" w:ascii="Times New Roman" w:hAnsi="Times New Roman"/>
          <w:sz w:val="24"/>
          <w:lang w:val="cs-CZ"/>
        </w:rPr>
        <w:t xml:space="preserve">Nawedenj k náležitému sskolnjmu wyučowánj pro včitele, pěstauny djtek a sskolnj pomocnjky od Bernarda Owrberka. Přeložil a potřebnými ponawrženjmi a přjdawky rozmnožil </w:t>
      </w:r>
      <w:r>
        <w:rPr>
          <w:rFonts w:cs="Times New Roman" w:ascii="Times New Roman" w:hAnsi="Times New Roman"/>
          <w:b/>
          <w:sz w:val="24"/>
          <w:lang w:val="cs-CZ"/>
        </w:rPr>
        <w:t xml:space="preserve">Wendeljn Dussek, </w:t>
      </w:r>
      <w:r>
        <w:rPr>
          <w:rFonts w:cs="Times New Roman" w:ascii="Times New Roman" w:hAnsi="Times New Roman"/>
          <w:sz w:val="24"/>
          <w:lang w:val="cs-CZ"/>
        </w:rPr>
        <w:t>kooperátor w Nowé Pace.</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5. Pjsmem a nákladem Jana Host. Pospjssila, kragsk. y biskupsk. Impressora, a aučinkugjcýho Auda Českého národnjho Muzeum.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Biskupské Konsystoři Králowéhradecké … připisuge Překladatel.       Na s. /5/: Předmluwa Spisowatelowa. … (Na s. /6/) … Spisowatel.     Na s. /7/: Předmluwa Překladatelow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poznámky pod čarou, nakl. seznam.  Vazba: ST 1116, 1130, 1498, 1616 brož.    ST 1494, ST 1637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116 /raz./ Museum Komenského v Přerově, č. 302. - /raz./ Vlastivědný ústav Přerov.    ST 1130 /raz./ Vlastivědný ústav Přerov.    ST  1494 /raz./ Jubilejní škola Císaře a Krále Františka Josefa I. v Nivnici. - /raz./ Správa školy obecné v Nivnici. - /raz./ Musejní knihovna Jana Kučery v Uh. Brodě.   ST  1498 /raz./ Musejní knihovna Jana Kučery v Uh. Brodě. - /raz./ Z knihovny F. Pragera.   ST 1616 Pavlovský.  ST 1637 prov. vyškrábána.</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264.   Doucha s. 16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16, přír.č. 331/69/1; /Swazek prwnj./ 1825. 1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4, přír.č. 11/86/491; /Swazek prwnj./ 1825. 1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8, přír.č. 11/86/710; /Swazek prwnj./ 1825. 3-155,/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16, přír.č. 815/78/3731; /Swazek prwnj./ 1825. 1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37, přír.č. 708/78; /Swazek prwnj./ 1825. 155,/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30, přír.č. 902/70/1; Swazek druhý. 1826. 14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4, přír.č. 11/86/491; Swazek druhý. 1826. 14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37, přír.č. 708/78; Swazek druhý. 1826. 143,/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94, přír.č. 11/86/491; Swazek třetj. 1826. 17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7, přír.č. 708/78; Swazek třetj. 1826. 17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Ovidius Naso, Publius    </w:t>
      </w:r>
    </w:p>
    <w:p>
      <w:pPr>
        <w:pStyle w:val="Heading2"/>
        <w:rPr/>
      </w:pPr>
      <w:r>
        <w:rPr>
          <w:b/>
        </w:rPr>
        <w:t xml:space="preserve">P. OVIDII NASONIS QUAE SUPERSUNT OPERA OMNIA. AD CODICUM MSS. ET EDITT. FIDEM RECOGNOVIT, VARIAS LECTIONES SUBJUNXIT ET CLAVEM OVIDIANAM ADDIDIT </w:t>
      </w:r>
      <w:r>
        <w:rPr/>
        <w:t>JOANNES CHRISTIANUS JAHN</w:t>
      </w:r>
      <w:r>
        <w:rPr>
          <w:b/>
        </w:rPr>
        <w:t xml:space="preserve">. … </w:t>
      </w:r>
    </w:p>
    <w:p>
      <w:pPr>
        <w:pStyle w:val="Heading2"/>
        <w:rPr>
          <w:b/>
          <w:b/>
        </w:rPr>
      </w:pPr>
      <w:r>
        <w:rPr>
          <w:b/>
        </w:rPr>
        <w:t xml:space="preserve">LIPSIAE 1828 -1832. SUNTIBUS FRID. CHRIST. GUIL. VOGELII.  8°.   </w:t>
      </w:r>
    </w:p>
    <w:p>
      <w:pPr>
        <w:pStyle w:val="Heading2"/>
        <w:rPr/>
      </w:pPr>
      <w:r>
        <w:rPr>
          <w:b/>
          <w:u w:val="single"/>
        </w:rPr>
        <w:t>Předtitul u vol. I</w:t>
      </w:r>
      <w:r>
        <w:rPr>
          <w:b/>
        </w:rPr>
        <w:t xml:space="preserve">.: P. OVIDII NASONIS HEROIDES, AMORES, ARS AMATORIA, MEDICAMINA FACIEI ET REMEDIA AMORIS. ACCEDUNT SABINI EPISTOLAE. … EDIDIT JOANNES CHRISTIANUS JAHN. LIPSIAE 1828. SUMTIBUS FRID. CHRIST. GUIL. VOGELII.        </w:t>
      </w:r>
      <w:r>
        <w:rPr>
          <w:b/>
          <w:u w:val="single"/>
        </w:rPr>
        <w:t>Předtitul u vol. II. Tom. I,II:</w:t>
      </w:r>
      <w:r>
        <w:rPr>
          <w:b/>
        </w:rPr>
        <w:t xml:space="preserve"> : P. OVIDII NASONIS METAMORPHOSEON LIBRI XV.  … EDIDIT JOANNES CHRISTIANUS JAHN. TOMUS I. ( - TOMUS II.) … LIPSIAE 1832. …        Na s. /V/ vol. I: VIRO … JOANNI SCHULZIO PHIL. DR. ET AA. LL. M. … PARITERQUE VIRO … FRANCISCO PASSOVIO PHIL. DR. ET AA. LL. M. … /Na s. XVIII/  … Scripsi in Universitate literarum Lipsiensi Idibus Octobr. a. MDCCCXXVII.  JAHN. </w:t>
      </w:r>
    </w:p>
    <w:p>
      <w:pPr>
        <w:pStyle w:val="Heading2"/>
        <w:rPr>
          <w:b/>
          <w:b/>
        </w:rPr>
      </w:pPr>
      <w:r>
        <w:rPr>
          <w:b/>
        </w:rPr>
        <w:t>Latinsky, antikva, čís. signatury, arabské stránkování, živá záhlaví,  verzálky, marginálie, bohaté poznámky pod textem, normy: T. I.; T. II.</w:t>
      </w:r>
    </w:p>
    <w:p>
      <w:pPr>
        <w:pStyle w:val="Heading2"/>
        <w:rPr>
          <w:b/>
          <w:b/>
        </w:rPr>
      </w:pPr>
      <w:r>
        <w:rPr>
          <w:b/>
        </w:rPr>
        <w:t xml:space="preserve">Sign.: ST  2740, přír.č. 123/80/329; VOLUMEN I. CARMINA AMATORIA CONTINENS. 1828.  XVIII,533 s.   </w:t>
      </w:r>
    </w:p>
    <w:p>
      <w:pPr>
        <w:pStyle w:val="Heading2"/>
        <w:rPr>
          <w:b/>
          <w:b/>
        </w:rPr>
      </w:pPr>
      <w:r>
        <w:rPr>
          <w:b/>
        </w:rPr>
        <w:t xml:space="preserve">Sign.: ST  2741, přír.č. 123/80/330; VOLUMEN II. TOM. I. METAMORPHOSEON LIBR. I. – VII. CONTINENS. 1832. XXVIII,475 s. </w:t>
      </w:r>
    </w:p>
    <w:p>
      <w:pPr>
        <w:pStyle w:val="Heading2"/>
        <w:rPr>
          <w:b/>
          <w:b/>
        </w:rPr>
      </w:pPr>
      <w:r>
        <w:rPr>
          <w:b/>
        </w:rPr>
        <w:t xml:space="preserve">Sign.: ST  2737, přír.č. 123/80/325; VOLUMEN II. TOM. II. METAMORPHOSEON LIBR. VIII. – XV. CONTINENS. 1832.  4/,477-1044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rPr>
      </w:pPr>
      <w:r>
        <w:rPr>
          <w:b/>
        </w:rPr>
        <w:t xml:space="preserve">Ovidius Naso, Publius     </w:t>
      </w:r>
    </w:p>
    <w:p>
      <w:pPr>
        <w:pStyle w:val="Heading3"/>
        <w:rPr/>
      </w:pPr>
      <w:r>
        <w:rPr/>
        <w:t xml:space="preserve">Publius Ovidius Naso´s. Werke.  …    Verwandlungen, übersetzt von </w:t>
      </w:r>
      <w:r>
        <w:rPr>
          <w:b/>
        </w:rPr>
        <w:t>Heinrich Christian Pfitz,</w:t>
      </w:r>
      <w:r>
        <w:rPr/>
        <w:t xml:space="preserve"> Pfarrer in Eishausen bei Hildburghausen. …   </w:t>
      </w:r>
    </w:p>
    <w:p>
      <w:pPr>
        <w:pStyle w:val="Heading3"/>
        <w:rPr/>
      </w:pPr>
      <w:r>
        <w:rPr/>
        <w:t xml:space="preserve">Stuttgart, Verlag der J. B. Metzlerschen Buchhandlung. 1833. 12°.     </w:t>
      </w:r>
    </w:p>
    <w:p>
      <w:pPr>
        <w:pStyle w:val="Heading3"/>
        <w:rPr/>
      </w:pPr>
      <w:r>
        <w:rPr/>
        <w:t xml:space="preserve">Předtituly: Römische Dichter in neuen metrischen Uebersetzungen, herausgegeben von G. L. F. Tafel, Professor  zu Tübingen, C. N. Osiander und G. Schwab, Professoren zu Stuttgart.  Fünftes (Sechstes; Siebentes; Achtes; Neuntes) Bändchen. Stuttgart, Verlag der J. B. Metzler´schen Buchhandlung. 1833.    </w:t>
      </w:r>
    </w:p>
    <w:p>
      <w:pPr>
        <w:pStyle w:val="Heading3"/>
        <w:rPr/>
      </w:pPr>
      <w:r>
        <w:rPr/>
        <w:t xml:space="preserve">Německy, gotické písmo, arabské stránkování, živá záhlaví, normy: Ovid´s Vewandl. I.; Ovid´s Verwandl. II.; Ovid´s Verwandl. III.; Ovid´s Verwandl. IV.; Ovid´s Verwandl. V.  Vazba: polotuhá, zachovalá.    </w:t>
      </w:r>
    </w:p>
    <w:p>
      <w:pPr>
        <w:pStyle w:val="Heading3"/>
        <w:rPr/>
      </w:pPr>
      <w:r>
        <w:rPr/>
        <w:t>Prov.: /raz./ Realgymnasium in Mähr. Weisskirchen. Reálné gymnasium v Hranicích. – /raz./  Knihovna  stát. reál. gymnasia v Hranicích. -  /raz./ Lehrerbibl. des k. k. Realgymnasiums M. Weisskirchen.</w:t>
      </w:r>
    </w:p>
    <w:p>
      <w:pPr>
        <w:pStyle w:val="Heading2"/>
        <w:rPr>
          <w:b/>
          <w:b/>
        </w:rPr>
      </w:pPr>
      <w:r>
        <w:rPr>
          <w:b/>
        </w:rPr>
        <w:t>Sign.: ST  2769, přír.č. 123/80/562; Erstes Bändchen. 1833. /4/,135; Zweites  Bändchen. 1833. /4/,136-264; Drittes Bändchen. 1833. /4/,265-403; Viertes Bändchen. 1833. /4/,404-511; Fünftes Bändchen. /4/,512-648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Ovidius Naso, Publius</w:t>
      </w:r>
    </w:p>
    <w:p>
      <w:pPr>
        <w:pStyle w:val="Normal"/>
        <w:jc w:val="both"/>
        <w:rPr/>
      </w:pPr>
      <w:r>
        <w:rPr>
          <w:rFonts w:cs="Times New Roman" w:ascii="Times New Roman" w:hAnsi="Times New Roman"/>
          <w:sz w:val="24"/>
          <w:lang w:val="cs-CZ"/>
        </w:rPr>
        <w:t xml:space="preserve">Publius Ovidius Naso´s Werke. Sechstes Bändchen. Festkalender, metrisch übertragen, mit Inhalts=Anzeigen und Anmerkungen von Dr. </w:t>
      </w:r>
      <w:r>
        <w:rPr>
          <w:rFonts w:cs="Times New Roman" w:ascii="Times New Roman" w:hAnsi="Times New Roman"/>
          <w:b/>
          <w:sz w:val="24"/>
          <w:lang w:val="cs-CZ"/>
        </w:rPr>
        <w:t>E. F. Metzger</w:t>
      </w:r>
      <w:r>
        <w:rPr>
          <w:rFonts w:cs="Times New Roman" w:ascii="Times New Roman" w:hAnsi="Times New Roman"/>
          <w:sz w:val="24"/>
          <w:lang w:val="cs-CZ"/>
        </w:rPr>
        <w:t>, Stadtpfarrer zu Murrhard im Königreich Würtemberg. Ers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1838-1847. (Druck der J. B. Metzler´schen Buchdruckerei in Stuttgart.) 8°. /4/,649-760,/4/,761-880,/4/,881-1028,/4/,1029-1156,/4/,1157-1302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Römische Dichter in neuen metrischen Uebersetzungen, herausgegeben von G.L.F.Tafel, Professor zu Tübingen, C.N.v.Osiander Professor zu Stuttgart, und G. Schwab, Pfarrer zu  Gomaringen. Siebenundzwanzigsten (Einunddreißigstes; Dreiunddreißigstes; Vierzigstes; Einundvierzigstes) Bändchen. Stuttgart, Verlag der J.B.Metzler´schen Buchhandlung. 1838.           Vnitřní tit. listy za stranami: s. 760 … Zweites Bändchen. 1838;  s. 880 … Drittes Bändchen. 1838; s. 1028 … Viertes Bändchen. 1847; s. 1156 … Fünftes Bändchen. 1847. Vždy předchází souborný titulní lis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živá záhlaví, poznámky pod čarou, nepodepsaný úvod, normy: Ovid´s Festkalender; Ovid´s Festkalender. 2s Bdchn.; Ovid´s Festkalender. 3s Bdchn.;  Ovid´s Festkalender. 4s Bdchn.; Ovid´s Festkalender. 5s Bdchn.  Tiskař uveden na konci 4. sv.  Vazba: polotuhá, zachovalá.</w:t>
      </w:r>
    </w:p>
    <w:p>
      <w:pPr>
        <w:pStyle w:val="Heading3"/>
        <w:rPr/>
      </w:pPr>
      <w:r>
        <w:rPr/>
        <w:t xml:space="preserve">Prov.: /raz./ Lehrerbibl. des k. k. Realgymnasiums M. Weisskirchen. - /raz./ Realgymnasium in Mähr. Weisskirchen. Reálné gymnasium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2494.  Přír.č. 123/80/2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 xml:space="preserve">Ovidius Naso, Publius   </w:t>
      </w:r>
    </w:p>
    <w:p>
      <w:pPr>
        <w:pStyle w:val="Normal"/>
        <w:jc w:val="both"/>
        <w:rPr/>
      </w:pPr>
      <w:r>
        <w:rPr>
          <w:rFonts w:cs="Times New Roman" w:ascii="Times New Roman" w:hAnsi="Times New Roman"/>
          <w:sz w:val="24"/>
          <w:lang w:val="de-DE"/>
        </w:rPr>
        <w:t xml:space="preserve">Des Publius Ovidius Naso Trauerbücher. Aus dem Latein ganz neu übersetzt, und mit Anmerkungen begleitet von </w:t>
      </w:r>
      <w:r>
        <w:rPr>
          <w:rFonts w:cs="Times New Roman" w:ascii="Times New Roman" w:hAnsi="Times New Roman"/>
          <w:b/>
          <w:sz w:val="24"/>
          <w:lang w:val="de-DE"/>
        </w:rPr>
        <w:t>Franz Xaver Sonnleithner</w:t>
      </w:r>
      <w:r>
        <w:rPr>
          <w:rFonts w:cs="Times New Roman" w:ascii="Times New Roman" w:hAnsi="Times New Roman"/>
          <w:sz w:val="24"/>
          <w:lang w:val="de-DE"/>
        </w:rPr>
        <w:t xml:space="preserve">, kaiserl. königl. Rath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19. Im Verlage bey Felix Stöckholzer v. Hirschfeld, k. k. privil. Buchdrucker. 8°. 244 s.   </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Vorerinnerung. … (Na s. /4/) … Wien, den 1. Oktober 1818. Der Uebersetzer.</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stránkování, verzálky, věcný rejstřík.</w:t>
      </w:r>
    </w:p>
    <w:p>
      <w:pPr>
        <w:pStyle w:val="Heading3"/>
        <w:rPr/>
      </w:pPr>
      <w:r>
        <w:rPr/>
        <w:t xml:space="preserve">Prov.: /raz./ Lehrerbibl. des k. k. Realgymnasiums M. Weisskirchen. – /raz./ Realgymnasium in Mähr. Weisskirchen. Reálné gymnasium v Hranicích. – /raz./  Knihovna stát. reál. gymnasia v Hranicích. </w:t>
      </w:r>
    </w:p>
    <w:p>
      <w:pPr>
        <w:pStyle w:val="Heading8"/>
        <w:rPr/>
      </w:pPr>
      <w:r>
        <w:rPr/>
        <w:t xml:space="preserve">Sign.: ST 3145.  Přír.č. 123/80/103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Ozerov, Vladislav Aleksandrovič</w:t>
      </w:r>
    </w:p>
    <w:p>
      <w:pPr>
        <w:pStyle w:val="Normal"/>
        <w:jc w:val="both"/>
        <w:rPr>
          <w:rFonts w:ascii="Times New Roman" w:hAnsi="Times New Roman" w:cs="Times New Roman"/>
          <w:sz w:val="24"/>
          <w:lang w:val="cs-CZ"/>
        </w:rPr>
      </w:pPr>
      <w:r>
        <w:rPr>
          <w:rFonts w:cs="Times New Roman" w:ascii="Times New Roman" w:hAnsi="Times New Roman"/>
          <w:sz w:val="24"/>
          <w:lang w:val="cs-CZ"/>
        </w:rPr>
        <w:t>SOČINENIJA OZEROVA. ČASŤ  PERVAJA. Pjatoje izdanije, dopolnenoje i svtrennoje po rukopisjam avtora.</w:t>
      </w:r>
    </w:p>
    <w:p>
      <w:pPr>
        <w:pStyle w:val="Normal"/>
        <w:jc w:val="both"/>
        <w:rPr>
          <w:rFonts w:ascii="Times New Roman" w:hAnsi="Times New Roman" w:cs="Times New Roman"/>
          <w:sz w:val="24"/>
          <w:lang w:val="cs-CZ"/>
        </w:rPr>
      </w:pPr>
      <w:r>
        <w:rPr>
          <w:rFonts w:cs="Times New Roman" w:ascii="Times New Roman" w:hAnsi="Times New Roman"/>
          <w:sz w:val="24"/>
          <w:lang w:val="cs-CZ"/>
        </w:rPr>
        <w:t>SANKTPETERBURG, V TIPOGRAFII IVANA GLAZUNOVA I JEGO IŽDIVENIEM. 1828. 8°. /8/,119,/1/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ČASŤ VTORAJA. ... 1828. /8/,167,/1/ s.,/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ČASŤ TRETIJA. ... 1828. /6/,159,/1/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SOČINENIJA OZEROVA.     Na s. /7/ části l.: GAVRIILU ROMANOVIČU DERŽAVINU. ... Vladislav Ozerov.   Na s. /7/ části 2.: JEGO IMPERATORSKOMU VELIČENSTVU ... ALEKSANDRU PAVLOVIČU. ... (Na s. /9/) ... Vladislav Ozerov.   Na straně /127/ části 3.: O ŽIZNI I SOČINENIJACH OZEROVA.</w:t>
      </w:r>
    </w:p>
    <w:p>
      <w:pPr>
        <w:pStyle w:val="Normal"/>
        <w:jc w:val="both"/>
        <w:rPr>
          <w:rFonts w:ascii="Times New Roman" w:hAnsi="Times New Roman" w:cs="Times New Roman"/>
          <w:sz w:val="24"/>
          <w:lang w:val="cs-CZ"/>
        </w:rPr>
      </w:pPr>
      <w:r>
        <w:rPr>
          <w:rFonts w:cs="Times New Roman" w:ascii="Times New Roman" w:hAnsi="Times New Roman"/>
          <w:sz w:val="24"/>
          <w:lang w:val="cs-CZ"/>
        </w:rPr>
        <w:t>Rusky, azbuka, signatury, arabské stránkování, živá záhlaví, cenzury, vnitřní tit. listy jednotlivých děl, obsahy, rytá frontispice /busta autora Vladislava Ozerova/, sign.: resov. A. Nomdek, grav. N. Utkin, rytiny v textu jako přílohy, sign.: ris. I. Ivanov, Grav. M. Ivanov, grav. I. Českij, normy: Časť I.,II.,III.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10.X.1944. B. 285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0.  Přír.č. 65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abst, František Antonín</w:t>
      </w:r>
    </w:p>
    <w:p>
      <w:pPr>
        <w:pStyle w:val="TextBody"/>
        <w:rPr/>
      </w:pPr>
      <w:r>
        <w:rPr/>
        <w:t>Neynowěgssj Kronyka a wěrná Poselkyně starožitného a nowého národu Českého, od počátku prwnjch knjžat Českých až do panowánj Geho cýs. král. milosti Frantisska I. Aneb: Sláwa, wěrnost a vdatnost Čechů, Morawanů a Slowanů, se wssemi wálkami až do nynegssich časů. Od Frantisska Antonjna Pabsta, magistratuálnjho rádnjho král. města Wysokého Meyta, spoluauda král. Saské včené společnosti w Hořelicých a. t. d.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14. Pjsmem Hrabowské impressý.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paragrafy, ozd. linky, obsah, seznam předplatitelů, normy: III. Pozn.: rytina chybí.   Vazba: brož.</w:t>
      </w:r>
    </w:p>
    <w:p>
      <w:pPr>
        <w:pStyle w:val="Normal"/>
        <w:jc w:val="both"/>
        <w:rPr/>
      </w:pPr>
      <w:r>
        <w:rPr>
          <w:rFonts w:cs="Times New Roman" w:ascii="Times New Roman" w:hAnsi="Times New Roman"/>
          <w:sz w:val="24"/>
        </w:rPr>
        <w:t xml:space="preserve">Prov.: /raz./ Městké museum  v Přerově, č. 1569. - /raz./ </w:t>
      </w:r>
      <w:r>
        <w:rPr>
          <w:rFonts w:cs="Times New Roman" w:ascii="Times New Roman" w:hAnsi="Times New Roman"/>
          <w:sz w:val="24"/>
          <w:lang w:val="de-DE"/>
        </w:rPr>
        <w:t>Städtisches Museum in Prerau. Městské museum v Přerově. 2.VI. 1943. Eigentum d. Stadt Prerau. Inventarverzeichnis: B. Nr. 92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96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41, přír.č. 478/65/1; Djl Třetj. S gednu rytinau. 1814. /2/,274,/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bst, Heinrich August</w:t>
      </w:r>
      <w:r>
        <w:rPr>
          <w:rFonts w:cs="Times New Roman" w:ascii="Times New Roman" w:hAnsi="Times New Roman"/>
          <w:sz w:val="24"/>
          <w:lang w:val="cs-CZ"/>
        </w:rPr>
        <w:t xml:space="preserve"> /přel./ viz </w:t>
      </w:r>
      <w:r>
        <w:rPr>
          <w:rFonts w:cs="Times New Roman" w:ascii="Times New Roman" w:hAnsi="Times New Roman"/>
          <w:b/>
          <w:sz w:val="24"/>
          <w:lang w:val="cs-CZ"/>
        </w:rPr>
        <w:t>Demosthenes:</w:t>
      </w:r>
      <w:r>
        <w:rPr>
          <w:rFonts w:cs="Times New Roman" w:ascii="Times New Roman" w:hAnsi="Times New Roman"/>
          <w:sz w:val="24"/>
          <w:lang w:val="cs-CZ"/>
        </w:rPr>
        <w:t xml:space="preserv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C.v.D.</w:t>
      </w:r>
      <w:r>
        <w:rPr>
          <w:rFonts w:cs="Times New Roman" w:ascii="Times New Roman" w:hAnsi="Times New Roman"/>
          <w:sz w:val="24"/>
          <w:lang w:val="cs-CZ"/>
        </w:rPr>
        <w:t xml:space="preserve"> viz /přel./ viz </w:t>
      </w:r>
      <w:r>
        <w:rPr>
          <w:rFonts w:cs="Times New Roman" w:ascii="Times New Roman" w:hAnsi="Times New Roman"/>
          <w:b/>
          <w:sz w:val="24"/>
          <w:lang w:val="cs-CZ"/>
        </w:rPr>
        <w:t>Carli, Johann Rainald</w:t>
      </w:r>
      <w:r>
        <w:rPr>
          <w:rFonts w:cs="Times New Roman" w:ascii="Times New Roman" w:hAnsi="Times New Roman"/>
          <w:sz w:val="24"/>
          <w:lang w:val="cs-CZ"/>
        </w:rPr>
        <w:t>: Wider das Podagra. Brief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čič, Jan</w:t>
      </w:r>
    </w:p>
    <w:p>
      <w:pPr>
        <w:pStyle w:val="Normal"/>
        <w:jc w:val="both"/>
        <w:rPr/>
      </w:pPr>
      <w:r>
        <w:rPr>
          <w:rFonts w:cs="Times New Roman" w:ascii="Times New Roman" w:hAnsi="Times New Roman"/>
          <w:sz w:val="24"/>
          <w:lang w:val="cs-CZ"/>
        </w:rPr>
        <w:t xml:space="preserve">GMENOSLOW ČILI  SLOWNJK OSOBNÝCH GMEN ROZLIČNÝCH KMENŮ A NÁŘEČJ NÁRODU SLAWENSKÉHO sebraný.  OD JANA PAČIČE, rozmnožený. saustawený, latinským pjsmem a poznamenánjmi opatřený. OD </w:t>
      </w:r>
      <w:r>
        <w:rPr>
          <w:rFonts w:cs="Times New Roman" w:ascii="Times New Roman" w:hAnsi="Times New Roman"/>
          <w:b/>
          <w:sz w:val="24"/>
          <w:lang w:val="cs-CZ"/>
        </w:rPr>
        <w:t>JANA KOLLÁRA.</w:t>
      </w:r>
      <w:r>
        <w:rPr>
          <w:rFonts w:cs="Times New Roman" w:ascii="Times New Roman" w:hAnsi="Times New Roman"/>
          <w:sz w:val="24"/>
          <w:lang w:val="cs-CZ"/>
        </w:rPr>
        <w:t xml:space="preserve"> WYDANÝ </w:t>
      </w:r>
      <w:r>
        <w:rPr>
          <w:rFonts w:cs="Times New Roman" w:ascii="Times New Roman" w:hAnsi="Times New Roman"/>
          <w:b/>
          <w:sz w:val="24"/>
          <w:lang w:val="cs-CZ"/>
        </w:rPr>
        <w:t>JOZEFEM MILOWUKEM</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BUDJNE TISKEM KR. WŠEUČILIŠTĚ PESTIANSKÉHO. 1828. 8°. /13/,113,/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Preduvdomlenije. ... (Na s. /7/) ... U Duna-Fekĺdvaru Mesca Travnja 1828. ... Joann Pačič ...           Na s. /8/: PŔJDAWEK KU PŘEDMLUWJE. ... (Na s. /13/) ... Jan Kollár.</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a staroslověnsky, antikva a azbuka, na rubu tit. listu cenzura, předmluva - tištěna staroslověnštinou, stejně tak souběžný název díla, bohaté poznámky pod čarou, tištěno převážně ve 2 sloupcích, verzálky,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Boganšalo ? 1838 Praga. -  /raz./ Městké museum  v Přerově, č. 1566. - /raz./ </w:t>
      </w:r>
      <w:r>
        <w:rPr>
          <w:rFonts w:cs="Times New Roman" w:ascii="Times New Roman" w:hAnsi="Times New Roman"/>
          <w:sz w:val="24"/>
          <w:lang w:val="de-DE"/>
        </w:rPr>
        <w:t>Städtisches Museum in Prerau. Městské museum v Přerově. 15.VII. 1943. Eigentum d. Stadt Prerau. Inventarverzeichnis: B. Nr. 20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58.   Přír.č. 101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lac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schichte von Böhmen. Großtentheils nach Urkunden und Handschriften. Von Franz Palacky.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n Commission bei Kronberger und Weber. (Druck und Papier von Gottlieb Haase Söhne.) (1839 – 1845).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číselné složkové signatury, arabské a římské stránkování, živá záhlaví, verzálky, marginálie, bohaté poznámky pod čarou, velká tištěná příloha (rodokmen Přemyslovců a Jagellonců) u 2. Abt., obsahy, marginálie, normy: Gesch. v. Böhm. 3. Bd.   Vazba: ST 1031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113-2-1.    ST 1031 /raz./ Masarykova městská knihovna v Přerově, sign. 7113-2-2, 27/VI 1928. - /raz./ Anton Kopetzky Galanteriewaaren ... Teltsch, Mähren.    ST 2053 /raz./ Masarykova městská knihovna v Přerově, sign. 7113-3-1, 27/VI 1928.</w:t>
      </w:r>
    </w:p>
    <w:p>
      <w:pPr>
        <w:pStyle w:val="Normal"/>
        <w:jc w:val="both"/>
        <w:rPr/>
      </w:pPr>
      <w:r>
        <w:rPr>
          <w:rFonts w:cs="Times New Roman" w:ascii="Times New Roman" w:hAnsi="Times New Roman"/>
          <w:sz w:val="24"/>
          <w:u w:val="single"/>
          <w:lang w:val="cs-CZ"/>
        </w:rPr>
        <w:t>Sign.: ST  1061, přír.č. 473/65/1</w:t>
      </w:r>
      <w:r>
        <w:rPr>
          <w:rFonts w:cs="Times New Roman" w:ascii="Times New Roman" w:hAnsi="Times New Roman"/>
          <w:sz w:val="24"/>
          <w:lang w:val="cs-CZ"/>
        </w:rPr>
        <w:t>; Zweiten Bandes erste Abtheilung. Böhmen als erstliches Königreich unter den Přemysliden. Vom Jahre 1197 bis 1306. Prag. In Commission bei Kronberger und Weber. 1839. (Druck und Papier von Gottlieb Haase Söhne.). VI,/2/,407 s.</w:t>
      </w:r>
    </w:p>
    <w:p>
      <w:pPr>
        <w:pStyle w:val="Normal"/>
        <w:jc w:val="both"/>
        <w:rPr/>
      </w:pPr>
      <w:r>
        <w:rPr>
          <w:rFonts w:cs="Times New Roman" w:ascii="Times New Roman" w:hAnsi="Times New Roman"/>
          <w:sz w:val="24"/>
          <w:u w:val="single"/>
          <w:lang w:val="cs-CZ"/>
        </w:rPr>
        <w:t>Sign.: ST  1031, přír.č. 810/65/1;</w:t>
      </w:r>
      <w:r>
        <w:rPr>
          <w:rFonts w:cs="Times New Roman" w:ascii="Times New Roman" w:hAnsi="Times New Roman"/>
          <w:sz w:val="24"/>
          <w:lang w:val="cs-CZ"/>
        </w:rPr>
        <w:t xml:space="preserve"> Zweiten Bandes zweite Abtheilung. Böhmen unter dem Hause Luxenburg, bis zum Tode Kaiser Karls IV. Jahre 1306 bis 1378. Prag. In Commission bei Kronberger und Řiwnač. 1842. (Druck und Papier von Gottlieb Haase Söhne.).  V,/1/,419 s., /1/ příl.</w:t>
      </w:r>
    </w:p>
    <w:p>
      <w:pPr>
        <w:pStyle w:val="Normal"/>
        <w:jc w:val="both"/>
        <w:rPr/>
      </w:pPr>
      <w:r>
        <w:rPr>
          <w:rFonts w:cs="Times New Roman" w:ascii="Times New Roman" w:hAnsi="Times New Roman"/>
          <w:sz w:val="24"/>
          <w:u w:val="single"/>
          <w:lang w:val="cs-CZ"/>
        </w:rPr>
        <w:t>Sign.: ST  2053, přír.č. 183/83/160</w:t>
      </w:r>
      <w:r>
        <w:rPr>
          <w:rFonts w:cs="Times New Roman" w:ascii="Times New Roman" w:hAnsi="Times New Roman"/>
          <w:sz w:val="24"/>
          <w:lang w:val="cs-CZ"/>
        </w:rPr>
        <w:t xml:space="preserve">; Dritten Bandes erste Abtheilung. Böhmen unter König Wenzel IV. Bis zum Ausbruch des Hussitenkrieges. Vom Jahre 1378 – 1419. Prag. In Commission bei Kronberger und Řiwnač. 1845. (Druck der k. k. Hofbuchdruckerei von Gottlieb Haase Söhne.). VI,42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lac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Joseph Dobrowsky´s Leben und gelehrtes Wirken, geschildert von Franz Palacky, ... Aus den Abhandlungen der königl. böhmischen Gesellschaft der Wissenschaften.</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33. Druck bei Gottlieb Haase Söhne. 8°. 6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IV/ … Der Verfasser.            Na s. 57: … Dobrowsky´s gedruckte Werke und Aufsätze sind// in chronologischer Ordnung folgende: …</w:t>
      </w:r>
    </w:p>
    <w:p>
      <w:pPr>
        <w:pStyle w:val="Zkladntext3"/>
        <w:rPr/>
      </w:pPr>
      <w:r>
        <w:rPr/>
        <w:t>Německy, gotické písmo, složkové signatury, poznámky pod čarou, verzálky, od s. 57 soupis tištěných spisů Josefa Dobrovského. Před tit. stranou tematická ocelorytina /s pomníkem Josefa Dobrovského/, sign. F. Richter del., G. Döbler sc.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84.   Přír.č. 3/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alacký, Františ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oseph Dobrowsky´s Leben und gelehrtes Wirken, geschildert von Franz Palacky, ordentlichem Mitglied der königl. böhmischen Gesellschaft der Wissenschaften. Aus den Abhandlungen der königl. böhmischen Gesellschaft der Wissenschaf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ag, 1833. Druck bei Gottlieb Haase Söhne. 8°. 64 s., /1/ př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III/: Vorwort. …/Na s. IV/ … Der Verfass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gotika, čís. signatury, arabské stránkování (jen první 4 strany římskými číslicemi), poznámky pod textem, na konci textu přehled některých titulů Dobrovského, verzálky,  jako frontispice je mědirytina  15,5 x 23,5 cm pomníku Dobrovskému, sign. F. Richter del., G. Döbler sc.</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azba: brožovaná.</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raz./ Dr. Frant. Bačkovský Knihkupectví * Antikvariát Praha, Žitná ul. č. 55n.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4</w:t>
      </w:r>
      <w:r>
        <w:rPr>
          <w:rFonts w:cs="Times New Roman" w:ascii="Times New Roman" w:hAnsi="Times New Roman"/>
          <w:sz w:val="24"/>
          <w:szCs w:val="24"/>
        </w:rPr>
        <w:t xml:space="preserve">, přír.č. </w:t>
      </w:r>
      <w:r>
        <w:rPr>
          <w:rFonts w:cs="Times New Roman" w:ascii="Times New Roman" w:hAnsi="Times New Roman"/>
          <w:b/>
          <w:bCs/>
          <w:sz w:val="24"/>
          <w:szCs w:val="24"/>
        </w:rPr>
        <w:t>442/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alac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POPIS KRÁLOWSTWÍ ČESKÉHO ČILI PODROBNÉ POZNAMENÁNÍ WSSECH DOSAWADNÍCH KRAJUW, PANSTWÍ, STATKUW, MĚST, MĚSTEČEK A WESNIC, NĚKDEJŠÍCH HRADUW A TWRZÍ, TÉŽ SAMOT A ZPUSTLÝCH OSAD MNOHÝCH W ZEMI ČESKÉ, S UDÁNÍM JEJICH OBYWATELSTWA DLE POPISU R. MDCCCXLIII. WYKONANÉHO W JAZYKU ČESKÉM I NĚMECKÉM ZHOTOWIL A WYDAL FRANTIŠEK PALACK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KNIHKUPECTWÍ J. G. KALVE. 1848. 8°. VIII,60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va./ … /Na s. VIII/ … W Praze, 30 prosince 1848.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a římské stránkování, živá záhlaví,  verzálky, abecedně uspořádaný místní rejstřík, rejstřík neurčených osad ze starých listin.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TextBody"/>
        <w:rPr/>
      </w:pPr>
      <w:r>
        <w:rPr/>
        <w:t xml:space="preserve">Sign.: ST  1457.   Přír.č. 323/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lacký, František:</w:t>
      </w:r>
      <w:r>
        <w:rPr>
          <w:rFonts w:cs="Times New Roman" w:ascii="Times New Roman" w:hAnsi="Times New Roman"/>
          <w:sz w:val="24"/>
          <w:lang w:val="cs-CZ"/>
        </w:rPr>
        <w:t xml:space="preserve"> Žiwot Jana Amosa Komenského In: </w:t>
      </w:r>
      <w:r>
        <w:rPr>
          <w:rFonts w:cs="Times New Roman" w:ascii="Times New Roman" w:hAnsi="Times New Roman"/>
          <w:b/>
          <w:sz w:val="24"/>
          <w:lang w:val="cs-CZ"/>
        </w:rPr>
        <w:t>Komenský, Jan Amos:</w:t>
      </w:r>
      <w:r>
        <w:rPr>
          <w:rFonts w:cs="Times New Roman" w:ascii="Times New Roman" w:hAnsi="Times New Roman"/>
          <w:sz w:val="24"/>
          <w:lang w:val="cs-CZ"/>
        </w:rPr>
        <w:t xml:space="preserve"> Orbis pict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alacký, František </w:t>
      </w:r>
      <w:r>
        <w:rPr>
          <w:rFonts w:cs="Times New Roman" w:ascii="Times New Roman" w:hAnsi="Times New Roman"/>
          <w:sz w:val="24"/>
          <w:lang w:val="cs-CZ"/>
        </w:rPr>
        <w:t xml:space="preserve">/vyd./ viz  </w:t>
      </w:r>
      <w:r>
        <w:rPr>
          <w:rFonts w:cs="Times New Roman" w:ascii="Times New Roman" w:hAnsi="Times New Roman"/>
          <w:b/>
          <w:sz w:val="24"/>
          <w:lang w:val="cs-CZ"/>
        </w:rPr>
        <w:t>Časopis</w:t>
      </w:r>
      <w:r>
        <w:rPr>
          <w:rFonts w:cs="Times New Roman" w:ascii="Times New Roman" w:hAnsi="Times New Roman"/>
          <w:sz w:val="24"/>
          <w:lang w:val="cs-CZ"/>
        </w:rPr>
        <w:t xml:space="preserve"> společnosti wlastenského Museum w Čechách …;  viz </w:t>
      </w:r>
      <w:r>
        <w:rPr>
          <w:rFonts w:cs="Times New Roman" w:ascii="Times New Roman" w:hAnsi="Times New Roman"/>
          <w:b/>
          <w:sz w:val="24"/>
          <w:lang w:val="cs-CZ"/>
        </w:rPr>
        <w:t xml:space="preserve">Letopisové, Staří, </w:t>
      </w:r>
      <w:r>
        <w:rPr>
          <w:rFonts w:cs="Times New Roman" w:ascii="Times New Roman" w:hAnsi="Times New Roman"/>
          <w:sz w:val="24"/>
          <w:lang w:val="cs-CZ"/>
        </w:rPr>
        <w:t xml:space="preserve">čeští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Paleczek, Joannes </w:t>
      </w:r>
      <w:r>
        <w:rPr>
          <w:b/>
        </w:rPr>
        <w:t>/praes./ viz</w:t>
      </w:r>
      <w:r>
        <w:rPr/>
        <w:t xml:space="preserve"> Balbín, Bohuslav: </w:t>
      </w:r>
      <w:r>
        <w:rPr>
          <w:b/>
        </w:rPr>
        <w:t>Historia de ducibu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aleček</w:t>
      </w:r>
      <w:r>
        <w:rPr>
          <w:rFonts w:cs="Times New Roman" w:ascii="Times New Roman" w:hAnsi="Times New Roman"/>
          <w:sz w:val="24"/>
          <w:lang w:val="cs-CZ"/>
        </w:rPr>
        <w:t xml:space="preserve"> viz </w:t>
      </w:r>
      <w:r>
        <w:rPr>
          <w:rFonts w:cs="Times New Roman" w:ascii="Times New Roman" w:hAnsi="Times New Roman"/>
          <w:b/>
          <w:sz w:val="24"/>
          <w:lang w:val="cs-CZ"/>
        </w:rPr>
        <w:t>Historie:</w:t>
      </w:r>
      <w:r>
        <w:rPr>
          <w:rFonts w:cs="Times New Roman" w:ascii="Times New Roman" w:hAnsi="Times New Roman"/>
          <w:sz w:val="24"/>
          <w:lang w:val="cs-CZ"/>
        </w:rPr>
        <w:t xml:space="preserve"> Hystorya o Bratru Palečkowj Stawu Rytjřskeho (Člowěk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lkovič, Jiří</w:t>
      </w:r>
      <w:r>
        <w:rPr>
          <w:rFonts w:cs="Times New Roman" w:ascii="Times New Roman" w:hAnsi="Times New Roman"/>
          <w:sz w:val="24"/>
          <w:lang w:val="cs-CZ"/>
        </w:rPr>
        <w:t xml:space="preserve"> /vyd./ viz </w:t>
      </w:r>
      <w:r>
        <w:rPr>
          <w:rFonts w:cs="Times New Roman" w:ascii="Times New Roman" w:hAnsi="Times New Roman"/>
          <w:b/>
          <w:sz w:val="24"/>
          <w:lang w:val="cs-CZ"/>
        </w:rPr>
        <w:t>Bible /bohem./:</w:t>
      </w:r>
      <w:r>
        <w:rPr>
          <w:rFonts w:cs="Times New Roman" w:ascii="Times New Roman" w:hAnsi="Times New Roman"/>
          <w:sz w:val="24"/>
          <w:lang w:val="cs-CZ"/>
        </w:rPr>
        <w:t xml:space="preserve"> Biblia sacra. To gest Biblj swatá …;</w:t>
      </w:r>
    </w:p>
    <w:p>
      <w:pPr>
        <w:pStyle w:val="Normal"/>
        <w:jc w:val="both"/>
        <w:rPr/>
      </w:pPr>
      <w:r>
        <w:rPr>
          <w:rFonts w:cs="Times New Roman" w:ascii="Times New Roman" w:hAnsi="Times New Roman"/>
          <w:sz w:val="24"/>
          <w:lang w:val="cs-CZ"/>
        </w:rPr>
        <w:t xml:space="preserve">viz </w:t>
      </w:r>
      <w:r>
        <w:rPr>
          <w:rFonts w:cs="Times New Roman" w:ascii="Times New Roman" w:hAnsi="Times New Roman"/>
          <w:b/>
          <w:sz w:val="24"/>
          <w:lang w:val="cs-CZ"/>
        </w:rPr>
        <w:t>Šulek, Jan</w:t>
      </w:r>
      <w:r>
        <w:rPr>
          <w:rFonts w:cs="Times New Roman" w:ascii="Times New Roman" w:hAnsi="Times New Roman"/>
          <w:sz w:val="24"/>
          <w:lang w:val="cs-CZ"/>
        </w:rPr>
        <w:t>: Katechysmus  náboženstwj křesťanského ewangelického pro wětssj mládež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měti</w:t>
      </w:r>
    </w:p>
    <w:p>
      <w:pPr>
        <w:pStyle w:val="Normal"/>
        <w:jc w:val="both"/>
        <w:rPr>
          <w:rFonts w:ascii="Times New Roman" w:hAnsi="Times New Roman" w:cs="Times New Roman"/>
          <w:sz w:val="24"/>
          <w:lang w:val="cs-CZ"/>
        </w:rPr>
      </w:pPr>
      <w:r>
        <w:rPr>
          <w:rFonts w:cs="Times New Roman" w:ascii="Times New Roman" w:hAnsi="Times New Roman"/>
          <w:sz w:val="24"/>
          <w:lang w:val="cs-CZ"/>
        </w:rPr>
        <w:t>Paměti Gelssawské a Muránské. Ku prospěchu nuzných pohořelců Gelssawských.</w:t>
      </w:r>
    </w:p>
    <w:p>
      <w:pPr>
        <w:pStyle w:val="Normal"/>
        <w:jc w:val="both"/>
        <w:rPr>
          <w:rFonts w:ascii="Times New Roman" w:hAnsi="Times New Roman" w:cs="Times New Roman"/>
          <w:sz w:val="24"/>
          <w:lang w:val="cs-CZ"/>
        </w:rPr>
      </w:pPr>
      <w:r>
        <w:rPr>
          <w:rFonts w:cs="Times New Roman" w:ascii="Times New Roman" w:hAnsi="Times New Roman"/>
          <w:sz w:val="24"/>
          <w:lang w:val="cs-CZ"/>
        </w:rPr>
        <w:t>W Pešti 1829. w tiskárně p. Trattnera a  Károliho.  8°. 14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uchownj řeč// r. 1829. w neděli 7. po S. T. držaná// po ohni w městě Gelssawě, od tamnjho ew.// Sl. b. K. S. F.//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 Básnické Wyobrazenj// ohně// Gelšawského,// roku 1829. dne 26. čerwence// od// P. T.//           Na s. 31: Historia// Gelssawy a Muráně.// ...</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inský text antikvou,  číselné signatury, arabské stránkování, poznámky pod čarou, verzálky, od s. 118 příloh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Odměna pilnosti školské daná Ludewitowi Greiner od wděčného Učitele O. L. Roku 184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   Přír.č. 58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rPr>
        <w:t>Panegyricus</w:t>
      </w:r>
      <w:r>
        <w:rPr/>
        <w:t xml:space="preserve"> viz </w:t>
      </w:r>
      <w:r>
        <w:rPr>
          <w:b/>
        </w:rPr>
        <w:t>/Komenský, Jan Amos</w:t>
      </w:r>
      <w:r>
        <w:rPr/>
        <w:t>/: Panegyricus Carolo Gustavo Magno Suecorum, Goth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ní, Bílá</w:t>
      </w:r>
    </w:p>
    <w:p>
      <w:pPr>
        <w:pStyle w:val="Normal"/>
        <w:jc w:val="both"/>
        <w:rPr>
          <w:rFonts w:ascii="Times New Roman" w:hAnsi="Times New Roman" w:cs="Times New Roman"/>
          <w:sz w:val="24"/>
          <w:lang w:val="cs-CZ"/>
        </w:rPr>
      </w:pPr>
      <w:r>
        <w:rPr>
          <w:rFonts w:cs="Times New Roman" w:ascii="Times New Roman" w:hAnsi="Times New Roman"/>
          <w:sz w:val="24"/>
          <w:lang w:val="cs-CZ"/>
        </w:rPr>
        <w:t>Bjlá Panj// w// Gindřichowu Hradci.// Wyprawowánj z patnáctého stoletj.//</w:t>
      </w:r>
    </w:p>
    <w:p>
      <w:pPr>
        <w:pStyle w:val="Normal"/>
        <w:jc w:val="both"/>
        <w:rPr>
          <w:rFonts w:ascii="Times New Roman" w:hAnsi="Times New Roman" w:cs="Times New Roman"/>
          <w:sz w:val="24"/>
          <w:lang w:val="cs-CZ"/>
        </w:rPr>
      </w:pPr>
      <w:r>
        <w:rPr>
          <w:rFonts w:cs="Times New Roman" w:ascii="Times New Roman" w:hAnsi="Times New Roman"/>
          <w:sz w:val="24"/>
          <w:lang w:val="cs-CZ"/>
        </w:rPr>
        <w:t>Gjhlawě.// Rypplůw tisk a sklad.//  /19.stol./ 8°. 53 s.,/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ematický ocelotisk jako frontispice, číselné složkové signatury, arabské stránkování, na místě vlysu dvojlinka, normy: Bjlá panj /s. 17 a 49/ a  Bjlá Pannj. /s. 33/. Pozn.: sazba s níže uvedeným exemplářem je v podstatě shodná, jsou ale malé rozdíly - srovnej např. strany 44 obou výtisků; rovněž  tit. strany jsou sazbou  rozdílné viz např. impresum.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663. - /raz./ Městské museum v Přerově, 29.IV.54. 5188.</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67 /udává kolaci 3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11.  Přír.č. 41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ní, Bílá</w:t>
      </w:r>
    </w:p>
    <w:p>
      <w:pPr>
        <w:pStyle w:val="Normal"/>
        <w:jc w:val="both"/>
        <w:rPr>
          <w:rFonts w:ascii="Times New Roman" w:hAnsi="Times New Roman" w:cs="Times New Roman"/>
          <w:sz w:val="24"/>
          <w:lang w:val="cs-CZ"/>
        </w:rPr>
      </w:pPr>
      <w:r>
        <w:rPr>
          <w:rFonts w:cs="Times New Roman" w:ascii="Times New Roman" w:hAnsi="Times New Roman"/>
          <w:sz w:val="24"/>
          <w:lang w:val="cs-CZ"/>
        </w:rPr>
        <w:t>Bjlá Panj// w Gindřichowu Hradci.// Wyprawowánj z patnáctého// stoletj.//</w:t>
      </w:r>
    </w:p>
    <w:p>
      <w:pPr>
        <w:pStyle w:val="Normal"/>
        <w:jc w:val="both"/>
        <w:rPr>
          <w:rFonts w:ascii="Times New Roman" w:hAnsi="Times New Roman" w:cs="Times New Roman"/>
          <w:sz w:val="24"/>
          <w:lang w:val="cs-CZ"/>
        </w:rPr>
      </w:pPr>
      <w:r>
        <w:rPr>
          <w:rFonts w:cs="Times New Roman" w:ascii="Times New Roman" w:hAnsi="Times New Roman"/>
          <w:sz w:val="24"/>
          <w:lang w:val="cs-CZ"/>
        </w:rPr>
        <w:t>W Gjhlawě,// Wytisstěná a k dostánj u Jana Ryppla.// /19.stol./ 8°. 5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na místě vlysu dvojlink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12.   Přír.č. 34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nnich, Johann Christoph</w:t>
      </w:r>
    </w:p>
    <w:p>
      <w:pPr>
        <w:pStyle w:val="Normal"/>
        <w:jc w:val="both"/>
        <w:rPr>
          <w:rFonts w:ascii="Times New Roman" w:hAnsi="Times New Roman" w:cs="Times New Roman"/>
          <w:sz w:val="24"/>
          <w:lang w:val="cs-CZ"/>
        </w:rPr>
      </w:pPr>
      <w:r>
        <w:rPr>
          <w:rFonts w:cs="Times New Roman" w:ascii="Times New Roman" w:hAnsi="Times New Roman"/>
          <w:sz w:val="24"/>
          <w:lang w:val="cs-CZ"/>
        </w:rPr>
        <w:t>Die durch die blosse Vernunft siegende Wahrheit, oder überzeigende Vernunftschlüsse zur Uebung des Verstandes und Herzens, als eine vorläufige Antwort auf des Hrn. D. Nösselts, öffentlichen Lehrers der Gottesgelahrheit auf der Friedrichs Universität zu Halle, Sendschreiben an einen Freund, sich nicht zur katholischen Religion zu wenden. Verfasser von Joh. Christoph Pannich, Weltpriester. Drit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Prag, Brünn und Ollmütz, bey Johann Joseph Gröbl. 1779. 8°. XXIV, 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Hochzuehrender Herr Doctor Nösselt ! ... /Na s. XXIV/ ... Prag, im Budißiner Seminario St. Petrl. am Tage St. Augustini, den 28 Augusti, 1772.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 rytina se signetem tiskaře,  verzálky, vlysy, ozdůbky nad sazbou, signatury, str. kustody, arabské a římské stránkování. Pozn.: konec je možná defektní.  Vazba: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697. -  /raz./ Städtisches Museum in Prerau. Městské museum v Přerově, 9.VI.1943. Eigentum d. Stadt Prerau. Inventarverzeichnis: B. Nr. 12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80.   Přír.č. 20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procký z Hlohol, Bartoloměj</w:t>
      </w:r>
    </w:p>
    <w:p>
      <w:pPr>
        <w:pStyle w:val="Normal"/>
        <w:jc w:val="both"/>
        <w:rPr>
          <w:rFonts w:ascii="Times New Roman" w:hAnsi="Times New Roman" w:cs="Times New Roman"/>
          <w:sz w:val="24"/>
          <w:lang w:val="cs-CZ"/>
        </w:rPr>
      </w:pPr>
      <w:r>
        <w:rPr>
          <w:rFonts w:cs="Times New Roman" w:ascii="Times New Roman" w:hAnsi="Times New Roman"/>
          <w:sz w:val="24"/>
          <w:lang w:val="cs-CZ"/>
        </w:rPr>
        <w:t>DIADOCHOS ID EST SVCCESSIO: Ginák Poslaupnost Knijžat a Králůw Cžeských/ Biskupůw y Arcybiskupůw Pražských/ a wssech třech Stawůw Slawného Králowstwj Cžeského/ to gest Panského/ Rytjřského a Městského/ krátce sebraná a wydaná: Skrze Bartholoměge Paprockého z Glogol a z Paprockéwůle. ... Cum Consenssu ... Principis, D. D. Zbignaei Berkae de Duba &amp; Lippa, Archiep: Prag: Leg: nati tanquam supremi Correctoris.</w:t>
      </w:r>
    </w:p>
    <w:p>
      <w:pPr>
        <w:pStyle w:val="Normal"/>
        <w:jc w:val="both"/>
        <w:rPr>
          <w:rFonts w:ascii="Times New Roman" w:hAnsi="Times New Roman" w:cs="Times New Roman"/>
          <w:sz w:val="24"/>
          <w:lang w:val="cs-CZ"/>
        </w:rPr>
      </w:pPr>
      <w:r>
        <w:rPr>
          <w:rFonts w:cs="Times New Roman" w:ascii="Times New Roman" w:hAnsi="Times New Roman"/>
          <w:sz w:val="24"/>
          <w:lang w:val="cs-CZ"/>
        </w:rPr>
        <w:t>(Dokonáno w Slawném Sta=/rém Městě/ Pražském/ w Ympressý Dědice Ja=/na Ssumana/ w Pátek po Památce/ Rozeslánij Swatých /Aposstolůw/ ginák 19. dne Julij,/  Leta od Naro=/zenij Syna Božjho Tisýcýho/ Ssesti=/steho Druhého)/. 4°. /12/,378,135,/1/,396,429,/1/,/1/,265,/3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Panu Rudolffowi Druhému wollenému Ržjmskému Cýsaři/ ... /Na § 3b/ ... Datum Pragae 10. Iunij. ... Bartholomaeus Paprocky.</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O pogitij a počátku Slawákuow/ od kterých Cžechowé y Polácy swůg začátek magij. ...           Za stranou 135 vnitřní tit. list: O Stawu Panském a rozmnoženij geho/ a odkud který Rod a Erb do tohoto Králowstwj přissel. Kněh Druhých/ Kapitola Prwnij. EODEM AVTHORE BARTHOLOMAEO PAprocky, Equite Polono. ...        Za stranou 396 v tomto ex. chybí vnitřní tit. list /opsal jsem podle Knihopisu/: O Stawu Rytjřském a rozmnoženj ge/ho/ yak dáwno a odkud který Rod a Erb do tohoto Králowstwj přissel. Knihy třetj. Eodem Authore, Bartholomaeo Paprocki Equite Polono.       Za stranou 429 vnitřní tit. list: O počátku a dáwnosti Měst w Králowstwij Cžeském Knihy páte. Eodem autore Bartholomeo Paprock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 slova antikvou, tit. strany v ozd. rámcích, předmluvy, svolení k tisku, tematické dřevořezy /portréty knížat a panovníků, erby, výjevy z bitev, veduty měst  apod./, vlysy, plné iniciály v ozd. pozadí, signatury, str. kustody, arabské stránkování, živá záhlaví, konc. viněty, text většinou v rámci z jednoduchých linek, rejstříky, impresum na konci tisku. Pozn.: exemplář je částečně defektní i uvnitř - chybí některé listy, jsou nahrazovány opisem správného textu; poškozeno je též impresum.   Vazba: polokožená.</w:t>
      </w:r>
    </w:p>
    <w:p>
      <w:pPr>
        <w:pStyle w:val="Normal"/>
        <w:jc w:val="both"/>
        <w:rPr/>
      </w:pPr>
      <w:r>
        <w:rPr>
          <w:rFonts w:cs="Times New Roman" w:ascii="Times New Roman" w:hAnsi="Times New Roman"/>
          <w:sz w:val="24"/>
          <w:lang w:val="cs-CZ"/>
        </w:rPr>
        <w:t xml:space="preserve">Prov.: /raz./ Městské museum v Přerově, č. 2911. - /raz./ </w:t>
      </w:r>
      <w:r>
        <w:rPr>
          <w:rFonts w:cs="Times New Roman" w:ascii="Times New Roman" w:hAnsi="Times New Roman"/>
          <w:sz w:val="24"/>
          <w:lang w:val="de-DE"/>
        </w:rPr>
        <w:t>Städtisches Museum in Prerau. Městské museum v Přerově. 25.V.1943. Eigentum d. Stadt Prerau. Inventarverzeichnis: B. Nr. 48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8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2.   Přír.č. 63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aprocký z Hlohol, Bartoloměj</w:t>
      </w:r>
    </w:p>
    <w:p>
      <w:pPr>
        <w:pStyle w:val="Normal"/>
        <w:jc w:val="both"/>
        <w:rPr>
          <w:rFonts w:ascii="Times New Roman" w:hAnsi="Times New Roman" w:cs="Times New Roman"/>
          <w:sz w:val="24"/>
          <w:lang w:val="cs-CZ"/>
        </w:rPr>
      </w:pPr>
      <w:r>
        <w:rPr>
          <w:rFonts w:cs="Times New Roman" w:ascii="Times New Roman" w:hAnsi="Times New Roman"/>
          <w:sz w:val="24"/>
          <w:lang w:val="cs-CZ"/>
        </w:rPr>
        <w:t>Zrcadlo Slawného Margkrabstwij Morawského: W kterémž geden každý Staw/ dáwnost/ wzáctnost/ y powinnost swau vhléda: Krátce sebrané a wydané/ Roku 1593. Skrze Bartholoměge Paprockého z Glogol a Paprocké Woly. … CVM CONSENSV … Domini Stanislai Pavvlovvsky Episcopi Olomucensis &amp;c. …</w:t>
      </w:r>
    </w:p>
    <w:p>
      <w:pPr>
        <w:pStyle w:val="Normal"/>
        <w:jc w:val="both"/>
        <w:rPr>
          <w:rFonts w:ascii="Times New Roman" w:hAnsi="Times New Roman" w:cs="Times New Roman"/>
          <w:sz w:val="24"/>
          <w:lang w:val="cs-CZ"/>
        </w:rPr>
      </w:pPr>
      <w:r>
        <w:rPr>
          <w:rFonts w:cs="Times New Roman" w:ascii="Times New Roman" w:hAnsi="Times New Roman"/>
          <w:sz w:val="24"/>
          <w:lang w:val="cs-CZ"/>
        </w:rPr>
        <w:t>OLOMVTII EXCVSSVM APVD HAEREDES Milichtalleri.  (Wytisstěno w Olomaucý/ v Dědicuow Milichtallerowých. Létha Páně: M.D.LXXXXIII.) 2°.  /40/,I-CLXI,/4/,CLXII-CCCCXLVIII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Panu Rudolffowi druhému wolenému Ržijmskému Cýsaři/ … /Na (*) 4a/ … Bartholoměg Paprocký z Glogol a Paprocké Woly.    Na Ss 1a: O počátku a Starožittnosti Stawu Prelátského. O Wzáctnosti a Swatosti geho. Knijhy Druhé. EODEM AVTHORE BARTHOLOMEO PAPROCZKY &amp;c. ...   Na Sss 2a: O Stawu Rytjřském yak dáwno na Swětě počátek swůg má/ … Knijhy Třetij. EODEM AVTHORE BARtholomeo Paproczky &amp;c. …    Na Yyyy 1a: O Počátku a dáwnosti Měst/ … Knijhy Cžtwrté. EODEM AVTHORE BARTHOLOMEO PAPROCKY &amp;c.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římská foliace, živá záhlaví, ozdobné tit. listy, na rubu dřevořezová moravská orlice, plné iniciály v ozd. pozadí, rubriky, v textu velký počet dřevořezů od Jana Willenbergra.</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Domini Leonis Gulielmi Comitis de Kaunicz. - /supralibros/ Maximilianus … Kauniz &amp; Rittberg.</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862.    Wierzbowski I,131,589.   Pumprla  337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0.  Přír.č. 1517/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rea, A.</w:t>
      </w:r>
      <w:r>
        <w:rPr>
          <w:rFonts w:cs="Times New Roman" w:ascii="Times New Roman" w:hAnsi="Times New Roman"/>
          <w:sz w:val="24"/>
          <w:lang w:val="cs-CZ"/>
        </w:rPr>
        <w:t xml:space="preserve"> /vyd./ viz </w:t>
      </w:r>
      <w:r>
        <w:rPr>
          <w:rFonts w:cs="Times New Roman" w:ascii="Times New Roman" w:hAnsi="Times New Roman"/>
          <w:b/>
          <w:sz w:val="24"/>
          <w:lang w:val="cs-CZ"/>
        </w:rPr>
        <w:t>Soave, Francesco</w:t>
      </w:r>
      <w:r>
        <w:rPr>
          <w:rFonts w:cs="Times New Roman" w:ascii="Times New Roman" w:hAnsi="Times New Roman"/>
          <w:sz w:val="24"/>
          <w:lang w:val="cs-CZ"/>
        </w:rPr>
        <w:t>: Novelle moral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rk, Mung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eisen im Innern /von/ Afrika auf Ver/wal/tung afrikanisch/en/ Gesellschaft in den Jahren 1795 bis 1797 unternommen von Mungo Park Wundarzt. Aus dem Englischen ... </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und Hamburg, 1800. 8°. /3/,VII,/1/,340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Bibliothek der neuesten und interessantesten Reisebeschreibungen. Erster Band, enthält: Mungo Parks Reisen im Innern von Afrika. Berlin und Hamburg. 1800.          Na s. /III/: Vorrede des Verfassers. ... /Na s. VII/ ... Mungo Park.         Od s. 327: Anhang. Ueber die geographischen Entdeckungen des Herrn Park Vom Major Renne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poznámky pod čarou, verzálky, sdělení nakladatele. Na konci rytá mapa, jejímž autorem je major J. Rennel, v textu ryté přílohy, normy: Park´s Reise.          Pozn.: v textu titulu jsou malé defekt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 Ignác Zavřel. - /raz./ Městské museum v Přerově, č. 4647. - /raz./ Städtisches Museum in Prerau. Městské museum v Přerově. 29.V.1943. Eigentum d. Stadt Prerau. Inventarverzeichnis: Nr. B. 7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13.   Přír.č. 73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arnassus  </w:t>
      </w:r>
    </w:p>
    <w:p>
      <w:pPr>
        <w:pStyle w:val="Heading3"/>
        <w:rPr/>
      </w:pPr>
      <w:r>
        <w:rPr/>
        <w:t xml:space="preserve">PARNASSUS ILLUSTRATUS. SIVE NOMINA ET ELUCIDATIO Historiarum Poëticarum, Fabularum, Insularum, Regionum, Urbium, Fluviorum, Montium, Fontitium; Nominum itèm Patronymicorum, aliorúmque. OPUSCULUM DIVINAE POESEOS STUDIOSIS. Ad intelligendas veterum Poëtarum Lucubrationes perquam utile; ac penè necessarium: summo studio collectum, editum, &amp; recusum.   </w:t>
      </w:r>
    </w:p>
    <w:p>
      <w:pPr>
        <w:pStyle w:val="Heading3"/>
        <w:rPr/>
      </w:pPr>
      <w:r>
        <w:rPr/>
        <w:t xml:space="preserve">PRAGAE, Typis Universit. Carolo-Ferdinandeae in Collegio S. J. ad S. Clementem. 1741. 12°. 236 s.   </w:t>
      </w:r>
    </w:p>
    <w:p>
      <w:pPr>
        <w:pStyle w:val="Heading3"/>
        <w:rPr/>
      </w:pPr>
      <w:r>
        <w:rPr/>
        <w:t xml:space="preserve">Latinsky, antikva, signatury, na tit. straně viněta, arabské stránkování, str. kustody, živá záhlaví, vlysy, plné iniciály ve volném pozadí,  konc. viněty, řazeno abecedně.  Vazba: kožená, opotřebovaná.   </w:t>
      </w:r>
    </w:p>
    <w:p>
      <w:pPr>
        <w:pStyle w:val="Heading3"/>
        <w:rPr/>
      </w:pPr>
      <w:r>
        <w:rPr/>
        <w:t>Prov.:  Antonius Wodiczka. - Franciscus Vlach Poeta. Anno 1763. - /raz./ Realgymnasium in Mähr. Weisskirchen. Reálné gymnasium v Hranicích. - /raz./ Lehrerbibl. des k. k. Realgymnasiums M. Weisskirchen. - /raz./  Knihovna  stát. reál. gymnasia v Hranicích.</w:t>
      </w:r>
    </w:p>
    <w:p>
      <w:pPr>
        <w:pStyle w:val="Heading3"/>
        <w:rPr/>
      </w:pPr>
      <w:r>
        <w:rPr/>
        <w:t xml:space="preserve">Sign.: ST  2712.   Přír.č. 123/80/28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rthenium, Enthronisticum</w:t>
      </w:r>
    </w:p>
    <w:p>
      <w:pPr>
        <w:pStyle w:val="Normal"/>
        <w:jc w:val="both"/>
        <w:rPr>
          <w:rFonts w:ascii="Times New Roman" w:hAnsi="Times New Roman" w:cs="Times New Roman"/>
          <w:sz w:val="24"/>
          <w:lang w:val="cs-CZ"/>
        </w:rPr>
      </w:pPr>
      <w:r>
        <w:rPr>
          <w:rFonts w:cs="Times New Roman" w:ascii="Times New Roman" w:hAnsi="Times New Roman"/>
          <w:sz w:val="24"/>
          <w:lang w:val="cs-CZ"/>
        </w:rPr>
        <w:t>ENTHRONISTICUM PARTHENIUM, SIVE GLORIA ET HONOR NEO-INAUGURATAE AUGUSTISSIMAE COELORUM REGINAE MARIAE IN THAUMATURGA EFFIGIE SUA, Portentoso Angelorum famulatu allata, Toto Orbe Germano Celeberrimae; Prope Metropolim Olomucensem in Marchionatu Moraviae Integra SAECULI serie IN MONTE SANCTO SUO MIRACULOSE PRAEMONSTRATO, Gratiis, Prodigiísque Clarissimae: qVae ConfIrMata est Contestante Deo, sIgnis &amp; portensIs, et VarIIs VIrtVtIbVS. /=1733/ ...  PRIMA IN ORBE MARCOMANNO CORONA REGALI AUREA DE URBE MISSA Ritu Vaticano, Solemnissimóque applausu  CORONATA; ...</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in Metropoli Moraviae, typis Francisci Antonii Hirnle. (1733 ?)/. 2°. /3/,)( 2-a2-yy2-aaa2-qqq2; a2-t2-u1; a2-o2-p1/=129/ zach. s.</w:t>
      </w:r>
    </w:p>
    <w:p>
      <w:pPr>
        <w:pStyle w:val="Normal"/>
        <w:jc w:val="both"/>
        <w:rPr/>
      </w:pPr>
      <w:r>
        <w:rPr>
          <w:rFonts w:cs="Times New Roman" w:ascii="Times New Roman" w:hAnsi="Times New Roman"/>
          <w:sz w:val="24"/>
          <w:lang w:val="cs-CZ"/>
        </w:rPr>
        <w:t xml:space="preserve">Na )1( a: EMINENTISSIME,// AC// CELSISSIME// S. R. I. PRINCEPS.// ... /Na )2( b/ ... NORBERTUS UMLAUFF ABBAS. P. PAULUS WACZLAVICK PRIOR GRADIC: P. AUGUSTINUS GRUBER PRIOR S. MONAT: ...           Na a 1a: Rubus Ardens Incombustus  ... Der auf den Neu= Testamentischen Berg HOREB Durch hundert  Jahr Wunderthätig brennende unverbrent=Marianische Dorn=Busch, Oder Danck= und Jubel=Predig In der Auf dem Heiligen Berg ... Wegen dasigen Anno 1632. von denen Engeln überbracht=Marianischen Gnaden=Bildes ... am 8. September im lebenden 1732. Jahres celebriret wurde. ... vorgetragen/ Durch Den ... HERRN </w:t>
      </w:r>
      <w:r>
        <w:rPr>
          <w:rFonts w:cs="Times New Roman" w:ascii="Times New Roman" w:hAnsi="Times New Roman"/>
          <w:b/>
          <w:sz w:val="24"/>
          <w:lang w:val="cs-CZ"/>
        </w:rPr>
        <w:t>ANDREAM, ANTONIUM RICHTER</w:t>
      </w:r>
      <w:r>
        <w:rPr>
          <w:rFonts w:cs="Times New Roman" w:ascii="Times New Roman" w:hAnsi="Times New Roman"/>
          <w:sz w:val="24"/>
          <w:lang w:val="cs-CZ"/>
        </w:rPr>
        <w:t xml:space="preserve">, ...         </w:t>
      </w:r>
    </w:p>
    <w:p>
      <w:pPr>
        <w:pStyle w:val="Normal"/>
        <w:jc w:val="both"/>
        <w:rPr/>
      </w:pPr>
      <w:r>
        <w:rPr>
          <w:rFonts w:cs="Times New Roman" w:ascii="Times New Roman" w:hAnsi="Times New Roman"/>
          <w:sz w:val="24"/>
          <w:lang w:val="cs-CZ"/>
        </w:rPr>
        <w:t>Na d la: Das in der Wüsten Mit grossen Adlers=Flügeln angekommene Weib/ ... Von</w:t>
      </w:r>
      <w:r>
        <w:rPr>
          <w:rFonts w:cs="Times New Roman" w:ascii="Times New Roman" w:hAnsi="Times New Roman"/>
          <w:b/>
          <w:sz w:val="24"/>
          <w:lang w:val="cs-CZ"/>
        </w:rPr>
        <w:t xml:space="preserve"> JACOBO FRANCISCO ERBSMAN, </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 xml:space="preserve">Na g 1a: JUBILAEUS LUCIS MARIANAE SPLENDOR: Das ist: MARIA ... Von </w:t>
      </w:r>
      <w:r>
        <w:rPr>
          <w:rFonts w:cs="Times New Roman" w:ascii="Times New Roman" w:hAnsi="Times New Roman"/>
          <w:b/>
          <w:sz w:val="24"/>
          <w:lang w:val="cs-CZ"/>
        </w:rPr>
        <w:t>CASPARO JOANNE ALEXIO ARLET</w:t>
      </w:r>
      <w:r>
        <w:rPr>
          <w:rFonts w:cs="Times New Roman" w:ascii="Times New Roman" w:hAnsi="Times New Roman"/>
          <w:sz w:val="24"/>
          <w:lang w:val="cs-CZ"/>
        </w:rPr>
        <w:t>, Canonico Lateranensi, ...</w:t>
      </w:r>
    </w:p>
    <w:p>
      <w:pPr>
        <w:pStyle w:val="Normal"/>
        <w:jc w:val="both"/>
        <w:rPr/>
      </w:pPr>
      <w:r>
        <w:rPr>
          <w:rFonts w:cs="Times New Roman" w:ascii="Times New Roman" w:hAnsi="Times New Roman"/>
          <w:sz w:val="24"/>
          <w:lang w:val="cs-CZ"/>
        </w:rPr>
        <w:t xml:space="preserve">Na i 1a: Die unüberwindlichste Marianische Gnaden=Mauer/ ... In einer schuldigen Lob und Ehren=Rede Anno 1732. den 12. Septembris vorgetragen hat PATER </w:t>
      </w:r>
      <w:r>
        <w:rPr>
          <w:rFonts w:cs="Times New Roman" w:ascii="Times New Roman" w:hAnsi="Times New Roman"/>
          <w:b/>
          <w:sz w:val="24"/>
          <w:lang w:val="cs-CZ"/>
        </w:rPr>
        <w:t>NARCISSUS ALBRECHT</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l 2b: NeV-aVffgegangene GLVkseeligkeIt Vber Vnser aLtes VatterLanD Mähren/ /= 1732/ ... vorgetragen/ Von P. </w:t>
      </w:r>
      <w:r>
        <w:rPr>
          <w:rFonts w:cs="Times New Roman" w:ascii="Times New Roman" w:hAnsi="Times New Roman"/>
          <w:b/>
          <w:sz w:val="24"/>
          <w:lang w:val="cs-CZ"/>
        </w:rPr>
        <w:t>HIERONYMO ANTONIO BARTOSCHECK, ...</w:t>
      </w:r>
    </w:p>
    <w:p>
      <w:pPr>
        <w:pStyle w:val="Normal"/>
        <w:jc w:val="both"/>
        <w:rPr/>
      </w:pPr>
      <w:r>
        <w:rPr>
          <w:rFonts w:cs="Times New Roman" w:ascii="Times New Roman" w:hAnsi="Times New Roman"/>
          <w:sz w:val="24"/>
          <w:lang w:val="cs-CZ"/>
        </w:rPr>
        <w:t xml:space="preserve">Na o 1a: ARCANOE Oder MARIA, ... Durch </w:t>
      </w:r>
      <w:r>
        <w:rPr>
          <w:rFonts w:cs="Times New Roman" w:ascii="Times New Roman" w:hAnsi="Times New Roman"/>
          <w:b/>
          <w:sz w:val="24"/>
          <w:lang w:val="cs-CZ"/>
        </w:rPr>
        <w:t xml:space="preserve">EUSEBIUM CAROLUM TROBLITSCH </w:t>
      </w:r>
      <w:r>
        <w:rPr>
          <w:rFonts w:cs="Times New Roman" w:ascii="Times New Roman" w:hAnsi="Times New Roman"/>
          <w:sz w:val="24"/>
          <w:lang w:val="cs-CZ"/>
        </w:rPr>
        <w:t>... im Jahr 1732. den 10. Septembris. ...</w:t>
      </w:r>
    </w:p>
    <w:p>
      <w:pPr>
        <w:pStyle w:val="Normal"/>
        <w:jc w:val="both"/>
        <w:rPr/>
      </w:pPr>
      <w:r>
        <w:rPr>
          <w:rFonts w:cs="Times New Roman" w:ascii="Times New Roman" w:hAnsi="Times New Roman"/>
          <w:sz w:val="24"/>
          <w:lang w:val="cs-CZ"/>
        </w:rPr>
        <w:t xml:space="preserve">Na q 1b: Der Unendlich grosse/ und überauß hochberühmte GOTT/ ... Durch Ein Lob=Red Vorgestellet/ Von P. </w:t>
      </w:r>
      <w:r>
        <w:rPr>
          <w:rFonts w:cs="Times New Roman" w:ascii="Times New Roman" w:hAnsi="Times New Roman"/>
          <w:b/>
          <w:sz w:val="24"/>
          <w:lang w:val="cs-CZ"/>
        </w:rPr>
        <w:t xml:space="preserve">DAVID HAINN </w:t>
      </w:r>
      <w:r>
        <w:rPr>
          <w:rFonts w:cs="Times New Roman" w:ascii="Times New Roman" w:hAnsi="Times New Roman"/>
          <w:sz w:val="24"/>
          <w:lang w:val="cs-CZ"/>
        </w:rPr>
        <w:t>der Gesellschafft JESU Priestern/ und Predigern. ...</w:t>
      </w:r>
    </w:p>
    <w:p>
      <w:pPr>
        <w:pStyle w:val="Normal"/>
        <w:jc w:val="both"/>
        <w:rPr/>
      </w:pPr>
      <w:r>
        <w:rPr>
          <w:rFonts w:cs="Times New Roman" w:ascii="Times New Roman" w:hAnsi="Times New Roman"/>
          <w:sz w:val="24"/>
          <w:lang w:val="cs-CZ"/>
        </w:rPr>
        <w:t xml:space="preserve">Na s 2b: Marianisches Danck= und Denck=Fest Wegen Glücklich zuruck gelegten ersten Saeculi Oder ... Von P. F. </w:t>
      </w:r>
      <w:r>
        <w:rPr>
          <w:rFonts w:cs="Times New Roman" w:ascii="Times New Roman" w:hAnsi="Times New Roman"/>
          <w:b/>
          <w:sz w:val="24"/>
          <w:lang w:val="cs-CZ"/>
        </w:rPr>
        <w:t>BASILIO Järisch/</w:t>
      </w:r>
      <w:r>
        <w:rPr>
          <w:rFonts w:cs="Times New Roman" w:ascii="Times New Roman" w:hAnsi="Times New Roman"/>
          <w:sz w:val="24"/>
          <w:lang w:val="cs-CZ"/>
        </w:rPr>
        <w:t xml:space="preserve"> Priestern des Heiligen Prediger=Ordens/ ...</w:t>
      </w:r>
    </w:p>
    <w:p>
      <w:pPr>
        <w:pStyle w:val="Normal"/>
        <w:jc w:val="both"/>
        <w:rPr>
          <w:rFonts w:ascii="Times New Roman" w:hAnsi="Times New Roman" w:cs="Times New Roman"/>
          <w:b/>
          <w:b/>
          <w:sz w:val="24"/>
          <w:lang w:val="cs-CZ"/>
        </w:rPr>
      </w:pPr>
      <w:r>
        <w:rPr>
          <w:rFonts w:cs="Times New Roman" w:ascii="Times New Roman" w:hAnsi="Times New Roman"/>
          <w:sz w:val="24"/>
          <w:lang w:val="cs-CZ"/>
        </w:rPr>
        <w:t>Na a 1a: EPITOME Neb COMPENDIUM, To gest: Krátký Weytah Kronyky Maryánské Premonstratenské Swaté Hory/ ... w Kázánj ... Od Ctitele MARYE P.</w:t>
      </w:r>
      <w:r>
        <w:rPr>
          <w:rFonts w:cs="Times New Roman" w:ascii="Times New Roman" w:hAnsi="Times New Roman"/>
          <w:b/>
          <w:sz w:val="24"/>
          <w:lang w:val="cs-CZ"/>
        </w:rPr>
        <w:t xml:space="preserve"> CHRYSOSTOma FRANCISka XAVERIA Taborskýho/ </w:t>
      </w:r>
      <w:r>
        <w:rPr>
          <w:rFonts w:cs="Times New Roman" w:ascii="Times New Roman" w:hAnsi="Times New Roman"/>
          <w:sz w:val="24"/>
          <w:lang w:val="cs-CZ"/>
        </w:rPr>
        <w:t>...</w:t>
      </w:r>
    </w:p>
    <w:p>
      <w:pPr>
        <w:pStyle w:val="Normal"/>
        <w:jc w:val="both"/>
        <w:rPr/>
      </w:pPr>
      <w:r>
        <w:rPr>
          <w:rFonts w:cs="Times New Roman" w:ascii="Times New Roman" w:hAnsi="Times New Roman"/>
          <w:sz w:val="24"/>
          <w:lang w:val="cs-CZ"/>
        </w:rPr>
        <w:t xml:space="preserve">Na b 2b: KráLoWna AngeLská bVDe VCzInená MoraWská/=1732/ ... Od </w:t>
      </w:r>
      <w:r>
        <w:rPr>
          <w:rFonts w:cs="Times New Roman" w:ascii="Times New Roman" w:hAnsi="Times New Roman"/>
          <w:b/>
          <w:sz w:val="24"/>
          <w:lang w:val="cs-CZ"/>
        </w:rPr>
        <w:t xml:space="preserve">MATIEGE JOZEFFA STIAWA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 xml:space="preserve">Dne 21. Zářj Roku z wrchu poznamenaného. ... </w:t>
      </w:r>
    </w:p>
    <w:p>
      <w:pPr>
        <w:pStyle w:val="Normal"/>
        <w:jc w:val="both"/>
        <w:rPr/>
      </w:pPr>
      <w:r>
        <w:rPr>
          <w:rFonts w:cs="Times New Roman" w:ascii="Times New Roman" w:hAnsi="Times New Roman"/>
          <w:sz w:val="24"/>
          <w:lang w:val="cs-CZ"/>
        </w:rPr>
        <w:t xml:space="preserve">Na e 1a: Hora Premonstratenská Nad wssechny Hory wywýssená. Aneb KAZANJ Na Swaté Hoře Premonstratenské bljž Králowského Města Holomauce ... Dělané Od </w:t>
      </w:r>
      <w:r>
        <w:rPr>
          <w:rFonts w:cs="Times New Roman" w:ascii="Times New Roman" w:hAnsi="Times New Roman"/>
          <w:b/>
          <w:sz w:val="24"/>
          <w:lang w:val="cs-CZ"/>
        </w:rPr>
        <w:t xml:space="preserve">ANTONJNA JOZEFFA DRESERA </w:t>
      </w:r>
      <w:r>
        <w:rPr>
          <w:rFonts w:cs="Times New Roman" w:ascii="Times New Roman" w:hAnsi="Times New Roman"/>
          <w:sz w:val="24"/>
          <w:lang w:val="cs-CZ"/>
        </w:rPr>
        <w:t>... Dne 8. Měsýce Zářj Roku 1732. ...</w:t>
      </w:r>
    </w:p>
    <w:p>
      <w:pPr>
        <w:pStyle w:val="Normal"/>
        <w:jc w:val="both"/>
        <w:rPr/>
      </w:pPr>
      <w:r>
        <w:rPr>
          <w:rFonts w:cs="Times New Roman" w:ascii="Times New Roman" w:hAnsi="Times New Roman"/>
          <w:sz w:val="24"/>
          <w:lang w:val="cs-CZ"/>
        </w:rPr>
        <w:t xml:space="preserve">Na g 1a: CELEBERRIMUS MORAVIAE LIBANUS Aneb Hora Swatá Premonsstratenská Nad Králowským Hlawnjm Městem Holomaucem/ ... Dne 11. Septembris Léta 1732. předstawená Od </w:t>
      </w:r>
      <w:r>
        <w:rPr>
          <w:rFonts w:cs="Times New Roman" w:ascii="Times New Roman" w:hAnsi="Times New Roman"/>
          <w:b/>
          <w:sz w:val="24"/>
          <w:lang w:val="cs-CZ"/>
        </w:rPr>
        <w:t xml:space="preserve">LEOPOLDA FRANTISSKA MAIXNERA </w:t>
      </w:r>
      <w:r>
        <w:rPr>
          <w:rFonts w:cs="Times New Roman" w:ascii="Times New Roman" w:hAnsi="Times New Roman"/>
          <w:sz w:val="24"/>
          <w:lang w:val="cs-CZ"/>
        </w:rPr>
        <w:t>Ten Cžas Faráře Města Towačowa. ...</w:t>
      </w:r>
    </w:p>
    <w:p>
      <w:pPr>
        <w:pStyle w:val="Normal"/>
        <w:jc w:val="both"/>
        <w:rPr/>
      </w:pPr>
      <w:r>
        <w:rPr>
          <w:rFonts w:cs="Times New Roman" w:ascii="Times New Roman" w:hAnsi="Times New Roman"/>
          <w:sz w:val="24"/>
          <w:lang w:val="cs-CZ"/>
        </w:rPr>
        <w:t xml:space="preserve">Na i 1a: Archa Milosti Páně/ To gest: Králowna Nebeská Marya Panna Premonstratenská ... Od ... Kněze </w:t>
      </w:r>
      <w:r>
        <w:rPr>
          <w:rFonts w:cs="Times New Roman" w:ascii="Times New Roman" w:hAnsi="Times New Roman"/>
          <w:b/>
          <w:sz w:val="24"/>
          <w:lang w:val="cs-CZ"/>
        </w:rPr>
        <w:t>NICEFORA KURZILA/</w:t>
      </w:r>
      <w:r>
        <w:rPr>
          <w:rFonts w:cs="Times New Roman" w:ascii="Times New Roman" w:hAnsi="Times New Roman"/>
          <w:sz w:val="24"/>
          <w:lang w:val="cs-CZ"/>
        </w:rPr>
        <w:t xml:space="preserve"> ... w Roce od Narozenj Páně 1732. Dne 12. Měsýce Zářj před Polednem. ...</w:t>
      </w:r>
    </w:p>
    <w:p>
      <w:pPr>
        <w:pStyle w:val="Normal"/>
        <w:jc w:val="both"/>
        <w:rPr/>
      </w:pPr>
      <w:r>
        <w:rPr>
          <w:rFonts w:cs="Times New Roman" w:ascii="Times New Roman" w:hAnsi="Times New Roman"/>
          <w:sz w:val="24"/>
          <w:lang w:val="cs-CZ"/>
        </w:rPr>
        <w:t xml:space="preserve">Na l 2b: Hora Autočisstě/ To gest: MARIA/ ... Od ... </w:t>
      </w:r>
      <w:r>
        <w:rPr>
          <w:rFonts w:cs="Times New Roman" w:ascii="Times New Roman" w:hAnsi="Times New Roman"/>
          <w:b/>
          <w:sz w:val="24"/>
          <w:lang w:val="cs-CZ"/>
        </w:rPr>
        <w:t>HUGONA RECTURKA</w:t>
      </w:r>
      <w:r>
        <w:rPr>
          <w:rFonts w:cs="Times New Roman" w:ascii="Times New Roman" w:hAnsi="Times New Roman"/>
          <w:sz w:val="24"/>
          <w:lang w:val="cs-CZ"/>
        </w:rPr>
        <w:t>/ ... Dne 13. Zářj/ Léta Páně 1732. ...</w:t>
      </w:r>
    </w:p>
    <w:p>
      <w:pPr>
        <w:pStyle w:val="Normal"/>
        <w:jc w:val="both"/>
        <w:rPr/>
      </w:pPr>
      <w:r>
        <w:rPr>
          <w:rFonts w:cs="Times New Roman" w:ascii="Times New Roman" w:hAnsi="Times New Roman"/>
          <w:sz w:val="24"/>
          <w:lang w:val="cs-CZ"/>
        </w:rPr>
        <w:t xml:space="preserve">Na n 2a: Mons magnus &amp; altus: To gest Weliká a wysoká Hora/ A nebo Matka BOžj Na Hoře Premonstratenské ... přednessená/ Od </w:t>
      </w:r>
      <w:r>
        <w:rPr>
          <w:rFonts w:cs="Times New Roman" w:ascii="Times New Roman" w:hAnsi="Times New Roman"/>
          <w:b/>
          <w:sz w:val="24"/>
          <w:lang w:val="cs-CZ"/>
        </w:rPr>
        <w:t>TOMASSE JOZEFFA HARTMANNA</w:t>
      </w:r>
      <w:r>
        <w:rPr>
          <w:rFonts w:cs="Times New Roman" w:ascii="Times New Roman" w:hAnsi="Times New Roman"/>
          <w:sz w:val="24"/>
          <w:lang w:val="cs-CZ"/>
        </w:rPr>
        <w:t xml:space="preserve"> Toho Cžasu Faráře Dolanského. Dne druhého pod Oktáwau/ /=9. září/ Roku 1732.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ý text antikvou, německý a český gotikou, ryté přílohy, signatury, str. kustody, arabské stránkování, plné iniciály ve volném pozadí, kont. a plné iniciály v ozd. pozadí,  marginálie,  konc. viněty, ozd. linky, chronogramy. Pozn.: druhý titulní list je defektní, z větší části je utržený, ryté přílohy jsou částečně defektní. Podrobný popis všech částí je možné si ověřit v Knihopis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8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96.   Přír.č. 197/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ařízek, Aleš Vincenc</w:t>
      </w:r>
    </w:p>
    <w:p>
      <w:pPr>
        <w:pStyle w:val="Normal"/>
        <w:jc w:val="both"/>
        <w:rPr>
          <w:rFonts w:ascii="Times New Roman" w:hAnsi="Times New Roman" w:cs="Times New Roman"/>
          <w:sz w:val="24"/>
          <w:lang w:val="cs-CZ"/>
        </w:rPr>
      </w:pPr>
      <w:r>
        <w:rPr>
          <w:rFonts w:cs="Times New Roman" w:ascii="Times New Roman" w:hAnsi="Times New Roman"/>
          <w:sz w:val="24"/>
          <w:lang w:val="cs-CZ"/>
        </w:rPr>
        <w:t>Modlitby pro Djtky, skrze něž s Bohem w každodennjch přjhodách ljbě a vžitečně rozmlauwati mohau; k prospěchu české mládeže na swětlo wydané od Kněze Alesse Pařjzka, Dyrektora hlawnj sskoly Klattowsk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w kněhkupectwj Jana Diesbacha.  (W Praze, Wytisstěné v Jana Jozeffa Diesbacha.).  /V letech 1783-1788/.  12°. X,143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ředmluwa k Djtkám českého gazyka. … /Na s. X/ … vpřimný Přjtel Skládatel této knižky.     Na s. /5/: Prwnj Rozdělenj.// …   Na s. 69: Druhé Rozdělenj. …   Na s. 82: Třetj Rozdělenj. …   Na s. 108: Přjdawek// padesáte dwau propowjdek mraw=//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a římské stránkování, plné iniciály ve volném pozadí, vlys, ozd. linky nad sazbou, konc. viněty, tiskař na konci textu. Pozn.: Chyba, K.: Slovník …, s. 75 uvádí tiskařskou činnost J. J. Diesbacha v letech 1783-1788.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1. XII. 53. 37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6897. Jungmann VI,2293 /Klatovy, Jos. Hiršperger 1789; č. 2376 Praha 1833/.   Doucha s. 168 /Klatovy 1789, u Jos. Hirschbergera; Praha 1811 a 1833/.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18.   Přír.č.183/83/38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ařízek, Aleš Vincenc</w:t>
      </w:r>
    </w:p>
    <w:p>
      <w:pPr>
        <w:pStyle w:val="Normal"/>
        <w:jc w:val="both"/>
        <w:rPr>
          <w:rFonts w:ascii="Times New Roman" w:hAnsi="Times New Roman" w:cs="Times New Roman"/>
          <w:sz w:val="24"/>
          <w:lang w:val="cs-CZ"/>
        </w:rPr>
      </w:pPr>
      <w:r>
        <w:rPr>
          <w:rFonts w:cs="Times New Roman" w:ascii="Times New Roman" w:hAnsi="Times New Roman"/>
          <w:sz w:val="24"/>
          <w:lang w:val="cs-CZ"/>
        </w:rPr>
        <w:t>O prawém způsobu cwičenj mládeže we sskolách českých; gegž Včitelům sskolnjm k vžitku wyprawuge Kněz Aleš Pařjzek, Dyrektor cýs. král. normálnj sskoly pražské. Druhé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Kasspara Widtmanna, léta 1811. 8°. /16/,1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9: Kapitola třetj.// O potřebných přjprawách k náležitému// cwičenj djtek.// …   Na s. 51: Kapitola pátá.// O sokratyckém způsobu wyvčowánj// zwlássť.// …   Na s. 130: Přjdawek.// Padesát průpowjdek,// genž// Včitelům sskolnjm k prospěssnému rozgjmánj// slauž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podepsaná předmluva, složkové signatury, str. kustody, arabské stránkování, verzálky, obsah, doporučený seznam dalších odborných kni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encl Josef Višňov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253 b).   Doucha s. 16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0.   Přír.č. 815/78/372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řízek, Aleš Vincenc</w:t>
      </w:r>
    </w:p>
    <w:p>
      <w:pPr>
        <w:pStyle w:val="Normal"/>
        <w:jc w:val="both"/>
        <w:rPr>
          <w:rFonts w:ascii="Times New Roman" w:hAnsi="Times New Roman" w:cs="Times New Roman"/>
          <w:sz w:val="24"/>
          <w:lang w:val="cs-CZ"/>
        </w:rPr>
      </w:pPr>
      <w:r>
        <w:rPr>
          <w:rFonts w:cs="Times New Roman" w:ascii="Times New Roman" w:hAnsi="Times New Roman"/>
          <w:sz w:val="24"/>
          <w:lang w:val="cs-CZ"/>
        </w:rPr>
        <w:t>Skizze eines rechtschaffenen Schulmannes, für angehende Landschullehrer, nebst einem Anhange von achtzig Aphorismen über das Amt, und die Lehrmethode eines Schulmannes; zur Beherzigung, und nützlichem Gebrauche der Lehrer, entworfen von Alex Pařízek, ...</w:t>
      </w:r>
    </w:p>
    <w:p>
      <w:pPr>
        <w:pStyle w:val="Normal"/>
        <w:jc w:val="both"/>
        <w:rPr>
          <w:rFonts w:ascii="Times New Roman" w:hAnsi="Times New Roman" w:cs="Times New Roman"/>
          <w:sz w:val="24"/>
          <w:lang w:val="cs-CZ"/>
        </w:rPr>
      </w:pPr>
      <w:r>
        <w:rPr>
          <w:rFonts w:cs="Times New Roman" w:ascii="Times New Roman" w:hAnsi="Times New Roman"/>
          <w:sz w:val="24"/>
          <w:lang w:val="cs-CZ"/>
        </w:rPr>
        <w:t>Prag, bei Kaspar Widtmann 1791. 8°. 15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33: Anhang// von achtzig Aphorismen// über// das Am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str. kustody, arabské stránkování,  nepodepsaná předmluva, na tit. straně tematická rytina, normy: Pařizek´s Skizze.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51.   Přír.č. 72/8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Pařízek, Aleš Vincenc</w:t>
      </w:r>
    </w:p>
    <w:p>
      <w:pPr>
        <w:pStyle w:val="Normal"/>
        <w:jc w:val="both"/>
        <w:rPr>
          <w:rFonts w:ascii="Times New Roman" w:hAnsi="Times New Roman" w:cs="Times New Roman"/>
          <w:sz w:val="24"/>
          <w:lang w:val="de-DE"/>
        </w:rPr>
      </w:pPr>
      <w:r>
        <w:rPr>
          <w:rFonts w:cs="Times New Roman" w:ascii="Times New Roman" w:hAnsi="Times New Roman"/>
          <w:sz w:val="24"/>
          <w:lang w:val="de-DE"/>
        </w:rPr>
        <w:t>Versuch einer Geschichte Böhmens für den Bürger. Nebst angehängter Historischen Erdbeschreibung dieses Landes. Zum Gebrauche der Jugend verfasset von P. Alexius Pařízek. Dritte Auflage.</w:t>
      </w:r>
    </w:p>
    <w:p>
      <w:pPr>
        <w:pStyle w:val="Normal"/>
        <w:jc w:val="both"/>
        <w:rPr>
          <w:rFonts w:ascii="Times New Roman" w:hAnsi="Times New Roman" w:cs="Times New Roman"/>
          <w:sz w:val="24"/>
          <w:lang w:val="de-DE"/>
        </w:rPr>
      </w:pPr>
      <w:r>
        <w:rPr>
          <w:rFonts w:cs="Times New Roman" w:ascii="Times New Roman" w:hAnsi="Times New Roman"/>
          <w:sz w:val="24"/>
          <w:lang w:val="de-DE"/>
        </w:rPr>
        <w:t>Prag, im Verlag der kais. königl. Normalschule 1789. 8°. 254 zach.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eská slova také gotikou, signatury, str. kustody,  arabské stránkování, živá záhlaví, poznámky pod čarou, nepodepsaná předmluva, plné iniciály ve volném pozadí, vlysy,    na tit. straně tem. rytina, sign.: J. Kleinhart inv. et del. 1781., A. Niederhofer sc.   Pozn.: podle Knihopisu chybí poslední strana 255 /v ex. dopsána rukou/ a 3 tištěné přílohy u stran 26, 122 a 213 /zachována jen u s. 78/.  Vazba: lepenková, opotřebovaná.</w:t>
      </w:r>
    </w:p>
    <w:p>
      <w:pPr>
        <w:pStyle w:val="Normal"/>
        <w:jc w:val="both"/>
        <w:rPr>
          <w:rFonts w:ascii="Times New Roman" w:hAnsi="Times New Roman" w:cs="Times New Roman"/>
          <w:sz w:val="24"/>
        </w:rPr>
      </w:pPr>
      <w:r>
        <w:rPr>
          <w:rFonts w:cs="Times New Roman" w:ascii="Times New Roman" w:hAnsi="Times New Roman"/>
          <w:sz w:val="24"/>
        </w:rPr>
        <w:t xml:space="preserve">Lit.: Knihopis  6911. </w:t>
      </w:r>
    </w:p>
    <w:p>
      <w:pPr>
        <w:pStyle w:val="Heading4"/>
        <w:rPr/>
      </w:pPr>
      <w:r>
        <w:rPr/>
        <w:t xml:space="preserve">Sign.: ST 3348.  Přír.č. 3/88/14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řízek, Aleš Vincenc</w:t>
      </w:r>
    </w:p>
    <w:p>
      <w:pPr>
        <w:pStyle w:val="Normal"/>
        <w:jc w:val="both"/>
        <w:rPr>
          <w:rFonts w:ascii="Times New Roman" w:hAnsi="Times New Roman" w:cs="Times New Roman"/>
          <w:sz w:val="24"/>
          <w:lang w:val="cs-CZ"/>
        </w:rPr>
      </w:pPr>
      <w:r>
        <w:rPr>
          <w:rFonts w:cs="Times New Roman" w:ascii="Times New Roman" w:hAnsi="Times New Roman"/>
          <w:sz w:val="24"/>
          <w:lang w:val="cs-CZ"/>
        </w:rPr>
        <w:t>Weyklad na Nedělnj Ewangelia dlé Způsobu we Sskolách nařjzeného; gehož Katechystám sskolnjm k Vžitku w německém Gazyku sepsal, nynj pak též w Cžesstinu vwedl Kněz Aleš Pařjzek, Dyrektor hlawnj Sskoly Klattowské.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Nákladem Wdowy  Jana Michala Samma,  1788-1789. 8°.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1. dílu: Přednawrženj. ... /Na a 2b/ ... Psáno w Klattowech, Dne 16 Čerwna, 1788.            Na a 3a 1. dílu: Předběžné Vwedenj k náležitému Vžjwánj té Knjh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lysy, poznámky pod čarou, viněty - též na tit. stranách,  verzálky,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Ex lib. Jo. Barbirz. - Eingebunden am 1ten April 1858 am Gründonnerstag in Ossek von A. Barbirž Unterlehrer. - /raz./ Museum Komenského v Přerově, č. 864. - /raz./ Vlastivědný ústav Přerov.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91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3, přír.č. 258/69/1; Djl prwnj. 1788. /36/,369 s. -   Djl druhý. W Praze, Nákladem Wdowy Jana Michala Sámma, 1789. 494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ařízek, Alex</w:t>
      </w:r>
      <w:r>
        <w:rPr>
          <w:rFonts w:cs="Times New Roman" w:ascii="Times New Roman" w:hAnsi="Times New Roman"/>
          <w:sz w:val="24"/>
          <w:lang w:val="cs-CZ"/>
        </w:rPr>
        <w:t xml:space="preserve"> /vyd./ viz </w:t>
      </w:r>
      <w:r>
        <w:rPr>
          <w:rFonts w:cs="Times New Roman" w:ascii="Times New Roman" w:hAnsi="Times New Roman"/>
          <w:b/>
          <w:sz w:val="24"/>
          <w:lang w:val="cs-CZ"/>
        </w:rPr>
        <w:t>Schulfreund, Der</w:t>
      </w:r>
      <w:r>
        <w:rPr>
          <w:rFonts w:cs="Times New Roman" w:ascii="Times New Roman" w:hAnsi="Times New Roman"/>
          <w:sz w:val="24"/>
          <w:lang w:val="cs-CZ"/>
        </w:rPr>
        <w:t>, Böhmen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assy, Anton </w:t>
      </w:r>
      <w:r>
        <w:rPr>
          <w:rFonts w:cs="Times New Roman" w:ascii="Times New Roman" w:hAnsi="Times New Roman"/>
          <w:sz w:val="24"/>
          <w:lang w:val="cs-CZ"/>
        </w:rPr>
        <w:t xml:space="preserve">/přel./ viz </w:t>
      </w:r>
      <w:r>
        <w:rPr>
          <w:rFonts w:cs="Times New Roman" w:ascii="Times New Roman" w:hAnsi="Times New Roman"/>
          <w:b/>
          <w:sz w:val="24"/>
          <w:lang w:val="cs-CZ"/>
        </w:rPr>
        <w:t>Liguori, Alphons Maria</w:t>
      </w:r>
      <w:r>
        <w:rPr>
          <w:rFonts w:cs="Times New Roman" w:ascii="Times New Roman" w:hAnsi="Times New Roman"/>
          <w:sz w:val="24"/>
          <w:lang w:val="cs-CZ"/>
        </w:rPr>
        <w:t>: Der vollkommene Chri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átek, Jan</w:t>
      </w:r>
    </w:p>
    <w:p>
      <w:pPr>
        <w:pStyle w:val="Normal"/>
        <w:jc w:val="both"/>
        <w:rPr>
          <w:rFonts w:ascii="Times New Roman" w:hAnsi="Times New Roman" w:cs="Times New Roman"/>
          <w:sz w:val="24"/>
          <w:lang w:val="cs-CZ"/>
        </w:rPr>
      </w:pPr>
      <w:r>
        <w:rPr>
          <w:rFonts w:cs="Times New Roman" w:ascii="Times New Roman" w:hAnsi="Times New Roman"/>
          <w:sz w:val="24"/>
          <w:lang w:val="cs-CZ"/>
        </w:rPr>
        <w:t>Die Giftgewächse Mährens und Schlesiens. Verfaßt und herausgegeben von Johann Pátek, Assistent der Landwirthschaftslehre und allgemeinen Naturgeschichte an der philosophischen Lehranstalt zu Brünn, ... Mit vier Tafeln Abbildungen.</w:t>
      </w:r>
    </w:p>
    <w:p>
      <w:pPr>
        <w:pStyle w:val="TextBody"/>
        <w:rPr/>
      </w:pPr>
      <w:r>
        <w:rPr/>
        <w:t xml:space="preserve">Brünn 1847. Gedruckt bei Rudolph Rohrer´s sel. Wittwe. (In Commission bei Franz Wimmer, vormals Fr. Gastl.) 4°. 41,/1/ s., IV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ka, lat. slova antikvou, složkové signatury, arabské stránkování,  obsah, na konci připojeny 4 číslované nesign. rytiny rostlin.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P.Ignác Zavřel kněz arcid. Olom. - /raz./ Městské museum v Přerově, č. 4340. - </w:t>
      </w:r>
      <w:r>
        <w:rPr>
          <w:rFonts w:cs="Times New Roman" w:ascii="Times New Roman" w:hAnsi="Times New Roman"/>
          <w:sz w:val="24"/>
          <w:lang w:val="de-DE"/>
        </w:rPr>
        <w:t xml:space="preserve">Städtisches Museum in Prerau. Městské museum v Přerově. </w:t>
      </w:r>
      <w:r>
        <w:rPr>
          <w:rFonts w:cs="Times New Roman" w:ascii="Times New Roman" w:hAnsi="Times New Roman"/>
          <w:sz w:val="24"/>
        </w:rPr>
        <w:t>29.IX. 1944. B. 2698.</w:t>
      </w:r>
    </w:p>
    <w:p>
      <w:pPr>
        <w:pStyle w:val="TextBody"/>
        <w:rPr/>
      </w:pPr>
      <w:r>
        <w:rPr/>
        <w:t xml:space="preserve">Sign.: ST  1792.   Přír.č. 72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5245" w:leader="none"/>
        </w:tabs>
        <w:jc w:val="both"/>
        <w:rPr/>
      </w:pPr>
      <w:r>
        <w:rPr>
          <w:rFonts w:cs="Times New Roman" w:ascii="Times New Roman" w:hAnsi="Times New Roman"/>
          <w:b/>
          <w:sz w:val="24"/>
          <w:lang w:val="cs-CZ"/>
        </w:rPr>
        <w:t>Patent, Robotní,</w:t>
      </w:r>
      <w:r>
        <w:rPr>
          <w:rFonts w:cs="Times New Roman" w:ascii="Times New Roman" w:hAnsi="Times New Roman"/>
          <w:sz w:val="24"/>
          <w:lang w:val="cs-CZ"/>
        </w:rPr>
        <w:t xml:space="preserve"> pro Margkrabstwj Morawské  wydaný sedmýho Dne Měsýce Zářj, roku 1775 …  viz  </w:t>
      </w:r>
      <w:r>
        <w:rPr>
          <w:rFonts w:cs="Times New Roman" w:ascii="Times New Roman" w:hAnsi="Times New Roman"/>
          <w:b/>
          <w:sz w:val="24"/>
          <w:lang w:val="cs-CZ"/>
        </w:rPr>
        <w:t xml:space="preserve">(Marie Terezie, imp.) </w:t>
      </w:r>
      <w:r>
        <w:rPr>
          <w:rFonts w:cs="Times New Roman" w:ascii="Times New Roman" w:hAnsi="Times New Roman"/>
          <w:sz w:val="24"/>
          <w:lang w:val="cs-CZ"/>
        </w:rPr>
        <w:t>: Robotnj Patent pro Margkrabstwj Morawské  wydaný sedmýho Dne Měsýce Zářj, roku 177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atente,</w:t>
      </w:r>
      <w:r>
        <w:rPr>
          <w:rFonts w:cs="Times New Roman" w:ascii="Times New Roman" w:hAnsi="Times New Roman"/>
          <w:sz w:val="24"/>
          <w:lang w:val="cs-CZ"/>
        </w:rPr>
        <w:t xml:space="preserve"> Für das 1781ste Jahr gesammelte …viz </w:t>
      </w:r>
      <w:r>
        <w:rPr>
          <w:rFonts w:cs="Times New Roman" w:ascii="Times New Roman" w:hAnsi="Times New Roman"/>
          <w:b/>
          <w:sz w:val="24"/>
          <w:lang w:val="cs-CZ"/>
        </w:rPr>
        <w:t>(Josephus II., imp.):</w:t>
      </w:r>
      <w:r>
        <w:rPr>
          <w:rFonts w:cs="Times New Roman" w:ascii="Times New Roman" w:hAnsi="Times New Roman"/>
          <w:sz w:val="24"/>
          <w:lang w:val="cs-CZ"/>
        </w:rPr>
        <w:t xml:space="preserve"> Für das 1781ste Jahr gesammelte Patente und Circulari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b w:val="false"/>
        </w:rPr>
        <w:t xml:space="preserve">Paterculus, Cajus Vellejus   </w:t>
      </w:r>
      <w:r>
        <w:rPr/>
        <w:t xml:space="preserve">viz  </w:t>
      </w:r>
      <w:r>
        <w:rPr>
          <w:b w:val="false"/>
        </w:rPr>
        <w:t>Vellejus Paterculus, Cajus</w:t>
      </w:r>
    </w:p>
    <w:p>
      <w:pPr>
        <w:pStyle w:val="Normal"/>
        <w:rPr>
          <w:b/>
          <w:b/>
          <w:sz w:val="24"/>
        </w:rPr>
      </w:pPr>
      <w:r>
        <w:rPr>
          <w:b/>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tzig, G. C.</w:t>
      </w:r>
    </w:p>
    <w:p>
      <w:pPr>
        <w:pStyle w:val="Normal"/>
        <w:jc w:val="both"/>
        <w:rPr>
          <w:rFonts w:ascii="Times New Roman" w:hAnsi="Times New Roman" w:cs="Times New Roman"/>
          <w:sz w:val="24"/>
          <w:lang w:val="cs-CZ"/>
        </w:rPr>
      </w:pPr>
      <w:r>
        <w:rPr>
          <w:rFonts w:cs="Times New Roman" w:ascii="Times New Roman" w:hAnsi="Times New Roman"/>
          <w:sz w:val="24"/>
          <w:lang w:val="cs-CZ"/>
        </w:rPr>
        <w:t>Aufruf an alle Bauern zur Verbesserung ihrer Wiesen durch Bewässerung. Oder praktische Anweisung, den Wiesen den höchsten Ertrag abzugewinnen und unfruchtbare Ländereien zu nutzbaren Wiesen zu machen. Mit Berücksichtigung der bäuerlichen Verhältnisse faßlich dargestellt von G. C. Patzig, Verfasser des "praktischen Rieselwirths", Ehrenmitglied der Gartenbaugesellschaft in Baiern u. s. w. Mit 43 Abbildungen.</w:t>
      </w:r>
    </w:p>
    <w:p>
      <w:pPr>
        <w:pStyle w:val="Normal"/>
        <w:jc w:val="both"/>
        <w:rPr>
          <w:rFonts w:ascii="Times New Roman" w:hAnsi="Times New Roman" w:cs="Times New Roman"/>
          <w:sz w:val="24"/>
          <w:lang w:val="cs-CZ"/>
        </w:rPr>
      </w:pPr>
      <w:r>
        <w:rPr>
          <w:rFonts w:cs="Times New Roman" w:ascii="Times New Roman" w:hAnsi="Times New Roman"/>
          <w:sz w:val="24"/>
          <w:lang w:val="cs-CZ"/>
        </w:rPr>
        <w:t>Lepzig, Gebrüder Reichenbach.  1841. (Holzschnitte und Druck von B. G. Teubner in Leipzig.)   8°. X,11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VIII/ ... Jannowitz, im Januar 1841.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ředmluva, obsah, číselné složkové signatury, arabské a římské stránkování, nákresy v textu, verzálky, nakl. seznam.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Kron. - /raz./ Kron. - F. Sahánek. 8/9 24. - /raz./ Městské museum v Přerově, č. 5902. - /raz./ </w:t>
      </w:r>
      <w:r>
        <w:rPr>
          <w:rFonts w:cs="Times New Roman" w:ascii="Times New Roman" w:hAnsi="Times New Roman"/>
          <w:sz w:val="24"/>
          <w:lang w:val="de-DE"/>
        </w:rPr>
        <w:t>Städtisches Museum in Prerau. Městské museum v Přerově. 3.VI. 1943. Eigentum d. Stadt Prerau. Inventarverzeichnis: B. Nr. 95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   Přír.č.350/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sz w:val="24"/>
          <w:lang w:val="cs-CZ"/>
        </w:rPr>
        <w:t>/</w:t>
      </w:r>
      <w:r>
        <w:rPr>
          <w:rFonts w:cs="Times New Roman" w:ascii="Times New Roman" w:hAnsi="Times New Roman"/>
          <w:b/>
          <w:sz w:val="24"/>
          <w:lang w:val="cs-CZ"/>
        </w:rPr>
        <w:t>Patzig, G. C. ?/</w:t>
      </w:r>
    </w:p>
    <w:p>
      <w:pPr>
        <w:pStyle w:val="Normal"/>
        <w:jc w:val="both"/>
        <w:rPr/>
      </w:pPr>
      <w:r>
        <w:rPr>
          <w:rFonts w:cs="Times New Roman" w:ascii="Times New Roman" w:hAnsi="Times New Roman"/>
          <w:b/>
          <w:sz w:val="24"/>
          <w:lang w:val="cs-CZ"/>
        </w:rPr>
        <w:t xml:space="preserve">Der Rieselmeister </w:t>
      </w:r>
      <w:r>
        <w:rPr>
          <w:rFonts w:cs="Times New Roman" w:ascii="Times New Roman" w:hAnsi="Times New Roman"/>
          <w:sz w:val="24"/>
          <w:lang w:val="cs-CZ"/>
        </w:rPr>
        <w:t>oder  Leitfaden zur richtigen Anlage und Instandhaltung von Rieselwiesen. Ein Handbuch für angehende Rieselmeister, vorzugsweise aber für Grundbesitzer, die Riesewiesen anzulegen beabsichtigen, und durch eine richtige Behandlung derselben, den von ihnen möglichst zu erlangenden wahren und vollen Nutzen erhalten wollen; mit besonderer Rücksicht auf die einschlagenden Local= und sonstigen Verhältnisse der Provinzen Pommern, Ost= und Weltpreußen, sowie den angrenzenden Theilen der preußischen Monarchie. Herausgegeben von einem praktischen Rieselmeister.</w:t>
      </w:r>
    </w:p>
    <w:p>
      <w:pPr>
        <w:pStyle w:val="Normal"/>
        <w:jc w:val="both"/>
        <w:rPr>
          <w:rFonts w:ascii="Times New Roman" w:hAnsi="Times New Roman" w:cs="Times New Roman"/>
          <w:sz w:val="24"/>
          <w:lang w:val="cs-CZ"/>
        </w:rPr>
      </w:pPr>
      <w:r>
        <w:rPr>
          <w:rFonts w:cs="Times New Roman" w:ascii="Times New Roman" w:hAnsi="Times New Roman"/>
          <w:sz w:val="24"/>
          <w:lang w:val="cs-CZ"/>
        </w:rPr>
        <w:t>Cöslin 1843. Druck und Verlag von C. G. Hendeß. 8°. /4/,83,/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podepsaná předmluva, obsah, číselné složkové signatury, arabské stránkování, errata, rytá nesign. tematická příloha k obsahu text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tzke, Johann Samuel</w:t>
      </w:r>
      <w:r>
        <w:rPr>
          <w:rFonts w:cs="Times New Roman" w:ascii="Times New Roman" w:hAnsi="Times New Roman"/>
          <w:sz w:val="24"/>
          <w:lang w:val="cs-CZ"/>
        </w:rPr>
        <w:t xml:space="preserve"> /pozn./ viz </w:t>
      </w:r>
      <w:r>
        <w:rPr>
          <w:rFonts w:cs="Times New Roman" w:ascii="Times New Roman" w:hAnsi="Times New Roman"/>
          <w:b/>
          <w:sz w:val="24"/>
          <w:lang w:val="cs-CZ"/>
        </w:rPr>
        <w:t>Terentius Afer, Publius</w:t>
      </w:r>
      <w:r>
        <w:rPr>
          <w:rFonts w:cs="Times New Roman" w:ascii="Times New Roman" w:hAnsi="Times New Roman"/>
          <w:sz w:val="24"/>
          <w:lang w:val="cs-CZ"/>
        </w:rPr>
        <w:t>: Lustspie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ul, Jean</w:t>
      </w:r>
    </w:p>
    <w:p>
      <w:pPr>
        <w:pStyle w:val="TextBody"/>
        <w:rPr/>
      </w:pPr>
      <w:r>
        <w:rPr/>
        <w:t>Levana oder Erziehlehre von Jean Paul. Dritte aus dem literarischen Nachlaß des Verfassers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und Täubingen. J. G. Cotta´scher Verlag. 1845. (Buchdruckerei der J. W. Cotta´schen Buchhandlung in Stuttgart.) 8°. XXVIII,171 s.</w:t>
      </w:r>
    </w:p>
    <w:p>
      <w:pPr>
        <w:pStyle w:val="Normal"/>
        <w:jc w:val="both"/>
        <w:rPr/>
      </w:pPr>
      <w:r>
        <w:rPr>
          <w:rFonts w:cs="Times New Roman" w:ascii="Times New Roman" w:hAnsi="Times New Roman"/>
          <w:sz w:val="24"/>
          <w:lang w:val="cs-CZ"/>
        </w:rPr>
        <w:t xml:space="preserve">Předtitul: Levana oder Erziehlehre.    Na s. V: Ihrer Königlichen Majestät der Königin Carolinie von Bayern ... /Na s. VIII/ ... </w:t>
      </w:r>
      <w:r>
        <w:rPr>
          <w:rFonts w:cs="Times New Roman" w:ascii="Times New Roman" w:hAnsi="Times New Roman"/>
          <w:b/>
          <w:sz w:val="24"/>
          <w:lang w:val="cs-CZ"/>
        </w:rPr>
        <w:t>Jean Paul Fr. Richter.</w:t>
      </w:r>
      <w:r>
        <w:rPr>
          <w:rFonts w:cs="Times New Roman" w:ascii="Times New Roman" w:hAnsi="Times New Roman"/>
          <w:sz w:val="24"/>
          <w:lang w:val="cs-CZ"/>
        </w:rPr>
        <w:t xml:space="preserve">         Na s. XI: Vorrede zur dritten Auflage ... /Na s. XII/ ... München, im Februar 1845</w:t>
      </w:r>
      <w:r>
        <w:rPr>
          <w:rFonts w:cs="Times New Roman" w:ascii="Times New Roman" w:hAnsi="Times New Roman"/>
          <w:b/>
          <w:sz w:val="24"/>
          <w:lang w:val="cs-CZ"/>
        </w:rPr>
        <w:t xml:space="preserve">. Ernst Förster.       </w:t>
      </w:r>
      <w:r>
        <w:rPr>
          <w:rFonts w:cs="Times New Roman" w:ascii="Times New Roman" w:hAnsi="Times New Roman"/>
          <w:sz w:val="24"/>
          <w:lang w:val="cs-CZ"/>
        </w:rPr>
        <w:t>Na s. /XIII/: Vorrede zur zweiten Auflage. … /Na s. XX/ … Baireuth, den 21. Nov. 1811. Jean Paul Fr. Richter.     Na s. /XXI/: Vorrede zur ersten Auflage. …  /Na s. XXVIII/ … Baireuth, den 2ten Mai 1806. Jean Paul Fr. Richter.   Na s. 67: Zweites Kapitel.// Freudigkeit der Kinder.// …  Na s. 141: Viertes Bruchstück.// Weibliche Erziehun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asi signet s letopočtem MDCXL,  složkové signatury, arabské a římské stránkování, poznámky pod textem, normy: Jean Paul, Levan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červené raz. s erbem/ C 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87.   Přír.č. 56/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aulizky, Friedrich Carl </w:t>
      </w:r>
      <w:r>
        <w:rPr>
          <w:rFonts w:cs="Times New Roman" w:ascii="Times New Roman" w:hAnsi="Times New Roman"/>
          <w:sz w:val="24"/>
          <w:lang w:val="cs-CZ"/>
        </w:rPr>
        <w:t xml:space="preserve">/vyd./ viz </w:t>
      </w:r>
      <w:r>
        <w:rPr>
          <w:rFonts w:cs="Times New Roman" w:ascii="Times New Roman" w:hAnsi="Times New Roman"/>
          <w:b/>
          <w:sz w:val="24"/>
          <w:lang w:val="cs-CZ"/>
        </w:rPr>
        <w:t>Paulizky, Heinrich Felix</w:t>
      </w:r>
      <w:r>
        <w:rPr>
          <w:rFonts w:cs="Times New Roman" w:ascii="Times New Roman" w:hAnsi="Times New Roman"/>
          <w:sz w:val="24"/>
          <w:lang w:val="cs-CZ"/>
        </w:rPr>
        <w:t>: Anleitung zu einer vernünftigen Gesundheitspfleg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aulizky, Heinrich Felix</w:t>
      </w:r>
    </w:p>
    <w:p>
      <w:pPr>
        <w:pStyle w:val="Normal"/>
        <w:jc w:val="both"/>
        <w:rPr/>
      </w:pPr>
      <w:r>
        <w:rPr>
          <w:rFonts w:cs="Times New Roman" w:ascii="Times New Roman" w:hAnsi="Times New Roman"/>
          <w:sz w:val="24"/>
          <w:lang w:val="cs-CZ"/>
        </w:rPr>
        <w:t xml:space="preserve">Dr. Heinrich Felix Paulizky, Gräflich=Leiningischen Landphysikus der Grafschaft Guntersblum ec.  Anleitung zu einer vernünftigen Gesundheitspflege, insbesondere für Landleute, worin gelehret wird, wie man die gewöhnlichen Krankheiten durch wenige und sichere Mittel, hauptsächlich aber durch ein gutes Verhalten verhüthen und heilen kann. Ein Hausbuch für Landgeistliche, Wundärzte und verständige Hauswirthe, besonders in Gegenden, wo keine Aerzte sind. Neu bearbeitet und vermehrt von </w:t>
      </w:r>
      <w:r>
        <w:rPr>
          <w:rFonts w:cs="Times New Roman" w:ascii="Times New Roman" w:hAnsi="Times New Roman"/>
          <w:b/>
          <w:sz w:val="24"/>
          <w:lang w:val="cs-CZ"/>
        </w:rPr>
        <w:t>Friedrich Carl Paulizky</w:t>
      </w:r>
      <w:r>
        <w:rPr>
          <w:rFonts w:cs="Times New Roman" w:ascii="Times New Roman" w:hAnsi="Times New Roman"/>
          <w:sz w:val="24"/>
          <w:lang w:val="cs-CZ"/>
        </w:rPr>
        <w:t>, Doctor der Medicin und Chirurgie, königl. preußischem Physikus des Kreises und der Stadt Wetzlar, ... Wörtlich nach der neunten Original=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Mausberger´s Druck und Verlag. 1827. 8°. /2/,435,/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71/: Anhang.// Belehrung über die Zubereitungen der Heilmittel und die Art,// sie zu gebrauch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číselné signatury, arabské stránkování, živá záhlaví,  verzálky, věcný rejstřík, obsah, nakl. seznam s adresou: In Anton Mausberger´s Verlage, in der großen Schulerstraße, an der Ecke der Grünangergasse Nr. 850. ...</w:t>
      </w:r>
    </w:p>
    <w:p>
      <w:pPr>
        <w:pStyle w:val="Normal"/>
        <w:jc w:val="both"/>
        <w:rPr>
          <w:rFonts w:ascii="Times New Roman" w:hAnsi="Times New Roman" w:cs="Times New Roman"/>
          <w:sz w:val="24"/>
          <w:lang w:val="cs-CZ"/>
        </w:rPr>
      </w:pPr>
      <w:r>
        <w:rPr>
          <w:rFonts w:cs="Times New Roman" w:ascii="Times New Roman" w:hAnsi="Times New Roman"/>
          <w:sz w:val="24"/>
          <w:lang w:val="cs-CZ"/>
        </w:rPr>
        <w:t>Prov.:  C: Kheres. - /raz./ Ex libris J. Kher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06.   Přír.č. 183/83/1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aus, Gerlacus Franciscus</w:t>
      </w:r>
      <w:r>
        <w:rPr>
          <w:rFonts w:cs="Times New Roman" w:ascii="Times New Roman" w:hAnsi="Times New Roman"/>
          <w:sz w:val="24"/>
          <w:lang w:val="cs-CZ"/>
        </w:rPr>
        <w:t xml:space="preserve"> /defend./ viz </w:t>
      </w:r>
      <w:r>
        <w:rPr>
          <w:rFonts w:cs="Times New Roman" w:ascii="Times New Roman" w:hAnsi="Times New Roman"/>
          <w:b/>
          <w:sz w:val="24"/>
          <w:lang w:val="cs-CZ"/>
        </w:rPr>
        <w:t>Schmidt, Ambrosius Antonius</w:t>
      </w:r>
      <w:r>
        <w:rPr>
          <w:rFonts w:cs="Times New Roman" w:ascii="Times New Roman" w:hAnsi="Times New Roman"/>
          <w:sz w:val="24"/>
          <w:lang w:val="cs-CZ"/>
        </w:rPr>
        <w:t xml:space="preserve"> /praes./: Apodeixis neglecti Dei per jus naturae heterodox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ausaniás   </w:t>
      </w:r>
    </w:p>
    <w:p>
      <w:pPr>
        <w:pStyle w:val="Heading3"/>
        <w:rPr/>
      </w:pPr>
      <w:r>
        <w:rPr/>
        <w:t xml:space="preserve">PAUSANIAE DESCRIPTIO GRAECIAE. AD CODD. MSS. PARISINORUM, VINDOBONENSIUM, FLORENTINORUM, ROMANORUM, LUGDUNENSIUM, MOSQUENSIS, MONACENSIS, VENETI, NEAPOLITANI ET EDITIONUM FIDEM RECENSUERUNT, APPARATUM  CRITICO, INTERPRETATIONE A LATINA ET INDICIBUS INSTRUXERUNT  </w:t>
      </w:r>
      <w:r>
        <w:rPr>
          <w:b/>
        </w:rPr>
        <w:t>IO. HENR. CHR. SCHUBART</w:t>
      </w:r>
      <w:r>
        <w:rPr/>
        <w:t xml:space="preserve"> ET </w:t>
      </w:r>
      <w:r>
        <w:rPr>
          <w:b/>
        </w:rPr>
        <w:t>CHR. WALZ.</w:t>
      </w:r>
      <w:r>
        <w:rPr/>
        <w:t xml:space="preserve"> … </w:t>
      </w:r>
    </w:p>
    <w:p>
      <w:pPr>
        <w:pStyle w:val="Heading3"/>
        <w:rPr/>
      </w:pPr>
      <w:r>
        <w:rPr/>
        <w:t xml:space="preserve">LIPSIAE, IN BIBLIOPOLIO HAHNIANO. MDCCCXXXIX.   LONDINI APUD BLACK &amp; ARMSTRONG.   8°. </w:t>
      </w:r>
    </w:p>
    <w:p>
      <w:pPr>
        <w:pStyle w:val="Heading3"/>
        <w:rPr/>
      </w:pPr>
      <w:r>
        <w:rPr/>
        <w:t xml:space="preserve">Na s. /III/: HENRICO SCHUBARTO SUO S. D. P. CHRISTIANUS WALZ. … /Na s. XVI/ … Scribebam Tubingae Suevorum Idibus April. anni MDCCCXXXIX.   </w:t>
      </w:r>
    </w:p>
    <w:p>
      <w:pPr>
        <w:pStyle w:val="Heading3"/>
        <w:rPr/>
      </w:pPr>
      <w:r>
        <w:rPr/>
        <w:t xml:space="preserve">Řecky a latinsky,  antikva a alfabeta, signatury, arabské a římské stránkování, živá záhlaví, verzálky,  bohatý poznámkový aparát, rejstříky, normy: Tom. III. </w:t>
      </w:r>
    </w:p>
    <w:p>
      <w:pPr>
        <w:pStyle w:val="Heading3"/>
        <w:rPr/>
      </w:pPr>
      <w:r>
        <w:rPr/>
        <w:t>Prov.: Aus der Lehrerbibliothek des aufgelösten Staats-Untergymnasiums in Strassnitz.  - /raz./ Gymn. Caes. Reg. Stražnic. Schol. Piar. -  /raz./ Realgymnasium in Mähr. Weisskirchen. Reálné gymnasium v Hranicích. - /raz./  Knihovna  stát. reál. gymnasia v Hranicích. - /raz./ Lehrerbibl. des k. k. Realgymnasiums M. Weisskirchen.</w:t>
      </w:r>
    </w:p>
    <w:p>
      <w:pPr>
        <w:pStyle w:val="Heading3"/>
        <w:rPr/>
      </w:pPr>
      <w:r>
        <w:rPr/>
        <w:t>Sign.: ST   2734, přír.č. 123/80/317; VOLUMEN TERTIUM. MDCCCXXXIX. XVI,80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autníček </w:t>
      </w:r>
      <w:r>
        <w:rPr>
          <w:rFonts w:cs="Times New Roman" w:ascii="Times New Roman" w:hAnsi="Times New Roman"/>
          <w:sz w:val="24"/>
          <w:lang w:val="cs-CZ"/>
        </w:rPr>
        <w:t>viz</w:t>
      </w:r>
      <w:r>
        <w:rPr>
          <w:rFonts w:cs="Times New Roman" w:ascii="Times New Roman" w:hAnsi="Times New Roman"/>
          <w:b/>
          <w:sz w:val="24"/>
          <w:lang w:val="cs-CZ"/>
        </w:rPr>
        <w:t xml:space="preserve"> Poutníč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 xml:space="preserve">Pečírka, Josef   </w:t>
      </w:r>
    </w:p>
    <w:p>
      <w:pPr>
        <w:pStyle w:val="Normal"/>
        <w:jc w:val="both"/>
        <w:rPr>
          <w:rFonts w:ascii="Times New Roman" w:hAnsi="Times New Roman" w:cs="Times New Roman"/>
          <w:sz w:val="24"/>
        </w:rPr>
      </w:pPr>
      <w:r>
        <w:rPr>
          <w:rFonts w:cs="Times New Roman" w:ascii="Times New Roman" w:hAnsi="Times New Roman"/>
          <w:sz w:val="24"/>
        </w:rPr>
        <w:t xml:space="preserve">Wáclaw Nowák, aneb: Sedlák, jak by měl býti. Hospodářská kniha obsahující důkladné poučení o tom, kterak může rolník nejwětssího užitku z polí a luk dosáhnouti, dobytek nejlepssím způsobem chowati, wčelařstwí, sstěpařstwí, zahradnictwí, winařstwí a lesnictwí s prospěchem hleděti, domácí pořádek nejlépe zaříditi, wůbec pak ssťastnou domácnost … Sestawil a wydal Josef Pečírka. </w:t>
      </w:r>
    </w:p>
    <w:p>
      <w:pPr>
        <w:pStyle w:val="Normal"/>
        <w:jc w:val="both"/>
        <w:rPr>
          <w:rFonts w:ascii="Times New Roman" w:hAnsi="Times New Roman" w:cs="Times New Roman"/>
          <w:sz w:val="24"/>
        </w:rPr>
      </w:pPr>
      <w:r>
        <w:rPr>
          <w:rFonts w:cs="Times New Roman" w:ascii="Times New Roman" w:hAnsi="Times New Roman"/>
          <w:sz w:val="24"/>
        </w:rPr>
        <w:t xml:space="preserve">W Znojmě, 1847. Nákladem E.J.Fourniera, knihkupce. (Tisk knížecí arcibiskupské knihtiskárny w Praze.) 8°. </w:t>
      </w:r>
    </w:p>
    <w:p>
      <w:pPr>
        <w:pStyle w:val="Normal"/>
        <w:jc w:val="both"/>
        <w:rPr>
          <w:rFonts w:ascii="Times New Roman" w:hAnsi="Times New Roman" w:cs="Times New Roman"/>
          <w:sz w:val="24"/>
        </w:rPr>
      </w:pPr>
      <w:r>
        <w:rPr>
          <w:rFonts w:cs="Times New Roman" w:ascii="Times New Roman" w:hAnsi="Times New Roman"/>
          <w:sz w:val="24"/>
        </w:rPr>
        <w:t xml:space="preserve">Na s. /3/: … Josefowi Waňkowi, hospodářskému radowi … hraběte  J.M.Thuna, … J. Pečírka.       </w:t>
      </w:r>
    </w:p>
    <w:p>
      <w:pPr>
        <w:pStyle w:val="Normal"/>
        <w:jc w:val="both"/>
        <w:rPr>
          <w:rFonts w:ascii="Times New Roman" w:hAnsi="Times New Roman" w:cs="Times New Roman"/>
          <w:sz w:val="24"/>
        </w:rPr>
      </w:pPr>
      <w:r>
        <w:rPr>
          <w:rFonts w:cs="Times New Roman" w:ascii="Times New Roman" w:hAnsi="Times New Roman"/>
          <w:sz w:val="24"/>
        </w:rPr>
        <w:t xml:space="preserve">Česky, gotické písmo, čís. signatury, arabské stránkování, verzálky, obsah, na vnitřních stranách obálek nakl. seznam, normy: Wáclaw Nowák; Wáclaw Nowák II.  Vazba: oba svazky brož.    </w:t>
      </w:r>
    </w:p>
    <w:p>
      <w:pPr>
        <w:pStyle w:val="Normal"/>
        <w:jc w:val="both"/>
        <w:rPr/>
      </w:pPr>
      <w:r>
        <w:rPr>
          <w:rFonts w:cs="Times New Roman" w:ascii="Times New Roman" w:hAnsi="Times New Roman"/>
          <w:sz w:val="24"/>
        </w:rPr>
        <w:t xml:space="preserve">Prov.: ST 3238 /raz./ Městké museum  v Přerově, č. 2705a. - /raz./ </w:t>
      </w:r>
      <w:r>
        <w:rPr>
          <w:rFonts w:cs="Times New Roman" w:ascii="Times New Roman" w:hAnsi="Times New Roman"/>
          <w:sz w:val="24"/>
          <w:lang w:val="de-DE"/>
        </w:rPr>
        <w:t xml:space="preserve">Städtisches Museum in Prerau. Městské museum v Přerově. 17.VI. 1943. Eigentum d. Stadt Prerau. Inventarverzeichnis: B. Nr. 1356. - /raz./ </w:t>
      </w:r>
      <w:r>
        <w:rPr>
          <w:rFonts w:cs="Times New Roman" w:ascii="Times New Roman" w:hAnsi="Times New Roman"/>
          <w:sz w:val="24"/>
        </w:rPr>
        <w:t>Výzkumná ornitologická stanice v Přerově. - /raz./ Pečeť farního chrámu Páně sv. Vavřince v Přerově.  ST 3239 Dtto vše, č. 2705b, Nr. 1357.</w:t>
      </w:r>
    </w:p>
    <w:p>
      <w:pPr>
        <w:pStyle w:val="Normal"/>
        <w:jc w:val="both"/>
        <w:rPr>
          <w:rFonts w:ascii="Times New Roman" w:hAnsi="Times New Roman" w:cs="Times New Roman"/>
          <w:sz w:val="24"/>
        </w:rPr>
      </w:pPr>
      <w:r>
        <w:rPr>
          <w:rFonts w:cs="Times New Roman" w:ascii="Times New Roman" w:hAnsi="Times New Roman"/>
          <w:sz w:val="24"/>
        </w:rPr>
        <w:t xml:space="preserve">Sign.: ST 3238, přír.č. 52/83/12; Díl prwní. 1847. /6/,249,/1/ s.  </w:t>
      </w:r>
    </w:p>
    <w:p>
      <w:pPr>
        <w:pStyle w:val="Normal"/>
        <w:jc w:val="both"/>
        <w:rPr/>
      </w:pPr>
      <w:r>
        <w:rPr>
          <w:rFonts w:cs="Times New Roman" w:ascii="Times New Roman" w:hAnsi="Times New Roman"/>
          <w:sz w:val="24"/>
        </w:rPr>
        <w:t xml:space="preserve">Sign.: ST 3239, přír.č. 52/83/13; Díl druhý. </w:t>
      </w:r>
      <w:r>
        <w:rPr>
          <w:rFonts w:cs="Times New Roman" w:ascii="Times New Roman" w:hAnsi="Times New Roman"/>
          <w:sz w:val="24"/>
          <w:lang w:val="de-DE"/>
        </w:rPr>
        <w:t xml:space="preserve">1847. /4/,26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Peitl, Joseph</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Methodenbuch oder Anleitung zur zweckmäßigen Führung des Lehramtes für Lehrer in Trivial= und Hauptschulen. Von Joseph Peitl, Lehrer der Pädagogik an der k. k. Normalschul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im Verlagsgewölbe des k. k. Schulbücher=Verschleißes bey St. Anna in der Johannis=Gasse. 1821. 8°. 296 s.</w:t>
      </w:r>
    </w:p>
    <w:p>
      <w:pPr>
        <w:pStyle w:val="Normal"/>
        <w:jc w:val="both"/>
        <w:rPr/>
      </w:pPr>
      <w:r>
        <w:rPr>
          <w:rFonts w:cs="Times New Roman" w:ascii="Times New Roman" w:hAnsi="Times New Roman"/>
          <w:color w:val="000000"/>
          <w:sz w:val="24"/>
          <w:lang w:val="cs-CZ"/>
        </w:rPr>
        <w:t xml:space="preserve">Na s. 275: ... </w:t>
      </w:r>
      <w:r>
        <w:rPr>
          <w:rFonts w:cs="Times New Roman" w:ascii="Times New Roman" w:hAnsi="Times New Roman"/>
          <w:b/>
          <w:color w:val="000000"/>
          <w:sz w:val="24"/>
          <w:lang w:val="cs-CZ"/>
        </w:rPr>
        <w:t>Anhang</w:t>
      </w:r>
      <w:r>
        <w:rPr>
          <w:rFonts w:cs="Times New Roman" w:ascii="Times New Roman" w:hAnsi="Times New Roman"/>
          <w:color w:val="000000"/>
          <w:sz w:val="24"/>
          <w:lang w:val="cs-CZ"/>
        </w:rPr>
        <w:t>.// 1. Von den Bildungsanstalten für angehende// Lehrer.//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nepodepsaná předmluva, složkové signatury, arabské stránkování, verzálky, obsah,  normy: Methodenbu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88.   Přír.č. 183/83/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elcl, František Martin</w:t>
      </w:r>
    </w:p>
    <w:p>
      <w:pPr>
        <w:pStyle w:val="Normal"/>
        <w:jc w:val="both"/>
        <w:rPr/>
      </w:pPr>
      <w:r>
        <w:rPr>
          <w:rFonts w:cs="Times New Roman" w:ascii="Times New Roman" w:hAnsi="Times New Roman"/>
          <w:b/>
          <w:sz w:val="24"/>
          <w:lang w:val="cs-CZ"/>
        </w:rPr>
        <w:t xml:space="preserve">ABBILDUNGEN </w:t>
      </w:r>
      <w:r>
        <w:rPr>
          <w:rFonts w:cs="Times New Roman" w:ascii="Times New Roman" w:hAnsi="Times New Roman"/>
          <w:sz w:val="24"/>
          <w:lang w:val="cs-CZ"/>
        </w:rPr>
        <w:t>BÖHMISCHER UND MÄHRISCHER GELEHRTEN UND KÜNSTLER, NEBST KURZEN NACHRICHTEN VON IHREN LEBEN UND WERKE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bey Wolffgang Gerle, Buchändlern. 1773 - 1777.  8°.</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I. dílu:  … MARIA ELISABETHA, /Na  a 2b/ … des heiligen römischen Reichs Gräfinn von NOSTITZ und RHINEK, gebohrnen Reichsgräfinn KRAKOWSKY von KOLOWRAT, … /Na a 4b/ … FRANZ MARTIN PELZEL.    Na s. IX: Von der Aufnahme, dem Fortgange, und den Schicksalen der Wissenschaften und Künste in Böhmen. … /Na s. XLII/ … Prag, den 10 April, 1773.  ADAUCTUS VOIGT a  S. GERMANO aus den frommen Schulen.</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II. dílu: … MARIA ANTONIA, /Na a 2b/ des heiligen römischen Reichs Gräfinn. WRATISLAW von MITROWITZ, gebohren Reichsgräfinn KINSKY von WCHINITZ und TETTAU, … /Na a 4b/ … Prag den 30 May, 1775. … FRANZ MARTIN PELZEL, und die übrigen Verfasser.     Na s. I: VORREDE von dem gelehrten Adel in Böhmen und Mähren. … /Na s. XXVI/ … Prag den 31 Mají, 1775. ADAVCTVS VOIGT aus den frommen Schul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2a  III. dílu: ... HERRN IOHANN FRANZ CHRISTIAN, /Na a 2b/ des heiligen römischen Reichs Grafen von SCHWEERTS und SPORK, ... /Na a 4b/ ... Prag den 12. Februar. 1777. ... FRANZ MARTIN PELZEL, der Verfasser und Herausgeber.     Na s. I: VORREDE. ... /Na s. XXX/ ... Prag den 12. Februar. 1777. FRANZ MARTIN PELZEL.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ignatury, str. kustody, arabské a římské stránkování, celý text v ornam. rámci, obsah, životopisy osob doprovázeny mědirytinovými portréty, které jsou, stejně jako tematická frontispice,  signovány: J. Balzer sc. Pragae. Předchází tem. frontispice. Pozn.: v II. díle chybí rytý portrét Jana August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29, přír.č. 1445/73; ERSTER THEIL. PRAG, bey Wolffgang Gerle, Buchhändlern. 1773.   XLII,122,/2/ s., /3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30 , přír.č. 1446/73; ZWEYTER THEIL. PRAG, bey Wolffgang Gerle, Buchhändlern, 1775.  /8/,XXVI,183,/1/ s., /26/ zach.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78, přír.č. 157/68/1; DRITTER THEIL. PRAG bey Iohann Karl Hraba, der H. H. Stände im Königreiche Böhmen Buchdrucker, 1777.   /8/,XXX,191,/1/ s., /28/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rPr>
          <w:lang w:val="de-DE"/>
        </w:rPr>
      </w:pPr>
      <w:r>
        <w:rPr>
          <w:lang w:val="de-DE"/>
        </w:rPr>
        <w:t>Pelcl, František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Kaiser Karl der Vierte, König in Böhme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780 - 1781. Mit Schriften der kais. königl. Normalschule, durch Joh. Adam Hagen.  8°.</w:t>
      </w:r>
    </w:p>
    <w:p>
      <w:pPr>
        <w:pStyle w:val="Normal"/>
        <w:jc w:val="both"/>
        <w:rPr/>
      </w:pPr>
      <w:r>
        <w:rPr>
          <w:rFonts w:cs="Times New Roman" w:ascii="Times New Roman" w:hAnsi="Times New Roman"/>
          <w:sz w:val="24"/>
          <w:lang w:val="cs-CZ"/>
        </w:rPr>
        <w:t xml:space="preserve">Na s. /3/ 1. dílu: ... Herrn Friedrich, des heil. Röm. Reichs Grafen von Nostitz und Rieneck, ... Franz Martin Pelzel.        Na * 3a: Vorbericht. ...  /Na * 8b/ ... Geschrieben zu Prag, am Charfreytag, 1780. </w:t>
      </w:r>
      <w:r>
        <w:rPr>
          <w:rFonts w:cs="Times New Roman" w:ascii="Times New Roman" w:hAnsi="Times New Roman"/>
          <w:b/>
          <w:sz w:val="24"/>
          <w:lang w:val="cs-CZ"/>
        </w:rPr>
        <w:t>F. M. P.</w:t>
      </w:r>
    </w:p>
    <w:p>
      <w:pPr>
        <w:pStyle w:val="Normal"/>
        <w:jc w:val="both"/>
        <w:rPr>
          <w:rFonts w:ascii="Times New Roman" w:hAnsi="Times New Roman" w:cs="Times New Roman"/>
          <w:sz w:val="24"/>
          <w:lang w:val="cs-CZ"/>
        </w:rPr>
      </w:pPr>
      <w:r>
        <w:rPr>
          <w:rFonts w:cs="Times New Roman" w:ascii="Times New Roman" w:hAnsi="Times New Roman"/>
          <w:sz w:val="24"/>
          <w:lang w:val="cs-CZ"/>
        </w:rPr>
        <w:t>Za s. 450: Urkundenbuch// zum// ersten Theil// des// Kaisers// Karl des Vierten//</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2. dílu: ... Herrn Eugen, des heil. Röm. Reichs Grafen von Wrbna und Freudenthal, ... Franz Martin Pelzel.     Za s. /22/: Urkundenbuch// zum// zweyten Theil// des// Kaisers//  Karl des Viert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český gotikou, před tit. listem l. dílu rytá frontispice /portrét císaře Karla IV./, signovaná:  Nicolaus Wurmser  Pinxit,  J. Quirinus Jahn del.,  Johann Balzer sc. Pragae.,  signatury, str. kustody, arabské stránkování,  živá záhlaví,  plné iniciály ve volném pozadí, poznámky pod textem, marginálie,  konc. viněty, rejstřík pro oba díly v 2. dílu, errata, tištěné přílohy v textu, normy: Erster Theil; Zweyter Theil. Vazba: ST 671, ST 675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675, ST 671  /raz./ Městské museum v Přerově, č. 1553 a, b. -  /raz./ Städtisches Museum in Prerau. Městské museum v Přerově, 21.V.1943. Eigentum d. Stadt Prerau. Inventarverzeichnis: B. Nr. 306, 307.   ST  675 Α. Ђоgянокаго. 1839 V-VI/26-7. Bљна</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973.</w:t>
      </w:r>
    </w:p>
    <w:p>
      <w:pPr>
        <w:pStyle w:val="Normal"/>
        <w:jc w:val="both"/>
        <w:rPr/>
      </w:pPr>
      <w:r>
        <w:rPr>
          <w:rFonts w:cs="Times New Roman" w:ascii="Times New Roman" w:hAnsi="Times New Roman"/>
          <w:sz w:val="24"/>
          <w:u w:val="single"/>
          <w:lang w:val="cs-CZ"/>
        </w:rPr>
        <w:t>Sign.: ST 675, přír.č. 1026/65/1</w:t>
      </w:r>
      <w:r>
        <w:rPr>
          <w:rFonts w:cs="Times New Roman" w:ascii="Times New Roman" w:hAnsi="Times New Roman"/>
          <w:sz w:val="24"/>
          <w:lang w:val="cs-CZ"/>
        </w:rPr>
        <w:t>;  Erster Theil, enthält die Jahre 1316-1355, nebst einem Urkundenbuche von zwey hundert sieben und funfzig itzt erst gedruckter Diplomen und Briefe. Geschrieben und herausgegeben von Franz Martin Pelzel. Mit Kupfern. 1780.  /16/,450, 224 s., /1/ příl.</w:t>
      </w:r>
    </w:p>
    <w:p>
      <w:pPr>
        <w:pStyle w:val="Normal"/>
        <w:jc w:val="both"/>
        <w:rPr/>
      </w:pPr>
      <w:r>
        <w:rPr>
          <w:rFonts w:cs="Times New Roman" w:ascii="Times New Roman" w:hAnsi="Times New Roman"/>
          <w:sz w:val="24"/>
          <w:u w:val="single"/>
          <w:lang w:val="cs-CZ"/>
        </w:rPr>
        <w:t>Sign.: ST 671, přír.č. 456/65/1</w:t>
      </w:r>
      <w:r>
        <w:rPr>
          <w:rFonts w:cs="Times New Roman" w:ascii="Times New Roman" w:hAnsi="Times New Roman"/>
          <w:sz w:val="24"/>
          <w:lang w:val="cs-CZ"/>
        </w:rPr>
        <w:t>; Zweyter Theil, enthält die Jahre 1355 -1378, nebst einem Urkundenbuche von ein hundert ein und vierzig itzt erst gedruckter Diplomen und Briefe. ... Prag, 1781. ... /4/,451-976,/22/; /2/,227-3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lcl, František Martin/</w:t>
      </w:r>
    </w:p>
    <w:p>
      <w:pPr>
        <w:pStyle w:val="Normal"/>
        <w:jc w:val="both"/>
        <w:rPr/>
      </w:pPr>
      <w:r>
        <w:rPr>
          <w:rFonts w:cs="Times New Roman" w:ascii="Times New Roman" w:hAnsi="Times New Roman"/>
          <w:sz w:val="24"/>
          <w:lang w:val="cs-CZ"/>
        </w:rPr>
        <w:t xml:space="preserve">/Neue </w:t>
      </w:r>
      <w:r>
        <w:rPr>
          <w:rFonts w:cs="Times New Roman" w:ascii="Times New Roman" w:hAnsi="Times New Roman"/>
          <w:b/>
          <w:sz w:val="24"/>
          <w:lang w:val="cs-CZ"/>
        </w:rPr>
        <w:t>Kronik</w:t>
      </w:r>
      <w:r>
        <w:rPr>
          <w:rFonts w:cs="Times New Roman" w:ascii="Times New Roman" w:hAnsi="Times New Roman"/>
          <w:sz w:val="24"/>
          <w:lang w:val="cs-CZ"/>
        </w:rPr>
        <w:t xml:space="preserve"> von Böhmen. Vom Jahre 530 bis 1780. Nebst einer geographischen Beschreibung, aller Städte, Märkte, Schlösser und anderer merkwürdigen Orte. Cum Approbatione Caes. Reg. Censurae./</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und verlegt bey Johann Ferdinand Edlen von Schönfeld. 1780./ 4°. 15-419,/21/,22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Ggg 4b: Hauptregister// der Namen und Sachen, welche sich in dieser Kronik befinden.// ...             Za s. /21/ na s. /1/: Beschreibung// der königlichen// Haupt=und Residenzstadt Prag.// 1781.//     Na s. /93/: Geographischhistorische// Beschreibung// aller// im Königreich Böheim befindlichen Städte, und// anderer Merkwürdigkeiten.// 1781.//    Na s. 213: Namen// der respektive// Hrn. Hrn. Pränumeranten der böhmischen Kronik.//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eská slova gotikou, signatury, str. kustody, arabské stránkování, živá záhlaví, rejstříky, konc. viněty.  V textu větší počet dřevořezových medailónků českých knížat a panovníků, ozd. plné iniciály, ozd. verzálky, dvojlinky. Pozn.: chybí začátek tisku a konec rejstříku /asi 4 strany/. Dopsáno a porovnáno s Knihopisem.   Vazba: poloplátě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oval p. Frant. Poselt, obchodník v Přerově dne 29. června 1927. - /raz./ František Posselt Přerov. Prerau. -  /Městské museum v Přerově/, č. 6092. -  /raz./ Städtisches Museum in Prerau. Městské museum v Přerově, 31.V.1943. Eigentum d. Stadt Prerau. Inventarverzeichnis: B. Nr. 78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9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7.   Přír.č. 47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lcl, František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owá Kronyka Cžeská, w kteréž přjběhy obywatelůw země Cžeské od počátku až do nyněgssjch časů wyprawuge Frantissek Martin Pelcel, aud král. Cžeské včené společnosti. ...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w impressy c. k. normálnj sskoly, léta 1791 - 1796. 8°.</w:t>
      </w:r>
    </w:p>
    <w:p>
      <w:pPr>
        <w:pStyle w:val="Normal"/>
        <w:jc w:val="both"/>
        <w:rPr/>
      </w:pPr>
      <w:r>
        <w:rPr>
          <w:rFonts w:cs="Times New Roman" w:ascii="Times New Roman" w:hAnsi="Times New Roman"/>
          <w:sz w:val="24"/>
          <w:lang w:val="cs-CZ"/>
        </w:rPr>
        <w:t xml:space="preserve">Na a 2a 1. dílu: ... Panj Maryi Gabryele, ... Hraběnce z Rottenhanu, rozené ... Hraběnce Cžernince z Chudenic, ... /Na a 3b/ ... Frant. Martin Pelcel.     Na a 4a: Předmluwa. ... /Na b 1b/ ... W Praze L. P. 1791. 20. dne měsýce Ržjgna. </w:t>
      </w:r>
      <w:r>
        <w:rPr>
          <w:rFonts w:cs="Times New Roman" w:ascii="Times New Roman" w:hAnsi="Times New Roman"/>
          <w:b/>
          <w:sz w:val="24"/>
          <w:lang w:val="cs-CZ"/>
        </w:rPr>
        <w:t xml:space="preserve">F. M. P.           </w:t>
      </w:r>
      <w:r>
        <w:rPr>
          <w:rFonts w:cs="Times New Roman" w:ascii="Times New Roman" w:hAnsi="Times New Roman"/>
          <w:sz w:val="24"/>
          <w:lang w:val="cs-CZ"/>
        </w:rPr>
        <w:t xml:space="preserve">Předtitul 3. dílu: Nowé// Kronyky Cžeské// Djl Třetj.//     Na a 3a: ... Panu Joachymowi, Swaté Ržjmské Ržjsse Hraběti z Ssternberka, ... /Na a 4b/ ... Dáno w Praze dwanáctý den Srpna měsýce L. P. 1796. ... Frantissek Martin Pelce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ách rytý lev, signatury, str. kustody, arabské stránkování, živá záhlaví, obsahy, poznámky pod textem, vlysy, marginálie,  ozd. verzálky,  normy: Djl prwnj;  Djl druhý; Djl třetj. Pozn.: u 3. dílu chybí tit. list a poslední 2 strany textu.  Vazba: ST 687 poloplátěná, ve hřbetu poškozená.   ST 661, 688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661  /raz./ Městské museum v Přerově. 15. VII.1943. 2016. -   ST 687 Pospišilova Paulina. - /raz./ Masarykova městská knihovna v Přerově, č. 2551. 26/VIII. 1924. – k. Promberger Olomouc, 7 Kč. 1920.    ST 688 /raz./ Městské museum v Přerově. 15.VII.1943. 201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976.</w:t>
      </w:r>
    </w:p>
    <w:p>
      <w:pPr>
        <w:pStyle w:val="Normal"/>
        <w:jc w:val="both"/>
        <w:rPr/>
      </w:pPr>
      <w:r>
        <w:rPr>
          <w:rFonts w:cs="Times New Roman" w:ascii="Times New Roman" w:hAnsi="Times New Roman"/>
          <w:sz w:val="24"/>
          <w:u w:val="single"/>
          <w:lang w:val="cs-CZ"/>
        </w:rPr>
        <w:t>Sign.: ST 687, přír.č. 455/65/1</w:t>
      </w:r>
      <w:r>
        <w:rPr>
          <w:rFonts w:cs="Times New Roman" w:ascii="Times New Roman" w:hAnsi="Times New Roman"/>
          <w:sz w:val="24"/>
          <w:lang w:val="cs-CZ"/>
        </w:rPr>
        <w:t>; Djl  Prwnj od počátku až do léta 1092. 1791. /26/,432 zach. s.</w:t>
      </w:r>
    </w:p>
    <w:p>
      <w:pPr>
        <w:pStyle w:val="Normal"/>
        <w:jc w:val="both"/>
        <w:rPr/>
      </w:pPr>
      <w:r>
        <w:rPr>
          <w:rFonts w:cs="Times New Roman" w:ascii="Times New Roman" w:hAnsi="Times New Roman"/>
          <w:sz w:val="24"/>
          <w:u w:val="single"/>
          <w:lang w:val="cs-CZ"/>
        </w:rPr>
        <w:t>Sign.: ST 688, přír.č. 751/65/1</w:t>
      </w:r>
      <w:r>
        <w:rPr>
          <w:rFonts w:cs="Times New Roman" w:ascii="Times New Roman" w:hAnsi="Times New Roman"/>
          <w:sz w:val="24"/>
          <w:lang w:val="cs-CZ"/>
        </w:rPr>
        <w:t>; Djl Druhý od léta 1092. až do léta 1230. 1792. (Wytlačeno w Starém městě Pražském, a dokonáno sedmý den měsýce Cžerwence. MDCCXCII.)  /10/,1-472,477,/1/ zach. s.</w:t>
      </w:r>
    </w:p>
    <w:p>
      <w:pPr>
        <w:pStyle w:val="Normal"/>
        <w:jc w:val="both"/>
        <w:rPr/>
      </w:pPr>
      <w:r>
        <w:rPr>
          <w:rFonts w:cs="Times New Roman" w:ascii="Times New Roman" w:hAnsi="Times New Roman"/>
          <w:sz w:val="24"/>
          <w:u w:val="single"/>
          <w:lang w:val="cs-CZ"/>
        </w:rPr>
        <w:t>Sign.: ST 661, přír.č. 54/66/1</w:t>
      </w:r>
      <w:r>
        <w:rPr>
          <w:rFonts w:cs="Times New Roman" w:ascii="Times New Roman" w:hAnsi="Times New Roman"/>
          <w:sz w:val="24"/>
          <w:lang w:val="cs-CZ"/>
        </w:rPr>
        <w:t xml:space="preserve">; /Djl Třetj. od léta 1230 až do léta 1378. Wytisstěno w Starém Městě Pražském, v Frantisska Geřábka Starssjho. 1796./  /12/,1- 49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llico,  Silvio</w:t>
      </w:r>
    </w:p>
    <w:p>
      <w:pPr>
        <w:pStyle w:val="Normal"/>
        <w:jc w:val="both"/>
        <w:rPr/>
      </w:pPr>
      <w:r>
        <w:rPr>
          <w:rFonts w:cs="Times New Roman" w:ascii="Times New Roman" w:hAnsi="Times New Roman"/>
          <w:sz w:val="24"/>
          <w:lang w:val="cs-CZ"/>
        </w:rPr>
        <w:t xml:space="preserve">DES DEVOIRS DES HOMMES, PAR SILVIO PELLICO; TRADUIT  DE L´ ITALIEN AVEC UNE INTRODUCTION Par </w:t>
      </w:r>
      <w:r>
        <w:rPr>
          <w:rFonts w:cs="Times New Roman" w:ascii="Times New Roman" w:hAnsi="Times New Roman"/>
          <w:b/>
          <w:sz w:val="24"/>
          <w:lang w:val="cs-CZ"/>
        </w:rPr>
        <w:t>A. De Latour</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BRUXELLES, CHEZ ANT. PEETERS, LIBRAIRE. LEIPZIG, ALLGEMEINE NIEDERLANDISCHE BUCHHANDLUNG. 1834. (IMPRIMERIE DE J. STIENON.) 12°. I-XLV,/2/,48 - 236/spr.244/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DES DEVOIRS DES HOMMES.    Na s. /V/: INTRODUCTION. ... /Na s. XLV/ ... ANTOINE DE LATOUR. 6 avril 1834.</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číselné signatury, začátek tisku paginován římskými číslicemi, plynule se přechází na arabské stránkování, živá záhlaví, obsah. Chybná paginace až na poslední straně exempláře. Pozn.: na tit. straně rukopisný text: Osvětou k svobodě. Rajm. ... /nečit. podpis/.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76.    Přír.č. 46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ellischotti, Michal</w:t>
      </w:r>
      <w:r>
        <w:rPr>
          <w:rFonts w:cs="Times New Roman" w:ascii="Times New Roman" w:hAnsi="Times New Roman"/>
          <w:sz w:val="24"/>
          <w:lang w:val="cs-CZ"/>
        </w:rPr>
        <w:t xml:space="preserve"> viz </w:t>
      </w:r>
      <w:r>
        <w:rPr>
          <w:rFonts w:cs="Times New Roman" w:ascii="Times New Roman" w:hAnsi="Times New Roman"/>
          <w:b/>
          <w:sz w:val="24"/>
          <w:lang w:val="cs-CZ"/>
        </w:rPr>
        <w:t>Pellizotti, Micha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elissot, Michal </w:t>
      </w:r>
      <w:r>
        <w:rPr>
          <w:rFonts w:cs="Times New Roman" w:ascii="Times New Roman" w:hAnsi="Times New Roman"/>
          <w:sz w:val="24"/>
          <w:lang w:val="cs-CZ"/>
        </w:rPr>
        <w:t xml:space="preserve">viz </w:t>
      </w:r>
      <w:r>
        <w:rPr>
          <w:rFonts w:cs="Times New Roman" w:ascii="Times New Roman" w:hAnsi="Times New Roman"/>
          <w:b/>
          <w:sz w:val="24"/>
          <w:lang w:val="cs-CZ"/>
        </w:rPr>
        <w:t>Pellizotti, Michal</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llizotti, Michal</w:t>
      </w:r>
    </w:p>
    <w:p>
      <w:pPr>
        <w:pStyle w:val="Normal"/>
        <w:jc w:val="both"/>
        <w:rPr/>
      </w:pPr>
      <w:r>
        <w:rPr>
          <w:rFonts w:cs="Times New Roman" w:ascii="Times New Roman" w:hAnsi="Times New Roman"/>
          <w:sz w:val="24"/>
          <w:lang w:val="cs-CZ"/>
        </w:rPr>
        <w:t xml:space="preserve">Hwězda Rannj, Dennj, Wečernj Diwotworce Cžeského Kanownjka Pražského Mučedlnjka Božjho Jana Nepomuckého Od geho Narozenj gakožto od Wýchodu: Skrze Žiwobyti gakožto přes Den: až do Smrti gakožto k Západu: Na Octawu geho po Slawnostj Osmero=Dennj Swatého=Wyhlássenj Wyobrazugjcý Sprostým Kázanim wissetřená Od Kněze </w:t>
      </w:r>
      <w:r>
        <w:rPr>
          <w:rFonts w:cs="Times New Roman" w:ascii="Times New Roman" w:hAnsi="Times New Roman"/>
          <w:b/>
          <w:sz w:val="24"/>
          <w:lang w:val="cs-CZ"/>
        </w:rPr>
        <w:t>Michala Pelissota,</w:t>
      </w:r>
      <w:r>
        <w:rPr>
          <w:rFonts w:cs="Times New Roman" w:ascii="Times New Roman" w:hAnsi="Times New Roman"/>
          <w:sz w:val="24"/>
          <w:lang w:val="cs-CZ"/>
        </w:rPr>
        <w:t xml:space="preserve"> Ržádu Bratrůw Menssých Swatého Frantisska Conventualnjch na ten čas v Swatého Jakuba Aposstola w Starém Městě Pražském Nedělnjho Kázatele. Dne 23. Máge/ Léta Páně 1730. S Dowolenjm Wrchnosti.</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v Jana Emlera. (Wytisstěné w Starým Městě Pražském/ v Jana Wáclawa Helma.)  (1730). 2°. A2-D2/=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vlys, plné iniciály v ozd. pozadí,  marginálie,  plné ozd. iniciály, ozd. linka, tiskař na konci textu,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6985.   Jungmann V,930 f).</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1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ellizotti, Michal</w:t>
      </w:r>
    </w:p>
    <w:p>
      <w:pPr>
        <w:pStyle w:val="Normal"/>
        <w:jc w:val="both"/>
        <w:rPr/>
      </w:pPr>
      <w:r>
        <w:rPr>
          <w:rFonts w:cs="Times New Roman" w:ascii="Times New Roman" w:hAnsi="Times New Roman"/>
          <w:sz w:val="24"/>
          <w:lang w:val="cs-CZ"/>
        </w:rPr>
        <w:t xml:space="preserve">TRINITAS DOMINICALIS, To gest: Trogice Nedělnj; A nebo Kázanj Troge Na každau Neděli, od Adwentnj až do Ssesté po Welikonocy. Která w Chrámu Páně S. Jakuba Aposstola v Welebných Otců Ržádu Menssých Bratřj Conventualnjch S. Frantisska w Králowském Starém Městě Pražském wykonána gsau Od Kněze </w:t>
      </w:r>
      <w:r>
        <w:rPr>
          <w:rFonts w:cs="Times New Roman" w:ascii="Times New Roman" w:hAnsi="Times New Roman"/>
          <w:b/>
          <w:sz w:val="24"/>
          <w:lang w:val="cs-CZ"/>
        </w:rPr>
        <w:t>Michala Pellischotti</w:t>
      </w:r>
      <w:r>
        <w:rPr>
          <w:rFonts w:cs="Times New Roman" w:ascii="Times New Roman" w:hAnsi="Times New Roman"/>
          <w:sz w:val="24"/>
          <w:lang w:val="cs-CZ"/>
        </w:rPr>
        <w:t>, téhož S. Ržád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á w Praze, Prácy a Nákladem Karla Frantisska Rosenmüllera 1741. 2°.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CONCIONUM DOMINICALIUM A. R. P. MICHAELIS PELLISCHOTTI TOMUS I.       Na )( 3a: Neyswětěgssý a Nerozdjlná TROGICE Gediný BOže. ... /Na )( 5b/ ... Karel Frantissek Rosenmüller.</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e signetem, signatury, str. kustody, arabské stránkování, živá záhlaví, marginálie, approbace, cenzura, vlysy, plné iniciály v ozd. pozadí, ozd. linky,  text většinou ve dvou sloupcích, konc. viněty, rejstříky, errata.</w:t>
      </w:r>
    </w:p>
    <w:p>
      <w:pPr>
        <w:pStyle w:val="TextBody"/>
        <w:rPr/>
      </w:pPr>
      <w:r>
        <w:rPr/>
        <w:t>Sign.: ST 416, přír.č. 556/68/1; Djl prwnj. 1741. /28/,601,/4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Peplier, /</w:t>
      </w:r>
    </w:p>
    <w:p>
      <w:pPr>
        <w:pStyle w:val="Normal"/>
        <w:jc w:val="both"/>
        <w:rPr>
          <w:rFonts w:ascii="Times New Roman" w:hAnsi="Times New Roman" w:cs="Times New Roman"/>
          <w:sz w:val="24"/>
          <w:lang w:val="de-DE"/>
        </w:rPr>
      </w:pPr>
      <w:r>
        <w:rPr>
          <w:rFonts w:cs="Times New Roman" w:ascii="Times New Roman" w:hAnsi="Times New Roman"/>
          <w:sz w:val="24"/>
          <w:lang w:val="de-DE"/>
        </w:rPr>
        <w:t>/Nouvelle grammaire royale françoise. Neue königliche französische Grammatica. ?/</w:t>
      </w:r>
    </w:p>
    <w:p>
      <w:pPr>
        <w:pStyle w:val="Normal"/>
        <w:jc w:val="both"/>
        <w:rPr>
          <w:rFonts w:ascii="Times New Roman" w:hAnsi="Times New Roman" w:cs="Times New Roman"/>
          <w:sz w:val="24"/>
          <w:lang w:val="de-DE"/>
        </w:rPr>
      </w:pPr>
      <w:r>
        <w:rPr>
          <w:rFonts w:cs="Times New Roman" w:ascii="Times New Roman" w:hAnsi="Times New Roman"/>
          <w:sz w:val="24"/>
          <w:lang w:val="de-DE"/>
        </w:rPr>
        <w:t>/Berlin, bey Ambrosius Hauden, Königl. Privilegirten wie auch// der Soc. der Wissenschafften Buchhandler, 1735./    8°. /32/,1-2,15-492,/16/; 1-80 zach. s.</w:t>
      </w:r>
    </w:p>
    <w:p>
      <w:pPr>
        <w:pStyle w:val="Zkladntext3"/>
        <w:rPr/>
      </w:pPr>
      <w:r>
        <w:rPr/>
        <w:t xml:space="preserve">Na )()( 1a: Wir Carl der VI. von GOttes// Gnaden, erwählter Römischer Kayser,//...     Na s. 1: NOUVELLE.// GRAMMAIRE// ROYALE FRANÇOISE,//  Neue// Königliche Frantzösische// GRAMMATICA.// ...   Na s. 20: SECONDE PARTIE, DE L´ETIMILOGIE.// Der Andere Theil,// Von der Wortforschung.// …   Na s. 99: TROISIEME PARTIE// DE LA SYNTAXE, … Dritter Theil,// Mit nützlichen Regeln und Anmerckungen, zu// …    Na s. 267: NOUVEAU// RECUEIL DE MOTS.// François &amp; Allemands,// revû, corrigé &amp; augmenté.// Neues// Frantzösisch und Teutsches// Wörter=Buch,// von neuem durchgeseen, verbessert und vermehret.// ...          Na s. 488: Register// Der Haupt=Sachen dieser neu aufgeleg=//ten Grammaire, dessen Römische Zahl// das Caput; die andere die Pag. bedeutet.// …         Na s. /493/: Vollständiges Register.// …           Za rejstříkem  / s. 16/ na s. 1 vnitřní tit. list: Nützlicher und verbesserter// </w:t>
      </w:r>
      <w:r>
        <w:rPr>
          <w:b/>
        </w:rPr>
        <w:t>Unterricht,//</w:t>
      </w:r>
      <w:r>
        <w:rPr/>
        <w:t xml:space="preserve"> Wie die// Frantzösischen Titul,// Sowohl in den// Briefen, als deren Aufschrifften,// eingerichtet werden können: Wobey sich auch Die am meisten vorkommenden Benen=//nungen ... Berlin, bey Ambrosius Hauden, Königl. Privilegirten wie auch// der Soc. der Wissenschafften Buchhandler, 1735.//</w:t>
      </w:r>
    </w:p>
    <w:p>
      <w:pPr>
        <w:pStyle w:val="Normal"/>
        <w:jc w:val="both"/>
        <w:rPr/>
      </w:pPr>
      <w:r>
        <w:rPr>
          <w:rFonts w:cs="Times New Roman" w:ascii="Times New Roman" w:hAnsi="Times New Roman"/>
          <w:sz w:val="24"/>
          <w:lang w:val="cs-CZ"/>
        </w:rPr>
        <w:t xml:space="preserve">Francouzsky a německy, francouzština antikvou, němčina gotickým písmem, signatury, str. kustody, arabské stránkování, živá záhlaví, konc. viněty, rejstříky, svolení k tisku /v něm autor tisku/.  </w:t>
      </w:r>
      <w:r>
        <w:rPr>
          <w:rFonts w:cs="Times New Roman" w:ascii="Times New Roman" w:hAnsi="Times New Roman"/>
          <w:sz w:val="24"/>
        </w:rPr>
        <w:t>Pozn.: chybí tit. list i konec celého tisku.  Vazba: zachována jen přední lepenková deska.</w:t>
      </w:r>
    </w:p>
    <w:p>
      <w:pPr>
        <w:pStyle w:val="TextBody"/>
        <w:rPr>
          <w:lang w:val="en-US"/>
        </w:rPr>
      </w:pPr>
      <w:r>
        <w:rPr>
          <w:lang w:val="en-US"/>
        </w:rPr>
        <w:t>Prov.: /raz./ Museum Komenského v Přerově, č. 9697. - /raz./ Vlastivědný ústav Přerov.</w:t>
      </w:r>
    </w:p>
    <w:p>
      <w:pPr>
        <w:pStyle w:val="TextBody"/>
        <w:rPr>
          <w:lang w:val="en-US"/>
        </w:rPr>
      </w:pPr>
      <w:r>
        <w:rPr>
          <w:lang w:val="en-US"/>
        </w:rPr>
        <w:t xml:space="preserve">Sign.: ST  587.   Přír.č. 89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Peplier, </w:t>
      </w:r>
    </w:p>
    <w:p>
      <w:pPr>
        <w:pStyle w:val="Normal"/>
        <w:jc w:val="both"/>
        <w:rPr/>
      </w:pPr>
      <w:r>
        <w:rPr>
          <w:rFonts w:cs="Times New Roman" w:ascii="Times New Roman" w:hAnsi="Times New Roman"/>
          <w:sz w:val="24"/>
          <w:lang w:val="cs-CZ"/>
        </w:rPr>
        <w:t>NOUVELLE ET PARFAITE G</w:t>
      </w:r>
      <w:r>
        <w:rPr>
          <w:rFonts w:cs="Times New Roman" w:ascii="Times New Roman" w:hAnsi="Times New Roman"/>
          <w:b/>
          <w:sz w:val="24"/>
          <w:lang w:val="cs-CZ"/>
        </w:rPr>
        <w:t>RAMMAIRE</w:t>
      </w:r>
      <w:r>
        <w:rPr>
          <w:rFonts w:cs="Times New Roman" w:ascii="Times New Roman" w:hAnsi="Times New Roman"/>
          <w:sz w:val="24"/>
          <w:lang w:val="cs-CZ"/>
        </w:rPr>
        <w:t xml:space="preserve"> ROYALE FRANÇOISE ET ALLEMANDE.  Neue und vollkommene Königliche Französische GRAMMATICA mit einem neu eingerichteten SYNTAXI und verbesserten Wörterbuch, manierlichen Gesprächen und zierlichen Nebensarten, auserlesenen Sprüchwörtern, curieusen und artigen Historien und sinnreichen Einfällen, auch anmuthigen und nach jetziger Zeit wohlgesetzen Briefen: Bishero unter dem Namen des Herrn PEPLIERS ehemaligen Mitgliedes des französis. Academie vielmahls herausgegeben; Nunmehro aber durchgehends aus des sinnreichen Französischen Jesuiten, Hrn.</w:t>
      </w:r>
      <w:r>
        <w:rPr>
          <w:rFonts w:cs="Times New Roman" w:ascii="Times New Roman" w:hAnsi="Times New Roman"/>
          <w:b/>
          <w:sz w:val="24"/>
          <w:lang w:val="cs-CZ"/>
        </w:rPr>
        <w:t xml:space="preserve"> BUFFIER </w:t>
      </w:r>
      <w:r>
        <w:rPr>
          <w:rFonts w:cs="Times New Roman" w:ascii="Times New Roman" w:hAnsi="Times New Roman"/>
          <w:sz w:val="24"/>
          <w:lang w:val="cs-CZ"/>
        </w:rPr>
        <w:t>und anderer Gelehrten Anmerkungen von einem Mitgliede der Kön. Preuß. Academie der Wissenschaften in Berlin aufs fleißigste verbessert, auch mit einem vollständigen Unterricht von der heutigen und nach der allerneuesten französischen Manier eingerichteten Orthographie und Ausprache Und mit einem vollständigen TITULAR-Buche des Königl. Preuß. Hofes ec. vermehret. Neue durchaus verbesserte und umgearbeite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Bey Ambrosius Haude und Joh. Carl Spener. 1777. 8°. /14/,492,/16/; 100 s.</w:t>
      </w:r>
    </w:p>
    <w:p>
      <w:pPr>
        <w:pStyle w:val="Normal"/>
        <w:jc w:val="both"/>
        <w:rPr/>
      </w:pPr>
      <w:r>
        <w:rPr>
          <w:rFonts w:cs="Times New Roman" w:ascii="Times New Roman" w:hAnsi="Times New Roman"/>
          <w:sz w:val="24"/>
          <w:lang w:val="cs-CZ"/>
        </w:rPr>
        <w:t xml:space="preserve">Za s. /16/ vnitřní tit. list: Neuer und verbesserter </w:t>
      </w:r>
      <w:r>
        <w:rPr>
          <w:rFonts w:cs="Times New Roman" w:ascii="Times New Roman" w:hAnsi="Times New Roman"/>
          <w:b/>
          <w:sz w:val="24"/>
          <w:lang w:val="cs-CZ"/>
        </w:rPr>
        <w:t>Unterricht</w:t>
      </w:r>
      <w:r>
        <w:rPr>
          <w:rFonts w:cs="Times New Roman" w:ascii="Times New Roman" w:hAnsi="Times New Roman"/>
          <w:sz w:val="24"/>
          <w:lang w:val="cs-CZ"/>
        </w:rPr>
        <w:t xml:space="preserve"> wie die Französischen Titel sowohl in den Briefen, als deren Aufschriften eingerichtet werden können.  ... Zum Beschluß ist noch eine kurze Anleitung zur Deutschen Titulatur angehängt. ... Berlin, bey Haude und Spener, Buchhändlern, wohnhaft neben der Werderschen Mühle, 177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 gotické písmo, francouzský a latinský text antikvou, titulní strana červeně a černě, předchází rytá nesignovaná tematická frontispice, signatury, arabské stránkování, živá záhlaví,  svolení k tisku, plné iniciály ve volném pozadí, místy dvousloupečný tisk, rejstřík.  Vazba: polokožená, chatr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9688. - /raz./ Vlastivědný ústav Přerov.</w:t>
      </w:r>
    </w:p>
    <w:p>
      <w:pPr>
        <w:pStyle w:val="Zkladntext3"/>
        <w:rPr/>
      </w:pPr>
      <w:r>
        <w:rPr/>
        <w:t xml:space="preserve">Sign.: ST 744.   Přír.č. 60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eplier, </w:t>
      </w:r>
      <w:r>
        <w:rPr>
          <w:rFonts w:cs="Times New Roman" w:ascii="Times New Roman" w:hAnsi="Times New Roman"/>
          <w:sz w:val="24"/>
          <w:lang w:val="cs-CZ"/>
        </w:rPr>
        <w:t xml:space="preserve"> viz též </w:t>
      </w:r>
      <w:r>
        <w:rPr>
          <w:rFonts w:cs="Times New Roman" w:ascii="Times New Roman" w:hAnsi="Times New Roman"/>
          <w:b/>
          <w:sz w:val="24"/>
          <w:lang w:val="cs-CZ"/>
        </w:rPr>
        <w:t>Rondeau, Pierre</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b w:val="false"/>
          <w:b w:val="false"/>
        </w:rPr>
      </w:pPr>
      <w:r>
        <w:rPr>
          <w:b w:val="false"/>
        </w:rPr>
        <w:t>Perinet, Joachim</w:t>
      </w:r>
    </w:p>
    <w:p>
      <w:pPr>
        <w:pStyle w:val="Normal"/>
        <w:jc w:val="both"/>
        <w:rPr/>
      </w:pPr>
      <w:r>
        <w:rPr>
          <w:rFonts w:cs="Times New Roman" w:ascii="Times New Roman" w:hAnsi="Times New Roman"/>
          <w:sz w:val="24"/>
          <w:lang w:val="de-DE"/>
        </w:rPr>
        <w:t xml:space="preserve">Musiktexte aus dem Neu=Sonntagskinde. Aufgeführt im hiesigen Städtischen Theater von der Gesellschaft des Georg  …ch /= jméno vyškrabáno/. Als Singspiel bearbeitet von Joachim Perinet. Die Musik ist vom Herrn Kapellmeister </w:t>
      </w:r>
      <w:r>
        <w:rPr>
          <w:rFonts w:cs="Times New Roman" w:ascii="Times New Roman" w:hAnsi="Times New Roman"/>
          <w:b/>
          <w:sz w:val="24"/>
          <w:lang w:val="de-DE"/>
        </w:rPr>
        <w:t>Joseph Müller.</w:t>
      </w:r>
    </w:p>
    <w:p>
      <w:pPr>
        <w:pStyle w:val="Normal"/>
        <w:jc w:val="both"/>
        <w:rPr>
          <w:rFonts w:ascii="Times New Roman" w:hAnsi="Times New Roman" w:cs="Times New Roman"/>
          <w:sz w:val="24"/>
          <w:lang w:val="de-DE"/>
        </w:rPr>
      </w:pPr>
      <w:r>
        <w:rPr>
          <w:rFonts w:cs="Times New Roman" w:ascii="Times New Roman" w:hAnsi="Times New Roman"/>
          <w:sz w:val="24"/>
          <w:lang w:val="de-DE"/>
        </w:rPr>
        <w:t>Troppau, gedruckt mit Traßlerschen Schriften. /Konec 18. stol. ?/. 8°. 40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str. kustody, arabské stránkování, na rubu tit. listu osoby a jejich obsazení, verzálky.</w:t>
      </w:r>
    </w:p>
    <w:p>
      <w:pPr>
        <w:pStyle w:val="Normal"/>
        <w:jc w:val="both"/>
        <w:rPr>
          <w:rFonts w:ascii="Times New Roman" w:hAnsi="Times New Roman" w:cs="Times New Roman"/>
          <w:sz w:val="24"/>
        </w:rPr>
      </w:pPr>
      <w:r>
        <w:rPr>
          <w:rFonts w:cs="Times New Roman" w:ascii="Times New Roman" w:hAnsi="Times New Roman"/>
          <w:sz w:val="24"/>
        </w:rPr>
        <w:t xml:space="preserve">Sign.: ST  3110,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erionius, Joachimus</w:t>
      </w:r>
      <w:r>
        <w:rPr>
          <w:rFonts w:cs="Times New Roman" w:ascii="Times New Roman" w:hAnsi="Times New Roman"/>
          <w:sz w:val="24"/>
          <w:lang w:val="cs-CZ"/>
        </w:rPr>
        <w:t xml:space="preserve"> /přel./ viz </w:t>
      </w:r>
      <w:r>
        <w:rPr>
          <w:rFonts w:cs="Times New Roman" w:ascii="Times New Roman" w:hAnsi="Times New Roman"/>
          <w:b/>
          <w:sz w:val="24"/>
          <w:lang w:val="cs-CZ"/>
        </w:rPr>
        <w:t>Dionysius Aeropagita</w:t>
      </w:r>
      <w:r>
        <w:rPr>
          <w:rFonts w:cs="Times New Roman" w:ascii="Times New Roman" w:hAnsi="Times New Roman"/>
          <w:sz w:val="24"/>
          <w:lang w:val="cs-CZ"/>
        </w:rPr>
        <w:t>: Ope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rnsteiner, František)</w:t>
      </w:r>
    </w:p>
    <w:p>
      <w:pPr>
        <w:pStyle w:val="Normal"/>
        <w:jc w:val="both"/>
        <w:rPr/>
      </w:pPr>
      <w:r>
        <w:rPr>
          <w:rFonts w:cs="Times New Roman" w:ascii="Times New Roman" w:hAnsi="Times New Roman"/>
          <w:b/>
          <w:sz w:val="24"/>
          <w:lang w:val="cs-CZ"/>
        </w:rPr>
        <w:t>O</w:t>
      </w:r>
      <w:r>
        <w:rPr>
          <w:rFonts w:cs="Times New Roman" w:ascii="Times New Roman" w:hAnsi="Times New Roman"/>
          <w:sz w:val="24"/>
          <w:lang w:val="cs-CZ"/>
        </w:rPr>
        <w:t xml:space="preserve"> Wjře a Náboženstwj křesťanským patero kněh. …</w:t>
      </w:r>
    </w:p>
    <w:p>
      <w:pPr>
        <w:pStyle w:val="TextBody"/>
        <w:rPr/>
      </w:pPr>
      <w:r>
        <w:rPr/>
        <w:t xml:space="preserve">W Brně, wytisstěno Swobodským Pjsmem, skrz Jana Siedlera, Faktora. Roku 1783.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1. dílu: … Pána Matěge Frantisska, prwnjho Biskupa Brněnského, ze … Hrabat Chorynských, … (Na s. /10/) … w Brně 20 Mage, 1783. … Frantissek Pernsteiner.</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tr. kustody, arabské stránkování, živá záhlaví, ozd. linky, viněty -  po jedné též na tit. stranách, plné iniciály ve volném pozadí, vlysy, obsahy, ozdůbky na začátku textu,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prof. Friedla 1907 v Přerově. - /raz./ Městské museum v Přerově, č. 1607. -  /raz./ Städtisches Museum in Prerau. Městské museum v Přerově, 8.VI.1943. Eigentum d. Stadt Prerau. Inventarverzeichnis: B. Nr. 1191.</w:t>
      </w:r>
    </w:p>
    <w:p>
      <w:pPr>
        <w:pStyle w:val="Zkladntext3"/>
        <w:rPr/>
      </w:pPr>
      <w:r>
        <w:rPr/>
        <w:t>Lit.: Knihopis  7002.   Dokoupil 1783/31.   Pumprla  3439.</w:t>
      </w:r>
    </w:p>
    <w:p>
      <w:pPr>
        <w:pStyle w:val="Normal"/>
        <w:jc w:val="both"/>
        <w:rPr/>
      </w:pPr>
      <w:r>
        <w:rPr>
          <w:rFonts w:cs="Times New Roman" w:ascii="Times New Roman" w:hAnsi="Times New Roman"/>
          <w:sz w:val="24"/>
          <w:lang w:val="cs-CZ"/>
        </w:rPr>
        <w:t xml:space="preserve">Sign.: ST  2106, přír.č. 183/83/269; Djl prwnj. 1783. </w:t>
      </w:r>
      <w:r>
        <w:rPr>
          <w:rFonts w:cs="Times New Roman" w:ascii="Times New Roman" w:hAnsi="Times New Roman"/>
          <w:sz w:val="24"/>
          <w:lang w:val="de-DE"/>
        </w:rPr>
        <w:t xml:space="preserve">/14/,438,/1/ s. - </w:t>
      </w:r>
      <w:r>
        <w:rPr>
          <w:rFonts w:cs="Times New Roman" w:ascii="Times New Roman" w:hAnsi="Times New Roman"/>
          <w:sz w:val="24"/>
          <w:lang w:val="cs-CZ"/>
        </w:rPr>
        <w:t xml:space="preserve"> Djl druhý. 1784. /12/,65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rrone, Joannes</w:t>
      </w:r>
    </w:p>
    <w:p>
      <w:pPr>
        <w:pStyle w:val="Normal"/>
        <w:jc w:val="both"/>
        <w:rPr>
          <w:rFonts w:ascii="Times New Roman" w:hAnsi="Times New Roman" w:cs="Times New Roman"/>
          <w:sz w:val="24"/>
          <w:lang w:val="cs-CZ"/>
        </w:rPr>
      </w:pPr>
      <w:r>
        <w:rPr>
          <w:rFonts w:cs="Times New Roman" w:ascii="Times New Roman" w:hAnsi="Times New Roman"/>
          <w:sz w:val="24"/>
          <w:lang w:val="cs-CZ"/>
        </w:rPr>
        <w:t>PRAELECTIONES THEOLOGICAE QUAS IN COLLEGIO ROM. SOC. JESU  HABEBAT JOANNES PERRONE E SOCIETATE JESU IN EODEM COLL. THEOL. PROFESSOR. EDITIO POST SECUNDAM ROMANAM DILIGENTIUS EMENDATA ET NOVIS ACCESSIONIBUS AB IPSO AUCTORE LOCUPLETA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IENNAE TYPIS ET SUMPTIBUS CONGREGATIONIS MECHITARISTICAE. MDCCCXLIII.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stránkování, živá záhlaví, bohaté poznámky pod čarou, obsahy, na tit. stranách signety, normy: T. III, T. VI., T. VII., T. VIII., T. IX.  Vazba: ST 776, 777 polokožená.</w:t>
      </w:r>
    </w:p>
    <w:p>
      <w:pPr>
        <w:pStyle w:val="Normal"/>
        <w:jc w:val="both"/>
        <w:rPr/>
      </w:pPr>
      <w:r>
        <w:rPr>
          <w:rFonts w:cs="Times New Roman" w:ascii="Times New Roman" w:hAnsi="Times New Roman"/>
          <w:sz w:val="24"/>
          <w:u w:val="single"/>
          <w:lang w:val="cs-CZ"/>
        </w:rPr>
        <w:t>Sign.: ST  776, přír. č. 643/65/1</w:t>
      </w:r>
      <w:r>
        <w:rPr>
          <w:rFonts w:cs="Times New Roman" w:ascii="Times New Roman" w:hAnsi="Times New Roman"/>
          <w:sz w:val="24"/>
          <w:lang w:val="cs-CZ"/>
        </w:rPr>
        <w:t>; VOLUMEN III. CONTINET TRACTATUM DE LOCIS THEOLOGICIS. PARS II. MDCCCXLIII.  425,/3/ s.</w:t>
      </w:r>
    </w:p>
    <w:p>
      <w:pPr>
        <w:pStyle w:val="Normal"/>
        <w:jc w:val="both"/>
        <w:rPr/>
      </w:pPr>
      <w:r>
        <w:rPr>
          <w:rFonts w:cs="Times New Roman" w:ascii="Times New Roman" w:hAnsi="Times New Roman"/>
          <w:sz w:val="24"/>
          <w:u w:val="single"/>
          <w:lang w:val="cs-CZ"/>
        </w:rPr>
        <w:t>Sign.: ST  777, přír. č. 643/65/2</w:t>
      </w:r>
      <w:r>
        <w:rPr>
          <w:rFonts w:cs="Times New Roman" w:ascii="Times New Roman" w:hAnsi="Times New Roman"/>
          <w:sz w:val="24"/>
          <w:lang w:val="cs-CZ"/>
        </w:rPr>
        <w:t>; VOLUMEN VI. CONTINET TRACTATUM DE INCARNATIONE. MDCCCXLIII. 321,/3/ s.  -   VOLUMEN VII. CONTINET TRACTATUS DE GRATIA CHRISTI ET DE SACRAMENTIS IN GENERE. MDCCCXLIV. 303,/3/ s.</w:t>
      </w:r>
    </w:p>
    <w:p>
      <w:pPr>
        <w:pStyle w:val="Normal"/>
        <w:jc w:val="both"/>
        <w:rPr/>
      </w:pPr>
      <w:r>
        <w:rPr>
          <w:rFonts w:cs="Times New Roman" w:ascii="Times New Roman" w:hAnsi="Times New Roman"/>
          <w:sz w:val="24"/>
          <w:u w:val="single"/>
          <w:lang w:val="cs-CZ"/>
        </w:rPr>
        <w:t>Sign.: ST  2098, přír. č. 183/83/212</w:t>
      </w:r>
      <w:r>
        <w:rPr>
          <w:rFonts w:cs="Times New Roman" w:ascii="Times New Roman" w:hAnsi="Times New Roman"/>
          <w:sz w:val="24"/>
          <w:lang w:val="cs-CZ"/>
        </w:rPr>
        <w:t>; VOLUMEN VIII. CONTINET TRACTATUS DE BAPTISMO, DE CONFIRMATIONE, DE EUCHARISTIA ET DE POENITENTIA. MDCCCXLIII. 363,/4/ s.</w:t>
      </w:r>
    </w:p>
    <w:p>
      <w:pPr>
        <w:pStyle w:val="Normal"/>
        <w:jc w:val="both"/>
        <w:rPr/>
      </w:pPr>
      <w:r>
        <w:rPr>
          <w:rFonts w:cs="Times New Roman" w:ascii="Times New Roman" w:hAnsi="Times New Roman"/>
          <w:sz w:val="24"/>
          <w:u w:val="single"/>
          <w:lang w:val="cs-CZ"/>
        </w:rPr>
        <w:t>Sign.: ST  2098, přív. 1, přír. č. 183/83/212</w:t>
      </w:r>
      <w:r>
        <w:rPr>
          <w:rFonts w:cs="Times New Roman" w:ascii="Times New Roman" w:hAnsi="Times New Roman"/>
          <w:sz w:val="24"/>
          <w:lang w:val="cs-CZ"/>
        </w:rPr>
        <w:t xml:space="preserve">; VOLUMEN IX. CONTINET TRACTATUS DE INDULGENTIIS, DE EXTREMA UNCTIONE, DE ORDINE ET DE MATRIMONIO. MDCCCXLIII. 316,/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ersius Flaccus, Aulus  </w:t>
      </w:r>
    </w:p>
    <w:p>
      <w:pPr>
        <w:pStyle w:val="Heading3"/>
        <w:rPr/>
      </w:pPr>
      <w:r>
        <w:rPr/>
        <w:t xml:space="preserve">AULI PERSII FLACCI SATYRAE.  Des Aulus Persius Flakkus Satyren. Uebersetzt und mit Einleitungen und Erklärungen versehen von </w:t>
      </w:r>
      <w:r>
        <w:rPr>
          <w:b/>
        </w:rPr>
        <w:t>Georg Gustav Fülleborn,</w:t>
      </w:r>
      <w:r>
        <w:rPr/>
        <w:t xml:space="preserve"> Professor am Elisabethanum in Breslau.   </w:t>
      </w:r>
    </w:p>
    <w:p>
      <w:pPr>
        <w:pStyle w:val="Heading3"/>
        <w:rPr/>
      </w:pPr>
      <w:r>
        <w:rPr/>
        <w:t xml:space="preserve">Wien 1801 bey Joseph Oehler. 8°. 238 s.   </w:t>
      </w:r>
    </w:p>
    <w:p>
      <w:pPr>
        <w:pStyle w:val="Heading3"/>
        <w:rPr/>
      </w:pPr>
      <w:r>
        <w:rPr/>
        <w:t xml:space="preserve">Na s. /3/: Vorrede. … (Na s. /4/) … Fülleborn.     Na s. /227/: </w:t>
      </w:r>
      <w:r>
        <w:rPr>
          <w:b/>
        </w:rPr>
        <w:t>Anhang.</w:t>
      </w:r>
      <w:r>
        <w:rPr/>
        <w:t xml:space="preserve"> Von den bisher erschienenen deutschen Uebersetzungen des Persius.</w:t>
      </w:r>
    </w:p>
    <w:p>
      <w:pPr>
        <w:pStyle w:val="Heading3"/>
        <w:rPr/>
      </w:pPr>
      <w:r>
        <w:rPr/>
        <w:t>Německy, gotické písmo, místy latinsko-německý text, latina antikvou, signatury, arabské stránkování, živá záhlaví, verzálky, poznámky pod čarou, normy: Persius.</w:t>
      </w:r>
    </w:p>
    <w:p>
      <w:pPr>
        <w:pStyle w:val="Heading3"/>
        <w:rPr/>
      </w:pPr>
      <w:r>
        <w:rPr/>
        <w:t xml:space="preserve">Prov.: /raz./ Realgymnasium in Mähr. Weisskirchen. Reálné gymnasium v Hranicích. - /raz./  Knihovna  stát. reál. gymnasia v Hranicích.  - /raz./ Lehrerbibl. des k. k. Realgymnasiums M. Weisskirchen.  </w:t>
      </w:r>
    </w:p>
    <w:p>
      <w:pPr>
        <w:pStyle w:val="Heading3"/>
        <w:rPr/>
      </w:pPr>
      <w:r>
        <w:rPr/>
        <w:t xml:space="preserve">Sign.:  ST  2799.   Přír.č. 123/80/5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ersius Flaccus, Aulus  </w:t>
      </w:r>
    </w:p>
    <w:p>
      <w:pPr>
        <w:pStyle w:val="Heading3"/>
        <w:rPr/>
      </w:pPr>
      <w:r>
        <w:rPr/>
        <w:t xml:space="preserve">Aulus Persius Flaccus Satyren. Mit Einleitungen und Erläuterungen versehen von </w:t>
      </w:r>
      <w:r>
        <w:rPr>
          <w:b/>
        </w:rPr>
        <w:t>Georg Gustav Fülleborn,</w:t>
      </w:r>
      <w:r>
        <w:rPr/>
        <w:t xml:space="preserve"> Professor am Elisabethanum in Breslau. </w:t>
      </w:r>
    </w:p>
    <w:p>
      <w:pPr>
        <w:pStyle w:val="Heading3"/>
        <w:rPr/>
      </w:pPr>
      <w:r>
        <w:rPr/>
        <w:t xml:space="preserve">Wien und Prag bey Franz Haas 1803. 8°.  /2/,152 s., /1/ příl.     </w:t>
      </w:r>
    </w:p>
    <w:p>
      <w:pPr>
        <w:pStyle w:val="Heading3"/>
        <w:rPr/>
      </w:pPr>
      <w:r>
        <w:rPr/>
        <w:t xml:space="preserve">Na s. /3/: Vorrde. …  (Na s. /4/) … Breslau im März 1793. Fülleborn.  </w:t>
      </w:r>
    </w:p>
    <w:p>
      <w:pPr>
        <w:pStyle w:val="Heading3"/>
        <w:rPr/>
      </w:pPr>
      <w:r>
        <w:rPr/>
        <w:t xml:space="preserve">Německy, gotické písmo, lat. slova antikvou, signatury, arabské stránkování, verzálky, rytý tit. list s tématickou rytinou, rytá tem. frontispice, sign.:  Maillard del.,  J. Gerstner sc., normy: Persius Satyr.   </w:t>
      </w:r>
    </w:p>
    <w:p>
      <w:pPr>
        <w:pStyle w:val="Heading3"/>
        <w:rPr/>
      </w:pPr>
      <w:r>
        <w:rPr/>
        <w:t>Sign.: ST  2802.  Přír.č. 123/80/59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essek</w:t>
      </w:r>
      <w:r>
        <w:rPr>
          <w:rFonts w:cs="Times New Roman" w:ascii="Times New Roman" w:hAnsi="Times New Roman"/>
          <w:sz w:val="24"/>
          <w:lang w:val="cs-CZ"/>
        </w:rPr>
        <w:t xml:space="preserve"> viz </w:t>
      </w:r>
      <w:r>
        <w:rPr>
          <w:rFonts w:cs="Times New Roman" w:ascii="Times New Roman" w:hAnsi="Times New Roman"/>
          <w:b/>
          <w:sz w:val="24"/>
          <w:lang w:val="cs-CZ"/>
        </w:rPr>
        <w:t>Pe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essyna z Cžechorodu, Thomáss Jan </w:t>
      </w:r>
      <w:r>
        <w:rPr>
          <w:rFonts w:cs="Times New Roman" w:ascii="Times New Roman" w:hAnsi="Times New Roman"/>
          <w:sz w:val="24"/>
          <w:lang w:val="cs-CZ"/>
        </w:rPr>
        <w:t xml:space="preserve">viz </w:t>
      </w:r>
      <w:r>
        <w:rPr>
          <w:rFonts w:cs="Times New Roman" w:ascii="Times New Roman" w:hAnsi="Times New Roman"/>
          <w:b/>
          <w:sz w:val="24"/>
          <w:lang w:val="cs-CZ"/>
        </w:rPr>
        <w:t>Pešina z Čechorodu, Tomáš Ja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stalozzi, Johann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An mein Vaterland ! 1798.</w:t>
      </w:r>
    </w:p>
    <w:p>
      <w:pPr>
        <w:pStyle w:val="Normal"/>
        <w:jc w:val="both"/>
        <w:rPr>
          <w:rFonts w:ascii="Times New Roman" w:hAnsi="Times New Roman" w:cs="Times New Roman"/>
          <w:sz w:val="24"/>
          <w:lang w:val="cs-CZ"/>
        </w:rPr>
      </w:pPr>
      <w:r>
        <w:rPr>
          <w:rFonts w:cs="Times New Roman" w:ascii="Times New Roman" w:hAnsi="Times New Roman"/>
          <w:sz w:val="24"/>
          <w:lang w:val="cs-CZ"/>
        </w:rPr>
        <w:t>S. l. (1798). 8°. 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stránkování, na úvod tem. dřevořez (spojené ruce s květinou uprostřed), verzálky, podpis autora až konci textu. Vazba: brož., v lepenkovém obal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2.  Přír.č. 700/7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stalozzi, Johann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PROSPECTUS DE L´INSTITUT D´ ÉDUCATION D´YVERDUN (CANTON DE VAUD, EN SUISSE.) FONDÉ ET DIRIGÉ PAR Mr. Pestalozzi.</w:t>
      </w:r>
    </w:p>
    <w:p>
      <w:pPr>
        <w:pStyle w:val="Normal"/>
        <w:jc w:val="both"/>
        <w:rPr>
          <w:rFonts w:ascii="Times New Roman" w:hAnsi="Times New Roman" w:cs="Times New Roman"/>
          <w:sz w:val="24"/>
          <w:lang w:val="cs-CZ"/>
        </w:rPr>
      </w:pPr>
      <w:r>
        <w:rPr>
          <w:rFonts w:cs="Times New Roman" w:ascii="Times New Roman" w:hAnsi="Times New Roman"/>
          <w:sz w:val="24"/>
          <w:lang w:val="cs-CZ"/>
        </w:rPr>
        <w:t>S. l. (1814). 4°. /2/ list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 Yverdun, le 1. Décembre 1814.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verzálky, poznámky pod čarou.  Vazba: brož., v obal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1.  Přír.č. 701/7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ešek, Krystian </w:t>
      </w:r>
      <w:r>
        <w:rPr>
          <w:rFonts w:cs="Times New Roman" w:ascii="Times New Roman" w:hAnsi="Times New Roman"/>
          <w:sz w:val="24"/>
          <w:lang w:val="cs-CZ"/>
        </w:rPr>
        <w:t xml:space="preserve">/přel./ viz </w:t>
      </w:r>
      <w:r>
        <w:rPr>
          <w:rFonts w:cs="Times New Roman" w:ascii="Times New Roman" w:hAnsi="Times New Roman"/>
          <w:b/>
          <w:sz w:val="24"/>
          <w:lang w:val="cs-CZ"/>
        </w:rPr>
        <w:t>/Langhansen, Christian</w:t>
      </w:r>
      <w:r>
        <w:rPr>
          <w:rFonts w:cs="Times New Roman" w:ascii="Times New Roman" w:hAnsi="Times New Roman"/>
          <w:sz w:val="24"/>
          <w:lang w:val="cs-CZ"/>
        </w:rPr>
        <w:t xml:space="preserve">/: Křestianských dítek ruční a domovní postylla ... ;   viz </w:t>
      </w:r>
      <w:r>
        <w:rPr>
          <w:rFonts w:cs="Times New Roman" w:ascii="Times New Roman" w:hAnsi="Times New Roman"/>
          <w:b/>
          <w:sz w:val="24"/>
          <w:lang w:val="cs-CZ"/>
        </w:rPr>
        <w:t>Langhansen, Christian</w:t>
      </w:r>
      <w:r>
        <w:rPr>
          <w:rFonts w:cs="Times New Roman" w:ascii="Times New Roman" w:hAnsi="Times New Roman"/>
          <w:sz w:val="24"/>
          <w:lang w:val="cs-CZ"/>
        </w:rPr>
        <w:t xml:space="preserve">: Ruční a domovní postila ...; /předml./ viz </w:t>
      </w:r>
      <w:r>
        <w:rPr>
          <w:rFonts w:cs="Times New Roman" w:ascii="Times New Roman" w:hAnsi="Times New Roman"/>
          <w:b/>
          <w:sz w:val="24"/>
          <w:lang w:val="cs-CZ"/>
        </w:rPr>
        <w:t>Miller,</w:t>
      </w:r>
      <w:r>
        <w:rPr>
          <w:rFonts w:cs="Times New Roman" w:ascii="Times New Roman" w:hAnsi="Times New Roman"/>
          <w:sz w:val="24"/>
          <w:lang w:val="cs-CZ"/>
        </w:rPr>
        <w:t xml:space="preserve"> </w:t>
      </w:r>
      <w:r>
        <w:rPr>
          <w:rFonts w:cs="Times New Roman" w:ascii="Times New Roman" w:hAnsi="Times New Roman"/>
          <w:b/>
          <w:sz w:val="24"/>
          <w:lang w:val="cs-CZ"/>
        </w:rPr>
        <w:t>Johannes</w:t>
      </w:r>
      <w:r>
        <w:rPr>
          <w:rFonts w:cs="Times New Roman" w:ascii="Times New Roman" w:hAnsi="Times New Roman"/>
          <w:sz w:val="24"/>
          <w:lang w:val="cs-CZ"/>
        </w:rPr>
        <w:t>: Poklad spěwu duchownjch w kterémžto se nachazeg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ešina z Čechorodu,  Tomáš Jan </w:t>
      </w:r>
    </w:p>
    <w:p>
      <w:pPr>
        <w:pStyle w:val="TextBody"/>
        <w:rPr/>
      </w:pPr>
      <w:r>
        <w:rPr/>
        <w:t xml:space="preserve">MARS MORAVICUS. Sive BELLA HORRIDA ET CRUENTA, SEDITIONES, TUMULTUS, PRAELIA, TURBAE: &amp; ex ijs enatae CREBRAE ET FUNESTAE RERUM MUTATIONES, DIRAE CALAMITATES, INCENDIA, CLADES, AGRORUM DEPOPULATIONES, URBIUM VASTITATES, … &amp; alia id genus mala, quae Moravia hactenus passa fuit: Descripta â </w:t>
      </w:r>
      <w:r>
        <w:rPr>
          <w:b/>
        </w:rPr>
        <w:t>THOMA JOANNE PESSINA</w:t>
      </w:r>
      <w:r>
        <w:rPr/>
        <w:t xml:space="preserve"> </w:t>
      </w:r>
      <w:r>
        <w:rPr>
          <w:b/>
        </w:rPr>
        <w:t>DE CZECHOROD</w:t>
      </w:r>
      <w:r>
        <w:rPr/>
        <w:t>, &amp; in Oborzisstie, Episcopo Samandriensi, Decano Metropol. Pragensi, Canonico Litomericensi &amp; Vvissehrad.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Joannis Arnolti de Dobroslawina. Anno M.DC.LXXVII. 2°.  /24/,958,/1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ytý ozd. předtitul: MARS MORAVICVS sive Bella seditiones, tumultus, et ex ijs enatae Calamitates clades … a Thoma de Czechorod, … Anno M.D.XLXXVII.    Na s. /2/: PARS PRIMA. usque ad Annum M.D.XXVI.             Na s. /3/: … DOMINO CAROLO EPISCOPO OLOMUCENSI, DUCI, … ET DE LICHTENSTEIN COMITI &amp; c.  … DOMINO FRANCISCO CAROLO LIBSTEINSKY, SACRI ROM. IMP. COMITI DE KOLOWRAT, DOMINO IN RICHNOW, CZERNIKOWITZ, CHRAUSTOWITZ &amp; LESSNA: … Thomas à Czechorod Episcopus Samandriensis, Decanus Pragensis.  …  (Na s. /23/) … Dabam Pragae, in Arce S. Wenceslai, in festo Apostolorum Moraviae &amp; Bohemiae, SS. Cyrilli &amp; Metudij, anno  1677.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slova gotikou, signatury, str. kustody, arabské stránkování, živá záhlaví, vlysy, kont. iniciály v ozd. pozadí, konc. viněty, věcný rejstřík, errata, marginálie, svolení k tisku,  rytý tem. předtitul, sign.: R. D. Ant. Lublinskij Can: Reg: del., Wenceslaus Wagner scul., za tit. listem celostr. nesign. rytý portrét autora, předsádky mají filigrán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Umělecká pozůstalost Fr. Kretz. - /tištěný lístek/ V. a V. Straka, antikvariát Kolín II/43.  - /raz./ JUDr. V. Pitra … advokat Uh. Hradiště. -   /raz./ Städtisches Museum in Prerau. Městské Museum v Přerově. 20.V.1943. Eigentum d. Stadt Prerau. Inventarverzeichnis: B. Nr. 26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50.   Přír.č. 450/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ešina z Čechorodu,  Tomáš Jan </w:t>
      </w:r>
    </w:p>
    <w:p>
      <w:pPr>
        <w:pStyle w:val="Normal"/>
        <w:jc w:val="both"/>
        <w:rPr/>
      </w:pPr>
      <w:r>
        <w:rPr>
          <w:rFonts w:cs="Times New Roman" w:ascii="Times New Roman" w:hAnsi="Times New Roman"/>
          <w:sz w:val="24"/>
          <w:lang w:val="cs-CZ"/>
        </w:rPr>
        <w:t xml:space="preserve">PRODROMUS  MORAVOGRAPHIAE. To gest: Předchůdce Morawopisu/ Obsahugjcý Summownj Weytah wsseho toho/ Co w týmž Morawopisu, kterýž na swětlo se hotowj, obssýrně položeno bude. Za tjm napřed wyslaný od swého Authora, M. </w:t>
      </w:r>
      <w:r>
        <w:rPr>
          <w:rFonts w:cs="Times New Roman" w:ascii="Times New Roman" w:hAnsi="Times New Roman"/>
          <w:b/>
          <w:sz w:val="24"/>
          <w:lang w:val="cs-CZ"/>
        </w:rPr>
        <w:t>Thomásse Jana Pessyny z Cžechorodu</w:t>
      </w:r>
      <w:r>
        <w:rPr>
          <w:rFonts w:cs="Times New Roman" w:ascii="Times New Roman" w:hAnsi="Times New Roman"/>
          <w:sz w:val="24"/>
          <w:lang w:val="cs-CZ"/>
        </w:rPr>
        <w:t>/ Děkana Litomyssls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Wytisstěno w Ympressy  Jana  Arnolta. Léta Páně  1663. (W Litomyssli/ Wytiskl Jan Arnolt/ Léta Páně 1663.)  8°. a8-b8-c2-A8-Z8 /=21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 Panům Prelátům/ ... Knjžatům/ ... Hrabatům/ ... Wssem Cžtyřem Stawům a Obywatelům ... Markrabstwj Morawského/ ... /Na a 7a/ ... Dátum w Litomyssli/ na den Swatých Crhy a Strachoty Aposstolůw a Arcy Biskupůw Morawských/ Léta 1663. M. Thomáss Jan Pessyna z Cžechorodu, Děkan Litomysslský.      Na a 7b: Vorrede/ Denen ... Herren Praelaten/ ... Fürsten/ ... Allen Vier  Ständen und Innwohnern deß Löblichen Marggraffthumb Mähren/ ... /Na b 6b/ ...  Gegeben in der Stadt Leuthomischl/ am Tage Sanct Cyrilli vnd Methudij Mährischer Aposteln vnd ArtzBischoffen/ des 1663. Jahrs. M. Thomas Joannes Pessina von Czechorod/ Dechent in Leuthomisch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německý gotikou,  signatury, str. kustody, arabské stránkování, živá záhlaví, na rubu tit. listu dřevořezový znak Moravy, vlysy, plné iniciály v ozd. pozadí, předmluvy, pražská a olomoucká cenzura,  dedikační verše od různých autorů, ozd. linky, konc. viněty, na předposlední straně opět impresum a tiskařův signet.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M Helcelet. - /raz./ Städtisches Museum in Prerau. Městské Museum v Přerově. 3. VI. 1943. Eigentum d. Stadt Prerau. Inventarverzeichnis: B. Nr. 952. -   /na zadním přídeští tištěný lístek/ Vyřazeno z knihovny M. Helceleta 1.VI.1937 Helcelet /autograf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703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   Přír.č. 104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etrozellinus, Jakub st./</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Neb Kazanj Summownij a krátké na Episstoly ke dnům Páně Nedělnjm, přes celý Rok přiložené, z samého Slowa Božjho vpřjmně a sprostně, pro Sláwu Božj a wzdělánj lidu geho w Swaté pobožnosti/ Sepsaná a wydaná Od Kněze Jakuba Petrozelina Kunstát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Slawném Starém Městě Pražském/ v Matěge Pardubského. Léta Páně/ Tisýcýho Ssestistého Třináctého.) 4°. /8/,510,/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Neděle Prwnj// Adwentnj.// …         Na s. 25: Neděle Cžtwrtá// Adwentnj.// …         Na s. 145: Neděle Cžtwrtá// Postnij.// …       Na s. 206: Neděle Cžtwrtá// po Welikénocy.// …      Na s. 392: Neděle Třináctá// po Swaté Trogicy.// ...     Na s. 457: Neděle Dwadcátá// po Swaté= Trogic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ozd. linky, celý text vsazen do rámce z jednoduchých  a ornam. linek, verzálky. Pozn.: tisk je defektní na začátku i na konci.   Vazba: kožená s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66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7063.   Jungmann IV,15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4.   Přír.č. 54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etřek z Polkovic, Benjamin </w:t>
      </w:r>
      <w:r>
        <w:rPr>
          <w:rFonts w:cs="Times New Roman" w:ascii="Times New Roman" w:hAnsi="Times New Roman"/>
          <w:sz w:val="24"/>
          <w:lang w:val="cs-CZ"/>
        </w:rPr>
        <w:t xml:space="preserve">/přel./ viz </w:t>
      </w:r>
      <w:r>
        <w:rPr>
          <w:rFonts w:cs="Times New Roman" w:ascii="Times New Roman" w:hAnsi="Times New Roman"/>
          <w:b/>
          <w:sz w:val="24"/>
          <w:lang w:val="cs-CZ"/>
        </w:rPr>
        <w:t>Mathesius, Johann</w:t>
      </w:r>
      <w:r>
        <w:rPr>
          <w:rFonts w:cs="Times New Roman" w:ascii="Times New Roman" w:hAnsi="Times New Roman"/>
          <w:sz w:val="24"/>
          <w:lang w:val="cs-CZ"/>
        </w:rPr>
        <w:t>: Prwnij dijl: Vita Christi: Hystorye Pána Spasyte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etz, L. </w:t>
      </w:r>
      <w:r>
        <w:rPr>
          <w:rFonts w:cs="Times New Roman" w:ascii="Times New Roman" w:hAnsi="Times New Roman"/>
          <w:sz w:val="24"/>
          <w:lang w:val="cs-CZ"/>
        </w:rPr>
        <w:t xml:space="preserve">/přel./ viz </w:t>
      </w:r>
      <w:r>
        <w:rPr>
          <w:rFonts w:cs="Times New Roman" w:ascii="Times New Roman" w:hAnsi="Times New Roman"/>
          <w:b/>
          <w:sz w:val="24"/>
          <w:lang w:val="cs-CZ"/>
        </w:rPr>
        <w:t>Shakespeare, William</w:t>
      </w:r>
      <w:r>
        <w:rPr>
          <w:rFonts w:cs="Times New Roman" w:ascii="Times New Roman" w:hAnsi="Times New Roman"/>
          <w:sz w:val="24"/>
          <w:lang w:val="cs-CZ"/>
        </w:rPr>
        <w:t>: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ět</w:t>
      </w:r>
    </w:p>
    <w:p>
      <w:pPr>
        <w:pStyle w:val="Normal"/>
        <w:jc w:val="both"/>
        <w:rPr>
          <w:rFonts w:ascii="Times New Roman" w:hAnsi="Times New Roman" w:cs="Times New Roman"/>
          <w:sz w:val="24"/>
          <w:lang w:val="cs-CZ"/>
        </w:rPr>
      </w:pPr>
      <w:r>
        <w:rPr>
          <w:rFonts w:cs="Times New Roman" w:ascii="Times New Roman" w:hAnsi="Times New Roman"/>
          <w:sz w:val="24"/>
          <w:lang w:val="cs-CZ"/>
        </w:rPr>
        <w:t>Pět čerwených Korálů, aneb: srdečné a ljtostné rozgjmánj pěti ran Krista ukřjžowaného. K njmžto připogené gsau: Modlitby rannj, wečernj, při Mssi swaté, před i po zpowědi a přigjmánj welebné Swátosti oltářnj. Na obzwlásstnj weyročnj swátky, Litanye a modlitby k blahoslawené Panně Marii, k swatým patronům, a giné wraucné modlitby ku potěssenj horliwých dussj wydané. Pro osobu ženskau. Powolenjm cjs. král. cenzůry.</w:t>
      </w:r>
    </w:p>
    <w:p>
      <w:pPr>
        <w:pStyle w:val="TextBody"/>
        <w:rPr/>
      </w:pPr>
      <w:r>
        <w:rPr/>
        <w:t>W Gindřichowu  Hradci. W knihoskladu Aloysia Josefa Landfrasa. 1844. 8°. 190,/2/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ět čerwených// Korál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v ozd. rámečku, rytá frontispice nábož. rázu, vlysy, svolení k tisku na rubu tit. listu,  na straně 26 celostr. rytina /pieta/, obsah, ozd. verzálky, signatury, str. kustody, arabské stránkování, živá záhlaví; dílo je rozděleno na 8 dílů. Vazba: 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653. - /raz./ Städtisches Museum in Prerau. Městské Museum v Přerově. 7. VI. 1943. Eigentum d. Stadt Prerau. Inventarverzeichnis: B. Nr. 115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2.   Přír.č. 18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rPr>
          <w:lang w:val="de-DE"/>
        </w:rPr>
      </w:pPr>
      <w:r>
        <w:rPr>
          <w:lang w:val="de-DE"/>
        </w:rPr>
        <w:t>Pfarrer</w:t>
      </w:r>
    </w:p>
    <w:p>
      <w:pPr>
        <w:pStyle w:val="Normal"/>
        <w:jc w:val="both"/>
        <w:rPr/>
      </w:pPr>
      <w:r>
        <w:rPr>
          <w:rFonts w:cs="Times New Roman" w:ascii="Times New Roman" w:hAnsi="Times New Roman"/>
          <w:sz w:val="24"/>
          <w:lang w:val="cs-CZ"/>
        </w:rPr>
        <w:t xml:space="preserve">Der Pfarrer in seinem Amte. Herausgegeben von </w:t>
      </w:r>
      <w:r>
        <w:rPr>
          <w:rFonts w:cs="Times New Roman" w:ascii="Times New Roman" w:hAnsi="Times New Roman"/>
          <w:b/>
          <w:sz w:val="24"/>
          <w:lang w:val="cs-CZ"/>
        </w:rPr>
        <w:t>Severin Pfleger, Ritter  von Wertenau,</w:t>
      </w:r>
      <w:r>
        <w:rPr>
          <w:rFonts w:cs="Times New Roman" w:ascii="Times New Roman" w:hAnsi="Times New Roman"/>
          <w:sz w:val="24"/>
          <w:lang w:val="cs-CZ"/>
        </w:rPr>
        <w:t xml:space="preserve"> Krainerischem Landstand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2. Bey Franz Wimmer, Buchhändler. Dorotheergasse Nr. 1107.  (Gedruckt bey A. Strauß´s sel. Witwe.)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zum vierten Bändchen.  … /Na s. IV/ … Wien, den 31. August 1831. Der Herausgeb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ignatury, arabské a římské stránkování, poznámky pod čarou, verzálky, obsah, tištěné přílohy v textu,  normy: Pfarramt IV. 1. Heft; Pfarramt IV. 2. Heft.  Pozn.: konec je defekt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66. - /raz./ Städtisches Museum in Prerau. Městské Museum v Přerově. 3. VI. 1943. Eigentum d. Stadt Prerau. Inventarverzeichnis: B. Nr. 986 /škrtnuto a dopsáno: 98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47, přír.č. 1168/2001; Vierten   und letzten Bändchens Erstes Heft. 1832. VIII,1-143,/1/ s., /3/ příl.  – Vierten Bändchens Zweytes und letztes Heft. 1832. 145-272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feffel, Gottlieb Conrad   </w:t>
      </w:r>
    </w:p>
    <w:p>
      <w:pPr>
        <w:pStyle w:val="Heading3"/>
        <w:rPr/>
      </w:pPr>
      <w:r>
        <w:rPr/>
        <w:t xml:space="preserve">Pfeffels Gedichte. … </w:t>
      </w:r>
    </w:p>
    <w:p>
      <w:pPr>
        <w:pStyle w:val="Heading3"/>
        <w:rPr/>
      </w:pPr>
      <w:r>
        <w:rPr/>
        <w:t xml:space="preserve">WIEN und PRAG bey Franz Haas. 1809-1810. 8°.      </w:t>
      </w:r>
    </w:p>
    <w:p>
      <w:pPr>
        <w:pStyle w:val="Heading3"/>
        <w:rPr/>
      </w:pPr>
      <w:r>
        <w:rPr/>
        <w:t>Na s. /3/ 1.T.: Vorbericht. … /Na s. 4/ … Colmar im April 1789. Der Verfasser.</w:t>
      </w:r>
    </w:p>
    <w:p>
      <w:pPr>
        <w:pStyle w:val="Heading3"/>
        <w:rPr/>
      </w:pPr>
      <w:r>
        <w:rPr/>
        <w:t>Německy, gotické písmo, signatury, arabské stránkování, verzálky, obsahy,  ryté tit. listy s tem. rytinami, ryté tem. frontispice: v 2. T. sign. M. Peltecl /?/ sc.; v 3. T. sign. J. Blaschke sc.; v 4., 5. a 6. T. sign. J. Gerstner sc. ; v l. díle je frontispice  asi vytržena,  normy: Pfeffel 1. (2.-3.) Thl.; Pfeffels Vers. 4. (5.-6.) Bd.  Vazba: tuhá, zachovalá.</w:t>
      </w:r>
    </w:p>
    <w:p>
      <w:pPr>
        <w:pStyle w:val="Heading3"/>
        <w:rPr/>
      </w:pPr>
      <w:r>
        <w:rPr/>
        <w:t xml:space="preserve">Prov.: /raz./ Gymn. Caes. Reg. Stražnic. Schol. Piar. -  /raz./ Realgymnasium in Mähr. Weisskirchen. Reálné gymnasium v Hranicích. - /raz./  Knihovna  stát. reál. gymnasia v Hranicích. - /raz./ Lehrerbibl. des k. k. Realgymnasiums M. Weisskirchen. - /raz./ Schülerbibl. des k. k. Realgymnasiums M. Weisskirchen. - /navíc v 1.-2. dílu/ Ex libris Ernesti Dionysii Niewalt Schol. Piar. Sac.             </w:t>
      </w:r>
    </w:p>
    <w:p>
      <w:pPr>
        <w:pStyle w:val="Heading3"/>
        <w:rPr/>
      </w:pPr>
      <w:r>
        <w:rPr>
          <w:u w:val="single"/>
        </w:rPr>
        <w:t>Sign.: ST  2805, přír.č. 123/80/612;</w:t>
      </w:r>
      <w:r>
        <w:rPr/>
        <w:t xml:space="preserve"> Erster Theil. 1809. /2/,282,/8/ s. - Zweyter Theil. 1809. /2/,280,/8/ s., /1/ příl.</w:t>
      </w:r>
    </w:p>
    <w:p>
      <w:pPr>
        <w:pStyle w:val="Heading3"/>
        <w:rPr/>
      </w:pPr>
      <w:r>
        <w:rPr>
          <w:u w:val="single"/>
        </w:rPr>
        <w:t>Sign.:  ST  2806, přír.č. 123/80/613;</w:t>
      </w:r>
      <w:r>
        <w:rPr/>
        <w:t xml:space="preserve">  Dritter Theil. 1809. /2/,288,/8/ s.,/1/ příl. - Vierter Theil. 1810. /10/,215 s.,/1/ příl. </w:t>
      </w:r>
    </w:p>
    <w:p>
      <w:pPr>
        <w:pStyle w:val="Heading3"/>
        <w:rPr/>
      </w:pPr>
      <w:r>
        <w:rPr>
          <w:u w:val="single"/>
        </w:rPr>
        <w:t>Sign.: ST  2808, přír.č. 123/80/616;</w:t>
      </w:r>
      <w:r>
        <w:rPr/>
        <w:t xml:space="preserve">  Fünfter Theil. 1810. /2/,235,/5/ s.,/1/ příl. - Sechster Theil. 1810. /2/,234,/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fitz, Heinrich Christian</w:t>
      </w:r>
      <w:r>
        <w:rPr>
          <w:rFonts w:cs="Times New Roman" w:ascii="Times New Roman" w:hAnsi="Times New Roman"/>
          <w:sz w:val="24"/>
          <w:lang w:val="cs-CZ"/>
        </w:rPr>
        <w:t xml:space="preserve"> /přel./ viz </w:t>
      </w:r>
      <w:r>
        <w:rPr>
          <w:rFonts w:cs="Times New Roman" w:ascii="Times New Roman" w:hAnsi="Times New Roman"/>
          <w:b/>
          <w:sz w:val="24"/>
          <w:lang w:val="cs-CZ"/>
        </w:rPr>
        <w:t>Ovidius Naso, Publius:</w:t>
      </w:r>
      <w:r>
        <w:rPr>
          <w:rFonts w:cs="Times New Roman" w:ascii="Times New Roman" w:hAnsi="Times New Roman"/>
          <w:sz w:val="24"/>
          <w:lang w:val="cs-CZ"/>
        </w:rPr>
        <w:t xml:space="preserv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fleger von Wertenau, Severin</w:t>
      </w:r>
      <w:r>
        <w:rPr>
          <w:rFonts w:cs="Times New Roman" w:ascii="Times New Roman" w:hAnsi="Times New Roman"/>
          <w:sz w:val="24"/>
          <w:lang w:val="cs-CZ"/>
        </w:rPr>
        <w:t xml:space="preserve"> /vyd./ viz  </w:t>
      </w:r>
      <w:r>
        <w:rPr>
          <w:rFonts w:cs="Times New Roman" w:ascii="Times New Roman" w:hAnsi="Times New Roman"/>
          <w:b/>
          <w:sz w:val="24"/>
          <w:lang w:val="cs-CZ"/>
        </w:rPr>
        <w:t>Pfarrer, Der</w:t>
      </w:r>
      <w:r>
        <w:rPr>
          <w:rFonts w:cs="Times New Roman" w:ascii="Times New Roman" w:hAnsi="Times New Roman"/>
          <w:sz w:val="24"/>
          <w:lang w:val="cs-CZ"/>
        </w:rPr>
        <w:t>, in seinem Am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frogner, L.  Chrysostom</w:t>
      </w:r>
    </w:p>
    <w:p>
      <w:pPr>
        <w:pStyle w:val="Normal"/>
        <w:jc w:val="both"/>
        <w:rPr>
          <w:rFonts w:ascii="Times New Roman" w:hAnsi="Times New Roman" w:cs="Times New Roman"/>
          <w:sz w:val="24"/>
          <w:lang w:val="cs-CZ"/>
        </w:rPr>
      </w:pPr>
      <w:r>
        <w:rPr>
          <w:rFonts w:cs="Times New Roman" w:ascii="Times New Roman" w:hAnsi="Times New Roman"/>
          <w:sz w:val="24"/>
          <w:lang w:val="cs-CZ"/>
        </w:rPr>
        <w:t>Ueber den Begriff der Selbstbeurtheilung als Prolegomenon zur Einleitung in die philosophische Sittenlehre. Von L. Chrysostom Pfrogner, Abte des prämonstratenser Stiftes Tepl,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m Verlage bei Caspar Widtmann. 1804. (Gedruckt bey Gottlieb Haase 1804.).  8°. 13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r Uralten, ... Karl=Ferdinandischen Universität zu Prag ... gewidmet Vom Verfasser. ... /Na s. 10/ ... Prag den 30. May 1804.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poznámky pod čarou.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1728 2/IX. 1924. - k. Promberger, 3 Kč. 192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26.   Přír.č. 1134/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haedrus</w:t>
      </w:r>
    </w:p>
    <w:p>
      <w:pPr>
        <w:pStyle w:val="Normal"/>
        <w:jc w:val="both"/>
        <w:rPr/>
      </w:pPr>
      <w:r>
        <w:rPr>
          <w:rFonts w:cs="Times New Roman" w:ascii="Times New Roman" w:hAnsi="Times New Roman"/>
          <w:sz w:val="24"/>
          <w:lang w:val="cs-CZ"/>
        </w:rPr>
        <w:t xml:space="preserve">TRADUCTION DES FABLES DE PHÈDRE, PRÉCÉDÉE D´UNE NOTICE SUR LA VIE ET LES OEUVRES DE CE POÈTE, PAR </w:t>
      </w:r>
      <w:r>
        <w:rPr>
          <w:rFonts w:cs="Times New Roman" w:ascii="Times New Roman" w:hAnsi="Times New Roman"/>
          <w:b/>
          <w:sz w:val="24"/>
          <w:lang w:val="cs-CZ"/>
        </w:rPr>
        <w:t>A. DE CHEVALLET</w:t>
      </w:r>
      <w:r>
        <w:rPr>
          <w:rFonts w:cs="Times New Roman" w:ascii="Times New Roman" w:hAnsi="Times New Roman"/>
          <w:sz w:val="24"/>
          <w:lang w:val="cs-CZ"/>
        </w:rPr>
        <w:t>, EMPLOYÉ AU DÉPOUILLEMENT DES MANUSCRITS DE LA BIBLIOTHÈQUE ROYALE.</w:t>
      </w:r>
    </w:p>
    <w:p>
      <w:pPr>
        <w:pStyle w:val="Normal"/>
        <w:jc w:val="both"/>
        <w:rPr>
          <w:rFonts w:ascii="Times New Roman" w:hAnsi="Times New Roman" w:cs="Times New Roman"/>
          <w:sz w:val="24"/>
          <w:lang w:val="cs-CZ"/>
        </w:rPr>
      </w:pPr>
      <w:r>
        <w:rPr>
          <w:rFonts w:cs="Times New Roman" w:ascii="Times New Roman" w:hAnsi="Times New Roman"/>
          <w:sz w:val="24"/>
          <w:lang w:val="cs-CZ"/>
        </w:rPr>
        <w:t>PARIS, CHEZ ÉBRARD, LIBRAIRE-ÉDITEUR, RUE DES MATHURINS-SAINT-JACQUES, 24. 1840. (IMPRIMERIE DE TERZUOLO, rue Madams, 30.) 8°. 210,4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FABLES DE PHÈDRE.    Za stranou 210 nakl. seznam: EXTRAIT DU CATALOGUE DE LA LIBRAIRIE D´ÉBRARD, Rue des Mathurins-Saint-Jacque, 24. Paris, 1840.</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 latinsky, antikva, souběžný latinský /vlevo/ a francouzský /vpravo/ text, složkové signatury, arabské stránkování, živá záhlaví, obsah, za ním nakl. seznam.       Vazba: polokožená, nakladatelsk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C. k. státní vyšší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67.  Přír.č. 1166/97/60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haeton, Havel/</w:t>
      </w:r>
    </w:p>
    <w:p>
      <w:pPr>
        <w:pStyle w:val="Normal"/>
        <w:jc w:val="both"/>
        <w:rPr/>
      </w:pPr>
      <w:r>
        <w:rPr>
          <w:rFonts w:cs="Times New Roman" w:ascii="Times New Roman" w:hAnsi="Times New Roman"/>
          <w:sz w:val="24"/>
          <w:lang w:val="cs-CZ"/>
        </w:rPr>
        <w:t xml:space="preserve">/Knjhy Dwoge O Skutcých Pána nasseho Gežjsse Krysta/ skutcých přediwných, swatých, práwě Božských. Prwnj o Skutcých Páně spasenj plných/ stalých w geho wěku Dětinském. Druhé o Skutcých Páně spasytedlných/ stalých w wěku geho Mužském. Sepsané od Kněze </w:t>
      </w:r>
      <w:r>
        <w:rPr>
          <w:rFonts w:cs="Times New Roman" w:ascii="Times New Roman" w:hAnsi="Times New Roman"/>
          <w:b/>
          <w:sz w:val="24"/>
          <w:lang w:val="cs-CZ"/>
        </w:rPr>
        <w:t>Hawla Žalanského</w:t>
      </w:r>
      <w:r>
        <w:rPr>
          <w:rFonts w:cs="Times New Roman" w:ascii="Times New Roman" w:hAnsi="Times New Roman"/>
          <w:sz w:val="24"/>
          <w:lang w:val="cs-CZ"/>
        </w:rPr>
        <w:t>, Cýrkwe Krystowé v So. Gilgj w starém Městě Pražském, Služebnj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é v Danyele Karla z Karlssperku. (... w Auterý den pamatný na Nebe Wzetj Panny Marye/ to gest, patnáctého dne Měsýce Srpna. Léta Páně: M.DC.XVII.)/. 4°. </w:t>
      </w:r>
    </w:p>
    <w:p>
      <w:pPr>
        <w:pStyle w:val="Normal"/>
        <w:jc w:val="both"/>
        <w:rPr>
          <w:rFonts w:ascii="Times New Roman" w:hAnsi="Times New Roman" w:cs="Times New Roman"/>
          <w:sz w:val="24"/>
          <w:lang w:val="cs-CZ"/>
        </w:rPr>
      </w:pPr>
      <w:r>
        <w:rPr>
          <w:rFonts w:cs="Times New Roman" w:ascii="Times New Roman" w:hAnsi="Times New Roman"/>
          <w:sz w:val="24"/>
          <w:lang w:val="cs-CZ"/>
        </w:rPr>
        <w:t>Na A 1b: ... Dátum w Domu Farnjm v S. Gilgj w starém Městě Pražském/ we Cžtwrtek den S°. Wawřince/ Léta 1617. ... Kněz Hawel Žalanský.     Na s. XLIII: II.// O Skutku Božjm// slawném, přediwném a přeradost=//ném/ Narozenj Pána nasseho// Gežjsse Krysta.//    Na s. CXXIII:  III.// O Obřezowánj Pá=//na nasseho Gežjsse Krysta/ Dne// Osmého po Narozenj/ z Ewan=//gelium S°.  Lukásse z Ka=//pitoly II.//    Na s. CXLV: IV.// O Zgewenj naroze=//ného Krále, ...</w:t>
      </w:r>
    </w:p>
    <w:p>
      <w:pPr>
        <w:pStyle w:val="Normal"/>
        <w:jc w:val="both"/>
        <w:rPr>
          <w:rFonts w:ascii="Times New Roman" w:hAnsi="Times New Roman" w:cs="Times New Roman"/>
          <w:sz w:val="24"/>
          <w:lang w:val="cs-CZ"/>
        </w:rPr>
      </w:pPr>
      <w:r>
        <w:rPr>
          <w:rFonts w:cs="Times New Roman" w:ascii="Times New Roman" w:hAnsi="Times New Roman"/>
          <w:sz w:val="24"/>
          <w:lang w:val="cs-CZ"/>
        </w:rPr>
        <w:t>Za listem CCLXXXIIX vnitřní tit. list:  Knjha Druhá O Skutcých Krystowých... w wěku geho Mužském/ ... Sepsaná od Kněze Hawla Žalanského/ ... Wytisstěna w Nowém Městě Pražském/ v Danyele Karla z Karlssperku.</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římská paginace, živá záhlaví, vlysy, konc. viněty, text zarámován jednoduchými linkami, plné ozd. iniciály, marginálie, vlysy, rejstříky. Pozn.: oba exempláře jsou na začátcích a koncích značně defektní, zachován pouze tit. list 2. dílu v ex. ST 238. Vazba /oba ex./: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238 /raz./ Městské museum v Přerově, č. 1486. - /raz./ Städtisches Museum in Prerau Městské museum v Přerově. 30.IX. 1944. B. 2732.   ST 243 bez prov.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712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8, přír.č. 771/65; /12/,XVII-CCLXXXIIX; /6/,I-DLXV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3, přír.č. 437/65/1; /8/,III-IV,I-CCLXXXIIX; /4/,DLIIX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hiala</w:t>
      </w:r>
      <w:r>
        <w:rPr>
          <w:rFonts w:cs="Times New Roman" w:ascii="Times New Roman" w:hAnsi="Times New Roman"/>
          <w:sz w:val="24"/>
          <w:lang w:val="cs-CZ"/>
        </w:rPr>
        <w:t xml:space="preserve"> sanctorum, Apoc. 5. Modlitby nábožné ... In: </w:t>
      </w:r>
      <w:r>
        <w:rPr>
          <w:rFonts w:cs="Times New Roman" w:ascii="Times New Roman" w:hAnsi="Times New Roman"/>
          <w:b/>
          <w:sz w:val="24"/>
          <w:lang w:val="cs-CZ"/>
        </w:rPr>
        <w:t>Třanovský, Jiří:</w:t>
      </w:r>
      <w:r>
        <w:rPr>
          <w:rFonts w:cs="Times New Roman" w:ascii="Times New Roman" w:hAnsi="Times New Roman"/>
          <w:sz w:val="24"/>
          <w:lang w:val="cs-CZ"/>
        </w:rPr>
        <w:t xml:space="preserve">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hiladelphus Zámrský,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Ewangelistská/ aneb Weykladowé na Ewangelia Nedělnj a Swátečnj/ kteráž se každoročně w Křestianstwu čjtagj/ rozgjmagj/ a w shromážděnjch Cýrkewnjch lidu Božjmu předkládagj: sebránj a na třj djly sepsani gsau Prácy někdy Kněze Martina Philadelpha Zámrského/ Kazatele slowa Božjho yazykem Cžeským při Kostele Swatého Giřj w městě Oppawě.  ...</w:t>
      </w:r>
    </w:p>
    <w:p>
      <w:pPr>
        <w:pStyle w:val="Normal"/>
        <w:jc w:val="both"/>
        <w:rPr>
          <w:rFonts w:ascii="Times New Roman" w:hAnsi="Times New Roman" w:cs="Times New Roman"/>
          <w:sz w:val="24"/>
          <w:lang w:val="cs-CZ"/>
        </w:rPr>
      </w:pPr>
      <w:r>
        <w:rPr>
          <w:rFonts w:cs="Times New Roman" w:ascii="Times New Roman" w:hAnsi="Times New Roman"/>
          <w:sz w:val="24"/>
          <w:lang w:val="cs-CZ"/>
        </w:rPr>
        <w:t>W Dráždianech/ Léta M.DC.II. (Dokonána gest Postylla tato ... A wytisstěna  w ... Městě Dráždianech/ nákladem Danyele Sedlčanského/ Impressora a Měsstěnina Starého města Pražského/ v Jeronýma Ssyce/ Dwořského Impressora. Léta M. DC. II°. 13. Febr.) 2°. /12/,7- 660,/2/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listu /309a/: Postylla Druhého dijlu/ aneb Weykladowé a Kázanj/ y Pjsně na Ewangelia Nedělnj/ ... Prácý Kněze Martina Philadelpha Zámrského/ ec. Nynj pak ... zase obnowena, a wytisstěna Léta  ... M.DC.I.      Na listu /512a/: POstylla Třetijho dijlu/ aneb Weykladowé a Kázanj/ na Ewangelia ... Sepsáni gsau dobré paměti Prácý Kněze Martina Philadelpha Zámrského/ ec. ... Znowu wytisstěna, Léta M.DC.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 tematickým dřevořezem, na rubu tit. listu dřevořezový znak domu saského, další dedikační části s dřevořezy, mj. dřevořezový portrét autora v jeho 42 letech, signatury, str. kustody, arabská foliace, živá záhlaví, plné iniciály ve volném a ozd. pozadí, rubriky, marginálie, v textu tematické dřevořezy, ozd. linky, signet tiskaře. Pozn.: exemplář je hlavně na začátku a na konci defektní; bližší podrobný popis uvádí Knihopis.</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62. - /raz./ Städtisches Museum in Prerau Městské museum v Přerově. 1.VI. 1943. Eigentum d. Stadt Prerau. Inventarverzeichnis: B. Nr. 90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71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84.   Přír.č. 12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hilipon de la Madelaine, L.</w:t>
      </w:r>
    </w:p>
    <w:p>
      <w:pPr>
        <w:pStyle w:val="Normal"/>
        <w:jc w:val="both"/>
        <w:rPr>
          <w:rFonts w:ascii="Times New Roman" w:hAnsi="Times New Roman" w:cs="Times New Roman"/>
          <w:sz w:val="24"/>
          <w:lang w:val="cs-CZ"/>
        </w:rPr>
      </w:pPr>
      <w:r>
        <w:rPr>
          <w:rFonts w:cs="Times New Roman" w:ascii="Times New Roman" w:hAnsi="Times New Roman"/>
          <w:sz w:val="24"/>
          <w:lang w:val="cs-CZ"/>
        </w:rPr>
        <w:t>MANUEL ÉPISTOLAIRE A L´USAGE DE LA JEUNESSE, OU INSTRUCTIONS GÉNÉRALES ET PARTICULIERES SUR LES DIVERS GENRES DE CORRESPONDANCE, ... Par L. Philipon de la Madelaine, ... TREIZIEME ÉDITION. Corrigée et augmentée d´une Notice sur la vie de l´Auteur. Ouvrage adopté pour les Lycées.</w:t>
      </w:r>
    </w:p>
    <w:p>
      <w:pPr>
        <w:pStyle w:val="Normal"/>
        <w:jc w:val="both"/>
        <w:rPr>
          <w:rFonts w:ascii="Times New Roman" w:hAnsi="Times New Roman" w:cs="Times New Roman"/>
          <w:sz w:val="24"/>
          <w:lang w:val="cs-CZ"/>
        </w:rPr>
      </w:pPr>
      <w:r>
        <w:rPr>
          <w:rFonts w:cs="Times New Roman" w:ascii="Times New Roman" w:hAnsi="Times New Roman"/>
          <w:sz w:val="24"/>
          <w:lang w:val="cs-CZ"/>
        </w:rPr>
        <w:t>PARIS, FERRA, LIBRAIRE, CHAMEROT, LIBRAIRE RUE DES GRANDS-AUGUSTINS, No 23. QUAI DES AUGUSTINS, No 13. 1833. (ORLEANS, IMPRIMERIE DE DANICOURT-HUET, RUE DE LA VIEILLE-POTERIE, No 7.) 8°. 34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VII: Notice sur la vie et les ouvrages de m. Philipon de la Madelaine.</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ložkové signatury, arabské stránkování, živá záhlaví, předtitul, svolení k tisku, předmluv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788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3.   Přír.č. 48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Picek, Václav Jaromír</w:t>
      </w:r>
    </w:p>
    <w:p>
      <w:pPr>
        <w:pStyle w:val="Normal"/>
        <w:jc w:val="both"/>
        <w:rPr>
          <w:rFonts w:ascii="Times New Roman" w:hAnsi="Times New Roman" w:cs="Times New Roman"/>
          <w:sz w:val="24"/>
          <w:lang w:val="cs-CZ"/>
        </w:rPr>
      </w:pPr>
      <w:r>
        <w:rPr>
          <w:rFonts w:cs="Times New Roman" w:ascii="Times New Roman" w:hAnsi="Times New Roman"/>
          <w:sz w:val="24"/>
          <w:lang w:val="cs-CZ"/>
        </w:rPr>
        <w:t>BÁSNĚ SLOŽIL W. JAROMÍR PICE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ÍŽECÍ ARCIBISKUPSKÉ KNIHTISKÁRNĚ, ŘÍZENÍM SYNŮ BOHUMILA HAASE. 1843. 8°. 105,/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JANU N. KANKOWI, DOKTORU WEŠKERÝCH PRÁW, … PÁNU NA JETŘICHOWICÍCH a t.d. … /Na s. 4/ … obětuje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dedikační báseň autora, číselné signatury, arabské stránkování, obsah. Též obálkový název s ozdobou na poslední straně /harfa/.</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43.   Doucha s. 1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3.   Přír.č. 183/83/32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rPr>
        <w:t>Pictet, Charles</w:t>
      </w:r>
      <w:r>
        <w:rPr/>
        <w:t xml:space="preserve"> /přel./ viz </w:t>
      </w:r>
      <w:r>
        <w:rPr>
          <w:b/>
        </w:rPr>
        <w:t>Edgeworth, Maria</w:t>
      </w:r>
      <w:r>
        <w:rPr/>
        <w:t>: Éducation pratiqu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ilat, Kaspar</w:t>
      </w:r>
      <w:r>
        <w:rPr>
          <w:rFonts w:cs="Times New Roman" w:ascii="Times New Roman" w:hAnsi="Times New Roman"/>
          <w:sz w:val="24"/>
          <w:lang w:val="cs-CZ"/>
        </w:rPr>
        <w:t xml:space="preserve">: Materialien zur diplomatischen Genealogie des Adels des Königreichs Böhmen.  In: </w:t>
      </w:r>
      <w:r>
        <w:rPr>
          <w:rFonts w:cs="Times New Roman" w:ascii="Times New Roman" w:hAnsi="Times New Roman"/>
          <w:b/>
          <w:sz w:val="24"/>
          <w:lang w:val="cs-CZ"/>
        </w:rPr>
        <w:t>Materialien</w:t>
      </w:r>
      <w:r>
        <w:rPr>
          <w:rFonts w:cs="Times New Roman" w:ascii="Times New Roman" w:hAnsi="Times New Roman"/>
          <w:sz w:val="24"/>
          <w:lang w:val="cs-CZ"/>
        </w:rPr>
        <w:t xml:space="preserve"> zur diplomatischen Genealogie ... 1.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w:t>
      </w:r>
    </w:p>
    <w:p>
      <w:pPr>
        <w:pStyle w:val="Normal"/>
        <w:jc w:val="both"/>
        <w:rPr>
          <w:rFonts w:ascii="Times New Roman" w:hAnsi="Times New Roman" w:cs="Times New Roman"/>
          <w:sz w:val="24"/>
          <w:lang w:val="cs-CZ"/>
        </w:rPr>
      </w:pPr>
      <w:r>
        <w:rPr>
          <w:rFonts w:cs="Times New Roman" w:ascii="Times New Roman" w:hAnsi="Times New Roman"/>
          <w:sz w:val="24"/>
          <w:lang w:val="cs-CZ"/>
        </w:rPr>
        <w:t>Pjseň aneb Pláč Krysta Pána. Poďte sem Hřjssnicy, wy ec.</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Holomaucy. /2. pol. 18. stol./. 16°. /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Spjwá se známau Nota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rubrik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eň</w:t>
      </w:r>
    </w:p>
    <w:p>
      <w:pPr>
        <w:pStyle w:val="Normal"/>
        <w:jc w:val="both"/>
        <w:rPr>
          <w:rFonts w:ascii="Times New Roman" w:hAnsi="Times New Roman" w:cs="Times New Roman"/>
          <w:sz w:val="24"/>
          <w:lang w:val="cs-CZ"/>
        </w:rPr>
      </w:pPr>
      <w:r>
        <w:rPr>
          <w:rFonts w:cs="Times New Roman" w:ascii="Times New Roman" w:hAnsi="Times New Roman"/>
          <w:sz w:val="24"/>
          <w:lang w:val="cs-CZ"/>
        </w:rPr>
        <w:t>Pjseň k neyswětěgssj  Oběti nowozákonné, Letanye a Modlitby. gakž při nowé spořádánj služeb Božjch k wsseobecnému vžjwánj předepsany gsa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Holomaucy, v Ignacyusa  Freunda městskýho Kňihaře.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25: Letanye Lauretanské s přináležjcými k nim modlitbam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na tit. straně větší viněta, vlysy, str. kustody, arabské stránkování,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1.87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16, přív. 1; 3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7, přív. 1; 1-3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w:t>
      </w:r>
    </w:p>
    <w:p>
      <w:pPr>
        <w:pStyle w:val="Normal"/>
        <w:jc w:val="both"/>
        <w:rPr>
          <w:rFonts w:ascii="Times New Roman" w:hAnsi="Times New Roman" w:cs="Times New Roman"/>
          <w:sz w:val="24"/>
          <w:lang w:val="cs-CZ"/>
        </w:rPr>
      </w:pPr>
      <w:r>
        <w:rPr>
          <w:rFonts w:cs="Times New Roman" w:ascii="Times New Roman" w:hAnsi="Times New Roman"/>
          <w:sz w:val="24"/>
          <w:lang w:val="cs-CZ"/>
        </w:rPr>
        <w:t>Pjseň Nowá O Swaté Panně a Mučedlnicy Kateřině, Genž se spjwá často w Kosteličku gegim w Městys Cžeské Třebow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Roku 1774. 16°.  /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pjwá se powědomau Nota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ornam. vlys, plné ozd. iniciály, ornam.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 Nábožná</w:t>
      </w:r>
    </w:p>
    <w:p>
      <w:pPr>
        <w:pStyle w:val="Normal"/>
        <w:jc w:val="both"/>
        <w:rPr>
          <w:rFonts w:ascii="Times New Roman" w:hAnsi="Times New Roman" w:cs="Times New Roman"/>
          <w:sz w:val="24"/>
          <w:lang w:val="cs-CZ"/>
        </w:rPr>
      </w:pPr>
      <w:r>
        <w:rPr>
          <w:rFonts w:cs="Times New Roman" w:ascii="Times New Roman" w:hAnsi="Times New Roman"/>
          <w:sz w:val="24"/>
          <w:lang w:val="cs-CZ"/>
        </w:rPr>
        <w:t>Nábožná Pjseň k pěti Ranám Pána Gežjsse a k Panně Maryi, pro ctitele wěrnj na swětlo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ssli 1813. 16°. /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jezuitský znak v ozd. rámci, na rubu tit. listu tem. celostr. dřevořez, vlys, plné iniciály ve volném pozad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 Nábož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ábožná Pjseň Kagjcýho Křesťana, zpjwánj spasytedlná. </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S powolenjm c. kr. Cenzury. Wále marný swěte ec. /Konec 18. nebo zač. 19. stol./. 16°. /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u zpovědi/, vlys,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 Nábožná</w:t>
      </w:r>
    </w:p>
    <w:p>
      <w:pPr>
        <w:pStyle w:val="Normal"/>
        <w:jc w:val="both"/>
        <w:rPr>
          <w:rFonts w:ascii="Times New Roman" w:hAnsi="Times New Roman" w:cs="Times New Roman"/>
          <w:sz w:val="24"/>
          <w:lang w:val="cs-CZ"/>
        </w:rPr>
      </w:pPr>
      <w:r>
        <w:rPr>
          <w:rFonts w:cs="Times New Roman" w:ascii="Times New Roman" w:hAnsi="Times New Roman"/>
          <w:sz w:val="24"/>
          <w:lang w:val="cs-CZ"/>
        </w:rPr>
        <w:t>Nábožná Pjseň o blahoslawené Panně Maryi Tálské, ku potěssenj wssem pobožným Pautnjkům na swětlo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Těssyně. /1. pol. 19. stol./. 16°. /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obraz P.M.Tálské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eň, Nová</w:t>
      </w:r>
    </w:p>
    <w:p>
      <w:pPr>
        <w:pStyle w:val="Normal"/>
        <w:jc w:val="both"/>
        <w:rPr>
          <w:rFonts w:ascii="Times New Roman" w:hAnsi="Times New Roman" w:cs="Times New Roman"/>
          <w:sz w:val="24"/>
          <w:lang w:val="cs-CZ"/>
        </w:rPr>
      </w:pPr>
      <w:r>
        <w:rPr>
          <w:rFonts w:cs="Times New Roman" w:ascii="Times New Roman" w:hAnsi="Times New Roman"/>
          <w:sz w:val="24"/>
          <w:lang w:val="cs-CZ"/>
        </w:rPr>
        <w:t>Nowá pjseň mládencům a pannám, k wýstraze newěrnosti. Na bljzce za městem.</w:t>
      </w:r>
    </w:p>
    <w:p>
      <w:pPr>
        <w:pStyle w:val="Normal"/>
        <w:jc w:val="both"/>
        <w:rPr>
          <w:rFonts w:ascii="Times New Roman" w:hAnsi="Times New Roman" w:cs="Times New Roman"/>
          <w:sz w:val="24"/>
          <w:lang w:val="cs-CZ"/>
        </w:rPr>
      </w:pPr>
      <w:r>
        <w:rPr>
          <w:rFonts w:cs="Times New Roman" w:ascii="Times New Roman" w:hAnsi="Times New Roman"/>
          <w:sz w:val="24"/>
          <w:lang w:val="cs-CZ"/>
        </w:rPr>
        <w:t>S. l. et a. /19. stol./. 16°. /1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ornam. vlys, 39 číslovaných odstavců.</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7.</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ísmo svaté</w:t>
      </w:r>
      <w:r>
        <w:rPr>
          <w:rFonts w:cs="Times New Roman" w:ascii="Times New Roman" w:hAnsi="Times New Roman"/>
          <w:sz w:val="24"/>
          <w:lang w:val="cs-CZ"/>
        </w:rPr>
        <w:t xml:space="preserve"> viz též </w:t>
      </w:r>
      <w:r>
        <w:rPr>
          <w:rFonts w:cs="Times New Roman" w:ascii="Times New Roman" w:hAnsi="Times New Roman"/>
          <w:b/>
          <w:sz w:val="24"/>
          <w:lang w:val="cs-CZ"/>
        </w:rPr>
        <w:t>Testamentum, Novum</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Písně</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Duchownj// k weřegným// Službám Božjm.// ...</w:t>
      </w:r>
    </w:p>
    <w:p>
      <w:pPr>
        <w:pStyle w:val="Normal"/>
        <w:jc w:val="both"/>
        <w:rPr>
          <w:rFonts w:ascii="Times New Roman" w:hAnsi="Times New Roman" w:cs="Times New Roman"/>
          <w:sz w:val="24"/>
          <w:lang w:val="cs-CZ"/>
        </w:rPr>
      </w:pPr>
      <w:r>
        <w:rPr>
          <w:rFonts w:cs="Times New Roman" w:ascii="Times New Roman" w:hAnsi="Times New Roman"/>
          <w:sz w:val="24"/>
          <w:lang w:val="cs-CZ"/>
        </w:rPr>
        <w:t>S. l. /Zač. 19.stol./. 8°.  A8 - C8 /= 2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str. kustody, verzálky, poslední strana je prázdná. Pozn.: tisk nemá samostatný tit. list, text pokračuje hned za titulem.</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79,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62, přír.č. 7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ísně duchovní </w:t>
      </w:r>
      <w:r>
        <w:rPr>
          <w:rFonts w:cs="Times New Roman" w:ascii="Times New Roman" w:hAnsi="Times New Roman"/>
          <w:sz w:val="24"/>
          <w:lang w:val="cs-CZ"/>
        </w:rPr>
        <w:t xml:space="preserve">viz též </w:t>
      </w:r>
      <w:r>
        <w:rPr>
          <w:rFonts w:cs="Times New Roman" w:ascii="Times New Roman" w:hAnsi="Times New Roman"/>
          <w:b/>
          <w:sz w:val="24"/>
          <w:lang w:val="cs-CZ"/>
        </w:rPr>
        <w:t>Kancionálík, Ruční</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rFonts w:ascii="Times New Roman" w:hAnsi="Times New Roman" w:cs="Times New Roman"/>
          <w:sz w:val="24"/>
          <w:lang w:val="cs-CZ"/>
        </w:rPr>
      </w:pPr>
      <w:r>
        <w:rPr>
          <w:rFonts w:cs="Times New Roman" w:ascii="Times New Roman" w:hAnsi="Times New Roman"/>
          <w:sz w:val="24"/>
          <w:lang w:val="cs-CZ"/>
        </w:rPr>
        <w:t>/Piesně Chwal Božských. Pjsně Duchownj Ewangelistské/ Opět znowu přehlédnuté/ zprawené, a shromážděné: Y také mnohé w Nowě složené/ z gruntu a zakladu Pjsem Swatých. ... Take kupomocy ... wssech Wěrných/ milugjcých y Národ y Jazyk Český. Léta Páně 1561. /</w:t>
      </w:r>
    </w:p>
    <w:p>
      <w:pPr>
        <w:pStyle w:val="Normal"/>
        <w:jc w:val="both"/>
        <w:rPr>
          <w:rFonts w:ascii="Times New Roman" w:hAnsi="Times New Roman" w:cs="Times New Roman"/>
          <w:sz w:val="24"/>
          <w:lang w:val="cs-CZ"/>
        </w:rPr>
      </w:pPr>
      <w:r>
        <w:rPr>
          <w:rFonts w:cs="Times New Roman" w:ascii="Times New Roman" w:hAnsi="Times New Roman"/>
          <w:sz w:val="24"/>
          <w:lang w:val="cs-CZ"/>
        </w:rPr>
        <w:t>/(Léta ... Tisycyho Pětisteho Ssedesáteho Prwnjho: Dne Sedmého Měsýce Čerwna: Wytisstěn a dokonán gest tento Kancyonál/ od Alexandra Augezdeckého/ s welikau pilnostj, y s nákladem: w Ssamotulách na Zámku ... Lukásse Hraběte z Gorky.)/ 2°. /6/,A6-C6-D 10-E6-Z6-Aa6-Zz 1-5-Aaa 6-Yyy 6 /=415/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Ff 4a: Druhy djl Pjsnj Ewan=//gelistskych.//       Na Fff 1a: Třetj djl Pjsnj// Ewangelistskych.//      Na Yyy 1a: Registrum na wssecky Pjsně// Kanci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místy červený a černý tisk, kont. ozd. iniciály v černém pozadí, rubriky, signatury, notace, konc. viněty, tištěno místy ve dvou sloupcích, několik tematických iniciál, plné ozd. iniciály. Podrobněji viz Knihopis. Pozn.: v ex. ST 21 chybí tit. list a konec, rovněž v textu jsou menší mezery. ST 177 má na začátku náhradou rukou psaný titul a několik prázdných listů.     Vazba: ST 21 kožená s kováním.   ST 177 kožená, zachována jen před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1 /raz./ Museum Komenského v Přerově, č. 5579.   ST 177 /raz./ Museum Komenského v Přerově, č. 66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6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 přír.č. 1899/200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 přír.č. 546/91; H 3 až Sss 4 /=339/ zach. listů.  Na /Ff 4a/: Druhy djl Pjsnj Ewan=//gelistskych.//.    Na Fff 1a: Třetj djl Pjsnj// Ewangelistskych.// Pozn.: exemplář je značně defektní, jsou mezery v celém tisku. Zachovaly se tit. listy 2. a 3. díl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pPr>
      <w:r>
        <w:rPr>
          <w:rFonts w:cs="Times New Roman" w:ascii="Times New Roman" w:hAnsi="Times New Roman"/>
          <w:sz w:val="24"/>
          <w:lang w:val="cs-CZ"/>
        </w:rPr>
        <w:t>/Pjsně Duchownj Ewangelistské/ opět znowu přehlédnuté/ zprawené a shromážděné: Y také mnohé wnowě složené/ z gruntu a základu Pjsem swatých: Ke cti a chwále samého gediného wěčného</w:t>
      </w:r>
      <w:r>
        <w:rPr>
          <w:rFonts w:cs="Times New Roman" w:ascii="Times New Roman" w:hAnsi="Times New Roman"/>
          <w:b/>
          <w:sz w:val="24"/>
          <w:lang w:val="cs-CZ"/>
        </w:rPr>
        <w:t xml:space="preserve">  </w:t>
      </w:r>
      <w:r>
        <w:rPr>
          <w:rFonts w:cs="Times New Roman" w:ascii="Times New Roman" w:hAnsi="Times New Roman"/>
          <w:sz w:val="24"/>
          <w:lang w:val="cs-CZ"/>
        </w:rPr>
        <w:t>Boha .../.</w:t>
      </w:r>
    </w:p>
    <w:p>
      <w:pPr>
        <w:pStyle w:val="Normal"/>
        <w:jc w:val="both"/>
        <w:rPr>
          <w:rFonts w:ascii="Times New Roman" w:hAnsi="Times New Roman" w:cs="Times New Roman"/>
          <w:sz w:val="24"/>
          <w:lang w:val="cs-CZ"/>
        </w:rPr>
      </w:pPr>
      <w:r>
        <w:rPr>
          <w:rFonts w:cs="Times New Roman" w:ascii="Times New Roman" w:hAnsi="Times New Roman"/>
          <w:sz w:val="24"/>
          <w:lang w:val="cs-CZ"/>
        </w:rPr>
        <w:t>/V Ivančicích  v tiskárně Českých bratří 1576./ 2°. /10/,798,/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rw=//nj djl Pj=//snj Ewangelistských// o wěcech podstat=//ných k spasenj potře=//bných, a zwlássť// pak o skutcých// Pána  Kry=//sta.//       Na s. 337: Druhý// Djl Pjsnj// Ewangelistských// o wěcech slu=//žebných k spa=//senj potřeb=//ných.//         Na s. 605: Třetj// Djl Pjsnj// Ewangelistských: též// o wěcech spasytedl=//ných: každému prawé=//mu Křesťanu (pod=//statným y služeb=//ným wěcem ob=//cugjcýmu) ná=//ležitých a po//třebných// M D LXXVI.//</w:t>
      </w:r>
    </w:p>
    <w:p>
      <w:pPr>
        <w:pStyle w:val="Normal"/>
        <w:jc w:val="both"/>
        <w:rPr>
          <w:rFonts w:ascii="Times New Roman" w:hAnsi="Times New Roman" w:cs="Times New Roman"/>
          <w:sz w:val="24"/>
          <w:lang w:val="cs-CZ"/>
        </w:rPr>
      </w:pPr>
      <w:r>
        <w:rPr>
          <w:rFonts w:cs="Times New Roman" w:ascii="Times New Roman" w:hAnsi="Times New Roman"/>
          <w:sz w:val="24"/>
          <w:lang w:val="cs-CZ"/>
        </w:rPr>
        <w:t>Na s. 798: ... OMNIS SPIRITVS LAVDET DO=//MINVM HALLELVIAH.//           Na s. /1/ za s. 798:  Registrum na wssecky// Pjsně Kanci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konc. viněty, rejstřík, notace, kont. bílé iniciály v černém ozd. pozadí, rubriky, několik větších zdobených iniciál, tištěno místy dvousloupečně, rejstřík, předmluva, celý text v ozd. rámci, tit. strany dílů červeně a černě v širokém ozd. rámci.   Vazba: kožená s kováním a přezkami, původní.</w:t>
      </w:r>
    </w:p>
    <w:p>
      <w:pPr>
        <w:pStyle w:val="Normal"/>
        <w:jc w:val="both"/>
        <w:rPr>
          <w:rFonts w:ascii="Times New Roman" w:hAnsi="Times New Roman" w:cs="Times New Roman"/>
          <w:b/>
          <w:b/>
          <w:sz w:val="24"/>
          <w:lang w:val="cs-CZ"/>
        </w:rPr>
      </w:pPr>
      <w:r>
        <w:rPr>
          <w:rFonts w:cs="Times New Roman" w:ascii="Times New Roman" w:hAnsi="Times New Roman"/>
          <w:sz w:val="24"/>
          <w:lang w:val="cs-CZ"/>
        </w:rPr>
        <w:t>Prov.: /raz./ Museum Komenského v Přerově, č. 65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   Přír.č. 633/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Duchownj Ewangelistské, opět znowu přehlédnuté zprawené a shromážděné, Y také mnohé wnowě složené, z gruntu a základu Pjsem swatých: Ke cti a chwále samého gediného wěčného Boha w Trogicy blahoslawené. Také ku pomocy a k službě, y ku potěssenj w prawém Křesťanském náboženstwj wssech wěrných, milugjcých y Národ y gazyk Český.</w:t>
      </w:r>
    </w:p>
    <w:p>
      <w:pPr>
        <w:pStyle w:val="Normal"/>
        <w:jc w:val="both"/>
        <w:rPr>
          <w:rFonts w:ascii="Times New Roman" w:hAnsi="Times New Roman" w:cs="Times New Roman"/>
          <w:sz w:val="24"/>
          <w:lang w:val="cs-CZ"/>
        </w:rPr>
      </w:pPr>
      <w:r>
        <w:rPr>
          <w:rFonts w:cs="Times New Roman" w:ascii="Times New Roman" w:hAnsi="Times New Roman"/>
          <w:sz w:val="24"/>
          <w:lang w:val="cs-CZ"/>
        </w:rPr>
        <w:t>M D LXXXI. /Kralice, tiskárna Českých bratří./ 2°. /8/,656,/1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 2a: k Čtenáři pobožnému. … /Na ♣ 3a/ … Starssj a Kněžj Gednoty Bratrské/ swatého Ewangelium w Čechách w Morawě y w Polsstě kazatelé.     Na ♣ 4a: Prwnj djl Pjsnj Ewangelistských o wěcech podstatných k spasenj potřebných/ a zwlássť pak o skutcých Pána Krysta.      Na s. /273/: Druhý djl pjsnj Ewangelistských o wěcech služebných k spasenj potřebných.     Na s. /493/: Třetj djl Pjsnj Ewangelistských o wěcech spasytedlných: každému prawému Křesťanu (podstatným y služebným wěcem obcugjcýmu) náležitých a potřebných.  </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656 na O 5a: Základ Pře Mistra Jana Husa Swaté paměti/ z knih geho wybraný. …   Na O 6a: Registrum na wssecky Pjsně Kancy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 širokém ozd. rámci se znakem beránka, vlastní text většinou ve 2 sloupcích, vnitřní tit. listy  taktéž červeně a černě v ozd. rámci, jsou signované: H + S, některé strany v ozd. rámcích, notace, ozd. plné iniciály, ozd. kont. iniciály, rubriky, signatury, str. kustody, arabské stránkování, živá záhlaví,  ukazovací ručičky, obsahy, rejstřík, u Husova textu jeho polopostava. Pozn.: chybí část rejstříku mezi písmeny M a W, nahrazeno rukopisem. Vazba: kožená, původní, s kováním a jednou přezkou; zdobena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Ján Petyrek Visek číslo 20. - /Museum Komenského v Přerově/, č. 558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6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   Přír.č. 1221/6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ně /evang./</w:t>
      </w:r>
    </w:p>
    <w:p>
      <w:pPr>
        <w:pStyle w:val="TextBody"/>
        <w:rPr/>
      </w:pPr>
      <w:r>
        <w:rPr/>
        <w:t>Pjsně Duchownj Ewangelistské/ opět znowu přehlédnuté, zprawené a shromážděné: Y také mnohé w nowě složené, z gruntu a základu Pjsem swatých: Ke cti a k chwále samého gediného wěčného Boha w Trogicy blahoslawené. Také ku pomocy a k službě y ku potěssenj w prawém Křesťanském náboženstwj wssech wěrných, milugjcých y Národ y gazyk Česk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M D XC IIII. /Kralice, v tiskárně Českých bratří./ 4°. /8/,536,/20/ s. </w:t>
      </w:r>
    </w:p>
    <w:p>
      <w:pPr>
        <w:pStyle w:val="Normal"/>
        <w:jc w:val="both"/>
        <w:rPr/>
      </w:pPr>
      <w:r>
        <w:rPr>
          <w:rFonts w:cs="Times New Roman" w:ascii="Times New Roman" w:hAnsi="Times New Roman"/>
          <w:sz w:val="24"/>
          <w:lang w:val="cs-CZ"/>
        </w:rPr>
        <w:t xml:space="preserve">Na s. /8/: Prwnj// djl Pjsnj Ewan=//gelistských, o wěcech// podstatných k spasenj po=//třebných/ a zwlássť pak// o skutcých Pá=//na Kry=//sta.// ...    Na s. 225: Druhý djl// Pjsnj Ewange=//listských, o wěcech// služebných, k spa=//senj potřeb=//ných.// ...             Na s. 405: Třetj djl// Pjsnj Ewan=//gelistských// o wěcech spasytedlných:// každému prawému Křesťanu// (podstatným y služebným wě=//cem obcugjcýmu) náleži=//tých a potřebných.// ... Za s. 536 na s. /1/: </w:t>
      </w:r>
      <w:r>
        <w:rPr>
          <w:rFonts w:cs="Times New Roman" w:ascii="Times New Roman" w:hAnsi="Times New Roman"/>
          <w:b/>
          <w:sz w:val="24"/>
          <w:lang w:val="cs-CZ"/>
        </w:rPr>
        <w:t>Základ</w:t>
      </w:r>
      <w:r>
        <w:rPr>
          <w:rFonts w:cs="Times New Roman" w:ascii="Times New Roman" w:hAnsi="Times New Roman"/>
          <w:sz w:val="24"/>
          <w:lang w:val="cs-CZ"/>
        </w:rPr>
        <w:t xml:space="preserve"> Pře Mistra Jana Husa Swaté paměti/ // z knih geho wybraný.// ...        Na s. /3/: Registrum na wssecky Pj=//sně Kancy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titulní strany červeně a černě v širokém ozd. pozadí, předmluva, signatury, str. kustody, arabské stránkování,  živá záhlaví, plné a kont. iniciály v ozd. pozadí, notace, rubriky, vlysy, viněty, rejstřík. Pozn.: za rejstříkem základního díla na stranách /411/-632 je přivázán: Ctwrtý Djl Kancyo=//nálu zdržuge w sobě// Žalmy Swatého Dawida.// …  Následují /3/ strany: Registřjk, vkazugjcý gak se který Žalm// počjná/ a koliký gest.// …    Na  poslední /4/. straně : DE PSALMODIAE USU.// … M. VENCESL: Olyrius.//  Do ST 15 Písně /evang./, Kralice 1594 nepatří.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86. - /raz./ Städtisches Museum in Prerau. Městské museum v Přerově, 19.V.1943. Eigentum d. Stadt Prerau. Inventarverzeichnis: B. Nr. 16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   Přír.č. 76/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Duchownj Ewangelistské/ opět znowu přehlédnuté, zprawené a shromážděné: Y také mnohé w nowě složené, z gruntu a základu Pjsem swatých: ... Také ku pomocy a k službě y ku potěssenj w prawém Křesťanském náboženstwj wssech wěrných, milugjcých y Národ y gazyk Česk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V Kralicích, v tiskárně Českých bratří 1598./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O s Staupenj Syna// Božjho s nebe/ a přeswa=//tém wtělenj Duchem swatým, w žiwotě// blahoslawené Marye panny.// ...       Na s. 269: Druhý djl// Pjsnj Ewange=//listských o wěcech// služebných, k spa=//senj potřeb=//ných.//           Na s. 501: Třetj djl// Pjsnj Ewan=//gelistských// o wěcech spasytedlných:// každému prawému Křesťanu// (podstatným y služebným wě=//cem obcugjcýmu) naleži=//tých a potřebných.//        Na s. /1/ za s. 662: Základ Pře Mistra Jana Husa Swaté pamě=//ti/ z knih geho wybraný.// ...          Na s. /3/ za s. 662: Registrum na wssecky Pj=//sně Kancyonálu toho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vlysy, viněty plné i konturové ozdobné iniciály, notace, živá záhlaví, rubriky, vnitřní tit. listy červeně a černě v širokém ozd. rámci, ozd. linky, rejstřík, u Základu podobizna Mistra Jana Husa s legendou, rejstříky. Pozn.: oba exempláře jsou defektní na začátku i na konci, u exempláře ST 25 na zadním přídeští rkp zápis doc. dr. Františka Horáka / z Knihopisu/ s názvem a vročením tohoto exempláře.   Vazba: ST 25 kožená, s kováním, částečně zachované přezk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25 /raz./ Městské museum v Přerově, č. 1383. – Städtisches Museum in Prerau. Městské museum v Přerově. 30.IX.1944. B. 2715.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6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 přír.č. 885/70/1; 1-2,15-16,19-654,/2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 přír.č. 1222/63/2; 1-662,/2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Duchownj Ewangelistské z Pjsem Swatých, a w nich zawřeného Božjho Včenj, složené/ z přjčin hodných opět bedliwě přehlédnuté: a gakož předně ke cti a chwále wěčného Boha, w Trogicy blahoslawené/ tak potom k spasytedlnému Cýrkwj Gezukrystowých w národu Českém, y giných, gazyku Českému rozuměgjcých, v wjře Božj wzdělánj a vtvrzenj wydané: Léta, M DC XV. Přidáni gsau k nim Žalmowé Dawida S. w rytmy a zpěwy pobožné, sformowan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alice, Českobratrská tiskárna./ ( 1615). 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 Čtenáři pobožnému.// ... (Na s. /5/) ... Starssj, Kněžj a služebnjcy Kry//stowi/ w Gednotě Bratrské.//         Na s. /7/: Prwnj djl// Pjsnj Ewange=//listských// o Bohu a spasytedlných sku//tcých geho: gimiž se stalo wykaupe//nj člowěka padlého.// ...      Na s. 219: Druhý djl// Pjsnj Ewange=//listských// o Cýrkwi swaté, swjtězy=//lé y rytěřugjcý.//...       Na s. 391: Třetj djl// Pjsnj Ewange=//listských// o Poctě Božj prawé, z wj=//ry pocházegjcý.// ...    Na s. 477: Čtwrtý djl// Pjsnj Ewange=//listských// o Wěcech budaucých/ a gi=//ných, k tomu připogených.// ...        Na s. 533: Registrum na wssecky pjsně Kancyo=//nálu tohoto.// ...        Na s. /549/: Žalmowé,// To gest,// Zpěwowé swatého Dawi=//da/ kterýchž Cýrkew swatá, stará y // nowá, při Službách Božjch, ... // ... vžjwala:  w Rytmy České k zpjwánj,// w Gednotě Bratrské složeni y wytisstěni: Ny//nj pak k Kancyonálu Pjsnj swatých ... // ... připogeni.// Léta Páně, M DC XV.//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tit. strana v širokém ozd. rámci, na rubu tit. listu cís. znak, signatury, str. kustody, arabské stránkování, živá záhlaví, tit. strany jednotlivých dílů v širokém ozd. rámci, vlysy, viněty, kont. iniciály v ozd. pozadí, notace, rubriky, marginální poznámky, ozd. linky, rejstříky. Pozn.: chybí strany 699-700, nahrazeny rukopisem. Vazba: kožená s kováním z bílého kovu, zbytky kovových přezek. Natištěno na ní jméno majitele: Joz. Polássek 1843. Sign. StK 146 je poměrně silně defektní, má ale zachované tit. listy 2., 3. a 4. dílu, dále  rejstříku, chybí ale  tit. list k 1. dílu a k žalmům; lze tedy spolehlivě určit vydání podle Knihopisu.  Exempláře jsou však defektní i uvnitř tisků. Vazba: ST 6 kožená, s kováním, dobová.      StK 146 kožená, původní s kovovými růžky.     StK 147 kožená,  s kovovými růžky a sponam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K 146  /raz./ Městské museum v Přerově, č. 598. – Städtisches Museum in Prerau. Městské museum v Přerově. 29.IX.1944. Eigentum d. Stadt Prerau. Inventarverzeichnis: B. Nr. 2677.   StK 147  Ján Wacůrin.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7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 přír.č. 1223/63/2. /8/,707,/1/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46, přír.č. 510/68/1. 33-67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47, přír.č. 634/63/1.  /8/,69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 /evang./</w:t>
      </w:r>
    </w:p>
    <w:p>
      <w:pPr>
        <w:pStyle w:val="Normal"/>
        <w:jc w:val="both"/>
        <w:rPr>
          <w:rFonts w:ascii="Times New Roman" w:hAnsi="Times New Roman" w:cs="Times New Roman"/>
          <w:sz w:val="24"/>
          <w:lang w:val="cs-CZ"/>
        </w:rPr>
      </w:pPr>
      <w:r>
        <w:rPr>
          <w:rFonts w:cs="Times New Roman" w:ascii="Times New Roman" w:hAnsi="Times New Roman"/>
          <w:sz w:val="24"/>
          <w:lang w:val="cs-CZ"/>
        </w:rPr>
        <w:t>Pjsně duchownj Ewangelistské/ z Pjsem Swatých, a w nich zawřeného Božjho Včenj, složené/ z přjčin hodných  opět bedliwě přehlédnuté: ... tak potom k spasytedlnému Cýrkwj Gezukrystowých w národu Českém, y giných, gazyku Českému rozuměgjcých, v wjře Božj wzdělánj a vtwrzenj, wydané: Léta Páně , M DC XVIII. Přidáni gsau k nim Žalmowé Dawida  swatého/ w rytmy a zpěwy  pobožné, s formowan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alice, Českobratrská tiskárna./ 1618.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k Čtenáři pobožnému. ... (Na s. /5/) ... Starssj, Kněžj a služebnjcy Krystowi/ w Gednotě Bratrské.       Na s. /7/: Prwnj djl// Pjsnj Ewange//listských// o Bohu a spasytedlných// skutcých geho: gimiž se stalo// wykaupenj člowěka padle/o/. // ...        Na s. 219: Druhý djl// Pjsnj Ewange=//listských// o Cýrkwi swaté, swjtě=//zylé y rytěřugjcý.// ...         Na s. 391: Třetj djl// Pjsnj Ewange=//listských// o Poctě Božj prawé,// z wjry pocházegjcý.// ...        Na s. 477: Čtwrtý djl// Pjsnj Ewange=//listských// o Wěcech budaucých/ a // giných, k tomu připogených.// ...        Na s. 533: Registrum na wssecky pjsně Kancyonálu tohoto.// ...          Na s. 543: Žalmowé,// To gest,// Zpěwowé swatého Dawida/ kte//rýchž Cýrkew swatá, stará y nowá, při slu=//žbách Božjch, ... // ... vžjwala: ... // Léta Páně, M DC XVII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kont. iniciály v ozd. pozadí, rubriky, čtyřlinková notace, vlysy, konc. viněty, vlastní text tištěn většinou ve dvou sloupcích. Pozn. k ex. ST 4: je defektní na začátku i na konci, ozd. tit. strana s ornamentem, vnitřní strana desek popsána glosami. Úvodní listy jsou volné, některé restaurovány; text je částečně defektní. Vazba: ST 4 kožená, původní, korpus vypadává ze hřbetu.  ST 5 kožená, opotřebovaná.  ST 8 kožená, s kováním a přezkami.   ST 9 kožená, s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4: Tento Kancionál gest Wlastni Jana Fridela z Numera 245 z Liptála. -  /raz./ Městské museum v Přerově, č. 1499. - /raz./ Städtisches Museum in Prerau. Městské museum v Přerově, 25.V.1943. Eigentum d. Stadt Prerau. Inventarverzeichnis: B. Nr. 483.     ST 5 /raz./ Museum Komenského v Přerově, č. 10.655.    ST 8 /raz./ Městské museum v Přerově, č. 532. - /raz./ Städtisches Museum in Prerau. Městské museum v Přerově, 19.V.1943. Eigentum d. Stadt Prerau. Inventarverzeichnis: B. Nr. 186.   ST 9 /raz./ Museum Komenského v Přerově, č. 65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2.872.</w:t>
      </w:r>
    </w:p>
    <w:p>
      <w:pPr>
        <w:pStyle w:val="Zkladntext3"/>
        <w:rPr/>
      </w:pPr>
      <w:r>
        <w:rPr/>
        <w:t>Sign.: ST 4, přív.č. 1060/65/1;  1-67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 přír.č. 528/68/1;  /8/,1-70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 přír.č. 639/65/1;  3-4,7-14,17-686,688-70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 přír.č. 1223/63/1;  /8/,70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jsně</w:t>
      </w:r>
      <w:r>
        <w:rPr>
          <w:rFonts w:cs="Times New Roman" w:ascii="Times New Roman" w:hAnsi="Times New Roman"/>
          <w:sz w:val="24"/>
          <w:lang w:val="cs-CZ"/>
        </w:rPr>
        <w:t xml:space="preserve"> Duchownj// k weřegným// Službám Božjm.// Po daném znamenj spjwá se w Neděli,// zaswěcený Swátek. …  In: </w:t>
      </w:r>
      <w:r>
        <w:rPr>
          <w:rFonts w:cs="Times New Roman" w:ascii="Times New Roman" w:hAnsi="Times New Roman"/>
          <w:b/>
          <w:sz w:val="24"/>
          <w:lang w:val="cs-CZ"/>
        </w:rPr>
        <w:t>Pořádek, Svatý denní:</w:t>
      </w:r>
      <w:r>
        <w:rPr>
          <w:rFonts w:cs="Times New Roman" w:ascii="Times New Roman" w:hAnsi="Times New Roman"/>
          <w:sz w:val="24"/>
          <w:lang w:val="cs-CZ"/>
        </w:rPr>
        <w:t xml:space="preserve"> S/wat/ý Dennj Pořádek křesťana katolického na Poručenj Kardinála Noailla Arcybiskupa Pařjžského</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ísně: </w:t>
      </w:r>
      <w:r>
        <w:rPr>
          <w:rFonts w:cs="Times New Roman" w:ascii="Times New Roman" w:hAnsi="Times New Roman"/>
          <w:sz w:val="24"/>
          <w:lang w:val="cs-CZ"/>
        </w:rPr>
        <w:t>Pjsně Kostelnj Podlé Ržádu Křestianské Katolické Cýrkwe ...</w:t>
      </w:r>
      <w:r>
        <w:rPr>
          <w:rFonts w:cs="Times New Roman" w:ascii="Times New Roman" w:hAnsi="Times New Roman"/>
          <w:b/>
          <w:sz w:val="24"/>
          <w:lang w:val="cs-CZ"/>
        </w:rPr>
        <w:t xml:space="preserve"> </w:t>
      </w: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b/>
          <w:sz w:val="24"/>
          <w:lang w:val="cs-CZ"/>
        </w:rPr>
        <w:t xml:space="preserve">Directorium, Novae agendae Olomucensis: </w:t>
      </w:r>
      <w:r>
        <w:rPr>
          <w:rFonts w:cs="Times New Roman" w:ascii="Times New Roman" w:hAnsi="Times New Roman"/>
          <w:sz w:val="24"/>
          <w:lang w:val="cs-CZ"/>
        </w:rPr>
        <w:t>N</w:t>
      </w:r>
      <w:r>
        <w:rPr>
          <w:rFonts w:cs="Times New Roman" w:ascii="Times New Roman" w:hAnsi="Times New Roman"/>
          <w:sz w:val="24"/>
        </w:rPr>
        <w:t>ovae agendae Olomucensis directorium chor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5112" w:leader="none"/>
        </w:tabs>
        <w:jc w:val="both"/>
        <w:rPr/>
      </w:pPr>
      <w:r>
        <w:rPr>
          <w:rFonts w:cs="Times New Roman" w:ascii="Times New Roman" w:hAnsi="Times New Roman"/>
          <w:b/>
          <w:sz w:val="24"/>
          <w:lang w:val="cs-CZ"/>
        </w:rPr>
        <w:t xml:space="preserve">Písně /evang./ </w:t>
      </w:r>
      <w:r>
        <w:rPr>
          <w:rFonts w:cs="Times New Roman" w:ascii="Times New Roman" w:hAnsi="Times New Roman"/>
          <w:sz w:val="24"/>
          <w:lang w:val="cs-CZ"/>
        </w:rPr>
        <w:t xml:space="preserve">viz též </w:t>
      </w:r>
      <w:r>
        <w:rPr>
          <w:rFonts w:cs="Times New Roman" w:ascii="Times New Roman" w:hAnsi="Times New Roman"/>
          <w:b/>
          <w:sz w:val="24"/>
          <w:lang w:val="cs-CZ"/>
        </w:rPr>
        <w:t xml:space="preserve">Kancionál; </w:t>
      </w:r>
      <w:r>
        <w:rPr>
          <w:rFonts w:cs="Times New Roman" w:ascii="Times New Roman" w:hAnsi="Times New Roman"/>
          <w:sz w:val="24"/>
          <w:lang w:val="cs-CZ"/>
        </w:rPr>
        <w:t>viz též</w:t>
      </w:r>
      <w:r>
        <w:rPr>
          <w:rFonts w:cs="Times New Roman" w:ascii="Times New Roman" w:hAnsi="Times New Roman"/>
          <w:b/>
          <w:sz w:val="24"/>
          <w:lang w:val="cs-CZ"/>
        </w:rPr>
        <w:t xml:space="preserve"> Třanovský, Jiří</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Písně kostelní </w:t>
      </w:r>
      <w:r>
        <w:rPr>
          <w:rFonts w:cs="Times New Roman" w:ascii="Times New Roman" w:hAnsi="Times New Roman"/>
          <w:sz w:val="24"/>
          <w:lang w:val="cs-CZ"/>
        </w:rPr>
        <w:t xml:space="preserve">viz též </w:t>
      </w:r>
      <w:r>
        <w:rPr>
          <w:rFonts w:cs="Times New Roman" w:ascii="Times New Roman" w:hAnsi="Times New Roman"/>
          <w:b/>
          <w:sz w:val="24"/>
          <w:lang w:val="cs-CZ"/>
        </w:rPr>
        <w:t>Directorium, Novae agendae Olomucensi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ísně</w:t>
      </w:r>
    </w:p>
    <w:p>
      <w:pPr>
        <w:pStyle w:val="Normal"/>
        <w:jc w:val="both"/>
        <w:rPr>
          <w:rFonts w:ascii="Times New Roman" w:hAnsi="Times New Roman" w:cs="Times New Roman"/>
          <w:sz w:val="24"/>
          <w:lang w:val="cs-CZ"/>
        </w:rPr>
      </w:pPr>
      <w:r>
        <w:rPr>
          <w:rFonts w:cs="Times New Roman" w:ascii="Times New Roman" w:hAnsi="Times New Roman"/>
          <w:sz w:val="24"/>
          <w:lang w:val="cs-CZ"/>
        </w:rPr>
        <w:t>Pisně pautnické Nawsstěwowánj Kaplich V Milostiwého Obrazu Marye Panny w Wambeřicych od wěrných ctitelu prospěwugicy. Kteréžto Kaple od w Pánu zesnuleho Pána Danihele  Pascasia z Osterberku založené, a wystawené sauce. K wraucnému rozgimánj přehořkého Vmučenj, smrti Krysta Gežjsse, a Bolestné Matky geho Marye Panny vwedené.</w:t>
      </w:r>
    </w:p>
    <w:p>
      <w:pPr>
        <w:pStyle w:val="Normal"/>
        <w:jc w:val="both"/>
        <w:rPr>
          <w:rFonts w:ascii="Times New Roman" w:hAnsi="Times New Roman" w:cs="Times New Roman"/>
          <w:sz w:val="24"/>
          <w:lang w:val="cs-CZ"/>
        </w:rPr>
      </w:pPr>
      <w:r>
        <w:rPr>
          <w:rFonts w:cs="Times New Roman" w:ascii="Times New Roman" w:hAnsi="Times New Roman"/>
          <w:sz w:val="24"/>
          <w:lang w:val="cs-CZ"/>
        </w:rPr>
        <w:t>/W Glaczku, wytisstěno v Frantisska Pompejusa. 1802 ?/. 8°. A8-B8-C2 /=1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na tit. straně viněta, vlys, plné iniciály ve volném pozadí. Pozn.: jde o 2. přívazek k Nábožnému rozvažování, z toho usuzuji na impresum; navíc krátká ozd. linka na C 2a je shodná s linkou na s. 81 předchozího tisku Životné představení. Rovněž Knihopis 13.224 uvádí  shodný titul z roku 179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14, přív. 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ísně:</w:t>
      </w:r>
      <w:r>
        <w:rPr>
          <w:rFonts w:cs="Times New Roman" w:ascii="Times New Roman" w:hAnsi="Times New Roman"/>
          <w:sz w:val="24"/>
          <w:lang w:val="cs-CZ"/>
        </w:rPr>
        <w:t xml:space="preserve"> Pjsně při nawsstjwenj Křjžowé Cesty … In: </w:t>
      </w:r>
      <w:r>
        <w:rPr>
          <w:rFonts w:cs="Times New Roman" w:ascii="Times New Roman" w:hAnsi="Times New Roman"/>
          <w:b/>
          <w:sz w:val="24"/>
          <w:lang w:val="cs-CZ"/>
        </w:rPr>
        <w:t>Zpráva, Krátká:</w:t>
      </w:r>
      <w:r>
        <w:rPr>
          <w:rFonts w:cs="Times New Roman" w:ascii="Times New Roman" w:hAnsi="Times New Roman"/>
          <w:sz w:val="24"/>
          <w:lang w:val="cs-CZ"/>
        </w:rPr>
        <w:t xml:space="preserve"> Krátká správa o welmi vžitečném duchownjm cwjč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ně, Dvě</w:t>
      </w:r>
    </w:p>
    <w:p>
      <w:pPr>
        <w:pStyle w:val="Normal"/>
        <w:jc w:val="both"/>
        <w:rPr>
          <w:rFonts w:ascii="Times New Roman" w:hAnsi="Times New Roman" w:cs="Times New Roman"/>
          <w:sz w:val="24"/>
          <w:lang w:val="cs-CZ"/>
        </w:rPr>
      </w:pPr>
      <w:r>
        <w:rPr>
          <w:rFonts w:cs="Times New Roman" w:ascii="Times New Roman" w:hAnsi="Times New Roman"/>
          <w:sz w:val="24"/>
          <w:lang w:val="cs-CZ"/>
        </w:rPr>
        <w:t>Dwě nábožné Pjsně o Spasyteli nassem Pánu Gežjssi Krystu, a blahoslawené Panně Maryi. …</w:t>
      </w:r>
    </w:p>
    <w:p>
      <w:pPr>
        <w:pStyle w:val="Normal"/>
        <w:jc w:val="both"/>
        <w:rPr>
          <w:rFonts w:ascii="Times New Roman" w:hAnsi="Times New Roman" w:cs="Times New Roman"/>
          <w:sz w:val="24"/>
          <w:lang w:val="cs-CZ"/>
        </w:rPr>
      </w:pPr>
      <w:r>
        <w:rPr>
          <w:rFonts w:cs="Times New Roman" w:ascii="Times New Roman" w:hAnsi="Times New Roman"/>
          <w:sz w:val="24"/>
          <w:lang w:val="cs-CZ"/>
        </w:rPr>
        <w:t>S. l. /Konec 18. nebo zač. 19. stol./ 12°.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Gako Krystu Pán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Pozn.: jde o špalíček kramářských písní v poměrně špatném stavu /poškozené okraje listů, u textů defektnost na začátku /bez tit. listu/ nebo i v tisku; bylo by nutné jednotlivé tituly srovnat podle originálů nebo podle podrobných popisů. Některé tisky však lze už dnes identifikovat přibližně podle Knihopis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0.  Přír.č. 422/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ísně, Dvě</w:t>
      </w:r>
    </w:p>
    <w:p>
      <w:pPr>
        <w:pStyle w:val="Normal"/>
        <w:jc w:val="both"/>
        <w:rPr>
          <w:rFonts w:ascii="Times New Roman" w:hAnsi="Times New Roman" w:cs="Times New Roman"/>
          <w:sz w:val="24"/>
          <w:lang w:val="cs-CZ"/>
        </w:rPr>
      </w:pPr>
      <w:r>
        <w:rPr>
          <w:rFonts w:cs="Times New Roman" w:ascii="Times New Roman" w:hAnsi="Times New Roman"/>
          <w:sz w:val="24"/>
          <w:lang w:val="cs-CZ"/>
        </w:rPr>
        <w:t>Dwě wraucné Pjsně// Trogicy Swaté,// a // k Panně Marii.//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Hranicjch.//  /Pol. 19. stol./.  8°.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ětší tematický dřevořez;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0,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ně, Dvě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wě duchownj Pjsně o blahoslawené Panně Maryi Sassjnské. …</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1839.)  16 °. /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 dřevořez /obraz P.M.Sašínské/, vlys, verzálky, tiskař na konci.</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ísničky, Dvě nové</w:t>
      </w:r>
    </w:p>
    <w:p>
      <w:pPr>
        <w:pStyle w:val="Normal"/>
        <w:jc w:val="both"/>
        <w:rPr>
          <w:rFonts w:ascii="Times New Roman" w:hAnsi="Times New Roman" w:cs="Times New Roman"/>
          <w:sz w:val="24"/>
          <w:lang w:val="cs-CZ"/>
        </w:rPr>
      </w:pPr>
      <w:r>
        <w:rPr>
          <w:rFonts w:cs="Times New Roman" w:ascii="Times New Roman" w:hAnsi="Times New Roman"/>
          <w:sz w:val="24"/>
          <w:lang w:val="cs-CZ"/>
        </w:rPr>
        <w:t>Dwě nowé Pjsničky// O Panu GEŽISSY/ // Každému nábožnému Křestianu// k spjwánj vžitečné.//</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Léta 1755.// /František Antonín Hirnle./ 16°. /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Má swau známau Not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jez. viněta v ozd. ornam. rámci, str. kustody, orn. vlys a konc. viněta, rubriky, plná iniciála ve volném pozad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3.631 /vyd. 1740, toto vyd. nem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5,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ius II., papa/</w:t>
      </w:r>
    </w:p>
    <w:p>
      <w:pPr>
        <w:pStyle w:val="Normal"/>
        <w:jc w:val="both"/>
        <w:rPr/>
      </w:pPr>
      <w:r>
        <w:rPr>
          <w:rFonts w:cs="Times New Roman" w:ascii="Times New Roman" w:hAnsi="Times New Roman"/>
          <w:sz w:val="24"/>
          <w:lang w:val="cs-CZ"/>
        </w:rPr>
        <w:t xml:space="preserve">/Kronyky Dwě/ O založenij Země Cžeské/ a prwnijch Obywatelijch gegjch/ též o Knijžatech a Králijch Cžeských/ y gegich činech. Gedna </w:t>
      </w:r>
      <w:r>
        <w:rPr>
          <w:rFonts w:cs="Times New Roman" w:ascii="Times New Roman" w:hAnsi="Times New Roman"/>
          <w:b/>
          <w:sz w:val="24"/>
          <w:lang w:val="cs-CZ"/>
        </w:rPr>
        <w:t>Eneasse Sylwia Senenského</w:t>
      </w:r>
      <w:r>
        <w:rPr>
          <w:rFonts w:cs="Times New Roman" w:ascii="Times New Roman" w:hAnsi="Times New Roman"/>
          <w:sz w:val="24"/>
          <w:lang w:val="cs-CZ"/>
        </w:rPr>
        <w:t xml:space="preserve">/ w Latinském yazyku od něho sepsaná/ a před lety LXXV. w Cžeský yazyk přeložená, a w Praze wytisstěná. Druhá </w:t>
      </w:r>
      <w:r>
        <w:rPr>
          <w:rFonts w:cs="Times New Roman" w:ascii="Times New Roman" w:hAnsi="Times New Roman"/>
          <w:b/>
          <w:sz w:val="24"/>
          <w:lang w:val="cs-CZ"/>
        </w:rPr>
        <w:t>Martina Kuthena z Sspryngsperku</w:t>
      </w:r>
      <w:r>
        <w:rPr>
          <w:rFonts w:cs="Times New Roman" w:ascii="Times New Roman" w:hAnsi="Times New Roman"/>
          <w:sz w:val="24"/>
          <w:lang w:val="cs-CZ"/>
        </w:rPr>
        <w:t xml:space="preserve">/ též w Praze wydaná před Lety XLVI. Nynij pak obědwě ... znowu sprawené, obnowené, a w gednu Knihu vwedené, pracý a nákladem </w:t>
      </w:r>
      <w:r>
        <w:rPr>
          <w:rFonts w:cs="Times New Roman" w:ascii="Times New Roman" w:hAnsi="Times New Roman"/>
          <w:b/>
          <w:sz w:val="24"/>
          <w:lang w:val="cs-CZ"/>
        </w:rPr>
        <w:t>M. Danyele Adama z Weleslawijna</w:t>
      </w:r>
      <w:r>
        <w:rPr>
          <w:rFonts w:cs="Times New Roman" w:ascii="Times New Roman" w:hAnsi="Times New Roman"/>
          <w:sz w:val="24"/>
          <w:lang w:val="cs-CZ"/>
        </w:rPr>
        <w:t>. Léta Páně M.D.LXXXV./ 4°. /42/,17-360,/3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1. 2b: ... Datum w Starém// městě Pražském Léta ... M.D.LXXXV. měsýce Ržijna IX. na den S. Diwisse, ... Léta Páně LXIX.// ... M. Danyel Adam// z Weleslawijna.//        Na s. 314: ... Konec Kronyky Martina Kuthena/ a o Knih=//žatech a Králich Cžeskýc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plné iniciály v ozd. pozadí, rubriky, živá záhlaví, marginálie, předmluva, rejstřík.   Pozn.: tisk je defektní na začátku i na konci - viz Knihopis.</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3.885.</w:t>
      </w:r>
    </w:p>
    <w:p>
      <w:pPr>
        <w:pStyle w:val="Normal"/>
        <w:jc w:val="both"/>
        <w:rPr>
          <w:rFonts w:ascii="Times New Roman" w:hAnsi="Times New Roman" w:cs="Times New Roman"/>
          <w:b/>
          <w:b/>
          <w:sz w:val="24"/>
          <w:lang w:val="cs-CZ"/>
        </w:rPr>
      </w:pPr>
      <w:r>
        <w:rPr>
          <w:rFonts w:cs="Times New Roman" w:ascii="Times New Roman" w:hAnsi="Times New Roman"/>
          <w:sz w:val="24"/>
          <w:lang w:val="cs-CZ"/>
        </w:rPr>
        <w:t>Sign.: ST 1782.   Přír.č. 1230/63/1.</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Pixa,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ANTIŠKA PIXY, DUCHOWNÍHO SPRÁWCE W MALÍNĚ, AUDA C. K. ŠTĚPAŘSKÉ SPOLEČNOSTI W ČECHÁCH A DOHLÍŽITELE NA ŠTĚPAŘSTWÍ NA PANSTWÍ SEDLECKÉM. KLÍČ ŠTĚPAŘSKÝ, ČILI NAWEDENÍ K ŠTĚPOWÁNÍ OWOCNÍCH STROMŮ A POPIS NEJZNAMENITĚJŠÍCH DRUHŮ OWOCNÍCH W ČECHÁCH. SPISŮ MUSEJNÍCH ČÍSLO XXX.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A ŘIWNÁČE. 1848. 8°. /4/,26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KARLOWI FILIPOWI KNÍŽETI ZE ŠVARCENBERKA, … PÁNU NA SLAWKOWICÍCH, WARWAŽOWĚ … WĚNUJE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verzálky, nákresy stromů v textu, rejstřík, obsah, errata, na vnitřních stranách obálek seznam tisků Matice České za léta 1832-1848, na poslední straně obálky cena: 48 kr., normy: Štěpařský klíč.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77.</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Ředitelství c. k. reálného gymnasia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4.   Přír.č. 558/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J.M.Mg.d.K.P.S.d.W.</w:t>
      </w:r>
      <w:r>
        <w:rPr>
          <w:rFonts w:cs="Times New Roman" w:ascii="Times New Roman" w:hAnsi="Times New Roman"/>
          <w:sz w:val="24"/>
          <w:lang w:val="cs-CZ"/>
        </w:rPr>
        <w:t xml:space="preserve"> /vyd./ viz </w:t>
      </w:r>
      <w:r>
        <w:rPr>
          <w:rFonts w:cs="Times New Roman" w:ascii="Times New Roman" w:hAnsi="Times New Roman"/>
          <w:b/>
          <w:sz w:val="24"/>
          <w:lang w:val="cs-CZ"/>
        </w:rPr>
        <w:t>Schotus, Friedrich:</w:t>
      </w:r>
      <w:r>
        <w:rPr>
          <w:rFonts w:cs="Times New Roman" w:ascii="Times New Roman" w:hAnsi="Times New Roman"/>
          <w:sz w:val="24"/>
          <w:lang w:val="cs-CZ"/>
        </w:rPr>
        <w:t xml:space="preserve"> Des durch seine Zauber-Kunst bekannten Christoph Wagners ... Leben und Tha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lácel z Elbinku, Václav</w:t>
      </w:r>
      <w:r>
        <w:rPr>
          <w:rFonts w:cs="Times New Roman" w:ascii="Times New Roman" w:hAnsi="Times New Roman"/>
          <w:sz w:val="24"/>
          <w:lang w:val="cs-CZ"/>
        </w:rPr>
        <w:t xml:space="preserve"> /přel./ viz </w:t>
      </w:r>
      <w:r>
        <w:rPr>
          <w:rFonts w:cs="Times New Roman" w:ascii="Times New Roman" w:hAnsi="Times New Roman"/>
          <w:b/>
          <w:sz w:val="24"/>
          <w:lang w:val="cs-CZ"/>
        </w:rPr>
        <w:t>Josephus Flavius</w:t>
      </w:r>
      <w:r>
        <w:rPr>
          <w:rFonts w:cs="Times New Roman" w:ascii="Times New Roman" w:hAnsi="Times New Roman"/>
          <w:sz w:val="24"/>
          <w:lang w:val="cs-CZ"/>
        </w:rPr>
        <w:t>: /Hystoria Židow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láč </w:t>
      </w:r>
      <w:r>
        <w:rPr>
          <w:rFonts w:cs="Times New Roman" w:ascii="Times New Roman" w:hAnsi="Times New Roman"/>
          <w:sz w:val="24"/>
          <w:lang w:val="cs-CZ"/>
        </w:rPr>
        <w:t xml:space="preserve">Otců svatých  aneb: Knjha bohomyslná a welmi pěkná … viz </w:t>
      </w:r>
      <w:r>
        <w:rPr>
          <w:rFonts w:cs="Times New Roman" w:ascii="Times New Roman" w:hAnsi="Times New Roman"/>
          <w:b/>
          <w:sz w:val="24"/>
          <w:lang w:val="cs-CZ"/>
        </w:rPr>
        <w:t xml:space="preserve">Kniha: </w:t>
      </w:r>
      <w:r>
        <w:rPr>
          <w:rFonts w:cs="Times New Roman" w:ascii="Times New Roman" w:hAnsi="Times New Roman"/>
          <w:sz w:val="24"/>
          <w:lang w:val="cs-CZ"/>
        </w:rPr>
        <w:t>Pláč</w:t>
      </w:r>
      <w:r>
        <w:rPr>
          <w:rFonts w:cs="Times New Roman" w:ascii="Times New Roman" w:hAnsi="Times New Roman"/>
          <w:b/>
          <w:sz w:val="24"/>
          <w:lang w:val="cs-CZ"/>
        </w:rPr>
        <w:t xml:space="preserve"> </w:t>
      </w:r>
      <w:r>
        <w:rPr>
          <w:rFonts w:cs="Times New Roman" w:ascii="Times New Roman" w:hAnsi="Times New Roman"/>
          <w:sz w:val="24"/>
          <w:lang w:val="cs-CZ"/>
        </w:rPr>
        <w:t>Otců swatých</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lanudus, Maximus</w:t>
      </w:r>
      <w:r>
        <w:rPr>
          <w:rFonts w:cs="Times New Roman" w:ascii="Times New Roman" w:hAnsi="Times New Roman"/>
          <w:sz w:val="24"/>
          <w:lang w:val="cs-CZ"/>
        </w:rPr>
        <w:t xml:space="preserve">: Aesopi fabvlatoris uita  In : </w:t>
      </w:r>
      <w:r>
        <w:rPr>
          <w:rFonts w:cs="Times New Roman" w:ascii="Times New Roman" w:hAnsi="Times New Roman"/>
          <w:b/>
          <w:sz w:val="24"/>
          <w:lang w:val="cs-CZ"/>
        </w:rPr>
        <w:t>Aesopus:</w:t>
      </w:r>
      <w:r>
        <w:rPr>
          <w:rFonts w:cs="Times New Roman" w:ascii="Times New Roman" w:hAnsi="Times New Roman"/>
          <w:sz w:val="24"/>
          <w:lang w:val="cs-CZ"/>
        </w:rPr>
        <w:t xml:space="preserve"> Fabvlae graecae et latin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latón</w:t>
      </w:r>
    </w:p>
    <w:p>
      <w:pPr>
        <w:pStyle w:val="Normal"/>
        <w:jc w:val="both"/>
        <w:rPr/>
      </w:pPr>
      <w:r>
        <w:rPr>
          <w:rFonts w:cs="Times New Roman" w:ascii="Times New Roman" w:hAnsi="Times New Roman"/>
          <w:sz w:val="24"/>
          <w:lang w:val="cs-CZ"/>
        </w:rPr>
        <w:t xml:space="preserve">PLATONIS PHAEDRUS RECENSUIT PROLEGOMENIS ET COMMENTARIIS INSTRUXIT </w:t>
      </w:r>
      <w:r>
        <w:rPr>
          <w:rFonts w:cs="Times New Roman" w:ascii="Times New Roman" w:hAnsi="Times New Roman"/>
          <w:b/>
          <w:sz w:val="24"/>
          <w:lang w:val="cs-CZ"/>
        </w:rPr>
        <w:t>GODOFREDUS STALLBAUM.</w:t>
      </w:r>
      <w:r>
        <w:rPr>
          <w:rFonts w:cs="Times New Roman" w:ascii="Times New Roman" w:hAnsi="Times New Roman"/>
          <w:sz w:val="24"/>
          <w:lang w:val="cs-CZ"/>
        </w:rPr>
        <w:t xml:space="preserve"> EDITIO SECUNDA MULTIS PARTIBUS AUCTIOR ET EMENDATIOR.</w:t>
      </w:r>
    </w:p>
    <w:p>
      <w:pPr>
        <w:pStyle w:val="Normal"/>
        <w:jc w:val="both"/>
        <w:rPr>
          <w:rFonts w:ascii="Times New Roman" w:hAnsi="Times New Roman" w:cs="Times New Roman"/>
          <w:sz w:val="24"/>
          <w:lang w:val="cs-CZ"/>
        </w:rPr>
      </w:pPr>
      <w:r>
        <w:rPr>
          <w:rFonts w:cs="Times New Roman" w:ascii="Times New Roman" w:hAnsi="Times New Roman"/>
          <w:sz w:val="24"/>
          <w:lang w:val="cs-CZ"/>
        </w:rPr>
        <w:t>GOTHAE ET ERFORDIAE, SUMTIBUS HENNINGS. MDCCCLVII. (ERFORDIAE, TYPIS HENNINGS  &amp;  HOPF. 1857.) 8°. /2/,CXL,223,/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CXL: PROLEGOMENA// ad// PHAEDRUM.// ...    Od s. 1 /alfabetou/: PLATONIS// FAIDRO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signatury, arabské a římské stránkování, živá záhlaví, verzálky, řecký text doprovázen bohatými poznámkami většinou v latině, tiskař na poslední straně, errata, normy: Plat. Opp. Vol. IV. P. 1.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éka Prof. Ferdinanda Duly. - /raz./ k. Ferd. Dula, Strážnice. 19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4.   Přír.č. 83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latón</w:t>
      </w:r>
    </w:p>
    <w:p>
      <w:pPr>
        <w:pStyle w:val="Normal"/>
        <w:jc w:val="both"/>
        <w:rPr/>
      </w:pPr>
      <w:r>
        <w:rPr>
          <w:rFonts w:cs="Times New Roman" w:ascii="Times New Roman" w:hAnsi="Times New Roman"/>
          <w:sz w:val="24"/>
          <w:lang w:val="cs-CZ"/>
        </w:rPr>
        <w:t xml:space="preserve">PLATONIS PHAEDRUS RECENSUIT PROLEGOMENIS ET COMMENTARIIS INSTRUXIT </w:t>
      </w:r>
      <w:r>
        <w:rPr>
          <w:rFonts w:cs="Times New Roman" w:ascii="Times New Roman" w:hAnsi="Times New Roman"/>
          <w:b/>
          <w:sz w:val="24"/>
          <w:lang w:val="cs-CZ"/>
        </w:rPr>
        <w:t>GODOFREDUS STALLBAUM.</w:t>
      </w:r>
      <w:r>
        <w:rPr>
          <w:rFonts w:cs="Times New Roman" w:ascii="Times New Roman" w:hAnsi="Times New Roman"/>
          <w:sz w:val="24"/>
          <w:lang w:val="cs-CZ"/>
        </w:rPr>
        <w:t xml:space="preserve"> EDITIO SECUNDA MULTIS PARTIBUS AUCTIOR ET EMENDATIOR.</w:t>
      </w:r>
    </w:p>
    <w:p>
      <w:pPr>
        <w:pStyle w:val="Normal"/>
        <w:jc w:val="both"/>
        <w:rPr>
          <w:rFonts w:ascii="Times New Roman" w:hAnsi="Times New Roman" w:cs="Times New Roman"/>
          <w:sz w:val="24"/>
          <w:lang w:val="cs-CZ"/>
        </w:rPr>
      </w:pPr>
      <w:r>
        <w:rPr>
          <w:rFonts w:cs="Times New Roman" w:ascii="Times New Roman" w:hAnsi="Times New Roman"/>
          <w:sz w:val="24"/>
          <w:lang w:val="cs-CZ"/>
        </w:rPr>
        <w:t>GOTHAE ET ERFORDIAE, SUMTIBUS HENNINGS. MDCCCLVII. (ERFORDIAE, TYPIS HENNINGS  &amp;  HOPF. 1857.) 8°. /6/,CXL,223,/1/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BIBLIOTHECA GRAECA VIRORUM DOCTORUM OPERA RECOGNITA ET COMMENTARIIS INSTRUCTA CURANTIBUS FRIDERICO IACOBS ET VAL. CHR. FR. ROST. B. SCRIPTORUM VOL. XIX. CONTINENS PLATONIS OPERA OMNIA VOL. IV. ED. GODOFREDUS STALLBAUM. EDITIO SECUNDA. GOTHAE ET ERFORDIAE, MDCCCLVII. SUMPTIBUS HENNINGS. (LONDINI D. NUTT 158. FLEET  STREET.)  Druhý předtitul: PLATONIS OPERA OMNIA. RECENSUIT, PROLEGOMENIS ET COMMENTARIIS ILLUSTRAVIT GODOFREDUS STALLBAUM. VOL. IV. SECT.  I. CONTINENS PHAEDRUM. EDITIO SECUNDA MULTO AUCTIOR ET EMENDATIOR. GOTHAE ET ERFORDIAE, MDCCCLVII. SUMPTIBUS HENNINGS. (LONDINI D. NUTT 158. FLEET STREET.)                    Na s. I-CXL: PROLEGOMENA// ad// PHAEDRUM.// ...    Od s. 1:  ΠΛΑΤΩΝΟΣ// ΦΑΙΔΡΟΣ.//</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signatury, arabské a římské stránkování, živá záhlaví, verzálky, řecký text doprovázen bohatými poznámkami většinou v latině, tiskař na poslední straně, errata, normy: Plat. Opp. Vol. IV. P.1. Pozn.: ex. na signatuře ST 1364 nemá předtituly, jde o shodné vydání ?</w:t>
      </w:r>
    </w:p>
    <w:p>
      <w:pPr>
        <w:pStyle w:val="Normal"/>
        <w:jc w:val="both"/>
        <w:rPr/>
      </w:pPr>
      <w:r>
        <w:rPr>
          <w:rFonts w:cs="Times New Roman" w:ascii="Times New Roman" w:hAnsi="Times New Roman"/>
          <w:sz w:val="24"/>
          <w:lang w:val="cs-CZ"/>
        </w:rPr>
        <w:t xml:space="preserve">Prov.: </w:t>
      </w:r>
      <w:r>
        <w:rPr>
          <w:rFonts w:cs="Times New Roman" w:ascii="Times New Roman" w:hAnsi="Times New Roman"/>
          <w:sz w:val="24"/>
          <w:lang w:val="de-DE"/>
        </w:rPr>
        <w:t>/raz./ Realgymnasium in Mähr. Weisskirchen. Reálné gymnasium v Hranicích. - /raz./ Městské reálné gymnasium v Hranicích. - /tištěný lístek/ Sam. E. Taussig Prag, kleine Karlsg. Nr. 150, 1. Grösstes Lager von Büchern und Musikali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1.   Přír.č. 123/80/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latón</w:t>
      </w:r>
    </w:p>
    <w:p>
      <w:pPr>
        <w:pStyle w:val="Normal"/>
        <w:jc w:val="both"/>
        <w:rPr/>
      </w:pPr>
      <w:r>
        <w:rPr>
          <w:rFonts w:cs="Times New Roman" w:ascii="Times New Roman" w:hAnsi="Times New Roman"/>
          <w:sz w:val="24"/>
          <w:lang w:val="cs-CZ"/>
        </w:rPr>
        <w:t xml:space="preserve">PLATONIS OPERA OMNIA. RECENSUIT, PROLEGOMENIS ET COMMENTARIIS INSTRUXIT </w:t>
      </w:r>
      <w:r>
        <w:rPr>
          <w:rFonts w:cs="Times New Roman" w:ascii="Times New Roman" w:hAnsi="Times New Roman"/>
          <w:b/>
          <w:sz w:val="24"/>
          <w:lang w:val="cs-CZ"/>
        </w:rPr>
        <w:t>GODOFREDUS STALLBAUM.</w:t>
      </w:r>
      <w:r>
        <w:rPr>
          <w:rFonts w:cs="Times New Roman" w:ascii="Times New Roman" w:hAnsi="Times New Roman"/>
          <w:sz w:val="24"/>
          <w:lang w:val="cs-CZ"/>
        </w:rPr>
        <w:t xml:space="preserve"> VOL. II. SECT. II. CONTINENS PROTAGORAM. EDITIO SECUNDA MULTIS PARTIBUS AUCTA ET EMENDATA.</w:t>
      </w:r>
    </w:p>
    <w:p>
      <w:pPr>
        <w:pStyle w:val="Normal"/>
        <w:jc w:val="both"/>
        <w:rPr>
          <w:rFonts w:ascii="Times New Roman" w:hAnsi="Times New Roman" w:cs="Times New Roman"/>
          <w:sz w:val="24"/>
          <w:lang w:val="cs-CZ"/>
        </w:rPr>
      </w:pPr>
      <w:r>
        <w:rPr>
          <w:rFonts w:cs="Times New Roman" w:ascii="Times New Roman" w:hAnsi="Times New Roman"/>
          <w:sz w:val="24"/>
          <w:lang w:val="cs-CZ"/>
        </w:rPr>
        <w:t>GOTHAE SUMPTIBUS FRIDERICAE HENNINGS. MDCCXL. Londini Asher &amp; Socii. (ERFORDIAE TYPIS HENNINGS &amp; HOPF. 1840.) 8°.  220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BIBLIOTHECA GRAECA VIRORUM DOCTORUM OPERA RECOGNITA ET COMMENTARIIS INSTRUCTA CURANTIBUS FRIDERICO IACOBS ET VAL. CHR. FR. ROST. B. SCRIPTORUM ORAT. PEDESTRIS VOL. XII. SECT. II. CONTINENS PLATONIS DIALOGOS SELECTOS ED. GODOFREDUS STALLBAUM. GOTHAE SUMPTIBUS FRIDERICAE HENNINGS. MDCCCXL. Londini Asher &amp; Soc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složkové signatury, arabské stránkování, živá záhlaví, u řeckého textu velké množství poznámek pod čarou, rejstřík, nakl. poznámka na rubu obálky, normy: Plat. Opp.Vol. II. Sect. I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J. Škoda.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9.   Přír.č. 5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latón</w:t>
      </w:r>
    </w:p>
    <w:p>
      <w:pPr>
        <w:pStyle w:val="Normal"/>
        <w:jc w:val="both"/>
        <w:rPr/>
      </w:pPr>
      <w:r>
        <w:rPr>
          <w:rFonts w:cs="Times New Roman" w:ascii="Times New Roman" w:hAnsi="Times New Roman"/>
          <w:sz w:val="24"/>
          <w:lang w:val="cs-CZ"/>
        </w:rPr>
        <w:t xml:space="preserve">PLATÓNŮV EUTHRYFRÓN. Ku potřebě škol vydal </w:t>
      </w:r>
      <w:r>
        <w:rPr>
          <w:rFonts w:cs="Times New Roman" w:ascii="Times New Roman" w:hAnsi="Times New Roman"/>
          <w:b/>
          <w:sz w:val="24"/>
          <w:lang w:val="cs-CZ"/>
        </w:rPr>
        <w:t>ŠTĚPÁN CHOLAVA</w:t>
      </w:r>
      <w:r>
        <w:rPr>
          <w:rFonts w:cs="Times New Roman" w:ascii="Times New Roman" w:hAnsi="Times New Roman"/>
          <w:sz w:val="24"/>
          <w:lang w:val="cs-CZ"/>
        </w:rPr>
        <w:t>, professor gymnasia v Jihlavě.</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Tiskem a nákladem dra. Ed. Grégra 1870. 8°. XXI,/1/,4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Úvod všeobecný. …   Na s. /XI/: Úvod k Euthyfronu. …    Na s. /1/: ΕΥΘΥΦΡΩΝ// …</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úvody česky, komentář k řeckému textu pod čarou česky, antikvou,  čís. složkové signatury, arabské a římské stránkování, živá záhlav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Lud. Struha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11,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Plinius, Gaius Caecilius Secundus  </w:t>
      </w:r>
    </w:p>
    <w:p>
      <w:pPr>
        <w:pStyle w:val="Heading3"/>
        <w:rPr/>
      </w:pPr>
      <w:r>
        <w:rPr/>
        <w:t xml:space="preserve">C. PLINII CAECILII SECUNDI EPISTOLARUM LIBRI DECEM AD OPTIMAS EDITIONES COLLATI. Mit deutschen erläuternden Anmerkungen, und den vorzüglicheren Varianten von </w:t>
      </w:r>
      <w:r>
        <w:rPr>
          <w:b/>
        </w:rPr>
        <w:t>Ignaz Seibt.</w:t>
      </w:r>
      <w:r>
        <w:rPr/>
        <w:t xml:space="preserve"> Mit einer Kupfertafel.   </w:t>
      </w:r>
    </w:p>
    <w:p>
      <w:pPr>
        <w:pStyle w:val="Heading3"/>
        <w:rPr/>
      </w:pPr>
      <w:r>
        <w:rPr/>
        <w:t xml:space="preserve">WIEN. BEY FRIEDRICH VOLKE. 1829. (Gedruckt bey Anton Strauß´s sel. Wittwe.) 8°. XVI,460,/3/ s., /1/ příl.     </w:t>
      </w:r>
    </w:p>
    <w:p>
      <w:pPr>
        <w:pStyle w:val="Heading3"/>
        <w:rPr/>
      </w:pPr>
      <w:r>
        <w:rPr/>
        <w:t xml:space="preserve">Na s. /III/: Vorwort. … /Na s. IV/ … Prag im Juny 1828. Der Commentator.    Na s. /V/: Nachricht von dem Leben und Charakter des Plinius. …    </w:t>
      </w:r>
    </w:p>
    <w:p>
      <w:pPr>
        <w:pStyle w:val="Heading3"/>
        <w:rPr/>
      </w:pPr>
      <w:r>
        <w:rPr/>
        <w:t>Latinsky, antikva, čís. signatury, arabské a římské stránkování,  živá záhlaví, bohaté poznámky pod čarou též německy, rejstřík, rytá tem. frontispice, sign.: J. Schubert fec. 1828,  normy: C. Plinii Epist.     Vazba: polokožená, zachovalá.</w:t>
      </w:r>
    </w:p>
    <w:p>
      <w:pPr>
        <w:pStyle w:val="Heading3"/>
        <w:rPr/>
      </w:pPr>
      <w:r>
        <w:rPr/>
        <w:t xml:space="preserve">Prov.: /raz./ Gymn. Caes. Reg. Stražnic. Schol. Piar. -   Aus der Lehrerbibliothek des aufgelösten Staats-Untergymnasiums in Strassnitz.  - /raz./ Lehrerbibl. des k. k. Realgymnasiums M. Weisskirchen.  -    /raz./ Realgymnasium in Mähr. Weisskirchen. Reálné gymnasium v Hranicích. -  /raz./  Knihovna  stát. reál. gymnasia v Hranicích.   </w:t>
      </w:r>
    </w:p>
    <w:p>
      <w:pPr>
        <w:pStyle w:val="Heading3"/>
        <w:rPr/>
      </w:pPr>
      <w:r>
        <w:rPr/>
        <w:t xml:space="preserve">Sign.: ST 2803.  Přír.č. 123/80/6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Pobožnost, Svatojánská</w:t>
      </w:r>
    </w:p>
    <w:p>
      <w:pPr>
        <w:pStyle w:val="Normal"/>
        <w:jc w:val="both"/>
        <w:rPr>
          <w:rFonts w:ascii="Times New Roman" w:hAnsi="Times New Roman" w:cs="Times New Roman"/>
          <w:sz w:val="24"/>
          <w:lang w:val="cs-CZ"/>
        </w:rPr>
      </w:pPr>
      <w:r>
        <w:rPr>
          <w:rFonts w:cs="Times New Roman" w:ascii="Times New Roman" w:hAnsi="Times New Roman"/>
          <w:sz w:val="24"/>
          <w:lang w:val="cs-CZ"/>
        </w:rPr>
        <w:t>Swatojanská pobožnost po dewět Středách, neb po dewět dnj pořád zběhlých, která za odwrácenj časné y wěčné hanby, a za obdrženj rozličných milostj při Sstátui neb obrazu swatého Jana Nepomuckého od horliwých swatojanských ctjtelů na mnohých mjstech rok po roku se wykonáwá. S přiloženau horliwau pobožnostj při swatém hrobě téhož Swatého wssem wěrným ctjtelům a horliwým swatojanským pautnjkům k duchownjmu vžitku a potěssenj w pořádek vwedená.</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y, v Jozefa Aloyzya Landfrasa. 1810. 12°.  /2/,7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rubu tit. listu celostr. dřevořez s legendou: S. Joannes /sv. Jan Nepomucký, pod polopostavou s křížem Karlův most/, vlys, ozd. linky, konc. viněty, složkové signatury, str. kustody, arabské stránkování, plné iniciály ve volném pozadí. Pozn.: za textem je na 14 stranách rukopis: Pjseň k swa: Janu Nepo:</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25.  Přír.č. 183/83/28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Pobožnost, Svatojánská</w:t>
      </w:r>
    </w:p>
    <w:p>
      <w:pPr>
        <w:pStyle w:val="Normal"/>
        <w:jc w:val="both"/>
        <w:rPr>
          <w:rFonts w:ascii="Times New Roman" w:hAnsi="Times New Roman" w:cs="Times New Roman"/>
          <w:sz w:val="24"/>
          <w:lang w:val="cs-CZ"/>
        </w:rPr>
      </w:pPr>
      <w:r>
        <w:rPr>
          <w:rFonts w:cs="Times New Roman" w:ascii="Times New Roman" w:hAnsi="Times New Roman"/>
          <w:sz w:val="24"/>
          <w:lang w:val="cs-CZ"/>
        </w:rPr>
        <w:t>Swatojanská pobožnost po dewět středách, neb po dewět dnj pořád zběhlých, která za odwrácenj časné y wěčné hanby, a za obdrženj rozličných milostj při sstátui neb obrazu swatého Jana Nepomuckého od horliwých swatojanských ctitelů na mnohých mjstech rok po roku se wykonáwá. S přiloženau horliwau pobožnostj při swatém hrobě téhož swatého. Wssem wěrným ctitelům a horliwým Swato=Janským pautnjkům k duchownjmu vžitku a potěssenj w pořádek vwedená.</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y, v Jozefa Aloisya Landfrasa. /Na zač. 19. stol./. 8°. 7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signatury, arabské stránkování, na rubu tit. listu tematický dřevořez  v ornam. ozd. rámci /sv. Jan Nepomucký/, konc. viněty. Pozn.: viz předchozí text, je shodný.</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438.   Doucha s. 179 /kolace: 6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16.   Přír.č. 183/83/38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lang w:val="cs-CZ"/>
        </w:rPr>
      </w:pPr>
      <w:r>
        <w:rPr>
          <w:b/>
          <w:lang w:val="cs-CZ"/>
        </w:rPr>
        <w:t xml:space="preserve">Pobožnost, Vroucná  </w:t>
      </w:r>
    </w:p>
    <w:p>
      <w:pPr>
        <w:pStyle w:val="Heading8"/>
        <w:rPr>
          <w:lang w:val="cs-CZ"/>
        </w:rPr>
      </w:pPr>
      <w:r>
        <w:rPr>
          <w:lang w:val="cs-CZ"/>
        </w:rPr>
        <w:t xml:space="preserve">Wraucná Pobožnost k swatému a bolestnému Srdcy Panny Marye, neyswětěgssj a požehnané Matky Gežjsse Krysta. </w:t>
      </w:r>
    </w:p>
    <w:p>
      <w:pPr>
        <w:pStyle w:val="Heading8"/>
        <w:rPr>
          <w:lang w:val="cs-CZ"/>
        </w:rPr>
      </w:pPr>
      <w:r>
        <w:rPr>
          <w:lang w:val="cs-CZ"/>
        </w:rPr>
        <w:t xml:space="preserve">S. l. Wytisstěná roku 1842. 8°. 11 s.   </w:t>
      </w:r>
    </w:p>
    <w:p>
      <w:pPr>
        <w:pStyle w:val="Heading8"/>
        <w:rPr>
          <w:lang w:val="cs-CZ"/>
        </w:rPr>
      </w:pPr>
      <w:r>
        <w:rPr>
          <w:lang w:val="cs-CZ"/>
        </w:rPr>
        <w:t>Česky, gotické písmo, na tit. straně tem. mariánský dřevořez 5,5 x 6 cm,  arabské stránkování, vlys, verzálky.</w:t>
      </w:r>
    </w:p>
    <w:p>
      <w:pPr>
        <w:pStyle w:val="Heading8"/>
        <w:rPr/>
      </w:pPr>
      <w:r>
        <w:rPr/>
        <w:t xml:space="preserve">Sign.: ST 3142,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božnosti</w:t>
      </w:r>
    </w:p>
    <w:p>
      <w:pPr>
        <w:pStyle w:val="Normal"/>
        <w:jc w:val="both"/>
        <w:rPr>
          <w:rFonts w:ascii="Times New Roman" w:hAnsi="Times New Roman" w:cs="Times New Roman"/>
          <w:sz w:val="24"/>
          <w:lang w:val="cs-CZ"/>
        </w:rPr>
      </w:pPr>
      <w:r>
        <w:rPr>
          <w:rFonts w:cs="Times New Roman" w:ascii="Times New Roman" w:hAnsi="Times New Roman"/>
          <w:sz w:val="24"/>
          <w:lang w:val="cs-CZ"/>
        </w:rPr>
        <w:t>Pobožnosti Třetjho Ržádu Swatýho Serafinského Otce Frantisska, wssem tohoto Sw. Třetjho Ržádu Bratrům a Sestrám/ genž slugj Kagjcý, prospěssné; Z prwnj předesslé Edycy w následugjcý Pořádek vwedené a rozdělené. S Powolenjm Duchownj Wrchnost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rálowým Dwoře v Frantisska Karla Hladkýho/ Arcy=Bisk. Ympressora / 1757. 8°. /40/,88,/16/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Wěčný Kalendář třetjho// Ržádu S. Otce Franti=//sska.// ...     Na s. 1: Krátké a podstatné Cwjčenj, a // Spůsob rannjho Aumyslu.// ...      Za stranou 88 na s. /1/: Modlitby// Ke// Wssem Swatým a Blaho=//slaweným/ // z Třech Ržádůw// Seraffjnského Otce// Sw. Frantissk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vlysy, viněty, plné ozd. iniciály, na tit. straně viněta.  Vazba: kožená.</w:t>
      </w:r>
    </w:p>
    <w:p>
      <w:pPr>
        <w:pStyle w:val="Normal"/>
        <w:jc w:val="both"/>
        <w:rPr/>
      </w:pPr>
      <w:r>
        <w:rPr>
          <w:rFonts w:cs="Times New Roman" w:ascii="Times New Roman" w:hAnsi="Times New Roman"/>
          <w:sz w:val="24"/>
          <w:lang w:val="cs-CZ"/>
        </w:rPr>
        <w:t xml:space="preserve">Prov.: /raz./ Městské museum v Přerově, č. 4020. - /raz./ Städtisches Museum in Prerau. Městské museum v Přerově, 16.VI.1943. Eigentum d. Stadt Prerau. Inventarverzeichnis: B. Nr. 1293. - /raz./ Pečeť farního chrámu Páně sv. </w:t>
      </w:r>
      <w:r>
        <w:rPr>
          <w:rFonts w:cs="Times New Roman" w:ascii="Times New Roman" w:hAnsi="Times New Roman"/>
          <w:sz w:val="24"/>
        </w:rPr>
        <w:t xml:space="preserve">Vavřince v Přerově. - </w:t>
      </w:r>
      <w:r>
        <w:rPr>
          <w:rFonts w:cs="Times New Roman" w:ascii="Times New Roman" w:hAnsi="Times New Roman"/>
          <w:sz w:val="24"/>
          <w:lang w:val="cs-CZ"/>
        </w:rPr>
        <w:t xml:space="preserve">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0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18.   Přír.č. 62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ocič, Orsat</w:t>
      </w:r>
      <w:r>
        <w:rPr>
          <w:rFonts w:cs="Times New Roman" w:ascii="Times New Roman" w:hAnsi="Times New Roman"/>
          <w:sz w:val="24"/>
          <w:lang w:val="cs-CZ"/>
        </w:rPr>
        <w:t xml:space="preserve"> /vyd./ viz </w:t>
      </w:r>
      <w:r>
        <w:rPr>
          <w:rFonts w:cs="Times New Roman" w:ascii="Times New Roman" w:hAnsi="Times New Roman"/>
          <w:b/>
          <w:sz w:val="24"/>
          <w:lang w:val="cs-CZ"/>
        </w:rPr>
        <w:t>Antologija, Slavjanska,</w:t>
      </w:r>
      <w:r>
        <w:rPr>
          <w:rFonts w:cs="Times New Roman" w:ascii="Times New Roman" w:hAnsi="Times New Roman"/>
          <w:sz w:val="24"/>
          <w:lang w:val="cs-CZ"/>
        </w:rPr>
        <w:t xml:space="preserve"> iz rukopisah Dubrovačkih pjesnika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očátky </w:t>
      </w:r>
      <w:r>
        <w:rPr>
          <w:rFonts w:cs="Times New Roman" w:ascii="Times New Roman" w:hAnsi="Times New Roman"/>
          <w:sz w:val="24"/>
          <w:lang w:val="cs-CZ"/>
        </w:rPr>
        <w:t xml:space="preserve">viz </w:t>
      </w:r>
      <w:r>
        <w:rPr>
          <w:rFonts w:cs="Times New Roman" w:ascii="Times New Roman" w:hAnsi="Times New Roman"/>
          <w:b/>
          <w:sz w:val="24"/>
          <w:lang w:val="cs-CZ"/>
        </w:rPr>
        <w:t>Hanka, Václav</w:t>
      </w:r>
      <w:r>
        <w:rPr>
          <w:rFonts w:cs="Times New Roman" w:ascii="Times New Roman" w:hAnsi="Times New Roman"/>
          <w:sz w:val="24"/>
          <w:lang w:val="cs-CZ"/>
        </w:rPr>
        <w:t>: Počátky posvátného jazyka slovanské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očet </w:t>
      </w:r>
      <w:r>
        <w:rPr>
          <w:rFonts w:cs="Times New Roman" w:ascii="Times New Roman" w:hAnsi="Times New Roman"/>
          <w:sz w:val="24"/>
          <w:lang w:val="cs-CZ"/>
        </w:rPr>
        <w:t xml:space="preserve">z Wjry z Včenj y  Náboženstwj  Křesťanského ... Českému ec Králi Ferdynandowi: Od Panů a Rytjřstwa Králowstwj Českého/ kteřjž se čistého Včenj w Gednotě Bratrské přidržegj/ w Wjdni Léta 1535. 14. Dne Listopadu podaný … viz </w:t>
      </w:r>
      <w:r>
        <w:rPr>
          <w:rFonts w:cs="Times New Roman" w:ascii="Times New Roman" w:hAnsi="Times New Roman"/>
          <w:b/>
          <w:sz w:val="24"/>
          <w:lang w:val="cs-CZ"/>
        </w:rPr>
        <w:t>Confessio</w:t>
      </w:r>
      <w:r>
        <w:rPr>
          <w:rFonts w:cs="Times New Roman" w:ascii="Times New Roman" w:hAnsi="Times New Roman"/>
          <w:sz w:val="24"/>
          <w:lang w:val="cs-CZ"/>
        </w:rPr>
        <w:t xml:space="preserve"> Ane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Podlaha, Wilhelm</w:t>
      </w:r>
      <w:r>
        <w:rPr>
          <w:rFonts w:cs="Times New Roman" w:ascii="Times New Roman" w:hAnsi="Times New Roman"/>
          <w:sz w:val="24"/>
          <w:lang w:val="de-DE"/>
        </w:rPr>
        <w:t xml:space="preserve"> /vyd./ viz  </w:t>
      </w:r>
      <w:r>
        <w:rPr>
          <w:rFonts w:cs="Times New Roman" w:ascii="Times New Roman" w:hAnsi="Times New Roman"/>
          <w:b/>
          <w:sz w:val="24"/>
          <w:lang w:val="de-DE"/>
        </w:rPr>
        <w:t>Muster</w:t>
      </w:r>
      <w:r>
        <w:rPr>
          <w:rFonts w:cs="Times New Roman" w:ascii="Times New Roman" w:hAnsi="Times New Roman"/>
          <w:sz w:val="24"/>
          <w:lang w:val="de-DE"/>
        </w:rPr>
        <w:t xml:space="preserve"> deutscher Redekünste mit besonderer Rücksicht auf neuere Literatur zur Bildung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 xml:space="preserve">Pölitz, Karl Heinrich Ludwig </w:t>
      </w:r>
    </w:p>
    <w:p>
      <w:pPr>
        <w:pStyle w:val="Normal"/>
        <w:jc w:val="both"/>
        <w:rPr>
          <w:rFonts w:ascii="Times New Roman" w:hAnsi="Times New Roman" w:cs="Times New Roman"/>
          <w:sz w:val="24"/>
          <w:lang w:val="de-DE"/>
        </w:rPr>
      </w:pPr>
      <w:r>
        <w:rPr>
          <w:rFonts w:cs="Times New Roman" w:ascii="Times New Roman" w:hAnsi="Times New Roman"/>
          <w:sz w:val="24"/>
          <w:lang w:val="de-DE"/>
        </w:rPr>
        <w:t>Allgemeine teutsche Sprachkunde, logisch und ästhetisch begründet, und mit literärischen Notizen begleitet von Karl Heinrich Ludwig Pölitz. …</w:t>
      </w:r>
    </w:p>
    <w:p>
      <w:pPr>
        <w:pStyle w:val="Normal"/>
        <w:jc w:val="both"/>
        <w:rPr>
          <w:rFonts w:ascii="Times New Roman" w:hAnsi="Times New Roman" w:cs="Times New Roman"/>
          <w:sz w:val="24"/>
          <w:lang w:val="de-DE"/>
        </w:rPr>
      </w:pPr>
      <w:r>
        <w:rPr>
          <w:rFonts w:cs="Times New Roman" w:ascii="Times New Roman" w:hAnsi="Times New Roman"/>
          <w:sz w:val="24"/>
          <w:lang w:val="de-DE"/>
        </w:rPr>
        <w:t>Leipzig, im Schwickertschen Verlage, 1804. 8°. XVIII,782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Vorrede. … /Na s. VIII/ … Geschrieben auf der Universität Leipzig, den 26. Aprill 1804. Pölitz.</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arabské a římské stránkování, živá záhlaví, poznámky pod textem, obsah, verzálky; dílo obsahuje mnoho bibliografických údajů k dějinám německého jazyka a literatury.    Vazba: lepenková, zachovalá.</w:t>
      </w:r>
    </w:p>
    <w:p>
      <w:pPr>
        <w:pStyle w:val="Heading3"/>
        <w:rPr/>
      </w:pPr>
      <w:r>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084.  Přír.č. 123/80/93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lang w:val="en-US"/>
        </w:rPr>
      </w:pPr>
      <w:r>
        <w:rPr>
          <w:b w:val="false"/>
          <w:lang w:val="en-US"/>
        </w:rPr>
        <w:t xml:space="preserve">Poetae   </w:t>
      </w:r>
    </w:p>
    <w:p>
      <w:pPr>
        <w:pStyle w:val="Normal"/>
        <w:jc w:val="both"/>
        <w:rPr/>
      </w:pPr>
      <w:r>
        <w:rPr>
          <w:rFonts w:cs="Times New Roman" w:ascii="Times New Roman" w:hAnsi="Times New Roman"/>
          <w:sz w:val="24"/>
        </w:rPr>
        <w:t xml:space="preserve">POETAE SCENICI GRAECI. ACCEDUNT PERDITARUM FABULARUM </w:t>
      </w:r>
      <w:r>
        <w:rPr>
          <w:rFonts w:cs="Times New Roman" w:ascii="Times New Roman" w:hAnsi="Times New Roman"/>
          <w:b/>
          <w:sz w:val="24"/>
        </w:rPr>
        <w:t>FRAGMENTA.</w:t>
      </w:r>
      <w:r>
        <w:rPr>
          <w:rFonts w:cs="Times New Roman" w:ascii="Times New Roman" w:hAnsi="Times New Roman"/>
          <w:sz w:val="24"/>
        </w:rPr>
        <w:t xml:space="preserve"> RECOGNOVIT ET PRAEFATUS EST </w:t>
      </w:r>
      <w:r>
        <w:rPr>
          <w:rFonts w:cs="Times New Roman" w:ascii="Times New Roman" w:hAnsi="Times New Roman"/>
          <w:b/>
          <w:sz w:val="24"/>
        </w:rPr>
        <w:t xml:space="preserve">GUIL. DINDORFIUS.  </w:t>
      </w:r>
    </w:p>
    <w:p>
      <w:pPr>
        <w:pStyle w:val="Zkladntext2"/>
        <w:rPr/>
      </w:pPr>
      <w:r>
        <w:rPr/>
        <w:t xml:space="preserve">LIPSIAE LIBRARIA WEIDMANNIA. LONDINI BLACK YOUNG ET YOUNG MDCCCXXX. 4°. XXXI,/1/,766,162 s.      </w:t>
      </w:r>
    </w:p>
    <w:p>
      <w:pPr>
        <w:pStyle w:val="TextBody"/>
        <w:rPr/>
      </w:pPr>
      <w:r>
        <w:rPr>
          <w:lang w:val="en-US"/>
        </w:rPr>
        <w:t xml:space="preserve">Předtitul: POETAE SCENICI GRAECI.       </w:t>
      </w:r>
      <w:r>
        <w:rPr>
          <w:lang w:val="de-DE"/>
        </w:rPr>
        <w:t xml:space="preserve">Na s. /V/: PRAEFATIO. … /Na s. XXXI/ … </w:t>
      </w:r>
      <w:r>
        <w:rPr>
          <w:lang w:val="en-US"/>
        </w:rPr>
        <w:t xml:space="preserve">Scribebam Lipsiae mense Octobri a. MDCCCXXIX.                               Za stranou 766 na s. /1/: ΑΠΟΣΠΑΣΜΑΤΙΑ.    </w:t>
      </w:r>
    </w:p>
    <w:p>
      <w:pPr>
        <w:pStyle w:val="Normal"/>
        <w:jc w:val="both"/>
        <w:rPr>
          <w:rFonts w:ascii="Times New Roman" w:hAnsi="Times New Roman" w:cs="Times New Roman"/>
          <w:sz w:val="24"/>
        </w:rPr>
      </w:pPr>
      <w:r>
        <w:rPr>
          <w:rFonts w:cs="Times New Roman" w:ascii="Times New Roman" w:hAnsi="Times New Roman"/>
          <w:sz w:val="24"/>
        </w:rPr>
        <w:t xml:space="preserve">Řecky, alfabeta, úvod latinsky, antikvou, čís. složkové signatury, arabské a římské stránkování, živá záhlaví, tištěno převážně ve 2 sloupcích oddělených od sebe svislou linkou, text je rámován do rámce z  jednoduchých linek, verzálky, errata, normy: Poetae  Scenici; za s. 766: Fragmenta.  </w:t>
      </w:r>
    </w:p>
    <w:p>
      <w:pPr>
        <w:pStyle w:val="Heading3"/>
        <w:rPr/>
      </w:pPr>
      <w:r>
        <w:rPr/>
        <w:t xml:space="preserve">Prov.: Aus der Lehrerbibliothek des aufgelösten Staats-Untergymnasiums in Strassnitz.  -  Biblioth. Stražnic. Gymnas. (Scholar. Piar.)  - /raz./ Gymn. Caes. Reg. Stražnic. Schol. Piar. -  /raz./ Lehrerbibl. des k. k. Realgymnasiums M. Weisskirchen. - /raz./  Knihovna  stát. reál. gymnasia v Hranicích.  -  /raz./ Realgymnasium in Mähr. Weisskirchen. Reálné gymnasium v Hranicích.    </w:t>
      </w:r>
    </w:p>
    <w:p>
      <w:pPr>
        <w:pStyle w:val="Heading3"/>
        <w:rPr/>
      </w:pPr>
      <w:r>
        <w:rPr/>
        <w:t xml:space="preserve">Sign.: ST 2670.   Přír.č. 123/80/21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ohádky, Výborné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Wýborné Duchownj Pohádky, to gest: Otázky z Pjsma swatého, s krátkými Odpowědmi starého y nowého Zákona.</w:t>
      </w:r>
    </w:p>
    <w:p>
      <w:pPr>
        <w:pStyle w:val="Normal"/>
        <w:jc w:val="both"/>
        <w:rPr>
          <w:rFonts w:ascii="Times New Roman" w:hAnsi="Times New Roman" w:cs="Times New Roman"/>
          <w:sz w:val="24"/>
          <w:lang w:val="cs-CZ"/>
        </w:rPr>
      </w:pPr>
      <w:r>
        <w:rPr>
          <w:rFonts w:cs="Times New Roman" w:ascii="Times New Roman" w:hAnsi="Times New Roman"/>
          <w:sz w:val="24"/>
          <w:lang w:val="cs-CZ"/>
        </w:rPr>
        <w:t>S. l., Wytisstěné L. P. 1820. 8°. 132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K vpřjmnému Čtenáři.//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ý dřevořez, signatury, arabské stránkování, konc. viněta, vlys,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00.  Doucha 00.</w:t>
      </w:r>
    </w:p>
    <w:p>
      <w:pPr>
        <w:pStyle w:val="TextBody"/>
        <w:rPr/>
      </w:pPr>
      <w:r>
        <w:rPr/>
        <w:t xml:space="preserve">Sign.: ST 984.   Přír.č. 19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Pohan, Václav Alexander</w:t>
      </w:r>
    </w:p>
    <w:p>
      <w:pPr>
        <w:pStyle w:val="Normal"/>
        <w:jc w:val="both"/>
        <w:rPr>
          <w:rFonts w:ascii="Times New Roman" w:hAnsi="Times New Roman" w:cs="Times New Roman"/>
          <w:sz w:val="24"/>
          <w:lang w:val="cs-CZ"/>
        </w:rPr>
      </w:pPr>
      <w:r>
        <w:rPr>
          <w:rFonts w:cs="Times New Roman" w:ascii="Times New Roman" w:hAnsi="Times New Roman"/>
          <w:sz w:val="24"/>
          <w:lang w:val="cs-CZ"/>
        </w:rPr>
        <w:t>KWĚTNÝ WĚNEĆEK aneb zásoba djtěcjch přánj, prowluw/!/ a rozmluw ku zkauškám weřegným, djkůčiněnj a pjsnj, školnjm djtkám z prwotiných kwjtků k slawnostem uwitý. Podán katechetům a učitelům od Wáclawa Alex. Pohana, přjsežnjho a weřegného notáře Buděgowického, … Druhé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3. U Anny Špinkowé, na Mariánském plácku, čjslo 102 – 1 (wedenjm J. Malého). 12°. 193,/3/ s.</w:t>
      </w:r>
    </w:p>
    <w:p>
      <w:pPr>
        <w:pStyle w:val="Normal"/>
        <w:jc w:val="both"/>
        <w:rPr/>
      </w:pPr>
      <w:r>
        <w:rPr>
          <w:rFonts w:cs="Times New Roman" w:ascii="Times New Roman" w:hAnsi="Times New Roman"/>
          <w:sz w:val="24"/>
          <w:lang w:val="cs-CZ"/>
        </w:rPr>
        <w:t xml:space="preserve">Na s. /3/: … JANOWI Knjžeti z Lobkowic, Wéwodowi na Raudnici, … a … KAROLJNĚ Kněžně z Lobkowic, Wéwodkyni na Raudnici, rozené Hraběnce Wrbnowé z Freudenthálu, …        </w:t>
      </w:r>
      <w:r>
        <w:rPr>
          <w:rFonts w:cs="Times New Roman" w:ascii="Times New Roman" w:hAnsi="Times New Roman"/>
          <w:sz w:val="24"/>
          <w:lang w:val="de-DE"/>
        </w:rPr>
        <w:t xml:space="preserve">Na s. /5/: Předmluwa. … (Na s. /6/) … W Pořičj  nad Sázawau dne 1. </w:t>
      </w:r>
      <w:r>
        <w:rPr>
          <w:rFonts w:cs="Times New Roman" w:ascii="Times New Roman" w:hAnsi="Times New Roman"/>
          <w:sz w:val="24"/>
        </w:rPr>
        <w:t>Růžna 1837. Wác. Alex. Pohan.</w:t>
      </w:r>
    </w:p>
    <w:p>
      <w:pPr>
        <w:pStyle w:val="Normal"/>
        <w:jc w:val="both"/>
        <w:rPr/>
      </w:pPr>
      <w:r>
        <w:rPr>
          <w:rFonts w:cs="Times New Roman" w:ascii="Times New Roman" w:hAnsi="Times New Roman"/>
          <w:sz w:val="24"/>
        </w:rPr>
        <w:t xml:space="preserve">Česky, antikva, čís. složkové signatury, arabské stránkování, verzálky, poznámky pod čarou, obsah.  </w:t>
      </w:r>
      <w:r>
        <w:rPr>
          <w:rFonts w:cs="Times New Roman" w:ascii="Times New Roman" w:hAnsi="Times New Roman"/>
          <w:sz w:val="24"/>
          <w:lang w:val="de-DE"/>
        </w:rPr>
        <w:t>Vazba: poloplátěná.</w:t>
      </w:r>
    </w:p>
    <w:p>
      <w:pPr>
        <w:pStyle w:val="Normal"/>
        <w:jc w:val="both"/>
        <w:rPr/>
      </w:pPr>
      <w:r>
        <w:rPr>
          <w:rFonts w:cs="Times New Roman" w:ascii="Times New Roman" w:hAnsi="Times New Roman"/>
          <w:sz w:val="24"/>
          <w:lang w:val="de-DE"/>
        </w:rPr>
        <w:t xml:space="preserve">Lit.: Jungmann VI, 1359.  </w:t>
      </w:r>
      <w:r>
        <w:rPr>
          <w:rFonts w:cs="Times New Roman" w:ascii="Times New Roman" w:hAnsi="Times New Roman"/>
          <w:sz w:val="24"/>
        </w:rPr>
        <w:t>Doucha s. 181.</w:t>
      </w:r>
    </w:p>
    <w:p>
      <w:pPr>
        <w:pStyle w:val="Normal"/>
        <w:jc w:val="both"/>
        <w:rPr>
          <w:rFonts w:ascii="Times New Roman" w:hAnsi="Times New Roman" w:cs="Times New Roman"/>
          <w:sz w:val="24"/>
        </w:rPr>
      </w:pPr>
      <w:r>
        <w:rPr>
          <w:rFonts w:cs="Times New Roman" w:ascii="Times New Roman" w:hAnsi="Times New Roman"/>
          <w:sz w:val="24"/>
        </w:rPr>
        <w:t>Prov.: /raz./ Okresní knihovna učitelská v Praze. - /tištěný lístek/ Jos. Joh. Bulant.</w:t>
      </w:r>
    </w:p>
    <w:p>
      <w:pPr>
        <w:pStyle w:val="Normal"/>
        <w:jc w:val="both"/>
        <w:rPr>
          <w:rFonts w:ascii="Times New Roman" w:hAnsi="Times New Roman" w:cs="Times New Roman"/>
          <w:sz w:val="24"/>
        </w:rPr>
      </w:pPr>
      <w:r>
        <w:rPr>
          <w:rFonts w:cs="Times New Roman" w:ascii="Times New Roman" w:hAnsi="Times New Roman"/>
          <w:sz w:val="24"/>
        </w:rPr>
        <w:t xml:space="preserve">Sign.: ST 3333.  Přír.č. 3/88/4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Pohl, Jan Václav</w:t>
      </w:r>
    </w:p>
    <w:p>
      <w:pPr>
        <w:pStyle w:val="TextBody"/>
        <w:rPr>
          <w:lang w:val="de-DE"/>
        </w:rPr>
      </w:pPr>
      <w:r>
        <w:rPr>
          <w:lang w:val="de-DE"/>
        </w:rPr>
        <w:t>Neuverbesserte Böhmische Grammatik, mit all erforderlichen tüchtigen Grundsätzen, gut, und verläßlicher Rechtschreibung, Ableitung, und zufolge dieser verschiedener Bedeutung der böhmischen Wörter bewehrt; denn mit einem eigentlich böhmischen Wörterbuch und mehrern der allgemeinen Erforderniß nach eingerichten Gesprächen, zu rechtschaffener Erlernung dieser Sprache, für einen Deutschen, als ingleichen auch der deutschen Sprache für die Böhmen und andere slawische Nationen begleitet und bestehend in vier Haupttheilen, nämlich: Der Orthographie, oder Rechtschreibung, Der Ethymologie, oder Wortforschung, Der Syntax, oder Wörterfügung, Der Prosodie, oder Tonmessung. Allen diese Sprache Lehrenden und Lernenden zu einen tüchtigen Werkzeug verfaßt von Johann Wenzel Pohl, am k. k. Hofe in Wien. …</w:t>
      </w:r>
    </w:p>
    <w:p>
      <w:pPr>
        <w:pStyle w:val="Normal"/>
        <w:jc w:val="both"/>
        <w:rPr>
          <w:rFonts w:ascii="Times New Roman" w:hAnsi="Times New Roman" w:cs="Times New Roman"/>
          <w:sz w:val="24"/>
          <w:lang w:val="de-DE"/>
        </w:rPr>
      </w:pPr>
      <w:r>
        <w:rPr>
          <w:rFonts w:cs="Times New Roman" w:ascii="Times New Roman" w:hAnsi="Times New Roman"/>
          <w:sz w:val="24"/>
          <w:lang w:val="de-DE"/>
        </w:rPr>
        <w:t>WIEN, gedruckt bey Johann Thomas Edlen v. Trattnern, k. k. Hofbuchdrucker und Buchhändler 1783. 8°. /12/,558,/4/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Dem … römischen Kaiser, Joseph dem II. … (Na s. /10/) … Johann Wenzel Pohl.         Na s. 283-428: Slownik Řeci české …    Na s. 428-470: Förderst nothwendige Zeitwörter. …      Na s. 471-558: Přilepek. Wsselikych Rozpráwek. … /= česko-německá konverzace/.</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a česky, gotické písmo, lat. slova antikvou, signatury, stránkové kustody, arabské stránkování, živá záhlaví, dvojlinky, konc. viněty, ke straně 170 tištěná příloha (s označením strany 170), normy: Böhm. Gram.   Vazba: lepenková, poškozená.</w:t>
      </w:r>
    </w:p>
    <w:p>
      <w:pPr>
        <w:pStyle w:val="Heading3"/>
        <w:rPr/>
      </w:pPr>
      <w:r>
        <w:rPr/>
        <w:t>Prov.: Kober. -  /raz./ Gemeinderath der Stadt Weiskirchen. - /raz./ Lehrerbibl. des k. k. Realgymnasiums M. Weisskirchen. – /raz./ Realgymnasium in Mähr. Weisskirchen. Reálné gymnasium v Hranicích. – /raz./  Knihovna stát. reál. gymnasia v Hranicích. - /na s. 485 raz./ Státní reálné gymnasium v Hranicích.</w:t>
      </w:r>
    </w:p>
    <w:p>
      <w:pPr>
        <w:pStyle w:val="Heading7"/>
        <w:rPr>
          <w:b/>
          <w:b/>
        </w:rPr>
      </w:pPr>
      <w:r>
        <w:rPr>
          <w:b/>
        </w:rPr>
        <w:t xml:space="preserve">Sign.: ST 3078.  Přír.č. 123/80/926.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hl, Johann Peter</w:t>
      </w:r>
    </w:p>
    <w:p>
      <w:pPr>
        <w:pStyle w:val="TextBody"/>
        <w:rPr/>
      </w:pPr>
      <w:r>
        <w:rPr/>
        <w:t>Die Rechenkunst in ihrem ursprünglichen Lichte. Von Johann Peter Pohl, öffentlichen Lehrer  bey der Maria Himmelfahrter Stadtschule zu Iglau. In diesem Werke sind mehrentheile neu erfundene Rechnungsarten enthalten; mit wenigen Ziffern bearbeitet, auch mit allen gehörigen Regeln versehen; ist daher für die Schuljugend, für Beamte, Kauf= und Handelstand sehr nützlich.</w:t>
      </w:r>
    </w:p>
    <w:p>
      <w:pPr>
        <w:pStyle w:val="Normal"/>
        <w:jc w:val="both"/>
        <w:rPr>
          <w:rFonts w:ascii="Times New Roman" w:hAnsi="Times New Roman" w:cs="Times New Roman"/>
          <w:sz w:val="24"/>
          <w:lang w:val="cs-CZ"/>
        </w:rPr>
      </w:pPr>
      <w:r>
        <w:rPr>
          <w:rFonts w:cs="Times New Roman" w:ascii="Times New Roman" w:hAnsi="Times New Roman"/>
          <w:sz w:val="24"/>
          <w:lang w:val="cs-CZ"/>
        </w:rPr>
        <w:t>Iglau, gedruckt und verlegt bey Fabian Beynhauer, Buchdrucker und Papierverleger und Händler. 1811. 8°. 2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8: Eilfter Abschnitt.// Von der Multiplikation der Brüche.// …   Na s. 202: Siebenter Abschnitt.// Von der Gesellschaftsregel.//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v ozd. ornam. rámci s vinětkou, vlys, signatury,  str. kustody, arabské stránkování, verzálky, konc. viněta, ozd. linky a dvojlinky, na předním přídeští zápis o ceně.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cob Sobotka. - /raz./ Museum Komenského v Přerově, č. 332.</w:t>
      </w:r>
    </w:p>
    <w:p>
      <w:pPr>
        <w:pStyle w:val="TextBody"/>
        <w:rPr/>
      </w:pPr>
      <w:r>
        <w:rPr/>
        <w:t xml:space="preserve">Sign.: ST 1163.   Přír.č. 31/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3"/>
        <w:rPr/>
      </w:pPr>
      <w:r>
        <w:rPr>
          <w:b/>
        </w:rPr>
        <w:t>Pohl, Wilhelm Matthäus</w:t>
      </w:r>
      <w:r>
        <w:rPr/>
        <w:t xml:space="preserve"> /přel./ viz </w:t>
      </w:r>
      <w:r>
        <w:rPr>
          <w:b/>
        </w:rPr>
        <w:t>Cicero, Marcus Tullius:</w:t>
      </w:r>
      <w:r>
        <w:rPr/>
        <w:t xml:space="preserv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hořelý, Josef M.</w:t>
      </w:r>
    </w:p>
    <w:p>
      <w:pPr>
        <w:pStyle w:val="Normal"/>
        <w:jc w:val="both"/>
        <w:rPr/>
      </w:pPr>
      <w:r>
        <w:rPr>
          <w:rFonts w:cs="Times New Roman" w:ascii="Times New Roman" w:hAnsi="Times New Roman"/>
          <w:sz w:val="24"/>
          <w:lang w:val="cs-CZ"/>
        </w:rPr>
        <w:t xml:space="preserve">Popsánj žiwota a skutků Swatých a Swětic Božjch. Dle </w:t>
      </w:r>
      <w:r>
        <w:rPr>
          <w:rFonts w:cs="Times New Roman" w:ascii="Times New Roman" w:hAnsi="Times New Roman"/>
          <w:b/>
          <w:sz w:val="24"/>
          <w:lang w:val="cs-CZ"/>
        </w:rPr>
        <w:t xml:space="preserve">Michala Sinzla a Frantisska Deinla </w:t>
      </w:r>
      <w:r>
        <w:rPr>
          <w:rFonts w:cs="Times New Roman" w:ascii="Times New Roman" w:hAnsi="Times New Roman"/>
          <w:sz w:val="24"/>
          <w:lang w:val="cs-CZ"/>
        </w:rPr>
        <w:t xml:space="preserve">martyrologium i </w:t>
      </w:r>
      <w:r>
        <w:rPr>
          <w:rFonts w:cs="Times New Roman" w:ascii="Times New Roman" w:hAnsi="Times New Roman"/>
          <w:b/>
          <w:sz w:val="24"/>
          <w:lang w:val="cs-CZ"/>
        </w:rPr>
        <w:t xml:space="preserve">Albana Butlerových </w:t>
      </w:r>
      <w:r>
        <w:rPr>
          <w:rFonts w:cs="Times New Roman" w:ascii="Times New Roman" w:hAnsi="Times New Roman"/>
          <w:sz w:val="24"/>
          <w:lang w:val="cs-CZ"/>
        </w:rPr>
        <w:t>popsánj uspořádané a k tisku dohotowené od Josefa M. Pohořelého, kněze cjrkewnjho diöcesj Litoměřické, ...</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i  Králové a w Praze. Tiskem a nákladem Jana Host. Pospjssila.  1844.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6/ za s. 357 /v ex. ST 841/: Přehled abecednj// wssech// Swátků, Swatých a Swětic Božj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ozd. verzálky, signatury, arabské stránkování, obsahy; řazeno chronologicky podle dnů v roce.  Vazba: ST 841, ST 906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41, ST 906  /raz./ Městské museum v Přerově, č. 2666c, a. - /raz./ Städtisches Museum in Prerau. Městské museum v Přerově. 17.V.1943. Eigentum d. Stadt Prerau. Inventarverzeichnis: B. Nr. 29, 27. - /raz./ Vlastivědný ústav Přerov.     ST  2165 /raz./ Městské museum v Přerově, č. 2666b. - /raz./ Städtisches Museum in Prerau. Městské museum v Přerově. 17.V.1943. Eigentum d. Stadt Prerau. Inventarverzeichnis: B. Nr. 28.</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19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06,   přír.č. 193/66/1; (II. Čtwrtletj.) . 1844. 45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65, přír.č. 183/83/328; (Třetj čtwrtletj.) 1844. 351,/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41,   přír.č. 278/69/1; (Čtwrté čtwrtletj.) 1844. 357,/1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oklad </w:t>
      </w:r>
      <w:r>
        <w:rPr>
          <w:rFonts w:cs="Times New Roman" w:ascii="Times New Roman" w:hAnsi="Times New Roman"/>
          <w:sz w:val="24"/>
          <w:lang w:val="cs-CZ"/>
        </w:rPr>
        <w:t>zpěvů evangelických viz</w:t>
      </w:r>
      <w:r>
        <w:rPr>
          <w:rFonts w:cs="Times New Roman" w:ascii="Times New Roman" w:hAnsi="Times New Roman"/>
          <w:b/>
          <w:sz w:val="24"/>
          <w:lang w:val="cs-CZ"/>
        </w:rPr>
        <w:t xml:space="preserve">  /Elsner, Jan Theofil /: </w:t>
      </w:r>
      <w:r>
        <w:rPr>
          <w:rFonts w:cs="Times New Roman" w:ascii="Times New Roman" w:hAnsi="Times New Roman"/>
          <w:sz w:val="24"/>
          <w:lang w:val="cs-CZ"/>
        </w:rPr>
        <w:t>Kancyona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korny, Ignaz</w:t>
      </w:r>
    </w:p>
    <w:p>
      <w:pPr>
        <w:pStyle w:val="Normal"/>
        <w:jc w:val="both"/>
        <w:rPr>
          <w:rFonts w:ascii="Times New Roman" w:hAnsi="Times New Roman" w:cs="Times New Roman"/>
          <w:sz w:val="24"/>
          <w:lang w:val="cs-CZ"/>
        </w:rPr>
      </w:pPr>
      <w:r>
        <w:rPr>
          <w:rFonts w:cs="Times New Roman" w:ascii="Times New Roman" w:hAnsi="Times New Roman"/>
          <w:sz w:val="24"/>
          <w:lang w:val="cs-CZ"/>
        </w:rPr>
        <w:t>Beiträge zur Logik der Urtheile und Schlüsse. Von Ignaz Pokorny, k. k.  Regierungsrath, Schulrath und Gymnasialdirector i. R.</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UND WIEN. FRANZ DEUTICKE. 1901. (Druck von Rudolf M. Rohrer in Brünn.) 8°. IV,17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ložkové signatury, arabské a římské stránkování, obsah, errata, poznámky pod čarou, nezdobeno, nakl. seznam na zadní straně obálky, normy: Pokorny, Beiträge zur Logik der Urtheils und Schlüsse.   Vazba: brož.</w:t>
      </w:r>
    </w:p>
    <w:p>
      <w:pPr>
        <w:pStyle w:val="TextBody"/>
        <w:rPr/>
      </w:pPr>
      <w:r>
        <w:rPr/>
        <w:t>Prov.: /raz./ Profesorská knihovna druhé čes. státní reálky v Brně. - /raz./ Reálné gymnasium v Brně, Křenová ulice. - /raz./ Viertes Realgymnasium in Brünn. Reálné gymnasium v Brn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8.   Přír.č. 607/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Pokrm</w:t>
      </w:r>
    </w:p>
    <w:p>
      <w:pPr>
        <w:pStyle w:val="Normal"/>
        <w:jc w:val="both"/>
        <w:rPr/>
      </w:pPr>
      <w:r>
        <w:rPr>
          <w:rFonts w:cs="Times New Roman" w:ascii="Times New Roman" w:hAnsi="Times New Roman"/>
          <w:sz w:val="24"/>
          <w:lang w:val="cs-CZ"/>
        </w:rPr>
        <w:t xml:space="preserve">Pokrm dusse aneb Cwičenj se w pobožnosti pro katolické Křesťany obzwlásstně při Mssi swaté na wssecky weyročnj slawnosti a swátky Pána nasseho, geho blahoslawené Matky, a milých Swatých, s modlitbami rannjmi, wečernjmi, k sw. Zpowědi a Wečeři Páně, a s ginými modlitbami a litanyemi; též s krátce obsaženým křesťanským mrawným včenjm. Přeložil P. </w:t>
      </w:r>
      <w:r>
        <w:rPr>
          <w:rFonts w:cs="Times New Roman" w:ascii="Times New Roman" w:hAnsi="Times New Roman"/>
          <w:b/>
          <w:sz w:val="24"/>
          <w:lang w:val="cs-CZ"/>
        </w:rPr>
        <w:t xml:space="preserve">Jozeff Rautenkranc  </w:t>
      </w:r>
      <w:r>
        <w:rPr>
          <w:rFonts w:cs="Times New Roman" w:ascii="Times New Roman" w:hAnsi="Times New Roman"/>
          <w:sz w:val="24"/>
          <w:lang w:val="cs-CZ"/>
        </w:rPr>
        <w:t>Katecheta w Nowých Dwořjch. Třetj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Bohumila Háze k: česk: staw: knihtlačitele 1812. 8°. /2/,306,/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rytý tit. list, rytá tem. frontispice, signatury, str. kustody, arabské stránkování, verzálky, obsah. Pozn.: před frontispicí jsou IV strany textu: Potřebné předcházegjcý připomenutj k častěgssjmu rozwáženj. … Patří k sobě ?   Vazba: kožená.</w:t>
      </w:r>
    </w:p>
    <w:p>
      <w:pPr>
        <w:pStyle w:val="Normal"/>
        <w:jc w:val="both"/>
        <w:rPr/>
      </w:pPr>
      <w:r>
        <w:rPr>
          <w:rFonts w:cs="Times New Roman" w:ascii="Times New Roman" w:hAnsi="Times New Roman"/>
          <w:sz w:val="24"/>
          <w:lang w:val="cs-CZ"/>
        </w:rPr>
        <w:t xml:space="preserve">Prov.: /rkp zápis/ Tato knjha uděluge se tobě Anessko Tomečkowa za odmienu … </w:t>
      </w:r>
      <w:r>
        <w:rPr>
          <w:rFonts w:cs="Times New Roman" w:ascii="Times New Roman" w:hAnsi="Times New Roman"/>
          <w:sz w:val="24"/>
        </w:rPr>
        <w:t>W Hranicých dne 4 Sept. 1820 …</w:t>
      </w:r>
    </w:p>
    <w:p>
      <w:pPr>
        <w:pStyle w:val="Normal"/>
        <w:jc w:val="both"/>
        <w:rPr>
          <w:rFonts w:ascii="Times New Roman" w:hAnsi="Times New Roman" w:cs="Times New Roman"/>
          <w:sz w:val="24"/>
        </w:rPr>
      </w:pPr>
      <w:r>
        <w:rPr>
          <w:rFonts w:cs="Times New Roman" w:ascii="Times New Roman" w:hAnsi="Times New Roman"/>
          <w:sz w:val="24"/>
        </w:rPr>
        <w:t xml:space="preserve">Sign.: ST 3065.  Přír.č. 123/80/90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krm, Libý</w:t>
      </w:r>
    </w:p>
    <w:p>
      <w:pPr>
        <w:pStyle w:val="Normal"/>
        <w:jc w:val="both"/>
        <w:rPr>
          <w:rFonts w:ascii="Times New Roman" w:hAnsi="Times New Roman" w:cs="Times New Roman"/>
          <w:sz w:val="24"/>
          <w:lang w:val="cs-CZ"/>
        </w:rPr>
      </w:pPr>
      <w:r>
        <w:rPr>
          <w:rFonts w:cs="Times New Roman" w:ascii="Times New Roman" w:hAnsi="Times New Roman"/>
          <w:sz w:val="24"/>
          <w:lang w:val="cs-CZ"/>
        </w:rPr>
        <w:t>Ljbý Pokrm Dusse w prawém Slowu Božjm. To gest, Horliwé modlitby katolické pri službách Božjch i w giných potřebách duchownjch. Nowé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richowu Hradci. Pjsmem Aloisia Josefa Landfrasa. /l. pol. 19. stol./. 12°.1-4,7-170,/2/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převážně tištěný kurent, jinak antikva, rytý tit. list a frontispice nábož. rázu, obojí nesign.,  ozd. verzálky, číselné složkové signatury, arabské stránkování, obsah, celý text zasazen do rámce z ozdůbek.  Vazba: polo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311 /vyd. K. Hora 1804/.   Doucha s. 183 /vročení neuvádí/.</w:t>
      </w:r>
    </w:p>
    <w:p>
      <w:pPr>
        <w:pStyle w:val="Normal"/>
        <w:jc w:val="both"/>
        <w:rPr/>
      </w:pPr>
      <w:r>
        <w:rPr>
          <w:rFonts w:cs="Times New Roman" w:ascii="Times New Roman" w:hAnsi="Times New Roman"/>
          <w:sz w:val="24"/>
          <w:lang w:val="cs-CZ"/>
        </w:rPr>
        <w:t xml:space="preserve">Prov.: /raz./ Městské museum v Přerově, č. 4023. - /raz./ Städtisches Museum in Prerau. Městské museum v Přerově, 7.VI.1943. Eigentum d. Stadt Prerau. Inventarverzeichnis: B. Nr. 1128. - /raz./ Pečeť farního chrámu Páně sv. </w:t>
      </w:r>
      <w:r>
        <w:rPr>
          <w:rFonts w:cs="Times New Roman" w:ascii="Times New Roman" w:hAnsi="Times New Roman"/>
          <w:sz w:val="24"/>
        </w:rPr>
        <w:t xml:space="preserve">Vavřince v Přerově. - </w:t>
      </w:r>
      <w:r>
        <w:rPr>
          <w:rFonts w:cs="Times New Roman" w:ascii="Times New Roman" w:hAnsi="Times New Roman"/>
          <w:sz w:val="24"/>
          <w:lang w:val="cs-CZ"/>
        </w:rPr>
        <w:t xml:space="preserve">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9.    Přír.č. 30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k, Milota Zdirad</w:t>
      </w:r>
    </w:p>
    <w:p>
      <w:pPr>
        <w:pStyle w:val="Normal"/>
        <w:jc w:val="both"/>
        <w:rPr>
          <w:rFonts w:ascii="Times New Roman" w:hAnsi="Times New Roman" w:cs="Times New Roman"/>
          <w:sz w:val="24"/>
          <w:lang w:val="cs-CZ"/>
        </w:rPr>
      </w:pPr>
      <w:r>
        <w:rPr>
          <w:rFonts w:cs="Times New Roman" w:ascii="Times New Roman" w:hAnsi="Times New Roman"/>
          <w:sz w:val="24"/>
          <w:lang w:val="cs-CZ"/>
        </w:rPr>
        <w:t>Wznešenost Přjrody. Lyrická báseň w šesti zpěwjch od M. Z. Polák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9. Wytištěná u Jozefy Fetterlowé z Wildenbrunu, w arcibiskupské Impressj w Seminarium Nře 190. 8°. /4/,90,/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ugustowi šlechtici z Kolleru. ... (Na s. /4/) ... Wáš ctitel a přjtel M. Z. Polá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tematická rytá frontispice, sign.: M. Teitschek d., G. Döbler sc., složkové signatury, arabské stránkování, errata, slovníček významů některých nových slo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307. -  /raz./ P. Ignác Zavřel kněz arcid. Olom. - /raz./ 29.IV.54 Městské museum v Přerově 522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53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35.   Přír.č. 514/6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pPr>
      <w:r>
        <w:rPr>
          <w:rFonts w:cs="Times New Roman" w:ascii="Times New Roman" w:hAnsi="Times New Roman"/>
          <w:sz w:val="24"/>
          <w:lang w:val="cs-CZ"/>
        </w:rPr>
        <w:t xml:space="preserve">MORALIS CHRISTIANA, EDITA A </w:t>
      </w:r>
      <w:r>
        <w:rPr>
          <w:rFonts w:cs="Times New Roman" w:ascii="Times New Roman" w:hAnsi="Times New Roman"/>
          <w:b/>
          <w:sz w:val="24"/>
          <w:lang w:val="cs-CZ"/>
        </w:rPr>
        <w:t>FR. POLLASCHEK</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LOMUCII, Characteribus Antonii Alexii Skarniczl, Caes. Reg. priv. ejusd. Reg. Civit. nec non Suae Eminentiae D. D. Archiepiscopi Typographi. MDCCCIII.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OMINO ANTONIO THEODORO S. R. E. PRESBYTERO CARDINALI ET ARCHIEPISCOPO OLOMUCENO, DUCI, S. R. I. PRINCIPI, ... ET DE COLLOREDO AC WALDSEE COMITI,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vlysy, konc.viněty, živá záhlav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P. Floriberti Kaňka, Franciscani 1845. - Link Engelbertus.  - /raz./ Dupl. SVKO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85, přír.č. 1133/70; TOMUS PRIMUS, complectens pertractationes I. De Morali in genere.  II. De officiis relate ad Deum.  III. De officiis relate ad se ipsum. ... MDCCCIII.  /32/,365,/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Pjsmo Swaté Nowého Zákona pro lid obecný wyswětlené od Kněze Frantjsska Pollásska, býwalého včitele Pjsma Swatého na wysokých sskolách Holomaucký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é v Jozefa Giřjho Trasslera, knihotlačitele a knihohandljře.  1791 - 1792.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Rozdělení prvního: ... Pánu Antonjnowi Theodorowi Arcybiskupu Holomauckému, ... Knjžeti, ... z Koloredo, a Waldsee Hraběti, ... od Wydáwatele.  /Na s. /8/ ... oddaný Diöcesan.       Na s. /9-15/: Předmluwa. ...   Na s. /16/: Pořádek knih nowého Zákona. ...</w:t>
      </w:r>
    </w:p>
    <w:p>
      <w:pPr>
        <w:pStyle w:val="Normal"/>
        <w:jc w:val="both"/>
        <w:rPr>
          <w:rFonts w:ascii="Times New Roman" w:hAnsi="Times New Roman" w:cs="Times New Roman"/>
          <w:sz w:val="24"/>
          <w:lang w:val="cs-CZ"/>
        </w:rPr>
      </w:pPr>
      <w:r>
        <w:rPr>
          <w:rFonts w:cs="Times New Roman" w:ascii="Times New Roman" w:hAnsi="Times New Roman"/>
          <w:sz w:val="24"/>
          <w:lang w:val="cs-CZ"/>
        </w:rPr>
        <w:t>Pjsmo Swaté Nowého Zákona pro lid obecný wyswětlené od ... Rozdělenj Druhé. W Brně ... 1792.     Na s. /3/ Rozdělení druhého: Pořádek knih nowého Zákona. Rozdělenj druhé. ...     Za s. 376 na s. /1/: Krátký Wytáh navčenj Nowého Zákona, podle nichž křestian žiwot swůg zprawowati m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ách vinětky, signatury, str. kustody, arabské stránkování, vlysy, obsahy, poznámky pod čarou, marginálie, živá záhlaví, rejstříky, errata. První díl je bez norem, druhý díl má normy: Rozdělenj II.   Vazba: ST 66 kožená.  ST 67 kožená, bez přední vazební des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66 a ST 67 /raz./ Musejní spolek pro Kojetín a okolí se sídlem v Kojetíně.    ST 432 Dar p. Černý.</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35.   Dokoupil 1791/28.   Pumprla 3588.</w:t>
      </w:r>
    </w:p>
    <w:p>
      <w:pPr>
        <w:pStyle w:val="Normal"/>
        <w:jc w:val="both"/>
        <w:rPr/>
      </w:pPr>
      <w:r>
        <w:rPr>
          <w:rFonts w:cs="Times New Roman" w:ascii="Times New Roman" w:hAnsi="Times New Roman"/>
          <w:sz w:val="24"/>
          <w:lang w:val="cs-CZ"/>
        </w:rPr>
        <w:t>Sign.: ST 66, přír.č. 312/94; Rozdělenj Prwnj. 1791. /16/,396,/2/ s. - Rozdělenj Druhé. 1792. /4/,376,/6/ s.</w:t>
      </w:r>
    </w:p>
    <w:p>
      <w:pPr>
        <w:pStyle w:val="Normal"/>
        <w:jc w:val="both"/>
        <w:rPr/>
      </w:pPr>
      <w:r>
        <w:rPr>
          <w:rFonts w:cs="Times New Roman" w:ascii="Times New Roman" w:hAnsi="Times New Roman"/>
          <w:sz w:val="24"/>
          <w:lang w:val="cs-CZ"/>
        </w:rPr>
        <w:t>Sign.: ST 67, přír.č. 311/94; Rozdělenj Prwnj. 1791. /16/,396 s. - Rozdělenj Druhé. 1792. /4/,376,/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0, přír.č. 622/70/1; Rozdělenj Prwnj. 1791. /14/,396 s. - Rozdělenj Druhé. 1792. 37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32, přír. č. 923/65/1; Rozdělenj Prwnj. 1791. /16/,396 s. - Rozdělenj Druhé. /4/,376,/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8, přír.č. 430/91; Rozdělenj Prwnj. 1791. /16/,396,/4/ s. - Rozdělenj Druhé. 1792. /3/,376,/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  ?/</w:t>
      </w:r>
    </w:p>
    <w:p>
      <w:pPr>
        <w:pStyle w:val="Normal"/>
        <w:jc w:val="both"/>
        <w:rPr/>
      </w:pPr>
      <w:r>
        <w:rPr>
          <w:rFonts w:cs="Times New Roman" w:ascii="Times New Roman" w:hAnsi="Times New Roman"/>
          <w:sz w:val="24"/>
          <w:lang w:val="cs-CZ"/>
        </w:rPr>
        <w:t xml:space="preserve">Prawé </w:t>
      </w:r>
      <w:r>
        <w:rPr>
          <w:rFonts w:cs="Times New Roman" w:ascii="Times New Roman" w:hAnsi="Times New Roman"/>
          <w:b/>
          <w:sz w:val="24"/>
          <w:lang w:val="cs-CZ"/>
        </w:rPr>
        <w:t>Poznánj</w:t>
      </w:r>
      <w:r>
        <w:rPr>
          <w:rFonts w:cs="Times New Roman" w:ascii="Times New Roman" w:hAnsi="Times New Roman"/>
          <w:sz w:val="24"/>
          <w:lang w:val="cs-CZ"/>
        </w:rPr>
        <w:t xml:space="preserve"> Boha, aneb Troge Hodinky o Dokonalostech Božských. K wzdělánj domácý Pobožnosti, wydané od Kněze</w:t>
      </w:r>
      <w:r>
        <w:rPr>
          <w:rFonts w:cs="Times New Roman" w:ascii="Times New Roman" w:hAnsi="Times New Roman"/>
          <w:b/>
          <w:sz w:val="24"/>
          <w:lang w:val="cs-CZ"/>
        </w:rPr>
        <w:t xml:space="preserve"> F. P</w:t>
      </w:r>
      <w:r>
        <w:rPr>
          <w:rFonts w:cs="Times New Roman" w:ascii="Times New Roman" w:hAnsi="Times New Roman"/>
          <w:sz w:val="24"/>
          <w:lang w:val="cs-CZ"/>
        </w:rPr>
        <w:t>. S d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é u Aloyzia Škarnycla. /Konec 18. stol. ?/. 8°. 4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lys,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361 /Polášek F. ?/.   Doucha s. 184 /Polášek F. ?/.</w:t>
      </w:r>
    </w:p>
    <w:p>
      <w:pPr>
        <w:pStyle w:val="TextBody"/>
        <w:rPr/>
      </w:pPr>
      <w:r>
        <w:rPr/>
        <w:t>Prov: /raz./ P. Ignác Zavřel kněz arcid. Olo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97.   Přír.č. 183/83/36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Prawé </w:t>
      </w:r>
      <w:r>
        <w:rPr>
          <w:rFonts w:cs="Times New Roman" w:ascii="Times New Roman" w:hAnsi="Times New Roman"/>
          <w:b/>
          <w:sz w:val="24"/>
          <w:lang w:val="cs-CZ"/>
        </w:rPr>
        <w:t xml:space="preserve">poznánj </w:t>
      </w:r>
      <w:r>
        <w:rPr>
          <w:rFonts w:cs="Times New Roman" w:ascii="Times New Roman" w:hAnsi="Times New Roman"/>
          <w:sz w:val="24"/>
          <w:lang w:val="cs-CZ"/>
        </w:rPr>
        <w:t xml:space="preserve">Boha, aneb Trogj Hodinky o Dokonalostech Božských. K wzdělánj domácý pobožnosti. Wydané od Kněze </w:t>
      </w:r>
      <w:r>
        <w:rPr>
          <w:rFonts w:cs="Times New Roman" w:ascii="Times New Roman" w:hAnsi="Times New Roman"/>
          <w:b/>
          <w:sz w:val="24"/>
          <w:lang w:val="cs-CZ"/>
        </w:rPr>
        <w:t xml:space="preserve">F. P. </w:t>
      </w:r>
      <w:r>
        <w:rPr>
          <w:rFonts w:cs="Times New Roman" w:ascii="Times New Roman" w:hAnsi="Times New Roman"/>
          <w:sz w:val="24"/>
          <w:lang w:val="cs-CZ"/>
        </w:rPr>
        <w:t xml:space="preserve"> 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pjsmem Frantisska X. Škarnycla a Synůw. 1813. 8°. 48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na tit. straně signet, vlys, ozd. verzálky, číselné složkové signatury, arabské stránkování, ozd. linky, nezdobeno, normy: Dokon. B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62,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pPr>
      <w:r>
        <w:rPr>
          <w:rFonts w:cs="Times New Roman" w:ascii="Times New Roman" w:hAnsi="Times New Roman"/>
          <w:sz w:val="24"/>
          <w:lang w:val="cs-CZ"/>
        </w:rPr>
        <w:t xml:space="preserve">Prawé </w:t>
      </w:r>
      <w:r>
        <w:rPr>
          <w:rFonts w:cs="Times New Roman" w:ascii="Times New Roman" w:hAnsi="Times New Roman"/>
          <w:b/>
          <w:sz w:val="24"/>
          <w:lang w:val="cs-CZ"/>
        </w:rPr>
        <w:t>Poznánj</w:t>
      </w:r>
      <w:r>
        <w:rPr>
          <w:rFonts w:cs="Times New Roman" w:ascii="Times New Roman" w:hAnsi="Times New Roman"/>
          <w:sz w:val="24"/>
          <w:lang w:val="cs-CZ"/>
        </w:rPr>
        <w:t xml:space="preserve"> Boha, aneb Troge Hodinky o Dokonalostech Božských. K wzdělánj domácý Pobožnosti wydané od Kněze </w:t>
      </w:r>
      <w:r>
        <w:rPr>
          <w:rFonts w:cs="Times New Roman" w:ascii="Times New Roman" w:hAnsi="Times New Roman"/>
          <w:b/>
          <w:sz w:val="24"/>
          <w:lang w:val="cs-CZ"/>
        </w:rPr>
        <w:t xml:space="preserve">F. P.  </w:t>
      </w:r>
      <w:r>
        <w:rPr>
          <w:rFonts w:cs="Times New Roman" w:ascii="Times New Roman" w:hAnsi="Times New Roman"/>
          <w:sz w:val="24"/>
          <w:lang w:val="cs-CZ"/>
        </w:rPr>
        <w:t>S</w:t>
      </w:r>
      <w:r>
        <w:rPr>
          <w:rFonts w:cs="Times New Roman" w:ascii="Times New Roman" w:hAnsi="Times New Roman"/>
          <w:b/>
          <w:sz w:val="24"/>
          <w:lang w:val="cs-CZ"/>
        </w:rPr>
        <w:t> </w:t>
      </w:r>
      <w:r>
        <w:rPr>
          <w:rFonts w:cs="Times New Roman" w:ascii="Times New Roman" w:hAnsi="Times New Roman"/>
          <w:sz w:val="24"/>
          <w:lang w:val="cs-CZ"/>
        </w:rPr>
        <w:t>dowolenjm cýs. král. Cenzúr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é v Aloyzya Škarnycla. /V letech 1815-1850/. 8°. 1 - 4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malá vinětka, vlysy, plné verzálky, signatury, str. kustody, arabské stránkování, poznámky pod čarou. Pozn.: tisk je brožovaný, nemá zadní vazební desku; defektní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Pedagogický institut v Gottwaldově. Čís. invent.: 36 77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15.   Přír.č. 183/83/38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pPr>
      <w:r>
        <w:rPr>
          <w:rFonts w:cs="Times New Roman" w:ascii="Times New Roman" w:hAnsi="Times New Roman"/>
          <w:sz w:val="24"/>
          <w:lang w:val="cs-CZ"/>
        </w:rPr>
        <w:t>Prawé</w:t>
      </w:r>
      <w:r>
        <w:rPr>
          <w:rFonts w:cs="Times New Roman" w:ascii="Times New Roman" w:hAnsi="Times New Roman"/>
          <w:b/>
          <w:sz w:val="24"/>
          <w:lang w:val="cs-CZ"/>
        </w:rPr>
        <w:t xml:space="preserve"> poznánj </w:t>
      </w:r>
      <w:r>
        <w:rPr>
          <w:rFonts w:cs="Times New Roman" w:ascii="Times New Roman" w:hAnsi="Times New Roman"/>
          <w:sz w:val="24"/>
          <w:lang w:val="cs-CZ"/>
        </w:rPr>
        <w:t xml:space="preserve">Boha, aneb Trogj Hodinky o Dokonalostech Božských.  K wzdělánj domácý pobožnosti. Wydané od Kněze </w:t>
      </w:r>
      <w:r>
        <w:rPr>
          <w:rFonts w:cs="Times New Roman" w:ascii="Times New Roman" w:hAnsi="Times New Roman"/>
          <w:b/>
          <w:sz w:val="24"/>
          <w:lang w:val="cs-CZ"/>
        </w:rPr>
        <w:t xml:space="preserve">F. P.  </w:t>
      </w:r>
      <w:r>
        <w:rPr>
          <w:rFonts w:cs="Times New Roman" w:ascii="Times New Roman" w:hAnsi="Times New Roman"/>
          <w:sz w:val="24"/>
          <w:lang w:val="cs-CZ"/>
        </w:rPr>
        <w:t>S p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y, pjsmem Frantisska Xaw. Škarnicla a Synů. 1850. 8°. /4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poznámky pod textem, verzálky, na tit. straně  viněta /s desaterem/, dvojlinky, vlys,  normy: Dok. Božské. Pozn.: konec je defektní;  chybí horní část posledního listu /s paginací/ a konec text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83.   Přír.č. 572/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Přjkladowé, neb Křesťanské mrawnj Včenj w Přjkladech. Na každý den w Roce. Od Kněze Frantisska Polasska, Faráře Dolanského./</w:t>
      </w:r>
    </w:p>
    <w:p>
      <w:pPr>
        <w:pStyle w:val="Normal"/>
        <w:jc w:val="both"/>
        <w:rPr>
          <w:rFonts w:ascii="Times New Roman" w:hAnsi="Times New Roman" w:cs="Times New Roman"/>
          <w:sz w:val="24"/>
          <w:lang w:val="cs-CZ"/>
        </w:rPr>
      </w:pPr>
      <w:r>
        <w:rPr>
          <w:rFonts w:cs="Times New Roman" w:ascii="Times New Roman" w:hAnsi="Times New Roman"/>
          <w:sz w:val="24"/>
          <w:lang w:val="cs-CZ"/>
        </w:rPr>
        <w:t>/Brno-Olomouc, Jan Jiří Gastl 1808./ /Tisk Antonín Alexius Škarnicl./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jl prwnj./   Na s. /13/: Djl prwnj// obsahuge w sobě powinnosti člowěka// k Bohu.// Na den čtwrtý Měsýce Ledna.// ...     Na s. 198: Na den dwadcátý osmý Měsýce// Března.// ...     Na  s. 283: Na den osmnáctý Měsýce Máge.// ...     Na s. 365: ... Konec prwnjho Djlu.// W Holomaucy,// wytisstěno v Antonjna Alexia Sskarnycla.//  </w:t>
      </w:r>
    </w:p>
    <w:p>
      <w:pPr>
        <w:pStyle w:val="Normal"/>
        <w:jc w:val="both"/>
        <w:rPr>
          <w:rFonts w:ascii="Times New Roman" w:hAnsi="Times New Roman" w:cs="Times New Roman"/>
          <w:sz w:val="24"/>
          <w:lang w:val="cs-CZ"/>
        </w:rPr>
      </w:pPr>
      <w:r>
        <w:rPr>
          <w:rFonts w:cs="Times New Roman" w:ascii="Times New Roman" w:hAnsi="Times New Roman"/>
          <w:sz w:val="24"/>
          <w:lang w:val="cs-CZ"/>
        </w:rPr>
        <w:t>Přjkladowé, neb Křesťanské mrawnj Včenj w Přjkladech. Na každý den w Roce. Od Kněze Frantisska Polasska, faráře Dolanského. Djl druhý. S Powolenjm Cýsařské Králowské Cenzury. W Brně a w Holomaucy, k dostánj v Jana Giřjho Gastla, knih handljře. 1808. (W Holomaucy, wytisstěno v Antonjna Alexia Sskarnycla.)    Na s. /3/: Měsýc Cžerwenec.// Powinnosti k Bljžnjm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živá záhlaví, ozd. verzálky, tiskař na konci obou dílů, ozd. linky, rejstřík, normy: 2. Djl. /1. díl normy nemá/.  Pozn.: l. díl nemá tit. list, tit. list k 2. dílu zachován u obou signatur.  Vazba: ST 843 polokožená, opotřebovaná.   ST 955 kožená, ve hřbetu rozpadl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233/vyd. 1807/.</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43 /raz./ Vlastivědný ústav Přerov.    ST 955 /raz./ Městské museum v Přerově, č. 2547. - /raz./ Städtisches Museum in Prerau. Městské museum v Přerově, 24.V.1943. Eigentum d. Stadt Prerau. Inventarverzeichnis: B. Nr. 422. – Dar pí. Marie Bartkov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55, přír.č. 979/65/1; (Djl prwnj.) /1808 ?/. /2/,13-365 zach. s. -  Djl druhý. 1808. 1-619,/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43, přír.č. 620/68/1; Djl druhý. 1808. 227 /spr. 627/,/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lášek, František/</w:t>
      </w:r>
    </w:p>
    <w:p>
      <w:pPr>
        <w:pStyle w:val="Normal"/>
        <w:jc w:val="both"/>
        <w:rPr/>
      </w:pPr>
      <w:r>
        <w:rPr>
          <w:rFonts w:cs="Times New Roman" w:ascii="Times New Roman" w:hAnsi="Times New Roman"/>
          <w:sz w:val="24"/>
          <w:lang w:val="cs-CZ"/>
        </w:rPr>
        <w:t xml:space="preserve">Rannj </w:t>
      </w:r>
      <w:r>
        <w:rPr>
          <w:rFonts w:cs="Times New Roman" w:ascii="Times New Roman" w:hAnsi="Times New Roman"/>
          <w:b/>
          <w:sz w:val="24"/>
          <w:lang w:val="cs-CZ"/>
        </w:rPr>
        <w:t>wyklad</w:t>
      </w:r>
      <w:r>
        <w:rPr>
          <w:rFonts w:cs="Times New Roman" w:ascii="Times New Roman" w:hAnsi="Times New Roman"/>
          <w:sz w:val="24"/>
          <w:lang w:val="cs-CZ"/>
        </w:rPr>
        <w:t xml:space="preserve"> Episstol Nedělnjch celého roku.</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v Jozefa  Giřjho Traslera, knihotlačitele a knihohandljře.  1792.  8°. /4/,16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signatury, str. kustody, arabské stránkování, předmluva psána latinsky, živá záhlaví, verzálky, poznámky pod čarou.   Vazba: ST 48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41.  Dokoupil 1792/24.   Doucha s. 184.    Pumprla 3589.</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110 /raz./ Masarykova městská knihovna v Přerově, sign. 1836, 3/IX 1924. - k. Kopecký, Telč 1920.</w:t>
      </w:r>
    </w:p>
    <w:p>
      <w:pPr>
        <w:pStyle w:val="TextBody"/>
        <w:rPr/>
      </w:pPr>
      <w:r>
        <w:rPr/>
        <w:t>Sign.: ST     48, přír.č. 636/9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0, přír.č. 183/83/27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olášek, František </w:t>
      </w:r>
      <w:r>
        <w:rPr>
          <w:rFonts w:cs="Times New Roman" w:ascii="Times New Roman" w:hAnsi="Times New Roman"/>
          <w:sz w:val="24"/>
          <w:lang w:val="cs-CZ"/>
        </w:rPr>
        <w:t xml:space="preserve">/přel./ viz </w:t>
      </w:r>
      <w:r>
        <w:rPr>
          <w:rFonts w:cs="Times New Roman" w:ascii="Times New Roman" w:hAnsi="Times New Roman"/>
          <w:b/>
          <w:sz w:val="24"/>
          <w:lang w:val="cs-CZ"/>
        </w:rPr>
        <w:t>Brentano, Dominik</w:t>
      </w:r>
      <w:r>
        <w:rPr>
          <w:rFonts w:cs="Times New Roman" w:ascii="Times New Roman" w:hAnsi="Times New Roman"/>
          <w:sz w:val="24"/>
          <w:lang w:val="cs-CZ"/>
        </w:rPr>
        <w:t xml:space="preserve">: Přikázání Ježíše Krysta ...; viz </w:t>
      </w:r>
      <w:r>
        <w:rPr>
          <w:rFonts w:cs="Times New Roman" w:ascii="Times New Roman" w:hAnsi="Times New Roman"/>
          <w:b/>
          <w:sz w:val="24"/>
          <w:lang w:val="cs-CZ"/>
        </w:rPr>
        <w:t>Reiter, Matthaeus</w:t>
      </w:r>
      <w:r>
        <w:rPr>
          <w:rFonts w:cs="Times New Roman" w:ascii="Times New Roman" w:hAnsi="Times New Roman"/>
          <w:sz w:val="24"/>
          <w:lang w:val="cs-CZ"/>
        </w:rPr>
        <w:t xml:space="preserve">: Katolická modlitebnj knjžka k wzdělánj …; viz  </w:t>
      </w:r>
      <w:r>
        <w:rPr>
          <w:rFonts w:cs="Times New Roman" w:ascii="Times New Roman" w:hAnsi="Times New Roman"/>
          <w:b/>
          <w:sz w:val="24"/>
          <w:lang w:val="cs-CZ"/>
        </w:rPr>
        <w:t>Reiter, Matthaeus</w:t>
      </w:r>
      <w:r>
        <w:rPr>
          <w:rFonts w:cs="Times New Roman" w:ascii="Times New Roman" w:hAnsi="Times New Roman"/>
          <w:sz w:val="24"/>
          <w:lang w:val="cs-CZ"/>
        </w:rPr>
        <w:t>: Knížka modlitební pro obecný lid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olehradský, F. Ř. J.</w:t>
      </w:r>
      <w:r>
        <w:rPr>
          <w:rFonts w:cs="Times New Roman" w:ascii="Times New Roman" w:hAnsi="Times New Roman"/>
          <w:sz w:val="24"/>
          <w:lang w:val="cs-CZ"/>
        </w:rPr>
        <w:t xml:space="preserve"> viz </w:t>
      </w:r>
      <w:r>
        <w:rPr>
          <w:rFonts w:cs="Times New Roman" w:ascii="Times New Roman" w:hAnsi="Times New Roman"/>
          <w:b/>
          <w:sz w:val="24"/>
          <w:lang w:val="cs-CZ"/>
        </w:rPr>
        <w:t>Řezáč, František Josef</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ollaschek, Fr.</w:t>
      </w:r>
      <w:r>
        <w:rPr>
          <w:rFonts w:cs="Times New Roman" w:ascii="Times New Roman" w:hAnsi="Times New Roman"/>
          <w:sz w:val="24"/>
          <w:lang w:val="cs-CZ"/>
        </w:rPr>
        <w:t xml:space="preserve"> viz </w:t>
      </w:r>
      <w:r>
        <w:rPr>
          <w:rFonts w:cs="Times New Roman" w:ascii="Times New Roman" w:hAnsi="Times New Roman"/>
          <w:b/>
          <w:sz w:val="24"/>
          <w:lang w:val="cs-CZ"/>
        </w:rPr>
        <w:t>Polášek, František</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mai, François</w:t>
      </w:r>
    </w:p>
    <w:p>
      <w:pPr>
        <w:pStyle w:val="Normal"/>
        <w:jc w:val="both"/>
        <w:rPr>
          <w:rFonts w:ascii="Times New Roman" w:hAnsi="Times New Roman" w:cs="Times New Roman"/>
          <w:sz w:val="24"/>
          <w:lang w:val="cs-CZ"/>
        </w:rPr>
      </w:pPr>
      <w:r>
        <w:rPr>
          <w:rFonts w:cs="Times New Roman" w:ascii="Times New Roman" w:hAnsi="Times New Roman"/>
          <w:sz w:val="24"/>
          <w:lang w:val="cs-CZ"/>
        </w:rPr>
        <w:t>LE GRAND DICTIONAIRE ROYAL, I. FRANÇOIS-LATIN-ALLEMAND. II. LATIN-ALLEMAND-FRANÇOIS. III. ALLEMAND-FRANÇOIS-LATIN. ci-devant composé Par  LE R. P. FRANÇOIS POMAI, DE LA COMP. DE JESUS, L´UN DES PLUS-ELOQUENTS HOMMES DE SON TEMS, &amp; présentement, selon le stile &amp; l´orthografe moderne, Purgé  d´une infinité de fautes d´impression qui s´y étoient glisées, considerablement augmenté y enrichi de nouveau, par les Dictionaires de l´ACADEMIE FRANÇOISE, DANET, JUBERT &amp; autres non seulement  ... Traduit en Allemand avec un petit Supplement, De forte que les Orateurs tant Latins que François &amp; Allemands trouvent ici ce qu´ils auroient beau chercher ailleurs. EDITION SEPTIEME. ...</w:t>
      </w:r>
    </w:p>
    <w:p>
      <w:pPr>
        <w:pStyle w:val="Normal"/>
        <w:jc w:val="both"/>
        <w:rPr>
          <w:rFonts w:ascii="Times New Roman" w:hAnsi="Times New Roman" w:cs="Times New Roman"/>
          <w:sz w:val="24"/>
          <w:lang w:val="cs-CZ"/>
        </w:rPr>
      </w:pPr>
      <w:r>
        <w:rPr>
          <w:rFonts w:cs="Times New Roman" w:ascii="Times New Roman" w:hAnsi="Times New Roman"/>
          <w:sz w:val="24"/>
          <w:lang w:val="cs-CZ"/>
        </w:rPr>
        <w:t>A Cologne &amp; Francfort, MDCCXL. Chez les Héritiers de SERVAIS NOETHEN. 4°. /14/,984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francouzsky a německy, antikva, němčina gotikou, tit. strana červeně a černě s rytou tematickou nesign. frontispicí,  cís. privilegium Karla VI., předmluva autora - souběžně francouzsky a německy ve 2 sloupcích, tisk většinou dvousloupečný, mezi sloupci svislá linka, signatury, str. kustody, arabské stránkování, živá záhlaví, ozd. linky, plné iniciály ve volném pozadí.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Pilgram. - /raz./ Städtisches Museum in Prerau. Městské museum v Přerově, 17.V.1943. Eigentum d. Stadt Prerau. Inventarverzeichnis: B. Nr. 8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10.   Přír.č. 1065/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mai, François</w:t>
      </w:r>
    </w:p>
    <w:p>
      <w:pPr>
        <w:pStyle w:val="Normal"/>
        <w:jc w:val="both"/>
        <w:rPr>
          <w:rFonts w:ascii="Times New Roman" w:hAnsi="Times New Roman" w:cs="Times New Roman"/>
          <w:sz w:val="24"/>
          <w:lang w:val="cs-CZ"/>
        </w:rPr>
      </w:pPr>
      <w:r>
        <w:rPr>
          <w:rFonts w:cs="Times New Roman" w:ascii="Times New Roman" w:hAnsi="Times New Roman"/>
          <w:sz w:val="24"/>
          <w:lang w:val="cs-CZ"/>
        </w:rPr>
        <w:t>MAGNUM DICTIONARIUM REGIUM, I. LATINO GALLICO-GERMANICUM. II. GALLICO-GERMANICO-LATINUM. III. GERMANICO-LATINO-GALLICUM.  In omnibus ejusdem Partibus, potissimum posterioribus duabus, denuo insigniter auctum locupletatumque CUMULO PHRASIUM ELEGANTIORUM &amp; VOCABULORUM GALLICORUM RECENS RECEPTORUM SATIS MAGNO, PROPRIIS QUARUMVIS ARTIUM TERMINIS, Quinquaginta VARIARUM RERUM DESCRIPTIONIBUS,  Nec non LIBELLO DE THEREUTICE ET ORNITHOTHIRA NONDUM ADHUC VISO; Opera &amp; Studio  R. P. FRANCISCI POMAI, e SOCIET. JESU. ...</w:t>
      </w:r>
    </w:p>
    <w:p>
      <w:pPr>
        <w:pStyle w:val="Normal"/>
        <w:jc w:val="both"/>
        <w:rPr>
          <w:rFonts w:ascii="Times New Roman" w:hAnsi="Times New Roman" w:cs="Times New Roman"/>
          <w:sz w:val="24"/>
          <w:lang w:val="cs-CZ"/>
        </w:rPr>
      </w:pPr>
      <w:r>
        <w:rPr>
          <w:rFonts w:cs="Times New Roman" w:ascii="Times New Roman" w:hAnsi="Times New Roman"/>
          <w:sz w:val="24"/>
          <w:lang w:val="cs-CZ"/>
        </w:rPr>
        <w:t>Coloniae &amp; Francofurti, MDCCXL. Sumptibus SERVATII NOETHEN, Unter gölden Wagen. 4°. /2/,344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francouzsky, německy, antikva, němčina gotikou, vlysy, plné iniciály ve volném pozadí,  tištěno ve 2 sloupcích oddělených od sebe svislou linkou, signatury, str. kustody, arabské stránkování, živá záhlaví, ozd. linky, text zakončen konc. vinět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Das Grosse Königliche Wörter=Buch/ I. Teutsch=Frantzösisch=Lateinisch. II. Frantzösisch=Lateinisch=Teutsch.  III. Lateinisch=Teutsch=Frantzösisch. ... Hiebevor in Frantzösischer und Lateinischer Sprach ausgefertiget von P. FRANCISCO POMAI SOC. JESU. Nunmehro auch in die Teutsche übersetzet.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ölln und Franckfurt/ MDCCXL. In Verlegung Servas Nöthen unter gölden Wagen. 4°. /2/,355 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francouzsky, latinsky, němčina gotikou, ostatní antikvou, vlysy, tištěno ve 2 sloupcích se svislou čarou mezi nimi, signatury, str. kustody, arabské stránkování, živá záhlaví, ozd. linky, ozd. plné iniciály ve volném pozadí.</w:t>
      </w:r>
    </w:p>
    <w:p>
      <w:pPr>
        <w:pStyle w:val="Normal"/>
        <w:jc w:val="both"/>
        <w:rPr>
          <w:rFonts w:ascii="Times New Roman" w:hAnsi="Times New Roman" w:cs="Times New Roman"/>
          <w:sz w:val="24"/>
          <w:lang w:val="cs-CZ"/>
        </w:rPr>
      </w:pPr>
      <w:r>
        <w:rPr>
          <w:rFonts w:cs="Times New Roman" w:ascii="Times New Roman" w:hAnsi="Times New Roman"/>
          <w:sz w:val="24"/>
          <w:lang w:val="cs-CZ"/>
        </w:rPr>
        <w:t>- RECUEIL DE PIECES D´ELOQUENCE ADMIRABLES, Contenant I. Trente Descriptions de Trente Fleurs differentes: II. Vingt Descriptions de diverses choses: III. Un Traité fort curieux de la Venerie &amp; de la Fauconerie. Fait Par  FRANÇOIS POMAI de la Comp. de Jesus. FASCICULUS SPECIMINUM  ELOQUENTIAE ADMIRANDORUM, Continens I. Triginta Descriptiones totidem Florum: II. Viginti Descriptiones diversarum rerum: III. Libellum elegantissimum de re Venatoria &amp; Accipitraria. AUTORE FRANCISCO POMAI e Soc. Jesu. Unterschiedliche Vortreffliche Probstücke der Wohlredenheit/ In sich haltende I. Dreyssig Beschreibungen so vieler unterschiedener Blumen: II. Zwantzig Beschreibungen verschiedener Sachen: III. Ein sehr artig Büchlein von dem Weydwerck und der Falcknerey. Verfertiget von Franciscus Pomai/ Jes.   S. l. 4°. 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41: I. DE LA VENERIE.//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latinsky, německy ve 3 sloupcích, němčina gotikou, ostatní antikvou, signatury, str. kustody, arabské stránkování, živá záhlaví ozd. linky, plné iniciály v ozd. pozadí, vlysy, od strany 41 jen ve 2 sloupcích oddělených od sebe svislou linkou, kont. iniciála L v ozd. pozadí.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ch dem seeligen M. D. Hnatek, Von dysen Gemahlin, ...  -  /raz./ Städtisches Museum in Prerau. Městské museum v Přerově, 17.V.1943. Eigentum d. Stadt Prerau. Inventarverzeichnis: B. Nr. 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5.   Přír.č. 44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mocník, Vavřinec</w:t>
      </w:r>
    </w:p>
    <w:p>
      <w:pPr>
        <w:pStyle w:val="Normal"/>
        <w:jc w:val="both"/>
        <w:rPr>
          <w:rFonts w:ascii="Times New Roman" w:hAnsi="Times New Roman" w:cs="Times New Roman"/>
          <w:sz w:val="24"/>
          <w:lang w:val="cs-CZ"/>
        </w:rPr>
      </w:pPr>
      <w:r>
        <w:rPr>
          <w:rFonts w:cs="Times New Roman" w:ascii="Times New Roman" w:hAnsi="Times New Roman"/>
          <w:sz w:val="24"/>
          <w:lang w:val="cs-CZ"/>
        </w:rPr>
        <w:t>Maudrý Wčelař, nebo Ponaučenj, na gaký způsob se wčely skrz celý rok k hognegssjmu vžitku zprawowati, a w nassjch obyčegných auljch z klad, nebo w sspalcých, bez wsseho mudrowánj toliko přirozenými rogemi bezpečně rozmnožiti mohau. Pro obecného kragana k lehkému pochopenj w desýti rozmlauwánjch předneseno od Wáwry Pomocnjka, wčelaře wyhlásseného w Kočkowicých.</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1. k dostánj v Jana Buchlera, knihkupce. 8°. 179,/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 prvních 8 stran číslováno římskými číslicemi, verzálky, nepodepsaná předmluva, obsah, za ním na zadní předsádce krátký rkp text /předpis/, rytá tematická  frontispice /tři rokující postavy před úly/, sign. Jo. Pechan sc.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515.   Doucha s. 184 /Pomocník, Vavřinec/.</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kob Sobotka. - /raz./ Museum Komenského v Přerově, č. 3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5.   Přír.č. 65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oňatovská, Kristina:</w:t>
      </w:r>
      <w:r>
        <w:rPr>
          <w:rFonts w:cs="Times New Roman" w:ascii="Times New Roman" w:hAnsi="Times New Roman"/>
          <w:sz w:val="24"/>
          <w:lang w:val="cs-CZ"/>
        </w:rPr>
        <w:t xml:space="preserve"> Revelationes … In: </w:t>
      </w:r>
      <w:r>
        <w:rPr>
          <w:rFonts w:cs="Times New Roman" w:ascii="Times New Roman" w:hAnsi="Times New Roman"/>
          <w:b/>
          <w:sz w:val="24"/>
          <w:lang w:val="cs-CZ"/>
        </w:rPr>
        <w:t>Komenský, Jan Amos</w:t>
      </w:r>
      <w:r>
        <w:rPr>
          <w:rFonts w:cs="Times New Roman" w:ascii="Times New Roman" w:hAnsi="Times New Roman"/>
          <w:sz w:val="24"/>
          <w:lang w:val="cs-CZ"/>
        </w:rPr>
        <w:t xml:space="preserve">: Lux e tenebri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Poňatovská, Kristina</w:t>
      </w:r>
      <w:r>
        <w:rPr>
          <w:rFonts w:cs="Times New Roman" w:ascii="Times New Roman" w:hAnsi="Times New Roman"/>
          <w:color w:val="000000"/>
          <w:sz w:val="24"/>
          <w:lang w:val="cs-CZ"/>
        </w:rPr>
        <w:t xml:space="preserve">: Revelationum …selectiora  … In: </w:t>
      </w:r>
      <w:r>
        <w:rPr>
          <w:rFonts w:cs="Times New Roman" w:ascii="Times New Roman" w:hAnsi="Times New Roman"/>
          <w:b/>
          <w:color w:val="000000"/>
          <w:sz w:val="24"/>
          <w:lang w:val="cs-CZ"/>
        </w:rPr>
        <w:t>Komenský, Jan Amos</w:t>
      </w:r>
      <w:r>
        <w:rPr>
          <w:rFonts w:cs="Times New Roman" w:ascii="Times New Roman" w:hAnsi="Times New Roman"/>
          <w:color w:val="000000"/>
          <w:sz w:val="24"/>
          <w:lang w:val="cs-CZ"/>
        </w:rPr>
        <w:t>: Revelationum divinarum, in usum  seculi nostri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rPr>
          <w:b/>
          <w:b/>
        </w:rPr>
      </w:pPr>
      <w:r>
        <w:rPr>
          <w:b/>
        </w:rPr>
        <w:t xml:space="preserve">Poppe, J. H. M.  </w:t>
      </w:r>
    </w:p>
    <w:p>
      <w:pPr>
        <w:pStyle w:val="TextBody"/>
        <w:rPr/>
      </w:pPr>
      <w:r>
        <w:rPr/>
        <w:t xml:space="preserve">Ausführliche Volks=Gewerbslehre oder allgemeine und besondere Technologie zur Belehrung und zum Nutzen für alle Stände. Nach dem neuesten Zustande der technischen Gewerbe und deren Hilfswissenschaften bearbeitet von Dr. J. H. M. Poppe, Hofrath und ordentlichem Professor der Technologie zu Tübingen, … </w:t>
      </w:r>
    </w:p>
    <w:p>
      <w:pPr>
        <w:pStyle w:val="TextBody"/>
        <w:rPr/>
      </w:pPr>
      <w:r>
        <w:rPr/>
        <w:t xml:space="preserve">Stuttgart, Carl Hoffmann, Wien, Carl Gerold´sche Buchhandlung. 1833-1834. 8°.    </w:t>
      </w:r>
    </w:p>
    <w:p>
      <w:pPr>
        <w:pStyle w:val="TextBody"/>
        <w:rPr/>
      </w:pPr>
      <w:r>
        <w:rPr/>
        <w:t xml:space="preserve">Na s. /III/ Bd. 1: Vorrede … /Na s. VI/ … Tübingen, im Juni 1833. J. H. M. Poppe.  </w:t>
      </w:r>
    </w:p>
    <w:p>
      <w:pPr>
        <w:pStyle w:val="TextBody"/>
        <w:rPr/>
      </w:pPr>
      <w:r>
        <w:rPr/>
        <w:t>Německy, gotické písmo, čís. složkové signatury, arabské a římské stránkování, poznámky pod čarou, obsahy, rejstřík, nakl. seznam, litografické přílohy /technické nákresy/, signované: Poppe´s Volksgewerbslehre, normy: Volks=Gewerbslehre; Volks=Gewerbslehre. II. Abth.  Vazba: polokožená, zachovalá.</w:t>
      </w:r>
    </w:p>
    <w:p>
      <w:pPr>
        <w:pStyle w:val="TextBody"/>
        <w:rPr>
          <w:lang w:val="de-DE"/>
        </w:rPr>
      </w:pPr>
      <w:r>
        <w:rPr>
          <w:lang w:val="de-DE"/>
        </w:rPr>
        <w:t xml:space="preserve">Prov.: /raz./ Bibliothek der Landes-Oberrealschule in Leipnik.  </w:t>
      </w:r>
    </w:p>
    <w:p>
      <w:pPr>
        <w:pStyle w:val="TextBody"/>
        <w:rPr/>
      </w:pPr>
      <w:r>
        <w:rPr/>
        <w:t xml:space="preserve">Sign.: ST 3286, přír.č. 1506/2000; Erster Band. Allgemein/!/ Technologie. Mit sechs Steindrucktafeln. 1833. VI,600 s., VII/spr.VI/ příl.   </w:t>
      </w:r>
    </w:p>
    <w:p>
      <w:pPr>
        <w:pStyle w:val="TextBody"/>
        <w:rPr/>
      </w:pPr>
      <w:r>
        <w:rPr/>
        <w:t xml:space="preserve">Sign.: ST 3287, přír.č. 1507/2000; Zweiter Band. Besondere Technologie. Mit sechs Steindrucktafeln. 1834. /2/,627,/7/ s., VII-XII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oppe, J. H. M.</w:t>
      </w:r>
    </w:p>
    <w:p>
      <w:pPr>
        <w:pStyle w:val="Normal"/>
        <w:jc w:val="both"/>
        <w:rPr/>
      </w:pPr>
      <w:r>
        <w:rPr>
          <w:rFonts w:cs="Times New Roman" w:ascii="Times New Roman" w:hAnsi="Times New Roman"/>
          <w:sz w:val="24"/>
          <w:lang w:val="cs-CZ"/>
        </w:rPr>
        <w:t xml:space="preserve">Obssjrné prostonárodnj naučenj o řemeslech a umělostech, čili Technologia wsseobecná a obzwlásstnj, k  poučenj a prospěchu wsselikých stawůw, kterauž sepsal podlé neynowěgssjho stawu řemesel, umělostj a wěd společnostj, a přeložil i rozmnožil </w:t>
      </w:r>
      <w:r>
        <w:rPr>
          <w:rFonts w:cs="Times New Roman" w:ascii="Times New Roman" w:hAnsi="Times New Roman"/>
          <w:b/>
          <w:sz w:val="24"/>
          <w:lang w:val="cs-CZ"/>
        </w:rPr>
        <w:t xml:space="preserve">Jan Swatopluk Presl, </w:t>
      </w:r>
      <w:r>
        <w:rPr>
          <w:rFonts w:cs="Times New Roman" w:ascii="Times New Roman" w:hAnsi="Times New Roman"/>
          <w:sz w:val="24"/>
          <w:lang w:val="cs-CZ"/>
        </w:rPr>
        <w:t xml:space="preserve">doktor, c. k. professor a aud některých učených společnostj. </w:t>
      </w:r>
    </w:p>
    <w:p>
      <w:pPr>
        <w:pStyle w:val="Normal"/>
        <w:jc w:val="both"/>
        <w:rPr/>
      </w:pPr>
      <w:r>
        <w:rPr>
          <w:rFonts w:cs="Times New Roman" w:ascii="Times New Roman" w:hAnsi="Times New Roman"/>
          <w:sz w:val="24"/>
          <w:lang w:val="cs-CZ"/>
        </w:rPr>
        <w:t xml:space="preserve">W Praze. W knjžecj arcibiskupské knihtiskárně, u Josefy wdowy Fetterlowé, řjzenjm Wáclawa Špinky. </w:t>
      </w:r>
      <w:r>
        <w:rPr>
          <w:rFonts w:cs="Times New Roman" w:ascii="Times New Roman" w:hAnsi="Times New Roman"/>
          <w:sz w:val="24"/>
        </w:rPr>
        <w:t xml:space="preserve">1836.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spisowatelowa. … W Tubinku, měsjce Čerwna 1833. J. H. M. Poppe.   Na s. V: Předmluwa překladatelowa. … /Na s. XII/ … W Praze, dne 16. Kwětna 1836. J. S. Pres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a římské stránkování, v textu nákresy, poznámky pod čarou, obsah, normy: Technolog. djl 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584 /Presl, J. S./.   Doucha s. 18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asarykova městská knihovna v Přerově, sign. 1452-1. 28/VIII. - k. Kopecký, Telč. 192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56, přír.č. 183/83/319.  Djl prwnj. Technologia wsseobecná. (S 116 wytisstěnými obrazci.) Nákladem Gednoty ku powzbuzenj promyslu w Čechách. 1836. XII,41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řádek, Svatý denní/</w:t>
      </w:r>
    </w:p>
    <w:p>
      <w:pPr>
        <w:pStyle w:val="Normal"/>
        <w:jc w:val="both"/>
        <w:rPr>
          <w:rFonts w:ascii="Times New Roman" w:hAnsi="Times New Roman" w:cs="Times New Roman"/>
          <w:sz w:val="24"/>
          <w:lang w:val="cs-CZ"/>
        </w:rPr>
      </w:pPr>
      <w:r>
        <w:rPr>
          <w:rFonts w:cs="Times New Roman" w:ascii="Times New Roman" w:hAnsi="Times New Roman"/>
          <w:sz w:val="24"/>
          <w:lang w:val="cs-CZ"/>
        </w:rPr>
        <w:t>/Swatý Dennj Pořádek Křesťana Katolického na Poručenj Kardinála Noailla, Arcybiskupa Pařjžského, do Tisku wydaný k Vžjwánj geho Owčiček. Z Německého do českého Gazyku přeložený./</w:t>
      </w:r>
    </w:p>
    <w:p>
      <w:pPr>
        <w:pStyle w:val="Normal"/>
        <w:jc w:val="both"/>
        <w:rPr>
          <w:rFonts w:ascii="Times New Roman" w:hAnsi="Times New Roman" w:cs="Times New Roman"/>
          <w:sz w:val="24"/>
          <w:lang w:val="cs-CZ"/>
        </w:rPr>
      </w:pPr>
      <w:r>
        <w:rPr>
          <w:rFonts w:cs="Times New Roman" w:ascii="Times New Roman" w:hAnsi="Times New Roman"/>
          <w:sz w:val="24"/>
          <w:lang w:val="cs-CZ"/>
        </w:rPr>
        <w:t>/We Wjdnj, wytisstěný v Jan. Tomásse vroz. z Trattnerů, cýsařsk. králowsk. Knjhotlače a Knjhprodáwače 1780./ 8°. /14/,578,/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 2a: ... Ržjmské Cýsařowně// Maryi Terezyi,// ... /Na )( 4b/ ... neypoddaněgssj a neyposlussněgssj// Alumni domu kněžského w Brně.//       Na )( 5a: Předmluwa// Překládatele Německého.//  * Pána Antonjna Ružičky ...         /Na )( 8b/ ... We Wjdni dne poslednjho  čerwna 177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lysy, obsah, u stran 138, 184, 217, 474  a  536 celostr. rytiny s vyznačením stran, ke kterým rytiny patří, normy: Dennj Poř.   Pozn. : tisk je defektní, chybí tit. list.   Vazba: kožen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36 /dříve 1251/.  - /raz./ Städtisches Museum in Prerau. Městské museum v Přerově, 30.IX.1944. B. 273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8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1.   Přír.č. 77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řádek, Svatý denní</w:t>
      </w:r>
    </w:p>
    <w:p>
      <w:pPr>
        <w:pStyle w:val="Normal"/>
        <w:jc w:val="both"/>
        <w:rPr>
          <w:rFonts w:ascii="Times New Roman" w:hAnsi="Times New Roman" w:cs="Times New Roman"/>
          <w:sz w:val="24"/>
          <w:lang w:val="cs-CZ"/>
        </w:rPr>
      </w:pPr>
      <w:r>
        <w:rPr>
          <w:rFonts w:cs="Times New Roman" w:ascii="Times New Roman" w:hAnsi="Times New Roman"/>
          <w:sz w:val="24"/>
          <w:lang w:val="cs-CZ"/>
        </w:rPr>
        <w:t>Swatý Dennj Pořádek Křesťana Katolického na Poručenj Kardinála Noailla Arcybiskupa Pařjžského k Vžitku geho Owčiček do Tisku wydaný. Z Gazyku Německého do Česstiny přeložený. Wydánj Třetj.</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o Swobodským Pjsmem, skrze Jána  Siedlera Faktora. 1784. 8°. 582,/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52: Krátký Weytah// Wjry, a Včenj Křesťanského.// O Bohu.// ...   Na s. 140: Pobožnost ke Mssi Swaté.// ...   Na s. 219: Pobožnost k swatému Přigjmánj.// ...    Na s. 355: Křesťanské Modlitby.// Wygádřenj Modlitby Páně.// ...    Na s. 451: ... Sedm Žalmů kagicých.// ...   Za stranou 582 na s. /1/: Poznamenánj// kde se// Cwjčenj pobožnosti, Navčenj a Modlitby// w této knjze wyhledáwati mag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řed tit. listem rytá tematická frontispice /pieta/, signatury, str. kustody, arabské stránkování, vlysy, u stran 96, 189, 219 vloženy celostr. ryté tematické přílohy.   Vazba: ST 316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16 /raz./ Městské museum v Přerově, č. 4796. - /raz./ Städtisches Museum in Prerau. Městské museum v Přerově, 15.VI.1943. Eigentum d. Stadt Prerau. Inventarverzeichnis: B. Nr. 1279.    ST 2107 /raz./ Městské museum v Přerově, č. 490. - /raz./ Städtisches Museum in Prerau. Městské museum v Přerově, 15.VI.1943. Eigentum d. Stadt Prerau. Inventarverzeichnis: B. Nr. 1287.</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87.   Dokoupil 1784/2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16,   přír.č. 593/7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7, přír.č. 183/83/27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řádek, Svatý denní</w:t>
      </w:r>
    </w:p>
    <w:p>
      <w:pPr>
        <w:pStyle w:val="Normal"/>
        <w:jc w:val="both"/>
        <w:rPr>
          <w:rFonts w:ascii="Times New Roman" w:hAnsi="Times New Roman" w:cs="Times New Roman"/>
          <w:sz w:val="24"/>
          <w:lang w:val="cs-CZ"/>
        </w:rPr>
      </w:pPr>
      <w:r>
        <w:rPr>
          <w:rFonts w:cs="Times New Roman" w:ascii="Times New Roman" w:hAnsi="Times New Roman"/>
          <w:sz w:val="24"/>
          <w:lang w:val="cs-CZ"/>
        </w:rPr>
        <w:t>Swátý Dennj Pořádek Křesťana katolického na Poručenj Kardinála Noailla Arcybiskupa Pařjžského k Vžitku geho owčiček do tisku wydaný. Z Gazyku německého do Česstiny přeložený. Wydánj čtwrt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o a w nákladě v Jana Silwestra Siedler, měsstěnjnského Impressora.  1787.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obožnost// Křesťana katolického.// Navčenj a Prawidla o každodennjch// obyčegných Činech.// ...     Na s. 52: Krátký Weytah// Wjry, a Včenj Křesťanského.// O Bohu.// ...   Na s. 355: Křesťanské Modlitby.// Wygádřenj Modlitby Páně.// ...   Na s. 451: ...  Sedm Žalmů kagicých.// ...     Na s. /541//chybně označené 557/: Cýrkewnj Modlitby// na// každau Neděli w Roce.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lys,  dvojlinky, signatury, str. kustody, arabské stránkování, živá záhlaví, obsah, do textu jsou vloženy ryté tematické nesign. přílohy ; v ex. ST 132 u stran 142 a 220, v ex. ST 487 u stran 3, 96, 189 a 432,  normy: Dennj pořádek.    Pozn.: ex. ST 132 je na začátku defektní až do strany 10 /impresum je ale zachováno/ a rovněž konec není úplný.  Vazba: ST 132 kožená, opotřebovaná.  ST 487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487 /raz./ Museum Komenského v Přerově, č. 9674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88.   Dokoupil 1787/1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87, přír.č. 61/66/1.   582,/2/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2, přír.č. 340/94; 58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Pořádek, Svatý denní</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watý Dennj Pořádek křesťana katolického na Poručenj Kardinála Noailla Arcybiskupa Pařížského k Vžitku geho owčiček do tisku wydaný. Z Gazyku německého do Česstiny přeložený. Wydánj páté.</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 Brně, wytisstěno a w nákladě v Jana Silwestra Siedler, měsstěnjnského Impressora. 1790.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451: ... Sedm Žalmů kagjcých. Žalm prwnj. W žaltáři Žalm 6.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Česky, gotika, vlysy, signatury, str. kustody, arabské stánkování, živá záhlaví, rytá frontispice, sign.: J. Pechan exc. Drinn /?/, v textu další nesign. rytiny, některé  i s německým  textem, obsah, normy: Dennj Pořádek.   Pozn.: ex. ST 1852 má malé rozdíly v sazbě od sign. ST 1848, jinak shodné.    Vazba: ST 1848 kože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ST 1848 /raz/ Museum Komenského v Přerově, č. 9675.</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it.: Knihopis 14.189.  Jungmann VI,2284.   Dokoupil 1790/30.</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1848, přír.č. 425/91; 582,/2/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52, přír.č. 292/2002; 5-576 zach. s.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řádek, Svatý denní</w:t>
      </w:r>
    </w:p>
    <w:p>
      <w:pPr>
        <w:pStyle w:val="Normal"/>
        <w:jc w:val="both"/>
        <w:rPr>
          <w:rFonts w:ascii="Times New Roman" w:hAnsi="Times New Roman" w:cs="Times New Roman"/>
          <w:sz w:val="24"/>
          <w:lang w:val="cs-CZ"/>
        </w:rPr>
      </w:pPr>
      <w:r>
        <w:rPr>
          <w:rFonts w:cs="Times New Roman" w:ascii="Times New Roman" w:hAnsi="Times New Roman"/>
          <w:sz w:val="24"/>
          <w:lang w:val="cs-CZ"/>
        </w:rPr>
        <w:t>S/wat/ý Dennj Pořádek křesťana katolického na Poručenj Kardinála Noailla Arcybiskupa Pařjžského k Vžitku geho owčiček do tisku wydaný. S přidánjm s nyněgssjmi normálnjmi Pjsněmi, Letanyemi a Modlitbami při nyněgssjch weřegných Službách Božjch. Z Gazyka německého do Česstiny přeložený. Wydánj sedmé.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ý a w nákladě v Frantjsska Karla  Siedlera, měsstěnjnského Impressora. 1800. 8°. /14/,606,/2/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Tabule// měnitedlných Swátkůw.// W Njž se od Roku 1795 až do Roku 1817.// spatřiti může, kdy Popelec a Weliká// Noc a Letnice připadne. ...   Na s. /14/: Pobožnost// Křesťana katolického.// ...   Na s. 65: Krátký Weytah// Wjry a Včenj Křestianského.// ...  Na s. 395: Křestianské Modlitby.// Wygádřenj Modlitby Páně.// ...   Na s. 491: ... Sedm Žalmů kagjcých.// ...    Na s. 568: ... Cýrkewnj Modlitby// na// každau Neděli w Roce. *) ...  </w:t>
      </w:r>
    </w:p>
    <w:p>
      <w:pPr>
        <w:pStyle w:val="Normal"/>
        <w:jc w:val="both"/>
        <w:rPr/>
      </w:pPr>
      <w:r>
        <w:rPr>
          <w:rFonts w:cs="Times New Roman" w:ascii="Times New Roman" w:hAnsi="Times New Roman"/>
          <w:sz w:val="24"/>
          <w:lang w:val="cs-CZ"/>
        </w:rPr>
        <w:t xml:space="preserve">Česky, gotické písmo,  tit. strana červeně a černě, rovněž následující kalendárium červeně a černě, signatury, str. kustody, arabské stránkování, živá záhlaví, ozd. plné iniciály, poznámky pod čarou, obsah, u stran 90, 153, 226 a 259 dřevořezy nábož. rázu jako přílohy, normy: Dennj Pořádek.    Pozn.: za rejstříkem na konci tisku přidán text: </w:t>
      </w:r>
      <w:r>
        <w:rPr>
          <w:rFonts w:cs="Times New Roman" w:ascii="Times New Roman" w:hAnsi="Times New Roman"/>
          <w:b/>
          <w:sz w:val="24"/>
          <w:lang w:val="cs-CZ"/>
        </w:rPr>
        <w:t>Pjsně</w:t>
      </w:r>
      <w:r>
        <w:rPr>
          <w:rFonts w:cs="Times New Roman" w:ascii="Times New Roman" w:hAnsi="Times New Roman"/>
          <w:sz w:val="24"/>
          <w:lang w:val="cs-CZ"/>
        </w:rPr>
        <w:t xml:space="preserve"> Duchownj// k weřegným// Službám Božjm.// Po daném znamenj spjwá se w Neděli,// zaswěcený Swátek.// ...  A8-B 8-C8/=24/ listů. Text následuje hned za nadpisem. Vazba: kožená, papír textu je silně v jeho pevnosti narušen; pravá strana tisku je mírně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1.XII.53. Městské museum v Přerově, č. 373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192.   Dokoupil 1800/28.</w:t>
      </w:r>
    </w:p>
    <w:p>
      <w:pPr>
        <w:pStyle w:val="Heading3"/>
        <w:rPr/>
      </w:pPr>
      <w:r>
        <w:rPr/>
        <w:t xml:space="preserve">Sign.: ST 979.   Přír.č. 612/68/1.  </w:t>
      </w:r>
    </w:p>
    <w:p>
      <w:pPr>
        <w:pStyle w:val="Heading4"/>
        <w:rPr>
          <w:lang w:val="en-US"/>
        </w:rPr>
      </w:pPr>
      <w:r>
        <w:rPr>
          <w:lang w:val="en-US"/>
        </w:rPr>
      </w:r>
    </w:p>
    <w:p>
      <w:pPr>
        <w:pStyle w:val="Heading2"/>
        <w:rPr/>
      </w:pPr>
      <w:r>
        <w:rPr/>
        <w:t>Posel</w:t>
      </w:r>
    </w:p>
    <w:p>
      <w:pPr>
        <w:pStyle w:val="Normal"/>
        <w:jc w:val="both"/>
        <w:rPr/>
      </w:pPr>
      <w:r>
        <w:rPr>
          <w:rFonts w:cs="Times New Roman" w:ascii="Times New Roman" w:hAnsi="Times New Roman"/>
          <w:sz w:val="24"/>
          <w:lang w:val="cs-CZ"/>
        </w:rPr>
        <w:t xml:space="preserve">POSEL Z BUDČE. Časopis pro učitele, vychovatele a vůbec přátele mládeže. Vydávaný od porad učitelských v Praze, redigovaný od </w:t>
      </w:r>
      <w:r>
        <w:rPr>
          <w:rFonts w:cs="Times New Roman" w:ascii="Times New Roman" w:hAnsi="Times New Roman"/>
          <w:b/>
          <w:sz w:val="24"/>
          <w:lang w:val="cs-CZ"/>
        </w:rPr>
        <w:t>Josefa Franty Šumavského.</w:t>
      </w:r>
      <w:r>
        <w:rPr>
          <w:rFonts w:cs="Times New Roman" w:ascii="Times New Roman" w:hAnsi="Times New Roman"/>
          <w:sz w:val="24"/>
          <w:lang w:val="cs-CZ"/>
        </w:rPr>
        <w:t xml:space="preserve"> … (1. Roční běh. Číslo 28.  7. Prosince 1848.)</w:t>
      </w:r>
    </w:p>
    <w:p>
      <w:pPr>
        <w:pStyle w:val="TextBody"/>
        <w:rPr/>
      </w:pPr>
      <w:r>
        <w:rPr/>
        <w:t>V Praze 1848. Nákladem Vácslava Hessa, knihkupce v Karlově ulici blíž mostu, číslem 186. (Tiskem vdovy Taborové.)  8°. 1-16,449-508,/12/ zach. s.</w:t>
      </w:r>
    </w:p>
    <w:p>
      <w:pPr>
        <w:pStyle w:val="Normal"/>
        <w:jc w:val="both"/>
        <w:rPr/>
      </w:pPr>
      <w:r>
        <w:rPr>
          <w:rFonts w:cs="Times New Roman" w:ascii="Times New Roman" w:hAnsi="Times New Roman"/>
          <w:sz w:val="24"/>
          <w:lang w:val="cs-CZ"/>
        </w:rPr>
        <w:t xml:space="preserve">Na s. /449/: </w:t>
      </w:r>
      <w:r>
        <w:rPr>
          <w:rFonts w:cs="Times New Roman" w:ascii="Times New Roman" w:hAnsi="Times New Roman"/>
          <w:b/>
          <w:sz w:val="24"/>
          <w:lang w:val="cs-CZ"/>
        </w:rPr>
        <w:t>Jana Amosa Komenského</w:t>
      </w:r>
      <w:r>
        <w:rPr>
          <w:rFonts w:cs="Times New Roman" w:ascii="Times New Roman" w:hAnsi="Times New Roman"/>
          <w:sz w:val="24"/>
          <w:lang w:val="cs-CZ"/>
        </w:rPr>
        <w:t xml:space="preserve"> Pedagogika. …</w:t>
      </w:r>
    </w:p>
    <w:p>
      <w:pPr>
        <w:pStyle w:val="TextBody"/>
        <w:rPr/>
      </w:pPr>
      <w:r>
        <w:rPr/>
        <w:t>Česky, antikva, čís. složkové signatury, arabské a římské stránkování, poznámky pod čarou, verzálky, obsah /celého ročníku/, seznam odběratelů časopis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8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22.   Přír.č. 784/70/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osel, Promyslný</w:t>
      </w:r>
      <w:r>
        <w:rPr>
          <w:rFonts w:cs="Times New Roman" w:ascii="Times New Roman" w:hAnsi="Times New Roman"/>
          <w:sz w:val="24"/>
          <w:lang w:val="cs-CZ"/>
        </w:rPr>
        <w:t xml:space="preserve">:  Promyslný Posel. Spis wssenaučný pro obecný lid a pro každého, kdož w uměnjch, zwlásstě w řemeslech a w mnohých žiwota záležitostech poučenj hledá. ... viz  </w:t>
      </w:r>
      <w:r>
        <w:rPr>
          <w:rFonts w:cs="Times New Roman" w:ascii="Times New Roman" w:hAnsi="Times New Roman"/>
          <w:b/>
          <w:sz w:val="24"/>
          <w:lang w:val="cs-CZ"/>
        </w:rPr>
        <w:t>Amerling, Karel</w:t>
      </w:r>
      <w:r>
        <w:rPr>
          <w:rFonts w:cs="Times New Roman" w:ascii="Times New Roman" w:hAnsi="Times New Roman"/>
          <w:sz w:val="24"/>
          <w:lang w:val="cs-CZ"/>
        </w:rPr>
        <w:t>: Promyslný Posel. Spis wssenaučný pro obecný lid a pro každého, kdož w uměnjch, zwlásstě w řemesle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oselkyně </w:t>
      </w:r>
      <w:r>
        <w:rPr>
          <w:rFonts w:cs="Times New Roman" w:ascii="Times New Roman" w:hAnsi="Times New Roman"/>
          <w:sz w:val="24"/>
          <w:lang w:val="cs-CZ"/>
        </w:rPr>
        <w:t xml:space="preserve">Starých Přjběhůw Cžeských Aneb Kronyka Cžeska …  viz </w:t>
      </w:r>
      <w:r>
        <w:rPr>
          <w:rFonts w:cs="Times New Roman" w:ascii="Times New Roman" w:hAnsi="Times New Roman"/>
          <w:b/>
          <w:sz w:val="24"/>
          <w:lang w:val="cs-CZ"/>
        </w:rPr>
        <w:t xml:space="preserve">Beckovský, Tomáš: </w:t>
      </w:r>
      <w:r>
        <w:rPr>
          <w:rFonts w:cs="Times New Roman" w:ascii="Times New Roman" w:hAnsi="Times New Roman"/>
          <w:sz w:val="24"/>
          <w:lang w:val="cs-CZ"/>
        </w:rPr>
        <w:t>Poselkyně Starých Přjběhůw Cžeských Aneb Kronyka Cžesk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ospíšil, Jaroslav </w:t>
      </w:r>
      <w:r>
        <w:rPr>
          <w:rFonts w:cs="Times New Roman" w:ascii="Times New Roman" w:hAnsi="Times New Roman"/>
          <w:sz w:val="24"/>
          <w:lang w:val="cs-CZ"/>
        </w:rPr>
        <w:t xml:space="preserve">/přel., vyd./ viz </w:t>
      </w:r>
      <w:r>
        <w:rPr>
          <w:rFonts w:cs="Times New Roman" w:ascii="Times New Roman" w:hAnsi="Times New Roman"/>
          <w:b/>
          <w:sz w:val="24"/>
          <w:lang w:val="cs-CZ"/>
        </w:rPr>
        <w:t>Zschokke, Heinrich</w:t>
      </w:r>
      <w:r>
        <w:rPr>
          <w:rFonts w:cs="Times New Roman" w:ascii="Times New Roman" w:hAnsi="Times New Roman"/>
          <w:sz w:val="24"/>
          <w:lang w:val="cs-CZ"/>
        </w:rPr>
        <w:t>: Mistr Jordan. Powjdka ze žiwota řemeslnické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ost-Lexikon, Topographisches</w:t>
      </w:r>
      <w:r>
        <w:rPr>
          <w:rFonts w:cs="Times New Roman" w:ascii="Times New Roman" w:hAnsi="Times New Roman"/>
          <w:sz w:val="24"/>
          <w:lang w:val="cs-CZ"/>
        </w:rPr>
        <w:t xml:space="preserve"> viz </w:t>
      </w:r>
      <w:r>
        <w:rPr>
          <w:rFonts w:cs="Times New Roman" w:ascii="Times New Roman" w:hAnsi="Times New Roman"/>
          <w:b/>
          <w:sz w:val="24"/>
          <w:lang w:val="cs-CZ"/>
        </w:rPr>
        <w:t>Crusius, Christian</w:t>
      </w:r>
      <w:r>
        <w:rPr>
          <w:rFonts w:cs="Times New Roman" w:ascii="Times New Roman" w:hAnsi="Times New Roman"/>
          <w:sz w:val="24"/>
          <w:lang w:val="cs-CZ"/>
        </w:rPr>
        <w:t>: Topographisches Post=Lexikon aller Ortschaften der k. k. Erbländ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stila</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aneb:  Weyročnj Wýtahowé na Nedělnj, a Swátečnj Ewangelia, gako y Na některé Episstole SS. Aposstolů Pawla, Jakuba, Jána, a Jůdy Thaddaea, y na několik Kapitol Jesu Syracha, Skrz gednoho Duchovnjho Stawu Petrýnského na swětlo wydané. ...</w:t>
      </w:r>
    </w:p>
    <w:p>
      <w:pPr>
        <w:pStyle w:val="Normal"/>
        <w:jc w:val="both"/>
        <w:rPr>
          <w:rFonts w:ascii="Times New Roman" w:hAnsi="Times New Roman" w:cs="Times New Roman"/>
          <w:sz w:val="24"/>
          <w:lang w:val="cs-CZ"/>
        </w:rPr>
      </w:pPr>
      <w:r>
        <w:rPr>
          <w:rFonts w:cs="Times New Roman" w:ascii="Times New Roman" w:hAnsi="Times New Roman"/>
          <w:sz w:val="24"/>
          <w:lang w:val="cs-CZ"/>
        </w:rPr>
        <w:t>W Vherské Skalicy, Wytisstěná v Jozeffa Ant. Sskarnycla 1785. 8°. 816,/8/ s.</w:t>
      </w:r>
    </w:p>
    <w:p>
      <w:pPr>
        <w:pStyle w:val="TextBody"/>
        <w:rPr/>
      </w:pPr>
      <w:r>
        <w:rPr/>
        <w:t>Na  A2a: Předmluwa// K pobožnému Cžtenáři.// ...   Na s. 7: Neděle Prwnj Adwentnj.// Ewangelium Swatého Lukásse w// gedenmecýtmé Kapitole.// ...   Na s. 197: Neděle čtwrtá w Postě,// genž se slowe Laetare, aneb Družebná.// ...   Na s. 483: Neděle Patnáctá// po Swatém Duchu.// ...   Na s. 783: Weytah// Z Ecclesiastica,// Jezu Sýrach// gménowaného,// to gest:// Z Kazatele, který wyvčuge, gakby// člowěk podlé rozumu dobře, a bohabogně// žiw býti měl.// ...   Za stranou 816 na s. /1/: Registřjk,// Aneb:// Poznamenánj znamenitých Wěcý// w této Knjze postawených.// ...</w:t>
      </w:r>
    </w:p>
    <w:p>
      <w:pPr>
        <w:pStyle w:val="TextBody"/>
        <w:rPr/>
      </w:pPr>
      <w:r>
        <w:rPr/>
        <w:t>Česky, gotické písmo, lat. slova antikvou, signatury, str. kustody, arabské stránkování, živá záhlaví, vlysy, konc. viněty, plné ozd. iniciály, obsah, errata.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Daroval Dr. L. Riedl. -  /raz./ Městské museum v Přerově, č. 2522. -  /raz./ Städtisches Museum in Prerau. Městské museum v Přerově. 8.VI.1943. Eigentum d. Stadt Prerau. Inventarverzeichnis: B.  Nr. 1170.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204.   Jungmann VI,18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24.   Přír.č. 616/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ostila: </w:t>
      </w:r>
      <w:r>
        <w:rPr>
          <w:rFonts w:cs="Times New Roman" w:ascii="Times New Roman" w:hAnsi="Times New Roman"/>
          <w:sz w:val="24"/>
          <w:lang w:val="cs-CZ"/>
        </w:rPr>
        <w:t xml:space="preserve">Postylla Swátečnj. Na Den Swatého Ondřege Aposstola. …   viz  </w:t>
      </w:r>
      <w:r>
        <w:rPr>
          <w:rFonts w:cs="Times New Roman" w:ascii="Times New Roman" w:hAnsi="Times New Roman"/>
          <w:b/>
          <w:sz w:val="24"/>
          <w:lang w:val="cs-CZ"/>
        </w:rPr>
        <w:t>Štajer, Matěj Václav</w:t>
      </w:r>
      <w:r>
        <w:rPr>
          <w:rFonts w:cs="Times New Roman" w:ascii="Times New Roman" w:hAnsi="Times New Roman"/>
          <w:sz w:val="24"/>
          <w:lang w:val="cs-CZ"/>
        </w:rPr>
        <w:t>: Postylla Katolická na dwě cžástky rozdělená nedělnj a swátečnj ane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ostila:</w:t>
      </w:r>
      <w:r>
        <w:rPr>
          <w:rFonts w:cs="Times New Roman" w:ascii="Times New Roman" w:hAnsi="Times New Roman"/>
          <w:sz w:val="24"/>
          <w:lang w:val="cs-CZ"/>
        </w:rPr>
        <w:t xml:space="preserve"> Postylla, to gest  kázanj … viz </w:t>
      </w:r>
      <w:r>
        <w:rPr>
          <w:rFonts w:cs="Times New Roman" w:ascii="Times New Roman" w:hAnsi="Times New Roman"/>
          <w:b/>
          <w:sz w:val="24"/>
          <w:lang w:val="cs-CZ"/>
        </w:rPr>
        <w:t>Kapita, Jan:</w:t>
      </w:r>
      <w:r>
        <w:rPr>
          <w:rFonts w:cs="Times New Roman" w:ascii="Times New Roman" w:hAnsi="Times New Roman"/>
          <w:sz w:val="24"/>
          <w:lang w:val="cs-CZ"/>
        </w:rPr>
        <w:t xml:space="preserve">  Postylla, To gest  Kázanj kteráž na Ržeči Božj ke dnům swátečnjm přináležegjcý přes celý rok činěna býwagj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ostila, Ruční a domovní </w:t>
      </w:r>
      <w:r>
        <w:rPr>
          <w:rFonts w:cs="Times New Roman" w:ascii="Times New Roman" w:hAnsi="Times New Roman"/>
          <w:sz w:val="24"/>
          <w:lang w:val="cs-CZ"/>
        </w:rPr>
        <w:t xml:space="preserve">viz </w:t>
      </w:r>
      <w:r>
        <w:rPr>
          <w:rFonts w:cs="Times New Roman" w:ascii="Times New Roman" w:hAnsi="Times New Roman"/>
          <w:b/>
          <w:sz w:val="24"/>
          <w:lang w:val="cs-CZ"/>
        </w:rPr>
        <w:t xml:space="preserve">Langhansen, Christian: </w:t>
      </w:r>
      <w:r>
        <w:rPr>
          <w:rFonts w:cs="Times New Roman" w:ascii="Times New Roman" w:hAnsi="Times New Roman"/>
          <w:sz w:val="24"/>
          <w:lang w:val="cs-CZ"/>
        </w:rPr>
        <w:t xml:space="preserve"> Ručnj a Domownj Postylla/ To gest: Kratky a sprostý/ ale wssak gruntownj Wyklad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Postylla</w:t>
      </w:r>
      <w:r>
        <w:rPr>
          <w:rFonts w:cs="Times New Roman" w:ascii="Times New Roman" w:hAnsi="Times New Roman"/>
          <w:sz w:val="24"/>
          <w:lang w:val="cs-CZ"/>
        </w:rPr>
        <w:t xml:space="preserve"> viz </w:t>
      </w:r>
      <w:r>
        <w:rPr>
          <w:rFonts w:cs="Times New Roman" w:ascii="Times New Roman" w:hAnsi="Times New Roman"/>
          <w:b/>
          <w:sz w:val="24"/>
          <w:lang w:val="cs-CZ"/>
        </w:rPr>
        <w:t>Postil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utníček, Dychtivý</w:t>
      </w:r>
    </w:p>
    <w:p>
      <w:pPr>
        <w:pStyle w:val="Normal"/>
        <w:jc w:val="both"/>
        <w:rPr/>
      </w:pPr>
      <w:r>
        <w:rPr>
          <w:rFonts w:cs="Times New Roman" w:ascii="Times New Roman" w:hAnsi="Times New Roman"/>
          <w:sz w:val="24"/>
          <w:lang w:val="cs-CZ"/>
        </w:rPr>
        <w:t xml:space="preserve">Dychtiwý </w:t>
      </w:r>
      <w:r>
        <w:rPr>
          <w:rFonts w:cs="Times New Roman" w:ascii="Times New Roman" w:hAnsi="Times New Roman"/>
          <w:b/>
          <w:sz w:val="24"/>
          <w:lang w:val="cs-CZ"/>
        </w:rPr>
        <w:t xml:space="preserve">Pautnjček </w:t>
      </w:r>
      <w:r>
        <w:rPr>
          <w:rFonts w:cs="Times New Roman" w:ascii="Times New Roman" w:hAnsi="Times New Roman"/>
          <w:sz w:val="24"/>
          <w:lang w:val="cs-CZ"/>
        </w:rPr>
        <w:t>na Hrad pražský k Hrobu swatého Jána Nepomuckého pospjchágjcý. To gest: obwzlásstnj Způsob we wsselikých potřebách, bjdě, a auzkostj, téhož Swatého za pomoc wzýwati: Wssem Swato=Jánským horliwým pautnjkům za weliké mnohým prokázané milosti, w nowě na swětlo wydáný.</w:t>
      </w:r>
    </w:p>
    <w:p>
      <w:pPr>
        <w:pStyle w:val="TextBody"/>
        <w:rPr/>
      </w:pPr>
      <w:r>
        <w:rPr/>
        <w:t>Wytisst. w Praze v Frantisska Geřábka wedle železných Dweřjch, v půl zlatýho Kola 1812. 12°.  A12-B6-C12-D6-E12-F6 /=5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Krátký Wegtah z žiwota sw.// Jána Nepomuckého.// ...   Na B 1a: Modlitba k SS. Patronům// Cžeským.// ...   Na E 2a: Hodinky// o swatým Jánu Nepomuckým.//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v textu na s. A 1b, A 12b, C 8a celostr. dřevořezy, ozd. linky, plné ozd. iniciály, vlysy,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p. Štimpl z Přerova. - Štimpl Josef Přerov, Škodova 1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nemá ?   Doucha s. 188 /Poutník, Dychtivý/.</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99.   Přír.č.729/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ovídky</w:t>
      </w:r>
    </w:p>
    <w:p>
      <w:pPr>
        <w:pStyle w:val="Normal"/>
        <w:jc w:val="both"/>
        <w:rPr/>
      </w:pPr>
      <w:r>
        <w:rPr>
          <w:rFonts w:cs="Times New Roman" w:ascii="Times New Roman" w:hAnsi="Times New Roman"/>
          <w:sz w:val="24"/>
          <w:lang w:val="cs-CZ"/>
        </w:rPr>
        <w:t xml:space="preserve">Powídky, mrawné průpowědi a příslowí pro nedospělé dítky. Dle španělského paní z L** od </w:t>
      </w:r>
      <w:r>
        <w:rPr>
          <w:rFonts w:cs="Times New Roman" w:ascii="Times New Roman" w:hAnsi="Times New Roman"/>
          <w:b/>
          <w:sz w:val="24"/>
          <w:lang w:val="cs-CZ"/>
        </w:rPr>
        <w:t>Fr. Šír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a náklad Jar. Pospíšila. 1850. 12°. 75,/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stránkován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Ulri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8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48,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ovídky, Drob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ROBNÉ POWJDKY. Z ANGLICKÉHO PŘELOŽENÉ od </w:t>
      </w:r>
      <w:r>
        <w:rPr>
          <w:rFonts w:cs="Times New Roman" w:ascii="Times New Roman" w:hAnsi="Times New Roman"/>
          <w:b/>
          <w:sz w:val="24"/>
          <w:lang w:val="cs-CZ"/>
        </w:rPr>
        <w:t>J. B. MAL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5. W knjžecj arcibiskupské knihtiskárně, řjzenjm W. Špinky. 12°. 128 s.</w:t>
      </w:r>
    </w:p>
    <w:p>
      <w:pPr>
        <w:pStyle w:val="Normal"/>
        <w:jc w:val="both"/>
        <w:rPr/>
      </w:pPr>
      <w:r>
        <w:rPr>
          <w:rFonts w:cs="Times New Roman" w:ascii="Times New Roman" w:hAnsi="Times New Roman"/>
          <w:sz w:val="24"/>
          <w:lang w:val="cs-CZ"/>
        </w:rPr>
        <w:t xml:space="preserve">Souborný titul: BIBLIOTHEKA ZÁBAWNÉHO ČTENJ. SWAZEK PRWNJ, obsahugjcj DROBNÉ POWJDKY. W Praze, 1835. W knjžecj arcibiskupské knihtiskárně.       </w:t>
      </w:r>
      <w:r>
        <w:rPr>
          <w:rFonts w:cs="Times New Roman" w:ascii="Times New Roman" w:hAnsi="Times New Roman"/>
          <w:sz w:val="24"/>
        </w:rPr>
        <w:t xml:space="preserve">Na s. /5/: NESMRTELNÉ PAMÁTCE HORLIWÉHO WLASTENCE JOS. WLAD. KAMARÝTA, obětuge překladatel.             </w:t>
      </w:r>
      <w:r>
        <w:rPr>
          <w:rFonts w:cs="Times New Roman" w:ascii="Times New Roman" w:hAnsi="Times New Roman"/>
          <w:sz w:val="24"/>
          <w:lang w:val="de-DE"/>
        </w:rPr>
        <w:t xml:space="preserve">Na s. /7/: Předmluwa. … </w:t>
      </w:r>
      <w:r>
        <w:rPr>
          <w:rFonts w:cs="Times New Roman" w:ascii="Times New Roman" w:hAnsi="Times New Roman"/>
          <w:sz w:val="24"/>
        </w:rPr>
        <w:t>(Na s. /8/) … J. Bud. Malý.</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arabské stránkování, normy: Bibliot. záb. čtenj sw. I.   Vazba: polokožená, opotřebovaná.</w:t>
      </w:r>
    </w:p>
    <w:p>
      <w:pPr>
        <w:pStyle w:val="Normal"/>
        <w:jc w:val="both"/>
        <w:rPr>
          <w:rFonts w:ascii="Times New Roman" w:hAnsi="Times New Roman" w:cs="Times New Roman"/>
          <w:sz w:val="24"/>
        </w:rPr>
      </w:pPr>
      <w:r>
        <w:rPr>
          <w:rFonts w:cs="Times New Roman" w:ascii="Times New Roman" w:hAnsi="Times New Roman"/>
          <w:sz w:val="24"/>
        </w:rPr>
        <w:t>Lit.: Jungmann VI,853 /pod překladatelem a názvem Bibliotéka/.  Doucha, s. 12 /Bibliotheka/.</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1. Volks=u. Bürgerschule für Jungen in Prag III. 1. obecná a městská škola chlapecká v Praze III.</w:t>
      </w:r>
    </w:p>
    <w:p>
      <w:pPr>
        <w:pStyle w:val="Heading4"/>
        <w:rPr/>
      </w:pPr>
      <w:r>
        <w:rPr/>
        <w:t xml:space="preserve">Sign.: ST 3360.  Přír.č. 4/88/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ovinnosti: </w:t>
      </w:r>
      <w:r>
        <w:rPr>
          <w:rFonts w:cs="Times New Roman" w:ascii="Times New Roman" w:hAnsi="Times New Roman"/>
          <w:sz w:val="24"/>
          <w:lang w:val="cs-CZ"/>
        </w:rPr>
        <w:t xml:space="preserve">Powinnosti poddaných k pánu země ... In:   </w:t>
      </w:r>
      <w:r>
        <w:rPr>
          <w:rFonts w:cs="Times New Roman" w:ascii="Times New Roman" w:hAnsi="Times New Roman"/>
          <w:b/>
          <w:sz w:val="24"/>
          <w:lang w:val="cs-CZ"/>
        </w:rPr>
        <w:t xml:space="preserve">Kniha </w:t>
      </w:r>
      <w:r>
        <w:rPr>
          <w:rFonts w:cs="Times New Roman" w:ascii="Times New Roman" w:hAnsi="Times New Roman"/>
          <w:sz w:val="24"/>
          <w:lang w:val="cs-CZ"/>
        </w:rPr>
        <w:t>ke čtení pro druhau třjd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ozdravení, Pobožné</w:t>
      </w:r>
    </w:p>
    <w:p>
      <w:pPr>
        <w:pStyle w:val="Normal"/>
        <w:jc w:val="both"/>
        <w:rPr>
          <w:rFonts w:ascii="Times New Roman" w:hAnsi="Times New Roman" w:cs="Times New Roman"/>
          <w:sz w:val="24"/>
          <w:lang w:val="cs-CZ"/>
        </w:rPr>
      </w:pPr>
      <w:r>
        <w:rPr>
          <w:rFonts w:cs="Times New Roman" w:ascii="Times New Roman" w:hAnsi="Times New Roman"/>
          <w:sz w:val="24"/>
          <w:lang w:val="cs-CZ"/>
        </w:rPr>
        <w:t>Pobožné Pozdrawenj// K Swaté// Nothburge.//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Holomaucy/ u  Frant:// Ant: Hirnle/ 1737.// 8°.  /1/ list.</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lné ozd. iniciály, konc.viněta, str. kustoda, tiskař na konci textu.    Pozn.: jde o jednolist, text pokračuje hned za titulem.</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2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5,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oznání,</w:t>
      </w:r>
      <w:r>
        <w:rPr>
          <w:rFonts w:cs="Times New Roman" w:ascii="Times New Roman" w:hAnsi="Times New Roman"/>
          <w:sz w:val="24"/>
          <w:lang w:val="cs-CZ"/>
        </w:rPr>
        <w:t xml:space="preserve"> Prawé, Boha, aneb troge hodinky … viz  /</w:t>
      </w:r>
      <w:r>
        <w:rPr>
          <w:rFonts w:cs="Times New Roman" w:ascii="Times New Roman" w:hAnsi="Times New Roman"/>
          <w:b/>
          <w:sz w:val="24"/>
          <w:lang w:val="cs-CZ"/>
        </w:rPr>
        <w:t>Polášek, František ?/:</w:t>
      </w:r>
      <w:r>
        <w:rPr>
          <w:rFonts w:cs="Times New Roman" w:ascii="Times New Roman" w:hAnsi="Times New Roman"/>
          <w:sz w:val="24"/>
          <w:lang w:val="cs-CZ"/>
        </w:rPr>
        <w:t xml:space="preserve"> Prawé poznánj Boh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ožehnání, Duchovní dom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Domownj Požehnánj.</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Hranicjch 1861. 8°. /Škarnicl ?/. Jednolist  44,5 x 34,5 cm.</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od titulem uprostřed textu  rytina /pieta/, celý text v rámci z ornamentů. Potištěna jen jedna strana, impresum v levé dolní části pod rámc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1.  Přír.č. 591/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aefationes</w:t>
      </w:r>
      <w:r>
        <w:rPr>
          <w:rFonts w:cs="Times New Roman" w:ascii="Times New Roman" w:hAnsi="Times New Roman"/>
          <w:sz w:val="24"/>
          <w:lang w:val="cs-CZ"/>
        </w:rPr>
        <w:t xml:space="preserve"> sine notis per totum Annum … In: </w:t>
      </w:r>
      <w:r>
        <w:rPr>
          <w:rFonts w:cs="Times New Roman" w:ascii="Times New Roman" w:hAnsi="Times New Roman"/>
          <w:b/>
          <w:sz w:val="24"/>
          <w:lang w:val="cs-CZ"/>
        </w:rPr>
        <w:t>Missale</w:t>
      </w:r>
      <w:r>
        <w:rPr>
          <w:rFonts w:cs="Times New Roman" w:ascii="Times New Roman" w:hAnsi="Times New Roman"/>
          <w:sz w:val="24"/>
          <w:lang w:val="cs-CZ"/>
        </w:rPr>
        <w:t xml:space="preserve"> Romano-Bohemicum conformat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aeparation</w:t>
      </w:r>
    </w:p>
    <w:p>
      <w:pPr>
        <w:pStyle w:val="Normal"/>
        <w:jc w:val="both"/>
        <w:rPr>
          <w:rFonts w:ascii="Times New Roman" w:hAnsi="Times New Roman" w:cs="Times New Roman"/>
          <w:sz w:val="24"/>
          <w:lang w:val="cs-CZ"/>
        </w:rPr>
      </w:pPr>
      <w:r>
        <w:rPr>
          <w:rFonts w:cs="Times New Roman" w:ascii="Times New Roman" w:hAnsi="Times New Roman"/>
          <w:sz w:val="24"/>
          <w:lang w:val="cs-CZ"/>
        </w:rPr>
        <w:t>Präparation zu Sophokles´ Werken. Zum Gebrauch für die Schule und den Privatunterricht. Heft I. Antigone, Bgn. 1-6.</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Verlag von Wilhelm Violet. /2. pol. 19. stol./ 12°. /2/,9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živá záhlaví, normy: Sophokles, Antigone. Obálkový název: Freund´s Schüler=Bibliothek. Erste Abtheilung: Präparationen zu den griechischen und römischen Schulklassikern.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0.   Přír.č. 38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amen, Zdravý</w:t>
      </w:r>
    </w:p>
    <w:p>
      <w:pPr>
        <w:pStyle w:val="Normal"/>
        <w:jc w:val="both"/>
        <w:rPr>
          <w:rFonts w:ascii="Times New Roman" w:hAnsi="Times New Roman" w:cs="Times New Roman"/>
          <w:sz w:val="24"/>
          <w:lang w:val="cs-CZ"/>
        </w:rPr>
      </w:pPr>
      <w:r>
        <w:rPr>
          <w:rFonts w:cs="Times New Roman" w:ascii="Times New Roman" w:hAnsi="Times New Roman"/>
          <w:sz w:val="24"/>
          <w:lang w:val="cs-CZ"/>
        </w:rPr>
        <w:t>Zdrawý Pramen/ Preysstjcý se k žiwotu wěčnému/ Aneb Pobožný Způsob přjprawy k sstiastné smrti/ Nemocným a Vmjragjcým k vžjwánj welmi prospěssný a vžitečný/  W němž wssak gest welmi mnoho přepěkných Modliteb/ kteréž se  také od zdrawých o sstiastné skončenj se staragjcých lidj kteréhokoli času spasytedlné řjkati mohau/ Z rozličných pobožných kněh wybraný/ a nynj podruhý na swětlo wydaný.</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ý w Starém Městě Pražském w Ympressy Univer: Carolo-Ferd: w Kollegi Towarysstwa Gežjssowého v S° Klymenta bljž Mostu. 1693. 12°. 4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 Pánu Janowi Wáclawowi Benol/ Králowského a Weysadnjho Kostela Swatých Aposstolů Petra a Pawla na Wyssehradě Prelátu/ a Děkanowi/ ... /Na )( 5b/ ... Obywatelé Kollege Nowo=Pražské v Swatého Ignácya.      Na s. 289: Kapitola VIII.// Welmi pobožné Modlitby/ // a wzdychánj w nemocy.// ...   Na s. 410: ... Modlitba/ kteráž se častěgi s Poprawcem řjkati můž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signatury, str. kustody, arabské stránkování, živá záhlaví, verzálky, vlysy, konc. viněty,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Prov.: Tato modlitební knižka náležela p. Emilu Křemenovi on ji prodal za 2 koruny p. Ladislavu Jemelkovi p. Jemelik ji viměnil Janu Mazurkovi /?/ za 15 starých měděných a stříbrných minci. v Přerově dne 1. Unora 1906. - /raz./ Městské museum v Přerově, č. 2757. -  /raz./ Städtisches Museum in Prerau. Městské museum v Přerově. 26.V.1943. Eigentum d. Stadt Prerau. Inventarverzeichnis: B.  Nr. 593.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272.   Jungmann V,1590.</w:t>
      </w:r>
    </w:p>
    <w:p>
      <w:pPr>
        <w:pStyle w:val="Normal"/>
        <w:jc w:val="both"/>
        <w:rPr/>
      </w:pPr>
      <w:r>
        <w:rPr>
          <w:rFonts w:cs="Times New Roman" w:ascii="Times New Roman" w:hAnsi="Times New Roman"/>
          <w:sz w:val="24"/>
          <w:lang w:val="cs-CZ"/>
        </w:rPr>
        <w:t xml:space="preserve">Sign.: ST 258.   Přír.č. 108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áva</w:t>
      </w:r>
    </w:p>
    <w:p>
      <w:pPr>
        <w:pStyle w:val="Normal"/>
        <w:jc w:val="both"/>
        <w:rPr>
          <w:rFonts w:ascii="Times New Roman" w:hAnsi="Times New Roman" w:cs="Times New Roman"/>
          <w:sz w:val="24"/>
          <w:lang w:val="cs-CZ"/>
        </w:rPr>
      </w:pPr>
      <w:r>
        <w:rPr>
          <w:rFonts w:cs="Times New Roman" w:ascii="Times New Roman" w:hAnsi="Times New Roman"/>
          <w:sz w:val="24"/>
          <w:lang w:val="cs-CZ"/>
        </w:rPr>
        <w:t>Práwa a Zřijzenij zemská Králowstwj Cžeského.</w:t>
      </w:r>
    </w:p>
    <w:p>
      <w:pPr>
        <w:pStyle w:val="Normal"/>
        <w:jc w:val="both"/>
        <w:rPr>
          <w:rFonts w:ascii="Times New Roman" w:hAnsi="Times New Roman" w:cs="Times New Roman"/>
          <w:sz w:val="24"/>
          <w:lang w:val="cs-CZ"/>
        </w:rPr>
      </w:pPr>
      <w:r>
        <w:rPr>
          <w:rFonts w:cs="Times New Roman" w:ascii="Times New Roman" w:hAnsi="Times New Roman"/>
          <w:sz w:val="24"/>
          <w:lang w:val="cs-CZ"/>
        </w:rPr>
        <w:t>/( Létha Páně:  M.D.XCIIII. D/aniel/ A/dam/ Z W/eleslawjna/)/. 4°.  /4/,CCXLVII,/14/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Panu Maximiliánowi Cýsaři Ržjmskému/ Vherskému/ Cžeskému ec. ... /Na )( 2b/ ... Dán na Hradě Pražském/ w Sobotu po na Nebe wzetj Panny Marye. Létha ec. LXIIII°. ... Wolff z Wřesowic ec. Neywyšssj Pjsař Králowstwj Cžeského/ ec.        Na listu CCXLVII a: Tato Práwa a Zřjzenj Zemská Králowstwj Cžeského/ dokonána a Wytisstěna gsau Nákladem Vrozeného a Statečného Rytjře Pana Wolffa z Wřesowic/ ...         Na Tt 1a: Registrum na Zřjzenj Zemská Králowstwj Cžeského/ sebrané skrz S./ixta/ Z. O./ttersdorfu/</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řed tit. listem  dřevořezový erb  nejvyššího písaře král. českého Michala Španovského z Lyšova, na tit. straně dřevořez /český lev/, na rubu tit. listu dřevořez císařského znaku, za dedikací dřevořezový znak Volfa z Vřesovic, na rubu tohoto listu celostr. tematický dřevořez /zasedání sněmu za přítomnosti krále/, rubriky, ozd. linky, rejstřík - na konci defektní, dopsán rukou. Pozn.: na několika úvodních listech glosy.  Vazba: kožená, slepotisková výzdoba.</w:t>
      </w:r>
    </w:p>
    <w:p>
      <w:pPr>
        <w:pStyle w:val="Normal"/>
        <w:jc w:val="both"/>
        <w:rPr>
          <w:rFonts w:ascii="Times New Roman" w:hAnsi="Times New Roman" w:cs="Times New Roman"/>
          <w:sz w:val="24"/>
          <w:lang w:val="cs-CZ"/>
        </w:rPr>
      </w:pPr>
      <w:r>
        <w:rPr>
          <w:rFonts w:cs="Times New Roman" w:ascii="Times New Roman" w:hAnsi="Times New Roman"/>
          <w:sz w:val="24"/>
          <w:lang w:val="cs-CZ"/>
        </w:rPr>
        <w:t>Prov.:  Tato kniha od knieze Ssteffana Warhy /?/ … wazenemu panu Yanowi Pawroskemu /?/ … Leta 1602. – Po Smrti  Pana Payowskyho /?/  pressla gest Adamowi Weggnanowi ?/ Wlastnjmu Sswagrowi Pana Payowskeho. Leta 1619. 20. Aprilis darowana tuto Kniha mně Mikulassowi  … /?/ mikulass Wylym – Šembera. -  /raz./ Skene´sche  Schloss Bibliothek Pawlowitz bei Prerau. - /raz./ 7.XII.53 Městské museum v Přerově, č. 388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31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9.   Přír.č. 824/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ráva </w:t>
      </w:r>
      <w:r>
        <w:rPr>
          <w:rFonts w:cs="Times New Roman" w:ascii="Times New Roman" w:hAnsi="Times New Roman"/>
          <w:sz w:val="24"/>
          <w:lang w:val="cs-CZ"/>
        </w:rPr>
        <w:t>viz (</w:t>
      </w:r>
      <w:r>
        <w:rPr>
          <w:rFonts w:cs="Times New Roman" w:ascii="Times New Roman" w:hAnsi="Times New Roman"/>
          <w:b/>
          <w:sz w:val="24"/>
          <w:lang w:val="cs-CZ"/>
        </w:rPr>
        <w:t xml:space="preserve">Krystyán z Koldína, Pavel) </w:t>
      </w:r>
      <w:r>
        <w:rPr>
          <w:rFonts w:cs="Times New Roman" w:ascii="Times New Roman" w:hAnsi="Times New Roman"/>
          <w:sz w:val="24"/>
          <w:lang w:val="cs-CZ"/>
        </w:rPr>
        <w:t xml:space="preserve">: Práwa městská králowstwj cžeského a margkrabstwj morawského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ravdy, Základné, </w:t>
      </w:r>
      <w:r>
        <w:rPr>
          <w:rFonts w:cs="Times New Roman" w:ascii="Times New Roman" w:hAnsi="Times New Roman"/>
          <w:sz w:val="24"/>
          <w:lang w:val="cs-CZ"/>
        </w:rPr>
        <w:t>náboženstwj katholického</w:t>
      </w:r>
      <w:r>
        <w:rPr>
          <w:rFonts w:cs="Times New Roman" w:ascii="Times New Roman" w:hAnsi="Times New Roman"/>
          <w:b/>
          <w:sz w:val="24"/>
          <w:lang w:val="cs-CZ"/>
        </w:rPr>
        <w:t xml:space="preserve"> </w:t>
      </w:r>
      <w:r>
        <w:rPr>
          <w:rFonts w:cs="Times New Roman" w:ascii="Times New Roman" w:hAnsi="Times New Roman"/>
          <w:sz w:val="24"/>
          <w:lang w:val="cs-CZ"/>
        </w:rPr>
        <w:t>viz (</w:t>
      </w:r>
      <w:r>
        <w:rPr>
          <w:rFonts w:cs="Times New Roman" w:ascii="Times New Roman" w:hAnsi="Times New Roman"/>
          <w:b/>
          <w:sz w:val="24"/>
          <w:lang w:val="cs-CZ"/>
        </w:rPr>
        <w:t>Hubálek, Jan)</w:t>
      </w:r>
      <w:r>
        <w:rPr>
          <w:rFonts w:cs="Times New Roman" w:ascii="Times New Roman" w:hAnsi="Times New Roman"/>
          <w:sz w:val="24"/>
          <w:lang w:val="cs-CZ"/>
        </w:rPr>
        <w:t>: Základné Prawdy náboženstwj katholické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ravidla, Duchovní výborná</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Wyborná Prawidla,  To gest: Spasytedlné Naučenj wssem po Spasenj swých Dussy Pečugjcým, Kterak podle swého Stawu žiwi byti magj, aby BOžské Powolánj wyplnili, a wěčného Spasenj sobě zeyskali; S přidaným prospěssným Křestianským Cwjčenjm,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 /Emanu/ele Swobody, ... /Im/pressora,  1768. 8°. /26/,376,/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1b: Poznamenánj Swátkůw// A // Swatých Božj.// …           Na A 2a: Obwzlásstnj Ctnostj// Swatých.// …              Na s. 5: Djl Prwnj.// W němž k snadněgssýmu Wy=//plněnj Prostředkůw, ke Koncy Cžlo=//wěka cylicýho, se nawrhuge Spůsob ...      Na s. 146: Djl Druhý.// Kterak Cžlowěk podlé swého// Stawu žiw býti má, aby Božské// Powolánj wyplnil, a wěčné Spa=//senj sobě zeyskal.//  Prawidlo Prwnj.// O Stawu Manželském.// ...    Na s. 179: Prawidlo Ssesté.// O sskolnjch Včitelých aneb Re=//ktořjch.// ...   Na s. 220: Djl Třetj.// O Hřjchu.// ...    Na s. 293: Djl Cžtwrtý.// O poslednjch Wěcech Cžlowěka.// ...      Na s. 342:  Arytmetika pro Djtky.// ...      Za stranou 376 na s. 1: Registřjk// Wssech Wěcy w této Knjze, Ducho=//wnj wyborná Prawidla, řečené, se// wynacházegjcých; předně:// ...   </w:t>
      </w:r>
    </w:p>
    <w:p>
      <w:pPr>
        <w:pStyle w:val="TextBody"/>
        <w:rPr/>
      </w:pPr>
      <w:r>
        <w:rPr/>
        <w:t>Česky, gotické písmo, lat. slova antikvou, signatury, str. kustody, arabské stránkování,  kalendář svatých, předmluva, vlysy, konc. viněty, plné ozd. iniciály ve volném pozadí, rejstřík.     Pozn.: tit. list je v dolní části defektní, nelze citovat jeho celý text; ten však odpovídá Knihopisu č. 14.327;  impresum v našem ex. obsahuje části, které zcela jasně určují místo a rok vydání, Knihopis ani Dokoupil  naše vročení 1768 neznaj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20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327 - vročení nemá.   Dokoupil - vročení nem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9.   Přír.č. 26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avidla, Duchovní výborná/</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Wyborná Prawidla,  To gest: Spasytedlné Naučenj wssem po Spasenj swých Dussy Pečugjcým, Kterak podle swého Stawu žiwi byti magj, aby BOžské Powolánj wyplnili, a wěčného Spasenj sobě zeyskali; S přidaným prospěssným Křestianským Cwjčenjm, .../</w:t>
      </w:r>
    </w:p>
    <w:p>
      <w:pPr>
        <w:pStyle w:val="Normal"/>
        <w:jc w:val="both"/>
        <w:rPr>
          <w:rFonts w:ascii="Times New Roman" w:hAnsi="Times New Roman" w:cs="Times New Roman"/>
          <w:sz w:val="24"/>
        </w:rPr>
      </w:pPr>
      <w:r>
        <w:rPr>
          <w:rFonts w:cs="Times New Roman" w:ascii="Times New Roman" w:hAnsi="Times New Roman"/>
          <w:sz w:val="24"/>
        </w:rPr>
        <w:t>S. l. /18. stol. / 8°. /18/,1-360,363-364 zach. s.</w:t>
      </w:r>
    </w:p>
    <w:p>
      <w:pPr>
        <w:pStyle w:val="Normal"/>
        <w:jc w:val="both"/>
        <w:rPr/>
      </w:pPr>
      <w:r>
        <w:rPr>
          <w:rFonts w:cs="Times New Roman" w:ascii="Times New Roman" w:hAnsi="Times New Roman"/>
          <w:sz w:val="24"/>
        </w:rPr>
        <w:t xml:space="preserve">Na B 6b: Předmluwa// K pobožnému Cžtenáři.// …    Na s. 5: Djl Prwnj,// W němž k snadněgssýmu Wy=//plněnj Prostředkůw, ke Koncy Cžlo=//wěka cýlicýho, se nawrhuge Spůsob, … // Prawidlo Prwnj.// O cýli a Koncy Cžlowěka.// </w:t>
      </w:r>
      <w:r>
        <w:rPr>
          <w:rFonts w:cs="Times New Roman" w:ascii="Times New Roman" w:hAnsi="Times New Roman"/>
          <w:sz w:val="24"/>
          <w:lang w:val="de-DE"/>
        </w:rPr>
        <w:t xml:space="preserve">…      Na s. 142: Djl Druhý.// Kterak Cžlowěk podlé swého// Stawu žiw býti má, … // Prawidlo prwnj.// O Stawu Manželském.// </w:t>
      </w:r>
      <w:r>
        <w:rPr>
          <w:rFonts w:cs="Times New Roman" w:ascii="Times New Roman" w:hAnsi="Times New Roman"/>
          <w:sz w:val="24"/>
        </w:rPr>
        <w:t>…    Na s. 214: Djl Třetj.// O Hřjchu.// Prawidlo Prwnj.// O Hřjchu Smrtedlným.// …   Na s. 285 : Djl Cžtwrtý.// O poslednjch Wěcech Cžlowěka.// Prawidlo Prwnj.// O Smrti.// …   Na s. 311: Předmluwa k Cwjčenj Křestian==//skému.// …        Na s. 332: … Arytmetyka pro Djtky.//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na úvod kalendárium – zachované až od 14. dubna /text na 1. řádku: 14 Byli od S. Cecilie k Krystu přiwedeni.// …/, signatury, str. kustody, arabské stránkování, vlysy, konc. viněty, plné ozd. iniciály. Pozn.: chybí začátek i konec tisku. Shodné obsahem  s dalším tiskem, rozdílné ve stranách dílů. Viz Dokoupil, u nás ST 309. Vazba: kožená, značně opotřebovaná.</w:t>
      </w:r>
    </w:p>
    <w:p>
      <w:pPr>
        <w:pStyle w:val="Normal"/>
        <w:jc w:val="both"/>
        <w:rPr>
          <w:rFonts w:ascii="Times New Roman" w:hAnsi="Times New Roman" w:cs="Times New Roman"/>
          <w:sz w:val="24"/>
        </w:rPr>
      </w:pPr>
      <w:r>
        <w:rPr>
          <w:rFonts w:cs="Times New Roman" w:ascii="Times New Roman" w:hAnsi="Times New Roman"/>
          <w:sz w:val="24"/>
        </w:rPr>
        <w:t xml:space="preserve">Sign.: ST 2459.    Přír.č. 303/200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avidla, Duchovní výborná/</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Wyborná Prawidla,  To gest: Spasytedlné Naučenj wssem po Spasenj swých Dussy Pečugjcým, Kterak podle swého Stawu žiwi byti magj, aby BOžské Powolánj wyplnili, a wěčného Spasenj sobě zeyskali; S přidaným prospěssným Křestianským Cwjčenjm, .../</w:t>
      </w:r>
    </w:p>
    <w:p>
      <w:pPr>
        <w:pStyle w:val="Normal"/>
        <w:jc w:val="both"/>
        <w:rPr/>
      </w:pPr>
      <w:r>
        <w:rPr>
          <w:rFonts w:cs="Times New Roman" w:ascii="Times New Roman" w:hAnsi="Times New Roman"/>
          <w:sz w:val="24"/>
        </w:rPr>
        <w:t xml:space="preserve">S. l. /18. stol./ </w:t>
      </w:r>
      <w:r>
        <w:rPr>
          <w:rFonts w:cs="Times New Roman" w:ascii="Times New Roman" w:hAnsi="Times New Roman"/>
          <w:sz w:val="24"/>
          <w:lang w:val="de-DE"/>
        </w:rPr>
        <w:t>8°. /24/,1-314 zach. s.</w:t>
      </w:r>
    </w:p>
    <w:p>
      <w:pPr>
        <w:pStyle w:val="Normal"/>
        <w:jc w:val="both"/>
        <w:rPr/>
      </w:pPr>
      <w:r>
        <w:rPr>
          <w:rFonts w:cs="Times New Roman" w:ascii="Times New Roman" w:hAnsi="Times New Roman"/>
          <w:sz w:val="24"/>
          <w:lang w:val="de-DE"/>
        </w:rPr>
        <w:t xml:space="preserve">Na s. B 6b: Předmluwa.// K pobožnému Cžtenáři.// </w:t>
      </w:r>
      <w:r>
        <w:rPr>
          <w:rFonts w:cs="Times New Roman" w:ascii="Times New Roman" w:hAnsi="Times New Roman"/>
          <w:sz w:val="24"/>
        </w:rPr>
        <w:t xml:space="preserve">….  Na s. 5: Djl Prwnj.// W němž k snadněgssýmu Wy=//plněnj Prostředkůw, ke Koncy Cžlo=//wěka cylicýho,…   Prawidlo Prwnj.// O Cýli a Koncy Cžlowěka.// </w:t>
      </w:r>
      <w:r>
        <w:rPr>
          <w:rFonts w:cs="Times New Roman" w:ascii="Times New Roman" w:hAnsi="Times New Roman"/>
          <w:sz w:val="24"/>
          <w:lang w:val="de-DE"/>
        </w:rPr>
        <w:t xml:space="preserve">…     Na s. 137: Djl Druhý.// Kterak Cžlowěk podlé swého// Stawu žiw býti má, aby Božsk/é/ // Powolánj wyplnil, …           </w:t>
      </w:r>
      <w:r>
        <w:rPr>
          <w:rFonts w:cs="Times New Roman" w:ascii="Times New Roman" w:hAnsi="Times New Roman"/>
          <w:sz w:val="24"/>
        </w:rPr>
        <w:t>Na s. 209:  … Djl Třetj.// O Hřjchu.// Prawidlo Prwnj.// …    Na s. 279: … Djl Cžtwrtý.// O poslednjch Wěcech Cžlowěka.// … Prawidlo Prwnj.// …</w:t>
      </w:r>
    </w:p>
    <w:p>
      <w:pPr>
        <w:pStyle w:val="Normal"/>
        <w:jc w:val="both"/>
        <w:rPr>
          <w:rFonts w:ascii="Times New Roman" w:hAnsi="Times New Roman" w:cs="Times New Roman"/>
          <w:sz w:val="24"/>
        </w:rPr>
      </w:pPr>
      <w:r>
        <w:rPr>
          <w:rFonts w:cs="Times New Roman" w:ascii="Times New Roman" w:hAnsi="Times New Roman"/>
          <w:sz w:val="24"/>
        </w:rPr>
        <w:t xml:space="preserve">Česky, gotické písmo, lat. slova antikvou, signatury, str. kustody, arabské stránkování, živá záhlaví, konc. viněty, plné ozd. iniciály, vlysy,  kalendárium.       </w:t>
      </w:r>
    </w:p>
    <w:p>
      <w:pPr>
        <w:pStyle w:val="Normal"/>
        <w:jc w:val="both"/>
        <w:rPr>
          <w:rFonts w:ascii="Times New Roman" w:hAnsi="Times New Roman" w:cs="Times New Roman"/>
          <w:sz w:val="24"/>
        </w:rPr>
      </w:pPr>
      <w:r>
        <w:rPr>
          <w:rFonts w:cs="Times New Roman" w:ascii="Times New Roman" w:hAnsi="Times New Roman"/>
          <w:sz w:val="24"/>
        </w:rPr>
        <w:t>Pozn.: text na začátku i na konci defektní; shodné s předchozím textem, ale sazba se rozchází. Začátek ale úplnější, kalendarium už od 20. ledna;   Zde text po stranu 322 /= 314/ předchozího tisku.    Vazba: brož.</w:t>
      </w:r>
    </w:p>
    <w:p>
      <w:pPr>
        <w:pStyle w:val="Normal"/>
        <w:jc w:val="both"/>
        <w:rPr>
          <w:rFonts w:ascii="Times New Roman" w:hAnsi="Times New Roman" w:cs="Times New Roman"/>
          <w:sz w:val="24"/>
        </w:rPr>
      </w:pPr>
      <w:r>
        <w:rPr>
          <w:rFonts w:cs="Times New Roman" w:ascii="Times New Roman" w:hAnsi="Times New Roman"/>
          <w:sz w:val="24"/>
        </w:rPr>
        <w:t>Prov.: /raz./ Musejní spolek pro Kojetín a okolí se sídlem v Kojetíně.</w:t>
      </w:r>
    </w:p>
    <w:p>
      <w:pPr>
        <w:pStyle w:val="Normal"/>
        <w:jc w:val="both"/>
        <w:rPr>
          <w:rFonts w:ascii="Times New Roman" w:hAnsi="Times New Roman" w:cs="Times New Roman"/>
          <w:sz w:val="24"/>
        </w:rPr>
      </w:pPr>
      <w:r>
        <w:rPr>
          <w:rFonts w:cs="Times New Roman" w:ascii="Times New Roman" w:hAnsi="Times New Roman"/>
          <w:sz w:val="24"/>
        </w:rPr>
        <w:t>Sign.: ST 2460.  Přír.č. 304/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axis</w:t>
      </w:r>
      <w:r>
        <w:rPr>
          <w:rFonts w:cs="Times New Roman" w:ascii="Times New Roman" w:hAnsi="Times New Roman"/>
          <w:sz w:val="24"/>
          <w:lang w:val="cs-CZ"/>
        </w:rPr>
        <w:t xml:space="preserve"> viz </w:t>
      </w:r>
      <w:r>
        <w:rPr>
          <w:rFonts w:cs="Times New Roman" w:ascii="Times New Roman" w:hAnsi="Times New Roman"/>
          <w:b/>
          <w:sz w:val="24"/>
          <w:lang w:val="cs-CZ"/>
        </w:rPr>
        <w:t xml:space="preserve">/Bayly, Lewis/: </w:t>
      </w:r>
      <w:r>
        <w:rPr>
          <w:rFonts w:cs="Times New Roman" w:ascii="Times New Roman" w:hAnsi="Times New Roman"/>
          <w:sz w:val="24"/>
          <w:lang w:val="cs-CZ"/>
        </w:rPr>
        <w:t xml:space="preserve">Praxis pietatis … ;  viz též </w:t>
      </w:r>
      <w:r>
        <w:rPr>
          <w:rFonts w:cs="Times New Roman" w:ascii="Times New Roman" w:hAnsi="Times New Roman"/>
          <w:b/>
          <w:sz w:val="24"/>
          <w:lang w:val="cs-CZ"/>
        </w:rPr>
        <w:t>/Komenský, Jan Amos/:</w:t>
      </w:r>
      <w:r>
        <w:rPr>
          <w:rFonts w:cs="Times New Roman" w:ascii="Times New Roman" w:hAnsi="Times New Roman"/>
          <w:sz w:val="24"/>
          <w:lang w:val="cs-CZ"/>
        </w:rPr>
        <w:t xml:space="preserve"> Praxis pietatis to gest O cwič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edigten</w:t>
      </w:r>
    </w:p>
    <w:p>
      <w:pPr>
        <w:pStyle w:val="Normal"/>
        <w:jc w:val="both"/>
        <w:rPr>
          <w:rFonts w:ascii="Times New Roman" w:hAnsi="Times New Roman" w:cs="Times New Roman"/>
          <w:sz w:val="24"/>
          <w:lang w:val="cs-CZ"/>
        </w:rPr>
      </w:pPr>
      <w:r>
        <w:rPr>
          <w:rFonts w:cs="Times New Roman" w:ascii="Times New Roman" w:hAnsi="Times New Roman"/>
          <w:sz w:val="24"/>
          <w:lang w:val="cs-CZ"/>
        </w:rPr>
        <w:t>Predigten für das Landvolk, nebst einer Vorrede von Bildung der Jugend an die Seelsorg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 Thomas Edlen von Trattnern k. k. Hofbuchdrucker und Buchhändler. 1789. 8°. </w:t>
      </w:r>
    </w:p>
    <w:p>
      <w:pPr>
        <w:pStyle w:val="Normal"/>
        <w:jc w:val="both"/>
        <w:rPr/>
      </w:pPr>
      <w:r>
        <w:rPr>
          <w:rFonts w:cs="Times New Roman" w:ascii="Times New Roman" w:hAnsi="Times New Roman"/>
          <w:sz w:val="24"/>
          <w:lang w:val="cs-CZ"/>
        </w:rPr>
        <w:t xml:space="preserve">Na a 2a: Geistliche Mitbrüder ! ...  /Na c 8b/ ... </w:t>
      </w:r>
      <w:r>
        <w:rPr>
          <w:rFonts w:cs="Times New Roman" w:ascii="Times New Roman" w:hAnsi="Times New Roman"/>
          <w:b/>
          <w:sz w:val="24"/>
          <w:lang w:val="cs-CZ"/>
        </w:rPr>
        <w:t>Anton Michl</w:t>
      </w:r>
      <w:r>
        <w:rPr>
          <w:rFonts w:cs="Times New Roman" w:ascii="Times New Roman" w:hAnsi="Times New Roman"/>
          <w:sz w:val="24"/>
          <w:lang w:val="cs-CZ"/>
        </w:rPr>
        <w:t>, Weltpriest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signet,  vlysy, obsah, signatury, str. kustody, arabské stránkování,  normy: Predigt. fürs Landv. III. B.  Pozn.: každé kázání má svůj jednoduchý vnitřní tit. list.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11. -  /raz./ Städtisches Museum in Prerau. Městské museum v Přerově. 4. VI. 1943. Eigentum d. Stadt Prerau. Inventarverzeichnis: B. Nr. 1028. –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89, přír.č. 889/70/1; Dritter Band. 1789. /48/,372,/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edigten</w:t>
      </w:r>
    </w:p>
    <w:p>
      <w:pPr>
        <w:pStyle w:val="Normal"/>
        <w:jc w:val="both"/>
        <w:rPr>
          <w:rFonts w:ascii="Times New Roman" w:hAnsi="Times New Roman" w:cs="Times New Roman"/>
          <w:sz w:val="24"/>
          <w:lang w:val="cs-CZ"/>
        </w:rPr>
      </w:pPr>
      <w:r>
        <w:rPr>
          <w:rFonts w:cs="Times New Roman" w:ascii="Times New Roman" w:hAnsi="Times New Roman"/>
          <w:sz w:val="24"/>
          <w:lang w:val="cs-CZ"/>
        </w:rPr>
        <w:t>Predigten über die ganze christliche Moral. Aus den Werken der besten deutschen Redner gesammelt, und für Katholiken eingerichtet von dem Verfasser der neubearbeiteten Predigtentwürf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sburg, bey Nicolaus Doll. 1795.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á rytina, vlysy, obsah, konc. viněty, signatury, str. kustody, arabské stránkování, verzálky, dvojlinky, nakl. seznam, živá záhlaví, normy: VI. B. Mor. Pre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66, přír.č. 409/65; Sechster Band. 1795. /8/,655,/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redigtenwürfe, Neubearbeitete</w:t>
      </w:r>
    </w:p>
    <w:p>
      <w:pPr>
        <w:pStyle w:val="Normal"/>
        <w:jc w:val="both"/>
        <w:rPr>
          <w:rFonts w:ascii="Times New Roman" w:hAnsi="Times New Roman" w:cs="Times New Roman"/>
          <w:sz w:val="24"/>
          <w:lang w:val="cs-CZ"/>
        </w:rPr>
      </w:pPr>
      <w:r>
        <w:rPr>
          <w:rFonts w:cs="Times New Roman" w:ascii="Times New Roman" w:hAnsi="Times New Roman"/>
          <w:sz w:val="24"/>
          <w:lang w:val="cs-CZ"/>
        </w:rPr>
        <w:t>Neubearbeitete Predigtenwürfe auf die Festtage.  ...</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bey den Gebrüdern Veith, Buchhändlern. 1795-1798.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ex. ST 365: Vorrede. ... /Na s. VIII/ ... Geschrieben auf dem Lande am Sonnabende 1797. den 19. Wintermond.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ách tematická mědirytina, obsahy, vlysy, dvojlinky, signatury, str. kustody, arabské stránkování, živá záhlaví, normy: III. Fest.; IV. Fest.   Vazba: ST 1920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256a. -  /raz./ Städtisches Museum in Prerau. Městské museum v Přerově. 3.VI.1943. Eigentum d. Stadt Prerau. Inventarverzeichnis: B.  Nr.  99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20, přír.č. 183/83/24; Dritter Jahrgang. 1795. VIII,56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5, přír.č. 390/65;  ... auf alle Festtage. Vierter Jahrgang. Augsburg, bey Joseph Anton Rieger, Buchhändler. 1798. XVI,685,/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reffát z Vlkanova, Oldřich/</w:t>
      </w:r>
    </w:p>
    <w:p>
      <w:pPr>
        <w:pStyle w:val="Normal"/>
        <w:jc w:val="both"/>
        <w:rPr>
          <w:rFonts w:ascii="Times New Roman" w:hAnsi="Times New Roman" w:cs="Times New Roman"/>
          <w:sz w:val="24"/>
          <w:lang w:val="cs-CZ"/>
        </w:rPr>
      </w:pPr>
      <w:r>
        <w:rPr>
          <w:rFonts w:cs="Times New Roman" w:ascii="Times New Roman" w:hAnsi="Times New Roman"/>
          <w:sz w:val="24"/>
          <w:lang w:val="cs-CZ"/>
        </w:rPr>
        <w:t>/Cesta z Prahy do Benátek, a odtud potom po moři až do Palestýny, to gest do kraginy někdy Židowské, země swaté, do města Geruzaléma k Božjmu Hrobu, Kteraužto cestu ssťastně wykonal Woldřich Preffát z Wlkanowa Léta Páně 1546 ... Nynj podruhé na swětlo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Praha/, /W Knihárně Kasspara Widtmanna 1786./ 8°. /16/,586,/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O Woldřichowi Preffátowi z// Wlkanowa, a geho knize.// ...   Na A  3a: Episstola// ... Pánu Wácla=//wowi Zagjcowi z Hazenburka, a na Strako=//nicých ... /Na A 6a/ ... Woldřich Preffát// z Wlkanowa.//   Na A 3b: Předmluwa wůbec.// ...   Na Pp 7a: Registrum, neb zpráwa  ka=//pitol knjhy tét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ánkové kustody, arabské stránkování, předmluva, dedikace, živá záhlaví, na konci neúplný rejstřík. Pozn.: exemplář je defektní na začátku i na konci, vlastní text je úplný. Vazba: korpus je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3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1.   Přír.č. 868/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Presl, Jan Svatopluk </w:t>
      </w:r>
    </w:p>
    <w:p>
      <w:pPr>
        <w:pStyle w:val="Normal"/>
        <w:jc w:val="both"/>
        <w:rPr/>
      </w:pPr>
      <w:r>
        <w:rPr>
          <w:rFonts w:cs="Times New Roman" w:ascii="Times New Roman" w:hAnsi="Times New Roman"/>
          <w:sz w:val="24"/>
          <w:lang w:val="cs-CZ"/>
        </w:rPr>
        <w:t xml:space="preserve">FLORA ČECHICA. Indicatis medicinalibus, oeconomicis technologicisque plantis. KWĚTENA ČESKÁ. S poznamenánjm lekařských, hospodařských a řemeselnických rostlin. AUCTORIBUS D. JOANNE SWATOPLUKO PRESL et D. </w:t>
      </w:r>
      <w:r>
        <w:rPr>
          <w:rFonts w:cs="Times New Roman" w:ascii="Times New Roman" w:hAnsi="Times New Roman"/>
          <w:b/>
          <w:sz w:val="24"/>
          <w:lang w:val="cs-CZ"/>
        </w:rPr>
        <w:t>CAROLO BOŘIWOGO PRESL.</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IN COMISSIS APUD J. G. CALVE. 1819. (TYPIS THEOPHILI HAASE.) 8°. XIV,/2/,22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OMINO ANDREAE JOSEPHO LIB. BAR. DE STIFT, ORDINIS HUNGARICI S. STEPHANI ET GALLICI S. MICHAELIS EQUITI, ... AUCTORES.     Na s. /V/: PRAEMONENDA. ... /Na s. IX/ ... Pragae die 2 Januarii. 1819.   Na s. /X/: NAPOMENUTJ. ... /Na s. XIV/ ... W Praze dne 2 Ledna. 18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 česky, antikva, signatury, arabské a římské stránkování, živá záhlaví, seznam citovaných děl, addenda a errata, rejstříky: latinský Index generum a český Ukázatel rodůw, nezdobeno. Vazba: polokožená, s nápisem na hřbetě.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Umělecká pozůstalost Fr. Kretz. - /tištěný lístek/ V. a V. Straka, antikvariát Kolín II/43.  -  /raz./ Städtisches Museum in Prerau. Městské museum v Přerově. 29.V.1943. Eigentum d. Stadt Prerau. Inventarverzeichnis: B.  Nr. 72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464 (vyd. 18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45.   Přír.č. 31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esl, Jan Svatopluk</w:t>
      </w:r>
    </w:p>
    <w:p>
      <w:pPr>
        <w:pStyle w:val="Normal"/>
        <w:jc w:val="both"/>
        <w:rPr>
          <w:rFonts w:ascii="Times New Roman" w:hAnsi="Times New Roman" w:cs="Times New Roman"/>
          <w:sz w:val="24"/>
          <w:lang w:val="cs-CZ"/>
        </w:rPr>
      </w:pPr>
      <w:r>
        <w:rPr>
          <w:rFonts w:cs="Times New Roman" w:ascii="Times New Roman" w:hAnsi="Times New Roman"/>
          <w:sz w:val="24"/>
          <w:lang w:val="cs-CZ"/>
        </w:rPr>
        <w:t>JANA SWATOPLUKA PRESLA, DOKTORA W LÉKAŘSTWÍ, C. K. Ř. W. PROFESSORA PŘÍRODOPISU NA WYSOKÝCH ŠKOLÁCH PRAŽSKÝCH, ... WSSEOBECNÝ ROSTLINOPIS, ČILI: POPSÁNÍ ROSTLIN WE WSSELIKÉM OHLEDU UŽITEČNÝCH A ŠKODLIWÝCH. … SPISŮ MUSEJNÍCH ČÍSLO  XXII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KRONBERGRA A ŘIWNÁČE. 1846. (Tiskem Karla Vetterla.).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titul: NOWOČESKÁ BIBLIOTHÉKA, WYDÁWANÁ NÁKLADEM ČESKÉHO MUSEUM. ČÍSLO VII. JANA SWATOPLUKA PRESLA WŠEOBECNÝ ROSTLINOPIS. W PRAZE. W KOMMISSÍ U KRONBERGRA A ŘIWNÁČE. 1846.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l. dílu: PŘEDMLUWA. …  /Na s. IV/ … W Praze 1. kwětna 1844. Spisowatel.</w:t>
      </w:r>
    </w:p>
    <w:p>
      <w:pPr>
        <w:pStyle w:val="Normal"/>
        <w:jc w:val="both"/>
        <w:rPr/>
      </w:pPr>
      <w:r>
        <w:rPr>
          <w:rFonts w:cs="Times New Roman" w:ascii="Times New Roman" w:hAnsi="Times New Roman"/>
          <w:sz w:val="24"/>
          <w:lang w:val="cs-CZ"/>
        </w:rPr>
        <w:t xml:space="preserve">Česky, antikva, číselné složkové signatury, arabské stránkování, rejstříky, errata, v l. dílu seznam použité literatury.  Vazba:  ST 1032 polotuhá. </w:t>
      </w:r>
      <w:r>
        <w:rPr>
          <w:rFonts w:cs="Times New Roman" w:ascii="Times New Roman" w:hAnsi="Times New Roman"/>
          <w:sz w:val="24"/>
        </w:rPr>
        <w:t xml:space="preserve"> ST 3289 polotuhá, opotřebovaná.</w:t>
      </w:r>
    </w:p>
    <w:p>
      <w:pPr>
        <w:pStyle w:val="Normal"/>
        <w:jc w:val="both"/>
        <w:rPr/>
      </w:pPr>
      <w:r>
        <w:rPr>
          <w:rFonts w:cs="Times New Roman" w:ascii="Times New Roman" w:hAnsi="Times New Roman"/>
          <w:sz w:val="24"/>
          <w:lang w:val="cs-CZ"/>
        </w:rPr>
        <w:t xml:space="preserve">Prov.: ST 1032  /raz./ Masarykova městská knihovna v Přerově, sign. 4560, 7. - II.  27/VI. 1921, k. Davídek 45 Kč. - /raz./ Davidek. - /raz./ Fr. Lerch.    ST 2400 /raz./ Davidek. - /raz./ Fr. Lerch. - /raz./ Výzkumná ornitologická stanice v Přerově. - /raz./ Masarykova městská knihovna v Přerově.  -  k. Davídek 45 Kč.     </w:t>
      </w:r>
      <w:r>
        <w:rPr>
          <w:rFonts w:cs="Times New Roman" w:ascii="Times New Roman" w:hAnsi="Times New Roman"/>
          <w:sz w:val="24"/>
        </w:rPr>
        <w:t xml:space="preserve">ST 3289 /raz./ Profesorská knihovna v Lipníku n./B. - /raz./ Česká reálka v Lipníku. - /raz./ Gymnasium v Lipníku nad Bečvou. - /raz./ </w:t>
      </w:r>
      <w:r>
        <w:rPr>
          <w:rFonts w:cs="Times New Roman" w:ascii="Times New Roman" w:hAnsi="Times New Roman"/>
          <w:sz w:val="24"/>
          <w:lang w:val="de-DE"/>
        </w:rPr>
        <w:t xml:space="preserve">P. František Přikryl, kooperator v Soběchlebích (Morava).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465 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00, přír.č. 548/83/1. DÍL I. 1846. /3/,XXXII,1006 s.</w:t>
      </w:r>
    </w:p>
    <w:p>
      <w:pPr>
        <w:pStyle w:val="TextBody"/>
        <w:rPr/>
      </w:pPr>
      <w:r>
        <w:rPr/>
        <w:t>Sign.: ST 3289, přír.č. 1535/2000.  DÍL I. 1846. /3/,XXXII,100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32, přír.č. 656/65/1. DÍL II. 1846. /4/,1007-2072,/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resl, Jan Svatopluk </w:t>
      </w:r>
      <w:r>
        <w:rPr>
          <w:rFonts w:cs="Times New Roman" w:ascii="Times New Roman" w:hAnsi="Times New Roman"/>
          <w:sz w:val="24"/>
          <w:lang w:val="cs-CZ"/>
        </w:rPr>
        <w:t xml:space="preserve">/přel., vyd./ viz </w:t>
      </w:r>
      <w:r>
        <w:rPr>
          <w:rFonts w:cs="Times New Roman" w:ascii="Times New Roman" w:hAnsi="Times New Roman"/>
          <w:b/>
          <w:sz w:val="24"/>
          <w:lang w:val="cs-CZ"/>
        </w:rPr>
        <w:t xml:space="preserve">Krok. </w:t>
      </w:r>
      <w:r>
        <w:rPr>
          <w:rFonts w:cs="Times New Roman" w:ascii="Times New Roman" w:hAnsi="Times New Roman"/>
          <w:sz w:val="24"/>
          <w:lang w:val="cs-CZ"/>
        </w:rPr>
        <w:t xml:space="preserve">Weřegný spis wšenaučný pro wzdělance ...; viz </w:t>
      </w:r>
      <w:r>
        <w:rPr>
          <w:rFonts w:cs="Times New Roman" w:ascii="Times New Roman" w:hAnsi="Times New Roman"/>
          <w:b/>
          <w:sz w:val="24"/>
          <w:lang w:val="cs-CZ"/>
        </w:rPr>
        <w:t>Poppe, J. H. M</w:t>
      </w:r>
      <w:r>
        <w:rPr>
          <w:rFonts w:cs="Times New Roman" w:ascii="Times New Roman" w:hAnsi="Times New Roman"/>
          <w:sz w:val="24"/>
          <w:lang w:val="cs-CZ"/>
        </w:rPr>
        <w:t>.: Obssjrné prostonárodnj naučenj o řemeslech a umělostech, čili Technologia wsseobecná a obzwlásst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esl, Jan Svatopluk</w:t>
      </w:r>
      <w:r>
        <w:rPr>
          <w:rFonts w:cs="Times New Roman" w:ascii="Times New Roman" w:hAnsi="Times New Roman"/>
          <w:sz w:val="24"/>
          <w:lang w:val="cs-CZ"/>
        </w:rPr>
        <w:t xml:space="preserve"> viz též </w:t>
      </w:r>
      <w:r>
        <w:rPr>
          <w:rFonts w:cs="Times New Roman" w:ascii="Times New Roman" w:hAnsi="Times New Roman"/>
          <w:b/>
          <w:sz w:val="24"/>
          <w:lang w:val="cs-CZ"/>
        </w:rPr>
        <w:t>Berchtold z Uherčic, Bedřich Všemír – Presl, Jan Svatopluk</w:t>
      </w:r>
      <w:r>
        <w:rPr>
          <w:rFonts w:cs="Times New Roman" w:ascii="Times New Roman" w:hAnsi="Times New Roman"/>
          <w:sz w:val="24"/>
          <w:lang w:val="cs-CZ"/>
        </w:rPr>
        <w:t>: O přirozenosti rostli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esl, Karel Bořivoj</w:t>
      </w:r>
      <w:r>
        <w:rPr>
          <w:rFonts w:cs="Times New Roman" w:ascii="Times New Roman" w:hAnsi="Times New Roman"/>
          <w:sz w:val="24"/>
          <w:lang w:val="cs-CZ"/>
        </w:rPr>
        <w:t xml:space="preserve"> viz </w:t>
      </w:r>
      <w:r>
        <w:rPr>
          <w:rFonts w:cs="Times New Roman" w:ascii="Times New Roman" w:hAnsi="Times New Roman"/>
          <w:b/>
          <w:sz w:val="24"/>
          <w:lang w:val="cs-CZ"/>
        </w:rPr>
        <w:t>Presl, Jan Svatopluk</w:t>
      </w:r>
      <w:r>
        <w:rPr>
          <w:rFonts w:cs="Times New Roman" w:ascii="Times New Roman" w:hAnsi="Times New Roman"/>
          <w:sz w:val="24"/>
          <w:lang w:val="cs-CZ"/>
        </w:rPr>
        <w:t>: Flora Čech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riggl, Jacobus Vitalius </w:t>
      </w:r>
      <w:r>
        <w:rPr>
          <w:rFonts w:cs="Times New Roman" w:ascii="Times New Roman" w:hAnsi="Times New Roman"/>
          <w:sz w:val="24"/>
          <w:lang w:val="cs-CZ"/>
        </w:rPr>
        <w:t xml:space="preserve">/respond./ viz </w:t>
      </w:r>
      <w:r>
        <w:rPr>
          <w:rFonts w:cs="Times New Roman" w:ascii="Times New Roman" w:hAnsi="Times New Roman"/>
          <w:b/>
          <w:sz w:val="24"/>
          <w:lang w:val="cs-CZ"/>
        </w:rPr>
        <w:t>König, Robert</w:t>
      </w:r>
      <w:r>
        <w:rPr>
          <w:rFonts w:cs="Times New Roman" w:ascii="Times New Roman" w:hAnsi="Times New Roman"/>
          <w:sz w:val="24"/>
          <w:lang w:val="cs-CZ"/>
        </w:rPr>
        <w:t>: Principia juris canonic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imavesy, Florianus</w:t>
      </w:r>
      <w:r>
        <w:rPr>
          <w:rFonts w:cs="Times New Roman" w:ascii="Times New Roman" w:hAnsi="Times New Roman"/>
          <w:sz w:val="24"/>
          <w:lang w:val="cs-CZ"/>
        </w:rPr>
        <w:t xml:space="preserve"> /defend./ viz </w:t>
      </w:r>
      <w:r>
        <w:rPr>
          <w:rFonts w:cs="Times New Roman" w:ascii="Times New Roman" w:hAnsi="Times New Roman"/>
          <w:b/>
          <w:sz w:val="24"/>
          <w:lang w:val="cs-CZ"/>
        </w:rPr>
        <w:t>Sallustius, Caius Crispus</w:t>
      </w:r>
      <w:r>
        <w:rPr>
          <w:rFonts w:cs="Times New Roman" w:ascii="Times New Roman" w:hAnsi="Times New Roman"/>
          <w:sz w:val="24"/>
          <w:lang w:val="cs-CZ"/>
        </w:rPr>
        <w:t>: Opera om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ivilegi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äyser= und Königl. Das Erb=Hertzogthum Schlesien concernirende PRIVILEGIA, STATUTA und SANCTIONES PRAGMATICAE, Mit allergnädigster Käyser= und Königl. Bewilligung/ dem gemeinen Wesen zum besten zusammen getragen. </w:t>
      </w:r>
    </w:p>
    <w:p>
      <w:pPr>
        <w:pStyle w:val="Normal"/>
        <w:jc w:val="both"/>
        <w:rPr>
          <w:rFonts w:ascii="Times New Roman" w:hAnsi="Times New Roman" w:cs="Times New Roman"/>
          <w:sz w:val="24"/>
          <w:lang w:val="cs-CZ"/>
        </w:rPr>
      </w:pPr>
      <w:r>
        <w:rPr>
          <w:rFonts w:cs="Times New Roman" w:ascii="Times New Roman" w:hAnsi="Times New Roman"/>
          <w:sz w:val="24"/>
          <w:lang w:val="cs-CZ"/>
        </w:rPr>
        <w:t>Breßlau/ Bey  Christian Brachvogeln/ 1713. 4°. /12/,1-378,/6/,/14/,379-680,/10/,/12/,681-1022,/20/,/10/,1023-1297,/42/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6/ vnitřní tit. list: CONTINUATION Derer Käyser= und Königlichen PRIVILEGIEN, ... Zweyter Theil. Breßlau/ Verlegts Christian Brachvogel/ 1715.     Za stranou /10/ vnitřní tit. list: CONTINUATION Derer Käyser=und Königlichen PRIVILEGIEN, ... Dritter Theil. ... 1717.   Za stranou /20/ vnitřní tit. list: CONTINUATION Derer Käyser=und Königlichen PRIVILEGIEN, ... Vierdter Theil. Breßlau/ Christian Brachvogels seel. Söhne. 1723.</w:t>
      </w:r>
    </w:p>
    <w:p>
      <w:pPr>
        <w:pStyle w:val="TextBody"/>
        <w:rPr/>
      </w:pPr>
      <w:r>
        <w:rPr/>
        <w:t>Německy, gotické písmo, lat. slova antikvou, na tit. stranách signety, obsah /zachycena léta 1416-1712/, vlysy, plné ozd. iniciály, signatury, str. kustody, arabské stránkování, živá záhlaví,  rejstříky, plné iniciály ve volném pozadí, konc. viněty. Vazba: pergamenová, zachovalá, zlacený nápis na hřbetě.</w:t>
      </w:r>
    </w:p>
    <w:p>
      <w:pPr>
        <w:pStyle w:val="TextBody"/>
        <w:rPr/>
      </w:pPr>
      <w:r>
        <w:rPr/>
        <w:t>Prov.: /raz./ 1.XII.53. Městské museum v Přerově. 37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9.   Přír.č. 144/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roces … </w:t>
      </w:r>
      <w:r>
        <w:rPr>
          <w:rFonts w:cs="Times New Roman" w:ascii="Times New Roman" w:hAnsi="Times New Roman"/>
          <w:sz w:val="24"/>
          <w:lang w:val="cs-CZ"/>
        </w:rPr>
        <w:t xml:space="preserve">viz též </w:t>
      </w:r>
      <w:r>
        <w:rPr>
          <w:rFonts w:cs="Times New Roman" w:ascii="Times New Roman" w:hAnsi="Times New Roman"/>
          <w:b/>
          <w:sz w:val="24"/>
          <w:lang w:val="cs-CZ"/>
        </w:rPr>
        <w:t>Proze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Procházka, František Faustin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Dalimil: </w:t>
      </w:r>
      <w:r>
        <w:rPr>
          <w:rFonts w:cs="Times New Roman" w:ascii="Times New Roman" w:hAnsi="Times New Roman"/>
          <w:sz w:val="24"/>
          <w:lang w:val="cs-CZ"/>
        </w:rPr>
        <w:t xml:space="preserve">Kronyka Boleslawská ... ; viz </w:t>
      </w:r>
      <w:r>
        <w:rPr>
          <w:rFonts w:cs="Times New Roman" w:ascii="Times New Roman" w:hAnsi="Times New Roman"/>
          <w:b/>
          <w:sz w:val="24"/>
          <w:lang w:val="cs-CZ"/>
        </w:rPr>
        <w:t xml:space="preserve">Miscellanea: </w:t>
      </w:r>
      <w:r>
        <w:rPr>
          <w:rFonts w:cs="Times New Roman" w:ascii="Times New Roman" w:hAnsi="Times New Roman"/>
          <w:sz w:val="24"/>
          <w:lang w:val="cs-CZ"/>
        </w:rPr>
        <w:t xml:space="preserve">Miscellaneen der böhmischen und mährischen Litteratur ... ;  viz  </w:t>
      </w:r>
      <w:r>
        <w:rPr>
          <w:rFonts w:cs="Times New Roman" w:ascii="Times New Roman" w:hAnsi="Times New Roman"/>
          <w:b/>
          <w:sz w:val="24"/>
          <w:lang w:val="cs-CZ"/>
        </w:rPr>
        <w:t>Testamentum, Novum</w:t>
      </w:r>
      <w:r>
        <w:rPr>
          <w:rFonts w:cs="Times New Roman" w:ascii="Times New Roman" w:hAnsi="Times New Roman"/>
          <w:sz w:val="24"/>
          <w:lang w:val="cs-CZ"/>
        </w:rPr>
        <w:t>: Pjsmo swaté Nowého zákona podlé českého přelož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rPr>
          <w:lang w:val="de-DE"/>
        </w:rPr>
      </w:pPr>
      <w:r>
        <w:rPr>
          <w:lang w:val="de-DE"/>
        </w:rPr>
        <w:t>Procházka,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hrsätze aus der Physiologie des Menschen. Von D. Georg Prochaska Ordentl. Lehrer der Anatomie, … zum Gebrauche seiner Vorlesungen. …  Zweyte verbesserte und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y Carl Ferdinand Beck. 1811.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obsah signatury, arabské stránkování, poznámky pod textem, verzálky, věcný rejstřík, ozd. linky, normy: Physiol. II. Band. Pozn.: viz poznámku u sign. ST 1735.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35, přív. 1; Zweyter Band. 1811. VI,/2/,34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rocházka,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Lehrsätze aus der Physiologie des Menschen. Von D. Georg Prochaska ... k. k. N. Oest. Regierungsrath, ord. Lehrer der höhern Anatomie, Physiologie und Augenarzneykunde in Wien; … zum Gebrauche seiner Vorlesungen. … Drit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y Carl Ferdinand Beck. 1810.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nepodepsaná předmluva, obsah, signatury, arabské a římské stránkování, vlys, verzálky, ozd. linky.  Pozn.: do jednoho svazku je za sebou svázán první a druhý svazek, ale rozdílných vydá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35, přír.č. 320/98; Erster Band. 1810. X,33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ocházka, Josef</w:t>
      </w:r>
      <w:r>
        <w:rPr>
          <w:rFonts w:cs="Times New Roman" w:ascii="Times New Roman" w:hAnsi="Times New Roman"/>
          <w:sz w:val="24"/>
          <w:lang w:val="cs-CZ"/>
        </w:rPr>
        <w:t xml:space="preserve"> /hudba/ viz </w:t>
      </w:r>
      <w:r>
        <w:rPr>
          <w:rFonts w:cs="Times New Roman" w:ascii="Times New Roman" w:hAnsi="Times New Roman"/>
          <w:b/>
          <w:sz w:val="24"/>
          <w:lang w:val="cs-CZ"/>
        </w:rPr>
        <w:t>Neumann, Pantaleon:</w:t>
      </w:r>
      <w:r>
        <w:rPr>
          <w:rFonts w:cs="Times New Roman" w:ascii="Times New Roman" w:hAnsi="Times New Roman"/>
          <w:sz w:val="24"/>
          <w:lang w:val="cs-CZ"/>
        </w:rPr>
        <w:t xml:space="preserve"> Zpěvník pro mládež českoslovanskou … </w:t>
      </w:r>
    </w:p>
    <w:p>
      <w:pPr>
        <w:pStyle w:val="Heading2"/>
        <w:rPr>
          <w:rFonts w:ascii="Times New Roman" w:hAnsi="Times New Roman" w:cs="Times New Roman"/>
          <w:sz w:val="24"/>
          <w:lang w:val="cs-CZ"/>
        </w:rPr>
      </w:pPr>
      <w:r>
        <w:rPr>
          <w:rFonts w:cs="Times New Roman"/>
          <w:sz w:val="24"/>
          <w:lang w:val="cs-CZ"/>
        </w:rPr>
      </w:r>
    </w:p>
    <w:p>
      <w:pPr>
        <w:pStyle w:val="Heading2"/>
        <w:rPr/>
      </w:pPr>
      <w:r>
        <w:rPr/>
        <w:t>Prokeš, Antonín, rytíř z Osten</w:t>
      </w:r>
    </w:p>
    <w:p>
      <w:pPr>
        <w:pStyle w:val="Normal"/>
        <w:jc w:val="both"/>
        <w:rPr/>
      </w:pPr>
      <w:r>
        <w:rPr>
          <w:rFonts w:cs="Times New Roman" w:ascii="Times New Roman" w:hAnsi="Times New Roman"/>
          <w:sz w:val="24"/>
          <w:lang w:val="cs-CZ"/>
        </w:rPr>
        <w:t xml:space="preserve">Cesta do swaté země zasljbené.  W roku 1829. Spis od Antonjna Prokesse, rytjře z Osten (wýchodu), cjs. král. podplukownjka sestawený, a od </w:t>
      </w:r>
      <w:r>
        <w:rPr>
          <w:rFonts w:cs="Times New Roman" w:ascii="Times New Roman" w:hAnsi="Times New Roman"/>
          <w:b/>
          <w:sz w:val="24"/>
          <w:lang w:val="cs-CZ"/>
        </w:rPr>
        <w:t xml:space="preserve">Matěge Knagsla  </w:t>
      </w:r>
      <w:r>
        <w:rPr>
          <w:rFonts w:cs="Times New Roman" w:ascii="Times New Roman" w:hAnsi="Times New Roman"/>
          <w:sz w:val="24"/>
          <w:lang w:val="cs-CZ"/>
        </w:rPr>
        <w:t>zčesstěný; pak krásným kamenotiskem ozdobený.</w:t>
      </w:r>
    </w:p>
    <w:p>
      <w:pPr>
        <w:pStyle w:val="Normal"/>
        <w:jc w:val="both"/>
        <w:rPr>
          <w:rFonts w:ascii="Times New Roman" w:hAnsi="Times New Roman" w:cs="Times New Roman"/>
          <w:sz w:val="24"/>
          <w:lang w:val="cs-CZ"/>
        </w:rPr>
      </w:pPr>
      <w:r>
        <w:rPr>
          <w:rFonts w:cs="Times New Roman" w:ascii="Times New Roman" w:hAnsi="Times New Roman"/>
          <w:sz w:val="24"/>
          <w:lang w:val="cs-CZ"/>
        </w:rPr>
        <w:t>W Znoymě, u Martina Hofmanna. (1836). 8°. 163,/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frontispice  s  legendou: Wyobrazenj swaté řeky Jordánu, signatury, arabské stránkování, obsah /bez uvedení stran/, poznámky pod čarou, též obálkový název /včetně impresa/, odtud převzato vroče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330. -  /raz./ Städtisches Museum in Prerau. Městské museum v Přerově. 11.VIII.1943. Eigentum d. Stadt Prerau. Inventarverzeichnis: B.  Nr. 2359.</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19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44.   Přír.č. 183/83/307.</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ropertius, Sextus Aurelius</w:t>
      </w:r>
    </w:p>
    <w:p>
      <w:pPr>
        <w:pStyle w:val="Normal"/>
        <w:jc w:val="both"/>
        <w:rPr/>
      </w:pPr>
      <w:r>
        <w:rPr>
          <w:rFonts w:cs="Times New Roman" w:ascii="Times New Roman" w:hAnsi="Times New Roman"/>
          <w:sz w:val="24"/>
          <w:lang w:val="cs-CZ"/>
        </w:rPr>
        <w:t xml:space="preserve">Sextus Aurelius Propertius Elegien im Versmaß der Urschrift übersetzt und durch Anmerkungen erläutert von Dr. </w:t>
      </w:r>
      <w:r>
        <w:rPr>
          <w:rFonts w:cs="Times New Roman" w:ascii="Times New Roman" w:hAnsi="Times New Roman"/>
          <w:b/>
          <w:sz w:val="24"/>
          <w:lang w:val="cs-CZ"/>
        </w:rPr>
        <w:t>W. A. B. Hertzberg</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Verlag der J. B. Metzler´schen Buchhandlung. 1838. 12°.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é tit. listy: Römische Dichter in neuen metrischen Uebersetzungen. Herausgegeben von G. L. F. Tafel,… C. N. v. Osiander, … und G. Schwab, … Achtundzwanzigstes (Neunundzwanzigstes; Dreißigstes; Zweiunddreißigstes) Bändchen. Stuttgart, Verlag der J. B. Metzler´schen Buchhandlung. 1838.       Na s. 3: Gottfried Bernhard geweih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živá záhlaví, poznámky pod čarou, normy:  Propertius. 1s Bdchn;  Propertius 2s Bdchn;  Propertius 3s Bdchn; Propertius 4s Bdchn.  Vazba: polotuhá, zachovalá.</w:t>
      </w:r>
    </w:p>
    <w:p>
      <w:pPr>
        <w:pStyle w:val="Heading3"/>
        <w:rPr/>
      </w:pPr>
      <w:r>
        <w:rPr/>
        <w:t xml:space="preserve">Prov.:  /raz./ Lehrerbibl. des k. k. Realgymnasiums M. Weisskirchen.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1, přír.č. 123/80/11; Erstes  Bändchen. 1838. /4/,1-84 s. – Zweites Bändchen. 1838. /4/,85-228 s. – Drittes Bändchen. 1838. /4/,229-348 s.  -  Viertes Bändchen. 1838. /4/,349-47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color w:val="000000"/>
          <w:sz w:val="24"/>
          <w:lang w:val="cs-CZ"/>
        </w:rPr>
        <w:t>Propheten</w:t>
      </w:r>
      <w:r>
        <w:rPr>
          <w:rFonts w:cs="Times New Roman" w:ascii="Times New Roman" w:hAnsi="Times New Roman"/>
          <w:color w:val="000000"/>
          <w:sz w:val="24"/>
          <w:lang w:val="cs-CZ"/>
        </w:rPr>
        <w:t xml:space="preserve"> alle Deudsch. D. Mart. Luth. … In: </w:t>
      </w:r>
      <w:r>
        <w:rPr>
          <w:rFonts w:cs="Times New Roman" w:ascii="Times New Roman" w:hAnsi="Times New Roman"/>
          <w:b/>
          <w:color w:val="000000"/>
          <w:sz w:val="24"/>
          <w:lang w:val="cs-CZ"/>
        </w:rPr>
        <w:t>Bible /germ./:</w:t>
      </w:r>
      <w:r>
        <w:rPr>
          <w:rFonts w:cs="Times New Roman" w:ascii="Times New Roman" w:hAnsi="Times New Roman"/>
          <w:color w:val="000000"/>
          <w:sz w:val="24"/>
          <w:lang w:val="cs-CZ"/>
        </w:rPr>
        <w:t xml:space="preserve"> </w:t>
      </w:r>
      <w:r>
        <w:rPr>
          <w:rFonts w:cs="Times New Roman" w:ascii="Times New Roman" w:hAnsi="Times New Roman"/>
          <w:sz w:val="24"/>
          <w:lang w:val="cs-CZ"/>
        </w:rPr>
        <w:t xml:space="preserve">Heilige Schrifft, übers. von </w:t>
      </w:r>
      <w:r>
        <w:rPr>
          <w:rFonts w:cs="Times New Roman" w:ascii="Times New Roman" w:hAnsi="Times New Roman"/>
          <w:color w:val="000000"/>
          <w:sz w:val="24"/>
          <w:lang w:val="cs-CZ"/>
        </w:rPr>
        <w:t>Martin Luther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2"/>
        <w:rPr/>
      </w:pPr>
      <w:r>
        <w:rPr/>
        <w:t>Proroctví</w:t>
      </w:r>
    </w:p>
    <w:p>
      <w:pPr>
        <w:pStyle w:val="Normal"/>
        <w:jc w:val="both"/>
        <w:rPr>
          <w:rFonts w:ascii="Times New Roman" w:hAnsi="Times New Roman" w:cs="Times New Roman"/>
          <w:sz w:val="24"/>
          <w:lang w:val="cs-CZ"/>
        </w:rPr>
      </w:pPr>
      <w:r>
        <w:rPr>
          <w:rFonts w:cs="Times New Roman" w:ascii="Times New Roman" w:hAnsi="Times New Roman"/>
          <w:sz w:val="24"/>
          <w:lang w:val="cs-CZ"/>
        </w:rPr>
        <w:t>Proroctwj gednoho slepeho mládence, který od narozenj slepý gsa, a duchem prorockým od Boha naplněn byl. když ale Karel 4ty král český a cýsař řjmský ze spaniŝ Niderlandu do čech se nawracowal, byl k tomu ctnému mládency přiweden a tam gemu mnohé wěcy o nassý mjli wlasti bylo předpowěděno léta Páně. 1362.</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roku 1735. (Léta Páně 1933 znovu vydal Nakladatel B. Kočí v Praze I., Masarykovo nábřeží 14. Cena Kč 5.-). 8°. A8 – C8 /=24/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vlys, plná iniciála ve volném pozadí. Pozn.: jde o faksimili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M. Navrátil. - /raz./ Musejní spolek pro Kojetín a okolí se sídlem v Kojetíně.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409 /pův. vy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80.  Přír.č. 821/9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rorokowé,//</w:t>
      </w:r>
      <w:r>
        <w:rPr>
          <w:rFonts w:cs="Times New Roman" w:ascii="Times New Roman" w:hAnsi="Times New Roman"/>
          <w:sz w:val="24"/>
          <w:lang w:val="cs-CZ"/>
        </w:rPr>
        <w:t xml:space="preserve"> A// Knihy// Machabeyský.// Nákladem// Dědictwj Sw. Wácslawa, ... W Praze// Wytisstěné v Jana Karla Hraby, Gegjch Milostj Pánů// Stawů w Králowstwj Cžeském Impressora, Roku 1771.// 470 s.  In: /</w:t>
      </w:r>
      <w:r>
        <w:rPr>
          <w:rFonts w:cs="Times New Roman" w:ascii="Times New Roman" w:hAnsi="Times New Roman"/>
          <w:b/>
          <w:sz w:val="24"/>
          <w:lang w:val="cs-CZ"/>
        </w:rPr>
        <w:t>Bible svatováclavská.</w:t>
      </w:r>
      <w:r>
        <w:rPr>
          <w:rFonts w:cs="Times New Roman" w:ascii="Times New Roman" w:hAnsi="Times New Roman"/>
          <w:sz w:val="24"/>
          <w:lang w:val="cs-CZ"/>
        </w:rPr>
        <w:t xml:space="preserve"> 2. vyd. V Praze 1769-177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Protokoll</w:t>
      </w:r>
    </w:p>
    <w:p>
      <w:pPr>
        <w:pStyle w:val="Normal"/>
        <w:jc w:val="both"/>
        <w:rPr>
          <w:rFonts w:ascii="Times New Roman" w:hAnsi="Times New Roman" w:cs="Times New Roman"/>
          <w:sz w:val="24"/>
          <w:lang w:val="cs-CZ"/>
        </w:rPr>
      </w:pPr>
      <w:r>
        <w:rPr>
          <w:rFonts w:cs="Times New Roman" w:ascii="Times New Roman" w:hAnsi="Times New Roman"/>
          <w:sz w:val="24"/>
          <w:lang w:val="cs-CZ"/>
        </w:rPr>
        <w:t>Protocoll über die VERHANDLUNGEN der am 30. März 1843, abgehalten Zehnten General-Versammlung der Actionäre der ausschliess. privil. KAISER FERDINANDS NORDBAHN nebst Beilag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Die Direction der a. p. Kaiser Ferdinands Nordbahn 1843./ 4°. 16,23,/1/,29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ložkové signatury, arabské stránkování. Za prvním textem následují listy s výkazy přesného hospodaření dráhy, vše doplněno dalšími přehlednými tabulkami /přeprava osob, vyznačení tras s vyjmenováním zastávek dráhy apo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573. - /raz./ Städtisches Museum in Prerau. Městské museum v Přerově. 13.VII.1943. Eigentum d. Stadt Prerau. Inventarverzeichnis: B. Nr. 19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90.   Přír.č. 64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roverbia</w:t>
      </w:r>
    </w:p>
    <w:p>
      <w:pPr>
        <w:pStyle w:val="Normal"/>
        <w:jc w:val="both"/>
        <w:rPr>
          <w:rFonts w:ascii="Times New Roman" w:hAnsi="Times New Roman" w:cs="Times New Roman"/>
          <w:sz w:val="24"/>
          <w:lang w:val="cs-CZ"/>
        </w:rPr>
      </w:pPr>
      <w:r>
        <w:rPr>
          <w:rFonts w:cs="Times New Roman" w:ascii="Times New Roman" w:hAnsi="Times New Roman"/>
          <w:sz w:val="24"/>
          <w:lang w:val="cs-CZ"/>
        </w:rPr>
        <w:t>D.T.O.M.S. ... PROVERBIA REGUM SAPIENTISSIMI SALOMONIS, CUM CURA ENUCLEATA A MARTINO GEIERO, D. Ling. S. ut &amp; Theol. olim Lipsiae Prof. publ. ... EDITIO TERTIA paulo auctior. Habita hic est, Bone Lector, SS. Fontium ratio praecipua, evoluta Spiritus Sancti phraseologia, qvoad vocum ac idiotismorum emphasin, adductis copiose locis parallelis, collatis, sicubi opus, Versionibus nec non Interpretum sententiis, rejectis incongruis, dispositis rite cujusvis sententiae membris, sensu plano ac simplice detecto, ostensisqve simul succincte doctrinarum locis. ADJECTI SUB FINEM SUNT NECESSARII INDICES.</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Impensis FRIDERICI LANCKISCH. Literis WITTIGAVIANIS. ANNO MDCLXXXIIX. 4°. /10/, 1663,/2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EO Creatori, Salvatori ac Vivificatori meo unico, PATRI, FILIO AC SPIRITUI SANCTO, ... /Na ):( ):( 2b/ ... Scribebam Anno 1653. Mens. August.</w:t>
      </w:r>
    </w:p>
    <w:p>
      <w:pPr>
        <w:pStyle w:val="TextBody"/>
        <w:rPr/>
      </w:pPr>
      <w:r>
        <w:rPr/>
        <w:t>Latinsky, antikva, hebrejská slova v textu hebrejštinou, tit. strana červeně a černě, vlysy, kont. iniciály v ozd. pozadí, signatury, str. kustody, arabské stránkování, živá záhlaví, kont. iniciály v ozd. pozadí, rytá frontispice, nesignovaná, na konci rejstříky, marginálie.  Vazba: kožená.</w:t>
      </w:r>
    </w:p>
    <w:p>
      <w:pPr>
        <w:pStyle w:val="Normal"/>
        <w:jc w:val="both"/>
        <w:rPr/>
      </w:pPr>
      <w:r>
        <w:rPr>
          <w:rFonts w:cs="Times New Roman" w:ascii="Times New Roman" w:hAnsi="Times New Roman"/>
          <w:sz w:val="24"/>
        </w:rPr>
        <w:t>Prov.: Ex Bibliotheca Archimandritae Agapeti /?/. - /raz./ Městské museum v Přerově, č. 1568. -</w:t>
      </w:r>
      <w:r>
        <w:rPr>
          <w:sz w:val="24"/>
        </w:rPr>
        <w:t xml:space="preserve"> </w:t>
      </w:r>
      <w:r>
        <w:rPr>
          <w:rFonts w:cs="Times New Roman" w:ascii="Times New Roman" w:hAnsi="Times New Roman"/>
          <w:sz w:val="24"/>
          <w:lang w:val="cs-CZ"/>
        </w:rPr>
        <w:t xml:space="preserve">/raz./ Städtisches Museum in Prerau. Městské museum v Přerově. 17.V.1943. Eigentum d. Stadt Prerau. Inventarverzeichnis: B. Nr. 2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5.   Přír.č. 513/68/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5245" w:leader="none"/>
        </w:tabs>
        <w:jc w:val="both"/>
        <w:rPr/>
      </w:pPr>
      <w:r>
        <w:rPr>
          <w:rFonts w:cs="Times New Roman" w:ascii="Times New Roman" w:hAnsi="Times New Roman"/>
          <w:b/>
          <w:sz w:val="24"/>
          <w:lang w:val="cs-CZ"/>
        </w:rPr>
        <w:t xml:space="preserve">Prozes: Process-Ordnung, </w:t>
      </w:r>
      <w:r>
        <w:rPr>
          <w:rFonts w:cs="Times New Roman" w:ascii="Times New Roman" w:hAnsi="Times New Roman"/>
          <w:sz w:val="24"/>
          <w:lang w:val="cs-CZ"/>
        </w:rPr>
        <w:t xml:space="preserve">für das Marggrafthum Mähren, de dato Wien den 28sten Julii, 1760 …  viz </w:t>
      </w:r>
      <w:r>
        <w:rPr>
          <w:rFonts w:cs="Times New Roman" w:ascii="Times New Roman" w:hAnsi="Times New Roman"/>
          <w:b/>
          <w:sz w:val="24"/>
          <w:lang w:val="cs-CZ"/>
        </w:rPr>
        <w:t>(Marie Terezie, imp.):</w:t>
      </w:r>
      <w:r>
        <w:rPr>
          <w:rFonts w:cs="Times New Roman" w:ascii="Times New Roman" w:hAnsi="Times New Roman"/>
          <w:sz w:val="24"/>
          <w:lang w:val="cs-CZ"/>
        </w:rPr>
        <w:t xml:space="preserve"> Process-Ordnung …</w:t>
      </w:r>
    </w:p>
    <w:p>
      <w:pPr>
        <w:pStyle w:val="Normal"/>
        <w:tabs>
          <w:tab w:val="clear" w:pos="720"/>
          <w:tab w:val="left" w:pos="5245"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rugger, Martin/</w:t>
      </w:r>
    </w:p>
    <w:p>
      <w:pPr>
        <w:pStyle w:val="Normal"/>
        <w:jc w:val="both"/>
        <w:rPr>
          <w:rFonts w:ascii="Times New Roman" w:hAnsi="Times New Roman" w:cs="Times New Roman"/>
          <w:sz w:val="24"/>
          <w:lang w:val="cs-CZ"/>
        </w:rPr>
      </w:pPr>
      <w:r>
        <w:rPr>
          <w:rFonts w:cs="Times New Roman" w:ascii="Times New Roman" w:hAnsi="Times New Roman"/>
          <w:sz w:val="24"/>
          <w:lang w:val="cs-CZ"/>
        </w:rPr>
        <w:t>/Kniha Navčenj a Přjkladůw, W Který, ačkoliw sprostě, wassak swětle, ale y dukladně se předstawuge celý Katechysmus, Aneb Křestianské Katolické Naučenj; … Předně syce/  Od  Martina Pruggera/ Pjsma S. Licentiata/ a Faráře w Auffkyrchu při Maysachu Biskupstwj Freyzynského/ w Německým Gazyku sepsaná; Nynj ale/ Od Kněze Jana Krysstoffa Třebonského Kazatele/ … na Cžesko wěrně přel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Starém Městě Praze w Králowém Dwoře/ w Arcý=Biskupské Impressy/ skrze Godfryda Lange Faktora/ a taky tu k dostánj gest/ 1745./ 4°. /4/,3-745/=spr. 795/,/1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2/: CENSURA … Dabam Pragae in Conventu nostro … Januarii A. 1745.    Na s. 164: Druhý Hlawnj Základ// Křestianského Katolického Naučenj.// …    Na s. 273: Třetj Hlawnj Základ// Křestianského Katolického Navčenj/ // …     Na Eeeee 1a:Registřjk Prwnj,// A nebo summownj Obsáhnutj wssech// Materygj, …         Na Fffff 4b: Registřjk Druhý,// Aneb Summowánj w této Knize obsa=//hnutých, a Pamětj=hodných Přjkladůw.//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ornam. linky, vlysy, viněty, plné iniciály ve volném pozadí, verzálky, errata.   Pozn.: chybí začátek i konec tisku. Pozn.: chybná paginace u poslední strany.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f Krátký ve Vinarech.</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463.     Jungmann V,7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85.  Přír.č. 1906/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ředmluva: </w:t>
      </w:r>
      <w:r>
        <w:rPr>
          <w:rFonts w:cs="Times New Roman" w:ascii="Times New Roman" w:hAnsi="Times New Roman"/>
          <w:sz w:val="24"/>
          <w:lang w:val="cs-CZ"/>
        </w:rPr>
        <w:t xml:space="preserve">Předmluwa.// O počátku a vžitku duchownjho zpěwu.// ... In: </w:t>
      </w:r>
      <w:r>
        <w:rPr>
          <w:rFonts w:cs="Times New Roman" w:ascii="Times New Roman" w:hAnsi="Times New Roman"/>
          <w:b/>
          <w:sz w:val="24"/>
          <w:lang w:val="cs-CZ"/>
        </w:rPr>
        <w:t>Fryčaj,</w:t>
      </w:r>
      <w:r>
        <w:rPr>
          <w:rFonts w:cs="Times New Roman" w:ascii="Times New Roman" w:hAnsi="Times New Roman"/>
          <w:sz w:val="24"/>
          <w:lang w:val="cs-CZ"/>
        </w:rPr>
        <w:t xml:space="preserve"> </w:t>
      </w:r>
      <w:r>
        <w:rPr>
          <w:rFonts w:cs="Times New Roman" w:ascii="Times New Roman" w:hAnsi="Times New Roman"/>
          <w:b/>
          <w:sz w:val="24"/>
          <w:lang w:val="cs-CZ"/>
        </w:rPr>
        <w:t>Tomáš:</w:t>
      </w:r>
      <w:r>
        <w:rPr>
          <w:rFonts w:cs="Times New Roman" w:ascii="Times New Roman" w:hAnsi="Times New Roman"/>
          <w:sz w:val="24"/>
          <w:lang w:val="cs-CZ"/>
        </w:rPr>
        <w:t xml:space="preserve"> Katolický Kancyonál, k wzdělánj a roznjcenj skutečné, weřegné y domácý křestianské pobožnos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ředstavení, Životné</w:t>
      </w:r>
    </w:p>
    <w:p>
      <w:pPr>
        <w:pStyle w:val="Normal"/>
        <w:jc w:val="both"/>
        <w:rPr>
          <w:rFonts w:ascii="Times New Roman" w:hAnsi="Times New Roman" w:cs="Times New Roman"/>
          <w:sz w:val="24"/>
          <w:lang w:val="cs-CZ"/>
        </w:rPr>
      </w:pPr>
      <w:r>
        <w:rPr>
          <w:rFonts w:cs="Times New Roman" w:ascii="Times New Roman" w:hAnsi="Times New Roman"/>
          <w:sz w:val="24"/>
          <w:lang w:val="cs-CZ"/>
        </w:rPr>
        <w:t>Žiwotné Předstawenj Žiwota, Vmučenj a Smrti Pána a Spasytele nasseho Gežjsse Krysta, s připogenjm Audolj Jozaffat, Skrze négž Potok Cedron, přitom Studnice Gihon, Rybnik Syloe, Rybnik drawni Bethsayda teče, … gakož taky Zgewenj na Hoře Tabor, Oreb, a Synay. Skrze sedmdesáte čtyry Stacy, wsse žiwě a s pohnutedlným Rozgjmánjm se předstawuge, a od mnoho tisýce lidj pobožně se nawsstěwuge. V Zázračného Obrazu P. Marie w Wambeřicy na Hoře Syon w Hrabstwj Glaczkém. Cum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Glaczku, wytisstěno a/!/ Frantisska Pompejusa, 1802. 8°. 119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konc. viněta, nad sazbou krátká linka z ozdůbek, ozd. linky,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4,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řemyšlování </w:t>
      </w:r>
      <w:r>
        <w:rPr>
          <w:rFonts w:cs="Times New Roman" w:ascii="Times New Roman" w:hAnsi="Times New Roman"/>
          <w:sz w:val="24"/>
          <w:lang w:val="cs-CZ"/>
        </w:rPr>
        <w:t xml:space="preserve">epištolická viz </w:t>
      </w:r>
      <w:r>
        <w:rPr>
          <w:rFonts w:cs="Times New Roman" w:ascii="Times New Roman" w:hAnsi="Times New Roman"/>
          <w:b/>
          <w:sz w:val="24"/>
          <w:lang w:val="cs-CZ"/>
        </w:rPr>
        <w:t>Sartoryus, Daniel</w:t>
      </w:r>
      <w:r>
        <w:rPr>
          <w:rFonts w:cs="Times New Roman" w:ascii="Times New Roman" w:hAnsi="Times New Roman"/>
          <w:sz w:val="24"/>
          <w:lang w:val="cs-CZ"/>
        </w:rPr>
        <w:t>: Postylla ... Djl druh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Příběhové: </w:t>
      </w:r>
      <w:r>
        <w:rPr>
          <w:rFonts w:cs="Times New Roman" w:ascii="Times New Roman" w:hAnsi="Times New Roman"/>
          <w:sz w:val="24"/>
          <w:lang w:val="cs-CZ"/>
        </w:rPr>
        <w:t>Přjběhowé</w:t>
      </w:r>
      <w:r>
        <w:rPr>
          <w:rFonts w:cs="Times New Roman" w:ascii="Times New Roman" w:hAnsi="Times New Roman"/>
          <w:b/>
          <w:sz w:val="24"/>
          <w:lang w:val="cs-CZ"/>
        </w:rPr>
        <w:t xml:space="preserve"> </w:t>
      </w:r>
      <w:r>
        <w:rPr>
          <w:rFonts w:cs="Times New Roman" w:ascii="Times New Roman" w:hAnsi="Times New Roman"/>
          <w:sz w:val="24"/>
          <w:lang w:val="cs-CZ"/>
        </w:rPr>
        <w:t>Pjsemnj Starého y Nowého Zákona … viz</w:t>
      </w:r>
      <w:r>
        <w:rPr>
          <w:rFonts w:cs="Times New Roman" w:ascii="Times New Roman" w:hAnsi="Times New Roman"/>
          <w:b/>
          <w:sz w:val="24"/>
          <w:lang w:val="cs-CZ"/>
        </w:rPr>
        <w:t xml:space="preserve">  Fontaine, Nicolas: </w:t>
      </w:r>
      <w:r>
        <w:rPr>
          <w:rFonts w:cs="Times New Roman" w:ascii="Times New Roman" w:hAnsi="Times New Roman"/>
          <w:sz w:val="24"/>
          <w:lang w:val="cs-CZ"/>
        </w:rPr>
        <w:t>Přjběhowé Pjsemnj  Starého y Nowého Zákon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řibík, Jan Pravoslav</w:t>
      </w:r>
    </w:p>
    <w:p>
      <w:pPr>
        <w:pStyle w:val="Normal"/>
        <w:jc w:val="both"/>
        <w:rPr>
          <w:rFonts w:ascii="Times New Roman" w:hAnsi="Times New Roman" w:cs="Times New Roman"/>
          <w:sz w:val="24"/>
          <w:lang w:val="cs-CZ"/>
        </w:rPr>
      </w:pPr>
      <w:r>
        <w:rPr>
          <w:rFonts w:cs="Times New Roman" w:ascii="Times New Roman" w:hAnsi="Times New Roman"/>
          <w:sz w:val="24"/>
          <w:lang w:val="cs-CZ"/>
        </w:rPr>
        <w:t>Zásoba ku předpisům a diktowánj, čili rozmanité užitečné wědomosti z historie, geografie, přjrodopisu a t. d. w abecednjm pořádku sestawené od Jana Pr. Přibjka, učitele k. kragsk. hlawnj sskoly w Berauně.</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 a sklad Jar. Pospjssila. 1844. 8°. 17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Janu Grubrowi, ... děkanu w Meytě, ... /Na s. 4/ ...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místy použito k tisku českých slov i antikvy, lat. slova antikvou, složkové signatury, arabské stránkování, verzálky, na posledních dvou stranách vysvětlivky některých neobvyklých slov. Též obálkový název. Řazeno abecedně.  Vazba: brož.;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66.   Doucha s. 305 /an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3.   Přír.č. 815/78/372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Přibil, Martin A.  </w:t>
      </w:r>
      <w:r>
        <w:rPr>
          <w:rFonts w:cs="Times New Roman" w:ascii="Times New Roman" w:hAnsi="Times New Roman"/>
          <w:sz w:val="24"/>
          <w:lang w:val="cs-CZ"/>
        </w:rPr>
        <w:t xml:space="preserve">viz </w:t>
      </w:r>
      <w:r>
        <w:rPr>
          <w:rFonts w:cs="Times New Roman" w:ascii="Times New Roman" w:hAnsi="Times New Roman"/>
          <w:b/>
          <w:sz w:val="24"/>
          <w:lang w:val="cs-CZ"/>
        </w:rPr>
        <w:t xml:space="preserve"> Přibyl, Martin A.</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Přibyl, Martin A.</w:t>
      </w:r>
    </w:p>
    <w:p>
      <w:pPr>
        <w:pStyle w:val="Normal"/>
        <w:jc w:val="both"/>
        <w:rPr/>
      </w:pPr>
      <w:r>
        <w:rPr>
          <w:rFonts w:cs="Times New Roman" w:ascii="Times New Roman" w:hAnsi="Times New Roman"/>
          <w:sz w:val="24"/>
        </w:rPr>
        <w:t xml:space="preserve">Národnj Pjsně obsahu rozmanitého. Složil </w:t>
      </w:r>
      <w:r>
        <w:rPr>
          <w:rFonts w:cs="Times New Roman" w:ascii="Times New Roman" w:hAnsi="Times New Roman"/>
          <w:b/>
          <w:sz w:val="24"/>
        </w:rPr>
        <w:t>M. A. Přibil.</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W Praze a w Hradci Králowé. Pjsmem a nákladem Jana H. Pospjsssila, činného auda českého národnjho Museum. </w:t>
      </w:r>
      <w:r>
        <w:rPr>
          <w:rFonts w:cs="Times New Roman" w:ascii="Times New Roman" w:hAnsi="Times New Roman"/>
          <w:sz w:val="24"/>
          <w:lang w:val="de-DE"/>
        </w:rPr>
        <w:t>1830. 12°. 60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Předmluwa. … (Na s. /4/) … W Praze dne 1. kwětna 1829. Spisowatel.   Na s. 19: Pjseň čaroděgek na 1. kwětna.// …    Na s. /51/: Pjsně sskolnj.//</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čís. složkové signatury, arabské stránkování, verzálky.  Vazba: brož.</w:t>
      </w:r>
    </w:p>
    <w:p>
      <w:pPr>
        <w:pStyle w:val="Normal"/>
        <w:jc w:val="both"/>
        <w:rPr/>
      </w:pPr>
      <w:r>
        <w:rPr>
          <w:rFonts w:cs="Times New Roman" w:ascii="Times New Roman" w:hAnsi="Times New Roman"/>
          <w:sz w:val="24"/>
          <w:lang w:val="de-DE"/>
        </w:rPr>
        <w:t xml:space="preserve">Lit.: Jungmann VI,311 /Přibil, M. A./.  </w:t>
      </w:r>
      <w:r>
        <w:rPr>
          <w:rFonts w:cs="Times New Roman" w:ascii="Times New Roman" w:hAnsi="Times New Roman"/>
          <w:sz w:val="24"/>
        </w:rPr>
        <w:t>Doucha s. 194 /Přibyl, M. 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5, přír.č. 1396/73. </w:t>
      </w:r>
    </w:p>
    <w:p>
      <w:pPr>
        <w:pStyle w:val="Normal"/>
        <w:jc w:val="both"/>
        <w:rPr>
          <w:rFonts w:ascii="Times New Roman" w:hAnsi="Times New Roman" w:cs="Times New Roman"/>
          <w:sz w:val="24"/>
        </w:rPr>
      </w:pPr>
      <w:r>
        <w:rPr>
          <w:rFonts w:cs="Times New Roman" w:ascii="Times New Roman" w:hAnsi="Times New Roman"/>
          <w:sz w:val="24"/>
        </w:rPr>
        <w:t xml:space="preserve">Sign.: ST 3356, přír.č. 4/88/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řídavek: Přjdawek </w:t>
      </w:r>
      <w:r>
        <w:rPr>
          <w:rFonts w:cs="Times New Roman" w:ascii="Times New Roman" w:hAnsi="Times New Roman"/>
          <w:sz w:val="24"/>
          <w:lang w:val="cs-CZ"/>
        </w:rPr>
        <w:t xml:space="preserve">k swému zawazký poddaných Mocnářowi, totiž Monarchowi. viz  </w:t>
      </w:r>
      <w:r>
        <w:rPr>
          <w:rFonts w:cs="Times New Roman" w:ascii="Times New Roman" w:hAnsi="Times New Roman"/>
          <w:b/>
          <w:sz w:val="24"/>
          <w:lang w:val="cs-CZ"/>
        </w:rPr>
        <w:t xml:space="preserve">Kniha </w:t>
      </w:r>
      <w:r>
        <w:rPr>
          <w:rFonts w:cs="Times New Roman" w:ascii="Times New Roman" w:hAnsi="Times New Roman"/>
          <w:sz w:val="24"/>
          <w:lang w:val="cs-CZ"/>
        </w:rPr>
        <w:t>ke čtení pro venkovské škol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řídavek:</w:t>
      </w:r>
      <w:r>
        <w:rPr>
          <w:rFonts w:cs="Times New Roman" w:ascii="Times New Roman" w:hAnsi="Times New Roman"/>
          <w:sz w:val="24"/>
          <w:lang w:val="cs-CZ"/>
        </w:rPr>
        <w:t xml:space="preserve"> Přjdawek I.// Pro sskolnjho včitele,// o potřebné a welmi vžitečné známosti obecných// a neysskodliwěgssjch bylinách gedowatých,// gakbo on k té známosti přigjti a djtky, w// nj wyučiti mohl.// …  viz </w:t>
      </w:r>
      <w:r>
        <w:rPr>
          <w:rFonts w:cs="Times New Roman" w:ascii="Times New Roman" w:hAnsi="Times New Roman"/>
          <w:b/>
          <w:sz w:val="24"/>
          <w:lang w:val="cs-CZ"/>
        </w:rPr>
        <w:t xml:space="preserve"> Jahn, Engelbert : </w:t>
      </w:r>
      <w:r>
        <w:rPr>
          <w:rFonts w:cs="Times New Roman" w:ascii="Times New Roman" w:hAnsi="Times New Roman"/>
          <w:sz w:val="24"/>
          <w:lang w:val="cs-CZ"/>
        </w:rPr>
        <w:t xml:space="preserve">Radce pro Sskolnj Cžekancy, Pomocnjky a Včitely w Cýsařsk. králow. Zemjch.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řídavek: </w:t>
      </w:r>
      <w:r>
        <w:rPr>
          <w:rFonts w:cs="Times New Roman" w:ascii="Times New Roman" w:hAnsi="Times New Roman"/>
          <w:sz w:val="24"/>
          <w:lang w:val="cs-CZ"/>
        </w:rPr>
        <w:t xml:space="preserve">Přjdawek pronikawých nowých, y některých starých  Pjsnj ... In:  </w:t>
      </w:r>
      <w:r>
        <w:rPr>
          <w:rFonts w:cs="Times New Roman" w:ascii="Times New Roman" w:hAnsi="Times New Roman"/>
          <w:b/>
          <w:sz w:val="24"/>
          <w:lang w:val="cs-CZ"/>
        </w:rPr>
        <w:t>Třanovský, Jiří</w:t>
      </w:r>
      <w:r>
        <w:rPr>
          <w:rFonts w:cs="Times New Roman" w:ascii="Times New Roman" w:hAnsi="Times New Roman"/>
          <w:sz w:val="24"/>
          <w:lang w:val="cs-CZ"/>
        </w:rPr>
        <w:t>: Cithara sanct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řídavek:</w:t>
      </w:r>
      <w:r>
        <w:rPr>
          <w:rFonts w:cs="Times New Roman" w:ascii="Times New Roman" w:hAnsi="Times New Roman"/>
          <w:sz w:val="24"/>
          <w:lang w:val="cs-CZ"/>
        </w:rPr>
        <w:t xml:space="preserve"> Přidáwek Sekwen=//cy pobožných a starodáwnijch/ // kterež, pro gegich nehotowost w naležitá// mjsta, že položené býti nemohli, zde se po// giných společně kladau.// Léta:// M. DCI.// viz </w:t>
      </w:r>
      <w:r>
        <w:rPr>
          <w:rFonts w:cs="Times New Roman" w:ascii="Times New Roman" w:hAnsi="Times New Roman"/>
          <w:b/>
          <w:sz w:val="24"/>
          <w:lang w:val="cs-CZ"/>
        </w:rPr>
        <w:t>Rozenplut z</w:t>
      </w:r>
      <w:r>
        <w:rPr>
          <w:rFonts w:cs="Times New Roman" w:ascii="Times New Roman" w:hAnsi="Times New Roman"/>
          <w:sz w:val="24"/>
          <w:lang w:val="cs-CZ"/>
        </w:rPr>
        <w:t xml:space="preserve"> </w:t>
      </w:r>
      <w:r>
        <w:rPr>
          <w:rFonts w:cs="Times New Roman" w:ascii="Times New Roman" w:hAnsi="Times New Roman"/>
          <w:b/>
          <w:sz w:val="24"/>
          <w:lang w:val="cs-CZ"/>
        </w:rPr>
        <w:t>Šwarcenbachu, Jan:</w:t>
      </w:r>
      <w:r>
        <w:rPr>
          <w:rFonts w:cs="Times New Roman" w:ascii="Times New Roman" w:hAnsi="Times New Roman"/>
          <w:sz w:val="24"/>
          <w:lang w:val="cs-CZ"/>
        </w:rPr>
        <w:t xml:space="preserve"> Kancyonál/ To gest: Sebránij Spěwůw Pobožn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řídavkové: Přjdawkowé</w:t>
      </w:r>
      <w:r>
        <w:rPr>
          <w:rFonts w:cs="Times New Roman" w:ascii="Times New Roman" w:hAnsi="Times New Roman"/>
          <w:sz w:val="24"/>
          <w:lang w:val="cs-CZ"/>
        </w:rPr>
        <w:t xml:space="preserve"> někteřj: Gako, I. Wzdychánj Nábožná, aneb Rytmownj Modlitbičky …   viz </w:t>
      </w:r>
      <w:r>
        <w:rPr>
          <w:rFonts w:cs="Times New Roman" w:ascii="Times New Roman" w:hAnsi="Times New Roman"/>
          <w:b/>
          <w:sz w:val="24"/>
          <w:lang w:val="cs-CZ"/>
        </w:rPr>
        <w:t>Komenský, Jan Amo</w:t>
      </w:r>
      <w:r>
        <w:rPr>
          <w:rFonts w:cs="Times New Roman" w:ascii="Times New Roman" w:hAnsi="Times New Roman"/>
          <w:sz w:val="24"/>
          <w:lang w:val="cs-CZ"/>
        </w:rPr>
        <w:t>s: Praxis pietatis to gest O cwičenj se w pobožnosti praw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řipíjení</w:t>
      </w:r>
    </w:p>
    <w:p>
      <w:pPr>
        <w:pStyle w:val="Normal"/>
        <w:jc w:val="both"/>
        <w:rPr>
          <w:rFonts w:ascii="Times New Roman" w:hAnsi="Times New Roman" w:cs="Times New Roman"/>
          <w:sz w:val="24"/>
          <w:lang w:val="cs-CZ"/>
        </w:rPr>
      </w:pPr>
      <w:r>
        <w:rPr>
          <w:rFonts w:cs="Times New Roman" w:ascii="Times New Roman" w:hAnsi="Times New Roman"/>
          <w:sz w:val="24"/>
          <w:lang w:val="cs-CZ"/>
        </w:rPr>
        <w:t>Připjgenj// Mládenecké,// O Wěnce Pannám Družič=//kám, při Wesselj Swadebnjm,// aneb Naučenj,// Kterak Mládency gedné každé// Panně Družičce wzlásstě připjgeti// při Swadbě magj.// Nynj w nowě na Swětlo wydané.//</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Holomaucy Impressý// Léta 1790.// /Josefa Terezie Hirnleová./ 8°.  /3/ zach.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ý dřevořez /svatební hostina/  5 x 6,8 cm.  Pozn.: ex. je na konci defektní.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0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657 /zná jen vyd. z r. 1775/.    Jungmann V,486 /vyd. nez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   Přír.č.  575/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Příprava</w:t>
      </w:r>
      <w:r>
        <w:rPr>
          <w:rFonts w:cs="Times New Roman" w:ascii="Times New Roman" w:hAnsi="Times New Roman"/>
          <w:sz w:val="24"/>
          <w:lang w:val="cs-CZ"/>
        </w:rPr>
        <w:t xml:space="preserve"> viz </w:t>
      </w:r>
      <w:r>
        <w:rPr>
          <w:rFonts w:cs="Times New Roman" w:ascii="Times New Roman" w:hAnsi="Times New Roman"/>
          <w:b/>
          <w:sz w:val="24"/>
          <w:lang w:val="cs-CZ"/>
        </w:rPr>
        <w:t>Reinhardt, J. G.:</w:t>
      </w:r>
      <w:r>
        <w:rPr>
          <w:rFonts w:cs="Times New Roman" w:ascii="Times New Roman" w:hAnsi="Times New Roman"/>
          <w:sz w:val="24"/>
          <w:lang w:val="cs-CZ"/>
        </w:rPr>
        <w:t xml:space="preserve"> Přjprawa k předpisů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Příručka </w:t>
      </w:r>
      <w:r>
        <w:rPr>
          <w:rFonts w:cs="Times New Roman" w:ascii="Times New Roman" w:hAnsi="Times New Roman"/>
          <w:sz w:val="24"/>
          <w:lang w:val="cs-CZ"/>
        </w:rPr>
        <w:t xml:space="preserve">viz </w:t>
      </w:r>
      <w:r>
        <w:rPr>
          <w:rFonts w:cs="Times New Roman" w:ascii="Times New Roman" w:hAnsi="Times New Roman"/>
          <w:b/>
          <w:sz w:val="24"/>
          <w:lang w:val="cs-CZ"/>
        </w:rPr>
        <w:t xml:space="preserve">/Stach, Václav/: </w:t>
      </w:r>
      <w:r>
        <w:rPr>
          <w:rFonts w:cs="Times New Roman" w:ascii="Times New Roman" w:hAnsi="Times New Roman"/>
          <w:sz w:val="24"/>
          <w:lang w:val="cs-CZ"/>
        </w:rPr>
        <w:t>Přjručka Včitele lid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Přítel</w:t>
      </w:r>
    </w:p>
    <w:p>
      <w:pPr>
        <w:pStyle w:val="Normal"/>
        <w:jc w:val="both"/>
        <w:rPr/>
      </w:pPr>
      <w:r>
        <w:rPr>
          <w:rFonts w:cs="Times New Roman" w:ascii="Times New Roman" w:hAnsi="Times New Roman"/>
          <w:sz w:val="24"/>
        </w:rPr>
        <w:t xml:space="preserve">Přjtel Lidu. Knjžka ku povčenj a wyraženj. Wydaná </w:t>
      </w:r>
      <w:r>
        <w:rPr>
          <w:rFonts w:cs="Times New Roman" w:ascii="Times New Roman" w:hAnsi="Times New Roman"/>
          <w:b/>
          <w:sz w:val="24"/>
        </w:rPr>
        <w:t>Kraméryusowau</w:t>
      </w:r>
      <w:r>
        <w:rPr>
          <w:rFonts w:cs="Times New Roman" w:ascii="Times New Roman" w:hAnsi="Times New Roman"/>
          <w:sz w:val="24"/>
        </w:rPr>
        <w:t xml:space="preserve"> pracý a nákladem. </w:t>
      </w:r>
    </w:p>
    <w:p>
      <w:pPr>
        <w:pStyle w:val="Normal"/>
        <w:jc w:val="both"/>
        <w:rPr>
          <w:rFonts w:ascii="Times New Roman" w:hAnsi="Times New Roman" w:cs="Times New Roman"/>
          <w:sz w:val="24"/>
        </w:rPr>
      </w:pPr>
      <w:r>
        <w:rPr>
          <w:rFonts w:cs="Times New Roman" w:ascii="Times New Roman" w:hAnsi="Times New Roman"/>
          <w:sz w:val="24"/>
        </w:rPr>
        <w:t>W Praze, 1807. k dostánj w Cžeské Expedycý na starém městě w Dominykánské vlicy w Nře. 232. 8°.  206,/2/ s.</w:t>
      </w:r>
    </w:p>
    <w:p>
      <w:pPr>
        <w:pStyle w:val="Normal"/>
        <w:jc w:val="both"/>
        <w:rPr>
          <w:rFonts w:ascii="Times New Roman" w:hAnsi="Times New Roman" w:cs="Times New Roman"/>
          <w:sz w:val="24"/>
        </w:rPr>
      </w:pPr>
      <w:r>
        <w:rPr>
          <w:rFonts w:cs="Times New Roman" w:ascii="Times New Roman" w:hAnsi="Times New Roman"/>
          <w:sz w:val="24"/>
        </w:rPr>
        <w:t>Česky, gotické písmo, signatury, str. kustody, arabské stránkování, verzálky, obsah.  Vazba: lepenková.</w:t>
      </w:r>
    </w:p>
    <w:p>
      <w:pPr>
        <w:pStyle w:val="Normal"/>
        <w:jc w:val="both"/>
        <w:rPr/>
      </w:pPr>
      <w:r>
        <w:rPr>
          <w:rFonts w:cs="Times New Roman" w:ascii="Times New Roman" w:hAnsi="Times New Roman"/>
          <w:sz w:val="24"/>
        </w:rPr>
        <w:t xml:space="preserve">Prov.: /raz./ 1. </w:t>
      </w:r>
      <w:r>
        <w:rPr>
          <w:rFonts w:cs="Times New Roman" w:ascii="Times New Roman" w:hAnsi="Times New Roman"/>
          <w:sz w:val="24"/>
          <w:lang w:val="de-DE"/>
        </w:rPr>
        <w:t>Volksschule für Knaben in Prag XIII. - Werschowitz. 1. obecná škola chlapecká v Praze XIII. - Vršovicích. - /raz./ Chlapecká škola ve Vršovicích /?/</w:t>
      </w:r>
    </w:p>
    <w:p>
      <w:pPr>
        <w:pStyle w:val="Normal"/>
        <w:jc w:val="both"/>
        <w:rPr/>
      </w:pPr>
      <w:r>
        <w:rPr>
          <w:rFonts w:cs="Times New Roman" w:ascii="Times New Roman" w:hAnsi="Times New Roman"/>
          <w:sz w:val="24"/>
          <w:lang w:val="de-DE"/>
        </w:rPr>
        <w:t xml:space="preserve">Lit.: Jungmann VI,730 b). /Kramerius, V. M./.  </w:t>
      </w:r>
      <w:r>
        <w:rPr>
          <w:rFonts w:cs="Times New Roman" w:ascii="Times New Roman" w:hAnsi="Times New Roman"/>
          <w:sz w:val="24"/>
        </w:rPr>
        <w:t>Doucha s. 195. /Přítel/.</w:t>
      </w:r>
    </w:p>
    <w:p>
      <w:pPr>
        <w:pStyle w:val="Normal"/>
        <w:jc w:val="both"/>
        <w:rPr>
          <w:rFonts w:ascii="Times New Roman" w:hAnsi="Times New Roman" w:cs="Times New Roman"/>
          <w:sz w:val="24"/>
        </w:rPr>
      </w:pPr>
      <w:r>
        <w:rPr>
          <w:rFonts w:cs="Times New Roman" w:ascii="Times New Roman" w:hAnsi="Times New Roman"/>
          <w:sz w:val="24"/>
        </w:rPr>
        <w:t xml:space="preserve">Sign.: ST 3317.   Přír.č. 3/88/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Přivítání</w:t>
      </w:r>
    </w:p>
    <w:p>
      <w:pPr>
        <w:pStyle w:val="Normal"/>
        <w:jc w:val="both"/>
        <w:rPr>
          <w:rFonts w:ascii="Times New Roman" w:hAnsi="Times New Roman" w:cs="Times New Roman"/>
          <w:sz w:val="24"/>
          <w:lang w:val="cs-CZ"/>
        </w:rPr>
      </w:pPr>
      <w:r>
        <w:rPr>
          <w:rFonts w:cs="Times New Roman" w:ascii="Times New Roman" w:hAnsi="Times New Roman"/>
          <w:sz w:val="24"/>
          <w:lang w:val="cs-CZ"/>
        </w:rPr>
        <w:t>PŘIWJTÁNJ, PODĚKOWÁNJ A PJSNě při 2. března 1834 držané weřegné skaušce 215 malých djtek we wychowacjm ustawu na Hrádku přednášené a zpjwané.</w:t>
      </w:r>
    </w:p>
    <w:p>
      <w:pPr>
        <w:pStyle w:val="Normal"/>
        <w:jc w:val="both"/>
        <w:rPr>
          <w:rFonts w:ascii="Times New Roman" w:hAnsi="Times New Roman" w:cs="Times New Roman"/>
          <w:sz w:val="24"/>
        </w:rPr>
      </w:pPr>
      <w:r>
        <w:rPr>
          <w:rFonts w:cs="Times New Roman" w:ascii="Times New Roman" w:hAnsi="Times New Roman"/>
          <w:sz w:val="24"/>
        </w:rPr>
        <w:t>W PRAZE 1834. Tisk a papjr Synů Bohumila Háze. 8°. 6 s.</w:t>
      </w:r>
    </w:p>
    <w:p>
      <w:pPr>
        <w:pStyle w:val="Normal"/>
        <w:jc w:val="both"/>
        <w:rPr>
          <w:rFonts w:ascii="Times New Roman" w:hAnsi="Times New Roman" w:cs="Times New Roman"/>
          <w:sz w:val="24"/>
        </w:rPr>
      </w:pPr>
      <w:r>
        <w:rPr>
          <w:rFonts w:cs="Times New Roman" w:ascii="Times New Roman" w:hAnsi="Times New Roman"/>
          <w:sz w:val="24"/>
        </w:rPr>
        <w:t>Česky, antikva, bez signatur, arabské stránkování, na tit. straně viněta, verzálky, konc. viněta.</w:t>
      </w:r>
    </w:p>
    <w:p>
      <w:pPr>
        <w:pStyle w:val="Normal"/>
        <w:jc w:val="both"/>
        <w:rPr>
          <w:rFonts w:ascii="Times New Roman" w:hAnsi="Times New Roman" w:cs="Times New Roman"/>
          <w:sz w:val="24"/>
        </w:rPr>
      </w:pPr>
      <w:r>
        <w:rPr>
          <w:rFonts w:cs="Times New Roman" w:ascii="Times New Roman" w:hAnsi="Times New Roman"/>
          <w:sz w:val="24"/>
        </w:rPr>
        <w:t>Prov.: /raz./ Knihovna Výzkumného ústavu pedagogického Jana Amose Komenského v Praze.</w:t>
      </w:r>
    </w:p>
    <w:p>
      <w:pPr>
        <w:pStyle w:val="Normal"/>
        <w:jc w:val="both"/>
        <w:rPr>
          <w:rFonts w:ascii="Times New Roman" w:hAnsi="Times New Roman" w:cs="Times New Roman"/>
          <w:sz w:val="24"/>
        </w:rPr>
      </w:pPr>
      <w:r>
        <w:rPr>
          <w:rFonts w:cs="Times New Roman" w:ascii="Times New Roman" w:hAnsi="Times New Roman"/>
          <w:sz w:val="24"/>
        </w:rPr>
        <w:t xml:space="preserve">Sign.: ST 3347.  Přír.č. 3/88/14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Psalmi</w:t>
      </w:r>
    </w:p>
    <w:p>
      <w:pPr>
        <w:pStyle w:val="Normal"/>
        <w:jc w:val="both"/>
        <w:rPr>
          <w:rFonts w:ascii="Times New Roman" w:hAnsi="Times New Roman" w:cs="Times New Roman"/>
          <w:sz w:val="24"/>
          <w:lang w:val="cs-CZ"/>
        </w:rPr>
      </w:pPr>
      <w:r>
        <w:rPr>
          <w:rFonts w:cs="Times New Roman" w:ascii="Times New Roman" w:hAnsi="Times New Roman"/>
          <w:sz w:val="24"/>
          <w:lang w:val="cs-CZ"/>
        </w:rPr>
        <w:t>PSALMI GRAECI CUM ARGUMENTIS ET TRACTATIONE  AD EDITIONEM VINDOBONENSEM ANNI M. DCC. LVII. EXPRESSI ATQUE AD USUM GRAECAE LITTERATURAE TIRONUM ANALYSI GRAMMATICA INSTRUCTI.</w:t>
      </w:r>
    </w:p>
    <w:p>
      <w:pPr>
        <w:pStyle w:val="Normal"/>
        <w:jc w:val="both"/>
        <w:rPr>
          <w:rFonts w:ascii="Times New Roman" w:hAnsi="Times New Roman" w:cs="Times New Roman"/>
          <w:sz w:val="24"/>
          <w:lang w:val="cs-CZ"/>
        </w:rPr>
      </w:pPr>
      <w:r>
        <w:rPr>
          <w:rFonts w:cs="Times New Roman" w:ascii="Times New Roman" w:hAnsi="Times New Roman"/>
          <w:sz w:val="24"/>
          <w:lang w:val="cs-CZ"/>
        </w:rPr>
        <w:t>PATAVII M.DCCC.II. TYPIS SEMINARII APUD THOMAM  BETTINELLI. 8°. 234 s.</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krátké latinské pasáže antikvou, signatury, str. kustody, arabské stránkování, verzálky, poznámky pod čarou.    Vazba: polokožená, zachovalá.</w:t>
      </w:r>
    </w:p>
    <w:p>
      <w:pPr>
        <w:pStyle w:val="Heading3"/>
        <w:rPr/>
      </w:pPr>
      <w:r>
        <w:rPr/>
        <w:t>Prov.: /raz./ Lehrer-Bibliothek des Staatsgymnasiums in Mähr. Weisskirchen. - /raz./ Lehrerbibl. des k. k. Realgymnasiums M. Weisskirchen. - /raz./ Realgymnasium in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8.  Přír.č. 123/80/162</w:t>
      </w:r>
    </w:p>
    <w:p>
      <w:pPr>
        <w:pStyle w:val="Normal"/>
        <w:jc w:val="both"/>
        <w:rPr/>
      </w:pPr>
      <w:r>
        <w:rPr>
          <w:rFonts w:cs="Times New Roman" w:ascii="Times New Roman" w:hAnsi="Times New Roman"/>
          <w:b/>
          <w:sz w:val="24"/>
          <w:lang w:val="cs-CZ"/>
        </w:rPr>
        <w:t xml:space="preserve">Psalterium </w:t>
      </w:r>
      <w:r>
        <w:rPr>
          <w:rFonts w:cs="Times New Roman" w:ascii="Times New Roman" w:hAnsi="Times New Roman"/>
          <w:sz w:val="24"/>
          <w:lang w:val="cs-CZ"/>
        </w:rPr>
        <w:t xml:space="preserve">dispositum per hebdomadam … In: </w:t>
      </w:r>
      <w:r>
        <w:rPr>
          <w:rFonts w:cs="Times New Roman" w:ascii="Times New Roman" w:hAnsi="Times New Roman"/>
          <w:b/>
          <w:sz w:val="24"/>
          <w:lang w:val="cs-CZ"/>
        </w:rPr>
        <w:t>Breviarium</w:t>
      </w:r>
      <w:r>
        <w:rPr>
          <w:rFonts w:cs="Times New Roman" w:ascii="Times New Roman" w:hAnsi="Times New Roman"/>
          <w:sz w:val="24"/>
          <w:lang w:val="cs-CZ"/>
        </w:rPr>
        <w:t xml:space="preserve"> Romanum ex Decreto  Sacrosancti Concilii Tridentin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lang w:val="en-US"/>
        </w:rPr>
      </w:pPr>
      <w:r>
        <w:rPr>
          <w:lang w:val="en-US"/>
        </w:rPr>
        <w:t>Psalterium</w:t>
      </w:r>
    </w:p>
    <w:p>
      <w:pPr>
        <w:pStyle w:val="Normal"/>
        <w:rPr>
          <w:rFonts w:ascii="Times New Roman" w:hAnsi="Times New Roman" w:cs="Times New Roman"/>
          <w:sz w:val="24"/>
        </w:rPr>
      </w:pPr>
      <w:r>
        <w:rPr>
          <w:rFonts w:cs="Times New Roman" w:ascii="Times New Roman" w:hAnsi="Times New Roman"/>
          <w:sz w:val="24"/>
        </w:rPr>
        <w:t>PSALTERIUM ROMANVM Decreto Sacrosancti Concilii TRIDENTINI restitutum;  EX BREVIARIO ROMANO VRBANI VIII. PONT. MAX.  Autoritate recognito JVSSV ET PROMOTIONE … S. R. I. PRINCIPIS MAXIMILIANI GANDOLPHI  Ex Comit. de KÜENBURG Archi-Episcopi Salisburg. S. Sed. Apost. Leg. Nati, &amp; Germaniae Primatis &amp;c. &amp;c. NOVIS HYMNIS, &amp; NOVO TYPO ADORNATUM. …</w:t>
      </w:r>
    </w:p>
    <w:p>
      <w:pPr>
        <w:pStyle w:val="Normal"/>
        <w:rPr>
          <w:rFonts w:ascii="Times New Roman" w:hAnsi="Times New Roman" w:cs="Times New Roman"/>
          <w:sz w:val="24"/>
        </w:rPr>
      </w:pPr>
      <w:r>
        <w:rPr>
          <w:rFonts w:cs="Times New Roman" w:ascii="Times New Roman" w:hAnsi="Times New Roman"/>
          <w:sz w:val="24"/>
        </w:rPr>
        <w:t xml:space="preserve">SALISBVRGI, Ex Typographéo  JOANNIS BAPTISTAE /MAYR/,  Aulico-Academici Typographi. M.DC.LXX/XIV ?/.  4°. /4/,494,/2/,167, /1/ s. </w:t>
      </w:r>
    </w:p>
    <w:p>
      <w:pPr>
        <w:pStyle w:val="Normal"/>
        <w:rPr>
          <w:rFonts w:ascii="Times New Roman" w:hAnsi="Times New Roman" w:cs="Times New Roman"/>
          <w:sz w:val="24"/>
        </w:rPr>
      </w:pPr>
      <w:r>
        <w:rPr>
          <w:rFonts w:cs="Times New Roman" w:ascii="Times New Roman" w:hAnsi="Times New Roman"/>
          <w:sz w:val="24"/>
        </w:rPr>
        <w:t>Na s. /4/: LEOPOLDUS … dabantur in Arce nostra Lincij die sexta Mensis Junij, Anno Domini millesimo, sexcentesimo, octuagesimo quarto, Regnorum nostrorum Romani viogesimo sexto, …</w:t>
      </w:r>
    </w:p>
    <w:p>
      <w:pPr>
        <w:pStyle w:val="Zkladntext3"/>
        <w:rPr/>
      </w:pPr>
      <w:r>
        <w:rPr/>
        <w:t>Latinsky, antikva, celý text červeně a černě, na tit. straně tem. větší rytina, sign.: Philipp Kilian s., kont. iniciály v ozd. pozadí /v červené a černé barvě/, čtyřlinková notace, plné černé a červené iniciály ve volném pozadí, signatury, str. kustody, arabské stránkování, živá záhlaví, celý text zarámován do rámce z jednoduchých linek, na koncích obou částí rejstříky, konc. viněta. Pozn.: vazba je sice kožená, ale  odpadává přední vazební deska a proto tit. list je poškozen, hlavně u jména tiskaře a ve vročení. Rozměry: 55 x 38 cm.</w:t>
      </w:r>
    </w:p>
    <w:p>
      <w:pPr>
        <w:pStyle w:val="Normal"/>
        <w:rPr>
          <w:rFonts w:ascii="Times New Roman" w:hAnsi="Times New Roman" w:cs="Times New Roman"/>
          <w:sz w:val="24"/>
        </w:rPr>
      </w:pPr>
      <w:r>
        <w:rPr>
          <w:rFonts w:cs="Times New Roman" w:ascii="Times New Roman" w:hAnsi="Times New Roman"/>
          <w:sz w:val="24"/>
        </w:rPr>
        <w:t xml:space="preserve">Sign.: ST 3237.   Přír.č. 123/80/116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ubitschka,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Francisci Pubitschka Priesters von der Gesellschaft Jesu Chronologische Geschichte Böhmens unter der Slaven.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und Prag, bey Franz Augustin Höchenberg und Compagnie. 1770 - 1801.  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český gotikou, předmluva autora, signatury, str. kustody, arabské stránkování, živá záhlaví, plné ozd. iniciály,  na a 3a signatury ST 512 vedutová rytina se znakem, sign.: Frantz. Prechler del., Joann Balzer sc. Lissae et Pr., poznámky pod textem,  marginálie, vlysy, ozdůbky na zač. textu, konc. viněty, na tit. stranách tematické rytiny, rejstřík, errata.  U ST 512 rytá tematická frontispice a vzadu jako příloha mapa, nesignované. U ST 506 rytá frontispice, vzadu rytá příloha, obojí nesignované. U sign. ST 514 tematická frontispice /korunovace Vratislava/, sign. Franc. Goldschmid sc. Prag.  U ST 509 rytá frontispice /český znak/. U sign. ST 516 rytá frontispice /císař Karel IV./, sign. Johann Stöll Zellen f. U ST 518 rytý nesign. portrét krále Ladislava a pečetí. U sign. ST 519 jako frontispice nesign. portrét krále Jiřího z Poděbrad.  Normy: Böhmische Geschichte 1. Theil; Böhmische Geschichte 2. Theil;  Böhmische Geschichte 3. Theil; Böhmische Geschichte 4. Theil; Böhm. Gesch. 4. Th. 2. Band;  Böhm. Gesch. 5. Th. 1. Band; /VI. Th, 1. Bd/; Böhm. Gesch. 8ter Band; /VI. Th, 2. Bd/; Böhm. Gesch. 9tes Stück; /VI. Th, 3. Bd/; B. Gesch. 10tes Stück; /VII. Bd/ B. Gsch. 5. Th. 1n Bnds.  Vazba: ST 506 – 510 poloplátěná.      ST 511 - 520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06 - ST 510  Dar Čten. spolku v Přerově 1907. – ST 506 /raz./ Městské museum v Přerově, č. 1827a. – Masarykova městská knihovna v Přerově, č. 1827. – ST 507 Dtto, č. 1827b.- /raz./ Moravská beseda v Praze.  ST 508 Dtto, č. 1827e.   ST 509 Dtto, č. 1827 c. - /raz./ Moravská beseda v Praze.  ST 510 Dtto, č. 1827d.      ST 511  /raz./ Městské museum v Přerově, č. 2534b.  - /raz./ Städtisches Museum in Prerau. Městské museum v Přerově. 22.V.1943. Eigentum d. Stadt Prerau. Inventarverzeichnis: B. Nr. 364.  ST 512 Dtto, č. 2534a, Nr. 363.  ST 513 Dtto, č. 2534c, Nr. 365.   ST 514 Dtto, č. 2534d, Nr. 366.   ST 515 Dtto, č. 2534e, Nr 367.  ST 516 Dtto, č. 2534f, Nr. 368.   ST 517 Dtto, č. 2534g, Nr. 369.  ST 518 Dtto, č. 2534h, Nr. 370.  ST 519 Dtto, č. 2534j, Nr. 371.    ST 520 Dtto, č. 2534i, Nr. 37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687 /nejsou zachyceny sign. ST 510 a ST 51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2, přír.č. 432/65/1; ... unter den Slaven. Erster Theil, welcher das heidnische Böhmen enthält. Mit Kupfern. 1770.  /18/,442,/1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Dem ... HERRN Carl Egon des H. R. Reichs Fürsten von Fürstenberg, ... (Na s. /8/) ... Prag, den 1sten &amp; Juni. 1770. ... die Verleger.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06, přír.č. 146/66/1; ... unter den ersten christlichen Herzogen. Zweyter Theil, welcher das christliche Böhmen enthält. 1771. /10/,430,/1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1, přír.č. 42/66/2; ... Zweyter Theil, welcher das christliche Böhmen enthält. 1771. /10/,430,/1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07, přír.č. 840/65/2; ... unter den ersten prager Bischöfen. Dritter Theil, welcher die Errichtung und Fortgang des prager Bißthums enthält, bis auf die Krönung Wratislaws, des ersten Königs in Böhmen. 1773. /8/,478,/2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3, přír.č. 432/65/2;  ... Dritter Theil, ... 1773. /8/,478,/2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4, přír.č. 432/65/3; ... von den ersten Königen bis auf Karl den IVten. ... Vierter Theil. der Königliche genannt. Erster Band von Wratislaws Krönung bis auf Ottokarn den Iten. Prag gedruckt bey Johann Karl Hraba, der hochlöbl. HH. Stände Buchdrucker, 1778.  /8/,484,/2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09, přír.č. 840/65/1; ... vom König Pržemisl Ottokar bis zur Erlöschung  des Pržemislischen Stamms. Des IVten Theils zweyter Band. 1781. /4/,596/=spr. 606/,/3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5, přír.č. 432/65/4; ... Des IVten Theils zweyter Band. ... 1781. /4/,596/spr.606/,/3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6, přír.č. 432/65/5; ... des vierten Theils zweyter Band: sammt dem ersten Bande des fünften Theils. Unter den Zwischenkönigen; dann unter dem König Johann von Lützelburg, und König Karl dem IVten.  1784.  /2/,636,/3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8, přír.č. 127/66/1; ... VIter Theil Von den Religionsunruhen; oder vom König Sigmund, bis auf den König Ferdinand den IIten Erster Band enthaltend die Geschichte unter den Königen Sigmund, und Albrecht, dann unter den Statthaltern, und K. Ladislaw. Mit Kupfern. Prag 1795. gedruckt bey den Hrabischen Erben durch Mathias Stiastny, Faktor. /8/,564,/39/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08, přír.č. 146/66/2; ... des VItes Theils Von den Religionsunruhen IIter Band; und dieser Geschichte 9tes Stück unter den Königen: Georg von Podiebrad, Wladislaw dem IIten, und Ludwig. Mit Kupfern. 1798. /4/,561,/3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19, přír.č. 432/65/7; ... des VIten Theils ... IIter Band; ... 1798. /4/,561,/3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0, přír.č. 782/65; ... des VIten Theils IIIter Band, und dieser Geschichte zehentes Stück unter den Königen: Ferdinand des I, Maximilian des II, Rudolph des II, Mathias des II, und des gekrönten Nachfolgers Ferdinand des II. 1801. /4/,570,/35/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17, přír.č. 432/65/6; ... Siebenter Band unter König Wenzeln IVten. Mit Kupfern. Prag  gedruckt bey Johann Karl Hraba, der hochlöbl. H. H. Stände Buchdrucker, 1788. /4/,532,XXXXVII,/35/ s., /2/ příl.  /Normy: B. Gesch. 5. Th. 1n Bds., na frontispici král Václav/. Za s. 432 na s. I.: Anhang// zur Erläuterung der Geschichte vom Jahre// 1383, und 1393,// oder// ACTA IN CVRIA ROMANA// ARCHIEPISCOPI PRAGENSIS III, IOANNIS A GENZENSTEI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10, přír.č.42/66/2; 7. Theil. 1788. /4/,532,XXXXVII,/3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ubitschka, František</w:t>
      </w:r>
    </w:p>
    <w:p>
      <w:pPr>
        <w:pStyle w:val="Normal"/>
        <w:jc w:val="both"/>
        <w:rPr/>
      </w:pPr>
      <w:r>
        <w:rPr>
          <w:rFonts w:cs="Times New Roman" w:ascii="Times New Roman" w:hAnsi="Times New Roman"/>
          <w:sz w:val="24"/>
          <w:lang w:val="cs-CZ"/>
        </w:rPr>
        <w:t xml:space="preserve">SERIES CHRONOLOGICA RERUM SLAVO-BOHEMICARUM, AB IPSO INDE SLAVORUM IN BOHEMIAM ADVENTV, VSQVE AD BAPTISMVM BORZIVOII, SEV AB ANNO CHRISTI CCCCLXXX AD ANNVM DCCCLXXIV. PRODVCTA, OPERA ET STVDIO FRANCISCI PVBITSCHKA, S. I. SACERDOTIS, IOSEPHI SECVNDI ROMANORVM IMPERATORIS, &amp;c. &amp;c. HONORIBUS DICATA AB </w:t>
      </w:r>
      <w:r>
        <w:rPr>
          <w:rFonts w:cs="Times New Roman" w:ascii="Times New Roman" w:hAnsi="Times New Roman"/>
          <w:b/>
          <w:sz w:val="24"/>
          <w:lang w:val="cs-CZ"/>
        </w:rPr>
        <w:t>IOSEPHO ANTONIO S. R. I. PRINCIPE IN LÖWENSTEIN ET WERTHEIM</w:t>
      </w:r>
      <w:r>
        <w:rPr>
          <w:rFonts w:cs="Times New Roman" w:ascii="Times New Roman" w:hAnsi="Times New Roman"/>
          <w:sz w:val="24"/>
          <w:lang w:val="cs-CZ"/>
        </w:rPr>
        <w:t>, ... DVM IDEM SVB ... AVSPICIIS IN COLLEGIO REGIO THERESIANO EX VNIVERSA IVRISPRVDENTIA TENTAMEN PVBLICVM SVBIRET ANNO MDCCLXIX. MENSE AVGVSTO, DIE ...</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AVSTRIAE, TYPIS LEOPOLDI IOANNIS KALIWODA, AVLAE IMPERIALIS TYPOGRAPHI. (1769). 4°. /20/,395,/1/ s.; *4  - ** 4 - ***4 -***3/=1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VGVSTISSIMO, ... ROMANORVM IMPERATORI IOSEPHO SECVNDO ... (Na s. /16/) ... IOSEPHVS ANTONIVS PRINCEPS IN LÖWENSTEIN ET WERTHEIM.</w:t>
      </w:r>
    </w:p>
    <w:p>
      <w:pPr>
        <w:pStyle w:val="Normal"/>
        <w:jc w:val="both"/>
        <w:rPr>
          <w:rFonts w:ascii="Times New Roman" w:hAnsi="Times New Roman" w:cs="Times New Roman"/>
          <w:sz w:val="24"/>
          <w:lang w:val="cs-CZ"/>
        </w:rPr>
      </w:pPr>
      <w:r>
        <w:rPr>
          <w:rFonts w:cs="Times New Roman" w:ascii="Times New Roman" w:hAnsi="Times New Roman"/>
          <w:sz w:val="24"/>
          <w:lang w:val="cs-CZ"/>
        </w:rPr>
        <w:t>Na * 1a: Fragen aus dem Römisch=Deutschen Staatsrechte, welche Joseph Anton des H. R. R. Fürst zu Löwenstein=Wertheim ... nebst Vertheidigung der darausfolgenden Sätze, vor einer hochadelichen, und gelehrten Versammlung in der K. K. Theresianischen Ritterschule öffentlich beantworten wird am   des Augustmonats im Jahr 1769.      Na s. *** 3a: POSITIONES EX IVRE NATVRA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a německá slova gotikou, signatury, str. kustody, arabské stránkování, živá záhlaví, marginálie, ozdůbky na začátku textu, konc. viněty, errata, vlysy, dvojlinky, plné a ozd. iniciály ve volném pozad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4767. 16/VI 1922. - k. Promberger, Olomouc, 1920, 24 Kč.</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68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69.   Přír.č. 94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uchmajer, Antonín Jaroslav</w:t>
      </w:r>
    </w:p>
    <w:p>
      <w:pPr>
        <w:pStyle w:val="Normal"/>
        <w:jc w:val="both"/>
        <w:rPr>
          <w:rFonts w:ascii="Times New Roman" w:hAnsi="Times New Roman" w:cs="Times New Roman"/>
          <w:sz w:val="24"/>
          <w:lang w:val="cs-CZ"/>
        </w:rPr>
      </w:pPr>
      <w:r>
        <w:rPr>
          <w:rFonts w:cs="Times New Roman" w:ascii="Times New Roman" w:hAnsi="Times New Roman"/>
          <w:sz w:val="24"/>
          <w:lang w:val="cs-CZ"/>
        </w:rPr>
        <w:t>Lehrgebäude der russischen Sprache. Nach dem Lehrgebäude der böhmischen Sprache des Hrn Abbé Dobrowsky. Von Anton Jaroslaw Puchmayer, Pfarrer zu Radnitz ... Wohlfeile Ausgabe. Auf Kosten des böhmischen Nationalmuseums.</w:t>
      </w:r>
    </w:p>
    <w:p>
      <w:pPr>
        <w:pStyle w:val="Normal"/>
        <w:jc w:val="both"/>
        <w:rPr>
          <w:rFonts w:ascii="Times New Roman" w:hAnsi="Times New Roman" w:cs="Times New Roman"/>
          <w:sz w:val="24"/>
          <w:lang w:val="cs-CZ"/>
        </w:rPr>
      </w:pPr>
      <w:r>
        <w:rPr>
          <w:rFonts w:cs="Times New Roman" w:ascii="Times New Roman" w:hAnsi="Times New Roman"/>
          <w:sz w:val="24"/>
          <w:lang w:val="cs-CZ"/>
        </w:rPr>
        <w:t>Prag, J. G. Calve´sche Buchhandlung. (1820 ?). 8°. XLI,/5/,288/=spr.286/,/4/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Ihrer Majestät Maria Feodorowna, verwittweten Kaiserin von Rußland. ... /Na s. VIII/ ... Radnitz den 20. Oktober 1818 ... Ant. Jar. Puchmayer.   Na s. IX: Vorrede. Literatur der russischen Sprachlehren ... /Na s. XLI/ ... Prag, den 13. Juni 1820. Joseph Dobrowsky, Mitglied der kais. russ. Akademi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rusky, gotické písmo a azbuka, předmluvy, obsah, složkové signatury, složkové kustody, arabské a římské stránkování, živá záhlaví,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61.   Přír.č. 183/83/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Puchmajer, Antonín/</w:t>
      </w:r>
    </w:p>
    <w:p>
      <w:pPr>
        <w:pStyle w:val="Normal"/>
        <w:jc w:val="both"/>
        <w:rPr>
          <w:rFonts w:ascii="Times New Roman" w:hAnsi="Times New Roman" w:cs="Times New Roman"/>
          <w:sz w:val="24"/>
          <w:lang w:val="cs-CZ"/>
        </w:rPr>
      </w:pPr>
      <w:r>
        <w:rPr>
          <w:rFonts w:cs="Times New Roman" w:ascii="Times New Roman" w:hAnsi="Times New Roman"/>
          <w:sz w:val="24"/>
          <w:lang w:val="cs-CZ"/>
        </w:rPr>
        <w:t>/Sebránj Básnj a Zpěwů, wydané od Antonjna Puchmayera. S Wyobrazenjm P. F. F. Procházky. ... Nákladem wydawatelowý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797. v Hrabowských Dědiců./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rantisskowi Faustýnowi Procházkowi, ... Antonjn Puchmayer.   Na s. /5/: Hlas wolagjcýho na paussti ! ... (Na s. /6/) ... Psáno w Tissi dne 31 Března, 1797. Wydawatel.      Na s. /7/: O přjzwuku a prozodyi Cžeské. ...     Na s. 173: Wyswětlenj slow pozatmělých. ...   Na M 2a: Poznamenánj. (Tyt.) Panů Podpisowatelůw.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a antikva, signatury, arabské stránkování, errata, obsah, seznam předplatitelů (Dobrovský se upsal na 9 kusů), ozd. verzálky, nad sazbou ozdůbky. Pozn.: chybí tit. list a frontispice; konec je úplný.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osef Kašpar daroval příteli svému Janu Kabelíkovi. -   /raz./ Městské museum v Přerově, č. 5916.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69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56, přír.č. 277/65/1; /Swazek druhý. 1797./ 3 - 176,/15/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Quad, Matthis</w:t>
      </w:r>
    </w:p>
    <w:p>
      <w:pPr>
        <w:pStyle w:val="Normal"/>
        <w:jc w:val="both"/>
        <w:rPr>
          <w:rFonts w:ascii="Times New Roman" w:hAnsi="Times New Roman" w:cs="Times New Roman"/>
          <w:sz w:val="24"/>
          <w:lang w:val="cs-CZ"/>
        </w:rPr>
      </w:pPr>
      <w:r>
        <w:rPr>
          <w:rFonts w:cs="Times New Roman" w:ascii="Times New Roman" w:hAnsi="Times New Roman"/>
          <w:sz w:val="24"/>
          <w:lang w:val="cs-CZ"/>
        </w:rPr>
        <w:t>Geographisch Handtbuch In welchem die gelegenheit der vornembsten Lantschafften des gantzen Erdtbodems in zwej vnd achtzig in kupffer geschnittenen Taffeln furgebildt. Mit beygefügter notwendiger Beschreibung vnd auslegung derselben: also das jedes Landes art, natur, gelegenheit, sitten, völcker, fruchtbarkeit, handtirung, sampt andere zu wissen nutzliche sachen, schrifftlich vnd augenscheinlich nach notturfft daraus mögen erlernet werden. Zugericht durch MATTHIS QVADEN Kupfferschneider.</w:t>
      </w:r>
    </w:p>
    <w:p>
      <w:pPr>
        <w:pStyle w:val="Normal"/>
        <w:jc w:val="both"/>
        <w:rPr>
          <w:rFonts w:ascii="Times New Roman" w:hAnsi="Times New Roman" w:cs="Times New Roman"/>
          <w:sz w:val="24"/>
          <w:lang w:val="cs-CZ"/>
        </w:rPr>
      </w:pPr>
      <w:r>
        <w:rPr>
          <w:rFonts w:cs="Times New Roman" w:ascii="Times New Roman" w:hAnsi="Times New Roman"/>
          <w:sz w:val="24"/>
          <w:lang w:val="cs-CZ"/>
        </w:rPr>
        <w:t>COLN AM REIN Bey Iohan Buxemacher Kunstdrucker vff S. Maximini strass daselbst. MDC. 4°.  /4/ listy, 82 dvou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3/. listu a: Zu Ehren… Hieronymo vō Krebs/ der Rechten Doctor; … durch Johan Bussemacher Burger vnd Kunstdrucker zu Cöllen.       Na /3/. listu b: Vorred ahn/!/ den gunstigen Leser. …  (Na /4/. listu b) … Cöllen. jm jahr Christi 1600. … Matthis Quad Kupfferschneid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str. kustody, arabská foliace dvoulistů, na nichž jsou úvodem texty a pak na dvojstraně ryté mapy. Ty jsou signovány převážně J. Buxemacherem /Bussemacherem/, na rytí a návrzích map se podíleli také jiní umělci. Mapy jsou signovány např.: M. Ou. fec., Henricus Nagel fecit, Quad fecit, Sta. Por. pinxit, Ma. Qu. sculpsit; I. B. excud.;  exc. Iohan. Busm., Johann Bussemecher apod., rytý zdobený tit. list, obsah, konc. viněty, plné a kont. iniciály v ozd. pozadí, úvodem dedikace je rytý erb s legendou: Insignia familiae Krebsiorvm.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 P … - /raz./ Museum Komenského v Přerově, č. 28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48.  Přír.č. 722/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Quartalschrift</w:t>
      </w:r>
    </w:p>
    <w:p>
      <w:pPr>
        <w:pStyle w:val="Normal"/>
        <w:jc w:val="both"/>
        <w:rPr>
          <w:rFonts w:ascii="Times New Roman" w:hAnsi="Times New Roman" w:cs="Times New Roman"/>
          <w:sz w:val="24"/>
          <w:lang w:val="cs-CZ"/>
        </w:rPr>
      </w:pPr>
      <w:r>
        <w:rPr>
          <w:rFonts w:cs="Times New Roman" w:ascii="Times New Roman" w:hAnsi="Times New Roman"/>
          <w:sz w:val="24"/>
          <w:lang w:val="cs-CZ"/>
        </w:rPr>
        <w:t>Quartalschrift für katholische Geistliche. Als Fortsetzung der theologische=praktischen Linzermonathschrif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alzburg, 1812. In Commission der Mayr´schen Buchhandlung, und für die k. k. österreich. Staaten in der Haslinger´schen zu Linz.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y antikvou, předmluva vydavatele, signatury, arabské stránkování, obsah, verzálky,  poznámky pod čarou, normy: I. Jahrg. I. Heft.   Pozn.: prov. je nečiteln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85, přír.č. 588/2000; Erster Jahrgang. Erster Band. 1812. /4/,19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Quartier, Philibertus</w:t>
      </w:r>
      <w:r>
        <w:rPr>
          <w:rFonts w:cs="Times New Roman" w:ascii="Times New Roman" w:hAnsi="Times New Roman"/>
          <w:sz w:val="24"/>
          <w:lang w:val="cs-CZ"/>
        </w:rPr>
        <w:t xml:space="preserve"> /přel., vyd./ viz </w:t>
      </w:r>
      <w:r>
        <w:rPr>
          <w:rFonts w:cs="Times New Roman" w:ascii="Times New Roman" w:hAnsi="Times New Roman"/>
          <w:b/>
          <w:sz w:val="24"/>
          <w:lang w:val="cs-CZ"/>
        </w:rPr>
        <w:t>Cicero, Marcus Tullius</w:t>
      </w:r>
      <w:r>
        <w:rPr>
          <w:rFonts w:cs="Times New Roman" w:ascii="Times New Roman" w:hAnsi="Times New Roman"/>
          <w:sz w:val="24"/>
          <w:lang w:val="cs-CZ"/>
        </w:rPr>
        <w:t>: Ad familiares epistol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7"/>
        <w:rPr/>
      </w:pPr>
      <w:r>
        <w:rPr/>
        <w:t>Quatremere de Quincy</w:t>
      </w:r>
    </w:p>
    <w:p>
      <w:pPr>
        <w:pStyle w:val="Normal"/>
        <w:jc w:val="both"/>
        <w:rPr/>
      </w:pPr>
      <w:r>
        <w:rPr>
          <w:rFonts w:cs="Times New Roman" w:ascii="Times New Roman" w:hAnsi="Times New Roman"/>
          <w:sz w:val="24"/>
          <w:lang w:val="cs-CZ"/>
        </w:rPr>
        <w:t xml:space="preserve">ISTORIA DELLE VITA E DELLE OPERE DI RAFFAELLO SANZIO DA URBINO DEL SIGNOR QUATREMERE  DE QUINCY VOLTATA IN ITALIANO, CORRETTA, ILLUSTRATA ED AMPLIATA PER CURA DI </w:t>
      </w:r>
      <w:r>
        <w:rPr>
          <w:rFonts w:cs="Times New Roman" w:ascii="Times New Roman" w:hAnsi="Times New Roman"/>
          <w:b/>
          <w:sz w:val="24"/>
          <w:lang w:val="cs-CZ"/>
        </w:rPr>
        <w:t>FRANCESCO LONGHENA</w:t>
      </w:r>
      <w:r>
        <w:rPr>
          <w:rFonts w:cs="Times New Roman" w:ascii="Times New Roman" w:hAnsi="Times New Roman"/>
          <w:sz w:val="24"/>
          <w:lang w:val="cs-CZ"/>
        </w:rPr>
        <w:t xml:space="preserve"> ADORNA DI XXIII TAVOLE E DI UN FAC-SIMILE.</w:t>
      </w:r>
    </w:p>
    <w:p>
      <w:pPr>
        <w:pStyle w:val="Normal"/>
        <w:jc w:val="both"/>
        <w:rPr>
          <w:rFonts w:ascii="Times New Roman" w:hAnsi="Times New Roman" w:cs="Times New Roman"/>
          <w:sz w:val="24"/>
          <w:lang w:val="cs-CZ"/>
        </w:rPr>
      </w:pPr>
      <w:r>
        <w:rPr>
          <w:rFonts w:cs="Times New Roman" w:ascii="Times New Roman" w:hAnsi="Times New Roman"/>
          <w:sz w:val="24"/>
          <w:lang w:val="cs-CZ"/>
        </w:rPr>
        <w:t>IN MILANO PER FRANCESCO SONZOGNO q. m G. B. Tipografo-Calcografo, Stradone a s. Ambrogio, num. 2735 MDCCCXXIX. 8°. /18/,XII,847,/1 s., /2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513/: APPENDICE CONTENENTE ALCUNI DOCUMENTI STORICI APPARTENENTI ALLA VITA DI RAFFAELLO.</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čís. signatury, arabské a římské stránkování, poznámky pod čarou, marginálie,  předmluva autora, verzálky, rejstřík, seznam příloh.</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w:t>
      </w:r>
    </w:p>
    <w:p>
      <w:pPr>
        <w:pStyle w:val="Heading3"/>
        <w:rPr>
          <w:lang w:val="en-US"/>
        </w:rPr>
      </w:pPr>
      <w:r>
        <w:rPr>
          <w:lang w:val="en-US"/>
        </w:rPr>
        <w:t xml:space="preserve">Sign.: ST 3487. Přír.č. 1174/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Quintilianus, Marcus Fabius</w:t>
      </w:r>
    </w:p>
    <w:p>
      <w:pPr>
        <w:pStyle w:val="Normal"/>
        <w:jc w:val="both"/>
        <w:rPr>
          <w:rFonts w:ascii="Times New Roman" w:hAnsi="Times New Roman" w:cs="Times New Roman"/>
          <w:sz w:val="24"/>
          <w:lang w:val="de-DE"/>
        </w:rPr>
      </w:pPr>
      <w:r>
        <w:rPr>
          <w:rFonts w:cs="Times New Roman" w:ascii="Times New Roman" w:hAnsi="Times New Roman"/>
          <w:sz w:val="24"/>
          <w:lang w:val="de-DE"/>
        </w:rPr>
        <w:t>Qvintilians Anweisung zur Beredsamkeit. Zehntes Buch.</w:t>
      </w:r>
    </w:p>
    <w:p>
      <w:pPr>
        <w:pStyle w:val="Normal"/>
        <w:jc w:val="both"/>
        <w:rPr>
          <w:rFonts w:ascii="Times New Roman" w:hAnsi="Times New Roman" w:cs="Times New Roman"/>
          <w:sz w:val="24"/>
          <w:lang w:val="de-DE"/>
        </w:rPr>
      </w:pPr>
      <w:r>
        <w:rPr>
          <w:rFonts w:cs="Times New Roman" w:ascii="Times New Roman" w:hAnsi="Times New Roman"/>
          <w:sz w:val="24"/>
          <w:lang w:val="de-DE"/>
        </w:rPr>
        <w:t>Kopenhagen, 1776. Gedruckt bey Sander und Schröder. 8°. 92 s.</w:t>
      </w:r>
    </w:p>
    <w:p>
      <w:pPr>
        <w:pStyle w:val="Normal"/>
        <w:jc w:val="both"/>
        <w:rPr/>
      </w:pPr>
      <w:r>
        <w:rPr>
          <w:rFonts w:cs="Times New Roman" w:ascii="Times New Roman" w:hAnsi="Times New Roman"/>
          <w:sz w:val="24"/>
          <w:lang w:val="de-DE"/>
        </w:rPr>
        <w:t xml:space="preserve">Na s. /3/: Vorbericht. … /Na s. 4/ … </w:t>
      </w:r>
      <w:r>
        <w:rPr>
          <w:rFonts w:cs="Times New Roman" w:ascii="Times New Roman" w:hAnsi="Times New Roman"/>
          <w:b/>
          <w:sz w:val="24"/>
          <w:lang w:val="de-DE"/>
        </w:rPr>
        <w:t>Johann Heinrich Schlegel.</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ěmecky, gotické písmo, signatury, str. kustody, arabské stránkování, plné iniciály ve volném pozadí, vlysy, konc. viněty - jedna z nich na tit. straně, dvojlinky, errata. </w:t>
      </w:r>
    </w:p>
    <w:p>
      <w:pPr>
        <w:pStyle w:val="Normal"/>
        <w:jc w:val="both"/>
        <w:rPr/>
      </w:pPr>
      <w:r>
        <w:rPr>
          <w:rFonts w:cs="Times New Roman" w:ascii="Times New Roman" w:hAnsi="Times New Roman"/>
          <w:sz w:val="24"/>
        </w:rPr>
        <w:t xml:space="preserve">Sign.: ST 3368, přív. </w:t>
      </w:r>
      <w:r>
        <w:rPr>
          <w:rFonts w:cs="Times New Roman" w:ascii="Times New Roman" w:hAnsi="Times New Roman"/>
          <w:sz w:val="24"/>
          <w:lang w:val="de-DE"/>
        </w:rPr>
        <w:t xml:space="preserve">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Rabener, Gottlieb Wilhelm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ottlieb Wilhelm Rabeners Satiren. Zehnte Auflag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im Verlag der Dyckischen Buchhandlung. 1771.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7/ T. 1: Vorbericht zur sechsten Auflage der Rabenerischen Satiren. … (Na s. /11/) … Leipziger Michaelismarkt, 1761. Gottlieb Wilhelm Rabener.     </w:t>
      </w:r>
    </w:p>
    <w:p>
      <w:pPr>
        <w:pStyle w:val="Heading3"/>
        <w:rPr/>
      </w:pPr>
      <w:r>
        <w:rPr/>
        <w:t xml:space="preserve">Německy, gotické písmo, neněmecký text antikvou, tematické rytiny na tit. stranách, signatury, str. kustody, arabské stránkování, živá záhlaví, plné iniciály ve volném pozadí, obsahy, normy: Raben. Satir. 1. Th.; Raben. Sat. II. Th.; Raben. Sat. III. Th.; Raben. Sat. IV. Th.   Vazba: polokožená, zachovalá.    </w:t>
      </w:r>
    </w:p>
    <w:p>
      <w:pPr>
        <w:pStyle w:val="Heading3"/>
        <w:rPr/>
      </w:pPr>
      <w:r>
        <w:rPr/>
        <w:t>Prov.: G. H. C. Kinigl. - /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77, přír.č. 123/80/571; /Erster Theil./ 1771. 175,/1/ s. - Zweyter Theil. 1771. 172,/2/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78, přír.č. 123/80/572; Dritter Theil. 1771. 240,/6/ s. - Vierter Theil. 1771. 474,/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abener, Gottlieb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Gottlieb Wilhelm Rabeners Satiren. ... Vier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gedruckt bey Johann Thomas Edl. von  Trattnern, k. k. Hofbuchdruckern und Buchhändlern. 1776.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bericht. ... /Na s. 12/ ... Leipziger Ostermarkt, 1752. Gottl. Wilh. Raben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tematická rytina, nesignovaná, vlysy, signatury, str. kustody, arabské stránkování, živá záhlaví,  plné iniciály ve volném pozadí, normy:   Raben. Sat. III. Thl.   Pozn.: konec je defektní, chyb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osina Roschin. -  /raz./ Jan Haymm /=nečitelné/ městský tajemník v Přerově. -  /raz./ Městské museum v Přerově, č. 1045. - /raz./ Städtisches Museum in Prerau. Městské museum v Přerově. 15.VI.1943. Eigentum d. Stadt Prerau. Inventarverzeichnis: B. Nr. 1264.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47, přír.č. 663/65/1; Dritter Theil. 18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ada, Zdravá  </w:t>
      </w:r>
      <w:r>
        <w:rPr>
          <w:rFonts w:cs="Times New Roman" w:ascii="Times New Roman" w:hAnsi="Times New Roman"/>
          <w:sz w:val="24"/>
          <w:lang w:val="cs-CZ"/>
        </w:rPr>
        <w:t xml:space="preserve">viz  </w:t>
      </w:r>
      <w:r>
        <w:rPr>
          <w:rFonts w:cs="Times New Roman" w:ascii="Times New Roman" w:hAnsi="Times New Roman"/>
          <w:b/>
          <w:sz w:val="24"/>
          <w:lang w:val="cs-CZ"/>
        </w:rPr>
        <w:t xml:space="preserve">Eckstein, F. I.: </w:t>
      </w:r>
      <w:r>
        <w:rPr>
          <w:rFonts w:cs="Times New Roman" w:ascii="Times New Roman" w:hAnsi="Times New Roman"/>
          <w:sz w:val="24"/>
          <w:lang w:val="cs-CZ"/>
        </w:rPr>
        <w:t>Zdravá rada lékařská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Rada, Zdravá/</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drawá Rada lekařska/</w:t>
      </w:r>
    </w:p>
    <w:p>
      <w:pPr>
        <w:pStyle w:val="Normal"/>
        <w:rPr>
          <w:rFonts w:ascii="Times New Roman" w:hAnsi="Times New Roman" w:cs="Times New Roman"/>
          <w:sz w:val="24"/>
          <w:szCs w:val="24"/>
        </w:rPr>
      </w:pPr>
      <w:r>
        <w:rPr>
          <w:rFonts w:cs="Times New Roman" w:ascii="Times New Roman" w:hAnsi="Times New Roman"/>
          <w:sz w:val="24"/>
          <w:szCs w:val="24"/>
        </w:rPr>
        <w:t>S.l. ,/asi 19. stol./. 8°. 11-238,241-608,/4/ zach. s.</w:t>
      </w:r>
    </w:p>
    <w:p>
      <w:pPr>
        <w:pStyle w:val="Normal"/>
        <w:rPr>
          <w:rFonts w:ascii="Times New Roman" w:hAnsi="Times New Roman" w:cs="Times New Roman"/>
          <w:sz w:val="24"/>
          <w:szCs w:val="24"/>
        </w:rPr>
      </w:pPr>
      <w:r>
        <w:rPr>
          <w:rFonts w:cs="Times New Roman" w:ascii="Times New Roman" w:hAnsi="Times New Roman"/>
          <w:sz w:val="24"/>
          <w:szCs w:val="24"/>
        </w:rPr>
        <w:t>Na s. 21: In Trvno.// Prwnj Djl.// …     Na s. 181: Druhý Djl.// …    Na s. 217: Třetj Djl.// …</w:t>
      </w:r>
    </w:p>
    <w:p>
      <w:pPr>
        <w:pStyle w:val="Normal"/>
        <w:rPr>
          <w:rFonts w:ascii="Times New Roman" w:hAnsi="Times New Roman" w:cs="Times New Roman"/>
          <w:sz w:val="24"/>
          <w:szCs w:val="24"/>
        </w:rPr>
      </w:pPr>
      <w:r>
        <w:rPr>
          <w:rFonts w:cs="Times New Roman" w:ascii="Times New Roman" w:hAnsi="Times New Roman"/>
          <w:sz w:val="24"/>
          <w:szCs w:val="24"/>
        </w:rPr>
        <w:t>Na s. 241: Čtwrtý Djl.// …   Na s. 269: Pátý Djl.// …    Na s. 417: Domownj Apatéčka.// …  Na s. 559: Přjdawek k zdrawé Radě// lekařske vžitečný,// z Školy Salernytánské// wybraný.//…</w:t>
      </w:r>
    </w:p>
    <w:p>
      <w:pPr>
        <w:pStyle w:val="Normal"/>
        <w:rPr>
          <w:rFonts w:ascii="Times New Roman" w:hAnsi="Times New Roman" w:cs="Times New Roman"/>
          <w:sz w:val="24"/>
          <w:szCs w:val="24"/>
        </w:rPr>
      </w:pPr>
      <w:r>
        <w:rPr>
          <w:rFonts w:cs="Times New Roman" w:ascii="Times New Roman" w:hAnsi="Times New Roman"/>
          <w:sz w:val="24"/>
          <w:szCs w:val="24"/>
        </w:rPr>
        <w:t>Rukopis, jedna ruka, původní paginace, na konci exempláře nepaginované 2 listy, nahnědlý inkoust, nadpisy kapitol, na jejich koncích občas pokus o kreslenou koncovou vinětu. Pozn.: chybí začátek textu; jde zřejmě o přepis tištěné knihy.</w:t>
      </w:r>
    </w:p>
    <w:p>
      <w:pPr>
        <w:pStyle w:val="Normal"/>
        <w:rPr>
          <w:rFonts w:ascii="Times New Roman" w:hAnsi="Times New Roman" w:cs="Times New Roman"/>
          <w:sz w:val="24"/>
          <w:szCs w:val="24"/>
        </w:rPr>
      </w:pPr>
      <w:r>
        <w:rPr>
          <w:rFonts w:cs="Times New Roman" w:ascii="Times New Roman" w:hAnsi="Times New Roman"/>
          <w:sz w:val="24"/>
          <w:szCs w:val="24"/>
        </w:rPr>
        <w:t>Vazba: kožená, vevnitř částečné vytržená z hřbetu.</w:t>
      </w:r>
    </w:p>
    <w:p>
      <w:pPr>
        <w:pStyle w:val="Normal"/>
        <w:rPr>
          <w:rFonts w:ascii="Times New Roman" w:hAnsi="Times New Roman" w:cs="Times New Roman"/>
          <w:sz w:val="24"/>
          <w:szCs w:val="24"/>
        </w:rPr>
      </w:pPr>
      <w:r>
        <w:rPr>
          <w:rFonts w:cs="Times New Roman" w:ascii="Times New Roman" w:hAnsi="Times New Roman"/>
          <w:sz w:val="24"/>
          <w:szCs w:val="24"/>
        </w:rPr>
        <w:t>Prov.: Jiříček Frant. Hranice /= na konci textu/ - /koupě/ Rudolf Novotný, Přerov,  Tománkova 5.</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498</w:t>
      </w:r>
      <w:r>
        <w:rPr>
          <w:rFonts w:cs="Times New Roman" w:ascii="Times New Roman" w:hAnsi="Times New Roman"/>
          <w:sz w:val="24"/>
          <w:szCs w:val="24"/>
        </w:rPr>
        <w:t xml:space="preserve">, přír.č. </w:t>
      </w:r>
      <w:r>
        <w:rPr>
          <w:rFonts w:cs="Times New Roman" w:ascii="Times New Roman" w:hAnsi="Times New Roman"/>
          <w:b/>
          <w:bCs/>
          <w:sz w:val="24"/>
          <w:szCs w:val="24"/>
        </w:rPr>
        <w:t>941/2003.</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rPr>
        <w:t>Raderus, Matth.:</w:t>
      </w:r>
      <w:r>
        <w:rPr>
          <w:rFonts w:cs="Times New Roman" w:ascii="Times New Roman" w:hAnsi="Times New Roman"/>
          <w:sz w:val="24"/>
        </w:rPr>
        <w:t xml:space="preserve"> M. Val. Martialis Vita Ex ipso Martiale potissimum deprompta …  In: </w:t>
      </w:r>
      <w:r>
        <w:rPr>
          <w:rFonts w:cs="Times New Roman" w:ascii="Times New Roman" w:hAnsi="Times New Roman"/>
          <w:b/>
          <w:sz w:val="24"/>
        </w:rPr>
        <w:t>Martialis, Marcus Valerius</w:t>
      </w:r>
      <w:r>
        <w:rPr>
          <w:rFonts w:cs="Times New Roman" w:ascii="Times New Roman" w:hAnsi="Times New Roman"/>
          <w:sz w:val="24"/>
        </w:rPr>
        <w:t>: Epigrammata ad optimas editiones …</w:t>
      </w:r>
      <w:r>
        <w:rPr>
          <w:rFonts w:cs="Times New Roman" w:ascii="Times New Roman" w:hAnsi="Times New Roman"/>
          <w:b/>
          <w:sz w:val="24"/>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ádl, Jan</w:t>
      </w:r>
    </w:p>
    <w:p>
      <w:pPr>
        <w:pStyle w:val="Normal"/>
        <w:jc w:val="both"/>
        <w:rPr>
          <w:rFonts w:ascii="Times New Roman" w:hAnsi="Times New Roman" w:cs="Times New Roman"/>
          <w:sz w:val="24"/>
          <w:lang w:val="cs-CZ"/>
        </w:rPr>
      </w:pPr>
      <w:r>
        <w:rPr>
          <w:rFonts w:cs="Times New Roman" w:ascii="Times New Roman" w:hAnsi="Times New Roman"/>
          <w:sz w:val="24"/>
          <w:lang w:val="cs-CZ"/>
        </w:rPr>
        <w:t>Uwedenj k snadnému, rychlému a gistému Zpamětipočjtánj od Jana Rádla, sskolnjho učitele w Deyssině.</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7. Wytisstěno w Šollowské kněhtiskárně. Wedenjm Jana H. Pospjssila. 12°. 28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va/ Zasylatel tohoto pogednánj má za to, ...  /Na A 2b/ ... Profesor Sedláč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y, signatury, arabské stránkování,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Zeyda No 16. - /raz./ Museum Komenského v Přerově, č. 33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Jungmann VI, 1396 /Rudl, Jan/.   Doucha s. 202 /Rádlo, Ja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8.   Přír.č. 256/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äss, Dr. </w:t>
      </w:r>
      <w:r>
        <w:rPr>
          <w:rFonts w:cs="Times New Roman" w:ascii="Times New Roman" w:hAnsi="Times New Roman"/>
          <w:sz w:val="24"/>
          <w:lang w:val="cs-CZ"/>
        </w:rPr>
        <w:t xml:space="preserve">/přel., vyd./ viz </w:t>
      </w:r>
      <w:r>
        <w:rPr>
          <w:rFonts w:cs="Times New Roman" w:ascii="Times New Roman" w:hAnsi="Times New Roman"/>
          <w:b/>
          <w:sz w:val="24"/>
          <w:lang w:val="cs-CZ"/>
        </w:rPr>
        <w:t xml:space="preserve">Entwürfe </w:t>
      </w:r>
      <w:r>
        <w:rPr>
          <w:rFonts w:cs="Times New Roman" w:ascii="Times New Roman" w:hAnsi="Times New Roman"/>
          <w:sz w:val="24"/>
          <w:lang w:val="cs-CZ"/>
        </w:rPr>
        <w:t xml:space="preserve">zu einem vollständigen katechetischen Unterricht ...; viz  </w:t>
      </w:r>
      <w:r>
        <w:rPr>
          <w:rFonts w:cs="Times New Roman" w:ascii="Times New Roman" w:hAnsi="Times New Roman"/>
          <w:b/>
          <w:sz w:val="24"/>
          <w:lang w:val="cs-CZ"/>
        </w:rPr>
        <w:t>Moser, Franz Joseph</w:t>
      </w:r>
      <w:r>
        <w:rPr>
          <w:rFonts w:cs="Times New Roman" w:ascii="Times New Roman" w:hAnsi="Times New Roman"/>
          <w:sz w:val="24"/>
          <w:lang w:val="cs-CZ"/>
        </w:rPr>
        <w:t>: Gesammelte Kanzelred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Raff, Georg Christian</w:t>
      </w:r>
    </w:p>
    <w:p>
      <w:pPr>
        <w:pStyle w:val="Normal"/>
        <w:jc w:val="both"/>
        <w:rPr>
          <w:rFonts w:ascii="Times New Roman" w:hAnsi="Times New Roman" w:cs="Times New Roman"/>
          <w:sz w:val="24"/>
          <w:lang w:val="cs-CZ"/>
        </w:rPr>
      </w:pPr>
      <w:r>
        <w:rPr>
          <w:rFonts w:cs="Times New Roman" w:ascii="Times New Roman" w:hAnsi="Times New Roman"/>
          <w:sz w:val="24"/>
          <w:lang w:val="cs-CZ"/>
        </w:rPr>
        <w:t>Naturgeschichte für Kinder, von M. Georg Christian Raff, ordentlichen Lehrer der Geschichte und Geographie auf dem Lyceum zu Göttingen. Mit Vierzehn Kupfertafeln. … Fünf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öttingen, bey Johann Christian Dieterich, 1786. 8°. XV,/1/,118 /=spr. 71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VIII/ … Göttingen, den 24. April 1786. G. C. Raff.</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a římské stránkování, živá záhlaví, poznámky pod časou, vlysy, plné iniciály ve volném pozadí, viněty, rejstřík, obsah, na tit. straně tematická rytina. Chybně paginována poslední strana. Pozn.: přílohy chyb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Edmund Mader, Jägerndorf, 4.II.1923. - /MOS Přerov/, sign. 613, I-134, 1472, 2343.</w:t>
      </w:r>
    </w:p>
    <w:p>
      <w:pPr>
        <w:pStyle w:val="Heading9"/>
        <w:rPr>
          <w:sz w:val="24"/>
        </w:rPr>
      </w:pPr>
      <w:r>
        <w:rPr>
          <w:sz w:val="24"/>
        </w:rPr>
        <w:t xml:space="preserve">Sign.: ST 2269.   Přír.č. 31/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affelsperger, Franz</w:t>
      </w:r>
    </w:p>
    <w:p>
      <w:pPr>
        <w:pStyle w:val="Normal"/>
        <w:jc w:val="both"/>
        <w:rPr/>
      </w:pPr>
      <w:r>
        <w:rPr>
          <w:rFonts w:cs="Times New Roman" w:ascii="Times New Roman" w:hAnsi="Times New Roman"/>
          <w:sz w:val="24"/>
          <w:lang w:val="cs-CZ"/>
        </w:rPr>
        <w:t xml:space="preserve">ALLGEMEINES  GEOGRAPHISCH-STATISTISCHES </w:t>
      </w:r>
      <w:r>
        <w:rPr>
          <w:rFonts w:cs="Times New Roman" w:ascii="Times New Roman" w:hAnsi="Times New Roman"/>
          <w:b/>
          <w:sz w:val="24"/>
          <w:lang w:val="cs-CZ"/>
        </w:rPr>
        <w:t xml:space="preserve">LEXIKON </w:t>
      </w:r>
      <w:r>
        <w:rPr>
          <w:rFonts w:cs="Times New Roman" w:ascii="Times New Roman" w:hAnsi="Times New Roman"/>
          <w:sz w:val="24"/>
          <w:lang w:val="cs-CZ"/>
        </w:rPr>
        <w:t>aller Österreichischen Staaten. Nach ämtlichen Quellen, den besten vaterländischen Hilfswerken und Original-Manuscripten, von einer Gesellschaft Geographen, Postmänner und Staatsbeamten. Herausgegeben von FRANZ RAFFELSPERGER,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5. Druck und Verlag der k. k. a. p. typo-geographischen Kunstanstalt. In Commission bei IGNAZ KLANG, Buchhändler in der Dorotheergasse, Nr. 1105, und in allen Buchhandlungen. 8°. /Od 2. svazku za impresem/: Verlag für das Ausland: bei BROCKHAUS und AVENARIUS in Leipzig, und in allen Buchhandlungen zu haben.</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1. svazku: Vorrede. ... /Na s. VIII/ ... WIEN, im Monate October 1844. F. Raffelsper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ložkové signatury, arabské stránkování, tištěno převážně ve 2 sloupcích, oddělených od sebe svislou čarou, řazeno abecedně, k 6. svazku přivázána mapa Uherska 37 x 50,5 cm /svazek nemá tit. list/, normy: Allg. geogr. LEXICON. Bd. I.; Allgem. geogr. LEXICON. Bd. II.; Allgem. geogr. LEXIKON. III. Bd.; Allgem. geogr. LEXIKON. Bd. V.; Allgem. geogr. LEXIKON. Bd. VI. Pozn.: 4. sv. chybí. Vazba: polokožená, s nápisem na hřbetě,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še/  /raz./ První pětitřídní obecná chlapecká škola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6, přír.č. 416/65/1; ERSTER BAND. A. - Cz. 1845. XXX,/2/,99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7, přír.č. 416/65/2; ZWEITER BAND. Da - Gz. Zweite Auflage. 1846. /4/,98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8, přír.č. 416/65/3; DRITTER BAND. Ha. - Kz. Zweite Auflage. 1846. /4/,137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9, přír.č. 416/65/4; FÜNFTER BAND. Pa. - Sz. Zweite Auflage. 1848, /2/,16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0, přír.č. 416/65/5; /SECHSTER BAND. T. - Z. 1848 33-137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Raffelsperger, Franz   </w:t>
      </w:r>
    </w:p>
    <w:p>
      <w:pPr>
        <w:pStyle w:val="Heading3"/>
        <w:rPr/>
      </w:pPr>
      <w:r>
        <w:rPr/>
        <w:t xml:space="preserve">Die Gegenwart. SPECIAL-STATISTIK von EUROPA und jedes EINZELNEN STAATES, mit historischen und genealogischen Notizen von Franz Raffelsperger. Nach den besten Quellen, mit geographischen Vigneten. …   </w:t>
      </w:r>
    </w:p>
    <w:p>
      <w:pPr>
        <w:pStyle w:val="Heading3"/>
        <w:rPr/>
      </w:pPr>
      <w:r>
        <w:rPr/>
        <w:t xml:space="preserve">WIEN, 1844.Verlag der k. k. a. p. Ersten typo-geographischen Kunst-Anstalt, Leopoldstadt, Herrengasse, im Institutsgebäude No. 237, und bei J. Bermann &amp; Sohn, Kunsthändler am Graben zur goldenen Krone No. 619.  8°. </w:t>
      </w:r>
    </w:p>
    <w:p>
      <w:pPr>
        <w:pStyle w:val="Heading3"/>
        <w:rPr/>
      </w:pPr>
      <w:r>
        <w:rPr/>
        <w:t>Na s. /III/: Vorwort. … /Na s. IV/ … Wien, im August 1843. Franz Raffelsperger.</w:t>
      </w:r>
    </w:p>
    <w:p>
      <w:pPr>
        <w:pStyle w:val="Heading3"/>
        <w:rPr/>
      </w:pPr>
      <w:r>
        <w:rPr/>
        <w:t xml:space="preserve">Německy, antikva, čís. složkové signatury, arabské a římské stránkování,  živá záhlaví, verzálky, obsahy, normy: Statistik von Europa. B. I.; Statistik von Europa. B. II.  Vazba: poloplátěná, mírně opotřebovaná.  </w:t>
      </w:r>
    </w:p>
    <w:p>
      <w:pPr>
        <w:pStyle w:val="Heading3"/>
        <w:rPr/>
      </w:pPr>
      <w:r>
        <w:rPr/>
        <w:t>Prov.: /raz./ Lehrerbibl. des k. k. Realgymnasiums M. Weisskirchen. - /raz./  Knihovna  stát. reál. gymnasia v Hranicích.</w:t>
      </w:r>
    </w:p>
    <w:p>
      <w:pPr>
        <w:pStyle w:val="Heading3"/>
        <w:rPr/>
      </w:pPr>
      <w:r>
        <w:rPr/>
        <w:t xml:space="preserve">Sign.:  ST 2675, přír.č. 123/80/220; Erster Band. 1844. IV,/4/,240 s. - Zweiter Band. 1844. /2/,333,/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aiter, Matouš </w:t>
      </w:r>
      <w:r>
        <w:rPr>
          <w:rFonts w:cs="Times New Roman" w:ascii="Times New Roman" w:hAnsi="Times New Roman"/>
          <w:sz w:val="24"/>
          <w:lang w:val="cs-CZ"/>
        </w:rPr>
        <w:t xml:space="preserve">viz </w:t>
      </w:r>
      <w:r>
        <w:rPr>
          <w:rFonts w:cs="Times New Roman" w:ascii="Times New Roman" w:hAnsi="Times New Roman"/>
          <w:b/>
          <w:sz w:val="24"/>
          <w:lang w:val="cs-CZ"/>
        </w:rPr>
        <w:t>Reiter, Matthaeu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amazzini, Bernhard</w:t>
      </w:r>
    </w:p>
    <w:p>
      <w:pPr>
        <w:pStyle w:val="Normal"/>
        <w:jc w:val="both"/>
        <w:rPr/>
      </w:pPr>
      <w:r>
        <w:rPr>
          <w:rFonts w:cs="Times New Roman" w:ascii="Times New Roman" w:hAnsi="Times New Roman"/>
          <w:sz w:val="24"/>
          <w:lang w:val="cs-CZ"/>
        </w:rPr>
        <w:t xml:space="preserve">Der dem menschlichen Geschlechte/ wie auch der Artzney=Kunst sorgfältig=helffende und Gelehrte MEDICUS, Oder Zweyer vornehmer und gelehrter Italiänischer Medicorum Von Außübung der allerheilsamsten Artzeney=Kunst heraus gegebene Tractate/ als: I. Bernh. RAMAZZINI, Prof. Publ. auf der Univ. zu Padua/ Untersuchung von den Kranckheiten der Künstler und Handwercker. II. </w:t>
      </w:r>
      <w:r>
        <w:rPr>
          <w:rFonts w:cs="Times New Roman" w:ascii="Times New Roman" w:hAnsi="Times New Roman"/>
          <w:b/>
          <w:sz w:val="24"/>
          <w:lang w:val="cs-CZ"/>
        </w:rPr>
        <w:t>George BAGLIVI,</w:t>
      </w:r>
      <w:r>
        <w:rPr>
          <w:rFonts w:cs="Times New Roman" w:ascii="Times New Roman" w:hAnsi="Times New Roman"/>
          <w:sz w:val="24"/>
          <w:lang w:val="cs-CZ"/>
        </w:rPr>
        <w:t xml:space="preserve"> Med. D. und Prof. Anat. auf dem Archi-Lyc. zu Rom/ Zwey Bücher Von der PRAXI MEDICA, Wie solche nach der alten Art/ Anmerckungen zu machen/ soll angestellet werden/ sambt etlichen neuen DISSERTATIONIBUS, Wegen beyderseits sonderbahren Wichtigkeit/ zu allgemeinem Nutzen aus der Lateinischen Sprache in die Hoch=Teutsche übersetzt/ und nebst vollständigen Registern im Druck verfertiget.</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in Verlag  Johann Ludwig Gleditsch/ Anno 1705. 8°. /46/,1-438, 441-1178,/30/ zach. s.</w:t>
      </w:r>
    </w:p>
    <w:p>
      <w:pPr>
        <w:pStyle w:val="TextBody"/>
        <w:rPr/>
      </w:pPr>
      <w:r>
        <w:rPr/>
        <w:t>Na )( 2a: Vorrede des Verlegers. ... /Na )( 3b/ ... Leipzig in der Michael=Meß Anno 1704.    Na )( 4a: Bernhard Ramazzini Vorre=//de über seinen Tractat von den// Kranckheiten der Künstler und// Handwercker.// ...    Na s. /15/: GEORGII BAGLIVI, Medicinae Doctoris und Profess. Anatom. auff dem Archilyceo zu Rom/ zwey Bücher von der PRAXI MEDICA, ...   Na s. 441: Q. D. B. V. Von der PRAXI MEDICA Das erste Buch. ... /Pozn.: tit. list byl asi vytržen, protože schází strany 439/440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na dvoulistě červeně a černě se signetem, signatury, str. kustody, arabské stránkování, živá záhlaví, vlysy, plné a kont. iniciály v ozd. a volném pozadí, konc. viněty, rejstříky, errata.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J. S. Henninger HB. - /raz./ Městské museum v Přerově, č. 1572. - /raz./ Städtisches Museum in Prerau. Městské museum v Přerově. 15.VI.1943. Eigentum d. Stadt Prerau. Inventarverzeichnis: B. Nr. 123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68.   Přír.č. 789/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mbach, Friedrich Eberhard</w:t>
      </w:r>
      <w:r>
        <w:rPr>
          <w:rFonts w:cs="Times New Roman" w:ascii="Times New Roman" w:hAnsi="Times New Roman"/>
          <w:sz w:val="24"/>
          <w:lang w:val="cs-CZ"/>
        </w:rPr>
        <w:t xml:space="preserve"> /přel./ viz </w:t>
      </w:r>
      <w:r>
        <w:rPr>
          <w:rFonts w:cs="Times New Roman" w:ascii="Times New Roman" w:hAnsi="Times New Roman"/>
          <w:b/>
          <w:sz w:val="24"/>
          <w:lang w:val="cs-CZ"/>
        </w:rPr>
        <w:t>Burkitt, William</w:t>
      </w:r>
      <w:r>
        <w:rPr>
          <w:rFonts w:cs="Times New Roman" w:ascii="Times New Roman" w:hAnsi="Times New Roman"/>
          <w:sz w:val="24"/>
          <w:lang w:val="cs-CZ"/>
        </w:rPr>
        <w:t>: Practische Erklärung des Neuen Testamen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mbach, Johann Jacob</w:t>
      </w:r>
      <w:r>
        <w:rPr>
          <w:rFonts w:cs="Times New Roman" w:ascii="Times New Roman" w:hAnsi="Times New Roman"/>
          <w:sz w:val="24"/>
          <w:lang w:val="cs-CZ"/>
        </w:rPr>
        <w:t xml:space="preserve"> /předml./ viz </w:t>
      </w:r>
      <w:r>
        <w:rPr>
          <w:rFonts w:cs="Times New Roman" w:ascii="Times New Roman" w:hAnsi="Times New Roman"/>
          <w:b/>
          <w:sz w:val="24"/>
          <w:lang w:val="cs-CZ"/>
        </w:rPr>
        <w:t>Arndt, Johann:</w:t>
      </w:r>
      <w:r>
        <w:rPr>
          <w:rFonts w:cs="Times New Roman" w:ascii="Times New Roman" w:hAnsi="Times New Roman"/>
          <w:sz w:val="24"/>
          <w:lang w:val="cs-CZ"/>
        </w:rPr>
        <w:t xml:space="preserve"> Gesammlete Kleine Schrifften Welche gröstentheils bishero rar und nicht mehr zu bekomm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amler, Karl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Karl Wilhelm Ramlers// kurzgefaßte// Mythologie// oder// Lehre// von den// fabelhaften Göttern Halbgöttern// und// Helden des Alterthums.// In zwey Theilen// nebst einem Anhang, welcher die Allegorie u. Register enthält.// Mit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Franz Haas 1794.// (Gedruckt bey B. Ph. Bauer.) 8°. /2/,VIII,/4/,499,/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rytý tit. list s tematickou rytinou, rytá tematická frontispice, sign. Weinrauch fec. Vienne 1794, v textu jako přílohy další tematické rytiny, všechny od Weinrauch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spolek pro Kojetín a okolí se sídlem v Kojetíně. - /raz./ Občanská beseda Jaroslav v Kojetín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29.   Přír.č. 454/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mler, Karl Wilhelm</w:t>
      </w:r>
      <w:r>
        <w:rPr>
          <w:rFonts w:cs="Times New Roman" w:ascii="Times New Roman" w:hAnsi="Times New Roman"/>
          <w:sz w:val="24"/>
          <w:lang w:val="cs-CZ"/>
        </w:rPr>
        <w:t xml:space="preserve"> /přel./ viz </w:t>
      </w:r>
      <w:r>
        <w:rPr>
          <w:rFonts w:cs="Times New Roman" w:ascii="Times New Roman" w:hAnsi="Times New Roman"/>
          <w:b/>
          <w:sz w:val="24"/>
          <w:lang w:val="cs-CZ"/>
        </w:rPr>
        <w:t>Martialis, Marcus Valerius</w:t>
      </w:r>
      <w:r>
        <w:rPr>
          <w:rFonts w:cs="Times New Roman" w:ascii="Times New Roman" w:hAnsi="Times New Roman"/>
          <w:sz w:val="24"/>
          <w:lang w:val="cs-CZ"/>
        </w:rPr>
        <w:t>: In einem Auszuge. … 2. Thei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Ramshorn, Carl</w:t>
      </w:r>
    </w:p>
    <w:p>
      <w:pPr>
        <w:pStyle w:val="Normal"/>
        <w:jc w:val="both"/>
        <w:rPr>
          <w:rFonts w:ascii="Times New Roman" w:hAnsi="Times New Roman" w:cs="Times New Roman"/>
          <w:sz w:val="24"/>
          <w:lang w:val="de-DE"/>
        </w:rPr>
      </w:pPr>
      <w:r>
        <w:rPr>
          <w:rFonts w:cs="Times New Roman" w:ascii="Times New Roman" w:hAnsi="Times New Roman"/>
          <w:sz w:val="24"/>
          <w:lang w:val="de-DE"/>
        </w:rPr>
        <w:t>Kaiser Joseph II. und seine Zeit von Dr. Carl Ramshorn. Mit 10 Stahlstichen.</w:t>
      </w:r>
    </w:p>
    <w:p>
      <w:pPr>
        <w:pStyle w:val="Normal"/>
        <w:jc w:val="both"/>
        <w:rPr>
          <w:rFonts w:ascii="Times New Roman" w:hAnsi="Times New Roman" w:cs="Times New Roman"/>
          <w:sz w:val="24"/>
          <w:lang w:val="de-DE"/>
        </w:rPr>
      </w:pPr>
      <w:r>
        <w:rPr>
          <w:rFonts w:cs="Times New Roman" w:ascii="Times New Roman" w:hAnsi="Times New Roman"/>
          <w:sz w:val="24"/>
          <w:lang w:val="de-DE"/>
        </w:rPr>
        <w:t>Leipzig, 1845. Druck und Verlag von Philipp Reclam jun. 8°. VI,454 s., /10/ příl.</w:t>
      </w:r>
    </w:p>
    <w:p>
      <w:pPr>
        <w:pStyle w:val="Normal"/>
        <w:jc w:val="both"/>
        <w:rPr/>
      </w:pPr>
      <w:r>
        <w:rPr>
          <w:rFonts w:cs="Times New Roman" w:ascii="Times New Roman" w:hAnsi="Times New Roman"/>
          <w:sz w:val="24"/>
          <w:lang w:val="de-DE"/>
        </w:rPr>
        <w:t xml:space="preserve">Na s. /III/: Vorwort. … /Na s. IV/ … Leipzig, im November 1844. </w:t>
      </w:r>
      <w:r>
        <w:rPr>
          <w:rFonts w:cs="Times New Roman" w:ascii="Times New Roman" w:hAnsi="Times New Roman"/>
          <w:sz w:val="24"/>
        </w:rPr>
        <w:t>Dr. Carl Ramshorn.</w:t>
      </w:r>
    </w:p>
    <w:p>
      <w:pPr>
        <w:pStyle w:val="Normal"/>
        <w:jc w:val="both"/>
        <w:rPr/>
      </w:pPr>
      <w:r>
        <w:rPr>
          <w:rFonts w:cs="Times New Roman" w:ascii="Times New Roman" w:hAnsi="Times New Roman"/>
          <w:sz w:val="24"/>
        </w:rPr>
        <w:t xml:space="preserve">Německy, gotické písmo, signatury, arabské a římské stránkování, poznámky pod čarou, obsah, v textu jako přílohy ocelorytiny /portréty: Josef II., František I., Bathiany, Isabela z Parmy, Kaunitz-Rietberg, Lascy, Marie Terezie, Pius VI., Laudon, pohled na  Josefovo náměstí ve Vídni/, sign.: durch Kunstanstalt der Friedr. </w:t>
      </w:r>
      <w:r>
        <w:rPr>
          <w:rFonts w:cs="Times New Roman" w:ascii="Times New Roman" w:hAnsi="Times New Roman"/>
          <w:sz w:val="24"/>
          <w:lang w:val="de-DE"/>
        </w:rPr>
        <w:t xml:space="preserve">Korn´schen Buchhandlung in Nürnberg,  normy: Joseph. </w:t>
      </w:r>
    </w:p>
    <w:p>
      <w:pPr>
        <w:pStyle w:val="Normal"/>
        <w:jc w:val="both"/>
        <w:rPr>
          <w:rFonts w:ascii="Times New Roman" w:hAnsi="Times New Roman" w:cs="Times New Roman"/>
          <w:sz w:val="24"/>
        </w:rPr>
      </w:pPr>
      <w:r>
        <w:rPr>
          <w:rFonts w:cs="Times New Roman" w:ascii="Times New Roman" w:hAnsi="Times New Roman"/>
          <w:sz w:val="24"/>
        </w:rPr>
        <w:t>Prov.: /raz./ Archivium civitatis Hranicensis.</w:t>
      </w:r>
    </w:p>
    <w:p>
      <w:pPr>
        <w:pStyle w:val="Normal"/>
        <w:jc w:val="both"/>
        <w:rPr>
          <w:rFonts w:ascii="Times New Roman" w:hAnsi="Times New Roman" w:cs="Times New Roman"/>
          <w:sz w:val="24"/>
        </w:rPr>
      </w:pPr>
      <w:r>
        <w:rPr>
          <w:rFonts w:cs="Times New Roman" w:ascii="Times New Roman" w:hAnsi="Times New Roman"/>
          <w:sz w:val="24"/>
        </w:rPr>
        <w:t>Sign.: ST 3108.  Přír.č. 123/80/97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ssler, Maximilianus</w:t>
      </w:r>
      <w:r>
        <w:rPr>
          <w:rFonts w:cs="Times New Roman" w:ascii="Times New Roman" w:hAnsi="Times New Roman"/>
          <w:sz w:val="24"/>
          <w:lang w:val="cs-CZ"/>
        </w:rPr>
        <w:t xml:space="preserve"> /přel., vyd./ viz </w:t>
      </w:r>
      <w:r>
        <w:rPr>
          <w:rFonts w:cs="Times New Roman" w:ascii="Times New Roman" w:hAnsi="Times New Roman"/>
          <w:b/>
          <w:sz w:val="24"/>
          <w:lang w:val="cs-CZ"/>
        </w:rPr>
        <w:t>Segnerus, Paulus:</w:t>
      </w:r>
      <w:r>
        <w:rPr>
          <w:rFonts w:cs="Times New Roman" w:ascii="Times New Roman" w:hAnsi="Times New Roman"/>
          <w:sz w:val="24"/>
          <w:lang w:val="cs-CZ"/>
        </w:rPr>
        <w:t xml:space="preserve"> Conciones in apostolico palatio habit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atgeber</w:t>
      </w:r>
    </w:p>
    <w:p>
      <w:pPr>
        <w:pStyle w:val="Normal"/>
        <w:jc w:val="both"/>
        <w:rPr>
          <w:rFonts w:ascii="Times New Roman" w:hAnsi="Times New Roman" w:cs="Times New Roman"/>
          <w:sz w:val="24"/>
          <w:lang w:val="cs-CZ"/>
        </w:rPr>
      </w:pPr>
      <w:r>
        <w:rPr>
          <w:rFonts w:cs="Times New Roman" w:ascii="Times New Roman" w:hAnsi="Times New Roman"/>
          <w:sz w:val="24"/>
          <w:lang w:val="cs-CZ"/>
        </w:rPr>
        <w:t>Der Rathgeber für Schulkandidaten, Gehülfen und Schulmänner in den kaiser. Königl. Staaten. Herausgegeben von einem Freunde des deutschen Schulwesen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und Olmütz, bey Joh. Georg Gastl, Buchdrucker und Buchhändler. 1812.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6: Achter Abschnitt, Vom Schreibunterrichte. …    Na s. 209: Vorschläge für Jugendlehr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ředmluva, obsah, errata, paragrafy. Pozn.: u ex. ST 1108 chybí tit. list, předmluva a obsah.   Vazba: ST 1108 , ST 1716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1108 /raz./ Vlastivědný ústav Přerov.    ST 1716 Ex Libris P. Thomae Hanuss. - Biblioth. Stražnic. Scholar. Piar.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16, přír.č. 1132/70. /10/,278,/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08, přír.č.339/69/1. 1-278,/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tio</w:t>
      </w:r>
      <w:r>
        <w:rPr>
          <w:rFonts w:cs="Times New Roman" w:ascii="Times New Roman" w:hAnsi="Times New Roman"/>
          <w:sz w:val="24"/>
          <w:lang w:val="cs-CZ"/>
        </w:rPr>
        <w:t xml:space="preserve"> disciplinae ordinisqve ecclesiastici in Vnitate Fratrvm Bohemorvm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Ratio disciplinae ordinisq; ecclesiastici in Unitate Fratrum Bohemorum ...;  In: </w:t>
      </w:r>
      <w:r>
        <w:rPr>
          <w:rFonts w:cs="Times New Roman" w:ascii="Times New Roman" w:hAnsi="Times New Roman"/>
          <w:b/>
          <w:sz w:val="24"/>
          <w:lang w:val="cs-CZ"/>
        </w:rPr>
        <w:t>Komenský, Jan</w:t>
      </w:r>
      <w:r>
        <w:rPr>
          <w:rFonts w:cs="Times New Roman" w:ascii="Times New Roman" w:hAnsi="Times New Roman"/>
          <w:sz w:val="24"/>
          <w:lang w:val="cs-CZ"/>
        </w:rPr>
        <w:t xml:space="preserve"> </w:t>
      </w:r>
      <w:r>
        <w:rPr>
          <w:rFonts w:cs="Times New Roman" w:ascii="Times New Roman" w:hAnsi="Times New Roman"/>
          <w:b/>
          <w:sz w:val="24"/>
          <w:lang w:val="cs-CZ"/>
        </w:rPr>
        <w:t>Amos</w:t>
      </w:r>
      <w:r>
        <w:rPr>
          <w:rFonts w:cs="Times New Roman" w:ascii="Times New Roman" w:hAnsi="Times New Roman"/>
          <w:sz w:val="24"/>
          <w:lang w:val="cs-CZ"/>
        </w:rPr>
        <w:t xml:space="preserve">: Historia Fratrum Bohemorvm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atoliska,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Anleitung zum praktischen Polizeidienste in dringenden Momenten der Sicherheitspflege von Johann Ratoliska, k. k. Polizei=Kommisär.</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6. Verlag von Karl Winiker. (Gedruckt bei Rudolf Rohrer´s. sel. Wittwe.) 8°. /6/,180,/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poznámky pod textem, úvod, verzálky, obsah,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5, s. 10.</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t. Stružka. - /raz./ Městské museum v Přerově, č. 2339. - /raz./ Städtisches Museum in Prerau. Městské museum v Přerově. 17.VI.1943. Eigentum d. Stadt Prerau. Inventarverzeichnis: B. Nr. 138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2.   Přír.č. 33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autenkranc, Jozeff</w:t>
      </w:r>
      <w:r>
        <w:rPr>
          <w:rFonts w:cs="Times New Roman" w:ascii="Times New Roman" w:hAnsi="Times New Roman"/>
          <w:sz w:val="24"/>
          <w:lang w:val="cs-CZ"/>
        </w:rPr>
        <w:t xml:space="preserve"> /přel./ viz </w:t>
      </w:r>
      <w:r>
        <w:rPr>
          <w:rFonts w:cs="Times New Roman" w:ascii="Times New Roman" w:hAnsi="Times New Roman"/>
          <w:b/>
          <w:sz w:val="24"/>
          <w:lang w:val="cs-CZ"/>
        </w:rPr>
        <w:t>Pokrm</w:t>
      </w:r>
      <w:r>
        <w:rPr>
          <w:rFonts w:cs="Times New Roman" w:ascii="Times New Roman" w:hAnsi="Times New Roman"/>
          <w:sz w:val="24"/>
          <w:lang w:val="cs-CZ"/>
        </w:rPr>
        <w:t xml:space="preserve"> dusse aneb Cwičenj se w pobožnosti pro katolické Křesťan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ayman,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Poslednj Den a Saud. Báseň we třech pjsnjch. Složená od Frantisska Raymana, Děkana Častolowického.</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7, w knihtiskárně J. F. Vetterl z Wildenbrunnu. 8°. 45,/3/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číselné složkové signatury, arabské stránkování, verzálky, na konci nakl. seznam, též obálkový název.  Vazba: brož.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536.</w:t>
      </w:r>
    </w:p>
    <w:p>
      <w:pPr>
        <w:pStyle w:val="Normal"/>
        <w:jc w:val="both"/>
        <w:rPr/>
      </w:pPr>
      <w:r>
        <w:rPr>
          <w:rFonts w:cs="Times New Roman" w:ascii="Times New Roman" w:hAnsi="Times New Roman"/>
          <w:sz w:val="24"/>
          <w:lang w:val="cs-CZ"/>
        </w:rPr>
        <w:t xml:space="preserve">Prov.: /raz./ Pečeť farního chrámu Páně sv. </w:t>
      </w:r>
      <w:r>
        <w:rPr>
          <w:rFonts w:cs="Times New Roman" w:ascii="Times New Roman" w:hAnsi="Times New Roman"/>
          <w:sz w:val="24"/>
        </w:rPr>
        <w:t xml:space="preserve">Vavřince v Přerově. - </w:t>
      </w:r>
      <w:r>
        <w:rPr>
          <w:rFonts w:cs="Times New Roman" w:ascii="Times New Roman" w:hAnsi="Times New Roman"/>
          <w:sz w:val="24"/>
          <w:lang w:val="cs-CZ"/>
        </w:rPr>
        <w:t>/raz./ Městské museum v Přerově, č. 2719. - /raz./ Städtisches Museum in Prerau. Městské museum v Přerově. 6.VIII.1943. Eigentum d. Stadt Prerau. Inventarverzeichnis: B. Nr. 220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44.   Přír.č. 63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alenzyklopädie, Allgemeine deutsche</w:t>
      </w:r>
    </w:p>
    <w:p>
      <w:pPr>
        <w:pStyle w:val="Normal"/>
        <w:jc w:val="both"/>
        <w:rPr>
          <w:rFonts w:ascii="Times New Roman" w:hAnsi="Times New Roman" w:cs="Times New Roman"/>
          <w:sz w:val="24"/>
          <w:lang w:val="cs-CZ"/>
        </w:rPr>
      </w:pPr>
      <w:r>
        <w:rPr>
          <w:rFonts w:cs="Times New Roman" w:ascii="Times New Roman" w:hAnsi="Times New Roman"/>
          <w:sz w:val="24"/>
          <w:lang w:val="cs-CZ"/>
        </w:rPr>
        <w:t>Allgemeine deutsche Real=Encyklopädie für die gebildeten Stände. (Conversations-Lexicon.) In zwölf Bänden. Siebente Originalauflage. (Zweite durchgesehene Abdruck.)</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F. A. Brockhaus. 1830.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předmluva, předtitul, normy: Conv.=Lex. Siebente Aufl. Bd. I. /až XII/.  Vazba: ST 1503 – 1506, 1528 - 1535 polokožená</w:t>
      </w:r>
    </w:p>
    <w:p>
      <w:pPr>
        <w:pStyle w:val="Footer"/>
        <w:tabs>
          <w:tab w:val="clear" w:pos="4536"/>
          <w:tab w:val="clear" w:pos="9072"/>
        </w:tabs>
        <w:jc w:val="both"/>
        <w:rPr/>
      </w:pPr>
      <w:r>
        <w:rPr>
          <w:rFonts w:cs="Times New Roman" w:ascii="Times New Roman" w:hAnsi="Times New Roman"/>
          <w:sz w:val="24"/>
          <w:lang w:val="cs-CZ"/>
        </w:rPr>
        <w:t xml:space="preserve">Prov.: ST  1503 /raz./ Městské museum v Přerově, č. 2937a. - /raz./ Städtisches Museum in Prerau. Městské museum v Přerově. 19.V.1943. Eigentum d. Stadt Prerau. Inventarverzeichnis: B. Nr. 209.    ST 1504 Dtto, č. 2937b. Nr. 210.    ST 1505 Dtto, č. 2937c. Nr. 211.    ST 1506 Dtto, č. 2937d. Nr. 212.     ST 1529 Dtto, č. 2937e. Nr. 214.  ST 1530 Dtto, č. 2937f. Nr. 215.    ST 1534 Dtto, č. 5789. Nr. 219.  ST 1535 Dtto, č. 5879. Nr. 220.       ST 1528 </w:t>
      </w:r>
      <w:r>
        <w:rPr>
          <w:rFonts w:cs="Times New Roman" w:ascii="Times New Roman" w:hAnsi="Times New Roman"/>
          <w:sz w:val="24"/>
        </w:rPr>
        <w:t xml:space="preserve"> /raz./ </w:t>
      </w:r>
      <w:r>
        <w:rPr>
          <w:rFonts w:cs="Times New Roman" w:ascii="Times New Roman" w:hAnsi="Times New Roman"/>
          <w:sz w:val="24"/>
          <w:lang w:val="de-DE"/>
        </w:rPr>
        <w:t xml:space="preserve">Städtisches Museum in Prerau. Městské museum v Přerově. 21.V.1943. Eigentum d. Stadt Prerau. Inventarverzeichnis: B. Nr. 213.   </w:t>
      </w:r>
      <w:r>
        <w:rPr>
          <w:rFonts w:cs="Times New Roman" w:ascii="Times New Roman" w:hAnsi="Times New Roman"/>
          <w:sz w:val="24"/>
        </w:rPr>
        <w:t xml:space="preserve">ST 1531 Dtto. Nr. 216.   ST 1532 Dtto. Nr. 217.   ST 1533 Dtto. Nr. 218.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3, přír.č. 339/65/1; Erster Band. A bis Bl. 1830. VIII,9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4, přír.č. 339/65/2; Zweiter Band. Bo bis C. 1830. /4/,97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5, přír.č. 339/65/3; Dritter Band. D bis E. 1830. /4/,71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6, přír.č. 339/65/4; Vierter Band. F bis G. 1830. /4/,97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28, přír.č. 339/65/5; Fünfter Band. H bis Jod. 1830. /4/,8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29, přír.č. 339/65/6; Sechster Band. K bis L. 1830. /4/,77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0, přír.č. 339/65/7; Siebenter Band. M bis N. 1830. /4/,9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1, přír.č. 339/65/8; Achter Band. O bis Q. 1830. /4/,100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2, přír.č. 339/65/9;  Neunter Band. R bis Schu. 1830. /4/,9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3, přír.č. 339/65/10; Zehnter Band. Schw. bis Sz. 1830. /4/,93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4, přír.č. 339/65/11; Eilfter Band. T bis V. 1830. /4/,811 s.</w:t>
      </w:r>
    </w:p>
    <w:p>
      <w:pPr>
        <w:pStyle w:val="Normal"/>
        <w:jc w:val="both"/>
        <w:rPr/>
      </w:pPr>
      <w:r>
        <w:rPr>
          <w:rFonts w:cs="Times New Roman" w:ascii="Times New Roman" w:hAnsi="Times New Roman"/>
          <w:sz w:val="24"/>
        </w:rPr>
        <w:t xml:space="preserve">Sign.: ST 1535, přír.č. 339/65/12; Zwölfter Band. </w:t>
      </w:r>
      <w:r>
        <w:rPr>
          <w:rFonts w:cs="Times New Roman" w:ascii="Times New Roman" w:hAnsi="Times New Roman"/>
          <w:sz w:val="24"/>
          <w:lang w:val="de-DE"/>
        </w:rPr>
        <w:t xml:space="preserve">W bis Z. 1830. XXVI,614 s.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Real-Enzyklopädie, Allgemeine deutsche   </w:t>
      </w:r>
    </w:p>
    <w:p>
      <w:pPr>
        <w:pStyle w:val="Heading3"/>
        <w:rPr/>
      </w:pPr>
      <w:r>
        <w:rPr/>
        <w:t xml:space="preserve">Allgemeine deutsche Real=Encyclopädie für die gebildeten Stände. (Conversations=Lexicon.) In zehn Bänden. … Fünfte Original=Auflage. (Dritter Abdruck.) … </w:t>
      </w:r>
    </w:p>
    <w:p>
      <w:pPr>
        <w:pStyle w:val="Heading3"/>
        <w:rPr/>
      </w:pPr>
      <w:r>
        <w:rPr/>
        <w:t xml:space="preserve">Leipzig: F. A. Brockhaus. 1822 . 8°.    </w:t>
      </w:r>
    </w:p>
    <w:p>
      <w:pPr>
        <w:pStyle w:val="Heading3"/>
        <w:rPr/>
      </w:pPr>
      <w:r>
        <w:rPr/>
        <w:t>Předtitul: Real=Encyclopädie oder Conversations=Lexicon. Fünfte Original=Auflage. (Dritter Abdruck.) Erster (- Zehnter). Band. A - Boy. (- To bis Zz.) …     Na s. /V/ sv. 1: Königl. Würtembergisches Privilegium gegen den Nachdruck und den Verkauf eines Nachdrucks dieser Neuen Auflage. … (Na s. /VI/) … Gegeben Stuttgart im Königlichen Ober=Censur=Collegium, den 14ten Januar 1817. v. Menoth. Jäger.        Na s. /VII/ sv. 1: Vorrede. … /Na s. IX/ … Leipzig im Octbr. 1818. F. A. Brockhaus, Eigenthümer und Herausgeber.   Na s. IX: Nachschrift zu diesem dritten Abdruck der fünften Auflage. … /Na s. X/ … Leipzig, den 1. July 1821. F. A. Brockhaus.      Na s. /XVII/  sv. 10: Vorrede zu dem ersten Druck der fünften Auflage. …  /Na s. XXXIX/ … Friedrich Arnold Brockhaus. Ludwig Hain.   Na s. XL sv. 10: Schlußwort zu diesem dritten Abdruck der fünften Auflage. …  /Na s. XLVIII/ … Leipzig, den 15. Nov. 1821. F. A. Brockhaus.</w:t>
      </w:r>
    </w:p>
    <w:p>
      <w:pPr>
        <w:pStyle w:val="Heading3"/>
        <w:rPr/>
      </w:pPr>
      <w:r>
        <w:rPr/>
        <w:t>Německy, gotické písmo, neněmecký text antikvou, signatury, arabské stránkování, živá záhlaví, na koncích  svazků přehledy titulů článků ve svazku obsažených, bohaté nakladatelské seznamy , v 10. sv. na stranách XXVI-XXVIII seznam spolupracovníků a jejich šifry, normy: Aufl. V. †† Bd. 1. (až 10).   Vazba: polokožená, částečně poškozená.</w:t>
      </w:r>
    </w:p>
    <w:p>
      <w:pPr>
        <w:pStyle w:val="Heading3"/>
        <w:rPr/>
      </w:pPr>
      <w:r>
        <w:rPr/>
        <w:t>Prov.: /raz./ Stjernhayn.</w:t>
      </w:r>
    </w:p>
    <w:p>
      <w:pPr>
        <w:pStyle w:val="Heading3"/>
        <w:rPr/>
      </w:pPr>
      <w:r>
        <w:rPr/>
        <w:t xml:space="preserve">Sign.: ST 2864, přír.č. 123/80/681; Erster Band. A bis Boy. 1822. XXXII,920,/22/ zach. s.  </w:t>
      </w:r>
    </w:p>
    <w:p>
      <w:pPr>
        <w:pStyle w:val="Heading3"/>
        <w:rPr/>
      </w:pPr>
      <w:r>
        <w:rPr/>
        <w:t>Sign.: ST 2865, přír.č. 123/80/682; Zweiter Band. Br bis Cz. 1822. X,918 s.</w:t>
      </w:r>
    </w:p>
    <w:p>
      <w:pPr>
        <w:pStyle w:val="Normal"/>
        <w:jc w:val="both"/>
        <w:rPr/>
      </w:pPr>
      <w:r>
        <w:rPr>
          <w:rFonts w:cs="Times New Roman" w:ascii="Times New Roman" w:hAnsi="Times New Roman"/>
          <w:sz w:val="24"/>
        </w:rPr>
        <w:t xml:space="preserve">Sign.: ST 2866, přír.č. 123/80/683; Dritter Band. </w:t>
      </w:r>
      <w:r>
        <w:rPr>
          <w:rFonts w:cs="Times New Roman" w:ascii="Times New Roman" w:hAnsi="Times New Roman"/>
          <w:sz w:val="24"/>
          <w:lang w:val="de-DE"/>
        </w:rPr>
        <w:t xml:space="preserve">D bis F. 1822. XVI,1056 s.  </w:t>
      </w:r>
    </w:p>
    <w:p>
      <w:pPr>
        <w:pStyle w:val="Normal"/>
        <w:jc w:val="both"/>
        <w:rPr/>
      </w:pPr>
      <w:r>
        <w:rPr>
          <w:rFonts w:cs="Times New Roman" w:ascii="Times New Roman" w:hAnsi="Times New Roman"/>
          <w:sz w:val="24"/>
          <w:lang w:val="de-DE"/>
        </w:rPr>
        <w:t xml:space="preserve">Sign.: ST 2867, přír.č. 123/80/684; Vierter Band. G und H. 1822. </w:t>
      </w:r>
      <w:r>
        <w:rPr>
          <w:rFonts w:cs="Times New Roman" w:ascii="Times New Roman" w:hAnsi="Times New Roman"/>
          <w:sz w:val="24"/>
        </w:rPr>
        <w:t>XVI,960 s.</w:t>
      </w:r>
    </w:p>
    <w:p>
      <w:pPr>
        <w:pStyle w:val="Normal"/>
        <w:jc w:val="both"/>
        <w:rPr>
          <w:rFonts w:ascii="Times New Roman" w:hAnsi="Times New Roman" w:cs="Times New Roman"/>
          <w:sz w:val="24"/>
        </w:rPr>
      </w:pPr>
      <w:r>
        <w:rPr>
          <w:rFonts w:cs="Times New Roman" w:ascii="Times New Roman" w:hAnsi="Times New Roman"/>
          <w:sz w:val="24"/>
        </w:rPr>
        <w:t>Sign.: ST 2868, přír.č. 123/80/685; Fünfter Band. I bis L. 1822. XVI,944 s.</w:t>
      </w:r>
    </w:p>
    <w:p>
      <w:pPr>
        <w:pStyle w:val="Normal"/>
        <w:jc w:val="both"/>
        <w:rPr/>
      </w:pPr>
      <w:r>
        <w:rPr>
          <w:rFonts w:cs="Times New Roman" w:ascii="Times New Roman" w:hAnsi="Times New Roman"/>
          <w:sz w:val="24"/>
          <w:lang w:val="de-DE"/>
        </w:rPr>
        <w:t xml:space="preserve">Sign.: ST 2869, přír.č. 123/80/686; Sechster Band. M und N. 1822. </w:t>
      </w:r>
      <w:r>
        <w:rPr>
          <w:rFonts w:cs="Times New Roman" w:ascii="Times New Roman" w:hAnsi="Times New Roman"/>
          <w:sz w:val="24"/>
        </w:rPr>
        <w:t>I-VI,XVII-XXXII,969 s.</w:t>
      </w:r>
    </w:p>
    <w:p>
      <w:pPr>
        <w:pStyle w:val="Heading3"/>
        <w:rPr/>
      </w:pPr>
      <w:r>
        <w:rPr/>
        <w:t xml:space="preserve">Sign.: ST 2870, přír.č. 123/80/687; Siebenter Band. O bis Q. 1822. XVI,990,/2/ s. </w:t>
      </w:r>
    </w:p>
    <w:p>
      <w:pPr>
        <w:pStyle w:val="Heading3"/>
        <w:rPr/>
      </w:pPr>
      <w:r>
        <w:rPr/>
        <w:t xml:space="preserve">Sign.: ST 2871, přír.č. 123/80/688; Achter Band. R bis Seer. 1822. XVI,968 s.  </w:t>
      </w:r>
    </w:p>
    <w:p>
      <w:pPr>
        <w:pStyle w:val="Heading3"/>
        <w:rPr/>
      </w:pPr>
      <w:r>
        <w:rPr/>
        <w:t xml:space="preserve">Sign.: ST 2872, přír.č. 123/80/689; Neunter Band. Seetz bis Tiz. 1822. XVI,1006,/2/ s. </w:t>
      </w:r>
    </w:p>
    <w:p>
      <w:pPr>
        <w:pStyle w:val="Heading3"/>
        <w:rPr/>
      </w:pPr>
      <w:r>
        <w:rPr/>
        <w:t xml:space="preserve">Sign.: ST 2873, přír.č. 123/80/690; Zehnter Band. To bis Zz. 1822. LXIV,1014,/2/ s.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allexicon, Biblisch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iblisches Real=Lexicon über biblische und die Bibel erläuternde alte Geschichte, Erdbeschreibung, Zeitrechnung, Alterthümer und morgenländische Gebräuche, Naturlehre, Naturgeschichte, Religionsgeschichte, Isagogik, Onomatologie der in der Bibek vorkommenden interressantesten Personen ec. .... </w:t>
      </w:r>
    </w:p>
    <w:p>
      <w:pPr>
        <w:pStyle w:val="Normal"/>
        <w:jc w:val="both"/>
        <w:rPr>
          <w:rFonts w:ascii="Times New Roman" w:hAnsi="Times New Roman" w:cs="Times New Roman"/>
          <w:sz w:val="24"/>
          <w:lang w:val="cs-CZ"/>
        </w:rPr>
      </w:pPr>
      <w:r>
        <w:rPr>
          <w:rFonts w:cs="Times New Roman" w:ascii="Times New Roman" w:hAnsi="Times New Roman"/>
          <w:sz w:val="24"/>
          <w:lang w:val="cs-CZ"/>
        </w:rPr>
        <w:t>Prag, bey Johann  Mangoldt 1787.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dílu 1.: An die Leser der ersten Ausgabe. ... /Na s. X/ ... Hezel. Auf dem Gränzhammer bey Ilmenau.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1. a  2. dílu tematická rytina, signatury, str. kustody, arabské stránkování,  živá záhlaví, errata, verzálky,  živá záhlaví, normy: Bibl. Reallex. 1. B.; Bibl. Reallex. 2. B.   Vazba: ST 438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438  /raz./ Městské museum v Přerově, č. 2258a. - /raz./ Städtisches Museum in Prerau. Městské museum v Přerově. 3.VI.1943. Eigentum d. Stadt Prerau. Inventarverzeichnis: B. Nr. 989.        </w:t>
      </w:r>
    </w:p>
    <w:p>
      <w:pPr>
        <w:pStyle w:val="TextBody"/>
        <w:rPr/>
      </w:pPr>
      <w:r>
        <w:rPr/>
        <w:t>Sign.: ST 438, přír.č. 753/65 ; Erster Theil. A bis C. X,78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4, přír.č. 389/65; Zweyter Theil. D bis I. 1787. /2/,82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ecturek, Hugo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dinger, Jacob</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Eerste deel Prima pars Der School-Geleertheyd, Scholasticae eruditionis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Eerste deel Prima pars Erster Theil  Der School-Geleertheyd, Scholasticae erudition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gister</w:t>
      </w:r>
      <w:r>
        <w:rPr>
          <w:rFonts w:cs="Times New Roman" w:ascii="Times New Roman" w:hAnsi="Times New Roman"/>
          <w:sz w:val="24"/>
          <w:lang w:val="cs-CZ"/>
        </w:rPr>
        <w:t xml:space="preserve">// der// Zoll=und Staats=//Monopols=Ordnung// Alphabetisch geordnet// nach dem Inhalts des Kundmachungs=Patentes,// dann// nach der Zahl der Absätze der Vorerinnerungen und der// Paragraphe des Gesetzes.// Wien.// Aus der k. k. Hof=und Staats=Ararial=Druckerei.// 1835.//   In: </w:t>
      </w:r>
      <w:r>
        <w:rPr>
          <w:rFonts w:cs="Times New Roman" w:ascii="Times New Roman" w:hAnsi="Times New Roman"/>
          <w:b/>
          <w:sz w:val="24"/>
          <w:lang w:val="cs-CZ"/>
        </w:rPr>
        <w:t xml:space="preserve">(Ferdinand I., imp.): </w:t>
      </w:r>
      <w:r>
        <w:rPr>
          <w:rFonts w:cs="Times New Roman" w:ascii="Times New Roman" w:hAnsi="Times New Roman"/>
          <w:sz w:val="24"/>
          <w:lang w:val="cs-CZ"/>
        </w:rPr>
        <w:t xml:space="preserve">Zoll=und Staats=Monopols=Ordnung.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gister, Alphabetisches,</w:t>
      </w:r>
      <w:r>
        <w:rPr>
          <w:rFonts w:cs="Times New Roman" w:ascii="Times New Roman" w:hAnsi="Times New Roman"/>
          <w:sz w:val="24"/>
          <w:lang w:val="cs-CZ"/>
        </w:rPr>
        <w:t xml:space="preserve"> über den Inhalt der drey Theile des allgemeinen bürgerlichen Gesetzbuches für die gesammten deutschen Erbländer der Oesterreichischen Monarchie. Nach der Zahl der Paragraphe.  Wien. Aus der k. k. Hof=und Staatsdruckerey. 1811.  In: </w:t>
      </w:r>
      <w:r>
        <w:rPr>
          <w:rFonts w:cs="Times New Roman" w:ascii="Times New Roman" w:hAnsi="Times New Roman"/>
          <w:b/>
          <w:sz w:val="24"/>
          <w:lang w:val="cs-CZ"/>
        </w:rPr>
        <w:t>(Franciscus I., imp.)</w:t>
      </w:r>
      <w:r>
        <w:rPr>
          <w:rFonts w:cs="Times New Roman" w:ascii="Times New Roman" w:hAnsi="Times New Roman"/>
          <w:sz w:val="24"/>
          <w:lang w:val="cs-CZ"/>
        </w:rPr>
        <w:t>: Allgemeines bürgerliches Gesetz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gnar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EUVRES DE REGNARD, NOUVELLE ÉDITION. Revué, exactement corrigée, &amp; conforme a la représentatio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AMSTERDAM, AUX DÉFENS DE LA COMPAGNIE. M. DCC. LXXI.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OEUVRES DE REGNARD. TOME PREMIER.      Na s. /5/: AVIS DES LIBRAIRES Sur cette nouvelle Édition de 1770.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a červeně a černě, signatury, arabské stránkování, živá záhlaví, vlysy,  konc. viněty, dvojlinky, rejstřík. Pozn.  tisk je i uvnitř dosti defektn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24, přír.č. 222/69/1; TOME PREMIER. M. DCC. LXXI. 8°. /8/,12,1-2,9-462,47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guis</w:t>
      </w:r>
    </w:p>
    <w:p>
      <w:pPr>
        <w:pStyle w:val="Normal"/>
        <w:jc w:val="both"/>
        <w:rPr/>
      </w:pPr>
      <w:r>
        <w:rPr>
          <w:rFonts w:cs="Times New Roman" w:ascii="Times New Roman" w:hAnsi="Times New Roman"/>
          <w:sz w:val="24"/>
          <w:lang w:val="cs-CZ"/>
        </w:rPr>
        <w:t xml:space="preserve">Hlas Pastýře to gest Sprostno=vpřjmná Kázanj Faráře k swým osadnjm Owčičkám na wssecky celého Roku Neděle od ... Pána Reguis Faráře w Zemi Francauzské, Městě Gápu Gazykem Franckým řečená; Nynj pak pro swau Wýbornost na Cžesko přeložená od </w:t>
      </w:r>
      <w:r>
        <w:rPr>
          <w:rFonts w:cs="Times New Roman" w:ascii="Times New Roman" w:hAnsi="Times New Roman"/>
          <w:b/>
          <w:sz w:val="24"/>
          <w:lang w:val="cs-CZ"/>
        </w:rPr>
        <w:t xml:space="preserve">Frantisska Heilmana </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Nákladem  Jana Jozeffa Gröbla Kněho=Kupce w Karolině  1777. 8°. </w:t>
      </w:r>
    </w:p>
    <w:p>
      <w:pPr>
        <w:pStyle w:val="Normal"/>
        <w:jc w:val="both"/>
        <w:rPr>
          <w:rFonts w:ascii="Times New Roman" w:hAnsi="Times New Roman" w:cs="Times New Roman"/>
          <w:sz w:val="24"/>
          <w:lang w:val="cs-CZ"/>
        </w:rPr>
      </w:pPr>
      <w:r>
        <w:rPr>
          <w:rFonts w:cs="Times New Roman" w:ascii="Times New Roman" w:hAnsi="Times New Roman"/>
          <w:sz w:val="24"/>
          <w:lang w:val="cs-CZ"/>
        </w:rPr>
        <w:t>Djl Letnj : Na s. 1: Kázánj třicáté// Na Den Neyswětěgssý ... Trogice// BOžj.// ...      Na s. 499: ... // Kázanj čtyrycáté// na gedenáctau Neděli po Sw. Duch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 slova antikvou, na tit. straně nesignovaná tematická rytina, signatury, str. kustody, arabské stránkování, živá záhlaví, obsah, vlysy, plné iniciály ve volném pozadí, poznámky pod čarou, normy: Djl Letnj. Djl Podzimnj.  Vazba: ST 372, ST 448 lepenkov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72 /raz./ Městské museum v Přerově. 9.VIII.1943. 2226.  ST 448 /raz./ Městské museum v Přerově. 9.VIII.1943. 222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76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2, přír.č. 150/68/1; 1777. Djl Letnj. /2/,4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48, přír.č. 607/68/1; /1778/. Djl Podzimnj. /6/,40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gula</w:t>
      </w:r>
    </w:p>
    <w:p>
      <w:pPr>
        <w:pStyle w:val="Normal"/>
        <w:jc w:val="both"/>
        <w:rPr>
          <w:rFonts w:ascii="Times New Roman" w:hAnsi="Times New Roman" w:cs="Times New Roman"/>
          <w:sz w:val="24"/>
          <w:lang w:val="cs-CZ"/>
        </w:rPr>
      </w:pPr>
      <w:r>
        <w:rPr>
          <w:rFonts w:cs="Times New Roman" w:ascii="Times New Roman" w:hAnsi="Times New Roman"/>
          <w:sz w:val="24"/>
          <w:lang w:val="cs-CZ"/>
        </w:rPr>
        <w:t>REGULA ET TESTAMENTUM Seraphici Patris nostri FRANCISCI, Et quicunque Hanc REGULAM Secuti fuerint, pax super Illos, &amp; misericordia &amp; super Israel DEI ...</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Typis Archi-Episcopal. apud  Jacobum  Schweiger, 1765. 16°. 335/=spr. 33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48/=spr.248/: PRAEPARATIO AD// MISSA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vlysy, verzálky, poslední strana chybně označena jako 335.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10.6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5.   Přír.č. 7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chberger, Georgius</w:t>
      </w:r>
    </w:p>
    <w:p>
      <w:pPr>
        <w:pStyle w:val="Normal"/>
        <w:jc w:val="both"/>
        <w:rPr>
          <w:rFonts w:ascii="Times New Roman" w:hAnsi="Times New Roman" w:cs="Times New Roman"/>
          <w:sz w:val="24"/>
          <w:lang w:val="cs-CZ"/>
        </w:rPr>
      </w:pPr>
      <w:r>
        <w:rPr>
          <w:rFonts w:cs="Times New Roman" w:ascii="Times New Roman" w:hAnsi="Times New Roman"/>
          <w:sz w:val="24"/>
          <w:lang w:val="cs-CZ"/>
        </w:rPr>
        <w:t>Enchiridion Juris ecclesiastici Austriaci. Edidit idiomate Germanico, dein latinitate donavit, multisque additamentis locupletavit Georgius Rechberger J. D. Cancellarius episcopalis Lincensis. ...</w:t>
      </w:r>
    </w:p>
    <w:p>
      <w:pPr>
        <w:pStyle w:val="Normal"/>
        <w:jc w:val="both"/>
        <w:rPr>
          <w:rFonts w:ascii="Times New Roman" w:hAnsi="Times New Roman" w:cs="Times New Roman"/>
          <w:sz w:val="24"/>
          <w:lang w:val="cs-CZ"/>
        </w:rPr>
      </w:pPr>
      <w:r>
        <w:rPr>
          <w:rFonts w:cs="Times New Roman" w:ascii="Times New Roman" w:hAnsi="Times New Roman"/>
          <w:sz w:val="24"/>
          <w:lang w:val="cs-CZ"/>
        </w:rPr>
        <w:t>Lincii, apud C. Haslinger, 1809. (Typis Feichtingerianis.) 8°.</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arabské a římské stránkování,  poznámky pod čarou, marginálie,  v obou svazcích tiskař uveden na konci, přehled kapitol.  Vazba: ST 837  lepenková.  ST 909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37 H. Ledecký 1870. -   /raz./ Městské museum v Přerově, č. 2211. - /raz./ Städtisches Museum in Prerau. Městské museum v Přerově. 28.V.1943. Eigentum d. Stadt Prerau. Inventarverzeichnis: B. Nr. 693.         ST 909  Mat. Procházk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37, přír.č. 957/65/1; Tomus primus. Jus ecclesiasticum publicum. 1809. XVI,148 s. -  Tomus secundus. Jus ecclesiasticum privatum. 1809. /8/,2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09, přír.č. 802/65; Tomus secundus. Jus ecclesiasticum privatum. 1809. /8/,26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chberger, Georgius</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s Oesterreichischen Kirchenrechts. ... Von Georg Rechberger, der Rechte Doktor, und bischöflichem Consistorialkanzler in Lin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nz, bey Cajetan Haslinger, 1807.  (Mit Feichtinger´schen Schriften.)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epodepsaná přemluva, verzálky, signatury, str. kustody, arabské a římské stránkování, živá záhlaví, rejstřík, marginálie, tiskař na konci textu, normy: Oester. Kirchenr. I. Bd.; Oester. Kirchenr. II. Bd.     Vazba: ST 773 kožená.  ST 849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73 Usui T. Canuti Arndt Prof. O.M.C. -  /raz./ Masarykova městská knihovna v Přerově, 7068. 23/V 1928.    ST 849  /raz./ Městské museum v Přerově, č. 190. - /raz./ Städtisches Museum in Prerau. Městské museum v Přerově. 3.VI.1943. Eigentum d. Stadt Prerau. Inventarverzeichnis: B. Nr. 95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73, přír.č. 383/65/1; Erster Band. Das öffentliche Kirchenrecht. 1807. XVI,248 s. - Zweyter Band. Das Privatkirchenrecht. 1807. /8/,2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49, přír.č. 591/70/1; Erster Band. Das öffentliche Kirchenrecht. 1807. XVI,24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Reich    </w:t>
      </w:r>
    </w:p>
    <w:p>
      <w:pPr>
        <w:pStyle w:val="Normal"/>
        <w:jc w:val="both"/>
        <w:rPr>
          <w:rFonts w:ascii="Times New Roman" w:hAnsi="Times New Roman" w:cs="Times New Roman"/>
          <w:sz w:val="24"/>
          <w:lang w:val="de-DE"/>
        </w:rPr>
      </w:pPr>
      <w:r>
        <w:rPr>
          <w:rFonts w:cs="Times New Roman" w:ascii="Times New Roman" w:hAnsi="Times New Roman"/>
          <w:sz w:val="24"/>
          <w:lang w:val="de-DE"/>
        </w:rPr>
        <w:t>Reich der Todten, Eine Zeitschrift, enthaltend: Politische Gespräche der Todten; Politische Reden, nebst Geheimen Brief=Wechsel zwischen den Lebendigen und den Todte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 l. Für das Jahr 1798. 8°. </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Aus dem// Reiche der Todten,// Nro. 1.// Politische Gespräche// zwischen// den Lebendigen und den Todten.// Elysäum// Dienstag, den 2ten Jan. 1798.// …    Na s. /419/: Aus dem// Reiche der Todten,// Nro. 52.// Politische Gespräche// zwischen// den Lebendigen und den Todten// … Elysäum// Freytag, den 29ten Jun. 1798.//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na tit. straně viněta, verzálky, arabské stránkování. Pozn.: text je pravidelně prokládán několikalistovými přílohami za každým z 52 čísel.  Vazba: bez vazebních desek.</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ign.: ST 3135, přír.č. 123/80/1020; Des 13ten Jahrgangs esrter Band. Für das Jahr 1798. 42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inbeck, Georg</w:t>
      </w:r>
    </w:p>
    <w:p>
      <w:pPr>
        <w:pStyle w:val="Normal"/>
        <w:jc w:val="both"/>
        <w:rPr>
          <w:rFonts w:ascii="Times New Roman" w:hAnsi="Times New Roman" w:cs="Times New Roman"/>
          <w:sz w:val="24"/>
          <w:lang w:val="cs-CZ"/>
        </w:rPr>
      </w:pPr>
      <w:r>
        <w:rPr>
          <w:rFonts w:cs="Times New Roman" w:ascii="Times New Roman" w:hAnsi="Times New Roman"/>
          <w:sz w:val="24"/>
          <w:lang w:val="cs-CZ"/>
        </w:rPr>
        <w:t>Sendschreiben an die geehrten Lehrer der Muttersprache in deutschen Gelehrtenschulen, von Dr. Georg Reinbeck, ... Nebst sechs Beilagen, die deutsche Sprache und den Sprachunterricht betreffend. Ein Beitrag zur Methodik.</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bei F. C. Löflund und Sohn. 1832. 8°. /4/,25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11: III.// Ueber den Unterricht in der deutschen// Sprache in unsern Gelehrten=//schulen.// …        Na s. 135: IV.// Neuere Ansichten über die Entstehung// der Sprache.// …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 obsah, poznámky pod čaro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ecae C. R. Gymnasii Pilsnensis. -  /ex libris/ Ex libris České státní reálné gymnasium v Plzn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78.   Přír.č. 815/78/372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ineccius, Christianus</w:t>
      </w:r>
      <w:r>
        <w:rPr>
          <w:rFonts w:cs="Times New Roman" w:ascii="Times New Roman" w:hAnsi="Times New Roman"/>
          <w:sz w:val="24"/>
          <w:lang w:val="cs-CZ"/>
        </w:rPr>
        <w:t xml:space="preserve"> /vyd./ viz </w:t>
      </w:r>
      <w:r>
        <w:rPr>
          <w:rFonts w:cs="Times New Roman" w:ascii="Times New Roman" w:hAnsi="Times New Roman"/>
          <w:b/>
          <w:sz w:val="24"/>
          <w:lang w:val="cs-CZ"/>
        </w:rPr>
        <w:t>Bible /hebr./:</w:t>
      </w:r>
      <w:r>
        <w:rPr>
          <w:rFonts w:cs="Times New Roman" w:ascii="Times New Roman" w:hAnsi="Times New Roman"/>
          <w:sz w:val="24"/>
          <w:lang w:val="cs-CZ"/>
        </w:rPr>
        <w:t xml:space="preserve"> Biblia hebraica ad optimorum codicum et editionum fidem recensita et express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inhard, Carl</w:t>
      </w:r>
      <w:r>
        <w:rPr>
          <w:rFonts w:cs="Times New Roman" w:ascii="Times New Roman" w:hAnsi="Times New Roman"/>
          <w:sz w:val="24"/>
          <w:lang w:val="cs-CZ"/>
        </w:rPr>
        <w:t xml:space="preserve"> /vyd./ viz </w:t>
      </w:r>
      <w:r>
        <w:rPr>
          <w:rFonts w:cs="Times New Roman" w:ascii="Times New Roman" w:hAnsi="Times New Roman"/>
          <w:b/>
          <w:sz w:val="24"/>
          <w:lang w:val="cs-CZ"/>
        </w:rPr>
        <w:t>Bouterwek, Fridrich</w:t>
      </w:r>
      <w:r>
        <w:rPr>
          <w:rFonts w:cs="Times New Roman" w:ascii="Times New Roman" w:hAnsi="Times New Roman"/>
          <w:sz w:val="24"/>
          <w:lang w:val="cs-CZ"/>
        </w:rPr>
        <w:t>: Gedich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inhardt, J. G./</w:t>
      </w:r>
    </w:p>
    <w:p>
      <w:pPr>
        <w:pStyle w:val="Normal"/>
        <w:jc w:val="both"/>
        <w:rPr/>
      </w:pPr>
      <w:r>
        <w:rPr>
          <w:rFonts w:cs="Times New Roman" w:ascii="Times New Roman" w:hAnsi="Times New Roman"/>
          <w:b/>
          <w:sz w:val="24"/>
          <w:lang w:val="cs-CZ"/>
        </w:rPr>
        <w:t xml:space="preserve">Přjprawa </w:t>
      </w:r>
      <w:r>
        <w:rPr>
          <w:rFonts w:cs="Times New Roman" w:ascii="Times New Roman" w:hAnsi="Times New Roman"/>
          <w:sz w:val="24"/>
          <w:lang w:val="cs-CZ"/>
        </w:rPr>
        <w:t xml:space="preserve"> k Předpisům. Přjgemná a vžitečná Ručnj knjžka pro Včitele, gakož y wssem rodičům pro swé milé djtky k mrawnosti wedaucým k vžitku welmi prospěssná. ... Z řeči Německé w Českau přeložil </w:t>
      </w:r>
      <w:r>
        <w:rPr>
          <w:rFonts w:cs="Times New Roman" w:ascii="Times New Roman" w:hAnsi="Times New Roman"/>
          <w:b/>
          <w:sz w:val="24"/>
          <w:lang w:val="cs-CZ"/>
        </w:rPr>
        <w:t>Jan Vrban,</w:t>
      </w:r>
      <w:r>
        <w:rPr>
          <w:rFonts w:cs="Times New Roman" w:ascii="Times New Roman" w:hAnsi="Times New Roman"/>
          <w:sz w:val="24"/>
          <w:lang w:val="cs-CZ"/>
        </w:rPr>
        <w:t xml:space="preserve"> sskolnj Včitel w Chřjně.</w:t>
      </w:r>
    </w:p>
    <w:p>
      <w:pPr>
        <w:pStyle w:val="TextBody"/>
        <w:rPr/>
      </w:pPr>
      <w:r>
        <w:rPr/>
        <w:t xml:space="preserve">W Praze, 1820. Wytisstěná v Jozefy wdowy Fetterlowé z Wildenbrunu w arcybiskupské Impressý w Seminarium.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ílku 1: … Pánu Antonjnowi Burgrowi, Arcybiskupskému Wikáři, … /Na s. 2/ … Jan Vrban, sskolnj včitel w Chřjně.</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překladatele, podepsaná J. Urban, signatury, str. kustody, arabské stránkování, verzálky, jen u signatur B a C normy: Djl prwnj; Djl 2hý. Pozn.: chybná paginace v l. díle za stranou 97, která je označena číslem 113. Vazba: ST 2128, ST 2133  brož.</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259 /Urban, Jan/.   Doucha s. 204 /Reinhardt, J. G./</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128 /raz./ Museum Komenského v Přerově, č. 428.   ST 2133 Dtto, č. 919.</w:t>
      </w:r>
    </w:p>
    <w:p>
      <w:pPr>
        <w:pStyle w:val="TextBody"/>
        <w:rPr/>
      </w:pPr>
      <w:r>
        <w:rPr/>
        <w:t>Sign.: ST 2128, přír.č. 183/83/291; Djlek prwnj. 1820. /4/,114/=spr. 9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3, přír.č. 183/83/296; Djl druhý. 1823. 79,/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 xml:space="preserve">Reise </w:t>
      </w:r>
      <w:r>
        <w:rPr>
          <w:rFonts w:cs="Times New Roman" w:ascii="Times New Roman" w:hAnsi="Times New Roman"/>
          <w:sz w:val="24"/>
          <w:lang w:val="de-DE"/>
        </w:rPr>
        <w:t>um die</w:t>
      </w:r>
      <w:r>
        <w:rPr>
          <w:rFonts w:cs="Times New Roman" w:ascii="Times New Roman" w:hAnsi="Times New Roman"/>
          <w:b/>
          <w:sz w:val="24"/>
          <w:lang w:val="de-DE"/>
        </w:rPr>
        <w:t xml:space="preserve"> </w:t>
      </w:r>
      <w:r>
        <w:rPr>
          <w:rFonts w:cs="Times New Roman" w:ascii="Times New Roman" w:hAnsi="Times New Roman"/>
          <w:sz w:val="24"/>
          <w:lang w:val="de-DE"/>
        </w:rPr>
        <w:t xml:space="preserve">Welt  in den Jahren 1803, 1804, 1805 und 1806 viz </w:t>
      </w:r>
      <w:r>
        <w:rPr>
          <w:rFonts w:cs="Times New Roman" w:ascii="Times New Roman" w:hAnsi="Times New Roman"/>
          <w:b/>
          <w:sz w:val="24"/>
          <w:lang w:val="de-DE"/>
        </w:rPr>
        <w:t>(Langsdorff, G. H. von):</w:t>
      </w:r>
      <w:r>
        <w:rPr>
          <w:rFonts w:cs="Times New Roman" w:ascii="Times New Roman" w:hAnsi="Times New Roman"/>
          <w:sz w:val="24"/>
          <w:lang w:val="de-DE"/>
        </w:rPr>
        <w:t xml:space="preserve"> Reise um die Wel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isen</w:t>
      </w:r>
    </w:p>
    <w:p>
      <w:pPr>
        <w:pStyle w:val="Normal"/>
        <w:jc w:val="both"/>
        <w:rPr>
          <w:rFonts w:ascii="Times New Roman" w:hAnsi="Times New Roman" w:cs="Times New Roman"/>
          <w:sz w:val="24"/>
          <w:lang w:val="cs-CZ"/>
        </w:rPr>
      </w:pPr>
      <w:r>
        <w:rPr>
          <w:rFonts w:cs="Times New Roman" w:ascii="Times New Roman" w:hAnsi="Times New Roman"/>
          <w:sz w:val="24"/>
          <w:lang w:val="cs-CZ"/>
        </w:rPr>
        <w:t>Reisen Jesu Christi. Nach dem Französischen bearbeitet;  mit der Geschichte der Juden von Salomo bis zu ihrer gänzlichen Zerstreuung. Mit einem Grundriß von Jerusalem und einer Karte vom heiligen Lande.</w:t>
      </w:r>
    </w:p>
    <w:p>
      <w:pPr>
        <w:pStyle w:val="Normal"/>
        <w:jc w:val="both"/>
        <w:rPr>
          <w:rFonts w:ascii="Times New Roman" w:hAnsi="Times New Roman" w:cs="Times New Roman"/>
          <w:sz w:val="24"/>
          <w:lang w:val="cs-CZ"/>
        </w:rPr>
      </w:pPr>
      <w:r>
        <w:rPr>
          <w:rFonts w:cs="Times New Roman" w:ascii="Times New Roman" w:hAnsi="Times New Roman"/>
          <w:sz w:val="24"/>
          <w:lang w:val="cs-CZ"/>
        </w:rPr>
        <w:t>Wien. Druck und Verlag der Mechitaristen=Congregations=Buchhandlung. 1836. 8°. 218,/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1* a: Vorerinnerung. Seit wir im v. J. eine Bearbeitung der Voyages de Jesus Christ par C. M. D. M. Paris 1831 angekündigt hab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et na tit. straně, signatury, arabské stránkování, ozd. verzálky, obsah, jako frontispice rytá mapa Svaté země a okolí 27,5 x 28 cm, nesignovaná.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507. - /raz./ Städtisches Museum in Prerau. Městské museum v Přerově. 10.VIII.1943. Eigentum d. Stadt Prerau. Inventarverzeichnis: B. Nr. 23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03.   Přír.č. 174/69/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iter, Matthaeus</w:t>
      </w:r>
    </w:p>
    <w:p>
      <w:pPr>
        <w:pStyle w:val="Normal"/>
        <w:jc w:val="both"/>
        <w:rPr>
          <w:rFonts w:ascii="Times New Roman" w:hAnsi="Times New Roman" w:cs="Times New Roman"/>
          <w:sz w:val="24"/>
          <w:lang w:val="cs-CZ"/>
        </w:rPr>
      </w:pPr>
      <w:r>
        <w:rPr>
          <w:rFonts w:cs="Times New Roman" w:ascii="Times New Roman" w:hAnsi="Times New Roman"/>
          <w:sz w:val="24"/>
          <w:lang w:val="cs-CZ"/>
        </w:rPr>
        <w:t>Katholisches Gebethbuch zur Beförderung des wahren Christenthums unter nachdenkenden und gutgesinnten Christen. Herausgegeben von Matthäus Reiter, Stadtkaplan in Salzburg. Mit Approbation des hochwürdigsten Ordinariats. Siebente, durchaus verbesserte, mit Morgenbetrachtungen über die Vollkommenheiten Gottes auf alle Tage der Woche, vermehrte, und mit anderen beträchtlichen Vorzügen versehene Original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Salzburg, 1793. In der Mayr´schen Buchhandlung. 8°. /20/,265,/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podepsané předmluvy, signatury, str. kustody, arabské stránkování, živá záhlaví, verzálky, dvojlinky, obsah, nesign. rytá frontispice /pieta/.  Vazba: kožená, na ní zlacený kří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77. - /raz./ Städtisches Museum in Prerau. Městské museum v Přerově. 28.V.1943. Eigentum d. Stadt Prerau. Inventarverzeichnis: B. Nr. 62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02.   Přír.č. 899/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Reiter, Matthaeus</w:t>
      </w:r>
    </w:p>
    <w:p>
      <w:pPr>
        <w:pStyle w:val="Normal"/>
        <w:jc w:val="both"/>
        <w:rPr/>
      </w:pPr>
      <w:r>
        <w:rPr>
          <w:rFonts w:cs="Times New Roman" w:ascii="Times New Roman" w:hAnsi="Times New Roman"/>
          <w:sz w:val="24"/>
          <w:lang w:val="cs-CZ"/>
        </w:rPr>
        <w:t xml:space="preserve">Katolická Modlitebnj Knjžka k wzdělánj prawého křestianského Náboženstwj mezy přemegsslugjcými a dobře smegssljcými křestiany. Sepsaná od P. Reitra. Kaplana městského w Salzburku, pro swau wýbornost gjž po páté wydaná, a nynj do gazyka nasseho přeložená, od kněze </w:t>
      </w:r>
      <w:r>
        <w:rPr>
          <w:rFonts w:cs="Times New Roman" w:ascii="Times New Roman" w:hAnsi="Times New Roman"/>
          <w:b/>
          <w:sz w:val="24"/>
          <w:lang w:val="cs-CZ"/>
        </w:rPr>
        <w:t>F. P.</w:t>
      </w:r>
      <w:r>
        <w:rPr>
          <w:rFonts w:cs="Times New Roman" w:ascii="Times New Roman" w:hAnsi="Times New Roman"/>
          <w:sz w:val="24"/>
          <w:lang w:val="cs-CZ"/>
        </w:rPr>
        <w:t xml:space="preserve"> /=František Polášek/. …</w:t>
      </w:r>
    </w:p>
    <w:p>
      <w:pPr>
        <w:pStyle w:val="TextBody"/>
        <w:rPr/>
      </w:pPr>
      <w:r>
        <w:rPr/>
        <w:t>W Brně, wytisstěná v Jozeffa Giřjho Traslera, knihotlačitele a knihohandljře. 1798. 8°. /16/,366,/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Předmluwa Sladatele /!/ častěgssjho rozgjmánj hodná. …   Na s. /15/: Předmluwa překladatel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aprobace, dvojlinky, plné iniciály ve volném pozadí, ozdůbky, poznámky pod čarou, obsah. Pozn.: rukopisné poznámky na začátku tisk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796.   Dokoupil 1798/21.</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258. - /raz./ Städtisches Museum in Prerau. Městské museum v Přerově. 3.VI.1943. Eigentum d. Stadt Prerau. Inventarverzeichnis: B. Nr. 9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1.   Přír.č. 183/83/2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iter, Matthaeus</w:t>
      </w:r>
    </w:p>
    <w:p>
      <w:pPr>
        <w:pStyle w:val="Normal"/>
        <w:jc w:val="both"/>
        <w:rPr/>
      </w:pPr>
      <w:r>
        <w:rPr>
          <w:rFonts w:cs="Times New Roman" w:ascii="Times New Roman" w:hAnsi="Times New Roman"/>
          <w:sz w:val="24"/>
          <w:lang w:val="cs-CZ"/>
        </w:rPr>
        <w:t xml:space="preserve">Knjžka modlitebnj// pro obecný lid// k // wzdělánj prawého// křestianského Náboženstwj.// Sepsána// od dwogjctihodného kněze//  P. Raitra,// Kaplana městs// kého w Solnjmhradě, nynj pak// pro swau wýbornost do gazyka nassého přeložená// od kněze// </w:t>
      </w:r>
      <w:r>
        <w:rPr>
          <w:rFonts w:cs="Times New Roman" w:ascii="Times New Roman" w:hAnsi="Times New Roman"/>
          <w:b/>
          <w:sz w:val="24"/>
          <w:lang w:val="cs-CZ"/>
        </w:rPr>
        <w:t xml:space="preserve">F. P.// </w:t>
      </w:r>
      <w:r>
        <w:rPr>
          <w:rFonts w:cs="Times New Roman" w:ascii="Times New Roman" w:hAnsi="Times New Roman"/>
          <w:sz w:val="24"/>
          <w:lang w:val="cs-CZ"/>
        </w:rPr>
        <w:t>S powolenjm Král. Cýsařské Censur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á, v Jozefa Giřjho Traslera,// knihtlačitele a knihhandljře// 1802.//  8°. 552,/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otřebné připomenutj skladatele// na čtenáře.//...   Na A 4a: Předmluwa překladatele.// ...         Na s. 79: Litanye// aneb// powažowánj Božských dokonalosti// na způsob Litanye.//...   Na s. 203: Následowánj Pána Gežjsse// na// cestě křjžowé.// Podle obyčegných patnácté Stacy.// ...   Na s. 453: Krátké křestianské mrawnj naučenj,// k // rozgjmánj na každý den, obzwlásstně pak// w neděli a we swátek.// ...     Na s. /463/: Tři sta, ssedesáte pět// Propowjdek// z Pjsma swatého// starého Zákona wybraných.// Totiž:// Z přjslowj, z knihy maudrosti, z knihy Ka=//zatele, a z knihy Gezu Syracha.// ...         Na s. /511/: Tři sta, ssedesáte pět// Propowjdek// z Pjsma swatého// nowého Zákona wybraných.// W nichžto:// se tobě můg křestiane včenj Gežjsse Kry=//sta a S. S. Aposstolů geho před=//klád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ozd. verzálky, ozd. plné iniciály, ozd. linky, dvojlinky, rejstřík  - defektní, končí u strany 448. Viz též Knihopis 14.794 /vyd. 1797/.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Volf Kar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4.   Přír.č. 58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iter, Mathaeus</w:t>
      </w:r>
    </w:p>
    <w:p>
      <w:pPr>
        <w:pStyle w:val="Normal"/>
        <w:jc w:val="both"/>
        <w:rPr/>
      </w:pPr>
      <w:r>
        <w:rPr>
          <w:rFonts w:cs="Times New Roman" w:ascii="Times New Roman" w:hAnsi="Times New Roman"/>
          <w:sz w:val="24"/>
          <w:lang w:val="cs-CZ"/>
        </w:rPr>
        <w:t xml:space="preserve">Knjžka modlitebnj// pro obecný lid// k//  wzdělánj prawého// křestianského Náboženstwj.// Sepsaná// od dwogjcti hodného kněze// P. Raitra,// Kaplana městského w Solnjmhradě, nynj pak pro// swau wýbornost do gazyka nasseho přeložená// od kněze// </w:t>
      </w:r>
      <w:r>
        <w:rPr>
          <w:rFonts w:cs="Times New Roman" w:ascii="Times New Roman" w:hAnsi="Times New Roman"/>
          <w:b/>
          <w:sz w:val="24"/>
          <w:lang w:val="cs-CZ"/>
        </w:rPr>
        <w:t>F. P</w:t>
      </w:r>
      <w:r>
        <w:rPr>
          <w:rFonts w:cs="Times New Roman" w:ascii="Times New Roman" w:hAnsi="Times New Roman"/>
          <w:sz w:val="24"/>
          <w:lang w:val="cs-CZ"/>
        </w:rPr>
        <w:t>.// S powolenjm Král. Cýsařské Censury.//</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á v Jozefa Giřjho Traßlera,// knihtlačitele a knihhandljře.// 1824.// 8°. 552,/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otřebné připomenutj skladatele// na čtenáře.// ...   Na A 4a: Předmluwa překladatele.// ...   Na s. 79: Litanye// aneb// powažowánj Božských dokonalostj// na způsob Litanye.// ...    Na s. 203: Nasledowánj Pána Gežjsse// na// cestě křjžowé.// Podle obyčegných patnácté Stacy.// ...   Na s. 453: Krátké křestianské mrawnj naučenj,// k // rozgjmánj na každý den, obzwlásstně pak// w neděli a we swátek.// ...   Na s. /463/: Tři sta, ssedesáte pět// Propowjdek// z Pjsma swatého// starého Zákona wybraných.// Totiž:// Z přjslowj, z knihy maudrosti, z knjhy Ka=//zatele, a z knjhy Gezu Syracha.// ...       Na s. /511/: Tři sta, ssedesáte pět// Propowjdek// z Pjsma swatého// nowého Zákona wybraných.// W nichžto:// se tobě můg křestiane včenj Gežjsse Kry=//sta a S. S. Aposstolů geho před=//klád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ozd. plné iniciály, ozd. verzálky, ozd. linky, dvojlinky, defektní rejstřík - končí u strany 448. Viz též Knihopis 14.794 /vyd. 1797/.  Vazba: kožená se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331.</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371. - /raz./ Städtisches Museum in Prerau. Městské museum v Přerově. 9.VI.1943. Eigentum d. Stadt Prerau. Inventarverzeichnis: B. 120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59.   Přír.č. 900/7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lation</w:t>
      </w:r>
    </w:p>
    <w:p>
      <w:pPr>
        <w:pStyle w:val="Normal"/>
        <w:jc w:val="both"/>
        <w:rPr>
          <w:rFonts w:ascii="Times New Roman" w:hAnsi="Times New Roman" w:cs="Times New Roman"/>
          <w:sz w:val="24"/>
          <w:lang w:val="cs-CZ"/>
        </w:rPr>
      </w:pPr>
      <w:r>
        <w:rPr>
          <w:rFonts w:cs="Times New Roman" w:ascii="Times New Roman" w:hAnsi="Times New Roman"/>
          <w:sz w:val="24"/>
          <w:lang w:val="cs-CZ"/>
        </w:rPr>
        <w:t>Relation von der Schlacht bei Aspern auf dem Marchfelde am 21. und 22. May 1809 zwischen dem Generalissimus der kaiserlich österreichischen Armeen, Erzherzog Carl von Oesterreich, und dem Kaiser Napoleon, welcher die französischen und verbündeten Heere en chef commandirte.</w:t>
      </w:r>
    </w:p>
    <w:p>
      <w:pPr>
        <w:pStyle w:val="Normal"/>
        <w:jc w:val="both"/>
        <w:rPr>
          <w:rFonts w:ascii="Times New Roman" w:hAnsi="Times New Roman" w:cs="Times New Roman"/>
          <w:sz w:val="24"/>
          <w:lang w:val="cs-CZ"/>
        </w:rPr>
      </w:pPr>
      <w:r>
        <w:rPr>
          <w:rFonts w:cs="Times New Roman" w:ascii="Times New Roman" w:hAnsi="Times New Roman"/>
          <w:sz w:val="24"/>
          <w:lang w:val="cs-CZ"/>
        </w:rPr>
        <w:t>S. l. /Po r. 1809/. 8°. 25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arabské stránkování, text pokračuje hned za titulem, signatur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Čtenářský spolek v Přerově. A 35. - /raz./ Městské museum v Přerově, č. 1597. - /raz./ Städtisches Museum in Prerau. Městské museum v Přerově. 21.VI.1943. Eigentum d. Stadt Prerau. Inventarverzeichnis: Nr. B. 14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15.   Přír.č. 103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ligion</w:t>
      </w:r>
    </w:p>
    <w:p>
      <w:pPr>
        <w:pStyle w:val="Normal"/>
        <w:jc w:val="both"/>
        <w:rPr>
          <w:rFonts w:ascii="Times New Roman" w:hAnsi="Times New Roman" w:cs="Times New Roman"/>
          <w:sz w:val="24"/>
          <w:lang w:val="cs-CZ"/>
        </w:rPr>
      </w:pPr>
      <w:r>
        <w:rPr>
          <w:rFonts w:cs="Times New Roman" w:ascii="Times New Roman" w:hAnsi="Times New Roman"/>
          <w:sz w:val="24"/>
          <w:lang w:val="cs-CZ"/>
        </w:rPr>
        <w:t>Die Religion in Erklärungen und Gesprächen nach der Anleitung des in kaiserlichen  königlichen Staaten vorgeschriebenen Katechismus in vierzig Unterrichte und vier Wiederholungen eingetheilt, praktisch abgehandelt, und mit dreyfach  biblisch=moralischen Schlußreden versehen. Zum vorzüglichen Gebrauche der Herren Kirchen=Schul=und Hauskatecheten. ... Mit Begnehmigung der k. k. Hof=Zensur=Kommission in Wi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1793. Bei Johann Andreas Kienreich.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bericht.// ... (Na s. /10/)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obsah, vlysy, marginálie, errata, konc. viněty, normy: I. Thl.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605. - /raz./ Städtisches Museum in Prerau. Městské museum v Přerově. 24.V.1943. Eigentum d. Stadt Prerau. Inventarverzeichnis: B. 38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39, přír.č. 151/66/1; I. Theil. Von dem Glauben. 1793. /14/,250,/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ligionsgeschichte</w:t>
      </w:r>
    </w:p>
    <w:p>
      <w:pPr>
        <w:pStyle w:val="Normal"/>
        <w:jc w:val="both"/>
        <w:rPr>
          <w:rFonts w:ascii="Times New Roman" w:hAnsi="Times New Roman" w:cs="Times New Roman"/>
          <w:sz w:val="24"/>
          <w:lang w:val="cs-CZ"/>
        </w:rPr>
      </w:pPr>
      <w:r>
        <w:rPr>
          <w:rFonts w:cs="Times New Roman" w:ascii="Times New Roman" w:hAnsi="Times New Roman"/>
          <w:sz w:val="24"/>
          <w:lang w:val="cs-CZ"/>
        </w:rPr>
        <w:t>Religions=Geschichte des alten Bundes, als Darstellung der göttlichen Voranstalten zur Einführung des Christenthums. Zum Gebrauche für die erste Humanitäts=Classe an den kaiserl. königl. österr. Gymnasien. Kostet ungebunden 18 Kr. C. M. geb. in steifen Deckel mit led. Rücken 24 Kr. C. M.</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38. (Gedruckt bey Anton Pichler.)  8°. /2/,13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obsah, na jeho konci tiskař, paragrafy, normy: Rel. Gesch. d. alt. Bund. Pozn.: přídeští i předsádka popsány různými poznámkam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Böhm F. poetae. - Ex lib. Dudík Eduardi Poëtae. - /raz./ Museum Komenského v Přerově, č. 803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0.   Přír.č. 28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ligionsunterricht, Katolischer</w:t>
      </w:r>
    </w:p>
    <w:p>
      <w:pPr>
        <w:pStyle w:val="Normal"/>
        <w:jc w:val="both"/>
        <w:rPr>
          <w:rFonts w:ascii="Times New Roman" w:hAnsi="Times New Roman" w:cs="Times New Roman"/>
          <w:sz w:val="24"/>
          <w:lang w:val="cs-CZ"/>
        </w:rPr>
      </w:pPr>
      <w:r>
        <w:rPr>
          <w:rFonts w:cs="Times New Roman" w:ascii="Times New Roman" w:hAnsi="Times New Roman"/>
          <w:sz w:val="24"/>
          <w:lang w:val="cs-CZ"/>
        </w:rPr>
        <w:t>Katholischer Religions=Unterri/cht/ in Fragen und Antworten. Zum Privatgebrauche als Lesebuch zu dem in den kais. königl. österr. Staaten vorgeschriebenen großen Katechismus.</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32. 8°. 19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Gastlův signet, signatury, arabské stránkování, verzálky, rejstřík,  normy: Leseb. z. großen  Katech. Pozn.: tit. list je na pravé straně částečně defektní, proto jsou defekty i v textu titulu.  Vazba: polokožená, znač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4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4.   Přír.č. 30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migius a S. Erasmo</w:t>
      </w:r>
    </w:p>
    <w:p>
      <w:pPr>
        <w:pStyle w:val="Normal"/>
        <w:jc w:val="both"/>
        <w:rPr>
          <w:rFonts w:ascii="Times New Roman" w:hAnsi="Times New Roman" w:cs="Times New Roman"/>
          <w:sz w:val="24"/>
          <w:lang w:val="cs-CZ"/>
        </w:rPr>
      </w:pPr>
      <w:r>
        <w:rPr>
          <w:rFonts w:cs="Times New Roman" w:ascii="Times New Roman" w:hAnsi="Times New Roman"/>
          <w:sz w:val="24"/>
          <w:lang w:val="cs-CZ"/>
        </w:rPr>
        <w:t>CURSUS JURIS CANONICI Seu In quinque Libros Decretalium GREGORII IX. UNIVERSA SS. CANONUM SCIENTIA, addito sub initium Praecursu Juris Canonici, Institutiones Civico-Canonicas continente. Opus methodo brevi, clara, &amp; ordinata digestum, ac non solum Canonica, sed etiam necessaria Civili doctrina instructum. ... Authore P. Remigio a S. Erasmo Cler. Regul. Paup. Matris DEI Scholarum Piarum, ... Sacrorúmque Canonum Professore in Nicolspurgensi Cardinalitio-Dietrichsteiniano earumdum Piarum Scholarum Collegio, ...</w:t>
      </w:r>
    </w:p>
    <w:p>
      <w:pPr>
        <w:pStyle w:val="Normal"/>
        <w:jc w:val="both"/>
        <w:rPr>
          <w:rFonts w:ascii="Times New Roman" w:hAnsi="Times New Roman" w:cs="Times New Roman"/>
          <w:sz w:val="24"/>
          <w:lang w:val="cs-CZ"/>
        </w:rPr>
      </w:pPr>
      <w:r>
        <w:rPr>
          <w:rFonts w:cs="Times New Roman" w:ascii="Times New Roman" w:hAnsi="Times New Roman"/>
          <w:sz w:val="24"/>
          <w:lang w:val="cs-CZ"/>
        </w:rPr>
        <w:t>ZNOYMAE, Impressum apud  Swobodianos Haeredes , Anno 1735. 4°.</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 I: ... DOMINO CLEMENTI AUGUSTO DEI, &amp; Apostolicae Sedis Gratia Archi-Episcopo Coloniensi, ... /Na )( 3a/ ... Remigius a S. Erasmo Clericus Regul. Scholar. Piaru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cenzura, svolení k tisku, kont. a plné iniciály ve volném a ozd. pozadí, vlysy, konc. viněty, rejstříky, tištěno převážně ve dvou sloupcích, normy: P. Remigij a S. Erasmo /jen na začátku tisku/.   Vazba: kožená, dob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23. - /raz./ Städtisches Museum in Prerau. Městské museum v Přerově. 29.V.1943. Eigentum d. Stadt Prerau. Inventarverzeichnis: B. 7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99, přír.č. 1061/65/1; PARS I. Complectens Praecursum Juris Canonici, seu Institutiones Civico-Canonicas, ac Librum I. &amp; II. Decretalium. 1735. /8/,216,/2/,354 s.  - PARS II. Complectens Librum III. IV. &amp; V. Decretalium. 1735. /2/,311,/1/; 422,/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emissorium </w:t>
      </w:r>
      <w:r>
        <w:rPr>
          <w:rFonts w:cs="Times New Roman" w:ascii="Times New Roman" w:hAnsi="Times New Roman"/>
          <w:sz w:val="24"/>
          <w:lang w:val="cs-CZ"/>
        </w:rPr>
        <w:t xml:space="preserve">oder Register vber den Sachsenspiegel, Lehenrecht vnd Weichbild ... In: </w:t>
      </w:r>
      <w:r>
        <w:rPr>
          <w:rFonts w:cs="Times New Roman" w:ascii="Times New Roman" w:hAnsi="Times New Roman"/>
          <w:b/>
          <w:sz w:val="24"/>
          <w:lang w:val="cs-CZ"/>
        </w:rPr>
        <w:t xml:space="preserve">Weichbild, </w:t>
      </w:r>
      <w:r>
        <w:rPr>
          <w:rFonts w:cs="Times New Roman" w:ascii="Times New Roman" w:hAnsi="Times New Roman"/>
          <w:sz w:val="24"/>
          <w:lang w:val="cs-CZ"/>
        </w:rPr>
        <w:t>Sechsisch, Lehenrecht vnd Remissori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Renar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Ferina Lišák z KULIFERDY a na KLUKOVĚ čili Kratičká historye zlopověstných kousků starého Reineke již vydal dle mnohých rukopisů slovanských Dr. J. P. Jordan, učitel slovanských jazyků a literatury na vysokých školách v Lipsku.</w:t>
      </w:r>
    </w:p>
    <w:p>
      <w:pPr>
        <w:pStyle w:val="Normal"/>
        <w:rPr/>
      </w:pPr>
      <w:r>
        <w:rPr>
          <w:rFonts w:cs="Times New Roman" w:ascii="Times New Roman" w:hAnsi="Times New Roman"/>
          <w:sz w:val="24"/>
          <w:szCs w:val="24"/>
          <w:lang w:val="cs-CZ"/>
        </w:rPr>
        <w:t xml:space="preserve">V Lipsku, v Expedicí letopisů slovanských. </w:t>
      </w:r>
      <w:r>
        <w:rPr>
          <w:rFonts w:cs="Times New Roman" w:ascii="Times New Roman" w:hAnsi="Times New Roman"/>
          <w:sz w:val="24"/>
          <w:szCs w:val="24"/>
          <w:lang w:val="de-DE"/>
        </w:rPr>
        <w:t xml:space="preserve">1845. (Tiskem Fr. Andrae v Lipsku.) </w:t>
      </w:r>
      <w:r>
        <w:rPr>
          <w:rFonts w:cs="Times New Roman" w:ascii="Times New Roman" w:hAnsi="Times New Roman"/>
          <w:sz w:val="24"/>
          <w:szCs w:val="24"/>
        </w:rPr>
        <w:t>8°. /2/,II,283,/1/ s.</w:t>
      </w:r>
    </w:p>
    <w:p>
      <w:pPr>
        <w:pStyle w:val="Normal"/>
        <w:rPr>
          <w:rFonts w:ascii="Times New Roman" w:hAnsi="Times New Roman" w:cs="Times New Roman"/>
          <w:sz w:val="24"/>
          <w:szCs w:val="24"/>
        </w:rPr>
      </w:pPr>
      <w:r>
        <w:rPr>
          <w:rFonts w:cs="Times New Roman" w:ascii="Times New Roman" w:hAnsi="Times New Roman"/>
          <w:sz w:val="24"/>
          <w:szCs w:val="24"/>
        </w:rPr>
        <w:t>Na s. /I/: Předmluva. …/Na s. II/ … V Lipsku dne 1. Května 1845.</w:t>
      </w:r>
    </w:p>
    <w:p>
      <w:pPr>
        <w:pStyle w:val="Normal"/>
        <w:rPr>
          <w:rFonts w:ascii="Times New Roman" w:hAnsi="Times New Roman" w:cs="Times New Roman"/>
          <w:sz w:val="24"/>
          <w:szCs w:val="24"/>
        </w:rPr>
      </w:pPr>
      <w:r>
        <w:rPr>
          <w:rFonts w:cs="Times New Roman" w:ascii="Times New Roman" w:hAnsi="Times New Roman"/>
          <w:sz w:val="24"/>
          <w:szCs w:val="24"/>
        </w:rPr>
        <w:t>Česky, antikva, čís. signatury, arabské a římské stránkování, verzálky, normy: Ferina, tiskař uveden na poslední straně. Pozn.: záhlaví podle literatury.</w:t>
      </w:r>
    </w:p>
    <w:p>
      <w:pPr>
        <w:pStyle w:val="Normal"/>
        <w:rPr>
          <w:rFonts w:ascii="Times New Roman" w:hAnsi="Times New Roman" w:cs="Times New Roman"/>
          <w:sz w:val="24"/>
          <w:szCs w:val="24"/>
        </w:rPr>
      </w:pPr>
      <w:r>
        <w:rPr>
          <w:rFonts w:cs="Times New Roman" w:ascii="Times New Roman" w:hAnsi="Times New Roman"/>
          <w:sz w:val="24"/>
          <w:szCs w:val="24"/>
        </w:rPr>
        <w:t>Vazba: plátěná.</w:t>
      </w:r>
    </w:p>
    <w:p>
      <w:pPr>
        <w:pStyle w:val="Normal"/>
        <w:rPr>
          <w:rFonts w:ascii="Times New Roman" w:hAnsi="Times New Roman" w:cs="Times New Roman"/>
          <w:sz w:val="24"/>
          <w:szCs w:val="24"/>
        </w:rPr>
      </w:pPr>
      <w:r>
        <w:rPr>
          <w:rFonts w:cs="Times New Roman" w:ascii="Times New Roman" w:hAnsi="Times New Roman"/>
          <w:sz w:val="24"/>
          <w:szCs w:val="24"/>
        </w:rPr>
        <w:t xml:space="preserve">Prov.: Cholava číslo 336; Dar prof. Š. Cholava v Olom./ouci/; /raz./ Knihovna dámského odboru Národní jednoty v Olomouci; /tištěný lístek/ Knihovna Palackého v Zábřeze </w:t>
      </w:r>
    </w:p>
    <w:p>
      <w:pPr>
        <w:pStyle w:val="Normal"/>
        <w:rPr>
          <w:rFonts w:ascii="Times New Roman" w:hAnsi="Times New Roman" w:cs="Times New Roman"/>
          <w:sz w:val="24"/>
          <w:szCs w:val="24"/>
        </w:rPr>
      </w:pPr>
      <w:r>
        <w:rPr>
          <w:rFonts w:cs="Times New Roman" w:ascii="Times New Roman" w:hAnsi="Times New Roman"/>
          <w:sz w:val="24"/>
          <w:szCs w:val="24"/>
        </w:rPr>
        <w:t>- /koupě/ Zdeněk Patka, Zábřeh na Moravě, Školská 8.</w:t>
      </w:r>
    </w:p>
    <w:p>
      <w:pPr>
        <w:pStyle w:val="Normal"/>
        <w:rPr>
          <w:rFonts w:ascii="Times New Roman" w:hAnsi="Times New Roman" w:cs="Times New Roman"/>
          <w:sz w:val="24"/>
          <w:szCs w:val="24"/>
        </w:rPr>
      </w:pPr>
      <w:r>
        <w:rPr>
          <w:rFonts w:cs="Times New Roman" w:ascii="Times New Roman" w:hAnsi="Times New Roman"/>
          <w:sz w:val="24"/>
          <w:szCs w:val="24"/>
        </w:rPr>
        <w:t>Lit.: OSN XXI, s. 550.</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8</w:t>
      </w:r>
      <w:r>
        <w:rPr>
          <w:rFonts w:cs="Times New Roman" w:ascii="Times New Roman" w:hAnsi="Times New Roman"/>
          <w:sz w:val="24"/>
          <w:szCs w:val="24"/>
        </w:rPr>
        <w:t xml:space="preserve">, přír.č. </w:t>
      </w:r>
      <w:r>
        <w:rPr>
          <w:rFonts w:cs="Times New Roman" w:ascii="Times New Roman" w:hAnsi="Times New Roman"/>
          <w:b/>
          <w:bCs/>
          <w:sz w:val="24"/>
          <w:szCs w:val="24"/>
        </w:rPr>
        <w:t>525/200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Renuntiatio</w:t>
      </w:r>
      <w:r>
        <w:rPr>
          <w:rFonts w:cs="Times New Roman" w:ascii="Times New Roman" w:hAnsi="Times New Roman"/>
          <w:sz w:val="24"/>
          <w:lang w:val="cs-CZ"/>
        </w:rPr>
        <w:t xml:space="preserve"> mundi to gest Wýhost swětu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Centrum securitatis, to gest Hlubjna bezpečnosti …;  In: </w:t>
      </w:r>
      <w:r>
        <w:rPr>
          <w:rFonts w:cs="Times New Roman" w:ascii="Times New Roman" w:hAnsi="Times New Roman"/>
          <w:b/>
          <w:sz w:val="24"/>
          <w:lang w:val="cs-CZ"/>
        </w:rPr>
        <w:t>Komenský, Jan Amos</w:t>
      </w:r>
      <w:r>
        <w:rPr>
          <w:rFonts w:cs="Times New Roman" w:ascii="Times New Roman" w:hAnsi="Times New Roman"/>
          <w:sz w:val="24"/>
          <w:lang w:val="cs-CZ"/>
        </w:rPr>
        <w:t>: Každodennj modlitby křesťan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sponsio</w:t>
      </w:r>
    </w:p>
    <w:p>
      <w:pPr>
        <w:pStyle w:val="Normal"/>
        <w:jc w:val="both"/>
        <w:rPr>
          <w:rFonts w:ascii="Times New Roman" w:hAnsi="Times New Roman" w:cs="Times New Roman"/>
          <w:sz w:val="24"/>
          <w:lang w:val="cs-CZ"/>
        </w:rPr>
      </w:pPr>
      <w:r>
        <w:rPr>
          <w:rFonts w:cs="Times New Roman" w:ascii="Times New Roman" w:hAnsi="Times New Roman"/>
          <w:sz w:val="24"/>
          <w:lang w:val="cs-CZ"/>
        </w:rPr>
        <w:t>AD PRAELIMINAREM ENUMERATIONEM CAUSARUM, OB QVAS REX POSSESSOR SUECIAE, REGEM POLONIAE AC HAEREDITARIUM SUECIAE REGEM BELLO ADORIRI.  Quasi coactus sit; RESPONSIO.</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M.DC.LVI. 4°.  )(4 -)()(4 - C2 /=1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na tit. straně malá vinětka,  ornam. vlysy, kont. inic. M v ozd. pozadí,  plné iniciály ve volném pozadí, na C 2a konc. vinět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h. Rev. Cap. Eccl. Cath. S. Jo. Bapt. Vratis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7,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sponsorium</w:t>
      </w:r>
      <w:r>
        <w:rPr>
          <w:rFonts w:cs="Times New Roman" w:ascii="Times New Roman" w:hAnsi="Times New Roman"/>
          <w:sz w:val="24"/>
          <w:lang w:val="cs-CZ"/>
        </w:rPr>
        <w:t xml:space="preserve"> viz </w:t>
      </w:r>
      <w:r>
        <w:rPr>
          <w:rFonts w:cs="Times New Roman" w:ascii="Times New Roman" w:hAnsi="Times New Roman"/>
          <w:b/>
          <w:sz w:val="24"/>
          <w:lang w:val="cs-CZ"/>
        </w:rPr>
        <w:t>Kytka, Květná</w:t>
      </w:r>
      <w:r>
        <w:rPr>
          <w:rFonts w:cs="Times New Roman" w:ascii="Times New Roman" w:hAnsi="Times New Roman"/>
          <w:sz w:val="24"/>
          <w:lang w:val="cs-CZ"/>
        </w:rPr>
        <w:t>, Aneb Modlitby rann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espublica: </w:t>
      </w:r>
      <w:r>
        <w:rPr>
          <w:rFonts w:cs="Times New Roman" w:ascii="Times New Roman" w:hAnsi="Times New Roman"/>
          <w:sz w:val="24"/>
          <w:lang w:val="cs-CZ"/>
        </w:rPr>
        <w:t xml:space="preserve">PARS IV.// Respublica.// Das gemeine Wesen/ oder der Staat.// Obecnj Sprawa.// ...  In: </w:t>
      </w:r>
      <w:r>
        <w:rPr>
          <w:rFonts w:cs="Times New Roman" w:ascii="Times New Roman" w:hAnsi="Times New Roman"/>
          <w:b/>
          <w:sz w:val="24"/>
          <w:lang w:val="cs-CZ"/>
        </w:rPr>
        <w:t xml:space="preserve">/Kropf, Franz Xaver/: </w:t>
      </w:r>
      <w:r>
        <w:rPr>
          <w:rFonts w:cs="Times New Roman" w:ascii="Times New Roman" w:hAnsi="Times New Roman"/>
          <w:sz w:val="24"/>
          <w:lang w:val="cs-CZ"/>
        </w:rPr>
        <w:t xml:space="preserve">/INDEX LOCUPLES LATINARUM </w:t>
      </w:r>
      <w:r>
        <w:rPr>
          <w:rFonts w:cs="Times New Roman" w:ascii="Times New Roman" w:hAnsi="Times New Roman"/>
          <w:b/>
          <w:sz w:val="24"/>
          <w:lang w:val="cs-CZ"/>
        </w:rPr>
        <w:t>DICTIONUM</w:t>
      </w:r>
      <w:r>
        <w:rPr>
          <w:rFonts w:cs="Times New Roman" w:ascii="Times New Roman" w:hAnsi="Times New Roman"/>
          <w:sz w:val="24"/>
          <w:lang w:val="cs-CZ"/>
        </w:rPr>
        <w:t>, PRO GERMANICIS, ET BOHEMICIS VOCIBUS DELECTA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tikowa, Magdalena Dobromila</w:t>
      </w:r>
      <w:r>
        <w:rPr>
          <w:rFonts w:cs="Times New Roman" w:ascii="Times New Roman" w:hAnsi="Times New Roman"/>
          <w:sz w:val="24"/>
          <w:lang w:val="cs-CZ"/>
        </w:rPr>
        <w:t xml:space="preserve"> viz </w:t>
      </w:r>
      <w:r>
        <w:rPr>
          <w:rFonts w:cs="Times New Roman" w:ascii="Times New Roman" w:hAnsi="Times New Roman"/>
          <w:b/>
          <w:sz w:val="24"/>
          <w:lang w:val="cs-CZ"/>
        </w:rPr>
        <w:t>Rettigová, Magdalena Dobromil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ettigová, Magdalena Dobromila</w:t>
      </w:r>
    </w:p>
    <w:p>
      <w:pPr>
        <w:pStyle w:val="Normal"/>
        <w:jc w:val="both"/>
        <w:rPr/>
      </w:pPr>
      <w:r>
        <w:rPr>
          <w:rFonts w:cs="Times New Roman" w:ascii="Times New Roman" w:hAnsi="Times New Roman"/>
          <w:sz w:val="24"/>
          <w:lang w:val="cs-CZ"/>
        </w:rPr>
        <w:t xml:space="preserve">Domácj Kuchařka, aneb: Pogednánj o masitých a postnjch pokrmech pro dcerky České a Morawské od </w:t>
      </w:r>
      <w:r>
        <w:rPr>
          <w:rFonts w:cs="Times New Roman" w:ascii="Times New Roman" w:hAnsi="Times New Roman"/>
          <w:b/>
          <w:sz w:val="24"/>
          <w:lang w:val="cs-CZ"/>
        </w:rPr>
        <w:t>M. D. Retikowy</w:t>
      </w:r>
      <w:r>
        <w:rPr>
          <w:rFonts w:cs="Times New Roman" w:ascii="Times New Roman" w:hAnsi="Times New Roman"/>
          <w:sz w:val="24"/>
          <w:lang w:val="cs-CZ"/>
        </w:rPr>
        <w:t>. Nákladem Jana Host. Pospjssila, kragského a biskupského impressora w Hradci Králowé, činného auda českého národnjho Museum. Čtwrté, welmi rozmnožené a weskrz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i Králowé a w Praze. 1844. (Jan Hostivít Pospíšil).  8°. XVI,375,/1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k prwnjmu wydánj. ... /Na s. VIII/ ... Léna Dobr. Retikowá. W Rychnowě nad Kněžnau, dne 30. kwětna 1825.    Na s. /IX/: Předmluwa k druhému wydánj. ... /Na s. XII/ ... Spisowatelkyně. W Rychnowě nad Kněžnau, dne 31. prosince 1829.     Na s. /XIII/: Předmluwa k třetjmu wydánj. ... /Na s. XIV/ ... Spisowatelkyně. W Litomyssli, dne 31. Ledna 1836.    Na s. /XV/: Předmluwa k čtwrtému wydánj.  ... /Na s. XVI/ ... Spisowatelkyně. W Litomyssli, dne 31. prosince 1843.</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a římské stránkování,  živá záhlaví, verzálky, rady ke stolování, obsah, poznámky pod čarou, errata, nakl. seznam.   Vazba: celoplátě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572.</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387. - /raz./ Städtisches Museum in Prerau. Městské museum v Přerově. 26.V.1943. Eigentum d. Stadt Prerau. Inventarverzeichnis: B. 55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2.   Přír.č. 29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ttigová, Magdalena Dobromila</w:t>
      </w:r>
    </w:p>
    <w:p>
      <w:pPr>
        <w:pStyle w:val="Normal"/>
        <w:jc w:val="both"/>
        <w:rPr>
          <w:rFonts w:ascii="Times New Roman" w:hAnsi="Times New Roman" w:cs="Times New Roman"/>
          <w:sz w:val="24"/>
          <w:lang w:val="cs-CZ"/>
        </w:rPr>
      </w:pPr>
      <w:r>
        <w:rPr>
          <w:rFonts w:cs="Times New Roman" w:ascii="Times New Roman" w:hAnsi="Times New Roman"/>
          <w:sz w:val="24"/>
          <w:lang w:val="cs-CZ"/>
        </w:rPr>
        <w:t>WĚNEČEK pro DCERKY WLASTENSKÉ.  Dárek od Magdaleny Dobromily Retikowy.</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3. Pjsmem a nákladem Jana Host. Pospjšila, k. kragsk. y biskupského Impressora, a aučinkugjcýho Auda Českého národnjho Muzeum. 8°. /2/,133,/1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 Panj Anně Maryi hraběnce z Marcolini, rozené hraběnce z Cavriani, hwězdokřjžowého řádu Dámě, ... /Na a 2b/ ... od ... Lény Dobromily Retikowé.</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errata, /10/ stran nakl. seznamu, rytá tematická frontispice, sign.: Drda deli. et sc., legenda: Slečno! co sy počjnáte.  Vazba: poloplátě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10 b).   Doucha s. 20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27.   Přír.č. 585/7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euß, Franz Ambros</w:t>
      </w:r>
      <w:r>
        <w:rPr>
          <w:rFonts w:cs="Times New Roman" w:ascii="Times New Roman" w:hAnsi="Times New Roman"/>
          <w:sz w:val="24"/>
          <w:lang w:val="cs-CZ"/>
        </w:rPr>
        <w:t xml:space="preserve"> /přel., vyd./ viz </w:t>
      </w:r>
      <w:r>
        <w:rPr>
          <w:rFonts w:cs="Times New Roman" w:ascii="Times New Roman" w:hAnsi="Times New Roman"/>
          <w:b/>
          <w:sz w:val="24"/>
          <w:lang w:val="cs-CZ"/>
        </w:rPr>
        <w:t>Caldani, Leopold Marc Antonio</w:t>
      </w:r>
      <w:r>
        <w:rPr>
          <w:rFonts w:cs="Times New Roman" w:ascii="Times New Roman" w:hAnsi="Times New Roman"/>
          <w:sz w:val="24"/>
          <w:lang w:val="cs-CZ"/>
        </w:rPr>
        <w:t>: Physiologie des menschlichen Körper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evision, Allgemeine</w:t>
      </w:r>
    </w:p>
    <w:p>
      <w:pPr>
        <w:pStyle w:val="Normal"/>
        <w:jc w:val="both"/>
        <w:rPr/>
      </w:pPr>
      <w:r>
        <w:rPr>
          <w:rFonts w:cs="Times New Roman" w:ascii="Times New Roman" w:hAnsi="Times New Roman"/>
          <w:sz w:val="24"/>
          <w:lang w:val="cs-CZ"/>
        </w:rPr>
        <w:t>Allgemeine Revision des gesammten Schul=und Erziehungswesens von einer Gesellschaft praktischer Erzieher. ... Herausgegeben von</w:t>
      </w:r>
      <w:r>
        <w:rPr>
          <w:rFonts w:cs="Times New Roman" w:ascii="Times New Roman" w:hAnsi="Times New Roman"/>
          <w:b/>
          <w:sz w:val="24"/>
          <w:lang w:val="cs-CZ"/>
        </w:rPr>
        <w:t xml:space="preserve"> J. H. Campe </w:t>
      </w:r>
      <w:r>
        <w:rPr>
          <w:rFonts w:cs="Times New Roman" w:ascii="Times New Roman" w:hAnsi="Times New Roman"/>
          <w:sz w:val="24"/>
          <w:lang w:val="cs-CZ"/>
        </w:rPr>
        <w:t>Anhalt=Dessauischen Erziehungsrath.</w:t>
      </w:r>
    </w:p>
    <w:p>
      <w:pPr>
        <w:pStyle w:val="Normal"/>
        <w:jc w:val="both"/>
        <w:rPr>
          <w:rFonts w:ascii="Times New Roman" w:hAnsi="Times New Roman" w:cs="Times New Roman"/>
          <w:sz w:val="24"/>
          <w:lang w:val="cs-CZ"/>
        </w:rPr>
      </w:pPr>
      <w:r>
        <w:rPr>
          <w:rFonts w:cs="Times New Roman" w:ascii="Times New Roman" w:hAnsi="Times New Roman"/>
          <w:sz w:val="24"/>
          <w:lang w:val="cs-CZ"/>
        </w:rPr>
        <w:t>Hamburg, bei Carl Ernst Bohn. 1785 - 1792.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LXXXXIV T. 1.: Vorrede, welche zugleich den Plan des Werks enthäl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předmluvy, signatury, str. kustody, arabské stránkování, viněty - též na tit. stranách, poznámky pod čarou, ozdůbky nad textem, obsahy, nakl. seznam, normy: 1. Theil: Vers. d. E. 1. B. ; 2. Theil: A. Rev. d. E. 2.B.; 3.Theil :  A. Rev. d. E. 3. B.; 4. Theil: A. Rev. d. E. 4. B.; 5. Theil:  A. Rev. d. E. 5. B.; 6. Th. A. Rev. d. E. 6. B.; 7. Theil: A. Rev. d. E. 7. B.; 8.B.; 10ter B.; 11ter Bd.; 12. Theil:  Emil.1ster Th.; 13. Theil: Emil 2ter Th.; 14. Theil: Emil 3ter Th.   Pozn.: 16. Theil je bez norem.     Vazba: ST 531, 540, 603 – 605, 649, 651, 743, 1907, 1909, 1910, 1911 /chybí přední deska/, 1912 /chybí přední deska/, 1913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31 /raz./ Museum Komenského v Přerově, č. 1154. - /raz./ Vlastivědný ústav Přerov.    ST 540 Dtto, č. 114.  ST 603 Dtto, č. 1148.   ST 604 Dtto, č. 1153.   ST 605 Dtto, č. 1145.   ST 649 Dtto, č. 1146.  ST 651 Dtto, č. 1142. ST 743 Dtto, č. 1155.  ST 1907 Dtto, č. 1143.  ST 1909 Dtto, č. 1147.  ST 1910 Dtto, č. 1149. ST 1911, Dtto č. 1151.  ST 1912 Dtto, č. 1150.  ST 1913 Dtto, č. 115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51,   přír.č. 281/69/1;  Erster Theil. 1785. LXXXXIV,/2/,46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07, přír.č. 183/83/9; /Zweiter Theil./ 1785. 61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40,   přír.č. 176/69/1;   Dritter Theil. 1785. VIII,6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05,   přír.č. 322/69/1;   Vierter Theil. 1785. /2/,604,/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49, přír.č. 606/70/1;   Fünfter Theil. Wolfenbüttel, in der Schulbuchhandlung. 1786. XVI,730,/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09, přír.č. 183/83/11; 6. Theil. 1787. XII,60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03,   přír.č. 592/70/1;   Siebenter Theil. 1787. 55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10,přír.č. 183/83/12; 8. Theil. Wien und Wolfenbüttel, bey Rudolph Gräffer  und Companie und in der Schulbuchhandlung. 1787. /4/,49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12, přír.č. 183/83/14; 10. Theil. 1788. /8/,1-624,633-6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11, přír.č. 183/83/13; 11. Theil. 1788. /2/,524,/2/ s.</w:t>
      </w:r>
    </w:p>
    <w:p>
      <w:pPr>
        <w:pStyle w:val="TextBody"/>
        <w:rPr/>
      </w:pPr>
      <w:r>
        <w:rPr/>
        <w:t>Sign.: ST 1913, přír.č. 183/83/15; 12. Theil. 1789. 7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04, přír.č. 906/70/1;  DreizehnterTheil. 1789. (Emil oder über die Erziehung. Drittes Buch.) /2/,46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31, přír.č. 272/69/1; Vierzehnter Theil. 1790. (Emil oder über die Erziehung. 3ter Th.)  /2/,49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43,  přír.č. 610/68/1;  Sechzehnter Theil. Wien und Braunschweig, bei Rudolph Gräffer und Compagnie und in der Schulbuchhandlung. 1792. /2/,32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hodius, Joannes:</w:t>
      </w:r>
      <w:r>
        <w:rPr>
          <w:rFonts w:cs="Times New Roman" w:ascii="Times New Roman" w:hAnsi="Times New Roman"/>
          <w:sz w:val="24"/>
          <w:lang w:val="cs-CZ"/>
        </w:rPr>
        <w:t xml:space="preserve"> A. Corn. Celsi Vita … In: </w:t>
      </w:r>
      <w:r>
        <w:rPr>
          <w:rFonts w:cs="Times New Roman" w:ascii="Times New Roman" w:hAnsi="Times New Roman"/>
          <w:b/>
          <w:sz w:val="24"/>
          <w:lang w:val="cs-CZ"/>
        </w:rPr>
        <w:t>Celsus, Aurelius Cornelius</w:t>
      </w:r>
      <w:r>
        <w:rPr>
          <w:rFonts w:cs="Times New Roman" w:ascii="Times New Roman" w:hAnsi="Times New Roman"/>
          <w:sz w:val="24"/>
          <w:lang w:val="cs-CZ"/>
        </w:rPr>
        <w:t>: De medicina libri oct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Riecke, M.</w:t>
      </w:r>
    </w:p>
    <w:p>
      <w:pPr>
        <w:pStyle w:val="Normal"/>
        <w:jc w:val="both"/>
        <w:rPr>
          <w:rFonts w:ascii="Times New Roman" w:hAnsi="Times New Roman" w:cs="Times New Roman"/>
          <w:sz w:val="24"/>
          <w:lang w:val="de-DE"/>
        </w:rPr>
      </w:pPr>
      <w:r>
        <w:rPr>
          <w:rFonts w:cs="Times New Roman" w:ascii="Times New Roman" w:hAnsi="Times New Roman"/>
          <w:sz w:val="24"/>
          <w:lang w:val="de-DE"/>
        </w:rPr>
        <w:t>Trauerrede, am Grabe des … Herrn Hieronymus Ritter Freiherrn von Ritterstein, k. k. Obersten, und Militärverpflegamts Direkteurs in Mähren und Schlesien, der am 9 März 1785 in der königlichen Haptstadt Brünn auf dem gewöhnlichen Freithof mit allen militärischen Ehrenbezeigungen beerdiget wurde. Gehalten von M. Riecke, der evangelischlutherischen Kirchengemeinde Prediger.</w:t>
      </w:r>
    </w:p>
    <w:p>
      <w:pPr>
        <w:pStyle w:val="Normal"/>
        <w:jc w:val="both"/>
        <w:rPr>
          <w:rFonts w:ascii="Times New Roman" w:hAnsi="Times New Roman" w:cs="Times New Roman"/>
          <w:sz w:val="24"/>
          <w:lang w:val="de-DE"/>
        </w:rPr>
      </w:pPr>
      <w:r>
        <w:rPr>
          <w:rFonts w:cs="Times New Roman" w:ascii="Times New Roman" w:hAnsi="Times New Roman"/>
          <w:sz w:val="24"/>
          <w:lang w:val="de-DE"/>
        </w:rPr>
        <w:t>Auf vieler Verlangen zum Druck befördert von der Siedlerischen Buchhandlung. /Brünn./ 8°. /4/ listy.</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vlys, konc. viněta, plná iniciála ve volném pozadí, poslední strana je prázdná; na rubu tit. listu je krátký životopis zemřelého.</w:t>
      </w:r>
    </w:p>
    <w:p>
      <w:pPr>
        <w:pStyle w:val="Normal"/>
        <w:jc w:val="both"/>
        <w:rPr>
          <w:rFonts w:ascii="Times New Roman" w:hAnsi="Times New Roman" w:cs="Times New Roman"/>
          <w:sz w:val="24"/>
        </w:rPr>
      </w:pPr>
      <w:r>
        <w:rPr>
          <w:rFonts w:cs="Times New Roman" w:ascii="Times New Roman" w:hAnsi="Times New Roman"/>
          <w:sz w:val="24"/>
        </w:rPr>
        <w:t>Lit.: Dokoupil 1785/21.</w:t>
      </w:r>
    </w:p>
    <w:p>
      <w:pPr>
        <w:pStyle w:val="Normal"/>
        <w:jc w:val="both"/>
        <w:rPr/>
      </w:pPr>
      <w:r>
        <w:rPr>
          <w:rFonts w:cs="Times New Roman" w:ascii="Times New Roman" w:hAnsi="Times New Roman"/>
          <w:sz w:val="24"/>
        </w:rPr>
        <w:t xml:space="preserve">Sign.: ST 3110, přív. </w:t>
      </w:r>
      <w:r>
        <w:rPr>
          <w:rFonts w:cs="Times New Roman" w:ascii="Times New Roman" w:hAnsi="Times New Roman"/>
          <w:sz w:val="24"/>
          <w:lang w:val="de-DE"/>
        </w:rPr>
        <w:t xml:space="preserve">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edel, Franz Xaver Samuel</w:t>
      </w:r>
    </w:p>
    <w:p>
      <w:pPr>
        <w:pStyle w:val="Normal"/>
        <w:jc w:val="both"/>
        <w:rPr>
          <w:rFonts w:ascii="Times New Roman" w:hAnsi="Times New Roman" w:cs="Times New Roman"/>
          <w:sz w:val="24"/>
          <w:lang w:val="cs-CZ"/>
        </w:rPr>
      </w:pPr>
      <w:r>
        <w:rPr>
          <w:rFonts w:cs="Times New Roman" w:ascii="Times New Roman" w:hAnsi="Times New Roman"/>
          <w:sz w:val="24"/>
          <w:lang w:val="cs-CZ"/>
        </w:rPr>
        <w:t>Der wienerische Sekretär auf alltägliche Fälle für das gemeine Leben. Von Franz Xav. Samuel Riedel,  ehemaliger Lehrer in der Theresianischen Ritterakademie zu Wien. Zum Gebrauch für jeden, der im Briefschreiben und in schrifftlich=rechtlichen Aufsätzen wie auch in Stempel=Sachen Unterricht oder Auskunft verlangt. Neunte, aufs neue umgearbeitete, vermehr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verlegt und gedruckt bey Joseph Gerold´s, Wittwe und Sohn 1809. 8°. /2/,IV,VIII,/732/,/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Vorrede zu neunten Auflage. ... /Na s. IV/ ...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poznámky pod čarou, verzálky, rejstřík, ocelorytinová frontispice, sign.: J. Mansfeld sc.     Pozn.: konec je defekt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024. - /raz./ Städtisches Museum in Prerau. Městské museum v Přerově. 2.VI.1943. Eigentum d. Stadt Prerau. Inventarverzeichnis: Nr. B. 94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3.   Přír.č. 96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eger, Georg Cunrad</w:t>
      </w:r>
    </w:p>
    <w:p>
      <w:pPr>
        <w:pStyle w:val="Normal"/>
        <w:jc w:val="both"/>
        <w:rPr>
          <w:rFonts w:ascii="Times New Roman" w:hAnsi="Times New Roman" w:cs="Times New Roman"/>
          <w:sz w:val="24"/>
          <w:lang w:val="cs-CZ"/>
        </w:rPr>
      </w:pPr>
      <w:r>
        <w:rPr>
          <w:rFonts w:cs="Times New Roman" w:ascii="Times New Roman" w:hAnsi="Times New Roman"/>
          <w:sz w:val="24"/>
          <w:lang w:val="cs-CZ"/>
        </w:rPr>
        <w:t>Die Alte und Neue Böhmische Brüder, Als deren merckwürdige und Erbauliche Historie Zur Erkenntniß und Wiederholung, besonders bey gegenwärtiger Zeit, der Kirche GOttes wieder nothwendig zu werden scheinet, Aus richtigen Urkunden also hergeleitet, Daß es zugleich zu einer verlangen Fortsetzung des ehemaligen Saltz=Bundes dienen kan, von M. Georg Cunrad Rieger, Past. der Kirchen zu S. Leonh. in Stuttgard. ...</w:t>
      </w:r>
    </w:p>
    <w:p>
      <w:pPr>
        <w:pStyle w:val="Normal"/>
        <w:jc w:val="both"/>
        <w:rPr>
          <w:rFonts w:ascii="Times New Roman" w:hAnsi="Times New Roman" w:cs="Times New Roman"/>
          <w:sz w:val="24"/>
          <w:lang w:val="cs-CZ"/>
        </w:rPr>
      </w:pPr>
      <w:r>
        <w:rPr>
          <w:rFonts w:cs="Times New Roman" w:ascii="Times New Roman" w:hAnsi="Times New Roman"/>
          <w:sz w:val="24"/>
          <w:lang w:val="cs-CZ"/>
        </w:rPr>
        <w:t>Züllichau, in Verlegung des Waysenh. Bey Gottlob Benj. Frommann, 1739.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121 vnitřní tit. list: ... Das XXII. und XXIII. Stück. ... 1739.     Za s. 284 vnitřní tit. list: ... Das 24. Stück mit einem Anhang, und vollständigem doppeltem Register Auctorum &amp; Materiarum, über den Saltzbund und die Böhmische Brüder.  ... 1740.</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 kustody, arabské stránkování, vlysy, plné iniciály v ozd. pozadí,  poznámky pod čarou, živá záhlaví, normy:  XXI. Stück; XII. u. XXIII St.; XXIV. Stück.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 Knihovny H. Notzejovického Varšava. - /raz./ Wtórot. - /raz./ Museum Komenského v Přerově, č. 822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23, přír.č. 228/69/1; Das XXI. Stück. ( - 24. Stück). 1739 - 1740. 1 - 284,/2/,285 - 776,/13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ieselmeister, Der</w:t>
      </w:r>
      <w:r>
        <w:rPr>
          <w:rFonts w:cs="Times New Roman" w:ascii="Times New Roman" w:hAnsi="Times New Roman"/>
          <w:sz w:val="24"/>
          <w:lang w:val="cs-CZ"/>
        </w:rPr>
        <w:t xml:space="preserve"> viz </w:t>
      </w:r>
      <w:r>
        <w:rPr>
          <w:rFonts w:cs="Times New Roman" w:ascii="Times New Roman" w:hAnsi="Times New Roman"/>
          <w:b/>
          <w:sz w:val="24"/>
          <w:lang w:val="cs-CZ"/>
        </w:rPr>
        <w:t xml:space="preserve">/Patzig, G. C. ?/: </w:t>
      </w:r>
      <w:r>
        <w:rPr>
          <w:rFonts w:cs="Times New Roman" w:ascii="Times New Roman" w:hAnsi="Times New Roman"/>
          <w:sz w:val="24"/>
          <w:lang w:val="cs-CZ"/>
        </w:rPr>
        <w:t>Der Rieselmeister oder Leitfaden zur richtigen Anlage und Instandhaltung von Rieselwies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ichter, Andreas Antonius: </w:t>
      </w:r>
      <w:r>
        <w:rPr>
          <w:rFonts w:cs="Times New Roman" w:ascii="Times New Roman" w:hAnsi="Times New Roman"/>
          <w:sz w:val="24"/>
          <w:lang w:val="cs-CZ"/>
        </w:rPr>
        <w:t xml:space="preserve">Rubus Ardens Incombustus  ...  viz </w:t>
      </w:r>
      <w:r>
        <w:rPr>
          <w:rFonts w:cs="Times New Roman" w:ascii="Times New Roman" w:hAnsi="Times New Roman"/>
          <w:b/>
          <w:sz w:val="24"/>
          <w:lang w:val="cs-CZ"/>
        </w:rPr>
        <w:t>Parthenium, Enthronisticum</w:t>
      </w:r>
      <w:r>
        <w:rPr>
          <w:rFonts w:cs="Times New Roman" w:ascii="Times New Roman" w:hAnsi="Times New Roman"/>
          <w:sz w:val="24"/>
          <w:lang w:val="cs-CZ"/>
        </w:rPr>
        <w:t>,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chter, Engelbert Eligius</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eine Schule der Weisheit und Tugend, oder Sammlung auserlesener Erzählungen und Sprüche aus dem Gebiete der Kirchengeschichte über die vorzüglichsten Glaubens=und Sittenlehren, eine kirchenhistorische Schatzkammer für alle Prediger, Katecheten, und ein Lese=und Betrachtungs=Buch für alle nachdenkende fromme Christen. Von Engelbert Eligius Richter, der Theologie Doctor, Olmützer Fürst=Erzbischöflichen Tit. Consistorialrath, emeritirten Rector der Universität ...; d. z. Pfarrer zu Mödritz in der Brünner Diözes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9. Druck und Verlag der Mechitaristen=Congregations=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Bd. 1: ... Franz Anton Gindl, Bischofe von Brünn, ... (Na s. /8/) ... Dr. Engelbert Richter, der Verfasser. Mödritz, den 22. July 1838.   Na s. /III/: Vorrede. ... /Na s. VIII/ ... Mödritz bei Brünn, den 23. März 1838.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ignatury, str. kustody, arabské stránkování, na tit. stranách signety, ozd. verzálky, též obálkové názvy, normy: Schule d. Weisheit. 1. Bd.; Schule d. Weish. 2. Bd.  Vazba: /vše/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94: /raz./ Masarykova městská knihovna v Přerově, sign. 7083 - 1 4/VI 1928.   Sign. ST 899   /raz./ P. Ignác Zavřel kněz arcid. Olom. -  /raz./ Městské museum v Přerově, č. 4489/2. - /raz./ Städtisches Museum in Prerau. Městské museum v Přerově. 10.VIII.1943. Eigentum d. Stadt Prerau. Inventarverzeichnis: Nr. B. 2337.   ST 1345 /raz./ Masarykova městská knihovna v Přerově, 7083-3, 4.VI.1928.    ST 1353 /raz./ Masarykova městská knihovna v Přerově, 7083-2, 4.VI.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4,   přír.č. 397/65/1; Erster Band. 1839. /8/,VIII,36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9,   přír.č. 74/69/1; Zweiter Band. 1839. 2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53, přír.č. 706/65/2; Zweiter Band. 1939. 28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5, přír.č. 706/65/1; Dritter Band. 1839. 205,/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ichter, Franciscus Xaverius</w:t>
      </w:r>
      <w:r>
        <w:rPr>
          <w:rFonts w:cs="Times New Roman" w:ascii="Times New Roman" w:hAnsi="Times New Roman"/>
          <w:sz w:val="24"/>
          <w:lang w:val="cs-CZ"/>
        </w:rPr>
        <w:t xml:space="preserve"> /vyd./ viz </w:t>
      </w:r>
      <w:r>
        <w:rPr>
          <w:rFonts w:cs="Times New Roman" w:ascii="Times New Roman" w:hAnsi="Times New Roman"/>
          <w:b/>
          <w:sz w:val="24"/>
          <w:lang w:val="cs-CZ"/>
        </w:rPr>
        <w:t>Augustinus Olomucensis</w:t>
      </w:r>
      <w:r>
        <w:rPr>
          <w:rFonts w:cs="Times New Roman" w:ascii="Times New Roman" w:hAnsi="Times New Roman"/>
          <w:sz w:val="24"/>
          <w:lang w:val="cs-CZ"/>
        </w:rPr>
        <w:t xml:space="preserve">: Episcoporum Olomucensium series, quam recensuit, ...; </w:t>
      </w:r>
      <w:r>
        <w:rPr>
          <w:rFonts w:cs="Times New Roman" w:ascii="Times New Roman" w:hAnsi="Times New Roman"/>
          <w:b/>
          <w:sz w:val="24"/>
          <w:lang w:val="cs-CZ"/>
        </w:rPr>
        <w:t xml:space="preserve"> /Volný, Řehoř Tomáš/: </w:t>
      </w:r>
      <w:r>
        <w:rPr>
          <w:rFonts w:cs="Times New Roman" w:ascii="Times New Roman" w:hAnsi="Times New Roman"/>
          <w:sz w:val="24"/>
          <w:lang w:val="cs-CZ"/>
        </w:rPr>
        <w:t xml:space="preserve">Taschenbuch für die Geschichte Mähren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ichter, Christ. Gottl.</w:t>
      </w:r>
      <w:r>
        <w:rPr>
          <w:rFonts w:cs="Times New Roman" w:ascii="Times New Roman" w:hAnsi="Times New Roman"/>
          <w:sz w:val="24"/>
          <w:lang w:val="cs-CZ"/>
        </w:rPr>
        <w:t xml:space="preserve"> /vyd./ viz </w:t>
      </w:r>
      <w:r>
        <w:rPr>
          <w:rFonts w:cs="Times New Roman" w:ascii="Times New Roman" w:hAnsi="Times New Roman"/>
          <w:b/>
          <w:sz w:val="24"/>
          <w:lang w:val="cs-CZ"/>
        </w:rPr>
        <w:t>Manutius, Paulus:</w:t>
      </w:r>
      <w:r>
        <w:rPr>
          <w:rFonts w:cs="Times New Roman" w:ascii="Times New Roman" w:hAnsi="Times New Roman"/>
          <w:sz w:val="24"/>
          <w:lang w:val="cs-CZ"/>
        </w:rPr>
        <w:t xml:space="preserve"> Commentarius in M. Tullii Ciceronis oratione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naldini, Bernard</w:t>
      </w:r>
    </w:p>
    <w:p>
      <w:pPr>
        <w:pStyle w:val="Normal"/>
        <w:jc w:val="both"/>
        <w:rPr>
          <w:rFonts w:ascii="Times New Roman" w:hAnsi="Times New Roman" w:cs="Times New Roman"/>
          <w:sz w:val="24"/>
          <w:lang w:val="cs-CZ"/>
        </w:rPr>
      </w:pPr>
      <w:r>
        <w:rPr>
          <w:rFonts w:cs="Times New Roman" w:ascii="Times New Roman" w:hAnsi="Times New Roman"/>
          <w:sz w:val="24"/>
          <w:lang w:val="cs-CZ"/>
        </w:rPr>
        <w:t>TRATTATO DI TOSSICOSCOPIA CHIMICA PER USO DEI MEDICI E DEGLI SPEZIALI INCARICATI COME PERITI DELLE ANALISI CHIMICO-GIUDIZIARIE DI BERNARDO RINALDINI, DOTTORE IN MEDICINA, ...</w:t>
      </w:r>
    </w:p>
    <w:p>
      <w:pPr>
        <w:pStyle w:val="Normal"/>
        <w:jc w:val="both"/>
        <w:rPr>
          <w:rFonts w:ascii="Times New Roman" w:hAnsi="Times New Roman" w:cs="Times New Roman"/>
          <w:sz w:val="24"/>
          <w:lang w:val="cs-CZ"/>
        </w:rPr>
      </w:pPr>
      <w:r>
        <w:rPr>
          <w:rFonts w:cs="Times New Roman" w:ascii="Times New Roman" w:hAnsi="Times New Roman"/>
          <w:sz w:val="24"/>
          <w:lang w:val="cs-CZ"/>
        </w:rPr>
        <w:t>PAVIA PER PIETRO BIZZONI TIPOGRAFO DELL´ I. R. UNIVERSITA´ M.DCCC.XXXI. 8°. /8/,51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TRATTATO DI TOSSICOSCOPIA CHIMICA.     Na s. /5/: ALL´ ILLUSTRISSIMO SIGNORE DON ANDREA MOSETIG DOTTORE IN MEDICINA, E MAESTRO D´ OSTETRICIA, ... (Na  s. /7/) ... Dott. BERNARDO RINALDINI.  </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ložkové signatury, arabské stránkování, verzálky, poznámky pod čarou,  rejstříky.      Vazba: kožená, zlacený rámec na vazebních deskách a zlacený nápis na hřbetu. Pozn.: od autora vložený dedikační lístek: All´ Illustr. Sig. Cavall. Direttore dr. Antonio Icarpo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21.   Přír.č. 65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ink, Friedrich Theodor</w:t>
      </w:r>
      <w:r>
        <w:rPr>
          <w:rFonts w:cs="Times New Roman" w:ascii="Times New Roman" w:hAnsi="Times New Roman"/>
          <w:sz w:val="24"/>
          <w:lang w:val="cs-CZ"/>
        </w:rPr>
        <w:t xml:space="preserve"> /vyd./ viz </w:t>
      </w:r>
      <w:r>
        <w:rPr>
          <w:rFonts w:cs="Times New Roman" w:ascii="Times New Roman" w:hAnsi="Times New Roman"/>
          <w:b/>
          <w:sz w:val="24"/>
          <w:lang w:val="cs-CZ"/>
        </w:rPr>
        <w:t>Kant, Immanuel:</w:t>
      </w:r>
      <w:r>
        <w:rPr>
          <w:rFonts w:cs="Times New Roman" w:ascii="Times New Roman" w:hAnsi="Times New Roman"/>
          <w:sz w:val="24"/>
          <w:lang w:val="cs-CZ"/>
        </w:rPr>
        <w:t xml:space="preserve"> Über Pedagogi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3"/>
        <w:rPr>
          <w:b/>
          <w:b/>
        </w:rPr>
      </w:pPr>
      <w:r>
        <w:rPr>
          <w:b/>
        </w:rPr>
        <w:t xml:space="preserve">Rinne, J. K. Fr.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heoretische deutsche Stillehre überhaupt philosophisch und sprachlich neu entwickelt von Dr. J. K. Fr. Rinne, Lehrer am Stiftsgymnasium zu Zeitz.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tuttgart 1840. P. Balz´sche Buchhandlung. 8°. XIV,530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ředtitul: Rinn´s deutsche Stillehre.     Souborný titul: Die Lehre vom deutschen Stile philosophisch und sprachlich neu entwickelt von Dr. J. K. Fr. Rinne, Lehrer am Stiftsgymnasium zu Zeitz. Ersten Theiles erstes Buch. Theoretische deutsche Stillehre überhaupt. Stuttgart 1840. P. Balz´sche Buchhandlung.         Na s. /VII/: Vorwort. …  /Na s. X/ … Zeitz, den 10. August 1840. Der Verfasser.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a římské stránkování, obsah,  normy: Rinne, deutsche  Stillehre.   Vazba: polokožená, zachovalá.</w:t>
      </w:r>
    </w:p>
    <w:p>
      <w:pPr>
        <w:pStyle w:val="Heading3"/>
        <w:rPr/>
      </w:pPr>
      <w:r>
        <w:rPr/>
        <w:t>Prov.: /raz./ Lehrerbibl. des k. k. Realgymnasiums M. Weisskirchen. -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3143.  Přír.č. 123/80/1033. </w:t>
      </w:r>
    </w:p>
    <w:p>
      <w:pPr>
        <w:pStyle w:val="Zkladntext3"/>
        <w:rPr>
          <w:rFonts w:ascii="Times New Roman" w:hAnsi="Times New Roman" w:cs="Times New Roman"/>
          <w:b/>
          <w:b/>
          <w:sz w:val="24"/>
        </w:rPr>
      </w:pPr>
      <w:r>
        <w:rPr>
          <w:rFonts w:cs="Times New Roman"/>
          <w:b/>
          <w:sz w:val="24"/>
        </w:rPr>
      </w:r>
    </w:p>
    <w:p>
      <w:pPr>
        <w:pStyle w:val="Zkladntext3"/>
        <w:rPr>
          <w:b/>
          <w:b/>
        </w:rPr>
      </w:pPr>
      <w:r>
        <w:rPr>
          <w:b/>
        </w:rPr>
        <w:t xml:space="preserve">Rinne, J. K. Fr.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heoretische deutsche Idealstillehre philosophisch und sprachlich neu entwickelt von Dr. J. K. Fr. Rinne, Oberlehrer am Stiftsgymnasium zu Zeitz.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tuttgart 1845. P. Balz´sche Buchhandlung. 8°. XII,655,/5/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ouborný titul: Die Lehre vom deutschen Stile philosophisch und sprachlich neu entwickelt von Dr. J. K. Fr. Rinne, Oberlehrer am Stiftsgymnasium zu Zeitz. Ersten Theiles zweites Buch. Theoretische deutsche Idealstillehre. Stuttgart 1845. P. Balz´sche Buchhandlung.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a s. /IX/: Vorrede. …  /Na s. XII/ … Zeitz, am 28. Januar 1845. Der Verfasser.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text antikvou, řecký alfabetou, čís. složkové signatury, arabské a římské stránkování, obsah, errata, na konci nakl. seznam, normy: Rinne Stillehre. II.   Vazba: polokožená, zachovalá.</w:t>
      </w:r>
    </w:p>
    <w:p>
      <w:pPr>
        <w:pStyle w:val="Heading3"/>
        <w:rPr/>
      </w:pPr>
      <w:r>
        <w:rPr/>
        <w:t>Prov.: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3148.  Přír.č. 123/80/1044. </w:t>
      </w:r>
    </w:p>
    <w:p>
      <w:pPr>
        <w:pStyle w:val="Normal"/>
        <w:rPr>
          <w:rFonts w:ascii="Times New Roman" w:hAnsi="Times New Roman" w:cs="Times New Roman"/>
          <w:sz w:val="24"/>
        </w:rPr>
      </w:pPr>
      <w:r>
        <w:rPr>
          <w:rFonts w:cs="Times New Roman" w:ascii="Times New Roman" w:hAnsi="Times New Roman"/>
          <w:sz w:val="24"/>
        </w:rPr>
      </w:r>
    </w:p>
    <w:p>
      <w:pPr>
        <w:pStyle w:val="Zkladntext3"/>
        <w:rPr>
          <w:b/>
          <w:b/>
        </w:rPr>
      </w:pPr>
      <w:r>
        <w:rPr>
          <w:b/>
        </w:rPr>
        <w:t xml:space="preserve">Rinne, J. K. Fr.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heoretische deutsche Realstillehre philosophisch und sprachlich neu entwickelt von Dr. J. K. Fr. Rinne, Oberlehrer am Stiftsgymnasium zu Zeitz.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tuttgart 1846. Ad. Becher´s Verlag. (Gedruckt auf Schnellpressen in der Guttenberg´schen Buchdruckerei in Stuttgart.) 8°. X,398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ouborný titul: Die Lehre vom deutschen Stile philosophisch und sprachlich neu entwickelt von Dr. J. K. Fr. Rinne, Oberlehrer am Stiftsgymnasium zu Zeitz. Ersten Theiles drittes Buch. Theoretische deutsche Realstillehre. Stuttgart. 1846 Ad. Becher´s Verlag.  Na s. /IX/: Vorrede. …  /Na s. X/ … Zeitz, den 20. Juli  1846. Der Verfasser.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a římské stránkování, obsah,  normy: Rinne Stillehre. III.   Vazba: polokožená, zachovalá.</w:t>
      </w:r>
    </w:p>
    <w:p>
      <w:pPr>
        <w:pStyle w:val="Heading3"/>
        <w:rPr/>
      </w:pPr>
      <w:r>
        <w:rPr/>
        <w:t>Prov.: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3147.  Přír.č. 123/80/104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tratto</w:t>
      </w:r>
    </w:p>
    <w:p>
      <w:pPr>
        <w:pStyle w:val="Normal"/>
        <w:jc w:val="both"/>
        <w:rPr>
          <w:rFonts w:ascii="Times New Roman" w:hAnsi="Times New Roman" w:cs="Times New Roman"/>
          <w:sz w:val="24"/>
          <w:lang w:val="cs-CZ"/>
        </w:rPr>
      </w:pPr>
      <w:r>
        <w:rPr>
          <w:rFonts w:cs="Times New Roman" w:ascii="Times New Roman" w:hAnsi="Times New Roman"/>
          <w:sz w:val="24"/>
          <w:lang w:val="cs-CZ"/>
        </w:rPr>
        <w:t>RITRATTO DI ROMA ANTICA: FORMATO NVOVAMENTE Con le Auttorita, di BARTOLOMEO MARLIANI, del P. ALESSANDRO DONATI. di FAMIANO NARDINI,  e d´altri celebri Antiquarij, accennati nell´ epistola al Lettore. Nel quale, si descriuono gli Archi, Aquedotti, Basiliche, Circi, Colonne, Curie, Fori, Librerie, Naumachie, Obelischi, Palazzi, Pitture, Ponti, Statue, Teatri, Anfiteatri, Templij, Terme, Vie, &amp; altri Edificij Romani. Adornato di moltissime Figure in Rame, di varie Medaglie, e di curiose Notitie Istoriche.</w:t>
      </w:r>
    </w:p>
    <w:p>
      <w:pPr>
        <w:pStyle w:val="Normal"/>
        <w:jc w:val="both"/>
        <w:rPr>
          <w:rFonts w:ascii="Times New Roman" w:hAnsi="Times New Roman" w:cs="Times New Roman"/>
          <w:sz w:val="24"/>
          <w:lang w:val="cs-CZ"/>
        </w:rPr>
      </w:pPr>
      <w:r>
        <w:rPr>
          <w:rFonts w:cs="Times New Roman" w:ascii="Times New Roman" w:hAnsi="Times New Roman"/>
          <w:sz w:val="24"/>
          <w:lang w:val="cs-CZ"/>
        </w:rPr>
        <w:t>IN ROMA. Nella Libreria di Michel´Angelo Rossi, a Pasquino, All´ Insegna della Salamandra. 1689. Con Licenza de´ Superiori. 8°. /10/, 462,/1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IL SIG. CARDINAL CARLO BARBERINI ARCIPRETE DELLA BASILICA Vaticana, ... /Na a 3a/ ... Michel´Angelo Ross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signet, signatury, str. kustody, arabské stránkování, živá záhlaví, kont. iniciály v ozd. pozadí, konc. viněty, verzálky, věcný rejstřík, svolení k tisku, rytý předtitul. V textu větší počet tematických rytin /stavby, basiliky, lázně, pamětihodnosti apod./.  Vazba: pergamenová.</w:t>
      </w:r>
    </w:p>
    <w:p>
      <w:pPr>
        <w:pStyle w:val="Footer"/>
        <w:tabs>
          <w:tab w:val="clear" w:pos="4536"/>
          <w:tab w:val="clear" w:pos="9072"/>
        </w:tabs>
        <w:jc w:val="both"/>
        <w:rPr/>
      </w:pPr>
      <w:r>
        <w:rPr>
          <w:rFonts w:cs="Times New Roman" w:ascii="Times New Roman" w:hAnsi="Times New Roman"/>
          <w:sz w:val="24"/>
          <w:lang w:val="cs-CZ"/>
        </w:rPr>
        <w:t xml:space="preserve">Prov.: Leop. Riedl 5/9 76. - F.  Sahánek. - </w:t>
      </w:r>
      <w:r>
        <w:rPr>
          <w:rFonts w:cs="Times New Roman" w:ascii="Times New Roman" w:hAnsi="Times New Roman"/>
          <w:sz w:val="24"/>
          <w:lang w:val="de-DE"/>
        </w:rPr>
        <w:t>/raz./ Städtisches Museum in Prerau. Městské museum v Přerově. 28.V.1943. Eigentum d. Stadt Prerau. Inventarverzeichnis: B. Nr. 6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8.   Přír.č. 106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Ritter, Benjamin  </w:t>
      </w:r>
    </w:p>
    <w:p>
      <w:pPr>
        <w:pStyle w:val="Heading3"/>
        <w:rPr/>
      </w:pPr>
      <w:r>
        <w:rPr/>
        <w:t xml:space="preserve">Geographisch=statistisches Comptoir=und Zeitungs=Lexicon oder Beschreibung aller bekannten Länder, Meere, See´n, Flüsse, Inseln, Gebirge, Reiche, Provinzen, Städte, der wichtigsten Flecken, Dörfer, Fabriksanlagen, Bäder, ec. mit genauer Angabe der Lage, Größe, Produkte, der politischen Eintheilung und Organisation, der Anzahl der Bewohner, der Industrie, des Handels, der Merkwürdigkeiten ec. In alphabetischer Ordnung. Für öffentliche Büreaus, Comptoirs, Geschäftsmänner, Kaufleute, Fabrikanten, Zeitungsleser, Reisende, überhaupt für jeden Gebildeten. Nach den neuesten Quellen bearbeitet von Dr. Benjamin Ritter. Zweite, wohlfeile Ausgabe.  </w:t>
      </w:r>
    </w:p>
    <w:p>
      <w:pPr>
        <w:pStyle w:val="Heading3"/>
        <w:rPr/>
      </w:pPr>
      <w:r>
        <w:rPr/>
        <w:t xml:space="preserve">Leipzig, Verlag von Otto Wigand. 1838. (Halle, Druck von Heinrich Ruff jun.) 2°. /2/,1167,/1/ s. </w:t>
      </w:r>
    </w:p>
    <w:p>
      <w:pPr>
        <w:pStyle w:val="Heading3"/>
        <w:rPr/>
      </w:pPr>
      <w:r>
        <w:rPr/>
        <w:t xml:space="preserve">Německy, gotické písmo, částečně antikvou, čís. složkové signatury, arabské stránkování, živá záhlaví, tištěno abecedně ve 2 sloupcích, verzálky, errata, tiskař na konci tisku.     Vazba: poloplátěná, opotřebovaná.   </w:t>
      </w:r>
    </w:p>
    <w:p>
      <w:pPr>
        <w:pStyle w:val="Heading3"/>
        <w:rPr/>
      </w:pPr>
      <w:r>
        <w:rPr/>
        <w:t xml:space="preserve">Prov.: /raz./ Lehrerbibl. des k. k. Realgymnasiums M. Weisskirchen. - /raz./  Knihovna  stát. reál. gymnasia v Hranicích.   </w:t>
      </w:r>
    </w:p>
    <w:p>
      <w:pPr>
        <w:pStyle w:val="Heading3"/>
        <w:rPr/>
      </w:pPr>
      <w:r>
        <w:rPr/>
        <w:t xml:space="preserve">Sign.: ST 2726.  Přír.č. 123/80/30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rPr>
      </w:pPr>
      <w:r>
        <w:rPr>
          <w:b/>
        </w:rPr>
        <w:t xml:space="preserve">Ritter, Carl   </w:t>
      </w:r>
    </w:p>
    <w:p>
      <w:pPr>
        <w:pStyle w:val="Heading3"/>
        <w:rPr/>
      </w:pPr>
      <w:r>
        <w:rPr/>
        <w:t xml:space="preserve">Die Erdkunde im Verhältniß zur Natur und zur Geschichte des Menschen, oder allgemeine, vergleichende Geographie, als sichere Grundlage des Studiums und Unterrichts in physikalischen und historischen Wissenschaften, von Carl Ritter. … </w:t>
      </w:r>
    </w:p>
    <w:p>
      <w:pPr>
        <w:pStyle w:val="Heading3"/>
        <w:rPr/>
      </w:pPr>
      <w:r>
        <w:rPr/>
        <w:t xml:space="preserve">Berlin, 1818. Bei G. Reimer.  8°. </w:t>
      </w:r>
    </w:p>
    <w:p>
      <w:pPr>
        <w:pStyle w:val="Heading3"/>
        <w:rPr/>
      </w:pPr>
      <w:r>
        <w:rPr/>
        <w:t xml:space="preserve">Na s. /III/: J. F. Blumenbach, S. Th. von Sömmering und J. G. Ebel, seinen  … Lehrern, Gönnern, Freunden gewidmet, …     Na s. /V/: Vorwort. … /Na s. VIII/ … Göttingen am Michaelistage 1818. Carl Ritter.   </w:t>
      </w:r>
    </w:p>
    <w:p>
      <w:pPr>
        <w:pStyle w:val="Heading3"/>
        <w:rPr/>
      </w:pPr>
      <w:r>
        <w:rPr/>
        <w:t xml:space="preserve">Německy, gotické písmo, lat. slova antikvou,  čís.  složkové signatury, arabské a římské stránkování, živá záhlaví, obsah, verzálky, poznámky pod čarou, errata k 1. a 2. dílu.  </w:t>
      </w:r>
    </w:p>
    <w:p>
      <w:pPr>
        <w:pStyle w:val="Heading3"/>
        <w:rPr/>
      </w:pPr>
      <w:r>
        <w:rPr/>
        <w:t xml:space="preserve">Prov.: /raz./  Knihovna  stát. reál. gymnasia v Hranicích.   </w:t>
      </w:r>
    </w:p>
    <w:p>
      <w:pPr>
        <w:pStyle w:val="Heading3"/>
        <w:rPr/>
      </w:pPr>
      <w:r>
        <w:rPr/>
        <w:t xml:space="preserve">Sign.: ST 2661, přír.č. 123/80/206;  Zweiter Theil. 1818.  XVIII,939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itter, Jan</w:t>
      </w:r>
    </w:p>
    <w:p>
      <w:pPr>
        <w:pStyle w:val="Normal"/>
        <w:jc w:val="both"/>
        <w:rPr>
          <w:rFonts w:ascii="Times New Roman" w:hAnsi="Times New Roman" w:cs="Times New Roman"/>
          <w:sz w:val="24"/>
          <w:lang w:val="cs-CZ"/>
        </w:rPr>
      </w:pPr>
      <w:r>
        <w:rPr>
          <w:rFonts w:cs="Times New Roman" w:ascii="Times New Roman" w:hAnsi="Times New Roman"/>
          <w:sz w:val="24"/>
          <w:lang w:val="cs-CZ"/>
        </w:rPr>
        <w:t>Růže Zlatá Od Geho Swátosti Papežské Slawné a Swaté Pamětj y Powěstj Benedykta XIII. Léta Páně 1729. Dne 19. Měsýce Března Poswěcená/ A K Občerstwenj Wesskerého Křestiánstwa předstawená/ Swatý Jan Nepomucký; ... Komonstwu Swatých Mučedlnjkůw přičtený: /Na rubu tit. listu/ Pak Dne 16. Měsýce Máge Léta 1730. Při Osmý=Dennj téhož Přičtěnj Slawnosti W Král: Nowém Městě Pražskem Bliž Emmauzů/ Wůbec Na Skalce; Krátkau Chwalo=Rzečj poctěný. Od Kněze Jana Rittera/ ... Kanownjka Staro=Boleslaw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v Matěge Adama Högra/ Arcý=Biskupskýho Impressora. 2°. A 2 - E 2 /=10/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 plné ozd. iniciály, signatury, str. kustody, ozd. linka, na konci textu velká konc. viněta, poslední strana je prázd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846.  Jungmann V,96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5, přív. 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izy, Johann Sigmund</w:t>
      </w:r>
    </w:p>
    <w:p>
      <w:pPr>
        <w:pStyle w:val="Normal"/>
        <w:jc w:val="both"/>
        <w:rPr>
          <w:rFonts w:ascii="Times New Roman" w:hAnsi="Times New Roman" w:cs="Times New Roman"/>
          <w:sz w:val="24"/>
          <w:lang w:val="cs-CZ"/>
        </w:rPr>
      </w:pPr>
      <w:r>
        <w:rPr>
          <w:rFonts w:cs="Times New Roman" w:ascii="Times New Roman" w:hAnsi="Times New Roman"/>
          <w:sz w:val="24"/>
          <w:lang w:val="cs-CZ"/>
        </w:rPr>
        <w:t>Anmerkungen zur allgemeinen Gerichtsordnung für Böheim, Mähren, Schlesien, Oesterreich ob und unter der Enns, Steyermark, Kärnthen, Krain, Görz, Gradiska, Triest, Tyrol, und die Vorlande, und zur allgemeinen Konkursordnung für eben diese k. k. teutschen Erbländer, gesammelt von Johann Sigmund Rizy.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y Johann David Hörling, 1786.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plné iniciálky ve volném pozadí, nad sazbou uprostřed krátká ozd. linka, poznámky pod čarou, u strany 96 tištěná příloha, normy: Anm. z. a. G. O. II. T.  Vazba: tuhá.</w:t>
      </w:r>
    </w:p>
    <w:p>
      <w:pPr>
        <w:pStyle w:val="Footer"/>
        <w:tabs>
          <w:tab w:val="clear" w:pos="4536"/>
          <w:tab w:val="clear" w:pos="9072"/>
        </w:tabs>
        <w:jc w:val="both"/>
        <w:rPr/>
      </w:pPr>
      <w:r>
        <w:rPr>
          <w:rFonts w:cs="Times New Roman" w:ascii="Times New Roman" w:hAnsi="Times New Roman"/>
          <w:sz w:val="24"/>
        </w:rPr>
        <w:t xml:space="preserve">Prov.: /raz./ Městské museum v Přerově, č. 697.  </w:t>
      </w:r>
      <w:r>
        <w:rPr>
          <w:rFonts w:cs="Times New Roman" w:ascii="Times New Roman" w:hAnsi="Times New Roman"/>
          <w:sz w:val="24"/>
          <w:lang w:val="de-DE"/>
        </w:rPr>
        <w:t>- /raz./ Städtisches Museum in Prerau. Městské museum v Přerově. 3.VI.1943. Eigentum d. Stadt Prerau. Inventarverzeichnis: B. Nr. 98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26, přír.č. 739/65;  Zweyter Theil. 1786. 28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blik, Elias Liborius</w:t>
      </w:r>
    </w:p>
    <w:p>
      <w:pPr>
        <w:pStyle w:val="Normal"/>
        <w:jc w:val="both"/>
        <w:rPr>
          <w:rFonts w:ascii="Times New Roman" w:hAnsi="Times New Roman" w:cs="Times New Roman"/>
          <w:sz w:val="24"/>
          <w:lang w:val="cs-CZ"/>
        </w:rPr>
      </w:pPr>
      <w:r>
        <w:rPr>
          <w:rFonts w:cs="Times New Roman" w:ascii="Times New Roman" w:hAnsi="Times New Roman"/>
          <w:sz w:val="24"/>
          <w:lang w:val="cs-CZ"/>
        </w:rPr>
        <w:t>Jüdische Augen=Gläser Das ist: Ein= in Zwey Theil verfastes, und denen Juden zur Erkanntnuß des wahren Glaubens vorgesteltes Buch. Allwo In dem ersten Theil (wider die Jüdische irrende Lehr) durch die Heil. Schrifft des alten und neuen Testaments, gantz klar bewiesen wird, ... In dem anderten Theil aber, wird aus dem Jüdischen Buch (Talmud genannt) bewiesen, daß der jetzige Jüdische Glauben, ein falscher und GOtts=lästerlicher Glauben seye. ... Gegeben durch ELIAM LIBORIUM ROBLIK, AA. LL.  &amp; Philosophiae Magistrum, ... Pfarrern, und Land=Dechanten zu Groß=Meseritsch ob dem Fluß Oslawa, im Marggraffthum Mähren.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Dieser erste Theil wurde gedruckt zu Brünn bey Maria Barb. Swobodin Wittib, 1741. ausgenommen des Tittels u. Praeliminarien, so gedruckt zu Znaym bey Anton Joh. Preyß, 1743. 2°. /13/,513,/1/,/6/,307, /3/,427,/1/ s.,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513 vnitřní tit. list: Der Anderte Theil Der Jüdischen Augen=Gläser. Ausgezogen aus dem Ersten Theil Des Entdeckten Judenthums Joannis Eisenmenger. ... Gegeben durch ELIAM LIBORIUM ROBLIK, ... König=Gratz ob der Elbe, gedruckt bey Wentzl Johann Tibelli, im Jahr 1743.</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signatury, str. kustody, arabské stránkování, živá záhlaví, tištěno převážně ve 2 sloupcích, rejstříky,  v 1. díle před stranou a 2a  rytá tematická příloha, sign.: Mansfelt sc. Prag, taktéž příloha před stranou b 1a, autor stejný, ke straně 45 totéž, v 2. díle na začátku dvoulistová rytá příloha, autor stejný, normy: Eisenmengers Erster Theil.; Eisenmengers Zweyter Theil.</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41/9.   Pumprla 2895.</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Philippi Jacobi Triebeck Presbyt. Eccles. Jurisdiction. Olom. 1774. Nr. 20. - /raz./ Městské museum v Přerově. 7.XII.53. 388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86.   Přír.č. 841/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pPr>
      <w:r>
        <w:rPr>
          <w:b/>
        </w:rPr>
        <w:t>Robotham, John</w:t>
      </w:r>
      <w:r>
        <w:rPr/>
        <w:t xml:space="preserve"> /přel., vyd./ viz </w:t>
      </w:r>
      <w:r>
        <w:rPr>
          <w:b/>
        </w:rPr>
        <w:t>Komenský, Jan Amos:</w:t>
      </w:r>
      <w:r>
        <w:rPr/>
        <w:t xml:space="preserve"> Janua lingvarvm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Rodericius, Alphonus</w:t>
      </w:r>
      <w:r>
        <w:rPr>
          <w:sz w:val="24"/>
        </w:rPr>
        <w:t xml:space="preserve"> viz </w:t>
      </w:r>
      <w:r>
        <w:rPr>
          <w:b/>
          <w:sz w:val="24"/>
        </w:rPr>
        <w:t>Rodríguez, Alfonso</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sz w:val="24"/>
        </w:rPr>
      </w:pPr>
      <w:r>
        <w:rPr>
          <w:b/>
          <w:sz w:val="24"/>
        </w:rPr>
        <w:t>Rodríguez, Alfonso</w:t>
      </w:r>
    </w:p>
    <w:p>
      <w:pPr>
        <w:pStyle w:val="TextBody"/>
        <w:rPr/>
      </w:pPr>
      <w:r>
        <w:rPr>
          <w:sz w:val="24"/>
        </w:rPr>
        <w:t xml:space="preserve">Cwjčenj w Dokonalosti a Ctnostech Křestianských/ wydané Od … Patera </w:t>
      </w:r>
      <w:r>
        <w:rPr>
          <w:b/>
          <w:sz w:val="24"/>
        </w:rPr>
        <w:t>Alphonsa Rodericia</w:t>
      </w:r>
      <w:r>
        <w:rPr>
          <w:sz w:val="24"/>
        </w:rPr>
        <w:t xml:space="preserve"> z Towaryšstwa Pána Gežjsse/ A na Tři Djly rozwržené. Nynj pak na Cžesko přeložené Od Kněze </w:t>
      </w:r>
      <w:r>
        <w:rPr>
          <w:b/>
          <w:sz w:val="24"/>
        </w:rPr>
        <w:t>Giřjho Constantia</w:t>
      </w:r>
      <w:r>
        <w:rPr>
          <w:sz w:val="24"/>
        </w:rPr>
        <w:t xml:space="preserve"> z  téhož Towaryšstwa.</w:t>
      </w:r>
    </w:p>
    <w:p>
      <w:pPr>
        <w:pStyle w:val="TextBody"/>
        <w:rPr>
          <w:sz w:val="24"/>
        </w:rPr>
      </w:pPr>
      <w:r>
        <w:rPr>
          <w:sz w:val="24"/>
        </w:rPr>
        <w:t xml:space="preserve">Wytisstěné w Staro=Pražské Kollegi bljž Mostu/ Létha Páně 1663 - 1664. 4°. </w:t>
      </w:r>
    </w:p>
    <w:p>
      <w:pPr>
        <w:pStyle w:val="TextBody"/>
        <w:rPr>
          <w:sz w:val="24"/>
        </w:rPr>
      </w:pPr>
      <w:r>
        <w:rPr>
          <w:sz w:val="24"/>
        </w:rPr>
        <w:t>Česky, gotické písmo, lat. slova antikvou, tit. strany v rámci z ornamentů, signatury, str. kustody, arabské stránkování, živá záhlaví, vlysy, marginálie, plné ozd. iniciály, konc. viněty.     Pozn.: 1. dílu chybí frontispice, 2. dílu chybí poslední list, 3. díl nemáme. Vazba: polokožená.</w:t>
      </w:r>
    </w:p>
    <w:p>
      <w:pPr>
        <w:pStyle w:val="TextBody"/>
        <w:rPr>
          <w:sz w:val="24"/>
        </w:rPr>
      </w:pPr>
      <w:r>
        <w:rPr>
          <w:sz w:val="24"/>
        </w:rPr>
        <w:t>Lit.: Knihopis 14.862.   Jungmann V. 1708 c).</w:t>
      </w:r>
    </w:p>
    <w:p>
      <w:pPr>
        <w:pStyle w:val="TextBody"/>
        <w:rPr>
          <w:sz w:val="24"/>
        </w:rPr>
      </w:pPr>
      <w:r>
        <w:rPr>
          <w:sz w:val="24"/>
        </w:rPr>
        <w:t>Prov.: Cart. Olom.</w:t>
      </w:r>
    </w:p>
    <w:p>
      <w:pPr>
        <w:pStyle w:val="TextBody"/>
        <w:rPr>
          <w:sz w:val="24"/>
        </w:rPr>
      </w:pPr>
      <w:r>
        <w:rPr>
          <w:sz w:val="24"/>
        </w:rPr>
        <w:t>Sign.: ST 3484, přír.č. 1344/2000; /Djl Prwnj./. 1663. /2/,DXCVIII s. - Djl Druhý. 1664. /4/,DXCVIII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Rodríguez, Alfonso </w:t>
      </w:r>
    </w:p>
    <w:p>
      <w:pPr>
        <w:pStyle w:val="Normal"/>
        <w:jc w:val="both"/>
        <w:rPr/>
      </w:pPr>
      <w:r>
        <w:rPr>
          <w:rFonts w:cs="Times New Roman" w:ascii="Times New Roman" w:hAnsi="Times New Roman"/>
          <w:sz w:val="24"/>
          <w:lang w:val="cs-CZ"/>
        </w:rPr>
        <w:t xml:space="preserve">VENERABILIS PATRIS </w:t>
      </w:r>
      <w:r>
        <w:rPr>
          <w:rFonts w:cs="Times New Roman" w:ascii="Times New Roman" w:hAnsi="Times New Roman"/>
          <w:b/>
          <w:sz w:val="24"/>
          <w:lang w:val="cs-CZ"/>
        </w:rPr>
        <w:t>ALPHONSI RODERICII</w:t>
      </w:r>
      <w:r>
        <w:rPr>
          <w:rFonts w:cs="Times New Roman" w:ascii="Times New Roman" w:hAnsi="Times New Roman"/>
          <w:sz w:val="24"/>
          <w:lang w:val="cs-CZ"/>
        </w:rPr>
        <w:t xml:space="preserve"> Vallisoletani, e SOCIETATE JESU EXERCITIUM PERFECTIONIS Juxta Evangelicam Christi doctrinam absolutissimam VIRTUTUM CHRISTIANARUM, MAXIME RELIGIOSARUM PRAXIM COMPLECTENS, Ex probatis veterum recentiorumque SS. Patrum traditionibus emedullatum &amp; in tres Partes distributum. ... Interprete </w:t>
      </w:r>
      <w:r>
        <w:rPr>
          <w:rFonts w:cs="Times New Roman" w:ascii="Times New Roman" w:hAnsi="Times New Roman"/>
          <w:b/>
          <w:sz w:val="24"/>
          <w:lang w:val="cs-CZ"/>
        </w:rPr>
        <w:t>MATHIA MARTINEZ.</w:t>
      </w:r>
      <w:r>
        <w:rPr>
          <w:rFonts w:cs="Times New Roman" w:ascii="Times New Roman" w:hAnsi="Times New Roman"/>
          <w:sz w:val="24"/>
          <w:lang w:val="cs-CZ"/>
        </w:rPr>
        <w:t xml:space="preserve"> ... Editio quinta prioribus emendatior, &amp; ad Hispanicum exemplar, aliásque Patrum SOCIETATIS JESU translationes recognita, Et novis Indicibus Capitum, Rerum ac Verborum, Concionum &amp; Exhortationum copiosissimis augmenta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usta Vindelicorum. Sumptibus Jodoci Henrici Müller, Anno M DCCXXXIX. Cum Privilegio Sacrae Caesareae Majestatis speciali. 4°.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P. I: AD RELIGIOSOS SOCIETATIS JESU. ... /Na )( 3a/ ... Alphonsus Roderic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P. I. je tištěna červeně a černě, svolení k tisku, cenzura, ozd. linky, signatury, str. kustody, arabské stránkování, živá záhlaví, vlysy, obsahy,  plné a kont. iniciály ve volném a ozd. pozadí, marginálie, rejstříky, konc. viněty, tištěno převážně ve dvou sloupcích, normy: Roderic. Exercit. Pars I. ; Roderic. Exercit. Pars II. ; Roderic. Exercit. Pars III.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ug. Jo. Cziczatka. - /raz./ Městské museum v Přerově, č. 5283.</w:t>
      </w:r>
    </w:p>
    <w:p>
      <w:pPr>
        <w:pStyle w:val="Normal"/>
        <w:jc w:val="both"/>
        <w:rPr/>
      </w:pPr>
      <w:r>
        <w:rPr>
          <w:rFonts w:cs="Times New Roman" w:ascii="Times New Roman" w:hAnsi="Times New Roman"/>
          <w:sz w:val="24"/>
          <w:lang w:val="cs-CZ"/>
        </w:rPr>
        <w:t>Sign.: ST 797, přír.č. 44/71/1; PARS PRIMA. Varios virtutis, &amp; perfectionis consequendae modos exponit. /24/,436 s. - Pars Secunda Practicum virtutum Deo servientibus tradit exercitium. MDCCXXXIX. 403 s. - Pars Tertia Continet status religiosi virtutes ad omnimodam perfectionem conducentes. MDCCXXXIX. 358,/3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Römer, Anton</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r Anatomie des menschlichen Körpers von ... Zweite umgearbeite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0. Im Verlage von J. G. Heubner. (Gedruckt bei Ferdinand Ullrich.)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EM ... HERRN JOH. NEP. ISFORDINK, Doctor der Medizin und Chirurgie, ... /Na s. IV/ ... gewidmet von dem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Vorrede zur ersten Auflage ... /Na s. VIII/ ... Wien den 4. März 1830. Der Verfasser.         Na s. IX: Vorrede zur zweiten Auflage ... /Na s. X/ ... Wien am 30. Mai 1840.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ložkové signatury, předmluvy, obsah, arabské a římské stránkování, živá záhlaví, poznámky pod čarou, tiskař na poslední straně, normy: Römer´s Anatomie I. Bd.</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ýzkumná ornitologická stanice v Přerově, č. př. 592, P 132. - Ed. Reich. - Dr. Ried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39, přír.č. 183/83/146; Erster Band. 1840. XVIII,/2/,363,/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get, P. Al.</w:t>
      </w:r>
    </w:p>
    <w:p>
      <w:pPr>
        <w:pStyle w:val="Normal"/>
        <w:jc w:val="both"/>
        <w:rPr/>
      </w:pPr>
      <w:r>
        <w:rPr>
          <w:rFonts w:cs="Times New Roman" w:ascii="Times New Roman" w:hAnsi="Times New Roman"/>
          <w:sz w:val="24"/>
          <w:lang w:val="cs-CZ"/>
        </w:rPr>
        <w:t xml:space="preserve">Populäre vergliechende Physiologie der Thier= und Pflanzenwelt von P. Al. Roget, Sekretär der Königl. Gesellschaft ec. Nach der dritten vermehrten und verbesserten Auflage aus dem Englischen von Dr. </w:t>
      </w:r>
      <w:r>
        <w:rPr>
          <w:rFonts w:cs="Times New Roman" w:ascii="Times New Roman" w:hAnsi="Times New Roman"/>
          <w:b/>
          <w:sz w:val="24"/>
          <w:lang w:val="cs-CZ"/>
        </w:rPr>
        <w:t>Franz Kottenkamp</w:t>
      </w:r>
      <w:r>
        <w:rPr>
          <w:rFonts w:cs="Times New Roman" w:ascii="Times New Roman" w:hAnsi="Times New Roman"/>
          <w:sz w:val="24"/>
          <w:lang w:val="cs-CZ"/>
        </w:rPr>
        <w:t>. ... Mit vielen Abbildung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1848. Die Expedition der Wochenbände. (Scheible, Rieger &amp; Sattler.)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ředmluva, poznámky pod textem, obsahy, xylografická výzdoba v textu, normy: Physiologie I. (- I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lovácké museum Uh. Hradišt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61, přír.č. 183/83/168; Erster Band. 1848. 344 s. - Zweiter Band. Mit vielen Abbildungen. 1848. (Druck von Scheible, Rieger &amp; Sattler in Stuttgart. Xylographie von E. Roller in München.) 38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Rochow, Friedrich Eberhard von</w:t>
      </w:r>
    </w:p>
    <w:p>
      <w:pPr>
        <w:pStyle w:val="Normal"/>
        <w:jc w:val="both"/>
        <w:rPr>
          <w:rFonts w:ascii="Times New Roman" w:hAnsi="Times New Roman" w:cs="Times New Roman"/>
          <w:sz w:val="24"/>
          <w:lang w:val="cs-CZ"/>
        </w:rPr>
      </w:pPr>
      <w:r>
        <w:rPr>
          <w:rFonts w:cs="Times New Roman" w:ascii="Times New Roman" w:hAnsi="Times New Roman"/>
          <w:sz w:val="24"/>
          <w:lang w:val="cs-CZ"/>
        </w:rPr>
        <w:t>Der Kinderfreund. Ein Lesebuch zum Gebrauch in Landschulen. Von ... Nebst einem Anhange.</w:t>
      </w:r>
    </w:p>
    <w:p>
      <w:pPr>
        <w:pStyle w:val="Normal"/>
        <w:jc w:val="both"/>
        <w:rPr>
          <w:rFonts w:ascii="Times New Roman" w:hAnsi="Times New Roman" w:cs="Times New Roman"/>
          <w:sz w:val="24"/>
          <w:lang w:val="cs-CZ"/>
        </w:rPr>
      </w:pPr>
      <w:r>
        <w:rPr>
          <w:rFonts w:cs="Times New Roman" w:ascii="Times New Roman" w:hAnsi="Times New Roman"/>
          <w:sz w:val="24"/>
          <w:lang w:val="cs-CZ"/>
        </w:rPr>
        <w:t>Königsberg, gedruckt bey D. C. Kanter, Königl. Preuß. Hofbuchdrucker. 1787. 8°. /2/,182/spr.218/, 120, 32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182/=218/: I. Anhang aus dem Versuch eines Schulbuches für Kinder der Landleute von dem Herrn von Rochow. Berlin 1776. ...    Za s. 120: IV. Anhang einiger verbesserte Lieder aus dem alten Gesangbuch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chyba v paginaci až u poslední strany/, na tit. straně viněta, vlys, konc. viněty, obsa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8.   Přír.č. 183/83/1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okitansky, Carl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Christison, R.: </w:t>
      </w:r>
      <w:r>
        <w:rPr>
          <w:rFonts w:cs="Times New Roman" w:ascii="Times New Roman" w:hAnsi="Times New Roman"/>
          <w:sz w:val="24"/>
          <w:lang w:val="cs-CZ"/>
        </w:rPr>
        <w:t>Ueber die Granular=Entartung der Nier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kos, František Alexander</w:t>
      </w:r>
    </w:p>
    <w:p>
      <w:pPr>
        <w:pStyle w:val="Normal"/>
        <w:jc w:val="both"/>
        <w:rPr>
          <w:rFonts w:ascii="Times New Roman" w:hAnsi="Times New Roman" w:cs="Times New Roman"/>
          <w:sz w:val="24"/>
          <w:lang w:val="cs-CZ"/>
        </w:rPr>
      </w:pPr>
      <w:r>
        <w:rPr>
          <w:rFonts w:cs="Times New Roman" w:ascii="Times New Roman" w:hAnsi="Times New Roman"/>
          <w:sz w:val="24"/>
          <w:lang w:val="cs-CZ"/>
        </w:rPr>
        <w:t>Pastwa duchownj pro owce z prawého owčince Kristova, obsahugjcj w sobě: Katechetické řeči k wzděláwánj wšech katoljků, obzwláště pak lidu wenkowského, we swatém náboženstwj. S přjdawkem pro kazatele uspořádaná od Františka Alexandra Rokosa, kněze cjrkewnjho. Druhé, oprawené a rozmnožené wydánj.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a nákladem Jana Spurného.1843 - 1847.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dílu prvního: Předmluwa prwnjho wydánj. ... /Na s. IV/ ... W Tachlowicjch dne 8. ledna 1828. Frant. Alx./!/ Rokos, kaplan tachlowický.     Na s. V: Předmluwa k druhému wydánj. ... /Na s. VI/ ... We Zwoleňowsi dne 12. ledna 1842. Frant. Alx./!/ Rokos, kněz cjrkewnj.</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lat. slova též antikvou, signatury, arabské stránkování - jen úvod je římskými číslicemi, arabská čísla v paginaci ale plynule následují, rejstřík, obsah,  poznámky pod čarou,  verzálky, na tit. stranách ocelorytina /Kristus Pán s ovečkami/, normy: Pastwa duchownj I.; Pastwa duchownj II.; v 3. a 4. dílu normy nejsou.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1.XII.53 Městské museum v Přerově. 372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75, přír.č. 1010/65/1; Djl prwnj. 1843. /2/,214,/1/ s. - Djl druhý. 1843. 206 s. - Djl třetj. 1846. 206,/1/ - Djl čtwrtý. 1847. 163,/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Rolleček, Ignác</w:t>
      </w:r>
    </w:p>
    <w:p>
      <w:pPr>
        <w:pStyle w:val="Normal"/>
        <w:jc w:val="both"/>
        <w:rPr>
          <w:rFonts w:ascii="Times New Roman" w:hAnsi="Times New Roman" w:cs="Times New Roman"/>
          <w:sz w:val="24"/>
          <w:lang w:val="cs-CZ"/>
        </w:rPr>
      </w:pPr>
      <w:r>
        <w:rPr>
          <w:rFonts w:cs="Times New Roman" w:ascii="Times New Roman" w:hAnsi="Times New Roman"/>
          <w:sz w:val="24"/>
          <w:lang w:val="cs-CZ"/>
        </w:rPr>
        <w:t>Rechenbuch für Anfänger. Nach den besten Quellen bearbeitet von Ignaz Rolletschek, Lehrer der 4. Classe 2. Jahrganges an der k. k. Hauptschule zu Iglau. ...</w:t>
      </w:r>
    </w:p>
    <w:p>
      <w:pPr>
        <w:pStyle w:val="TextBody"/>
        <w:rPr>
          <w:sz w:val="24"/>
        </w:rPr>
      </w:pPr>
      <w:r>
        <w:rPr>
          <w:sz w:val="24"/>
        </w:rPr>
        <w:t>Iglau, 1844 - 1846. Verlag der Leopold von Löwenthal´schen 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 poznámky pod čarou.</w:t>
      </w:r>
    </w:p>
    <w:p>
      <w:pPr>
        <w:pStyle w:val="Normal"/>
        <w:jc w:val="both"/>
        <w:rPr/>
      </w:pPr>
      <w:r>
        <w:rPr>
          <w:rFonts w:cs="Times New Roman" w:ascii="Times New Roman" w:hAnsi="Times New Roman"/>
          <w:sz w:val="24"/>
          <w:u w:val="single"/>
          <w:lang w:val="cs-CZ"/>
        </w:rPr>
        <w:t>Sign.: ST 2034, přír.č. 183/83/141;</w:t>
      </w:r>
      <w:r>
        <w:rPr>
          <w:rFonts w:cs="Times New Roman" w:ascii="Times New Roman" w:hAnsi="Times New Roman"/>
          <w:sz w:val="24"/>
          <w:lang w:val="cs-CZ"/>
        </w:rPr>
        <w:t xml:space="preserve">  Erstes Heft. Enthaltend die Numeration und die vier Rechnungsarten in ganzen  gleich - benannten Zahlen mit den dabey vorkommenden Abkürzungen und Vortheilen sammt den Proben hierüber, nebst 573 Uibungs=Beyspielen. 1844. (Druck von M.Hofmann in Znaim.). 185 s. - Zweites Heft. Enthaltend die vier Rechnungsarten in ganzen ungleichbenannten, und vier Rechnungsarten in ganzen unbenannten (reine) Zahlen nebst 574 Übungs=Beyspielen. 1845. Druck aus Joh. Rippl´s artistischer Anstalt. 120 s. - Drittes Heft. Enthaltend die vier Rechnungsarten in gemeinen Brüchen, die geometrischen  Verhältnisse und Proportionen, die einfache Regeldetrie, die Reesische Regel, die welsche Praktik, die zusammengesetzte Regeldetrie und die Kettenregel nebst 575 Übungs=Beispielen. 1846. Druck aus Joh. Rippl´s artistischer Anstalt. 167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ndeau, Pierre</w:t>
      </w:r>
    </w:p>
    <w:p>
      <w:pPr>
        <w:pStyle w:val="Normal"/>
        <w:jc w:val="both"/>
        <w:rPr/>
      </w:pPr>
      <w:r>
        <w:rPr>
          <w:rFonts w:cs="Times New Roman" w:ascii="Times New Roman" w:hAnsi="Times New Roman"/>
          <w:sz w:val="24"/>
          <w:lang w:val="cs-CZ"/>
        </w:rPr>
        <w:t xml:space="preserve">LA PARFAITE GRAMMAIRE ROYALE Françoise &amp; Allemande, Das ist: Vollkommene Königl. Frantz. Teutsche GRAMMATICA,  Mit neuen und sehr nützlichen reguln, Nebst einem verbesserten Wörter=Buche, manierlichen Gesprächen und zierlichen redens=Arten, Auserlesenen Sprüchen, artigen Historien und sinnreichen Einfällen, anmuthigen und nach ietziger Zeit wohlgesetzen Briefen, verfasset vom Hr. des </w:t>
      </w:r>
      <w:r>
        <w:rPr>
          <w:rFonts w:cs="Times New Roman" w:ascii="Times New Roman" w:hAnsi="Times New Roman"/>
          <w:b/>
          <w:sz w:val="24"/>
          <w:lang w:val="cs-CZ"/>
        </w:rPr>
        <w:t>PEPLIERS</w:t>
      </w:r>
      <w:r>
        <w:rPr>
          <w:rFonts w:cs="Times New Roman" w:ascii="Times New Roman" w:hAnsi="Times New Roman"/>
          <w:sz w:val="24"/>
          <w:lang w:val="cs-CZ"/>
        </w:rPr>
        <w:t>, Acad Mitgliede. Die dreyßigste Ausfertigung, Nach der allerneuesten so wohl Frantzösischen als Teutschen Schreib=Art eingerichtet, ingleichen mit einem Titular=Buche des Königl. Pohln. und  Churfürstl. Sächsischen Hofes versehen, sonst aber hin und wieder geändert, auch durch viele Anmerckungen und andere Zusätze verbessert und vermehret vom Herrn PIERRE RONDEAU.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in dem Weidmannischen Buchladen, Anno 1729. 8°. /10/,5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erinnerung// Zu der gegenwärtigen neuen Verfertigung// Des Herrn RONDEAU. ... /Na )( 2b/ ... Geschrieben zu Leipzig in der Michael=Messe, 1717.</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e signetem, vlysy, ozd. plné iniciály, konc. viněty, signatury, str. kustody, arabské stránkování, živá záhlaví, tištěno též ve 2 sloupcích, rejstříky.   Vazba: kožená, defektní /odpadlá před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903. - /raz./ Städtisches Museum in Prerau. Městské museum v Přerově. 28.V.1943. Eigentum d. Stadt Prerau. Inventarverzeichnis: B. 622.</w:t>
      </w:r>
    </w:p>
    <w:p>
      <w:pPr>
        <w:pStyle w:val="Normal"/>
        <w:jc w:val="both"/>
        <w:rPr/>
      </w:pPr>
      <w:r>
        <w:rPr>
          <w:rFonts w:cs="Times New Roman" w:ascii="Times New Roman" w:hAnsi="Times New Roman"/>
          <w:sz w:val="24"/>
          <w:lang w:val="cs-CZ"/>
        </w:rPr>
        <w:t xml:space="preserve">Sign.: ST 676.   Přír.č.79/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ndeau, Pierre</w:t>
      </w:r>
    </w:p>
    <w:p>
      <w:pPr>
        <w:pStyle w:val="Normal"/>
        <w:jc w:val="both"/>
        <w:rPr/>
      </w:pPr>
      <w:r>
        <w:rPr>
          <w:rFonts w:cs="Times New Roman" w:ascii="Times New Roman" w:hAnsi="Times New Roman"/>
          <w:sz w:val="24"/>
          <w:lang w:val="cs-CZ"/>
        </w:rPr>
        <w:t xml:space="preserve">Neues Teutsch=Frantzösisches Wörter=Buch, Enthaltend alle die bekanntesten und gemeinesten Wörter Der Teutschen Sprache, derselben eigentliche/ verblümte/ sprüchwörtliche und schertzhaffte Redens=Arten/ Nebst vielen Gelehrten=Kunst=und Handels=Wörtern. Alles aus bewährten Schrifften gezogen, und ehemals heraus gegeben Durch PETER RONDEAU. Nun aber Aufs neue übersehen/ von vielen Fehlern mit Fleiß gesäubert/ und um ein merckliches vermehret Durch </w:t>
      </w:r>
      <w:r>
        <w:rPr>
          <w:rFonts w:cs="Times New Roman" w:ascii="Times New Roman" w:hAnsi="Times New Roman"/>
          <w:b/>
          <w:sz w:val="24"/>
          <w:lang w:val="cs-CZ"/>
        </w:rPr>
        <w:t>August Johann Buxtorff</w:t>
      </w:r>
      <w:r>
        <w:rPr>
          <w:rFonts w:cs="Times New Roman" w:ascii="Times New Roman" w:hAnsi="Times New Roman"/>
          <w:sz w:val="24"/>
          <w:lang w:val="cs-CZ"/>
        </w:rPr>
        <w:t>/ Pfarrern bey St. Elisabethen.  ...  /II.Tomus/.</w:t>
      </w:r>
    </w:p>
    <w:p>
      <w:pPr>
        <w:pStyle w:val="Normal"/>
        <w:jc w:val="both"/>
        <w:rPr>
          <w:rFonts w:ascii="Times New Roman" w:hAnsi="Times New Roman" w:cs="Times New Roman"/>
          <w:sz w:val="24"/>
          <w:lang w:val="cs-CZ"/>
        </w:rPr>
      </w:pPr>
      <w:r>
        <w:rPr>
          <w:rFonts w:cs="Times New Roman" w:ascii="Times New Roman" w:hAnsi="Times New Roman"/>
          <w:sz w:val="24"/>
          <w:lang w:val="cs-CZ"/>
        </w:rPr>
        <w:t>BASEL, druckts und verlegts Johann Conrad von Mechel sel. Wittib, 1740. 2°. /6/,766,/7/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francouzsky, německý text gotikou, francouzský antikvou, tit. strana červeně a černě se signetem, německy psaná předmluva, vlysy, signatury, str. kustody, plné ozd. iniciály, tištěno převážně ve 3 sloupcích oddělených od sebe svislými linkami, arabské stránkování, živá záhlaví. Na poslední tištěné straně /= s. /7//: ... ADDITIONS AU PREMIER TOME. ... /francouzsko-německy/. TOM. II. ... /=německo francouzsky/. Pozn.: sign. ST 388 a ST 389 patří k sob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9.   Přír.č. 87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ndeau, Pierre</w:t>
      </w:r>
    </w:p>
    <w:p>
      <w:pPr>
        <w:pStyle w:val="Normal"/>
        <w:jc w:val="both"/>
        <w:rPr/>
      </w:pPr>
      <w:r>
        <w:rPr>
          <w:rFonts w:cs="Times New Roman" w:ascii="Times New Roman" w:hAnsi="Times New Roman"/>
          <w:sz w:val="24"/>
          <w:lang w:val="cs-CZ"/>
        </w:rPr>
        <w:t xml:space="preserve">NOUVEAU DICTIONNAIRE FRANÇOIS-ALLEMAND CONTENANT TOUS LES MOTS LES PLUS CONNUS ET USITE´S DE LA LANGUE FRANÇOISE SES EXPRESSIONS PROPRES, FIGUREES, PROVERBIALES ET BURLESQUES AVEC LES TERMES DU COMMERCE DES ARTS ET DES SCIENCES ... PAR PIERRE RONDEAU. NOUVELLE EDITION. ... PAR </w:t>
      </w:r>
      <w:r>
        <w:rPr>
          <w:rFonts w:cs="Times New Roman" w:ascii="Times New Roman" w:hAnsi="Times New Roman"/>
          <w:b/>
          <w:sz w:val="24"/>
          <w:lang w:val="cs-CZ"/>
        </w:rPr>
        <w:t>AUGUSTE J. BUXTORF</w:t>
      </w:r>
      <w:r>
        <w:rPr>
          <w:rFonts w:cs="Times New Roman" w:ascii="Times New Roman" w:hAnsi="Times New Roman"/>
          <w:sz w:val="24"/>
          <w:lang w:val="cs-CZ"/>
        </w:rPr>
        <w:t>, PASTEUR. ... /I. Tomus/.</w:t>
      </w:r>
    </w:p>
    <w:p>
      <w:pPr>
        <w:pStyle w:val="Normal"/>
        <w:jc w:val="both"/>
        <w:rPr>
          <w:rFonts w:ascii="Times New Roman" w:hAnsi="Times New Roman" w:cs="Times New Roman"/>
          <w:sz w:val="24"/>
          <w:lang w:val="cs-CZ"/>
        </w:rPr>
      </w:pPr>
      <w:r>
        <w:rPr>
          <w:rFonts w:cs="Times New Roman" w:ascii="Times New Roman" w:hAnsi="Times New Roman"/>
          <w:sz w:val="24"/>
          <w:lang w:val="cs-CZ"/>
        </w:rPr>
        <w:t>Á  BASLE, CHEZ LA VEUVE DE FEU J. CONRAD DE MECHEL, MDCCXXXIX. 2°. /8/,810 s.</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 německy, franc. text antikvou, německý gotikou, titul červeně a černě se signetem a  rytou frontispicí, sign.: G. D. Heumann del. et sculpsit Norib. 1739,  německy psaná předmluva, v latině vydané cís. privilegium, vlysy, konc. viněty, vlastní text ve 3 sloupcích oddělených od sebe svislými linkami, signatury, str. kustody, arabské stránkování, živá záhlaví (obsažena celá abeceda). Pozn.: vpředu i vzadu na přídeští a předsádce rkp text v němčině a francouzštině. Pozn.: sign. ST 388 a  ST 389 patří k sob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8.    Přír.č. 86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osa, Václav Jan</w:t>
      </w:r>
    </w:p>
    <w:p>
      <w:pPr>
        <w:pStyle w:val="Normal"/>
        <w:jc w:val="both"/>
        <w:rPr>
          <w:rFonts w:ascii="Times New Roman" w:hAnsi="Times New Roman" w:cs="Times New Roman"/>
          <w:sz w:val="24"/>
          <w:lang w:val="cs-CZ"/>
        </w:rPr>
      </w:pPr>
      <w:r>
        <w:rPr>
          <w:rFonts w:cs="Times New Roman" w:ascii="Times New Roman" w:hAnsi="Times New Roman"/>
          <w:sz w:val="24"/>
          <w:lang w:val="cs-CZ"/>
        </w:rPr>
        <w:t>GRAMMATICA LINGUAE BOHEMICAE Quatuor Partibus Orthographia, Etymologia, Syntaxi, &amp; Prosodia constans, In qua, omnia ejus Linguae fundamenta, novo, &amp;  facili ad eam discendam modo, per Regulas certas, &amp; universales, explicantur, &amp; omnimodae, Grammaticis accuratis Disquisitionibus, Analogiae deteguntur. ... Authore Wenceslao Johanne Rosa. ...</w:t>
      </w:r>
    </w:p>
    <w:p>
      <w:pPr>
        <w:pStyle w:val="Normal"/>
        <w:jc w:val="both"/>
        <w:rPr>
          <w:rFonts w:ascii="Times New Roman" w:hAnsi="Times New Roman" w:cs="Times New Roman"/>
          <w:sz w:val="24"/>
          <w:lang w:val="cs-CZ"/>
        </w:rPr>
      </w:pPr>
      <w:r>
        <w:rPr>
          <w:rFonts w:cs="Times New Roman" w:ascii="Times New Roman" w:hAnsi="Times New Roman"/>
          <w:sz w:val="24"/>
          <w:lang w:val="cs-CZ"/>
        </w:rPr>
        <w:t>MICRO-PRAGAE, Typis Joannis Arnoltis a Dobroslawina. (Wytlačená W Menssjm Městě Pražském/ v Jana Arnolta z Dobroslawjna. Léta Páně 1672.)  8°. /32/,520,/1/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název: Cžechořečnost/ Seu Grammatica Linguae Bohemicae Quatuor Partibus Orthog: Ethymol: Synt: &amp; Prosodiâ constans.           Na  A 3a: ... DOMINO MATTHIAE FERDINANDO a Bilenberg, ArchiEpiscopo Pragensi, ... /Na A 5b/ ... Wenceslaus Johannes Rosa ...      Na s. 1: GRAMMATICA// Linguae Boêmicae.// … PARS I.// DE ORTHOGRAPHIA.// (Dobropisebnost.)// …          Na s. 17: PARS II.// DE ETYMOLOGIA.// Wlastnoslownost.// …      Na s. 249: In Nomine// Domini nostri// JESU CHRISTI// incipit// PARS III.// Grammaticae Boêmicae,// DE SYNTAXI,// O// Dobromluwnosti.//             Na s. 393: IN Nomine// Domini nostri// JESU CHRISTI// incipit// PARS IV.// Grammaticae  Boêmicae,// DE PROSODIA,// O// Dobrowegslownosti.//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 latinsky, gotické písmo a antikva, signatury, str. kustody, arabské stránkování, verzálky, plné iniciály ve volném pozadí, vlysy, svolení k tisku, tiskař na konci textu.   Vazba: kožená, bez zadní vazební desky.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Ex libris Mag. Včelák. - /raz./  R. S.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884 /na tit. straně nemáme vroče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9.    Přír.č. 759/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sacius Hořovský, Jan)</w:t>
      </w:r>
    </w:p>
    <w:p>
      <w:pPr>
        <w:pStyle w:val="Heading2"/>
        <w:rPr/>
      </w:pPr>
      <w:r>
        <w:rPr/>
        <w:t xml:space="preserve">Koruna  </w:t>
      </w:r>
      <w:r>
        <w:rPr>
          <w:b/>
        </w:rPr>
        <w:t>Nevwadlá Mučedlnjkůw Božjch Cžeských. To gest; Prawdiwá Spráwa o Pobožném se k Smrti připrawowánj Wěrných, a při  Prawdě Božj stálých Cžechůw: Kteřj pro zastáwánj Cti a Sláwy Božj, a Náboženstwj po Obogj od Krysta Pána nařjzeného, a swobod Zemských, 21 Junij, Léta 1621. W Starém Městě Pražském Žiwoty swé wynaložili, … Sepsaná wěrně a prawdiwě od toho kterýž toho přjtomen byl, a wsseckno widěl a slyssel. …</w:t>
      </w:r>
    </w:p>
    <w:p>
      <w:pPr>
        <w:pStyle w:val="Normal"/>
        <w:jc w:val="both"/>
        <w:rPr>
          <w:rFonts w:ascii="Times New Roman" w:hAnsi="Times New Roman" w:cs="Times New Roman"/>
          <w:sz w:val="24"/>
        </w:rPr>
      </w:pPr>
      <w:r>
        <w:rPr>
          <w:rFonts w:cs="Times New Roman" w:ascii="Times New Roman" w:hAnsi="Times New Roman"/>
          <w:sz w:val="24"/>
        </w:rPr>
        <w:t>/Žitava ?/  Wytlačeno M. DCC. LVI. 12°.  71 s.</w:t>
      </w:r>
    </w:p>
    <w:p>
      <w:pPr>
        <w:pStyle w:val="Normal"/>
        <w:jc w:val="both"/>
        <w:rPr>
          <w:rFonts w:ascii="Times New Roman" w:hAnsi="Times New Roman" w:cs="Times New Roman"/>
          <w:sz w:val="24"/>
        </w:rPr>
      </w:pPr>
      <w:r>
        <w:rPr>
          <w:rFonts w:cs="Times New Roman" w:ascii="Times New Roman" w:hAnsi="Times New Roman"/>
          <w:sz w:val="24"/>
        </w:rPr>
        <w:t>Na s. 65: Wysoce Vrozenému Panu,// Panu Hendrychowi Mattesowi// Hraběti z Turnu:  … /Na s. 66/ … Datum w Exilium Křesťanském 25/15 Augusti// Léta 1631.// … Kněz Jan Rozacyus.</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ozd. linky, vlysy, signatury, str. kustody, arabské stránkování, živá záhlaví, konc. viněty.</w:t>
      </w:r>
    </w:p>
    <w:p>
      <w:pPr>
        <w:pStyle w:val="Normal"/>
        <w:jc w:val="both"/>
        <w:rPr>
          <w:rFonts w:ascii="Times New Roman" w:hAnsi="Times New Roman" w:cs="Times New Roman"/>
          <w:sz w:val="24"/>
        </w:rPr>
      </w:pPr>
      <w:r>
        <w:rPr>
          <w:rFonts w:cs="Times New Roman" w:ascii="Times New Roman" w:hAnsi="Times New Roman"/>
          <w:sz w:val="24"/>
        </w:rPr>
        <w:t>Lit.: Knihopis 14.891.   Jungmann V,363a).   Doucha s. 209 /asi chybně Hirschberg 1756/.</w:t>
      </w:r>
    </w:p>
    <w:p>
      <w:pPr>
        <w:pStyle w:val="Normal"/>
        <w:jc w:val="both"/>
        <w:rPr>
          <w:rFonts w:ascii="Times New Roman" w:hAnsi="Times New Roman" w:cs="Times New Roman"/>
          <w:sz w:val="24"/>
        </w:rPr>
      </w:pPr>
      <w:r>
        <w:rPr>
          <w:rFonts w:cs="Times New Roman" w:ascii="Times New Roman" w:hAnsi="Times New Roman"/>
          <w:sz w:val="24"/>
        </w:rPr>
        <w:t xml:space="preserve">Sign.: StK 26,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sacius Hořovský, Jan)</w:t>
      </w:r>
    </w:p>
    <w:p>
      <w:pPr>
        <w:pStyle w:val="Normal"/>
        <w:jc w:val="both"/>
        <w:rPr/>
      </w:pPr>
      <w:r>
        <w:rPr>
          <w:rFonts w:cs="Times New Roman" w:ascii="Times New Roman" w:hAnsi="Times New Roman"/>
          <w:b/>
          <w:sz w:val="24"/>
          <w:lang w:val="cs-CZ"/>
        </w:rPr>
        <w:t>Koruna</w:t>
      </w:r>
      <w:r>
        <w:rPr>
          <w:rFonts w:cs="Times New Roman" w:ascii="Times New Roman" w:hAnsi="Times New Roman"/>
          <w:sz w:val="24"/>
          <w:lang w:val="cs-CZ"/>
        </w:rPr>
        <w:t xml:space="preserve"> Nevwadlá Mučedlnjkůw Božjch Cžeských. To gest: Prawdiwá  Spráwa o Pobožném se k Smrti Připrawowánj … Cžechůw: Kteřj … 21 Junij, Léta 1621. W Starém Městě Pražském Žiwoty swé wynaložili, … Sepsaná wěrně a prawdiwě od toho, kterýž toho přjtomen byl, a wssechno widěl a slyssel. …</w:t>
      </w:r>
    </w:p>
    <w:p>
      <w:pPr>
        <w:pStyle w:val="Normal"/>
        <w:jc w:val="both"/>
        <w:rPr>
          <w:rFonts w:ascii="Times New Roman" w:hAnsi="Times New Roman" w:cs="Times New Roman"/>
          <w:sz w:val="24"/>
          <w:lang w:val="cs-CZ"/>
        </w:rPr>
      </w:pPr>
      <w:r>
        <w:rPr>
          <w:rFonts w:cs="Times New Roman" w:ascii="Times New Roman" w:hAnsi="Times New Roman"/>
          <w:sz w:val="24"/>
          <w:lang w:val="cs-CZ"/>
        </w:rPr>
        <w:t>W Hiřberku, v Jana Samuele Landolta. MDCCCXLIV. 12°. 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66: … Datum w Exilium Křesťanském 25/15 Augusti Léta 1631. … Kněz Jan Rosacyu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 konc. viněty, signatury, str. kustody, arabské stránkování, živá záhlaví.</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363 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4, přív. 1, přír.č. 710/7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K 105, přív. 1, přír.č.  849/7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06, přív. 1, přír.č.  43/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osalino, Franz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Bible /germ./: </w:t>
      </w:r>
      <w:r>
        <w:rPr>
          <w:rFonts w:cs="Times New Roman" w:ascii="Times New Roman" w:hAnsi="Times New Roman"/>
          <w:sz w:val="24"/>
          <w:lang w:val="cs-CZ"/>
        </w:rPr>
        <w:t>Biblia sac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se, Dreifache</w:t>
      </w:r>
    </w:p>
    <w:p>
      <w:pPr>
        <w:pStyle w:val="Normal"/>
        <w:jc w:val="both"/>
        <w:rPr>
          <w:rFonts w:ascii="Times New Roman" w:hAnsi="Times New Roman" w:cs="Times New Roman"/>
          <w:sz w:val="24"/>
          <w:lang w:val="cs-CZ"/>
        </w:rPr>
      </w:pPr>
      <w:r>
        <w:rPr>
          <w:rFonts w:cs="Times New Roman" w:ascii="Times New Roman" w:hAnsi="Times New Roman"/>
          <w:sz w:val="24"/>
          <w:lang w:val="cs-CZ"/>
        </w:rPr>
        <w:t>Dreyfache Unverwelckliche Rose, Das ist: Kurtzer, doch gründlicher Bericht und Unterricht, von der uralten und Gnadenreichen Hochlöblichen Ertz=Bruderschafft Des H. H. Rosen=Krantzes JESU und MARIAE, Begreiffend in sich zugleich Die Weis und Form den H. H. Rosen=Krantz Chor=weis zu betten/ Nebst unterschiedlichen andern Andachts=Ubungen, Allen Marianischen Brüdern und Schwestern hochgeachter Ertz=Bruderschafft zu nützlichen Gebrauch in Druck nochmahls herausgegeben, und vermehret.</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zu Breßlau. (Im Jahr 1741.)  8°.  /8/,35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úvodem kalendárium, vlysy, viněty, plné iniciály ve volném pozadí, ozd. linky, rytá tematická frontispice, sign.: F. Oertl sc.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542. - /raz./ Städtisches Museum in Prerau. Městské museum v Přerově. 28.V.1943. Eigentum d. Stadt Prerau. Inventarverzeichnis: B. 65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91.   Přír.č. 161/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signoli, Carlo Gregorio/</w:t>
      </w:r>
    </w:p>
    <w:p>
      <w:pPr>
        <w:pStyle w:val="Normal"/>
        <w:jc w:val="both"/>
        <w:rPr>
          <w:rFonts w:ascii="Times New Roman" w:hAnsi="Times New Roman" w:cs="Times New Roman"/>
          <w:sz w:val="24"/>
          <w:lang w:val="cs-CZ"/>
        </w:rPr>
      </w:pPr>
      <w:r>
        <w:rPr>
          <w:rFonts w:cs="Times New Roman" w:ascii="Times New Roman" w:hAnsi="Times New Roman"/>
          <w:sz w:val="24"/>
          <w:lang w:val="cs-CZ"/>
        </w:rPr>
        <w:t>/Zázrakowé BOŽJ W Swatých geho Z gegich Žiwotů wytaženj Od ... KARLA ŘEHOŘE ROSIGNOLI ... Neyprw w Wlaským gazyku sepsanj potom pak w Německy přeloženj/ A teď k obzwlásstnjmu potěssenj a Duchownjmu vžitku w Cžeský vwedenj. Prwnj Sto. Nákladem Dědictwj Swatého Wáclaw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j w Praze/ v Joachyma Jana Kamenického/ Léta  1718/. 4°. 5-415,/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a s. /9/ vnitřní tit. list: Zázrakowé BOŽJ W Swatých geho Z gegich Žiwotů wytaženj. Od ... KARLA ŘEHOŘE ROSIGNOLI Z Towaryšstwa Gežjssowa/ ... Druhé Sto. Nákladem Dědictwj Swatého Wáclawa. Wytisstěno w Praze/ v Joachyma Jana Kamenického/ Léta 1720. 4°. /8/,354,/9/ s.        Na s. /2/: Předmluwa k přjzniwému Cžtenáři. ...       Za s. /9/ vnitřní tit. list: Zázrakowé BOŽJ  W Swatých geho/ Kteřjž se w nowém Křesťanstwu w Indyi a giných modlo=služebnosti oddaných Kraginách přihodili/ A z Wypisowánj Přjběhů těch Kragin wytaženi sau. Od ... Kněze KARLA ŘEHOŘE ROSIGNOLI ... Třetj Sto. Nákladem Dědictwj Swatého Wáclawa. Wytisstěnj w Praze/ v Joachyma Jana Kamenického/ /Léta 1723./ 4°. /8/,1-29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rejstříky, vlysy, plné iniciály v ozd. pozadí. Pozn.: dílo je defektní na začátku i na konci.</w:t>
      </w:r>
    </w:p>
    <w:p>
      <w:pPr>
        <w:pStyle w:val="TextBody"/>
        <w:rPr>
          <w:sz w:val="24"/>
        </w:rPr>
      </w:pPr>
      <w:r>
        <w:rPr>
          <w:sz w:val="24"/>
        </w:rPr>
        <w:t>Lit.: Knihopis 14.89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1.   Přír.č. 559/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b w:val="false"/>
        </w:rPr>
        <w:t>Roštapil, Josef</w:t>
      </w:r>
      <w:r>
        <w:rPr/>
        <w:t xml:space="preserve"> /přel./ viz </w:t>
      </w:r>
      <w:r>
        <w:rPr>
          <w:b w:val="false"/>
        </w:rPr>
        <w:t>Kelber, Jan Jiří</w:t>
      </w:r>
      <w:r>
        <w:rPr/>
        <w:t>: Biblická pedagogika, neboli wychowatelstwj na základu Pjsma swatého založen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tenhahn, Heinrich Franz Graf vo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chrichten</w:t>
      </w:r>
      <w:r>
        <w:rPr>
          <w:rFonts w:cs="Times New Roman" w:ascii="Times New Roman" w:hAnsi="Times New Roman"/>
          <w:sz w:val="24"/>
          <w:lang w:val="cs-CZ"/>
        </w:rPr>
        <w:t xml:space="preserve"> von der beabsichtigten Verbesserung des öffentlichen Unterrichtswesens in den österreichischen Staaten mit authentischen Belegen. Herausgegeben von E. U. D. </w:t>
      </w:r>
      <w:r>
        <w:rPr>
          <w:rFonts w:cs="Times New Roman" w:ascii="Times New Roman" w:hAnsi="Times New Roman"/>
          <w:b/>
          <w:sz w:val="24"/>
          <w:lang w:val="cs-CZ"/>
        </w:rPr>
        <w:t>Freiherrn von Eggers</w:t>
      </w:r>
      <w:r>
        <w:rPr>
          <w:rFonts w:cs="Times New Roman" w:ascii="Times New Roman" w:hAnsi="Times New Roman"/>
          <w:sz w:val="24"/>
          <w:lang w:val="cs-CZ"/>
        </w:rPr>
        <w:t xml:space="preserve">, königl. dänischen Legationsrath, Oberprocureur und Deputirten der deutschen Kanzlei. </w:t>
      </w:r>
    </w:p>
    <w:p>
      <w:pPr>
        <w:pStyle w:val="Normal"/>
        <w:jc w:val="both"/>
        <w:rPr>
          <w:rFonts w:ascii="Times New Roman" w:hAnsi="Times New Roman" w:cs="Times New Roman"/>
          <w:sz w:val="24"/>
          <w:lang w:val="cs-CZ"/>
        </w:rPr>
      </w:pPr>
      <w:r>
        <w:rPr>
          <w:rFonts w:cs="Times New Roman" w:ascii="Times New Roman" w:hAnsi="Times New Roman"/>
          <w:sz w:val="24"/>
          <w:lang w:val="cs-CZ"/>
        </w:rPr>
        <w:t>Tübingen, in der J. G. Cotta´schen Buchhandlung. 1808. 8°. XVI,38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XIV/ ... Geschrieben zu Kopenhagen den 18. Dec. 1806.</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ložkové signatury, obsah, tištěné přílohy, normy: v. Eggers Nachricht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90.   Přír.č. 54/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b w:val="false"/>
          <w:lang w:val="en-US"/>
        </w:rPr>
        <w:t>Roth-Scholtzius, Fridericus</w:t>
      </w:r>
      <w:r>
        <w:rPr>
          <w:lang w:val="en-US"/>
        </w:rPr>
        <w:t xml:space="preserve"> /předml./ viz </w:t>
      </w:r>
      <w:r>
        <w:rPr>
          <w:b w:val="false"/>
          <w:lang w:val="en-US"/>
        </w:rPr>
        <w:t>Stránský, Pavel:</w:t>
      </w:r>
      <w:r>
        <w:rPr>
          <w:lang w:val="en-US"/>
        </w:rPr>
        <w:t xml:space="preserve"> De republica Bojema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ottek, Carl von</w:t>
      </w:r>
      <w:r>
        <w:rPr>
          <w:rFonts w:cs="Times New Roman" w:ascii="Times New Roman" w:hAnsi="Times New Roman"/>
          <w:sz w:val="24"/>
          <w:lang w:val="cs-CZ"/>
        </w:rPr>
        <w:t xml:space="preserve"> /vyd./ viz </w:t>
      </w:r>
      <w:r>
        <w:rPr>
          <w:rFonts w:cs="Times New Roman" w:ascii="Times New Roman" w:hAnsi="Times New Roman"/>
          <w:b/>
          <w:sz w:val="24"/>
          <w:lang w:val="cs-CZ"/>
        </w:rPr>
        <w:t>Staatslexikon, Das</w:t>
      </w:r>
      <w:r>
        <w:rPr>
          <w:rFonts w:cs="Times New Roman" w:ascii="Times New Roman" w:hAnsi="Times New Roman"/>
          <w:sz w:val="24"/>
          <w:lang w:val="cs-CZ"/>
        </w:rPr>
        <w:t>. Enzyklopädie der sämmtlichen Staatswissenschaften für alle Ständ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usseau, Jean Jacque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ÉMILE OU DE L´ ÉDUCATION. Par J. J. ROUSSEAU, Citoyen de Gene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AMSTERDAM, Chez JEAN NÉAULME, Libraire. M.DCC.LXII. Avec Privilege de Nosseign. les États de Hollande &amp; de Westfriese.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ÉMILE OU DE L´ ÉDUCATION.</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ignatury, str. kustody, arabské stránkování, živá záhlaví, vlysy, věcný rejstřík, poznámky pod čarou, u strany 70 celostr. rytá tematická příloha s legendou: Hermés Grave sur des Colonnes les Elemens des Sciences, normy: Tome II.</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libris/ Ex Libris Caroli de Nuce /s erbem/.</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82, přír.č. 625/70/1; TOME SECOND. M.DCC.LXII. /4/,38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z Royaumontu, </w:t>
      </w:r>
      <w:r>
        <w:rPr>
          <w:rFonts w:cs="Times New Roman" w:ascii="Times New Roman" w:hAnsi="Times New Roman"/>
          <w:sz w:val="24"/>
          <w:lang w:val="cs-CZ"/>
        </w:rPr>
        <w:t>převor v Sombrevalu</w:t>
      </w:r>
      <w:r>
        <w:rPr>
          <w:rFonts w:cs="Times New Roman" w:ascii="Times New Roman" w:hAnsi="Times New Roman"/>
          <w:b/>
          <w:sz w:val="24"/>
          <w:lang w:val="cs-CZ"/>
        </w:rPr>
        <w:t xml:space="preserve"> </w:t>
      </w:r>
      <w:r>
        <w:rPr>
          <w:rFonts w:cs="Times New Roman" w:ascii="Times New Roman" w:hAnsi="Times New Roman"/>
          <w:sz w:val="24"/>
          <w:lang w:val="cs-CZ"/>
        </w:rPr>
        <w:t>viz</w:t>
      </w:r>
      <w:r>
        <w:rPr>
          <w:rFonts w:cs="Times New Roman" w:ascii="Times New Roman" w:hAnsi="Times New Roman"/>
          <w:b/>
          <w:sz w:val="24"/>
          <w:lang w:val="cs-CZ"/>
        </w:rPr>
        <w:t xml:space="preserve"> Fontaine, Nicola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Royer-Collard, M. P.</w:t>
      </w:r>
      <w:r>
        <w:rPr>
          <w:rFonts w:cs="Times New Roman" w:ascii="Times New Roman" w:hAnsi="Times New Roman"/>
          <w:sz w:val="24"/>
          <w:lang w:val="cs-CZ"/>
        </w:rPr>
        <w:t xml:space="preserve"> /vyd./ viz </w:t>
      </w:r>
      <w:r>
        <w:rPr>
          <w:rFonts w:cs="Times New Roman" w:ascii="Times New Roman" w:hAnsi="Times New Roman"/>
          <w:b/>
          <w:sz w:val="24"/>
          <w:lang w:val="cs-CZ"/>
        </w:rPr>
        <w:t>Bourguignon, M. G.:</w:t>
      </w:r>
      <w:r>
        <w:rPr>
          <w:rFonts w:cs="Times New Roman" w:ascii="Times New Roman" w:hAnsi="Times New Roman"/>
          <w:sz w:val="24"/>
          <w:lang w:val="cs-CZ"/>
        </w:rPr>
        <w:t xml:space="preserve"> Les codes français conformes aux textes officiel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yko, Caspa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inleitung in die christliche Religions=und Kirchengeschichte von Royko. Mit dem Portrait des Verfasser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gedruckt bey  Joh.  Jos. Diesbach. 1788.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Vorbericht. ... (Na s. /8/) ... Prag den eilften des Wintermonaths 1787. Kaspar Royko.   Za s. /44/ na stranách 1 - 15: Verzeichniß// der Herren Herren Subscribenten. ...          Na s. 623: … Ende des Erster Bande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signatury, str. kustody, arabské stránkování, živá záhlaví, před tit. listem celostr. rytina /portrét autora/, sign.: Gezeichnet durch Johann Quirin Jahn 1787.  Gestochen von Joh. Balzer, viněty - jedna z nich na tit. straně, poznámky pod čarou, vlysy, obsah, normy: D. Royko´s Rel. Gesch. I. B.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phi Philipp Wogtek Capellani Zabržehens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0, přír.č. 179/92; /Erster Band/. 1788. /20/,623,/44/; 1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ys, Franciscus Xaverius</w:t>
      </w:r>
    </w:p>
    <w:p>
      <w:pPr>
        <w:pStyle w:val="Normal"/>
        <w:jc w:val="both"/>
        <w:rPr>
          <w:rFonts w:ascii="Times New Roman" w:hAnsi="Times New Roman" w:cs="Times New Roman"/>
          <w:sz w:val="24"/>
          <w:lang w:val="cs-CZ"/>
        </w:rPr>
      </w:pPr>
      <w:r>
        <w:rPr>
          <w:rFonts w:cs="Times New Roman" w:ascii="Times New Roman" w:hAnsi="Times New Roman"/>
          <w:sz w:val="24"/>
          <w:lang w:val="cs-CZ"/>
        </w:rPr>
        <w:t>ETHICA ET JUS NATURAE IN USUM AUDITORUM PHILOSOPHIAE CONSCRIPTA A FRANCISCO XAV. ROYS SOC. JESU SACERDOTE ANNO MDCCLV.</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AUSTRIAE TYPIS JOANNIS THOMAE TRATTNER CAES. REG. MAJ. AULAE TYPOGRAPHI, ET BIBLIOPOLAE. (1755). 8°. /16/,570/spr.50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CELSISSIMO ... DOMINO JOSEPHO TRAUTHSON, COMITI IN FALCKENSTEIN, ... ARCHI-EPISCOPO VIENNENSI, S. R. I. PRINCIPI, ... STUDIOSORUM UNIVERSITATIS VIENNENSIS PROTECTORI GENERALI. ... (Na s. /8/) ... FRANCISCUS XAV. ROYS, Soc JESU.</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text gotikou, signatury, str. kustody, arabské stránkování,  cís. privilegium Marie Terezie, konc. viněty, vlysy, poznámky pod čarou,  marginálie,  živá záhlaví, obsah,  plné iniciály ve volném pozadí, chybná paginace je až u poslední strany - místo 507 chybně vytištěno 570.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hornitzer. - Jaroslav Palliardi stud. práv. 1880. - /raz./ Městské museum v Přerově, č. 2363. - /raz./ Städtisches Museum in Prerau. Městské museum v Přerově. 15.VI.1943. Eigentum d. Stadt Prerau. Inventarverzeichnis: B. Nr. 12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7.   Přír.č. 173/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zbo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ROZBOR STAROČESKÉ LITERATURY ČJTANÝ WE SCHŮZKÁCH KRÁLOWSKÉ ČESKÉ SPOLEČNOSTI  NAUK, SEKCJ FILOLOGICKÉ,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42. W KOMMISSJ U KRONBERGRA I ŘIWNÁČE. 4°.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stránkování,  živá záhlaví, poznámky pod čarou, ukázky staroslověnštiny,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vložený lístek/ Majetek MUDra. L. Riedla v Přerově. - /raz./ Städtisches Museum in Prerau. Městské museum v Přerově. 18.V.1943. Eigentum d. Stadt Prerau. Inventarverzeichnis: B. 108.</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4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30, přír.č. 345/65/1; R. 1840 A 1841. (Wyňato z pogednánj kr. české společnosti nauk, řady V, djlu 2.)  1842. /2/,111-216 s. - R. 1843 A 1844. 1845.  (Tisk c. k. dworní knihtiskárny synů Bohumila Háze.) 7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ozenplut z Šwarcenbachu, Jan/</w:t>
      </w:r>
    </w:p>
    <w:p>
      <w:pPr>
        <w:pStyle w:val="Normal"/>
        <w:jc w:val="both"/>
        <w:rPr>
          <w:rFonts w:ascii="Times New Roman" w:hAnsi="Times New Roman" w:cs="Times New Roman"/>
          <w:sz w:val="24"/>
          <w:lang w:val="cs-CZ"/>
        </w:rPr>
      </w:pPr>
      <w:r>
        <w:rPr>
          <w:rFonts w:cs="Times New Roman" w:ascii="Times New Roman" w:hAnsi="Times New Roman"/>
          <w:sz w:val="24"/>
          <w:lang w:val="cs-CZ"/>
        </w:rPr>
        <w:t>/Kancyonál/ To gest: Sebránij Spěwůw Pobožných/ kterých k Duchownjmu potěssenij/ každý weřegný Křestian na Weyročnij Swátky/ a giných Swatých Památky y časy, vžijwati může. Teprwa s nemalou prácy/ a Nákladem Welebného Preláta, Kněze Jana Rozenpluta/ Probossta Klásstera Ssternberského/ ... Weyročně spořádané: .../</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lačenijm Giřijka Handle/ wůbec wydané. Léta M.DCI. / 4°. 75-280,315-424,431-436,441-515,489/=spr. 523/-866,/6/ zach. s.</w:t>
      </w:r>
    </w:p>
    <w:p>
      <w:pPr>
        <w:pStyle w:val="Normal"/>
        <w:jc w:val="both"/>
        <w:rPr/>
      </w:pPr>
      <w:r>
        <w:rPr>
          <w:rFonts w:cs="Times New Roman" w:ascii="Times New Roman" w:hAnsi="Times New Roman"/>
          <w:sz w:val="24"/>
          <w:lang w:val="cs-CZ"/>
        </w:rPr>
        <w:t xml:space="preserve">Na s. 85: Pijsně na den Nowého// Léta/ a Obřezánij Pá=//na Krysta.// ...    Na s. 211: Pjsně o Slawném a pře//radostném/ Spasytele nasseho// GEzu Krysta/ zmrtwých// wstánij.// ...          Na s. 315: Pijsně na Den Početij// Panny Marye.// …    Na s. 481: Na den Poswě=//cenij Chrámu.// …        Na s. 489/=spr. 523/: O pogitij Cýrkwe// Nowozákonné.// ...   Na s. 571: Knihy Kacýřské ma=//gij páleny býti.// ...   Na s. 650: Pjsně na sedm Zialmůw// kagijcých S. Dawida.// ...   Na s. /745/: </w:t>
      </w:r>
      <w:r>
        <w:rPr>
          <w:rFonts w:cs="Times New Roman" w:ascii="Times New Roman" w:hAnsi="Times New Roman"/>
          <w:b/>
          <w:sz w:val="24"/>
          <w:lang w:val="cs-CZ"/>
        </w:rPr>
        <w:t>Přidáwek</w:t>
      </w:r>
      <w:r>
        <w:rPr>
          <w:rFonts w:cs="Times New Roman" w:ascii="Times New Roman" w:hAnsi="Times New Roman"/>
          <w:sz w:val="24"/>
          <w:lang w:val="cs-CZ"/>
        </w:rPr>
        <w:t xml:space="preserve"> Sekwen=//cy pobožných a starodáwnijch/ // kterež, pro gegich nehotowost w naležitá// mjsta, že položené býti nemohli, zde se po// giných společně kladau.// Léta:// M. DCI.// 75-515, 489/=523/-866,/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arabské stránkování, živá záhlaví, tisk je bohatě zdoben vlysy, vinětami, dřevořezy, rubrikami, ozd. linkami, plné iniciály v ozd. pozadí, text v rámci z jednoduchých linek, na tit. straně Přidáwku je jez. viněta, rejstříky - poslední je neúplný. Pozn.: tisk je defektní na začátku i na konc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64. - /raz./ Städtisches Museum in Prerau. Městské museum v Přerově. 24.V.1943. Eigentum d. Stadt Prerau. Inventarverzeichnis: B. 431.</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907.   Jungmann IV, 11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1.   Přír.č. 928/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ozjímání, Pobožná</w:t>
      </w:r>
      <w:r>
        <w:rPr>
          <w:rFonts w:cs="Times New Roman" w:ascii="Times New Roman" w:hAnsi="Times New Roman"/>
          <w:sz w:val="24"/>
          <w:lang w:val="cs-CZ"/>
        </w:rPr>
        <w:t xml:space="preserve">: Pobožná Rozgjmánj o Krystu Pánu. </w:t>
      </w:r>
      <w:r>
        <w:rPr>
          <w:rFonts w:cs="Times New Roman" w:ascii="Times New Roman" w:hAnsi="Times New Roman"/>
          <w:sz w:val="24"/>
        </w:rPr>
        <w:t xml:space="preserve">Spolu s dwauma Přjklady. …  In: </w:t>
      </w:r>
      <w:r>
        <w:rPr>
          <w:rFonts w:cs="Times New Roman" w:ascii="Times New Roman" w:hAnsi="Times New Roman"/>
          <w:b/>
          <w:sz w:val="24"/>
        </w:rPr>
        <w:t xml:space="preserve">Kytka, Květná: </w:t>
      </w:r>
      <w:r>
        <w:rPr>
          <w:rFonts w:cs="Times New Roman" w:ascii="Times New Roman" w:hAnsi="Times New Roman"/>
          <w:sz w:val="24"/>
        </w:rPr>
        <w:t>Kwětná Kytka z Wonného Kořenj Totiž: Rozličné Swatých a BOhu milých Lidj wraucné a nábožné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zjímání, Spasitelné</w:t>
      </w:r>
    </w:p>
    <w:p>
      <w:pPr>
        <w:pStyle w:val="Normal"/>
        <w:jc w:val="both"/>
        <w:rPr>
          <w:rFonts w:ascii="Times New Roman" w:hAnsi="Times New Roman" w:cs="Times New Roman"/>
          <w:sz w:val="24"/>
          <w:lang w:val="cs-CZ"/>
        </w:rPr>
      </w:pPr>
      <w:r>
        <w:rPr>
          <w:rFonts w:cs="Times New Roman" w:ascii="Times New Roman" w:hAnsi="Times New Roman"/>
          <w:sz w:val="24"/>
          <w:lang w:val="cs-CZ"/>
        </w:rPr>
        <w:t>Spasytedlné Rozgjmánj aneb: Letanye o přehořkém Vmučenj a smrti Pána Gežjsse Krysta, kterau Pán Gežjš Krystus swaté Mechtildě, Alžbětě a swaté Brygittě, sám swým milým služebnjcým wygewiti ráčil.</w:t>
      </w:r>
    </w:p>
    <w:p>
      <w:pPr>
        <w:pStyle w:val="Normal"/>
        <w:jc w:val="both"/>
        <w:rPr>
          <w:rFonts w:ascii="Times New Roman" w:hAnsi="Times New Roman" w:cs="Times New Roman"/>
          <w:sz w:val="24"/>
          <w:lang w:val="cs-CZ"/>
        </w:rPr>
      </w:pPr>
      <w:r>
        <w:rPr>
          <w:rFonts w:cs="Times New Roman" w:ascii="Times New Roman" w:hAnsi="Times New Roman"/>
          <w:sz w:val="24"/>
          <w:lang w:val="cs-CZ"/>
        </w:rPr>
        <w:t>S. l. S dowolenjm duchownj wrchnosti. /1. pol. 19. stol./  8°. /7/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lné iniciály ve volném pozadí. Pozn.: konec je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1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Rozjímání, Svaté a spasitelné  </w:t>
      </w:r>
      <w:r>
        <w:rPr>
          <w:b/>
        </w:rPr>
        <w:t xml:space="preserve">viz </w:t>
      </w:r>
      <w:r>
        <w:rPr/>
        <w:t xml:space="preserve"> (Serwan, Paschalus) : </w:t>
      </w:r>
      <w:r>
        <w:rPr>
          <w:b/>
        </w:rPr>
        <w:t>Swaté a spasytedlné Rozgjmáni</w:t>
      </w:r>
      <w:r>
        <w:rPr/>
        <w:t xml:space="preserve"> </w:t>
      </w:r>
      <w:r>
        <w:rPr>
          <w:b/>
        </w:rPr>
        <w:t>Přehořkeho vmučenj Pana nasseho Gežisse Kryst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Rozmlouvání: </w:t>
      </w:r>
      <w:r>
        <w:rPr>
          <w:rFonts w:cs="Times New Roman" w:ascii="Times New Roman" w:hAnsi="Times New Roman"/>
          <w:sz w:val="24"/>
          <w:lang w:val="cs-CZ"/>
        </w:rPr>
        <w:t xml:space="preserve">Welmi Vžitečné A  Potěssytedlné </w:t>
      </w:r>
      <w:r>
        <w:rPr>
          <w:rFonts w:cs="Times New Roman" w:ascii="Times New Roman" w:hAnsi="Times New Roman"/>
          <w:b/>
          <w:sz w:val="24"/>
          <w:lang w:val="cs-CZ"/>
        </w:rPr>
        <w:t>Rozmlauwánj</w:t>
      </w:r>
      <w:r>
        <w:rPr>
          <w:rFonts w:cs="Times New Roman" w:ascii="Times New Roman" w:hAnsi="Times New Roman"/>
          <w:sz w:val="24"/>
          <w:lang w:val="cs-CZ"/>
        </w:rPr>
        <w:t xml:space="preserve"> O weliké Platnosti a Vžitku// Austnjch Modliteb …    viz </w:t>
      </w:r>
      <w:r>
        <w:rPr>
          <w:rFonts w:cs="Times New Roman" w:ascii="Times New Roman" w:hAnsi="Times New Roman"/>
          <w:b/>
          <w:sz w:val="24"/>
          <w:lang w:val="cs-CZ"/>
        </w:rPr>
        <w:t>Gertruda, Sancta:</w:t>
      </w:r>
      <w:r>
        <w:rPr>
          <w:rFonts w:cs="Times New Roman" w:ascii="Times New Roman" w:hAnsi="Times New Roman"/>
          <w:sz w:val="24"/>
          <w:lang w:val="cs-CZ"/>
        </w:rPr>
        <w:t xml:space="preserve"> Rozkossné Duchownj a welmi Nábožné Modlitb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Rozsuzování:</w:t>
      </w:r>
      <w:r>
        <w:rPr>
          <w:sz w:val="24"/>
        </w:rPr>
        <w:t xml:space="preserve"> Rozsuzowánj sebe samého ... In: </w:t>
      </w:r>
      <w:r>
        <w:rPr>
          <w:b/>
          <w:sz w:val="24"/>
        </w:rPr>
        <w:t>Komenský, Jan Amos:</w:t>
      </w:r>
      <w:r>
        <w:rPr>
          <w:sz w:val="24"/>
        </w:rPr>
        <w:t xml:space="preserve"> Praxis pietatis to gest O cwič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zum, Jan Václav/</w:t>
      </w:r>
    </w:p>
    <w:p>
      <w:pPr>
        <w:pStyle w:val="Normal"/>
        <w:jc w:val="both"/>
        <w:rPr/>
      </w:pPr>
      <w:r>
        <w:rPr>
          <w:rFonts w:cs="Times New Roman" w:ascii="Times New Roman" w:hAnsi="Times New Roman"/>
          <w:sz w:val="24"/>
          <w:lang w:val="cs-CZ"/>
        </w:rPr>
        <w:t xml:space="preserve">/Ezop, mudrc v otroctví. </w:t>
      </w:r>
      <w:r>
        <w:rPr>
          <w:rFonts w:cs="Times New Roman" w:ascii="Times New Roman" w:hAnsi="Times New Roman"/>
          <w:sz w:val="24"/>
        </w:rPr>
        <w:t>(Čtení pro lid a mládež.) Ku prospěchu naší mládeže sepsal …  ?/</w:t>
      </w:r>
    </w:p>
    <w:p>
      <w:pPr>
        <w:pStyle w:val="Normal"/>
        <w:jc w:val="both"/>
        <w:rPr>
          <w:rFonts w:ascii="Times New Roman" w:hAnsi="Times New Roman" w:cs="Times New Roman"/>
          <w:sz w:val="24"/>
        </w:rPr>
      </w:pPr>
      <w:r>
        <w:rPr>
          <w:rFonts w:cs="Times New Roman" w:ascii="Times New Roman" w:hAnsi="Times New Roman"/>
          <w:sz w:val="24"/>
        </w:rPr>
        <w:t>/V Praze 1850, nákladem spisovatelovým ?, u vdovy Šulcové a později u Václava Hessa ?/  8°. 3-51,/1/ zach. s.</w:t>
      </w:r>
    </w:p>
    <w:p>
      <w:pPr>
        <w:pStyle w:val="Normal"/>
        <w:jc w:val="both"/>
        <w:rPr>
          <w:rFonts w:ascii="Times New Roman" w:hAnsi="Times New Roman" w:cs="Times New Roman"/>
          <w:sz w:val="24"/>
        </w:rPr>
      </w:pPr>
      <w:r>
        <w:rPr>
          <w:rFonts w:cs="Times New Roman" w:ascii="Times New Roman" w:hAnsi="Times New Roman"/>
          <w:sz w:val="24"/>
        </w:rPr>
        <w:t>Na s. /3/: Blahoslavené památce// BERNARDA BOLZÁNA// věnuje// J. V. Rozum.// V Horoměřicích 4. března 1850.      Na s. 50: Bernard Bolzano,// narozen 5. října 1781, zemřel 18. prosince 1848.// …</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arabské stránkování, verzálky, obsah, nakl. seznam.   Pozn.: chybí tit. list. Na poslední straně je text: Od téhož nakladatele vyšlo též: Nová dobrá rada, … Od Dra. B. Bolzana. Přeložil J. V. Rozum. V Portaze 1847 … Na základě tohoto sdělení jsem převzal do impresa text z Bolzanova tisku, viz Doucha s. 16.</w:t>
      </w:r>
    </w:p>
    <w:p>
      <w:pPr>
        <w:pStyle w:val="Normal"/>
        <w:jc w:val="both"/>
        <w:rPr>
          <w:rFonts w:ascii="Times New Roman" w:hAnsi="Times New Roman" w:cs="Times New Roman"/>
          <w:sz w:val="24"/>
        </w:rPr>
      </w:pPr>
      <w:r>
        <w:rPr>
          <w:rFonts w:cs="Times New Roman" w:ascii="Times New Roman" w:hAnsi="Times New Roman"/>
          <w:sz w:val="24"/>
        </w:rPr>
        <w:t xml:space="preserve">Sign.: ST 3345.  Přír.č. 3/88/6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zvažování, Nábožná</w:t>
      </w:r>
    </w:p>
    <w:p>
      <w:pPr>
        <w:pStyle w:val="Normal"/>
        <w:jc w:val="both"/>
        <w:rPr>
          <w:rFonts w:ascii="Times New Roman" w:hAnsi="Times New Roman" w:cs="Times New Roman"/>
          <w:sz w:val="24"/>
          <w:lang w:val="cs-CZ"/>
        </w:rPr>
      </w:pPr>
      <w:r>
        <w:rPr>
          <w:rFonts w:cs="Times New Roman" w:ascii="Times New Roman" w:hAnsi="Times New Roman"/>
          <w:sz w:val="24"/>
          <w:lang w:val="cs-CZ"/>
        </w:rPr>
        <w:t>Nábožná Rozwažowánj neyozwlásstněgssjch Tagemstwj wtěleného slowa nasseho Spasytele a Wykupitele Gežjsse Krysta. Které w gistých kapljch neb zastawenjch se konagj, genž při zázračném obrazu Rodičky Božj w Wambeřicých, w hrabstwj Glackém podlé swých oryginálů k tomu zřjzených se nalezagj. K wraucnému rozgjmánj přehořkého vmučenj smrti Krysta Gežjsse, a bolestné matky geho Marye Panny wydaná.</w:t>
      </w:r>
    </w:p>
    <w:p>
      <w:pPr>
        <w:pStyle w:val="Normal"/>
        <w:jc w:val="both"/>
        <w:rPr>
          <w:rFonts w:ascii="Times New Roman" w:hAnsi="Times New Roman" w:cs="Times New Roman"/>
          <w:sz w:val="24"/>
          <w:lang w:val="cs-CZ"/>
        </w:rPr>
      </w:pPr>
      <w:r>
        <w:rPr>
          <w:rFonts w:cs="Times New Roman" w:ascii="Times New Roman" w:hAnsi="Times New Roman"/>
          <w:sz w:val="24"/>
          <w:lang w:val="cs-CZ"/>
        </w:rPr>
        <w:t>S. l. /19. stol./ 8°. 19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1. Rozwažowánj.// O pozdrawenj Marye Panny od Anděla, a o// početj Krystowém.// …     Na s. 97: 14. Předstawenj.// Kterak Pán Gežjš tři včedlnjky swé, Pe=//tra, Jakubu a Jana s sebau na horu// Oliwetskau pogal.// …    Na s. 147: 51. Předstawenj.// Kterak tělo Pána Gežjsse od geho milé// Matky pod křjžem oplakáno bylo.// …     Na s. 191: … 74. Předstawenj.// Sskola smrti.// To navčuge wědomost dobré smrti, ne=//bo mezy časným a wěčným žiwotem gest// weliký rozdjl, totiž: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nahoře uprostřed arabské stránkování, 74 číslovaných Představení.    Vazba: dřevěné desky potažené papírem,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86.   Přír.č. 33/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ozvažování, Nábožné</w:t>
      </w:r>
    </w:p>
    <w:p>
      <w:pPr>
        <w:pStyle w:val="Normal"/>
        <w:jc w:val="both"/>
        <w:rPr>
          <w:rFonts w:ascii="Times New Roman" w:hAnsi="Times New Roman" w:cs="Times New Roman"/>
          <w:sz w:val="24"/>
          <w:lang w:val="cs-CZ"/>
        </w:rPr>
      </w:pPr>
      <w:r>
        <w:rPr>
          <w:rFonts w:cs="Times New Roman" w:ascii="Times New Roman" w:hAnsi="Times New Roman"/>
          <w:sz w:val="24"/>
          <w:lang w:val="cs-CZ"/>
        </w:rPr>
        <w:t>Nabožne Rozwazowanj neyobwzlásstněgssich Tagemstwj wtěleného slowa nasseho Spasytele, a Wykupitele Gežjsse Krysta. Kteréž Wgistých Kaplich. neb zastawenich se konagj, genž při zazračném obrazu Rodičky Božj w Wambeřicych w Hrabstwj Glaczkém podle swých Oryginalu ktomu zřjzených se nalezagj.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W Glaczku, wytisstěno v Frantisska Pompejusa. 1802.  8°. 3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nad sazbou krátká linka z ozdůbek, ozd. linky, malá konc. viněta.  Pozn.: Knihopis  uvádí pod č. 15.010-012 vyd. 1796, 1799 a konec 18. stol., naše kolace souhlas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8.VI.1943. Eigentum d. Stadt Prerau. Inventarverzeichnis: B. Nr. 11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4.   Přír.č. 183/83/2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beš, František Jaromír</w:t>
      </w:r>
    </w:p>
    <w:p>
      <w:pPr>
        <w:pStyle w:val="Normal"/>
        <w:jc w:val="both"/>
        <w:rPr>
          <w:rFonts w:ascii="Times New Roman" w:hAnsi="Times New Roman" w:cs="Times New Roman"/>
          <w:sz w:val="24"/>
          <w:lang w:val="cs-CZ"/>
        </w:rPr>
      </w:pPr>
      <w:r>
        <w:rPr>
          <w:rFonts w:cs="Times New Roman" w:ascii="Times New Roman" w:hAnsi="Times New Roman"/>
          <w:sz w:val="24"/>
          <w:lang w:val="cs-CZ"/>
        </w:rPr>
        <w:t>DEKLAMOWÁNKY A PJSNĚ od FRANT. RUBEŠE.  Swazeček 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7. Tiskem Jana Host. Pospjšila. 12°. 5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nezdobeno.</w:t>
      </w:r>
    </w:p>
    <w:p>
      <w:pPr>
        <w:pStyle w:val="Normal"/>
        <w:jc w:val="both"/>
        <w:rPr>
          <w:rFonts w:ascii="Times New Roman" w:hAnsi="Times New Roman" w:cs="Times New Roman"/>
          <w:sz w:val="24"/>
          <w:lang w:val="cs-CZ"/>
        </w:rPr>
      </w:pPr>
      <w:r>
        <w:rPr>
          <w:rFonts w:cs="Times New Roman" w:ascii="Times New Roman" w:hAnsi="Times New Roman"/>
          <w:sz w:val="24"/>
          <w:lang w:val="cs-CZ"/>
        </w:rPr>
        <w:t>Prov.: Arnošt Vychodil. - /raz./ P. Ignác Zavřel kněz arcid. Olom. - /raz./ Städtisches Museum in Prerau Městské museum v Přerově, 16.VII.1943. Eigentum d. Stadt Prerau. Inventarverzeichnis: B. Nr. 205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25.   Doucha s. 21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40.  Přír. č. 1165/9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ffer,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Pobožnost k uctěnj neyswětěgssjho Srdce Pána Ježjsse a Marie Panny, obsahugjcj: wzbuzenj k té pobožnosti, počátek gegj, prawidla, gak se konat má, pak modlitby rannj, wečernj, messnj, k swaté zpowědi, k sw. přigjmánj, desatero pozdrawenj Srdce Panny Marie, pobožnost na každý prwnj pátek w měsjci, růženec, hodinky, pjsně, též modlitby k dewjtidennj pobožnosti, 15 tagemstwj sw. růžence, dwě křjžowé cesty a t. d. Wybráno a zčesstěno z německé knjžky: o lásce k neyswětěgssjmu Srdci Pána Ježjsse a Marie, schwálené od knjžete a biskupa Sekauského, w Štyrském Hradci wydané; od Wogtěcha Ruffera, kanownjka starobylého kollegialnjho chrámu Páně SS. aposstolů Petra a Pawla na Wyssehradě. Druhé, oprawené a rozmnož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7. Nákladem a k dostanj u Bedřicha Styblo, na na dobytčjm trhu, čjslo 55. (Tiskem Jana Spurného.)  8°. /4/,35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obsah, poznámky pod čarou, číselné složkové signatury, verzálky. U strany 44 samost. příloha, sign. : Nákladem B. Stýbla w Praze. Na stranách 248, 251, 255, 259, 263, 266, 270, 274, 278, 282, 286, 291, 295, 298 rytiny /= vše křížová cesta/, signované: Littomysky fec. Prag /kromě poslední ocelorytiny na s. 298, nesignovaná/. Pozn.: konec je defektní.  Vazba: kožená, se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99.   Přír.č. 748/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Ruffer, Vojtěch  </w:t>
      </w:r>
    </w:p>
    <w:p>
      <w:pPr>
        <w:pStyle w:val="Normal"/>
        <w:jc w:val="both"/>
        <w:rPr/>
      </w:pPr>
      <w:r>
        <w:rPr>
          <w:rFonts w:cs="Times New Roman" w:ascii="Times New Roman" w:hAnsi="Times New Roman"/>
          <w:sz w:val="24"/>
          <w:lang w:val="cs-CZ"/>
        </w:rPr>
        <w:t xml:space="preserve">Trh ďáblůw a Kristůw, a zač swé zbožj w obchodě žiwota wezdegssjho prodáwagj. </w:t>
      </w:r>
      <w:r>
        <w:rPr>
          <w:rFonts w:cs="Times New Roman" w:ascii="Times New Roman" w:hAnsi="Times New Roman"/>
          <w:sz w:val="24"/>
        </w:rPr>
        <w:t xml:space="preserve">We čtyrech obrazjch předstaweno. Též: Od swatých otců poučenj, … K tomu připogeny gsau: Modlitby rannj, wečernj. mešnj, zpowědnj, k sw. přigjmánj, … Wydal Wogtěch Ruffer, děkan starobylé kapitoly král. Sw. Petra a Pawla na Wyssehradě, …   </w:t>
      </w:r>
    </w:p>
    <w:p>
      <w:pPr>
        <w:pStyle w:val="Normal"/>
        <w:jc w:val="both"/>
        <w:rPr>
          <w:rFonts w:ascii="Times New Roman" w:hAnsi="Times New Roman" w:cs="Times New Roman"/>
          <w:sz w:val="24"/>
        </w:rPr>
      </w:pPr>
      <w:r>
        <w:rPr>
          <w:rFonts w:cs="Times New Roman" w:ascii="Times New Roman" w:hAnsi="Times New Roman"/>
          <w:sz w:val="24"/>
        </w:rPr>
        <w:t>Sklad a náklad Bedřicha Stýbla w Praze. (Tisk a papír Karla Bellmanna w Praze 1857.)  8°. /2/,324,/12/ s., /1/ příl.</w:t>
      </w:r>
    </w:p>
    <w:p>
      <w:pPr>
        <w:pStyle w:val="Normal"/>
        <w:jc w:val="both"/>
        <w:rPr>
          <w:rFonts w:ascii="Times New Roman" w:hAnsi="Times New Roman" w:cs="Times New Roman"/>
          <w:sz w:val="24"/>
        </w:rPr>
      </w:pPr>
      <w:r>
        <w:rPr>
          <w:rFonts w:cs="Times New Roman" w:ascii="Times New Roman" w:hAnsi="Times New Roman"/>
          <w:sz w:val="24"/>
        </w:rPr>
        <w:t>Česky, gotické písmo, dohněda zbarvená tit. strana i tem. frontispice, čís. složkové signatury, arabské stránkování, nepodepsaný úvod, verzálky, obsah, nakl. seznam, na stranách 6, 20 , 46, 66 a u křížové cesty na stranách 200, 202,204,206,208, 210, 212, 214, 216, 218, 220, 222, 225 a 227 ocelorytiny nábož. rázu, sign.: Littomisky fec. Prag, tiskař na konci tisku, normy: Trh ďablůw a Kristůw.     Vazba: lepenková, chybí zadní vazební deska.</w:t>
      </w:r>
    </w:p>
    <w:p>
      <w:pPr>
        <w:pStyle w:val="Normal"/>
        <w:jc w:val="both"/>
        <w:rPr>
          <w:rFonts w:ascii="Times New Roman" w:hAnsi="Times New Roman" w:cs="Times New Roman"/>
          <w:sz w:val="24"/>
        </w:rPr>
      </w:pPr>
      <w:r>
        <w:rPr>
          <w:rFonts w:cs="Times New Roman" w:ascii="Times New Roman" w:hAnsi="Times New Roman"/>
          <w:sz w:val="24"/>
        </w:rPr>
        <w:t>Prov.: Nehyba z Usti.</w:t>
      </w:r>
    </w:p>
    <w:p>
      <w:pPr>
        <w:pStyle w:val="Normal"/>
        <w:jc w:val="both"/>
        <w:rPr>
          <w:rFonts w:ascii="Times New Roman" w:hAnsi="Times New Roman" w:cs="Times New Roman"/>
          <w:sz w:val="24"/>
        </w:rPr>
      </w:pPr>
      <w:r>
        <w:rPr>
          <w:rFonts w:cs="Times New Roman" w:ascii="Times New Roman" w:hAnsi="Times New Roman"/>
          <w:sz w:val="24"/>
        </w:rPr>
        <w:t xml:space="preserve">Sign.: ST 3136.     Přír.č. 123/80/10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ffer,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Úplná pobožnost k uctění nejswětějssího Srdce Pána Ježíše a Marie Panny. Wydal Wojtěch Ruffer, probosst starobylé král. kapitoly SS. Petra a Pawla na Wyssehradě, ... Nejnowějssí oprawené a rozmnožené wydání. </w:t>
      </w:r>
    </w:p>
    <w:p>
      <w:pPr>
        <w:pStyle w:val="Normal"/>
        <w:jc w:val="both"/>
        <w:rPr>
          <w:rFonts w:ascii="Times New Roman" w:hAnsi="Times New Roman" w:cs="Times New Roman"/>
          <w:sz w:val="24"/>
          <w:lang w:val="cs-CZ"/>
        </w:rPr>
      </w:pPr>
      <w:r>
        <w:rPr>
          <w:rFonts w:cs="Times New Roman" w:ascii="Times New Roman" w:hAnsi="Times New Roman"/>
          <w:sz w:val="24"/>
          <w:lang w:val="cs-CZ"/>
        </w:rPr>
        <w:t>/Praha, 1868/. 8°. 442,/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Obecný kalendář církewní.// ...   Na s. 2-3: Tabulka pohybli=//wých swátků.// Léta Páně ... // 1868 ... 1896.//</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kalendárium, předmluva, v textu ocelorytiny nábož. rázu, obsah, normy: Srdce Páně Ježísse.   Pozn.: titul se nachází až na straně 21.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zef Urban Krejči.  - Alois Urban sin. - /raz./ Alois Urban, obuvník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3.   Přír.č. 339/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ffer,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VŮDCE DUŠE do nebeské vlasti, čili: Poznánj srdce člowěka, přebýwá-li w něm Bůh anebo ďábel v třinácsti obrazích smyslně představeno. Vydal Vojt. Ruffer, kapitolní děkan starobylého chrámu Páně na Vyšehradě.  Šesté opravené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Sklad a náklad B. Stýbla v Praze. Barvotisk M. A. Wiska /?/. (Tisk Karla Bellmanna w Praze. 1859.)  8°. 373,/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 /Na s. X/ ... W Praze na den sw. tří Králů 1859.</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s frontispicí barvotiskem /jméno tiskaře je nečitelné/, signatury, arabské a římské stránkování /římská paginace je jen u prvních X stran, potom plynule navazuje arabské stránkování/, konc. viněty, v textu větší počet ocelorytin jako součást stránkování, mezi stranami 271- 315 je křížová cesta, doprovázená 14 rytinami, sign.: Littomisky F., obsah, nakl. seznam, normy: Wůdce dusse. Vazba: svázáno do sametu s kováním a ozdůbkami ze slonovin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Städtisches Museum in Prerau. Městské museum v Přerově. 28. V. 1943. Eigentum d. Stadt Prerau. Inventarverzeichnis: B. Nr. 66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2.   Přír.č. 41/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rPr>
        <w:t>Ruhnkenius, David</w:t>
      </w:r>
      <w:r>
        <w:rPr>
          <w:rFonts w:cs="Times New Roman" w:ascii="Times New Roman" w:hAnsi="Times New Roman"/>
          <w:sz w:val="24"/>
        </w:rPr>
        <w:t xml:space="preserve">  /vyd./ viz </w:t>
      </w:r>
      <w:r>
        <w:rPr>
          <w:rFonts w:cs="Times New Roman" w:ascii="Times New Roman" w:hAnsi="Times New Roman"/>
          <w:b/>
          <w:sz w:val="24"/>
        </w:rPr>
        <w:t>Muretus, Marcus Antonius</w:t>
      </w:r>
      <w:r>
        <w:rPr>
          <w:rFonts w:cs="Times New Roman" w:ascii="Times New Roman" w:hAnsi="Times New Roman"/>
          <w:sz w:val="24"/>
        </w:rPr>
        <w:t>: Opera omn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inart, Theodori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Echte und ausgewählte Acten der ersten Martirer. Nach den ältesten Ausgaben und Handschriften kritisch gesammelt und beleuchtet durch Theodorich Ruinart, Benedictiner=Ordens=Priester der Congregation des heil. Maurus. Mit einer allgemeinen polemischen Einleitung. Aus dem Lateinischen übersetzt nach der Amsterdamer Ausgabe des Heinrich Wettstein vom Jahre 1713.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1. Druck und Verlag der Mechitaristen=Congregations=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u ST 902: Ruinart´s Acten der Martirer. (Erster Band. Allgemeine Einleitung nebst drei Denkmälern des kirchlichen Alterthum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na tit. stranách signety, obsahy, seznam předplatitelů, poznámky pod čarou, ozd. verzálky, marginálie, obálkové názvy, normy: Geschichte der heiligen Martirer.; Geschichte der heil. Martirer. III. Bd.; Geschichte der heil. Martirer. V. Bd.; Geschichte der heil. Martirer VI. Bd. Vazba: /vše/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895, ST 897, ST 900, ST 902 /raz./ Městské museum v Přerově, č. 2611a, b, 4514b, a. - /raz./ Städtisches Museum in Prerau. Městské museum v Přerově. 10.VIII.1943. Eigentum d. Stadt Prerau. Inventarverzeichnis: B. Nr. 2330, 2331, 2329, 2328.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02, přír.č. 173/69/1; Erster Band. 1831. 20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00, přír.č. 309/69/1; Der Acten II., des ganzen Werkes III. Band. 1832. 331,/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5, přír.č. 191/69/1; Der Acten IV., des ganzen Werkes V. Band. 1834. /32/,24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97, přír.č. 233/69/1; Der Acten V., des ganzen Werkes VI. Band. 1834. 28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ules, Short, </w:t>
      </w:r>
      <w:r>
        <w:rPr>
          <w:rFonts w:cs="Times New Roman" w:ascii="Times New Roman" w:hAnsi="Times New Roman"/>
          <w:sz w:val="24"/>
          <w:lang w:val="cs-CZ"/>
        </w:rPr>
        <w:t xml:space="preserve"> and Observations FOR SOWING OF LINT-SEED and HEMP SEED, AND  For pulling and dressing the Flax and Hemp … viz </w:t>
      </w:r>
      <w:r>
        <w:rPr>
          <w:rFonts w:cs="Times New Roman" w:ascii="Times New Roman" w:hAnsi="Times New Roman"/>
          <w:b/>
          <w:sz w:val="24"/>
          <w:lang w:val="cs-CZ"/>
        </w:rPr>
        <w:t>Handyside, George</w:t>
      </w:r>
      <w:r>
        <w:rPr>
          <w:rFonts w:cs="Times New Roman" w:ascii="Times New Roman" w:hAnsi="Times New Roman"/>
          <w:sz w:val="24"/>
          <w:lang w:val="cs-CZ"/>
        </w:rPr>
        <w:t>: Short rules and Observation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lík, Jan</w:t>
      </w:r>
    </w:p>
    <w:p>
      <w:pPr>
        <w:pStyle w:val="Normal"/>
        <w:jc w:val="both"/>
        <w:rPr>
          <w:rFonts w:ascii="Times New Roman" w:hAnsi="Times New Roman" w:cs="Times New Roman"/>
          <w:sz w:val="24"/>
          <w:lang w:val="cs-CZ"/>
        </w:rPr>
      </w:pPr>
      <w:r>
        <w:rPr>
          <w:rFonts w:cs="Times New Roman" w:ascii="Times New Roman" w:hAnsi="Times New Roman"/>
          <w:sz w:val="24"/>
          <w:lang w:val="cs-CZ"/>
        </w:rPr>
        <w:t>Kalendář Hystorycký,  obsahugjcý krátké a summownj poznamenánj wssechněch proměn, přjběhů, wálek, neywyšssjch nařjzenj, a t.d. gak w slawném národu a králowstwj Cžeském, tak y na djle w giných národech a zemjch, zběhlých. ... Sepsaný od Jana Ruljka, měssťana Pražskéh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798. wytisstěný pjsmem Hrabowských dědiců, za Matěge Ssťastného Faktora.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rantisskowi Martinowi Pelclowi, cýs. král. Professorowi gazyka Cžeského a Literatury na wysokých sskolách Pražských, ... (Na s./6/) ... Jan Ruljk, Měsstěnjn Pražský. Dáno na hradě Pražském, dne 30ho měs. srpna 179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ložkové signatury,  str. kustody, arabské stránkování, vlys,  plné iniciály ve volném pozadí, živá záhlaví, seznam předplatitelů. Vazba: polokožená.</w:t>
      </w:r>
    </w:p>
    <w:p>
      <w:pPr>
        <w:pStyle w:val="TextBody"/>
        <w:rPr>
          <w:sz w:val="24"/>
        </w:rPr>
      </w:pPr>
      <w:r>
        <w:rPr>
          <w:sz w:val="24"/>
        </w:rPr>
        <w:t>Prov.: Číslo 196. 5 kreucaru. Karl Nowotny Hrčirsky Mistr. - /raz./ Museum Komenského v Přerově, č. 37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0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73, přír.č. 876/65/1; Djl Druhý, od léta 1796, až do léta 1799. 1798.  /8/,211,/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Rulík, Jan </w:t>
      </w:r>
      <w:r>
        <w:rPr>
          <w:rFonts w:cs="Times New Roman" w:ascii="Times New Roman" w:hAnsi="Times New Roman"/>
          <w:sz w:val="24"/>
          <w:lang w:val="cs-CZ"/>
        </w:rPr>
        <w:t xml:space="preserve">/přel./ viz </w:t>
      </w:r>
      <w:r>
        <w:rPr>
          <w:rFonts w:cs="Times New Roman" w:ascii="Times New Roman" w:hAnsi="Times New Roman"/>
          <w:b/>
          <w:sz w:val="24"/>
          <w:lang w:val="cs-CZ"/>
        </w:rPr>
        <w:t>Müller, Petr František:</w:t>
      </w:r>
      <w:r>
        <w:rPr>
          <w:rFonts w:cs="Times New Roman" w:ascii="Times New Roman" w:hAnsi="Times New Roman"/>
          <w:sz w:val="24"/>
          <w:lang w:val="cs-CZ"/>
        </w:rPr>
        <w:t xml:space="preserve"> Wýstrahy pro neskussenau mládež, ane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mpler,</w:t>
      </w:r>
    </w:p>
    <w:p>
      <w:pPr>
        <w:pStyle w:val="Normal"/>
        <w:jc w:val="both"/>
        <w:rPr/>
      </w:pPr>
      <w:r>
        <w:rPr>
          <w:rFonts w:cs="Times New Roman" w:ascii="Times New Roman" w:hAnsi="Times New Roman"/>
          <w:sz w:val="24"/>
          <w:lang w:val="cs-CZ"/>
        </w:rPr>
        <w:t xml:space="preserve">Vwedenj k mrawnému zwedenj aneb Wychowánj Djtek až k letům když pro sskolu schopné gsau. (Podlé německého od Rumplera.) Přesadil do Česstiny </w:t>
      </w:r>
      <w:r>
        <w:rPr>
          <w:rFonts w:cs="Times New Roman" w:ascii="Times New Roman" w:hAnsi="Times New Roman"/>
          <w:b/>
          <w:sz w:val="24"/>
          <w:lang w:val="cs-CZ"/>
        </w:rPr>
        <w:t>Filip Neděle</w:t>
      </w:r>
      <w:r>
        <w:rPr>
          <w:rFonts w:cs="Times New Roman" w:ascii="Times New Roman" w:hAnsi="Times New Roman"/>
          <w:sz w:val="24"/>
          <w:lang w:val="cs-CZ"/>
        </w:rPr>
        <w:t xml:space="preserve">, přewor v sw. Tomásse, řádu sw. Augustýna, … w Brně. K tisku po geho smrti připrawil </w:t>
      </w:r>
      <w:r>
        <w:rPr>
          <w:rFonts w:cs="Times New Roman" w:ascii="Times New Roman" w:hAnsi="Times New Roman"/>
          <w:b/>
          <w:sz w:val="24"/>
          <w:lang w:val="cs-CZ"/>
        </w:rPr>
        <w:t>Tomáš Fryčag</w:t>
      </w:r>
      <w:r>
        <w:rPr>
          <w:rFonts w:cs="Times New Roman" w:ascii="Times New Roman" w:hAnsi="Times New Roman"/>
          <w:sz w:val="24"/>
          <w:lang w:val="cs-CZ"/>
        </w:rPr>
        <w:t>, Farář Obřanský ec. ec.</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6, wytisstěno, v Jana Giřjho Gastla, kněh kupce a kněh tlačitele. 8°.  IV,9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 Předmluwa.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a římské stránkování, verzálky, ozd. lin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0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52.  Přír.č. 98/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off, Antonius</w:t>
      </w:r>
    </w:p>
    <w:p>
      <w:pPr>
        <w:pStyle w:val="Normal"/>
        <w:jc w:val="both"/>
        <w:rPr>
          <w:rFonts w:ascii="Times New Roman" w:hAnsi="Times New Roman" w:cs="Times New Roman"/>
          <w:sz w:val="24"/>
          <w:lang w:val="cs-CZ"/>
        </w:rPr>
      </w:pPr>
      <w:r>
        <w:rPr>
          <w:rFonts w:cs="Times New Roman" w:ascii="Times New Roman" w:hAnsi="Times New Roman"/>
          <w:sz w:val="24"/>
          <w:lang w:val="cs-CZ"/>
        </w:rPr>
        <w:t>Lehr=reiche Predigen Auf alle Sonn= und Feyrtäg Des gantzen Jahrs/ Ehemahlen Auf unterschiedlichen Cantzlen vorgetragen Von P. ANTONIO RUOFF, der Gesellschafft JEsu Priestern; Anjetzo aber Nach seinem Ableiben zum offentlichen Druck beförderet, Und In drey Theil abgetheilet. ...</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und Stadt am Hof, In Verlag Johann Gastels, Cathol. Buchhandlers. Anno MDCCXLIX. 2°.</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Predigen P. ANTONII RUOFF, Der Gesellschafft JEsu Priestern. Anderer Theil.</w:t>
      </w:r>
    </w:p>
    <w:p>
      <w:pPr>
        <w:pStyle w:val="TextBody"/>
        <w:rPr>
          <w:sz w:val="24"/>
        </w:rPr>
      </w:pPr>
      <w:r>
        <w:rPr>
          <w:sz w:val="24"/>
        </w:rPr>
        <w:t xml:space="preserve">Německy, gotické písmo, lat. slova antikvou, signatury, str. kustody, arabské stránkování, vlysy, živá záhlaví, konc. viněty, tištěno převážně ve 2 sloupcích, plné ozd. iniciály, rejstříky, ozd. linky, normy: Sonntag=Predigen P. Ruoff. II. Th. </w:t>
      </w:r>
    </w:p>
    <w:p>
      <w:pPr>
        <w:pStyle w:val="Normal"/>
        <w:jc w:val="both"/>
        <w:rPr/>
      </w:pPr>
      <w:r>
        <w:rPr>
          <w:rFonts w:cs="Times New Roman" w:ascii="Times New Roman" w:hAnsi="Times New Roman"/>
          <w:sz w:val="24"/>
          <w:u w:val="single"/>
          <w:lang w:val="de-DE"/>
        </w:rPr>
        <w:t>Sign.: ST 412, přír.č. 426/65/1; Anderer Theil</w:t>
      </w:r>
      <w:r>
        <w:rPr>
          <w:rFonts w:cs="Times New Roman" w:ascii="Times New Roman" w:hAnsi="Times New Roman"/>
          <w:sz w:val="24"/>
          <w:lang w:val="de-DE"/>
        </w:rPr>
        <w:t xml:space="preserve">, So enthaltet Die Sonntag=Predigen von Ostern bis zum Advent, Wo gemeiniglich auf jeden Sonntag Drey, vier, oder fünff, auch noch mehr Predigen zu finden. </w:t>
      </w:r>
      <w:r>
        <w:rPr>
          <w:rFonts w:cs="Times New Roman" w:ascii="Times New Roman" w:hAnsi="Times New Roman"/>
          <w:sz w:val="24"/>
        </w:rPr>
        <w:t xml:space="preserve">MDCCXLIX. /20/,820,/6/ 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R</w:t>
      </w:r>
      <w:r>
        <w:rPr>
          <w:rFonts w:cs="Times New Roman" w:ascii="Times New Roman" w:hAnsi="Times New Roman"/>
          <w:b/>
          <w:sz w:val="24"/>
        </w:rPr>
        <w:t xml:space="preserve">uperti, G. F. F. </w:t>
      </w:r>
    </w:p>
    <w:p>
      <w:pPr>
        <w:pStyle w:val="Heading3"/>
        <w:rPr>
          <w:rFonts w:ascii="Times New Roman" w:hAnsi="Times New Roman" w:cs="Times New Roman"/>
          <w:b/>
          <w:b/>
          <w:sz w:val="24"/>
        </w:rPr>
      </w:pPr>
      <w:r>
        <w:rPr>
          <w:rFonts w:cs="Times New Roman"/>
          <w:b/>
          <w:sz w:val="24"/>
        </w:rPr>
      </w:r>
    </w:p>
    <w:p>
      <w:pPr>
        <w:pStyle w:val="Heading3"/>
        <w:rPr>
          <w:sz w:val="24"/>
        </w:rPr>
      </w:pPr>
      <w:r>
        <w:rPr>
          <w:sz w:val="24"/>
        </w:rPr>
        <w:t xml:space="preserve">Handbuch der Römischen Alterthümer. Von G. F. F. Ruperti, Conrector des Lyceums in Hannover. … Mit einem Plane von Rom und den Grundrissen eines Bades und eines römischen Hauses.   </w:t>
      </w:r>
    </w:p>
    <w:p>
      <w:pPr>
        <w:pStyle w:val="Heading3"/>
        <w:rPr>
          <w:sz w:val="24"/>
        </w:rPr>
      </w:pPr>
      <w:r>
        <w:rPr>
          <w:sz w:val="24"/>
        </w:rPr>
        <w:t xml:space="preserve">Hannover. Im Verlage der Hahn´schen Hof-Buchhandlung. 1841 - 1842.  (HANNOVER. Gedruckt in der Königl. Hofbuchdruckerei der Gebrüder Jänecke.)  8°. </w:t>
      </w:r>
    </w:p>
    <w:p>
      <w:pPr>
        <w:pStyle w:val="Heading3"/>
        <w:rPr>
          <w:sz w:val="24"/>
        </w:rPr>
      </w:pPr>
      <w:r>
        <w:rPr>
          <w:sz w:val="24"/>
        </w:rPr>
        <w:t xml:space="preserve">Na s. /III/ T. 1: Vorrede. … /Na s. XIV/ … Hannover, den 1. Januar 1841. F. Ruperti.   </w:t>
      </w:r>
    </w:p>
    <w:p>
      <w:pPr>
        <w:pStyle w:val="Heading3"/>
        <w:rPr>
          <w:sz w:val="24"/>
        </w:rPr>
      </w:pPr>
      <w:r>
        <w:rPr>
          <w:sz w:val="24"/>
        </w:rPr>
        <w:t>Německy, antikva, čís. signatury, arabské a římské stránkování, živá záhlaví, poznámky pod čarou, verzálky, obsahy, v 1. díle u strany 295 plán lázní, na konci litografický plán Říma, sign.: E. T. Grotefend Cand. Phil. fec. 1840, R. Schwab lithg. Hann, v 2. díle u strany 928 římský tábor podle Polybia, nesignovaný, normy: Ruperti, Handb. d. Röm. Alterth. 1; Ruperti, Handb. d. Röm. Alterth. II.      Vazba: tuhá, zachovalá.</w:t>
      </w:r>
    </w:p>
    <w:p>
      <w:pPr>
        <w:pStyle w:val="Heading3"/>
        <w:rPr>
          <w:sz w:val="24"/>
        </w:rPr>
      </w:pPr>
      <w:r>
        <w:rPr>
          <w:sz w:val="24"/>
        </w:rPr>
        <w:t>Prov.: Aus der Lehrerbibliothek des aufgelösten Staats-Untergymnasiums in Strassnitz. - /raz./ Gymn. Caes. Reg. Stražnic. Schol. Piar. -  /raz./ Realgymnasium in Mähr. Weisskirchen. Reálné gymnasium v Hranicích. - /raz./  Knihovna  stát. reál. gymnasia v Hranicích. -  /raz./ Lehrerbibl. des k. k. Realgymnasiums M. Weisskirchen.</w:t>
      </w:r>
    </w:p>
    <w:p>
      <w:pPr>
        <w:pStyle w:val="Heading3"/>
        <w:rPr>
          <w:sz w:val="24"/>
        </w:rPr>
      </w:pPr>
      <w:r>
        <w:rPr>
          <w:sz w:val="24"/>
        </w:rPr>
        <w:t xml:space="preserve">Sign.: ST 2701, přír.č. 123/80/267; Erster Theil. l. Länder des römischen Reichs. Die Hauptstadt Rom. 2. Das römische Volk ohne Beziehung auf den Staat. 1841. XXXII,671,/1/ s., /1/ příl.     </w:t>
      </w:r>
    </w:p>
    <w:p>
      <w:pPr>
        <w:pStyle w:val="Heading3"/>
        <w:rPr>
          <w:sz w:val="24"/>
        </w:rPr>
      </w:pPr>
      <w:r>
        <w:rPr>
          <w:sz w:val="24"/>
        </w:rPr>
        <w:t>Sign.: ST 2700, přír.č. 123/80/266; Zweiter Theil. Erste Abtheilung. Verfassung des römischen Staats. 1842. (2. Abtheilung. Regierung und Verwaltung. ) I-VI,III-VIII,1065,/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Rupprecht, Johann Baptist</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as Krankenhaus zu Neutitschein in Mähren. Eine historische Skizze, verfaßt und zum Besten desselben in Druck gegeben von Johann Baptist Rupprecht, bürgerlichen Handelsmann. </w:t>
      </w:r>
    </w:p>
    <w:p>
      <w:pPr>
        <w:pStyle w:val="Normal"/>
        <w:jc w:val="both"/>
        <w:rPr>
          <w:rFonts w:ascii="Times New Roman" w:hAnsi="Times New Roman" w:cs="Times New Roman"/>
          <w:sz w:val="24"/>
          <w:lang w:val="de-DE"/>
        </w:rPr>
      </w:pPr>
      <w:r>
        <w:rPr>
          <w:rFonts w:cs="Times New Roman" w:ascii="Times New Roman" w:hAnsi="Times New Roman"/>
          <w:sz w:val="24"/>
          <w:lang w:val="de-DE"/>
        </w:rPr>
        <w:t>Wien, im Dezember 1808. 8°. 29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arabské stránkování, poznámky pod čarou, verzálky.</w:t>
      </w:r>
    </w:p>
    <w:p>
      <w:pPr>
        <w:pStyle w:val="Heading3"/>
        <w:rPr>
          <w:sz w:val="24"/>
        </w:rPr>
      </w:pPr>
      <w:r>
        <w:rPr>
          <w:sz w:val="24"/>
        </w:rPr>
        <w:t xml:space="preserve">Prov.: Kober. – Ex libellis Fran. Ign. Paul Presbyteri eccl. 1808. - /raz./ Gemeinderath der Stadt Weiskirchen. -  /raz./ Lehrerbibl. des k. k. Realgymnasiums M. Weisskirchen. </w:t>
      </w:r>
    </w:p>
    <w:p>
      <w:pPr>
        <w:pStyle w:val="Normal"/>
        <w:jc w:val="both"/>
        <w:rPr>
          <w:rFonts w:ascii="Times New Roman" w:hAnsi="Times New Roman" w:cs="Times New Roman"/>
          <w:sz w:val="24"/>
        </w:rPr>
      </w:pPr>
      <w:r>
        <w:rPr>
          <w:rFonts w:cs="Times New Roman" w:ascii="Times New Roman" w:hAnsi="Times New Roman"/>
          <w:sz w:val="24"/>
        </w:rPr>
        <w:t xml:space="preserve">Sign.: ST  3110.  Přír.č. 123/80/98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ůže, Duchovní rajská</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Ragská Růže Spasytedlné Wuně, to gest Wraucné Modlitby Rannj a Wečernj, též při Mssy swaté, před y po Zpowědj, před y po Přigjmánj welebné Swátosti Oltářnj. gakož také Letanye o Božské Prozřetedlnosti, Loretanská a ke wssem Swátým Pět Žalmů a hodinky Panně Maryi, ... pro obogj pohlaw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Hradcy, wytisstěna v Jozefa Landfrasa, 1804. 8°. /17/,1-3,8-285,1-12 zach. s.</w:t>
      </w:r>
    </w:p>
    <w:p>
      <w:pPr>
        <w:pStyle w:val="Normal"/>
        <w:jc w:val="both"/>
        <w:rPr/>
      </w:pPr>
      <w:r>
        <w:rPr>
          <w:rFonts w:cs="Times New Roman" w:ascii="Times New Roman" w:hAnsi="Times New Roman"/>
          <w:sz w:val="24"/>
          <w:lang w:val="cs-CZ"/>
        </w:rPr>
        <w:t xml:space="preserve">Na rubu tit. listu: Kalendář Swatých Rok od roku trwagjcy, dlé řjmského, a Arcybiskupského spůsobu spořádaný. ...   Na s. 1: Ewangelium swatého Jana w prwnj kapitole. ...   Na s. 3: Spasytedlné každodennj cwjčenj gednoho každého wěrného Křestiana katolického ...   Za s. 285 vnitřní tit. strana: </w:t>
      </w:r>
      <w:r>
        <w:rPr>
          <w:rFonts w:cs="Times New Roman" w:ascii="Times New Roman" w:hAnsi="Times New Roman"/>
          <w:b/>
          <w:sz w:val="24"/>
          <w:lang w:val="cs-CZ"/>
        </w:rPr>
        <w:t>Letanye</w:t>
      </w:r>
      <w:r>
        <w:rPr>
          <w:rFonts w:cs="Times New Roman" w:ascii="Times New Roman" w:hAnsi="Times New Roman"/>
          <w:sz w:val="24"/>
          <w:lang w:val="cs-CZ"/>
        </w:rPr>
        <w:t>// o// přehořkém Vmučenj// a Smrti// Pána Gežjsse Krysta,// kterauž každodenně// Mechtylda, Alžběta a Brygyta// s nábožnostj řjkáwaly.// Wytisstěné Léta Páně 1812.// 1-1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 strana červeně a černě, kalendárium, vlysy, ozd. linky, dřevořezy v textu např. na stranách 23, 69, 93, 196, 207, 247, 252, 265 apod., signatury, str. kustody, verzálky. Pozn.: strana 285 není posled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5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74.   Přír.č. 532/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ůže, Duchovní rajská</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Ragská Růže spasytedlné Wůně, to gest: Wraucné Modlitby rannj a wečernj, též při Mssi swaté, před y po Zpowědj, před y po přigjmánj welebné Swátosti Oltářnj. Gakož také: Letanye o Gménu Pána Gežjsse, Loretanská, a ke wssem Swatým. Patnácte Modliteb swaté Brygidy, Hodinky o Božské prozřetedlnosti a k giným rozličným swatým Patronům. S přidánjm pobožných Pjsnj okrasslená. Pro Osoby obogjho pohlawj.</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á v Jozefa  Giřjho Trasslera, knihhandljře.  (1830 ?). 12°.  /12/,30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Ragská// Růže// Wonnými Modlit=//bami ozdobená// a wyplněná.//          Na s. /2/: Tabulka// proměnugjcých se swátkůw od léta// 1830, až do roku 1850.// ...     Na s. 91: Modlitby před Přigjmá=//njm welebné Swátosti.// ...    Na s. 97: Modlitby po Prigjmánj// welebné Swátosti Oltářnj.// ...    Na s. 135: Patnácte Modliteb swaté Bry=//gidy, Wdowy Sswegdské, na vmu=//čenj a wssecky rány Krysta se// wzbuzugjcý.// ...     Na  s. 240: ...// Sedm žalmů kagjcých swatého// Dawida.// ...    Na N 11a: Regjstřjk této knjh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titulní strana červeně a černě, předtitul, na jeho rubu Tabulka ..., na rubu tit. listu celostr. dřevořez /pieta/, kalendárium /červeně a černě/, plné ozd. iniciály, na s. 81 celostr. dřevořez, živá záhlaví, rejstřík.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5.   Přír.č. 570/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Růže, Líbezně kvetoucí rajská</w:t>
      </w:r>
    </w:p>
    <w:p>
      <w:pPr>
        <w:pStyle w:val="Normal"/>
        <w:jc w:val="both"/>
        <w:rPr>
          <w:rFonts w:ascii="Times New Roman" w:hAnsi="Times New Roman" w:cs="Times New Roman"/>
          <w:sz w:val="24"/>
          <w:lang w:val="cs-CZ"/>
        </w:rPr>
      </w:pPr>
      <w:r>
        <w:rPr>
          <w:rFonts w:cs="Times New Roman" w:ascii="Times New Roman" w:hAnsi="Times New Roman"/>
          <w:sz w:val="24"/>
          <w:lang w:val="cs-CZ"/>
        </w:rPr>
        <w:t>Ljbezně kwětaucý Ragská Růže: w zahradě milosti Božj wsazená, s wonnými modlitbami pro rozdilnost času ku potěssenj Křestianské dusse okrásslená, pro osobu můžskau. S d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W Litomyšli, wytisstěná v Wáclawa Turetschka, 1802. 8°. /17/,291,/2/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Kalendář Swatých Rok od roku trwagjcý, dlé Ržjmského, a Arcybiskupského spůsobu spořádaný. …     Na s. /1/: Ewangelium//swatého Jana w// prwnj kapitole.// …     Na s. 52: Sedm žalmů kagjcých// swat. Dawida.// …   Na s. 179: Hodinky// O // neposskwrněném početj// blahoslawené Panny// MARY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vlysy, plné iniciály ve volném pozadí, signatury, str. kustody, arabské stránkování, živá záhlaví, rejstřík. Na stranách 23, 69, 93, 159, 196, 200, 204, 207, 211, 215, 247, 252, 265 jsou celostr. dřevořezy nábož. rázu. Pozn.: exemplář je poměrně hodně defektní, nicméně čitelný; list se stranami 270-271 vevázán za stranu 291.  Knihopis vede vydání Litomyšl 1798, ale naše vyd. není totožné. Vazba: velmi chab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56.   Přír.č. 578/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Růže, Líbezně kvetoucí rajská</w:t>
      </w:r>
    </w:p>
    <w:p>
      <w:pPr>
        <w:pStyle w:val="Normal"/>
        <w:jc w:val="both"/>
        <w:rPr/>
      </w:pPr>
      <w:r>
        <w:rPr>
          <w:rFonts w:cs="Times New Roman" w:ascii="Times New Roman" w:hAnsi="Times New Roman"/>
          <w:sz w:val="24"/>
          <w:lang w:val="cs-CZ"/>
        </w:rPr>
        <w:t xml:space="preserve">Ljbezně kwětaucý Ragská Růže w zahradě milosti Božj wsazená s wonnými modlitbami pro rozdilnost času ku potěssenj Křesťanské dusse okrásslená. </w:t>
      </w:r>
      <w:r>
        <w:rPr>
          <w:rFonts w:cs="Times New Roman" w:ascii="Times New Roman" w:hAnsi="Times New Roman"/>
          <w:sz w:val="24"/>
        </w:rPr>
        <w:t>Pro obogj pohlawj. S dowolenjm cýs. král. Cenzury.</w:t>
      </w:r>
    </w:p>
    <w:p>
      <w:pPr>
        <w:pStyle w:val="Normal"/>
        <w:jc w:val="both"/>
        <w:rPr>
          <w:rFonts w:ascii="Times New Roman" w:hAnsi="Times New Roman" w:cs="Times New Roman"/>
          <w:sz w:val="24"/>
        </w:rPr>
      </w:pPr>
      <w:r>
        <w:rPr>
          <w:rFonts w:cs="Times New Roman" w:ascii="Times New Roman" w:hAnsi="Times New Roman"/>
          <w:sz w:val="24"/>
        </w:rPr>
        <w:t xml:space="preserve">W Litomyssli, wytisstěná v Wáclawa Turečka. (1830 ?). 12°. /19/,1-5,25-286,/2/  zach. s. /?/ </w:t>
      </w:r>
    </w:p>
    <w:p>
      <w:pPr>
        <w:pStyle w:val="Normal"/>
        <w:jc w:val="both"/>
        <w:rPr>
          <w:rFonts w:ascii="Times New Roman" w:hAnsi="Times New Roman" w:cs="Times New Roman"/>
          <w:sz w:val="24"/>
        </w:rPr>
      </w:pPr>
      <w:r>
        <w:rPr>
          <w:rFonts w:cs="Times New Roman" w:ascii="Times New Roman" w:hAnsi="Times New Roman"/>
          <w:sz w:val="24"/>
        </w:rPr>
        <w:t>Předtitul: Ragská// Růže// wonnými modlit=//bami ozdobená// a wyplněná.//      Na rubu tit. listu: Tabulka proměnliwých swátkuw od roku 1830 až do roku 1848. …  Na s. 67: Sedm žalmů kagjcých swatého// Dawida.// …   Na s. 180: Hodinky// o // neposskwrněném početj// blahoslawené// Panny Marye.// …    Na s. 213: Modlitba k swaté P. Barboře.// …      Na s. 361: Následugj některé pěkné ducho=//wnj pjsničky// …</w:t>
      </w:r>
    </w:p>
    <w:p>
      <w:pPr>
        <w:pStyle w:val="Normal"/>
        <w:jc w:val="both"/>
        <w:rPr>
          <w:rFonts w:ascii="Times New Roman" w:hAnsi="Times New Roman" w:cs="Times New Roman"/>
          <w:sz w:val="24"/>
        </w:rPr>
      </w:pPr>
      <w:r>
        <w:rPr>
          <w:rFonts w:cs="Times New Roman" w:ascii="Times New Roman" w:hAnsi="Times New Roman"/>
          <w:sz w:val="24"/>
        </w:rPr>
        <w:t>Česky, gotické písmo, předtitul v ozd. rámci, tit. strana červeně a černě s tem. dřevořezem /kalich s křížem/, kalendář svatých, signatury, arabské stránkování, živá záhlaví, dřevořezová frontispice, sign.: Schil:, na stranách 38, 66, 84, 160, 200, 204, 208, 212, 242 celostr. dřevořezy nábož. rázu, plné iniciály ve volném pozadí, obsah. Pozn.: v paginaci za stranou 5  následuje strana 25, ale není zcela jisté, zda je text nesouvislý!  Za přívazkem přivázáno 14 listů s ručním přepisem modliteb.      Vazba: polokožená, velmi poškozená.</w:t>
      </w:r>
    </w:p>
    <w:p>
      <w:pPr>
        <w:pStyle w:val="Normal"/>
        <w:jc w:val="both"/>
        <w:rPr>
          <w:rFonts w:ascii="Times New Roman" w:hAnsi="Times New Roman" w:cs="Times New Roman"/>
          <w:sz w:val="24"/>
        </w:rPr>
      </w:pPr>
      <w:r>
        <w:rPr>
          <w:rFonts w:cs="Times New Roman" w:ascii="Times New Roman" w:hAnsi="Times New Roman"/>
          <w:sz w:val="24"/>
        </w:rPr>
        <w:t>Sign.: ST 3142.  Přír.č. 123/80/103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ůže, Rajská</w:t>
      </w:r>
    </w:p>
    <w:p>
      <w:pPr>
        <w:pStyle w:val="Normal"/>
        <w:jc w:val="both"/>
        <w:rPr>
          <w:rFonts w:ascii="Times New Roman" w:hAnsi="Times New Roman" w:cs="Times New Roman"/>
          <w:sz w:val="24"/>
          <w:lang w:val="cs-CZ"/>
        </w:rPr>
      </w:pPr>
      <w:r>
        <w:rPr>
          <w:rFonts w:cs="Times New Roman" w:ascii="Times New Roman" w:hAnsi="Times New Roman"/>
          <w:sz w:val="24"/>
          <w:lang w:val="cs-CZ"/>
        </w:rPr>
        <w:t>Ragská Růže Wonnými Modlitbami naplněná, Obrázkami okrásslená a k Potessenj Dusse pro Osoby Můžské předstawená, a na Swětlo wydaná. Cum Pr. Sac. Caes. Regiae. Maj.</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á w Brně, v Dědičůw  Swobodských, za Jana Siedlera, Faktora, 1773. 12°. /24/,284,/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Kalendář Swatých// Rok od Roku trwagjcý.// ...    Na A 9a: Tabule měnitedlných Swátkůw.// W Njž se od Roku 1796 až do Roku// 1811. spatřiti může, ... Rok. ...// 1796 ... 1811 ...    Na A 9b: Ewangelium// Swatého Jana// w prwnj Kapitole.// ...   Na s. /1/ /= B 1a/: Začjnagj se Modlitcy/!/ ná=//božné, a neyprwé když Ráno// wstáwáss takto rcy:// ...   Na s. 23: Počjnagj se Modlitby ná=//božné, které se při Mssy swaté// vžjwati mohau.// ... Na s. 61: Modlitby,// Které se před swatau Spowědi// řjkati můžau.// ...     Na s. 120: Sedm Žalmůw Kagjcých swa=//tého Diwida/!/ // ...   Na s. 179/=spr. 176/: Hodinky o Swatým// JANU// Nepomuckým,// Patrona a Spomocnjka w Ne=//bezpečenstwj zlé Powěstj// postawených.// ...   Na s. 193: Modlitba k Swaté Panně// a Mučedlnjcy Barboře.// ...      Na s. 220: ... Patnáct Modliteb Swaté// Brygidy.// ...   Na N 11a: Registřjk// Těchto křestianských Modliteb wedle kte=//rehožto gedna každá pobožná křestianská// Dusse sprawowati se mocy bud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kalendárium - rovněž červeně a černě, vlysy, signatury, str. kustody, arabské stránkování, živá záhlaví, konc. viněty, plné iniciály ve volném pozadí.  Před stranou l a na stranách 22 /IHS/, 92 /IAS fec./, 101 /pieta/, 107 /SM. Loreta/, 155 /S. Anna/, 164 /Sv. Michal/, 168 /Wenceslaus M./, 175 /Jan Nepomucký/, 192 /S. Barbora/, 194 /Quinque vulnera Christi/, 200 /Kristus s křížem/, 206 /sign. JS/,  217, 221 /Brigitta/, 237 jsou celostr. dřevořezy nábož. rázu. Pozn.: konec je defektní, chybí asi druhý list rejstříku. Viz vysoké rozdíly mezi tit. stranou a tabulkou svátků.  Vazba: kožená,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410.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00.  Dokoupil 0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08.   Přír.č. 605/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Ružička, Evermodus</w:t>
      </w:r>
    </w:p>
    <w:p>
      <w:pPr>
        <w:pStyle w:val="Normal"/>
        <w:jc w:val="both"/>
        <w:rPr>
          <w:rFonts w:ascii="Times New Roman" w:hAnsi="Times New Roman" w:cs="Times New Roman"/>
          <w:sz w:val="24"/>
          <w:lang w:val="cs-CZ"/>
        </w:rPr>
      </w:pPr>
      <w:r>
        <w:rPr>
          <w:rFonts w:cs="Times New Roman" w:ascii="Times New Roman" w:hAnsi="Times New Roman"/>
          <w:sz w:val="24"/>
          <w:lang w:val="cs-CZ"/>
        </w:rPr>
        <w:t>DISSERTATIO DE INDULGENTIIS ET JUBILAEO, CONTRA HAERETICOS, ET QUASCUNQUE SEQUIERES INDULGENTIARUM IDEAS, AUCTA RESOLUTIONIBUS QUIBUSDAM PRACTICIS, COMPILATORE EVERMODO RUZICZKA, … ORDINIS PRAEMONSTRATENSIS GRADICII PROFESSO, … (Na s. /2/) … DOMINO PAULO FERDINANDO SACRI CANONICI, ET EXEMPTI ORDINIS PRAEMOSTRATENSIS, … ECCLESIAE GRADICENSIS ABBATI, … IN ALMA UNIVERSITATE OLOMUCENSI, CAESAREO-REGIAE COMMISSIONIS IN CAUSIS STUDIORUM PRAESIDI DIGNISSIMO, … (Na s. /4/) … In Alma, Caesarea, Regia, &amp; Episcopali Universitate Olomucensi primum Licentiatus Theologici Honore dein Suprema Doctoratus Theologici Laurea Ritu solemni essent inaugurandi. (Na s. /5/)  D.O.M.A. … Almae, Caesareae, Regiae, ac Episcopali Theologicae eveniat; … Anno M.DCC.LXXII. Mense Julio die XIV. Matutina. … (Na s. /7/) … Promotore … FRANCISCO SALESIO WOLFF, …</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typis viduae Hirnlianae./ (1772). 4°. /24/,XXXIX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římské stránkování, vlysy, viněty, ozdůbky na zač. textu, paginace v ozdůbkách nad sazb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t. Němeček z Horní Moštěnice 1847-18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1.   Přír.č. 183/83/19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vačovský z Rvačova, Vavřinec Leander/</w:t>
      </w:r>
    </w:p>
    <w:p>
      <w:pPr>
        <w:pStyle w:val="Normal"/>
        <w:jc w:val="both"/>
        <w:rPr>
          <w:rFonts w:ascii="Times New Roman" w:hAnsi="Times New Roman" w:cs="Times New Roman"/>
          <w:sz w:val="24"/>
          <w:lang w:val="cs-CZ"/>
        </w:rPr>
      </w:pPr>
      <w:r>
        <w:rPr>
          <w:rFonts w:cs="Times New Roman" w:ascii="Times New Roman" w:hAnsi="Times New Roman"/>
          <w:sz w:val="24"/>
          <w:lang w:val="cs-CZ"/>
        </w:rPr>
        <w:t>/Masopust. Knijha o vwedenij w prawau a Bohu milau pobožnost/ skrz kratochwilné o Dwanácti Synech Massopustowých/ Patryarssých Pekelnjch/ rozgijmánij/ Spasytedlná naučenj dáwagijc/ proč se gegich towaryšstwij wssyckni warowati magij/ nynij w nowě wydaná/ od Kněze Wawřince Leandra Rwačowského z Raudnice/ Děkana w Městě Slaném./</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Starém Městě Pražském/ v Giřijho Melantrycha z Awentýnu. Létha Páně M.D.LXXX./  4°. /10/,CCXC,/10/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C 2a: ... w domu Farnijm w Městě Slaném/ Létha Páně MDLXXIX.  ... Kněz Wawřinec Leander Rwačowský/ Děkan w Městě Slaném.   Na C 2b: Předmluwa k Pobožnému Cžtenáři. ... /Na E 1a/ ... Dátum w domě Farnijm w Slaném/ ... Létha ... MDLXXIX. W Auterý den S° Ondřege Aposstola Páně. ... Kněz Wawřinec Leander Rwačowský/ Děkan w Městě Slaném.      Na E 1b: Artykul Prwnij/ odkud// se začal/ aneb kde se počal// Masopust.// ...   Na listu CCXCa: Lenoch.// Desátý Syn Masopustůw.//...         Na listu CCXCb: Registrum wěcý paměti//hodných/ w této Knijze obsažen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á slova antikvou, rubriky, signatury, str. kustody, římská foliace, rejstřík. V textu větší počet tematických dřevořezů - viz Knihopis, na poslední straně Melantrichův signet. Pozn.: tisk je defektní na začátku i na konci, rovněž v textu jsou mezery. Vazba:  kožená, velmi chab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ěstské museum v Přerově, č. 1110. - /raz./ Städtisches Museum in Prerau. Městské museum v Přerově. 30.IX.1944. B. 272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1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7.   Přír.č. 81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Ryba, Jan Jakub/</w:t>
      </w:r>
    </w:p>
    <w:p>
      <w:pPr>
        <w:pStyle w:val="Normal"/>
        <w:jc w:val="both"/>
        <w:rPr>
          <w:rFonts w:ascii="Times New Roman" w:hAnsi="Times New Roman" w:cs="Times New Roman"/>
          <w:sz w:val="24"/>
        </w:rPr>
      </w:pPr>
      <w:r>
        <w:rPr>
          <w:rFonts w:cs="Times New Roman" w:ascii="Times New Roman" w:hAnsi="Times New Roman"/>
          <w:sz w:val="24"/>
        </w:rPr>
        <w:t>/Pohřební písně./</w:t>
      </w:r>
    </w:p>
    <w:p>
      <w:pPr>
        <w:pStyle w:val="Normal"/>
        <w:jc w:val="both"/>
        <w:rPr/>
      </w:pPr>
      <w:r>
        <w:rPr>
          <w:rFonts w:cs="Times New Roman" w:ascii="Times New Roman" w:hAnsi="Times New Roman"/>
          <w:sz w:val="24"/>
        </w:rPr>
        <w:t xml:space="preserve">/Praha 1805 nebo 1822 ?/  </w:t>
      </w:r>
      <w:r>
        <w:rPr>
          <w:rFonts w:cs="Times New Roman" w:ascii="Times New Roman" w:hAnsi="Times New Roman"/>
          <w:sz w:val="24"/>
          <w:lang w:val="de-DE"/>
        </w:rPr>
        <w:t>8°. 3-76 zach. s.</w:t>
      </w:r>
    </w:p>
    <w:p>
      <w:pPr>
        <w:pStyle w:val="Zkladntext2"/>
        <w:rPr/>
      </w:pPr>
      <w:r>
        <w:rPr/>
        <w:t>Na s. /3/: /Předmluva/ … (Na s. /4/) … Psáno w Rožmitále dne 9. dubna// Léta Páně 1805.// Skladatel.//          Na s. 45: N. XXI.// Na duchownjho Pastýře.// Truchlozpěw,// … Filipowi Waněčkowi,// … Faráři Střepeckému// dedykuge// Jakub Jan Ryba,// sskolnj včitel w Rožmitále a měssťan w Plzni// 1805.// …   Na s. 49: Přjdawek,// obsahugjcý// Žaltář – staré pjsně pohřebné a obyčegné// ceremonye při funusech malých a weliký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latinský text antikvou, čís. složkové signatury, arabské stránkování, poznámky pod čarou, verzálky. Pozn.: chybí tit. list; tisk je však celkově ve špatném stavu. Vazba: poloplátěná, velmi poškozená. </w:t>
      </w:r>
    </w:p>
    <w:p>
      <w:pPr>
        <w:pStyle w:val="Heading4"/>
        <w:rPr/>
      </w:pPr>
      <w:r>
        <w:rPr/>
        <w:t>Sign.: ST 3349.  Přír.č. 3/88/14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yba, Jan Jakub</w:t>
      </w:r>
    </w:p>
    <w:p>
      <w:pPr>
        <w:pStyle w:val="Normal"/>
        <w:jc w:val="both"/>
        <w:rPr>
          <w:rFonts w:ascii="Times New Roman" w:hAnsi="Times New Roman" w:cs="Times New Roman"/>
          <w:sz w:val="24"/>
          <w:lang w:val="cs-CZ"/>
        </w:rPr>
      </w:pPr>
      <w:r>
        <w:rPr>
          <w:rFonts w:cs="Times New Roman" w:ascii="Times New Roman" w:hAnsi="Times New Roman"/>
          <w:sz w:val="24"/>
          <w:lang w:val="cs-CZ"/>
        </w:rPr>
        <w:t>Pohřebnj Pjsně. Od J. J. Ryby. Druh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ytisstěné v J. wdowy Fetterlowé z Wildenbrunu. 1822. 8°. 76,/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va./ Mnozý mně laskawě nakloněnj Česstj kra=//gané ... wymohli na mně,// ... že se osmělugi přj=//tomné pohřebnj pjsně na swětlo wy=//dati. ... (Na s. /4/) ... Melodye k dostánj gsau v skladatele, a to// gistě w mjrném poplatku.// Psáno w Rozmitále dne 9. dubna// Léta Páně 1805.// Skladatel.//           Na posledních stranách /3-4/: ... Poznamenánj spjsků,// které J. J. Ryba až do roku 1806 gak w// muzyce, tak w liteře wyda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bez nadpisu, složkové signatury, arabské stránkování, obsah, verzálky, errata, tištěný text proložen prázdnými listy, u 21 písní rukou psané nápěvy.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 Jungmann VI, 225 d).   Doucha s. 20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5.   Přír.č. 492/9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ychlovs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Nedělnj Kázanj Jana Rychlowského, ... Kapitoly hlawnjho Chrámu Páně sw. Wjta na hradě Pražském Kanownjka a řádného Kazatele,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8. Pjsmem a nákladem Fr. Fetterla vrozeného z Wildenbrunu, arcybiskupského kněhtlačitele, na Starém městě w Seminárium Nře. 190.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ozd. verzálky, nezdobeno,  normy: 1. roč. běh. Djl 2hý.; 2ho roč. běh. 1nj djl.; 2ho roč. běhu djl 2hý.  Vazba: ST 913, ST 933 papírová.  ST 914, ST 915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913  Smekal Frant. Přerov. - /raz./ Franz Heidenreich. -  /Městské museum v Přerově/, č. 5491. - /raz./ Städtisches Museum in Prerau. Městské museum v Přerově. 28.V.1943. Eigentum d. Stadt Prerau. Inventarverzeichnis: B. Nr. 627.      ST 933  Smekal Frant. Přerov. - /raz./ Franz Heidenreich. -  /raz./ Městské museum v Přerově, č. 5491. - /raz./ Städtisches Museum in Prerau. Městské museum v Přerově. 15. VI. 1943. Eigentum d. Stadt Prerau. Inventarverzeichnis: B. Nr. 1270.        ST 914, ST 915,  ST  2119  /raz./ Masarykova městská knihovna v Přerově, sign. 7001 – 2, 21/XII 1927; dtto - 4, dtto – 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3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15, přír.č. 499/65/1; Prwnjho ročnjho běhu Djl druhý. 1818. 349,/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14, přír.č. 689/68/1; Druhého ročnjho běhu Djl prwnj. 1819. /16/,4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33, přír.č. 608/70/1; Druhého ročnjho běhu Djl prwnj. 1819. 416,/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13, přír.č. 1086/65/1; Druhého ročnjho běhu Djl druhý. Pjsmem a nákladem Jozeffy  Fetterlové z Wildenbrunu, držitelkyně arcybiskupské knihtiskárny, na Starém městě w Seminárium Nře.  190. 1819. 32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19, přír.č. 183/83/284; Druhého ročnjho běhu Djl druhý. 1819. 324,/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ychlovs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ostnj Kázanj Jana Rychlowského, ...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2. Pjsmem a nákladem Jozeffy Fetterlowé z Wildenbrunu, držitelkyně arcybiskupské Impressý, Faktorem Tomássem Kubelkau.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 sw. Janu Nepomuckému ... (Na s. /10/) ... Floryan Milčinský křjžownjk s čerwenau hwězdau a farář w starém městě Pražském při chrámu sw. Frantisska Serafjnského bljž mostu.       Na s. /229/ vnitřní tit. list: Sedm// postnjch Kázanj.// O Pokánj,// pod// wypodobněnjm Bráwnjho rybnjka.//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str. kustody, arabské stránkování, ozd. verzálky, obsah, nezdobeno, normy: Rychl. káz. djl 10tý.</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01 - 10, 21/XII 19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22, přír.č. 183/83/287; Djl desátý. 1822. /10/,335,/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ychlovs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Přjležitostná Kázanj Jana Rychlow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2. Pjsmem a nákladem Jozeffy Fetterlowé z Wildenbrunu, držitelkyně arcybiskupské Impressý, Faktorem Tomássem Kubelkau.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str. kustody, arabské stránkování,  ozd. verzálky, obsah, chybná paginace až  u poslední strany, nezdobeno, normy: Rychl. káz. djl 11tý.</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01-11, 21/XII 19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23, přír.č. 183/83/288; Djl gedenáctý. 1822. 339/=spr. 382/,/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ychlovský, Jan</w:t>
      </w:r>
    </w:p>
    <w:p>
      <w:pPr>
        <w:pStyle w:val="Normal"/>
        <w:jc w:val="both"/>
        <w:rPr>
          <w:rFonts w:ascii="Times New Roman" w:hAnsi="Times New Roman" w:cs="Times New Roman"/>
          <w:sz w:val="24"/>
          <w:lang w:val="cs-CZ"/>
        </w:rPr>
      </w:pPr>
      <w:r>
        <w:rPr>
          <w:rFonts w:cs="Times New Roman" w:ascii="Times New Roman" w:hAnsi="Times New Roman"/>
          <w:sz w:val="24"/>
          <w:lang w:val="cs-CZ"/>
        </w:rPr>
        <w:t>Swátečnj Kázanj Jana Rychlow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18. Pjsmem a nákladem Fr. Fetterla vrozeného w Wildenbrunu, arcybiskupského knihtlačitele, na Starém městě w Seminárium Nře. 190.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str. kustody, arabské stránkování, ozd. verzálky, obsahy, nezdobeno, normy: 1ho roč. běh. Djl třetj; 2ho roč. běhu Djl třetj;  3tjho roč. b. Djl třetj.   Vazba: ST 916 polotuhá.</w:t>
      </w:r>
    </w:p>
    <w:p>
      <w:pPr>
        <w:pStyle w:val="TextBody"/>
        <w:rPr>
          <w:sz w:val="24"/>
        </w:rPr>
      </w:pPr>
      <w:r>
        <w:rPr>
          <w:sz w:val="24"/>
        </w:rPr>
        <w:t>Prov: ST 916  /raz./ Masarykova městská knihovna v Přerově, sign. 7001 – 3, 21/XII 1927.   ST 2120 /raz./ Masarykova městská knihovna v Přerově, sign. 7001 – 6, 21/XII 1927;   ST 2121 /raz./ Masarykova městská knihovna v Přerově, sign. 7001 – 9, 21/XII 1927.</w:t>
      </w:r>
    </w:p>
    <w:p>
      <w:pPr>
        <w:pStyle w:val="Normal"/>
        <w:jc w:val="both"/>
        <w:rPr/>
      </w:pPr>
      <w:r>
        <w:rPr>
          <w:rFonts w:cs="Times New Roman" w:ascii="Times New Roman" w:hAnsi="Times New Roman"/>
          <w:sz w:val="24"/>
          <w:u w:val="single"/>
          <w:lang w:val="cs-CZ"/>
        </w:rPr>
        <w:t>Sign. : ST 916, přír.č. 696/68/1</w:t>
      </w:r>
      <w:r>
        <w:rPr>
          <w:rFonts w:cs="Times New Roman" w:ascii="Times New Roman" w:hAnsi="Times New Roman"/>
          <w:sz w:val="24"/>
          <w:lang w:val="cs-CZ"/>
        </w:rPr>
        <w:t>;  Prwnjho ročnjho běhu Djl třetj. 1818. 441,/7/ s.</w:t>
      </w:r>
    </w:p>
    <w:p>
      <w:pPr>
        <w:pStyle w:val="Normal"/>
        <w:jc w:val="both"/>
        <w:rPr/>
      </w:pPr>
      <w:r>
        <w:rPr>
          <w:rFonts w:cs="Times New Roman" w:ascii="Times New Roman" w:hAnsi="Times New Roman"/>
          <w:sz w:val="24"/>
          <w:u w:val="single"/>
          <w:lang w:val="cs-CZ"/>
        </w:rPr>
        <w:t>Sign.: ST 2120, přír.č. 183/83/285</w:t>
      </w:r>
      <w:r>
        <w:rPr>
          <w:rFonts w:cs="Times New Roman" w:ascii="Times New Roman" w:hAnsi="Times New Roman"/>
          <w:sz w:val="24"/>
          <w:lang w:val="cs-CZ"/>
        </w:rPr>
        <w:t>; Druhého ročnjho běhu Djl třetj.  W Praze 1820. Pjsmem a nákladem Jozeffy Fetterlowé z Wildenbrunu, držitelkyně arcibiskupské knihtiskárny,  na Starém městě w  Seminárium Nře. 190. 291/=spr. 391/,/4/ s.</w:t>
      </w:r>
    </w:p>
    <w:p>
      <w:pPr>
        <w:pStyle w:val="Normal"/>
        <w:jc w:val="both"/>
        <w:rPr/>
      </w:pPr>
      <w:r>
        <w:rPr>
          <w:rFonts w:cs="Times New Roman" w:ascii="Times New Roman" w:hAnsi="Times New Roman"/>
          <w:sz w:val="24"/>
          <w:u w:val="single"/>
          <w:lang w:val="cs-CZ"/>
        </w:rPr>
        <w:t>Sign.: ST 2121, přír.č. 183/83/286</w:t>
      </w:r>
      <w:r>
        <w:rPr>
          <w:rFonts w:cs="Times New Roman" w:ascii="Times New Roman" w:hAnsi="Times New Roman"/>
          <w:sz w:val="24"/>
          <w:lang w:val="cs-CZ"/>
        </w:rPr>
        <w:t xml:space="preserve">; Třetjho ročnjho běhu Djl třetj. W Praze 1821. Pjsmem a nákladem Jozeffy Fetterlowé z Wildenbrunu, držitelkyně arcybiskupské Impressý, Faktorem Tomássem Kubelkau. 358,/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Rypár Hranický, Jan Karel</w:t>
      </w:r>
    </w:p>
    <w:p>
      <w:pPr>
        <w:pStyle w:val="TextBody"/>
        <w:rPr>
          <w:sz w:val="24"/>
        </w:rPr>
      </w:pPr>
      <w:r>
        <w:rPr>
          <w:sz w:val="24"/>
        </w:rPr>
        <w:t>Der Hostein. Zur freundlichen Erinnerung an das Eröffnungsfest der Marienkirche. Von Johann Karl Rippar. …</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Gedruckt bei Alois Skarnitzl. 1846. 8°. 7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inská slova antikvou, rytá frontispice s legendou: Hostein im Jahr 1846, signatury, arabské stránkování, verzálky, poznámky pod čarou, u strany 42 rytá příloha /kostel a obraz P. Marie Hostýnské/, na s. 71-72 český text písně: Písně hostýnské. Vincencia Furcha. </w:t>
      </w:r>
    </w:p>
    <w:p>
      <w:pPr>
        <w:pStyle w:val="Normal"/>
        <w:jc w:val="both"/>
        <w:rPr>
          <w:rFonts w:ascii="Times New Roman" w:hAnsi="Times New Roman" w:cs="Times New Roman"/>
          <w:sz w:val="24"/>
          <w:lang w:val="cs-CZ"/>
        </w:rPr>
      </w:pPr>
      <w:r>
        <w:rPr>
          <w:rFonts w:cs="Times New Roman" w:ascii="Times New Roman" w:hAnsi="Times New Roman"/>
          <w:sz w:val="24"/>
          <w:lang w:val="cs-CZ"/>
        </w:rPr>
        <w:t>Prov.: Der Weißkirchner Pfarr=Bibliothek vom Verfasser. - /raz./ Okresní vlastivědné museum Hranice.</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5, s. 60.</w:t>
      </w:r>
    </w:p>
    <w:p>
      <w:pPr>
        <w:pStyle w:val="TextBody"/>
        <w:rPr>
          <w:sz w:val="24"/>
        </w:rPr>
      </w:pPr>
      <w:r>
        <w:rPr>
          <w:sz w:val="24"/>
        </w:rPr>
        <w:t xml:space="preserve">Sign.: ST 1898.   Přír.č. 829/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ypár Hranický, Jan Karel/</w:t>
      </w:r>
    </w:p>
    <w:p>
      <w:pPr>
        <w:pStyle w:val="Normal"/>
        <w:jc w:val="both"/>
        <w:rPr/>
      </w:pPr>
      <w:r>
        <w:rPr>
          <w:rFonts w:cs="Times New Roman" w:ascii="Times New Roman" w:hAnsi="Times New Roman"/>
          <w:sz w:val="24"/>
          <w:lang w:val="cs-CZ"/>
        </w:rPr>
        <w:t xml:space="preserve">/Der mähr. </w:t>
      </w:r>
      <w:r>
        <w:rPr>
          <w:rFonts w:cs="Times New Roman" w:ascii="Times New Roman" w:hAnsi="Times New Roman"/>
          <w:b/>
          <w:sz w:val="24"/>
          <w:lang w:val="cs-CZ"/>
        </w:rPr>
        <w:t>Dichter</w:t>
      </w:r>
      <w:r>
        <w:rPr>
          <w:rFonts w:cs="Times New Roman" w:ascii="Times New Roman" w:hAnsi="Times New Roman"/>
          <w:sz w:val="24"/>
          <w:lang w:val="cs-CZ"/>
        </w:rPr>
        <w:t xml:space="preserve"> J. H. A. Galaš. Geschildert nach dem Leben von .../.</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Buchdruckerei von Alois Skanitzl. 1841.) 8°. 3-2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Text na obálce: Der mähr. Dichter// J. H. A. Galaš.//   Text na zadní obálce /převzat do impresa/: Olmütz.// Buchdruckerei von Alois Skarnitzl.// 1841.//</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n geliebten// und ehrenwerthen// Bürgern seiner Vaterstadt,// widmet// ehrfurchtsvoll diese Blätter// der Verfasser.//     Na s. 21: Galaš´s literarischer Nachlass// enthält Folgende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kou, česká a latinská slova antikvou, signatury, arabské stránkování, verzálky, název a impresum také na obálce, která je započítána do paginace. Vazba: tuh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5, s. 60.</w:t>
      </w:r>
    </w:p>
    <w:p>
      <w:pPr>
        <w:pStyle w:val="TextBody"/>
        <w:rPr>
          <w:sz w:val="24"/>
        </w:rPr>
      </w:pPr>
      <w:r>
        <w:rPr>
          <w:sz w:val="24"/>
        </w:rPr>
        <w:t xml:space="preserve">Sign.: ST 1638.   Přír.č. 704/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Rytíř</w:t>
      </w:r>
    </w:p>
    <w:p>
      <w:pPr>
        <w:pStyle w:val="Normal"/>
        <w:jc w:val="both"/>
        <w:rPr>
          <w:rFonts w:ascii="Times New Roman" w:hAnsi="Times New Roman" w:cs="Times New Roman"/>
          <w:sz w:val="24"/>
          <w:lang w:val="cs-CZ"/>
        </w:rPr>
      </w:pPr>
      <w:r>
        <w:rPr>
          <w:rFonts w:cs="Times New Roman" w:ascii="Times New Roman" w:hAnsi="Times New Roman"/>
          <w:sz w:val="24"/>
          <w:lang w:val="cs-CZ"/>
        </w:rPr>
        <w:t>Rytíř Felsenburg, udatný wyswoboditel dwanácti zawinssowaných osob.</w:t>
      </w:r>
    </w:p>
    <w:p>
      <w:pPr>
        <w:pStyle w:val="Normal"/>
        <w:jc w:val="both"/>
        <w:rPr>
          <w:rFonts w:ascii="Times New Roman" w:hAnsi="Times New Roman" w:cs="Times New Roman"/>
          <w:sz w:val="24"/>
          <w:lang w:val="cs-CZ"/>
        </w:rPr>
      </w:pPr>
      <w:r>
        <w:rPr>
          <w:rFonts w:cs="Times New Roman" w:ascii="Times New Roman" w:hAnsi="Times New Roman"/>
          <w:sz w:val="24"/>
          <w:lang w:val="cs-CZ"/>
        </w:rPr>
        <w:t>W Skalici. Tiskem dědičů J. Škarnicla. 1889. 8°. 1-5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složkové signatury, arabské stránkování, na tit. straně tematický dřevořez, normy: Felsenburk. Pozn.: konec je defektní.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8.   Přír.č. 183/83/27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Ržád</w:t>
      </w:r>
      <w:r>
        <w:rPr>
          <w:rFonts w:cs="Times New Roman" w:ascii="Times New Roman" w:hAnsi="Times New Roman"/>
          <w:sz w:val="24"/>
          <w:lang w:val="cs-CZ"/>
        </w:rPr>
        <w:t xml:space="preserve"> viz </w:t>
      </w:r>
      <w:r>
        <w:rPr>
          <w:rFonts w:cs="Times New Roman" w:ascii="Times New Roman" w:hAnsi="Times New Roman"/>
          <w:b/>
          <w:sz w:val="24"/>
          <w:lang w:val="cs-CZ"/>
        </w:rPr>
        <w:t>Řád</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Řád</w:t>
      </w:r>
      <w:r>
        <w:rPr>
          <w:rFonts w:cs="Times New Roman" w:ascii="Times New Roman" w:hAnsi="Times New Roman"/>
          <w:sz w:val="24"/>
          <w:lang w:val="cs-CZ"/>
        </w:rPr>
        <w:t xml:space="preserve"> celnj a státnjho monopolu.  viz </w:t>
      </w:r>
      <w:r>
        <w:rPr>
          <w:rFonts w:cs="Times New Roman" w:ascii="Times New Roman" w:hAnsi="Times New Roman"/>
          <w:b/>
          <w:sz w:val="24"/>
          <w:lang w:val="cs-CZ"/>
        </w:rPr>
        <w:t>(Ferdinand I.(V.), imp.):</w:t>
      </w:r>
      <w:r>
        <w:rPr>
          <w:rFonts w:cs="Times New Roman" w:ascii="Times New Roman" w:hAnsi="Times New Roman"/>
          <w:sz w:val="24"/>
          <w:lang w:val="cs-CZ"/>
        </w:rPr>
        <w:t xml:space="preserve"> Řád celnj a státnjho monopolu.</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Řád: Ržád</w:t>
      </w:r>
      <w:r>
        <w:rPr>
          <w:rFonts w:cs="Times New Roman" w:ascii="Times New Roman" w:hAnsi="Times New Roman"/>
          <w:sz w:val="24"/>
          <w:lang w:val="cs-CZ"/>
        </w:rPr>
        <w:t xml:space="preserve"> Ewangelický// Cýrkwj A. W. w Králowstwj Cžeském.// ... viz </w:t>
      </w:r>
      <w:r>
        <w:rPr>
          <w:rFonts w:cs="Times New Roman" w:ascii="Times New Roman" w:hAnsi="Times New Roman"/>
          <w:b/>
          <w:sz w:val="24"/>
          <w:lang w:val="cs-CZ"/>
        </w:rPr>
        <w:t>/Leška, Štěpán</w:t>
      </w:r>
      <w:r>
        <w:rPr>
          <w:rFonts w:cs="Times New Roman" w:ascii="Times New Roman" w:hAnsi="Times New Roman"/>
          <w:sz w:val="24"/>
          <w:lang w:val="cs-CZ"/>
        </w:rPr>
        <w:t>/: /Nowá Kniha Zpěwů Křesťanských, s připojeným Ržádem Ewangelickým Cýrkwj Augsspurského Wyznánj w Králowstwj Cžeském,</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ád</w:t>
      </w:r>
    </w:p>
    <w:p>
      <w:pPr>
        <w:pStyle w:val="Normal"/>
        <w:jc w:val="both"/>
        <w:rPr/>
      </w:pPr>
      <w:r>
        <w:rPr>
          <w:rFonts w:cs="Times New Roman" w:ascii="Times New Roman" w:hAnsi="Times New Roman"/>
          <w:b/>
          <w:sz w:val="24"/>
          <w:lang w:val="cs-CZ"/>
        </w:rPr>
        <w:t>Ržád</w:t>
      </w:r>
      <w:r>
        <w:rPr>
          <w:rFonts w:cs="Times New Roman" w:ascii="Times New Roman" w:hAnsi="Times New Roman"/>
          <w:sz w:val="24"/>
          <w:lang w:val="cs-CZ"/>
        </w:rPr>
        <w:t xml:space="preserve"> Weselj// Swadebnjho,// Aneb// Chwalitebné Naučenj,// O tom// Kterakby /Družba/ a Mládenec gsa// dožádan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y w Holomaucy,  1791. /Josefa Terezie Hirnleová./ 8°.  A8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b: Prwnj Zwánj na Swadbu,// we Cžtwrtek neb w Pátek, gak// kde Obyčeg gest.//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ý dřevořez /asi svatební hostina/  5 x 6,8 cm, signatury, verzál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84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takto nem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   Přír.č. 57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rFonts w:ascii="Times New Roman" w:hAnsi="Times New Roman" w:cs="Times New Roman"/>
          <w:sz w:val="24"/>
          <w:lang w:val="cs-CZ"/>
        </w:rPr>
      </w:pPr>
      <w:r>
        <w:rPr>
          <w:rFonts w:cs="Times New Roman" w:ascii="Times New Roman" w:hAnsi="Times New Roman"/>
          <w:sz w:val="24"/>
          <w:lang w:val="cs-CZ"/>
        </w:rPr>
        <w:t>Reči, Episstoly a Ewangelia na wssecky neděle a swátky přes celý rok, y vmučenj nasseho Spasytele, též spogený obsah ewangelij. S neymilostiwěgssj swobodau cýs. král. aposstol. Milosti, též s potwrzenjm duchownj wrchnosti. Newázaná l fl. 6 kr. - -  Wázaná 1 fl. 17 kr.</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 hlawnjm nákladě cýs. král. normálnjch knih pro Morawu a Slezko na hoře Petrowé Nro. 267. 1817.  8°.  237,/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Neděle prwnj adwentnj.// ...   Na s. 6: Neděle třetj adwentnj.// ...   Na s. 21: Neděle prwnj po zgewenj Páně.// ...   Na s. 48: Neděle kwětná při swěcenj kočiček.// ...   Na s. 60: W auterý po kwětné neděli.// ...    Na s. 97: … Neděle třetj po Welikonocy.// Episstola  1. swatého Pet. 2. w 11 – 19.// …  Na s. 149: Episstoly a  Ewangelia// na// swátečnj Slawnosti// přes celý rok.// Na den sw. Ondřege Aposstola.// …...  Na s. 209: Na swátky Swatých wůbec. w .// ...   Na s. 233: Pobožná modlitba// k Bohu Otcy, za obecné potřeby   celé=//ho křesťanstwa, která po kázanj řjkati// se m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arabské stránkování, živá záhlaví, plné ozd. iniciály,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kulaté raz./ Lehrer Witweninstitut /s cís. erb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9.   Přír.č. 627/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rFonts w:ascii="Times New Roman" w:hAnsi="Times New Roman" w:cs="Times New Roman"/>
          <w:sz w:val="24"/>
          <w:lang w:val="cs-CZ"/>
        </w:rPr>
      </w:pPr>
      <w:r>
        <w:rPr>
          <w:rFonts w:cs="Times New Roman" w:ascii="Times New Roman" w:hAnsi="Times New Roman"/>
          <w:sz w:val="24"/>
          <w:lang w:val="cs-CZ"/>
        </w:rPr>
        <w:t>Řeči, Episstoly a Ewangelia na wssecky neděle a swátky přes celý rok, y vmučenj nasseho Spasytele též přjpogený obsáh Ewangelij. ... Kosstuge newázaný w konwenčnj mincy - 21 kr. Wázaný - - - 27 kr. Newázaný we wjdeňské Walutě 52 1/2 kr. Wázaný - - 1 zl 7 1/2 kr.</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é v Jana Giřjho Gastla, nakládatele normalnjch knih w Morawě a Slezku, 1822.  8°. 237,/1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signet, signatury, arabské stránkování, živá záhlaví, marginálie, verzálky, ozd. linky, obsa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3102.-  /raz./ Städtisches Museum in Prerau. Městské museum v Přerově. 28. V. 1943. Eigentum d. Stadt Prerau. Inventarverzeichnis: B. Nr. 6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5.   Přír.č. 831/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rFonts w:ascii="Times New Roman" w:hAnsi="Times New Roman" w:cs="Times New Roman"/>
          <w:sz w:val="24"/>
          <w:lang w:val="cs-CZ"/>
        </w:rPr>
      </w:pPr>
      <w:r>
        <w:rPr>
          <w:rFonts w:cs="Times New Roman" w:ascii="Times New Roman" w:hAnsi="Times New Roman"/>
          <w:sz w:val="24"/>
          <w:lang w:val="cs-CZ"/>
        </w:rPr>
        <w:t>Řeči, Episstoly a Evangelia na wssecky neděle a swátky přes celý rok, y vmučenj nasseho Spasytele, též spogený obsah ewangelij. ... Kosstuge newázaný w konwenčnj mincy - 21 kr. Wázaný - - - - 27 kr. Newázaný we wideňské Walutě 52 1/2 kr. Wázaný - - 1 zl. 7 1/2 kr.</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31, wytisstěné v Jana Gastla, hlawnjho nakládatele kněh sskolnjch w Morawě a Slezku. 8°.  /2/,5-238, /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6: Neděle třetj adwentnj.// ...   Na s. 21: Neděle prwnj po zgewenj Páně.// ...  Na s. 48: Neděle kwětná při swěcenj kočiček.// ...    Na s. 60: W auterý po kwětné neděli.//    Na s. 149: Episstoly a Ewangelia// na// swátečnj slawnosti// přes celý rok.// Na den sw. Ondřege Aposstola.// ...    Na s. 209: Na swátky Swatých wůbec.// Na den gakéhos swatého Mučedlnjka a// Biskupa.// ...    Na s. 233: Pobožná modlitba// k Bohu Otcy, za obecné potřeby celé=//ho křesťanstwa, která po kázanj řjkati// se má.//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živá záhlaví, plné iniciály ve volném pozadí, linky a dvojlinky; nezdobeno. Pozn.: tisk je defektní na začátku i na konci, ale základní text je na konci úplný, tisku chybí jen část rejstříku. Rovněž tit. list je zcela volný, předpokládám ale, že k exempláři patří.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30.IX.1944. B. 27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1.   Přír.č. 86/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pPr>
      <w:r>
        <w:rPr>
          <w:rFonts w:cs="Times New Roman" w:ascii="Times New Roman" w:hAnsi="Times New Roman"/>
          <w:sz w:val="24"/>
          <w:lang w:val="cs-CZ"/>
        </w:rPr>
        <w:t xml:space="preserve">Řeči, Episstoly a Ewangelia na wssecky neděle a swátky přes celý rok, y vmučenj nasseho Spasytele, též spogený obsah ewangelij. </w:t>
      </w:r>
      <w:r>
        <w:rPr>
          <w:rFonts w:cs="Times New Roman" w:ascii="Times New Roman" w:hAnsi="Times New Roman"/>
          <w:sz w:val="24"/>
        </w:rPr>
        <w:t>S neymilostiwěgssj swobodau cýs. král. aposstol. Milosti, též s potwrzenjm duchownj wrchnosti. Prodáwá se newáz. (za 20 kr. w střjbrné mincy. 5 – wjdeňského čjsla.) swáz. na hřbetě w kůži (za 25 – w střjbrné mincy. 1 zl. 2 1/2 wjd. čjsla.)</w:t>
      </w:r>
    </w:p>
    <w:p>
      <w:pPr>
        <w:pStyle w:val="Normal"/>
        <w:jc w:val="both"/>
        <w:rPr>
          <w:rFonts w:ascii="Times New Roman" w:hAnsi="Times New Roman" w:cs="Times New Roman"/>
          <w:sz w:val="24"/>
        </w:rPr>
      </w:pPr>
      <w:r>
        <w:rPr>
          <w:rFonts w:cs="Times New Roman" w:ascii="Times New Roman" w:hAnsi="Times New Roman"/>
          <w:sz w:val="24"/>
        </w:rPr>
        <w:t>W Praze, w cýs. král. skladu knih sskolnjch. 1831. 8°. 238,/9/ s.</w:t>
      </w:r>
    </w:p>
    <w:p>
      <w:pPr>
        <w:pStyle w:val="Normal"/>
        <w:jc w:val="both"/>
        <w:rPr/>
      </w:pPr>
      <w:r>
        <w:rPr>
          <w:rFonts w:cs="Times New Roman" w:ascii="Times New Roman" w:hAnsi="Times New Roman"/>
          <w:sz w:val="24"/>
        </w:rPr>
        <w:t xml:space="preserve">Na s. 21: Neděle prwnj po zgewenj Páně.// …      Na s. 79: W zelený čtwrtek.// …     Na s. 117: Neděle čtwrtá po sw. Duchu. …    Na s. 149: Episstoly a Ewangelia na swátečnj slawnosti přes celý rok. …     </w:t>
      </w:r>
      <w:r>
        <w:rPr>
          <w:rFonts w:cs="Times New Roman" w:ascii="Times New Roman" w:hAnsi="Times New Roman"/>
          <w:sz w:val="24"/>
          <w:lang w:val="de-DE"/>
        </w:rPr>
        <w:t xml:space="preserve">Na s. 175: Na den sw. </w:t>
      </w:r>
      <w:r>
        <w:rPr>
          <w:rFonts w:cs="Times New Roman" w:ascii="Times New Roman" w:hAnsi="Times New Roman"/>
          <w:sz w:val="24"/>
        </w:rPr>
        <w:t>Wjta Mučedlnjka Páně, a Patrona Českého. …    Na s. 209: Na swátky Swatých wůbec.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na tit. straně cís. znak, plné  iniciály, signatury, arabské stránkování, živá záhlaví, obsah.</w:t>
      </w:r>
    </w:p>
    <w:p>
      <w:pPr>
        <w:pStyle w:val="Normal"/>
        <w:jc w:val="both"/>
        <w:rPr>
          <w:rFonts w:ascii="Times New Roman" w:hAnsi="Times New Roman" w:cs="Times New Roman"/>
          <w:sz w:val="24"/>
        </w:rPr>
      </w:pPr>
      <w:r>
        <w:rPr>
          <w:rFonts w:cs="Times New Roman" w:ascii="Times New Roman" w:hAnsi="Times New Roman"/>
          <w:sz w:val="24"/>
        </w:rPr>
        <w:t>Prov.: nečitelná.</w:t>
      </w:r>
    </w:p>
    <w:p>
      <w:pPr>
        <w:pStyle w:val="Normal"/>
        <w:jc w:val="both"/>
        <w:rPr>
          <w:rFonts w:ascii="Times New Roman" w:hAnsi="Times New Roman" w:cs="Times New Roman"/>
          <w:sz w:val="24"/>
        </w:rPr>
      </w:pPr>
      <w:r>
        <w:rPr>
          <w:rFonts w:cs="Times New Roman" w:ascii="Times New Roman" w:hAnsi="Times New Roman"/>
          <w:sz w:val="24"/>
        </w:rPr>
        <w:t>Sign.: ST 3102.   Přír.č. 123/80/96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rFonts w:ascii="Times New Roman" w:hAnsi="Times New Roman" w:cs="Times New Roman"/>
          <w:sz w:val="24"/>
          <w:lang w:val="cs-CZ"/>
        </w:rPr>
      </w:pPr>
      <w:r>
        <w:rPr>
          <w:rFonts w:cs="Times New Roman" w:ascii="Times New Roman" w:hAnsi="Times New Roman"/>
          <w:sz w:val="24"/>
          <w:lang w:val="cs-CZ"/>
        </w:rPr>
        <w:t>Řeči, Episstoly a Ewangelia na wssecky neděle a swátky přes celý rok, y vmučenj nasseho Spasytele, též spogený obsah ewangelij. S neymilostiwěgssj swobodau cýs. král. aposstol. Milosti, též s potwrzenjm duchownj wrchnosti. Kosstuge newázaný w konwenčnj mincy - 21 kr. Wázaný ---- 27 kr. Newázaný we wjdenské Walutě 52 1/2 kr. Wázaný - - 1 zl. 7 1/2 kr.</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33, v Jana Gastla, hlawnjho nakládatele sskolnjch knih w Morawě a Slézsku. 8°. 237,/11/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signet, plné ozd. iniciály, signatury, arabské stránkování, živá záhlaví, obsah.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Zavodná Marie. - /raz./ Museum Komenského v Přerově, č. 966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02.   Přír.č. 51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Řeči</w:t>
      </w:r>
    </w:p>
    <w:p>
      <w:pPr>
        <w:pStyle w:val="Normal"/>
        <w:jc w:val="both"/>
        <w:rPr/>
      </w:pPr>
      <w:r>
        <w:rPr>
          <w:rFonts w:cs="Times New Roman" w:ascii="Times New Roman" w:hAnsi="Times New Roman"/>
          <w:sz w:val="24"/>
          <w:lang w:val="cs-CZ"/>
        </w:rPr>
        <w:t xml:space="preserve">Řeči, Episstoly a Ewangelia na wssecky neděle a swátky přes celý rok, i umučenj nasseho Spasitele, též spogený obsah ewangelij. Kosstugau newázané … 21 kr. konw. mince. (Kosstugau). wázané …. 27 kr. konw. mince.  </w:t>
      </w:r>
      <w:r>
        <w:rPr>
          <w:rFonts w:cs="Times New Roman" w:ascii="Times New Roman" w:hAnsi="Times New Roman"/>
          <w:sz w:val="24"/>
        </w:rPr>
        <w:t>S negmilostiwěgssj swobodau cjs. král. aposstol. Milosti, též s potwrzenjm duchownj wrchnosti.</w:t>
      </w:r>
    </w:p>
    <w:p>
      <w:pPr>
        <w:pStyle w:val="Normal"/>
        <w:jc w:val="both"/>
        <w:rPr>
          <w:rFonts w:ascii="Times New Roman" w:hAnsi="Times New Roman" w:cs="Times New Roman"/>
          <w:sz w:val="24"/>
        </w:rPr>
      </w:pPr>
      <w:r>
        <w:rPr>
          <w:rFonts w:cs="Times New Roman" w:ascii="Times New Roman" w:hAnsi="Times New Roman"/>
          <w:sz w:val="24"/>
        </w:rPr>
        <w:t>W Brně 1847, /u/ Frantisska Gastla, nakládatele sskolnjch knih w Morawě a Slezku. 8°. 238,/10/ s.</w:t>
      </w:r>
    </w:p>
    <w:p>
      <w:pPr>
        <w:pStyle w:val="Normal"/>
        <w:jc w:val="both"/>
        <w:rPr/>
      </w:pPr>
      <w:r>
        <w:rPr>
          <w:rFonts w:cs="Times New Roman" w:ascii="Times New Roman" w:hAnsi="Times New Roman"/>
          <w:sz w:val="24"/>
        </w:rPr>
        <w:t xml:space="preserve">Na s. 149: Episstoly a Ewangelia// na// swátečnj slawnosti// přes celý rok.// …   Na s. 152: Na den swatého Mikulásse,// biskupa a wyznáwače.// </w:t>
      </w:r>
      <w:r>
        <w:rPr>
          <w:rFonts w:cs="Times New Roman" w:ascii="Times New Roman" w:hAnsi="Times New Roman"/>
          <w:sz w:val="24"/>
          <w:lang w:val="de-DE"/>
        </w:rPr>
        <w:t xml:space="preserve">…    Na s. 178: Na den SS. </w:t>
      </w:r>
      <w:r>
        <w:rPr>
          <w:rFonts w:cs="Times New Roman" w:ascii="Times New Roman" w:hAnsi="Times New Roman"/>
          <w:sz w:val="24"/>
        </w:rPr>
        <w:t>Petra a Pawla// aposstolů.// …           Na s. 210: Na swátky Swatých// wůbec.//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na tit. straně signet, arabské stránkování, živá záhlaví, verzálky, dvojlinky, obsah, na rubu tit. listu poznámka k ceně knihy. Vazba: brož.</w:t>
      </w:r>
    </w:p>
    <w:p>
      <w:pPr>
        <w:pStyle w:val="TextBody"/>
        <w:rPr>
          <w:sz w:val="24"/>
          <w:lang w:val="en-US"/>
        </w:rPr>
      </w:pPr>
      <w:r>
        <w:rPr>
          <w:sz w:val="24"/>
          <w:lang w:val="en-US"/>
        </w:rPr>
        <w:t xml:space="preserve">Sign.: ST 3126.   Přír.č. 123/80/100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Řehoř Hrubý z Jelení  </w:t>
      </w:r>
      <w:r>
        <w:rPr>
          <w:rFonts w:cs="Times New Roman" w:ascii="Times New Roman" w:hAnsi="Times New Roman"/>
          <w:sz w:val="24"/>
          <w:lang w:val="cs-CZ"/>
        </w:rPr>
        <w:t>viz</w:t>
      </w:r>
      <w:r>
        <w:rPr>
          <w:rFonts w:cs="Times New Roman" w:ascii="Times New Roman" w:hAnsi="Times New Roman"/>
          <w:b/>
          <w:sz w:val="24"/>
          <w:lang w:val="cs-CZ"/>
        </w:rPr>
        <w:t xml:space="preserve">  Hrubý z Jelení, Řehoř</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Řezáč, František Josef</w:t>
      </w:r>
    </w:p>
    <w:p>
      <w:pPr>
        <w:pStyle w:val="Normal"/>
        <w:jc w:val="both"/>
        <w:rPr/>
      </w:pPr>
      <w:r>
        <w:rPr>
          <w:rFonts w:cs="Times New Roman" w:ascii="Times New Roman" w:hAnsi="Times New Roman"/>
          <w:sz w:val="24"/>
          <w:lang w:val="cs-CZ"/>
        </w:rPr>
        <w:t xml:space="preserve">Nowý obraz Zemí Českoslowanských, čili Nowý pohled na wlast Čechů, Morawanů a Slezanů. </w:t>
      </w:r>
      <w:r>
        <w:rPr>
          <w:rFonts w:cs="Times New Roman" w:ascii="Times New Roman" w:hAnsi="Times New Roman"/>
          <w:sz w:val="24"/>
        </w:rPr>
        <w:t xml:space="preserve">Od </w:t>
      </w:r>
      <w:r>
        <w:rPr>
          <w:rFonts w:cs="Times New Roman" w:ascii="Times New Roman" w:hAnsi="Times New Roman"/>
          <w:b/>
          <w:sz w:val="24"/>
        </w:rPr>
        <w:t>F. Ř. J. Polehradského. (</w:t>
      </w:r>
      <w:r>
        <w:rPr>
          <w:rFonts w:cs="Times New Roman" w:ascii="Times New Roman" w:hAnsi="Times New Roman"/>
          <w:sz w:val="24"/>
        </w:rPr>
        <w:t>S mapkou.) Třetí obnowené wydání „ Obrazu zemí českoslowanských“. Pro mládež českoslowanskou.</w:t>
      </w:r>
    </w:p>
    <w:p>
      <w:pPr>
        <w:pStyle w:val="Normal"/>
        <w:jc w:val="both"/>
        <w:rPr>
          <w:rFonts w:ascii="Times New Roman" w:hAnsi="Times New Roman" w:cs="Times New Roman"/>
          <w:sz w:val="24"/>
        </w:rPr>
      </w:pPr>
      <w:r>
        <w:rPr>
          <w:rFonts w:cs="Times New Roman" w:ascii="Times New Roman" w:hAnsi="Times New Roman"/>
          <w:sz w:val="24"/>
        </w:rPr>
        <w:t>W Praze. Tisk a sklad Jaroslawa Pospíšila. 1850. 8°. 142,/2/ s.</w:t>
      </w:r>
    </w:p>
    <w:p>
      <w:pPr>
        <w:pStyle w:val="Zkladntext2"/>
        <w:rPr/>
      </w:pPr>
      <w:r>
        <w:rPr/>
        <w:t>Česky, antikva, čís. složkové signatury, arabské stránkování, verzálky, obsah, poznámky pod čarou.  Pozn.: příloha chybí.  Vazba: polokožená, opotřebovaná.</w:t>
      </w:r>
    </w:p>
    <w:p>
      <w:pPr>
        <w:pStyle w:val="Zkladntext2"/>
        <w:rPr/>
      </w:pPr>
      <w:r>
        <w:rPr/>
        <w:t>Lit.: Doucha s. 216.</w:t>
      </w:r>
    </w:p>
    <w:p>
      <w:pPr>
        <w:pStyle w:val="Zkladntext2"/>
        <w:rPr/>
      </w:pPr>
      <w:r>
        <w:rPr/>
        <w:t xml:space="preserve">Sign.: ST 3346.  Přír.č. 3/88/7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Sacy, De </w:t>
      </w:r>
      <w:r>
        <w:rPr>
          <w:rFonts w:cs="Times New Roman" w:ascii="Times New Roman" w:hAnsi="Times New Roman"/>
          <w:sz w:val="24"/>
          <w:lang w:val="cs-CZ"/>
        </w:rPr>
        <w:t xml:space="preserve">viz </w:t>
      </w:r>
      <w:r>
        <w:rPr>
          <w:rFonts w:cs="Times New Roman" w:ascii="Times New Roman" w:hAnsi="Times New Roman"/>
          <w:b/>
          <w:sz w:val="24"/>
          <w:lang w:val="cs-CZ"/>
        </w:rPr>
        <w:t>Fontaine, Nicola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acharov, Ivan </w:t>
      </w:r>
      <w:r>
        <w:rPr>
          <w:rFonts w:cs="Times New Roman" w:ascii="Times New Roman" w:hAnsi="Times New Roman"/>
          <w:sz w:val="24"/>
          <w:lang w:val="cs-CZ"/>
        </w:rPr>
        <w:t xml:space="preserve">/vyd./ viz </w:t>
      </w:r>
      <w:r>
        <w:rPr>
          <w:rFonts w:cs="Times New Roman" w:ascii="Times New Roman" w:hAnsi="Times New Roman"/>
          <w:b/>
          <w:sz w:val="24"/>
          <w:lang w:val="cs-CZ"/>
        </w:rPr>
        <w:t>Skazanija</w:t>
      </w:r>
      <w:r>
        <w:rPr>
          <w:rFonts w:cs="Times New Roman" w:ascii="Times New Roman" w:hAnsi="Times New Roman"/>
          <w:sz w:val="24"/>
          <w:lang w:val="cs-CZ"/>
        </w:rPr>
        <w:t xml:space="preserve"> russkavo naroda o semejnoj žizni svojich predkov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Der heilige Karl Borromeus, Kardinal der Römischen Kirche und Erzbischof von Mailand. Ein Handbüchlein für unsern Klerus, verfaßt von einem Ungenannten, und neu herausgegeben von Johann Michael Sailer, Bischof von Germanikopolis und Koadjutor des Bisthums Regensburg. ...</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in der J. Wolffischen Buchhandlung, Leipzig bey Fr. Fleischer, Frankfurt a. M. bey H. L. Brönner, Mainz bey Simon Müller, Luzern bey J. M. Anich, Wien bey Franz Wimmer. 1823. (Regensburg, gedruckt mit Rotermundt´schen Schriften.) 8°. XVI,30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Vorrede des ungenannten Verfassers zur ersten Ausgabe. ...      Na s. VIII: Zur zweyten Ausgabe. ... /Na s. XII/ ... Regensburg den 1. Jäner 1823.     Na s. 1: Erster Abschnitt.// Auszug// aus der// Lebensgeschichte// des// heiligen Karl Borromeus.//  Na s. 223: Zweyter Abschnitt.// Stellen// aus den Homilien// des// heiligen Karl Borromeu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approbatio, signatury, arabské a římské stránkování, nad sazbou ozdůbky, rytá frontispice /portrét sv. Karla Boromejského/, sign.: Bichtel sc. Ratisb., obsah, tiskař na konci text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ür die Wohl Ehrwürdig. Mater Carolina  ... in Kunzendorf /= Kuní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3.   Přír.č. 49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und Betrachtungen des Leidens und Sterbens unsers Herrn Jesu Christi nebst Gebethen. Uebungen des Geistes für die heilige Fastenzeit, und dann auch für andere Andachtsstunden. Herausgegeben von Johann Michael Sailer, ... Zwey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20. Im Verlage der Herausgeber der neuen wohlfeilen Bibliothek für katholische Seelensorger und Religionsfreunde. 8°. 62,/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verzálky, obsah, normy: Sailers Uebung. Fast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2, přív. 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Christliche Erste Meß=Feyer=oder Primitz=Reden. Gehalten an das Christenvolk. von Johann Michael Sailer, ... Gesammelt und herausgegeben von einem Verehrer des Verfassers, einem katholischen Seelensorger.</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20. Im Verlage der Herausgeber der neuen wohlfeilen Bibliothek für katholische Seelensorger und Religionsfreunde. 8°. /4/,19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ložkové signatury, arabské stránkování, obsah, poznámky pod čarou, normy: Sailers Primitz=Red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2,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Christliche Predigten zur Ehre der Vorsehung über Alttestamentische Begebenheiten. (Auch ein erbauendes Lesebuch für alle christlichen Familien.) Gehalten an das Christenvolk an den sechs Fastensonntagen. Von Johann Michael Sailer, ...</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20. Im Verlage der Herausgeber der neuen wohlfeilen Bibliothek für katholische Seelensorger und Religionsfreunde. 8°. X,/2/,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Statt einer Vorre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elné složkové signatury, arabské a římské stránkování, poznámky pod čarou, obsah, normy:  Sailers Fastenpre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2, přív. 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urzgefaßte Erinnerungen an junge Prediger, von I. M. Sailer, Lehrer der Pastoraltheologie. Zweyte, verbesser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bey Ignaz Joseph Lentner, Buchhändler zum schönen Thurme. 1813. 8°. 13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orrede zur ersten Ausgabe 1791. ...     Na A 4a: Zur zweyten Ausgabe 1813.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ignatury, str. kustody, arabské stránkování, poznámky pod čarou,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958. -  /raz./ Städtisches Museum in Prerau. Městské museum v Přerově. 18. V. 1943. Eigentum d. Stadt Prerau. Inventarverzeichnis: B. Nr. 15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2.   Přír.č. 103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Vertraute Reden, zunächst an Jünglinge, die Universitäten oder andere Lehranstalten besuchen; und denn für jeden denkenden Christen. Von Johann Michael Sailer. ...</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1803. bey Joseph Lentner, Buchhändler. 8°.</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1. Bd.: Den sieben Brüdern aus dem Hause der Reichsgrafen Fugger=Glött, Ernst, Karl, Joseph, Eberhard, Fidel, Theodor, Leopold. ... /Na * 2b/ ... Sail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a římské stránkování, verzálky,  obsahy, normy /jen u 2. sv./: Zweytes Bdch. Pozn.: 2. svazek není u nás ukončen, na konci textu je str. kustoda: Bey.</w:t>
      </w:r>
    </w:p>
    <w:p>
      <w:pPr>
        <w:pStyle w:val="Normal"/>
        <w:jc w:val="both"/>
        <w:rPr>
          <w:rFonts w:ascii="Times New Roman" w:hAnsi="Times New Roman" w:cs="Times New Roman"/>
          <w:sz w:val="24"/>
          <w:lang w:val="cs-CZ"/>
        </w:rPr>
      </w:pPr>
      <w:r>
        <w:rPr>
          <w:rFonts w:cs="Times New Roman" w:ascii="Times New Roman" w:hAnsi="Times New Roman"/>
          <w:sz w:val="24"/>
          <w:lang w:val="cs-CZ"/>
        </w:rPr>
        <w:t>Vazba: /oba svazky/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98 /raz./ Masarykova městská knihovna v Přerově, sign. 7105-1, 26/VI 1928;    ST 1399 Dtto, sign. 7105-2, 26/VI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8, přír.č. 747/65/1; Erstes Bändchen. 1803. XX,39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99, přír.č. 747/65/2; Zweytes Bändchen. 1803. VI,416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ailer, Johann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Vorbereitung des christlichen Volkes zur Feyer der Geburt unsers Herrn Jesu Christi durch Betrachtungen und Andachtsübungen. Uebungen des Geistes für die heilige Adventzeit, und dann auch für andere Andachtsstunden. Herausgegeben von Johann Michael Sailer, ... Drit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20. Im Verlage der Herausgeber der neuen wohlfeilen Bibliothek für katholische Seelensorger und Religionsfreunde. 8°.  102,/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bericht. ... (Na s. /4/): ... Aislingen den 23. Oct. 1815. J. M. Sail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obsah, normy: Sailers Uebung. Adven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2,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ailer, Johann Michael </w:t>
      </w:r>
      <w:r>
        <w:rPr>
          <w:rFonts w:cs="Times New Roman" w:ascii="Times New Roman" w:hAnsi="Times New Roman"/>
          <w:sz w:val="24"/>
          <w:lang w:val="cs-CZ"/>
        </w:rPr>
        <w:t xml:space="preserve">/vyd./ viz </w:t>
      </w:r>
      <w:r>
        <w:rPr>
          <w:rFonts w:cs="Times New Roman" w:ascii="Times New Roman" w:hAnsi="Times New Roman"/>
          <w:b/>
          <w:sz w:val="24"/>
          <w:lang w:val="cs-CZ"/>
        </w:rPr>
        <w:t xml:space="preserve">Christian, F.: </w:t>
      </w:r>
      <w:r>
        <w:rPr>
          <w:rFonts w:cs="Times New Roman" w:ascii="Times New Roman" w:hAnsi="Times New Roman"/>
          <w:sz w:val="24"/>
          <w:lang w:val="cs-CZ"/>
        </w:rPr>
        <w:t xml:space="preserve">Vermächtniß an seine lieben Söhne ...; viz </w:t>
      </w:r>
      <w:r>
        <w:rPr>
          <w:rFonts w:cs="Times New Roman" w:ascii="Times New Roman" w:hAnsi="Times New Roman"/>
          <w:b/>
          <w:sz w:val="24"/>
          <w:lang w:val="cs-CZ"/>
        </w:rPr>
        <w:t>/Thomas a Kempis/:</w:t>
      </w:r>
      <w:r>
        <w:rPr>
          <w:rFonts w:cs="Times New Roman" w:ascii="Times New Roman" w:hAnsi="Times New Roman"/>
          <w:sz w:val="24"/>
          <w:lang w:val="cs-CZ"/>
        </w:rPr>
        <w:t xml:space="preserve"> Das Buch von der Nachfolgung Christi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M.</w:t>
      </w:r>
    </w:p>
    <w:p>
      <w:pPr>
        <w:pStyle w:val="Normal"/>
        <w:jc w:val="both"/>
        <w:rPr/>
      </w:pPr>
      <w:r>
        <w:rPr>
          <w:rFonts w:cs="Times New Roman" w:ascii="Times New Roman" w:hAnsi="Times New Roman"/>
          <w:sz w:val="24"/>
          <w:lang w:val="cs-CZ"/>
        </w:rPr>
        <w:t xml:space="preserve">Swatá křjžowá Cesta, to gest: Rozgjmánj hořkého Vmučenj Pána Gežjsse Krysta w XXII. zastawenjch; z njchžto poslednjch čtrnácté gest tá tak wůbec nazwaná Geruzalemská křjžowá Cesta. K duchownjmu potěssenj a prospěchu dlé M. Sailera a </w:t>
      </w:r>
      <w:r>
        <w:rPr>
          <w:rFonts w:cs="Times New Roman" w:ascii="Times New Roman" w:hAnsi="Times New Roman"/>
          <w:b/>
          <w:sz w:val="24"/>
          <w:lang w:val="cs-CZ"/>
        </w:rPr>
        <w:t>G. Jaisa</w:t>
      </w:r>
      <w:r>
        <w:rPr>
          <w:rFonts w:cs="Times New Roman" w:ascii="Times New Roman" w:hAnsi="Times New Roman"/>
          <w:sz w:val="24"/>
          <w:lang w:val="cs-CZ"/>
        </w:rPr>
        <w:t xml:space="preserve"> složená a wydaná od gednoho hranického ctitele též wýborné křesťanské pobožnosti. S powolenjm Cýsařsko=králowské Brněnské Cenzůry, a s potwrzenjm Holomaucké knjžecý arcybiskupské konsystoře.</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isstěná v Aloyzya Skarnycla. 1828. 12°. 9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Hystorická Zpráwa o půwodu swaté cesty křjžowé Hranické, pak onoho Maryanského kostelljčka při němž se wynacházý. … /Na s. 8/ … Wyda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obsah /bez udání stran/, ozd. link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p. Kopečný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3063.  Přír.č. 123/80/90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ailer, Sebastian ?/</w:t>
      </w:r>
    </w:p>
    <w:p>
      <w:pPr>
        <w:pStyle w:val="Normal"/>
        <w:jc w:val="both"/>
        <w:rPr/>
      </w:pPr>
      <w:r>
        <w:rPr>
          <w:rFonts w:cs="Times New Roman" w:ascii="Times New Roman" w:hAnsi="Times New Roman"/>
          <w:sz w:val="24"/>
          <w:lang w:val="cs-CZ"/>
        </w:rPr>
        <w:t xml:space="preserve">Heilige Communion=Und Buß=Spiegel/ In Bilderen und Affecten herfürgegeben, Mit Röm. Kayserl. Majestät Privilegio, Und verlegt Von </w:t>
      </w:r>
      <w:r>
        <w:rPr>
          <w:rFonts w:cs="Times New Roman" w:ascii="Times New Roman" w:hAnsi="Times New Roman"/>
          <w:b/>
          <w:sz w:val="24"/>
          <w:lang w:val="cs-CZ"/>
        </w:rPr>
        <w:t>Godfrid Bernhard Götz</w:t>
      </w:r>
      <w:r>
        <w:rPr>
          <w:rFonts w:cs="Times New Roman" w:ascii="Times New Roman" w:hAnsi="Times New Roman"/>
          <w:sz w:val="24"/>
          <w:lang w:val="cs-CZ"/>
        </w:rPr>
        <w:t xml:space="preserve">, Kayserl. Hof=Kunst=Mahler und Kupfferstecher in Augsburg. Mit Erlaubnus der Obern. </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1765. /Augsburg ?/  8°. A 1-7 - B8/=15/ listů,  6. a 8. příloh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plné ozd. iniciály, vlysy, konc. viněta. Text je prokládán samost. číslovanými přílohami, sign.: Cum Privil. S. Caes. M. , G. G. Göz inv. del. et sc. A. V.   Pozn.: nelze určit, zda chybí list A 8 nebo tam byl jen prázdný list, vnější úpravou zcela shodné s následujícím tisk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iler, Sebastian</w:t>
      </w:r>
    </w:p>
    <w:p>
      <w:pPr>
        <w:pStyle w:val="Normal"/>
        <w:jc w:val="both"/>
        <w:rPr>
          <w:rFonts w:ascii="Times New Roman" w:hAnsi="Times New Roman" w:cs="Times New Roman"/>
          <w:sz w:val="24"/>
          <w:lang w:val="cs-CZ"/>
        </w:rPr>
      </w:pPr>
      <w:r>
        <w:rPr>
          <w:rFonts w:cs="Times New Roman" w:ascii="Times New Roman" w:hAnsi="Times New Roman"/>
          <w:sz w:val="24"/>
          <w:lang w:val="cs-CZ"/>
        </w:rPr>
        <w:t>Christliche Tages=Zeit In Auferbaulichen seinen Bilderen, Zu Morgen, Messe, Reise, Und Abend, Mit Geistreichen Gebettern entworffen, Von ... P. Sebastian Sailer Chorherrn von Praemostrat Capitularen des Reichs Gotteshauses Marchtall. Unter Röm. Kayserl. Majest. Privilegio. Von Godefrid Bernhard Göz Kayserlichen Hof=Kunst=Mahler, und Kupfferstecher in Augspurg herfürgegeben, und verlegt. Mit Erlaubnus der Oberen.</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1765 ?/   8°. A8 - B8 - C2/=18/ listů, 7,4,/1/,5 /=celkem 1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Morgen=Gebett.// ...    Na B 1a: Meß=Gebett.// ...   Na B 5a: Reis=Gebett.// ...   Na B 6a: Abend=Gebett.//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vlysy, plné ozd. iniciály, konc. viněty, text je prokládán číslovanými /až na jednu/ přílohami, signovanými: Cum Privil. S. Caes. M., G. B. Göz inv. del. et sc. A. V.   Pozn.: na předním přídeští a předsádce je větší počet rodinných rkp zápisků /data a jména narození, úmrtí apod. až do roku 1905/. Viz poznámku u předchozího tisku.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Leopolde Marya Pálka … 186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8.    Přír.č. 325/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alader, Georg</w:t>
      </w:r>
    </w:p>
    <w:p>
      <w:pPr>
        <w:pStyle w:val="Normal"/>
        <w:jc w:val="both"/>
        <w:rPr>
          <w:rFonts w:ascii="Times New Roman" w:hAnsi="Times New Roman" w:cs="Times New Roman"/>
          <w:sz w:val="24"/>
          <w:lang w:val="cs-CZ"/>
        </w:rPr>
      </w:pPr>
      <w:r>
        <w:rPr>
          <w:rFonts w:cs="Times New Roman" w:ascii="Times New Roman" w:hAnsi="Times New Roman"/>
          <w:sz w:val="24"/>
          <w:lang w:val="cs-CZ"/>
        </w:rPr>
        <w:t>Das Gericht ohne Vorurtheil, Eigennutz und Härte. Oder: Die vollkommene Gerechtigkeit. Ein Traum. Im Druck gegeben von Georg Salader.</w:t>
      </w:r>
    </w:p>
    <w:p>
      <w:pPr>
        <w:pStyle w:val="Normal"/>
        <w:jc w:val="both"/>
        <w:rPr>
          <w:rFonts w:ascii="Times New Roman" w:hAnsi="Times New Roman" w:cs="Times New Roman"/>
          <w:sz w:val="24"/>
          <w:lang w:val="cs-CZ"/>
        </w:rPr>
      </w:pPr>
      <w:r>
        <w:rPr>
          <w:rFonts w:cs="Times New Roman" w:ascii="Times New Roman" w:hAnsi="Times New Roman"/>
          <w:sz w:val="24"/>
          <w:lang w:val="cs-CZ"/>
        </w:rPr>
        <w:t>Preßburg, gedruckt bey Franz Augustin Patzko. 1783. 8°. 16,/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oznámky pod čarou, nad sazbou krátká ozdůbka, signatury, str. kustody, arabské stránkování,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4,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pPr>
      <w:r>
        <w:rPr>
          <w:b w:val="false"/>
        </w:rPr>
        <w:t>Salcman, Kryst. Boh.</w:t>
      </w:r>
      <w:r>
        <w:rPr/>
        <w:t xml:space="preserve"> viz </w:t>
      </w:r>
      <w:r>
        <w:rPr>
          <w:b w:val="false"/>
        </w:rPr>
        <w:t>Salzmann, Christ. Boh.</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alesius, Franciscus </w:t>
      </w:r>
      <w:r>
        <w:rPr>
          <w:rFonts w:cs="Times New Roman" w:ascii="Times New Roman" w:hAnsi="Times New Roman"/>
          <w:sz w:val="24"/>
          <w:lang w:val="cs-CZ"/>
        </w:rPr>
        <w:t xml:space="preserve">viz </w:t>
      </w:r>
      <w:r>
        <w:rPr>
          <w:rFonts w:cs="Times New Roman" w:ascii="Times New Roman" w:hAnsi="Times New Roman"/>
          <w:b/>
          <w:sz w:val="24"/>
          <w:lang w:val="cs-CZ"/>
        </w:rPr>
        <w:t>Franciscus Salesius, Sanctu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Sallustius, Caius Crispus</w:t>
      </w:r>
    </w:p>
    <w:p>
      <w:pPr>
        <w:pStyle w:val="Normal"/>
        <w:jc w:val="both"/>
        <w:rPr/>
      </w:pPr>
      <w:r>
        <w:rPr>
          <w:rFonts w:cs="Times New Roman" w:ascii="Times New Roman" w:hAnsi="Times New Roman"/>
          <w:sz w:val="24"/>
        </w:rPr>
        <w:t xml:space="preserve">C. Crispi Sallustii Opera. </w:t>
      </w:r>
      <w:r>
        <w:rPr>
          <w:rFonts w:cs="Times New Roman" w:ascii="Times New Roman" w:hAnsi="Times New Roman"/>
          <w:sz w:val="24"/>
          <w:lang w:val="de-DE"/>
        </w:rPr>
        <w:t xml:space="preserve">Tomus I. Des C. Crispus Sallustius sämmtliche Werke übersetzt von </w:t>
      </w:r>
      <w:r>
        <w:rPr>
          <w:rFonts w:cs="Times New Roman" w:ascii="Times New Roman" w:hAnsi="Times New Roman"/>
          <w:b/>
          <w:sz w:val="24"/>
          <w:lang w:val="de-DE"/>
        </w:rPr>
        <w:t xml:space="preserve">Franz Xaver Weinzierl. </w:t>
      </w:r>
      <w:r>
        <w:rPr>
          <w:rFonts w:cs="Times New Roman" w:ascii="Times New Roman" w:hAnsi="Times New Roman"/>
          <w:sz w:val="24"/>
          <w:lang w:val="de-DE"/>
        </w:rPr>
        <w:t xml:space="preserve"> …</w:t>
      </w:r>
    </w:p>
    <w:p>
      <w:pPr>
        <w:pStyle w:val="Normal"/>
        <w:jc w:val="both"/>
        <w:rPr/>
      </w:pPr>
      <w:r>
        <w:rPr>
          <w:rFonts w:cs="Times New Roman" w:ascii="Times New Roman" w:hAnsi="Times New Roman"/>
          <w:sz w:val="24"/>
          <w:lang w:val="de-DE"/>
        </w:rPr>
        <w:t xml:space="preserve">Wien und Triest, im Verlage der Geistinger´schen Buchhandlung. </w:t>
      </w:r>
      <w:r>
        <w:rPr>
          <w:rFonts w:cs="Times New Roman" w:ascii="Times New Roman" w:hAnsi="Times New Roman"/>
          <w:sz w:val="24"/>
        </w:rPr>
        <w:t xml:space="preserve">1815. 8°. </w:t>
      </w:r>
    </w:p>
    <w:p>
      <w:pPr>
        <w:pStyle w:val="Normal"/>
        <w:jc w:val="both"/>
        <w:rPr/>
      </w:pPr>
      <w:r>
        <w:rPr>
          <w:rFonts w:cs="Times New Roman" w:ascii="Times New Roman" w:hAnsi="Times New Roman"/>
          <w:sz w:val="24"/>
        </w:rPr>
        <w:t xml:space="preserve">Vnitřní tit. list T. I.: C. Crispi Sallustii Conjuratio Catilinaria et M. Tullii Ciceronis Orationes Catilinariae quatuor. Des Cajus Crispus Sallustius Catilinarische Verschwörung und Marcus Tullius Cicero´s vier Catilinarische Reden.     Vnitřní tit. list T. II.: C. Crispi Sallustii Bellum Jugurthinum, Historiarum Fragmenta, et Epistolae duae ad C. Caesarem de republica ordinanda. </w:t>
      </w:r>
      <w:r>
        <w:rPr>
          <w:rFonts w:cs="Times New Roman" w:ascii="Times New Roman" w:hAnsi="Times New Roman"/>
          <w:sz w:val="24"/>
          <w:lang w:val="de-DE"/>
        </w:rPr>
        <w:t>Accedunt … Des Cajus Crispus Sallustius Krieg gegen Jugurtha. Historische Fragmente, …</w:t>
      </w:r>
    </w:p>
    <w:p>
      <w:pPr>
        <w:pStyle w:val="Normal"/>
        <w:jc w:val="both"/>
        <w:rPr/>
      </w:pPr>
      <w:r>
        <w:rPr>
          <w:rFonts w:cs="Times New Roman" w:ascii="Times New Roman" w:hAnsi="Times New Roman"/>
          <w:sz w:val="24"/>
          <w:lang w:val="de-DE"/>
        </w:rPr>
        <w:t xml:space="preserve">Latinsky a německy, antikva a gotické písmo, souběžný latinský/vlevo/ a německý/vpravo/ text, čís. složkové signatury, arabské stránkování, verzálky, normy: I. Band.; II. </w:t>
      </w:r>
      <w:r>
        <w:rPr>
          <w:rFonts w:cs="Times New Roman" w:ascii="Times New Roman" w:hAnsi="Times New Roman"/>
          <w:sz w:val="24"/>
        </w:rPr>
        <w:t>Band.         Pozn.: 2. díl je defektní, nemá tit. list; úpravou a normami patří oba texty k sobě.  Vazba: polotuhá, nápis na hřbetě.</w:t>
      </w:r>
    </w:p>
    <w:p>
      <w:pPr>
        <w:pStyle w:val="Heading3"/>
        <w:rPr>
          <w:sz w:val="24"/>
        </w:rPr>
      </w:pPr>
      <w:r>
        <w:rPr>
          <w:sz w:val="24"/>
        </w:rPr>
        <w:t>Prov.: /raz./ Lehrer-Bibliothek des Staatsgymnasiums in Mähr. Weisskirchen. - /raz./ Realgymnasium in Mähr. Weisskirchen. Reálné gymnasium v Hranicích. – /raz./ Lehrerbibl. des k. k. Realgymnasiums M. Weisskirchen.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Sign.: ST 2958, přír.č. 123/80/783; I. Theil. 1815. 265,/1/ s.</w:t>
      </w:r>
    </w:p>
    <w:p>
      <w:pPr>
        <w:pStyle w:val="Normal"/>
        <w:jc w:val="both"/>
        <w:rPr/>
      </w:pPr>
      <w:r>
        <w:rPr>
          <w:rFonts w:cs="Times New Roman" w:ascii="Times New Roman" w:hAnsi="Times New Roman"/>
          <w:sz w:val="24"/>
        </w:rPr>
        <w:t xml:space="preserve">Sign.: ST 2957, přír.č. 123/80/782; /II. </w:t>
      </w:r>
      <w:r>
        <w:rPr>
          <w:rFonts w:cs="Times New Roman" w:ascii="Times New Roman" w:hAnsi="Times New Roman"/>
          <w:sz w:val="24"/>
          <w:lang w:val="de-DE"/>
        </w:rPr>
        <w:t xml:space="preserve">Theil./ /1815 ?/. 3-349,/1/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lustius, Caius Crispus</w:t>
      </w:r>
    </w:p>
    <w:p>
      <w:pPr>
        <w:pStyle w:val="Normal"/>
        <w:jc w:val="both"/>
        <w:rPr/>
      </w:pPr>
      <w:r>
        <w:rPr>
          <w:rFonts w:cs="Times New Roman" w:ascii="Times New Roman" w:hAnsi="Times New Roman"/>
          <w:sz w:val="24"/>
          <w:lang w:val="cs-CZ"/>
        </w:rPr>
        <w:t xml:space="preserve">C. CRISPI SALLUSTII BELLUM CATILINARIUM  cum notis philologicis, historicis, geographicis, atque ad Antiquitates spectantibus. In usum scholarum editum ab </w:t>
      </w:r>
      <w:r>
        <w:rPr>
          <w:rFonts w:cs="Times New Roman" w:ascii="Times New Roman" w:hAnsi="Times New Roman"/>
          <w:b/>
          <w:sz w:val="24"/>
          <w:lang w:val="cs-CZ"/>
        </w:rPr>
        <w:t>Ignatio Seibt</w:t>
      </w:r>
      <w:r>
        <w:rPr>
          <w:rFonts w:cs="Times New Roman" w:ascii="Times New Roman" w:hAnsi="Times New Roman"/>
          <w:sz w:val="24"/>
          <w:lang w:val="cs-CZ"/>
        </w:rPr>
        <w:t>. In omnibus librariis.</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1822, typis litteris Schollensibus in foro magno vetero-pragensi Nr. 933. 8°. /2/,VI,1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Sallusts Leben. ... /Na s. VI/ ... Prag den 1. September 1821. Der Herausgebe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lat. text antikvou, německý gotikou, autorův životopis, složkové signatury, bohaté německé poznámky pod textem.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Francisci Pluskal. – Petráček. - V. J. Hradecký. - Fr. Bayer. - /raz./ Realgymnasium in Prerau Lehrerbücherei. - Učitelská knihovna Reálného gymnásia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2.   Přír.č. 1166/97/1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lustius, Caius Crispus</w:t>
      </w:r>
    </w:p>
    <w:p>
      <w:pPr>
        <w:pStyle w:val="Normal"/>
        <w:jc w:val="both"/>
        <w:rPr/>
      </w:pPr>
      <w:r>
        <w:rPr>
          <w:rFonts w:cs="Times New Roman" w:ascii="Times New Roman" w:hAnsi="Times New Roman"/>
          <w:sz w:val="24"/>
          <w:lang w:val="cs-CZ"/>
        </w:rPr>
        <w:t xml:space="preserve">C. CRISPI SALLUSTII BELLUM JUGURTHINUM cum notis philologicis, historicis, geographicis atque ad Antiquitates spectantibus. In usum scholarum editum ab </w:t>
      </w:r>
      <w:r>
        <w:rPr>
          <w:rFonts w:cs="Times New Roman" w:ascii="Times New Roman" w:hAnsi="Times New Roman"/>
          <w:b/>
          <w:sz w:val="24"/>
          <w:lang w:val="cs-CZ"/>
        </w:rPr>
        <w:t>Ignatio Seibt</w:t>
      </w:r>
      <w:r>
        <w:rPr>
          <w:rFonts w:cs="Times New Roman" w:ascii="Times New Roman" w:hAnsi="Times New Roman"/>
          <w:sz w:val="24"/>
          <w:lang w:val="cs-CZ"/>
        </w:rPr>
        <w:t>. In Commissione apud Krauss, Buchler et Stephani.</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1822, typis litteris Schollensibus in foro magno veteropragensi Nro. 933. 8°. /2/,184,/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stránkování, poznámky pod čarou, errata.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ečitelné raz./ … Litomeric …/?/. /znak uprostřed/.</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22, přív. 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89, přír.č. 55/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lustius, Caius Crispus</w:t>
      </w:r>
    </w:p>
    <w:p>
      <w:pPr>
        <w:pStyle w:val="Normal"/>
        <w:jc w:val="both"/>
        <w:rPr/>
      </w:pPr>
      <w:r>
        <w:rPr>
          <w:rFonts w:cs="Times New Roman" w:ascii="Times New Roman" w:hAnsi="Times New Roman"/>
          <w:sz w:val="24"/>
          <w:lang w:val="cs-CZ"/>
        </w:rPr>
        <w:t xml:space="preserve">CAII CRISPI SALLUSTII OPERA OMNIA Auditoribus oblata, DUM UNIVERSAE LOGICAE ARISTOTELICO-SCOTISTICAS ASSERTIONES In Conventu Eperiessiensi ad S. Josephum, Anno MDCCLIII. Mense, Die Publice propugnarent RR. FF. F. </w:t>
      </w:r>
      <w:r>
        <w:rPr>
          <w:rFonts w:cs="Times New Roman" w:ascii="Times New Roman" w:hAnsi="Times New Roman"/>
          <w:b/>
          <w:sz w:val="24"/>
          <w:lang w:val="cs-CZ"/>
        </w:rPr>
        <w:t>FLORIANUS PRIMAVESY</w:t>
      </w:r>
      <w:r>
        <w:rPr>
          <w:rFonts w:cs="Times New Roman" w:ascii="Times New Roman" w:hAnsi="Times New Roman"/>
          <w:sz w:val="24"/>
          <w:lang w:val="cs-CZ"/>
        </w:rPr>
        <w:t xml:space="preserve">, &amp; F. </w:t>
      </w:r>
      <w:r>
        <w:rPr>
          <w:rFonts w:cs="Times New Roman" w:ascii="Times New Roman" w:hAnsi="Times New Roman"/>
          <w:b/>
          <w:sz w:val="24"/>
          <w:lang w:val="cs-CZ"/>
        </w:rPr>
        <w:t xml:space="preserve">MATERNUS OSZVOLD </w:t>
      </w:r>
      <w:r>
        <w:rPr>
          <w:rFonts w:cs="Times New Roman" w:ascii="Times New Roman" w:hAnsi="Times New Roman"/>
          <w:sz w:val="24"/>
          <w:lang w:val="cs-CZ"/>
        </w:rPr>
        <w:t>Ordin. Min. S. P. FRANCISCI Strict. Observ. Provinciae Hungariae SS. Salvatoris Clerici Professi, ac in praef. Conv. &amp; Provin. Philos. LECTORE ACTUALI.</w:t>
      </w:r>
    </w:p>
    <w:p>
      <w:pPr>
        <w:pStyle w:val="Normal"/>
        <w:jc w:val="both"/>
        <w:rPr>
          <w:rFonts w:ascii="Times New Roman" w:hAnsi="Times New Roman" w:cs="Times New Roman"/>
          <w:sz w:val="24"/>
          <w:lang w:val="cs-CZ"/>
        </w:rPr>
      </w:pPr>
      <w:r>
        <w:rPr>
          <w:rFonts w:cs="Times New Roman" w:ascii="Times New Roman" w:hAnsi="Times New Roman"/>
          <w:sz w:val="24"/>
          <w:lang w:val="cs-CZ"/>
        </w:rPr>
        <w:t>CASSOVIAE, Typis Academ. Soc. JESU. (1753). 8°. /16/,348,/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4a - 5b: Vita Caii Crispi Sallusti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ánkové kustody, arabské stránkování, živá záhlaví, rytá tematická frontispice, vlysy, viněty, rejstřík.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Prerau Lehrerbücherei. Učitelská knihovna Reálné gymnasium v Přerově. - /raz./ Učitelská knihovna SVVŠ Přerov. - /raz./ Pečeť chrámu kostela sv. Vavřince v Přerově. - /raz./ Státní reálné gymnasium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6.   Přír.č. 1166/97/11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allustius, Caius Crispus    </w:t>
      </w:r>
    </w:p>
    <w:p>
      <w:pPr>
        <w:pStyle w:val="Normal"/>
        <w:jc w:val="both"/>
        <w:rPr/>
      </w:pPr>
      <w:r>
        <w:rPr>
          <w:rFonts w:cs="Times New Roman" w:ascii="Times New Roman" w:hAnsi="Times New Roman"/>
          <w:sz w:val="24"/>
          <w:lang w:val="cs-CZ"/>
        </w:rPr>
        <w:t xml:space="preserve">CAII CRISPI SALLUSTII OPERA NOVISSIME RECOGNITA EMENDATA ET ILLUSTRATA PRAEMITTITUR VITA A </w:t>
      </w:r>
      <w:r>
        <w:rPr>
          <w:rFonts w:cs="Times New Roman" w:ascii="Times New Roman" w:hAnsi="Times New Roman"/>
          <w:b/>
          <w:sz w:val="24"/>
          <w:lang w:val="cs-CZ"/>
        </w:rPr>
        <w:t>IO. CLERICO</w:t>
      </w:r>
      <w:r>
        <w:rPr>
          <w:rFonts w:cs="Times New Roman" w:ascii="Times New Roman" w:hAnsi="Times New Roman"/>
          <w:sz w:val="24"/>
          <w:lang w:val="cs-CZ"/>
        </w:rPr>
        <w:t xml:space="preserve"> SCRIPTA ET NOTITIA LITERARIA STUDIIS SOCIETATIS BIPONTINAE. EDITIO TERTIA AUCTIOR.   ARGENTORATI EX TYPOGRAPHIA SOCIETATIS BIPONTINAE MDCCCVII. 8°. LXXVI,297,/9/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C. CRISPI SALLUSTII OPERA.     Na s. V: C. CRISPI SALLUSTII VITA AUCTORE IOANNE CLECICO. …     Na s. XX: NOTITIA LITERARIA DE C. CRISPO SALLUSTIO ex Io. Alb. Fabricii Bibliotheca latina a Io. Aug. Ernesti auctius edita. Tom. I. Lib. I. c. 9. …    Na s. XXIX: INDEX EDITIONUM C. CRISPI SALLUSTII auctior Fabriciano &amp; secundum aetates digestus.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atinsky, antikva, signatury, arabské stránkování, živá záhlaví, rejstříky, verzálky, poznámky pod textem, životopis a přehled vydání děl autora, vnitřní tit. listy částí knihy.  Vazba: kožená, velmi zachovalá.   </w:t>
      </w:r>
    </w:p>
    <w:p>
      <w:pPr>
        <w:pStyle w:val="Normal"/>
        <w:jc w:val="both"/>
        <w:rPr/>
      </w:pPr>
      <w:r>
        <w:rPr>
          <w:rFonts w:cs="Times New Roman" w:ascii="Times New Roman" w:hAnsi="Times New Roman"/>
          <w:sz w:val="24"/>
          <w:lang w:val="cs-CZ"/>
        </w:rPr>
        <w:t xml:space="preserve">Prov.: Bibl. Schol. Piar. Strážnic. 1846.  - </w:t>
      </w:r>
      <w:r>
        <w:rPr>
          <w:rFonts w:cs="Times New Roman" w:ascii="Times New Roman" w:hAnsi="Times New Roman"/>
          <w:sz w:val="24"/>
          <w:lang w:val="de-DE"/>
        </w:rPr>
        <w:t xml:space="preserve">Aus der Lehrerbibliothek des aufgelösten Staats-Untergymnasiums in Strassnitz. - </w:t>
      </w:r>
      <w:r>
        <w:rPr>
          <w:rFonts w:cs="Times New Roman" w:ascii="Times New Roman" w:hAnsi="Times New Roman"/>
          <w:sz w:val="24"/>
          <w:lang w:val="cs-CZ"/>
        </w:rPr>
        <w:t xml:space="preserve">/raz./  Knihovna stát. reál. gymnasia v Hranicích. -   – /raz./ Realgymnasium in Mähr. Weisskirchen. Reálné gymnasium v Hranicích. – /raz./  Knihovna stát. reál. gymnasia v Hranicích.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813.  Přír.č. 123/80/6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Sallustius, Caius Crispus</w:t>
      </w:r>
    </w:p>
    <w:p>
      <w:pPr>
        <w:pStyle w:val="Normal"/>
        <w:jc w:val="both"/>
        <w:rPr/>
      </w:pPr>
      <w:r>
        <w:rPr>
          <w:rFonts w:cs="Times New Roman" w:ascii="Times New Roman" w:hAnsi="Times New Roman"/>
          <w:sz w:val="24"/>
        </w:rPr>
        <w:t xml:space="preserve">C. SALLUSTII CRISPI CATILINA SEU BELLUM CATILINARIUM. AD OPTIMA EXEMPLARIA RECOGNOVIT </w:t>
      </w:r>
      <w:r>
        <w:rPr>
          <w:rFonts w:cs="Times New Roman" w:ascii="Times New Roman" w:hAnsi="Times New Roman"/>
          <w:b/>
          <w:sz w:val="24"/>
        </w:rPr>
        <w:t>JOSEPHUS WALZ.</w:t>
      </w:r>
    </w:p>
    <w:p>
      <w:pPr>
        <w:pStyle w:val="TextBody"/>
        <w:rPr>
          <w:sz w:val="24"/>
        </w:rPr>
      </w:pPr>
      <w:r>
        <w:rPr>
          <w:sz w:val="24"/>
        </w:rPr>
        <w:t>BRUNAE. SUMTIBUS ET TYPIS CAROLI WINIKER. 1849. 8°. 129 s.</w:t>
      </w:r>
    </w:p>
    <w:p>
      <w:pPr>
        <w:pStyle w:val="Normal"/>
        <w:jc w:val="both"/>
        <w:rPr>
          <w:rFonts w:ascii="Times New Roman" w:hAnsi="Times New Roman" w:cs="Times New Roman"/>
          <w:sz w:val="24"/>
        </w:rPr>
      </w:pPr>
      <w:r>
        <w:rPr>
          <w:rFonts w:cs="Times New Roman" w:ascii="Times New Roman" w:hAnsi="Times New Roman"/>
          <w:sz w:val="24"/>
        </w:rPr>
        <w:t>Latinsky, antikva, čís. složkové signatury, arabské stránkování, živá záhlaví.</w:t>
      </w:r>
    </w:p>
    <w:p>
      <w:pPr>
        <w:pStyle w:val="Heading3"/>
        <w:rPr>
          <w:sz w:val="24"/>
        </w:rPr>
      </w:pPr>
      <w:r>
        <w:rPr>
          <w:sz w:val="24"/>
        </w:rPr>
        <w:t xml:space="preserve">Prov.: Aus der Lehrerbibliothek des aufgelösten Staats-Untergymnasiums in Strassnitz.  –  /raz./ Gymn. Caes. Reg. Stražnic. Schol. Piar. -  /raz./ Lehrerbibl. des k. k. Realgymnasiums M. Weisskirchen. – /raz./ Realgymnasium in Mähr. Weisskirchen. Reálné gymnasium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056.  Přír.č. 123/80/88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ucius, Bartholomaeus/</w:t>
      </w:r>
    </w:p>
    <w:p>
      <w:pPr>
        <w:pStyle w:val="Normal"/>
        <w:jc w:val="both"/>
        <w:rPr/>
      </w:pPr>
      <w:r>
        <w:rPr>
          <w:rFonts w:cs="Times New Roman" w:ascii="Times New Roman" w:hAnsi="Times New Roman"/>
          <w:sz w:val="24"/>
          <w:lang w:val="cs-CZ"/>
        </w:rPr>
        <w:t xml:space="preserve">/Zrcadlo Dusse Od ... Bartoloměge Salutia Ržádu Menssých Bratřj de Observantia wydané/ a k wzdělanj Českých pobožných Dussý na Cžesko přeložené Od Patera </w:t>
      </w:r>
      <w:r>
        <w:rPr>
          <w:rFonts w:cs="Times New Roman" w:ascii="Times New Roman" w:hAnsi="Times New Roman"/>
          <w:b/>
          <w:sz w:val="24"/>
          <w:lang w:val="cs-CZ"/>
        </w:rPr>
        <w:t xml:space="preserve">Giřjho Konstantia </w:t>
      </w:r>
      <w:r>
        <w:rPr>
          <w:rFonts w:cs="Times New Roman" w:ascii="Times New Roman" w:hAnsi="Times New Roman"/>
          <w:sz w:val="24"/>
          <w:lang w:val="cs-CZ"/>
        </w:rPr>
        <w:t>z Towaryšstwa Pána GEžjsse.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Litomyssli/ v Jana Arnolta. Léta 1662./  8°. A2-8 - N 8 /=103/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Zrcadlo Dusse/ Ctihodnýho Patera Bratra Bartoloměge Salutia, ... Předmluwa. ...     Na N 8b: Censura. ... Litomisslij, die 18. Octobris. Anno 1662. M. Thomas Ioannes Peßina de Czechorod, Litomisslij Decanus &amp; Librorum Censor.</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verzálky, signatury, arabské stránkování, živá záhlaví, marginálie, konc. viněta, text orámován jednoduchými linkami.      Pozn.: chybí tit. list.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nížka tato je po otci p. arci kněze Fr. Navrátila Bartoloměji Navrátilu. -  /raz./ Pečeť chrámu kostela sv. Vavřince v Přerově. - /raz./ Městské museum v Přerově, č. 4026. -  /raz./ Städtisches Museum in Prerau. Městské museum v Přerově. 8.VI.1943. Eigentum d. Stadt Prerau. Inventarverzeichnis: B. Nr. 1190.</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19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5.   Přír.č. 88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zbacher,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Meine Reise nach Nord-Amerika im Jahre 1842. Mit statistischen Bemerkungen über die Zustände der katholischen Kirche bis auf die neueste Zeit. Von Dr. Joseph Salzbacher, Domkapitular zu St. Stephan in Wien. Zweite Abtheilung ... mit der geographischen Karte der katholischen Diöcesen und deren Missionsorte in Nordamerika.</w:t>
      </w:r>
    </w:p>
    <w:p>
      <w:pPr>
        <w:pStyle w:val="Normal"/>
        <w:jc w:val="both"/>
        <w:rPr>
          <w:rFonts w:ascii="Times New Roman" w:hAnsi="Times New Roman" w:cs="Times New Roman"/>
          <w:sz w:val="24"/>
          <w:lang w:val="cs-CZ"/>
        </w:rPr>
      </w:pPr>
      <w:r>
        <w:rPr>
          <w:rFonts w:cs="Times New Roman" w:ascii="Times New Roman" w:hAnsi="Times New Roman"/>
          <w:sz w:val="24"/>
          <w:lang w:val="cs-CZ"/>
        </w:rPr>
        <w:t>S. l., /pol. 19. stol./  8°. XII,69-479,/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69: II. Abtheilung. Reise von London über Bristol// nach// New=York.//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poznámky pod čarou, na konci obsah /=začíná stranou 71/, obálkový název díla, tit. list není, seznam předplatitelů, před ním složená mapa katolických misií v Americe.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P. Ignác Zavřel kněz arcid. Olom. - /raz./ Městské museum v Přerově, č. 4544. - /raz./ Städtisches Museum in Prerau. Městské museum v Přerově. 8.VII.1943. Eigentum d. Stadt Prerau. Inventarverzeichnis: B. Nr. 17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03.   Přír.č. 81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sz w:val="24"/>
          <w:lang w:val="cs-CZ"/>
        </w:rPr>
      </w:pPr>
      <w:r>
        <w:rPr>
          <w:rFonts w:cs="Times New Roman" w:ascii="Times New Roman" w:hAnsi="Times New Roman"/>
          <w:b/>
          <w:sz w:val="24"/>
          <w:lang w:val="cs-CZ"/>
        </w:rPr>
        <w:t>Salzmann, Christian Gotthilf</w:t>
      </w:r>
    </w:p>
    <w:p>
      <w:pPr>
        <w:pStyle w:val="Normal"/>
        <w:jc w:val="both"/>
        <w:rPr/>
      </w:pPr>
      <w:r>
        <w:rPr>
          <w:rFonts w:cs="Times New Roman" w:ascii="Times New Roman" w:hAnsi="Times New Roman"/>
          <w:sz w:val="24"/>
          <w:lang w:val="cs-CZ"/>
        </w:rPr>
        <w:t xml:space="preserve">Bohuslaw we swé rodině, neb dálssj cwičenj djtek w mrawnosti w stářj od desátého až do dwanáctého roku, kteréž dle Kryst. </w:t>
      </w:r>
      <w:r>
        <w:rPr>
          <w:rFonts w:cs="Times New Roman" w:ascii="Times New Roman" w:hAnsi="Times New Roman"/>
          <w:sz w:val="24"/>
        </w:rPr>
        <w:t>Boh. Salcmana</w:t>
      </w:r>
      <w:r>
        <w:rPr>
          <w:rFonts w:cs="Times New Roman" w:ascii="Times New Roman" w:hAnsi="Times New Roman"/>
          <w:b/>
          <w:sz w:val="24"/>
        </w:rPr>
        <w:t xml:space="preserve">  </w:t>
      </w:r>
      <w:r>
        <w:rPr>
          <w:rFonts w:cs="Times New Roman" w:ascii="Times New Roman" w:hAnsi="Times New Roman"/>
          <w:sz w:val="24"/>
        </w:rPr>
        <w:t xml:space="preserve">sepsal a wydal </w:t>
      </w:r>
      <w:r>
        <w:rPr>
          <w:rFonts w:cs="Times New Roman" w:ascii="Times New Roman" w:hAnsi="Times New Roman"/>
          <w:b/>
          <w:sz w:val="24"/>
        </w:rPr>
        <w:t>Norbert Waněk</w:t>
      </w:r>
      <w:r>
        <w:rPr>
          <w:rFonts w:cs="Times New Roman" w:ascii="Times New Roman" w:hAnsi="Times New Roman"/>
          <w:sz w:val="24"/>
        </w:rPr>
        <w:t>, auřednjk cýs. král. Pražské knihárny, a cýs. král. gubernyálnj translator český.</w:t>
      </w:r>
    </w:p>
    <w:p>
      <w:pPr>
        <w:pStyle w:val="Normal"/>
        <w:jc w:val="both"/>
        <w:rPr>
          <w:rFonts w:ascii="Times New Roman" w:hAnsi="Times New Roman" w:cs="Times New Roman"/>
          <w:sz w:val="24"/>
        </w:rPr>
      </w:pPr>
      <w:r>
        <w:rPr>
          <w:rFonts w:cs="Times New Roman" w:ascii="Times New Roman" w:hAnsi="Times New Roman"/>
          <w:sz w:val="24"/>
        </w:rPr>
        <w:t>W Praze, 1826. v Martina Neureutra, kněhkupce w Gezuitské vlicy, w Nře. 183. 8°. /6/,218 s.</w:t>
      </w:r>
    </w:p>
    <w:p>
      <w:pPr>
        <w:pStyle w:val="Normal"/>
        <w:jc w:val="both"/>
        <w:rPr/>
      </w:pPr>
      <w:r>
        <w:rPr>
          <w:rFonts w:cs="Times New Roman" w:ascii="Times New Roman" w:hAnsi="Times New Roman"/>
          <w:sz w:val="24"/>
        </w:rPr>
        <w:t xml:space="preserve">Na s. /3/:… Panu Wáclawowi Podlipskému, sládkowi w Hořeňowsy na cýs. král. panstwj Smiřic=Hořeňowském, … </w:t>
      </w:r>
      <w:r>
        <w:rPr>
          <w:rFonts w:cs="Times New Roman" w:ascii="Times New Roman" w:hAnsi="Times New Roman"/>
          <w:sz w:val="24"/>
          <w:lang w:val="de-DE"/>
        </w:rPr>
        <w:t>(Na s. /5/) … Předmluwa … (Na s. /6/) … W Praze dne 10ho čerwence 1824.</w:t>
      </w:r>
    </w:p>
    <w:p>
      <w:pPr>
        <w:pStyle w:val="Normal"/>
        <w:jc w:val="both"/>
        <w:rPr>
          <w:rFonts w:ascii="Times New Roman" w:hAnsi="Times New Roman" w:cs="Times New Roman"/>
          <w:sz w:val="24"/>
          <w:lang w:val="de-DE"/>
        </w:rPr>
      </w:pPr>
      <w:r>
        <w:rPr>
          <w:rFonts w:cs="Times New Roman" w:ascii="Times New Roman" w:hAnsi="Times New Roman"/>
          <w:sz w:val="24"/>
          <w:lang w:val="de-DE"/>
        </w:rPr>
        <w:t>Česky, gotické písmo, čís. složkové signatury, arabské stránkování, verzálky, poznámky pod čarou, errata.    Vazba: poloplátěná, zachovalá.</w:t>
      </w:r>
    </w:p>
    <w:p>
      <w:pPr>
        <w:pStyle w:val="TextBody"/>
        <w:rPr/>
      </w:pPr>
      <w:r>
        <w:rPr>
          <w:sz w:val="24"/>
          <w:lang w:val="de-DE"/>
        </w:rPr>
        <w:t xml:space="preserve">Lit.: Jungmann  VI,1300 d) /N. Vaněk/.    </w:t>
      </w:r>
      <w:r>
        <w:rPr>
          <w:sz w:val="24"/>
          <w:lang w:val="en-US"/>
        </w:rPr>
        <w:t>Doucha s. 217 /Salzmann, Kryst. Boh./.</w:t>
      </w:r>
    </w:p>
    <w:p>
      <w:pPr>
        <w:pStyle w:val="Heading3"/>
        <w:rPr>
          <w:sz w:val="24"/>
          <w:lang w:val="en-US"/>
        </w:rPr>
      </w:pPr>
      <w:r>
        <w:rPr>
          <w:sz w:val="24"/>
          <w:lang w:val="en-US"/>
        </w:rPr>
        <w:t>Sign.: ST 3321.  Přír.č. 3/88/1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zmann, Christian Gotthilf</w:t>
      </w:r>
    </w:p>
    <w:p>
      <w:pPr>
        <w:pStyle w:val="Normal"/>
        <w:jc w:val="both"/>
        <w:rPr>
          <w:rFonts w:ascii="Times New Roman" w:hAnsi="Times New Roman" w:cs="Times New Roman"/>
          <w:sz w:val="24"/>
          <w:lang w:val="cs-CZ"/>
        </w:rPr>
      </w:pPr>
      <w:r>
        <w:rPr>
          <w:rFonts w:cs="Times New Roman" w:ascii="Times New Roman" w:hAnsi="Times New Roman"/>
          <w:sz w:val="24"/>
          <w:lang w:val="cs-CZ"/>
        </w:rPr>
        <w:t>Carl von Carlsberg oder über das menschliche Elend, von Christian Gotthilf Salzmann. ...</w:t>
      </w:r>
    </w:p>
    <w:p>
      <w:pPr>
        <w:pStyle w:val="Normal"/>
        <w:jc w:val="both"/>
        <w:rPr>
          <w:rFonts w:ascii="Times New Roman" w:hAnsi="Times New Roman" w:cs="Times New Roman"/>
          <w:sz w:val="24"/>
          <w:lang w:val="cs-CZ"/>
        </w:rPr>
      </w:pPr>
      <w:r>
        <w:rPr>
          <w:rFonts w:cs="Times New Roman" w:ascii="Times New Roman" w:hAnsi="Times New Roman"/>
          <w:sz w:val="24"/>
          <w:lang w:val="cs-CZ"/>
        </w:rPr>
        <w:t>Carlsruhe, bey Christian Gottlieb Schmieder, 1787 - 1788. 8°.</w:t>
      </w:r>
    </w:p>
    <w:p>
      <w:pPr>
        <w:pStyle w:val="Normal"/>
        <w:jc w:val="both"/>
        <w:rPr>
          <w:rFonts w:ascii="Times New Roman" w:hAnsi="Times New Roman" w:cs="Times New Roman"/>
          <w:sz w:val="24"/>
          <w:lang w:val="cs-CZ"/>
        </w:rPr>
      </w:pPr>
      <w:r>
        <w:rPr>
          <w:rFonts w:cs="Times New Roman" w:ascii="Times New Roman" w:hAnsi="Times New Roman"/>
          <w:sz w:val="24"/>
          <w:lang w:val="cs-CZ"/>
        </w:rPr>
        <w:t>U 1. dílu druhý tit. list: Sammlung der besten deutschen prosaischen Schriftsteller und Dichter. Hundert und Ein und dreyßigster Theil. Salzmanns Carl von Carlsberg. ... Carlsruhe, bey Christian Gottlieb Schmieder. 1784. ; ... Hundert und Zwey und dreyßigster Theil ... 1784.</w:t>
      </w:r>
    </w:p>
    <w:p>
      <w:pPr>
        <w:pStyle w:val="Normal"/>
        <w:jc w:val="both"/>
        <w:rPr>
          <w:rFonts w:ascii="Times New Roman" w:hAnsi="Times New Roman" w:cs="Times New Roman"/>
          <w:sz w:val="24"/>
          <w:lang w:val="cs-CZ"/>
        </w:rPr>
      </w:pPr>
      <w:r>
        <w:rPr>
          <w:rFonts w:cs="Times New Roman" w:ascii="Times New Roman" w:hAnsi="Times New Roman"/>
          <w:sz w:val="24"/>
          <w:lang w:val="cs-CZ"/>
        </w:rPr>
        <w:t>U 5. dílu za s. 332 na s. /3/ vnitřní tit. list: Anhang zum fünften Theile Carls von Carlsberg welcher eine Apologie desselben enthält von ... Carlsruhe, bey Christian Gottlieb Schmieder. 178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na tit. stranách viněty, tematické frontispice u tit. listů, vlysy, normy: C. v. Carlsberg I. /-VI./ Th.   Vazba: /vše/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00 - 1502 /raz./ Musejní knihovna v Uh. Brodě. - /raz./ Musejní knihovna Jana Kučery v Uh. Brodě.</w:t>
      </w:r>
    </w:p>
    <w:p>
      <w:pPr>
        <w:pStyle w:val="Normal"/>
        <w:jc w:val="both"/>
        <w:rPr/>
      </w:pPr>
      <w:r>
        <w:rPr>
          <w:rFonts w:cs="Times New Roman" w:ascii="Times New Roman" w:hAnsi="Times New Roman"/>
          <w:sz w:val="24"/>
          <w:u w:val="single"/>
          <w:lang w:val="cs-CZ"/>
        </w:rPr>
        <w:t>Sign.: ST 1500, přír.č. 11/86/717</w:t>
      </w:r>
      <w:r>
        <w:rPr>
          <w:rFonts w:cs="Times New Roman" w:ascii="Times New Roman" w:hAnsi="Times New Roman"/>
          <w:sz w:val="24"/>
          <w:lang w:val="cs-CZ"/>
        </w:rPr>
        <w:t>; Erster Theil. 1787. /4/,392 s., /1/ příl.  -  Zweyter Theil. 1787. 397 s., /1/ příl.</w:t>
      </w:r>
    </w:p>
    <w:p>
      <w:pPr>
        <w:pStyle w:val="Normal"/>
        <w:jc w:val="both"/>
        <w:rPr/>
      </w:pPr>
      <w:r>
        <w:rPr>
          <w:rFonts w:cs="Times New Roman" w:ascii="Times New Roman" w:hAnsi="Times New Roman"/>
          <w:sz w:val="24"/>
          <w:u w:val="single"/>
          <w:lang w:val="cs-CZ"/>
        </w:rPr>
        <w:t>Sign.: ST 1501, přír.č. 11/86/718</w:t>
      </w:r>
      <w:r>
        <w:rPr>
          <w:rFonts w:cs="Times New Roman" w:ascii="Times New Roman" w:hAnsi="Times New Roman"/>
          <w:sz w:val="24"/>
          <w:lang w:val="cs-CZ"/>
        </w:rPr>
        <w:t>: Dritter Theil. 1787. /2/,354 s. - Vierter Theil. 1785. /2/,378 s., /1/ příl.</w:t>
      </w:r>
    </w:p>
    <w:p>
      <w:pPr>
        <w:pStyle w:val="Normal"/>
        <w:jc w:val="both"/>
        <w:rPr/>
      </w:pPr>
      <w:r>
        <w:rPr>
          <w:rFonts w:cs="Times New Roman" w:ascii="Times New Roman" w:hAnsi="Times New Roman"/>
          <w:sz w:val="24"/>
          <w:u w:val="single"/>
          <w:lang w:val="cs-CZ"/>
        </w:rPr>
        <w:t>Sign.: ST 1502, přír.č. 11/86/719</w:t>
      </w:r>
      <w:r>
        <w:rPr>
          <w:rFonts w:cs="Times New Roman" w:ascii="Times New Roman" w:hAnsi="Times New Roman"/>
          <w:sz w:val="24"/>
          <w:lang w:val="cs-CZ"/>
        </w:rPr>
        <w:t>; Fünfter Theil. Frankfurt und Leipzig 1787. 332,/4/,118 s.,/1/ příl. - Sechster Theil. Nebst einem Register. Frankfurt und Leipzig, 1788. 288,/2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zmann, Christian Gotthilf</w:t>
      </w:r>
    </w:p>
    <w:p>
      <w:pPr>
        <w:pStyle w:val="Normal"/>
        <w:jc w:val="both"/>
        <w:rPr/>
      </w:pPr>
      <w:r>
        <w:rPr>
          <w:rFonts w:cs="Times New Roman" w:ascii="Times New Roman" w:hAnsi="Times New Roman"/>
          <w:sz w:val="24"/>
          <w:lang w:val="cs-CZ"/>
        </w:rPr>
        <w:t xml:space="preserve">Jozeff Černoweský. Knjžka pro obweselenj mládeže. W němčině sepsaná od K. G. Salcmanna a nynj po neyprw česstinau wyložená. /Přel. </w:t>
      </w:r>
      <w:r>
        <w:rPr>
          <w:rFonts w:cs="Times New Roman" w:ascii="Times New Roman" w:hAnsi="Times New Roman"/>
          <w:b/>
          <w:sz w:val="24"/>
          <w:lang w:val="cs-CZ"/>
        </w:rPr>
        <w:t>August Jiří Suchánek</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5. v Kasspara Widtmanna. 8°. /4/,22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4/) ... W Pacowě w měsýcy Řjgnu 1813.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verzálky.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arel Nowotný. (3 kreucary). - /raz./ Museum Komenského v Přerově, č. 394.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04 a) /Jest to Joseph Schwarzmantel přeložen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7.   Přír.č. 12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Salzmann, Christian Gotthilf</w:t>
      </w:r>
    </w:p>
    <w:p>
      <w:pPr>
        <w:pStyle w:val="Heading4"/>
        <w:rPr/>
      </w:pPr>
      <w:r>
        <w:rPr/>
        <w:t>Moralisches Elementarbuch von Christian Gotthilf Salzmann. … Neue verbesserte Auflage.</w:t>
      </w:r>
    </w:p>
    <w:p>
      <w:pPr>
        <w:pStyle w:val="TextBody"/>
        <w:rPr>
          <w:sz w:val="24"/>
        </w:rPr>
      </w:pPr>
      <w:r>
        <w:rPr>
          <w:sz w:val="24"/>
        </w:rPr>
        <w:t>Leipzig, bey Friedrich Christian Wilhelm Vogel. 1819. 8°.</w:t>
      </w:r>
    </w:p>
    <w:p>
      <w:pPr>
        <w:pStyle w:val="TextBody"/>
        <w:rPr>
          <w:sz w:val="24"/>
        </w:rPr>
      </w:pPr>
      <w:r>
        <w:rPr>
          <w:sz w:val="24"/>
        </w:rPr>
        <w:t>Na s. /III/ dílu 2.: Vorrede zur zweyten Auflage. … /Na s. V/ … Schnepfenthal, im Oktober 1786.      Na s. /VI/: Vorrede zur ersten Auflage. …</w:t>
      </w:r>
    </w:p>
    <w:p>
      <w:pPr>
        <w:pStyle w:val="TextBody"/>
        <w:rPr>
          <w:sz w:val="24"/>
        </w:rPr>
      </w:pPr>
      <w:r>
        <w:rPr>
          <w:sz w:val="24"/>
        </w:rPr>
        <w:t>Německy, gotické písmo, signatury, arabské a římské stránkování, verzálky, obsahy, errata.</w:t>
      </w:r>
    </w:p>
    <w:p>
      <w:pPr>
        <w:pStyle w:val="TextBody"/>
        <w:rPr>
          <w:sz w:val="24"/>
        </w:rPr>
      </w:pPr>
      <w:r>
        <w:rPr>
          <w:sz w:val="24"/>
        </w:rPr>
        <w:t>Prov.: /raz./ Kněhowna farní školy strahowské. -  /raz./ Gerlak Strnischtie. - /další razítka jsou začerněná/.</w:t>
      </w:r>
    </w:p>
    <w:p>
      <w:pPr>
        <w:pStyle w:val="Heading4"/>
        <w:rPr/>
      </w:pPr>
      <w:r>
        <w:rPr/>
        <w:t xml:space="preserve">Sign.: ST 3370, přír.č. 5/88/11; Erster Theil. 1819. VIII,310 s., /1/ příl. – Zweyter Theil. 1819. XII,37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lzmann, Christian Gotthilf</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bssjrné wyprawowánj podlé K. G. Salcmana kterak Arnosst Zábranský ze Sedláka swobodným pánem včiněn byl. W česstinu vwedl </w:t>
      </w:r>
      <w:r>
        <w:rPr>
          <w:rFonts w:cs="Times New Roman" w:ascii="Times New Roman" w:hAnsi="Times New Roman"/>
          <w:b/>
          <w:sz w:val="24"/>
          <w:lang w:val="cs-CZ"/>
        </w:rPr>
        <w:t>Aug. Giřj Sucháne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Bohumila Háze 1815. 8°. 35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Zpráwa. ... /Na s. IX/ ... W Ssnepfentále s gara, když gsem byl prawě weselé mysli 1805. K. G. Salcman.    Na s. X: K českému čtěnáři. ... Suchánek, Posluchač práw na wysok. sskolách pražských. W Praze dne 1. Ledna 1814.</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Pozn.: na přední předsádce rkp zápis: 5 kreucary.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Bidlo. 815. - Karel Nowotný. - /raz./ Museum Komenského v Přerově, č. 39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198.   Doucha s. 2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7.   Přír.č. 29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Salzmann, Christ. Boh.  </w:t>
      </w:r>
    </w:p>
    <w:p>
      <w:pPr>
        <w:pStyle w:val="Heading1"/>
        <w:rPr/>
      </w:pPr>
      <w:r>
        <w:rPr>
          <w:b w:val="false"/>
        </w:rPr>
        <w:t>Wogtěch Krasil, aneb Nawedenj k rozumnému wychowánj dětj.  Kniha pro lid, kterauž dle</w:t>
      </w:r>
      <w:r>
        <w:rPr/>
        <w:t xml:space="preserve"> </w:t>
      </w:r>
      <w:r>
        <w:rPr>
          <w:b w:val="false"/>
        </w:rPr>
        <w:t>Christ. Boh. Salzmana</w:t>
      </w:r>
      <w:r>
        <w:rPr/>
        <w:t xml:space="preserve"> </w:t>
      </w:r>
      <w:r>
        <w:rPr>
          <w:b w:val="false"/>
        </w:rPr>
        <w:t xml:space="preserve">sepsal </w:t>
      </w:r>
      <w:r>
        <w:rPr/>
        <w:t>Norbert Waněk.</w:t>
      </w:r>
      <w:r>
        <w:rPr>
          <w:b w:val="false"/>
        </w:rPr>
        <w:t xml:space="preserve">  </w:t>
      </w:r>
    </w:p>
    <w:p>
      <w:pPr>
        <w:pStyle w:val="Heading1"/>
        <w:rPr>
          <w:b w:val="false"/>
          <w:b w:val="false"/>
        </w:rPr>
      </w:pPr>
      <w:r>
        <w:rPr>
          <w:b w:val="false"/>
        </w:rPr>
        <w:t>W Praze 1837. u Martina Neureuttra, knihkupce w Jezuitské ulici Nře. 183. 8°. XXII,218,/2/ s., /1/ příl.</w:t>
      </w:r>
    </w:p>
    <w:p>
      <w:pPr>
        <w:pStyle w:val="Normal"/>
        <w:jc w:val="both"/>
        <w:rPr/>
      </w:pPr>
      <w:r>
        <w:rPr>
          <w:rFonts w:cs="Times New Roman" w:ascii="Times New Roman" w:hAnsi="Times New Roman"/>
          <w:sz w:val="24"/>
          <w:lang w:val="cs-CZ"/>
        </w:rPr>
        <w:t xml:space="preserve">Na s. /III/: Krátký přehled žiwota Norberta Waňka. </w:t>
      </w:r>
      <w:r>
        <w:rPr>
          <w:rFonts w:cs="Times New Roman" w:ascii="Times New Roman" w:hAnsi="Times New Roman"/>
          <w:sz w:val="24"/>
        </w:rPr>
        <w:t xml:space="preserve">(Mjsto předmluwy.) … /Na s. XXII/ … </w:t>
      </w:r>
      <w:r>
        <w:rPr>
          <w:rFonts w:cs="Times New Roman" w:ascii="Times New Roman" w:hAnsi="Times New Roman"/>
          <w:b/>
          <w:sz w:val="24"/>
        </w:rPr>
        <w:t>W. Sw. St.</w:t>
      </w:r>
    </w:p>
    <w:p>
      <w:pPr>
        <w:pStyle w:val="Normal"/>
        <w:jc w:val="both"/>
        <w:rPr>
          <w:rFonts w:ascii="Times New Roman" w:hAnsi="Times New Roman" w:cs="Times New Roman"/>
          <w:sz w:val="24"/>
        </w:rPr>
      </w:pPr>
      <w:r>
        <w:rPr>
          <w:rFonts w:cs="Times New Roman" w:ascii="Times New Roman" w:hAnsi="Times New Roman"/>
          <w:sz w:val="24"/>
        </w:rPr>
        <w:t>Česky, gotické písmo, čís. složkové signatury, arabské a římské stránkování, verzálky,  errata, jako frontispice rytý portrét autora, sign.: Langweil kreslil, W. Želisko ryl.  Vazba: ST 1154 poloplátěná.   ST 3330  polokožená.</w:t>
      </w:r>
    </w:p>
    <w:p>
      <w:pPr>
        <w:pStyle w:val="Normal"/>
        <w:jc w:val="both"/>
        <w:rPr/>
      </w:pPr>
      <w:r>
        <w:rPr>
          <w:rFonts w:cs="Times New Roman" w:ascii="Times New Roman" w:hAnsi="Times New Roman"/>
          <w:sz w:val="24"/>
        </w:rPr>
        <w:t xml:space="preserve">Prov.: </w:t>
      </w:r>
      <w:r>
        <w:rPr>
          <w:rFonts w:cs="Times New Roman" w:ascii="Times New Roman" w:hAnsi="Times New Roman"/>
          <w:sz w:val="24"/>
          <w:lang w:val="cs-CZ"/>
        </w:rPr>
        <w:t>ST 1154 Karel Nowotný. Wapenice Nro. 145. - /raz./ Museum Komenského v Přerově, č. 328. - /raz./ Vlastivědný ústav Přerov.      ST 3330  /raz./ Knihovna Výzkumného ústavu pedagogického  Jana Amose Komenského v Praze.    ST 3451 /prov. poškozena, asi/ Hos/podářská/ škola, uč./itelská/ kn./ihovna/ č. 44.</w:t>
      </w:r>
    </w:p>
    <w:p>
      <w:pPr>
        <w:pStyle w:val="Normal"/>
        <w:jc w:val="both"/>
        <w:rPr/>
      </w:pPr>
      <w:r>
        <w:rPr>
          <w:rFonts w:cs="Times New Roman" w:ascii="Times New Roman" w:hAnsi="Times New Roman"/>
          <w:sz w:val="24"/>
          <w:lang w:val="de-DE"/>
        </w:rPr>
        <w:t xml:space="preserve">Lit.: Jungmann VI,1265 /N. Vaněk/.   Doucha s. 218 /Salzmann, Krist. </w:t>
      </w:r>
      <w:r>
        <w:rPr>
          <w:rFonts w:cs="Times New Roman" w:ascii="Times New Roman" w:hAnsi="Times New Roman"/>
          <w:sz w:val="24"/>
        </w:rPr>
        <w:t>Bo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54, přír.č. 62/69/1. </w:t>
      </w:r>
    </w:p>
    <w:p>
      <w:pPr>
        <w:pStyle w:val="Normal"/>
        <w:jc w:val="both"/>
        <w:rPr>
          <w:rFonts w:ascii="Times New Roman" w:hAnsi="Times New Roman" w:cs="Times New Roman"/>
          <w:sz w:val="24"/>
        </w:rPr>
      </w:pPr>
      <w:r>
        <w:rPr>
          <w:rFonts w:cs="Times New Roman" w:ascii="Times New Roman" w:hAnsi="Times New Roman"/>
          <w:sz w:val="24"/>
        </w:rPr>
        <w:t>Sign.: ST 3330, přír.č. 3/88/3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51, přír.č. 97/200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lang w:val="de-DE"/>
        </w:rPr>
      </w:pPr>
      <w:r>
        <w:rPr>
          <w:b/>
          <w:sz w:val="24"/>
          <w:lang w:val="de-DE"/>
        </w:rPr>
        <w:t xml:space="preserve">Sambuga, Joseph  Anton   </w:t>
      </w:r>
    </w:p>
    <w:p>
      <w:pPr>
        <w:pStyle w:val="TextBody"/>
        <w:rPr/>
      </w:pPr>
      <w:r>
        <w:rPr>
          <w:sz w:val="24"/>
          <w:lang w:val="de-DE"/>
        </w:rPr>
        <w:t xml:space="preserve">J. A. Sambuga´s Auserlesene Briefe meistens an Geistliche geschrieben. Nebst verschiedenen kürzern Aufsätzen, Fragmenten und Excerpten aus dem Nachlasse des Verewigten. Ein Belehrungs= und Erbauungs=Buch für Geistliche. Herausgegeben von </w:t>
      </w:r>
      <w:r>
        <w:rPr>
          <w:b/>
          <w:sz w:val="24"/>
          <w:lang w:val="de-DE"/>
        </w:rPr>
        <w:t>K. Klein</w:t>
      </w:r>
      <w:r>
        <w:rPr>
          <w:sz w:val="24"/>
          <w:lang w:val="de-DE"/>
        </w:rPr>
        <w:t xml:space="preserve">, Pfarrer zu C. bey B.  </w:t>
      </w:r>
    </w:p>
    <w:p>
      <w:pPr>
        <w:pStyle w:val="TextBody"/>
        <w:rPr>
          <w:sz w:val="24"/>
          <w:lang w:val="de-DE"/>
        </w:rPr>
      </w:pPr>
      <w:r>
        <w:rPr>
          <w:sz w:val="24"/>
          <w:lang w:val="de-DE"/>
        </w:rPr>
        <w:t>München, 1818. Bey Jakob Giel. ( Landshut gedruckt bey F. Storno.) 8°. 300,/3/ s.</w:t>
      </w:r>
    </w:p>
    <w:p>
      <w:pPr>
        <w:pStyle w:val="TextBody"/>
        <w:rPr>
          <w:sz w:val="24"/>
          <w:lang w:val="de-DE"/>
        </w:rPr>
      </w:pPr>
      <w:r>
        <w:rPr>
          <w:sz w:val="24"/>
          <w:lang w:val="de-DE"/>
        </w:rPr>
        <w:t xml:space="preserve">Na s. /3/: Vorrede. …  (Na s. /4/) … Geschrieben am Feste des hl. Laurentius 1817.  </w:t>
      </w:r>
    </w:p>
    <w:p>
      <w:pPr>
        <w:pStyle w:val="Heading3"/>
        <w:rPr>
          <w:sz w:val="24"/>
          <w:lang w:val="de-DE"/>
        </w:rPr>
      </w:pPr>
      <w:r>
        <w:rPr>
          <w:sz w:val="24"/>
          <w:lang w:val="de-DE"/>
        </w:rPr>
        <w:t xml:space="preserve">Německy, gotické písmo,  signatury, str. kustody, arabské stránkování, obsah, errata, tiskař na konci tisku.    Vazba: lepenková, zachovalá. </w:t>
      </w:r>
    </w:p>
    <w:p>
      <w:pPr>
        <w:pStyle w:val="Heading3"/>
        <w:rPr>
          <w:sz w:val="24"/>
        </w:rPr>
      </w:pPr>
      <w:r>
        <w:rPr>
          <w:sz w:val="24"/>
        </w:rPr>
        <w:t>Prov.: /raz./ Bürgerschule für Mädchen in Mährisch Weisskirchen. Dívčí škola měšťanská v Hranicích. - /raz./ Sprengelhauptschule für Mädchen in Mähr. Weisskirchen. Újezdní hlavní škola dívčí  v Hranicích.</w:t>
      </w:r>
    </w:p>
    <w:p>
      <w:pPr>
        <w:pStyle w:val="TextBody"/>
        <w:rPr>
          <w:sz w:val="24"/>
          <w:lang w:val="en-US"/>
        </w:rPr>
      </w:pPr>
      <w:r>
        <w:rPr>
          <w:sz w:val="24"/>
          <w:lang w:val="en-US"/>
        </w:rPr>
        <w:t xml:space="preserve">Sign.: ST 2860.  Přír.č. 123/80/6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lang w:val="de-DE"/>
        </w:rPr>
      </w:pPr>
      <w:r>
        <w:rPr>
          <w:b/>
          <w:sz w:val="24"/>
          <w:lang w:val="de-DE"/>
        </w:rPr>
        <w:t xml:space="preserve">Sambuga, Joseph Anton   </w:t>
      </w:r>
    </w:p>
    <w:p>
      <w:pPr>
        <w:pStyle w:val="TextBody"/>
        <w:rPr/>
      </w:pPr>
      <w:r>
        <w:rPr>
          <w:sz w:val="24"/>
          <w:lang w:val="de-DE"/>
        </w:rPr>
        <w:t xml:space="preserve">J. A. Sambuga´s Auserlesene Briefe zur Belehrung und Erbauung für Jedermann, vorzüglich für Geistliche. Zweyte Sammlung. Herausgegeben und mit einer Vorrede begleitet von </w:t>
      </w:r>
      <w:r>
        <w:rPr>
          <w:b/>
          <w:sz w:val="24"/>
          <w:lang w:val="de-DE"/>
        </w:rPr>
        <w:t>Franz Stapf</w:t>
      </w:r>
      <w:r>
        <w:rPr>
          <w:sz w:val="24"/>
          <w:lang w:val="de-DE"/>
        </w:rPr>
        <w:t xml:space="preserve"> geistl. Rathe, Professor der Theologie und Regens des Klerikal=Seminärs in Bamberg. …  </w:t>
      </w:r>
    </w:p>
    <w:p>
      <w:pPr>
        <w:pStyle w:val="TextBody"/>
        <w:rPr>
          <w:sz w:val="24"/>
          <w:lang w:val="de-DE"/>
        </w:rPr>
      </w:pPr>
      <w:r>
        <w:rPr>
          <w:sz w:val="24"/>
          <w:lang w:val="de-DE"/>
        </w:rPr>
        <w:t xml:space="preserve">München, 1819. bey Jakob Giel. 8°. 174,/2/ s.    </w:t>
      </w:r>
    </w:p>
    <w:p>
      <w:pPr>
        <w:pStyle w:val="TextBody"/>
        <w:rPr>
          <w:sz w:val="24"/>
          <w:lang w:val="de-DE"/>
        </w:rPr>
      </w:pPr>
      <w:r>
        <w:rPr>
          <w:sz w:val="24"/>
          <w:lang w:val="de-DE"/>
        </w:rPr>
        <w:t>Na s. /III/: Vorrede. … /Na s. VI/ … Bamberg am Feste des hl. Franz von Sales. 1819. Der Herausgeber.</w:t>
      </w:r>
    </w:p>
    <w:p>
      <w:pPr>
        <w:pStyle w:val="Heading3"/>
        <w:rPr>
          <w:sz w:val="24"/>
          <w:lang w:val="de-DE"/>
        </w:rPr>
      </w:pPr>
      <w:r>
        <w:rPr>
          <w:sz w:val="24"/>
          <w:lang w:val="de-DE"/>
        </w:rPr>
        <w:t xml:space="preserve">Německy, gotické písmo, lat. slova antikvou, signatury, str. kustody, arabské stránkování, obsah, verzálky.       Vazba: lepenková, zachovalá. </w:t>
      </w:r>
    </w:p>
    <w:p>
      <w:pPr>
        <w:pStyle w:val="Heading3"/>
        <w:rPr>
          <w:sz w:val="24"/>
        </w:rPr>
      </w:pPr>
      <w:r>
        <w:rPr>
          <w:sz w:val="24"/>
        </w:rPr>
        <w:t>Prov.: /raz./ Bürgerschule für Mädchen in Mährisch Weisskirchen. Dívčí škola měšťanská v Hranicích. - /raz./ Sprengelhauptschule für Mädchen in Mähr. Weisskirchen. Újezdní hlavní škola dívčí  v Hranicích.</w:t>
      </w:r>
    </w:p>
    <w:p>
      <w:pPr>
        <w:pStyle w:val="TextBody"/>
        <w:rPr>
          <w:sz w:val="24"/>
          <w:lang w:val="en-US"/>
        </w:rPr>
      </w:pPr>
      <w:r>
        <w:rPr>
          <w:sz w:val="24"/>
          <w:lang w:val="en-US"/>
        </w:rPr>
        <w:t xml:space="preserve">Sign.: ST 2861.  Přír.č. 123/80/67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Sammlung</w:t>
      </w:r>
    </w:p>
    <w:p>
      <w:pPr>
        <w:pStyle w:val="Normal"/>
        <w:jc w:val="both"/>
        <w:rPr>
          <w:rFonts w:ascii="Times New Roman" w:hAnsi="Times New Roman" w:cs="Times New Roman"/>
          <w:sz w:val="24"/>
          <w:lang w:val="de-DE"/>
        </w:rPr>
      </w:pPr>
      <w:r>
        <w:rPr>
          <w:rFonts w:cs="Times New Roman" w:ascii="Times New Roman" w:hAnsi="Times New Roman"/>
          <w:sz w:val="24"/>
          <w:lang w:val="de-DE"/>
        </w:rPr>
        <w:t>Sammlung der besten Reisebeschreibungen. …</w:t>
      </w:r>
    </w:p>
    <w:p>
      <w:pPr>
        <w:pStyle w:val="Normal"/>
        <w:jc w:val="both"/>
        <w:rPr>
          <w:rFonts w:ascii="Times New Roman" w:hAnsi="Times New Roman" w:cs="Times New Roman"/>
          <w:sz w:val="24"/>
          <w:lang w:val="de-DE"/>
        </w:rPr>
      </w:pPr>
      <w:r>
        <w:rPr>
          <w:rFonts w:cs="Times New Roman" w:ascii="Times New Roman" w:hAnsi="Times New Roman"/>
          <w:sz w:val="24"/>
          <w:lang w:val="de-DE"/>
        </w:rPr>
        <w:t>Brünn, gedruckt bei Joseph Georg Traßler, und im Verlage F. A. Schrämbls. 1787. 8°.</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str. kustody,  arabské stránkování, plné iniciály ve volném pozadí, poznámky pod čarou,  dvojlinky, normy: Reisen 17. Band.     Vazba: dřevěné desky jsou potažené papírem, poškozeno.</w:t>
      </w:r>
    </w:p>
    <w:p>
      <w:pPr>
        <w:pStyle w:val="Normal"/>
        <w:jc w:val="both"/>
        <w:rPr>
          <w:rFonts w:ascii="Times New Roman" w:hAnsi="Times New Roman" w:cs="Times New Roman"/>
          <w:sz w:val="24"/>
        </w:rPr>
      </w:pPr>
      <w:r>
        <w:rPr>
          <w:rFonts w:cs="Times New Roman" w:ascii="Times New Roman" w:hAnsi="Times New Roman"/>
          <w:sz w:val="24"/>
        </w:rPr>
        <w:t>Lit.: Dokoupil 1786/28 /vycházelo v letech 1786-1789/.</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92, přír.č. 123/80/956;  Siebenzehnter Band. 1787. 57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mmlung</w:t>
      </w:r>
    </w:p>
    <w:p>
      <w:pPr>
        <w:pStyle w:val="Normal"/>
        <w:jc w:val="both"/>
        <w:rPr>
          <w:rFonts w:ascii="Times New Roman" w:hAnsi="Times New Roman" w:cs="Times New Roman"/>
          <w:sz w:val="24"/>
          <w:lang w:val="cs-CZ"/>
        </w:rPr>
      </w:pPr>
      <w:r>
        <w:rPr>
          <w:rFonts w:cs="Times New Roman" w:ascii="Times New Roman" w:hAnsi="Times New Roman"/>
          <w:sz w:val="24"/>
          <w:lang w:val="cs-CZ"/>
        </w:rPr>
        <w:t>Sammlung der Kaiserlich=Königlichen Landesfürstlichen Gesetze und Verordnungen in Publico-Ecclesiasticis  ...</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Johann Thomas Edlen von Trattnern, kaiserl. königl. Hofbuchdruckern und Buchhandlern. 1784-1785. 2°.</w:t>
      </w:r>
    </w:p>
    <w:p>
      <w:pPr>
        <w:pStyle w:val="Normal"/>
        <w:jc w:val="both"/>
        <w:rPr/>
      </w:pPr>
      <w:r>
        <w:rPr>
          <w:rFonts w:cs="Times New Roman" w:ascii="Times New Roman" w:hAnsi="Times New Roman"/>
          <w:sz w:val="24"/>
          <w:lang w:val="cs-CZ"/>
        </w:rPr>
        <w:t xml:space="preserve">Na sign. ST 395 za s. /4/ na konci: </w:t>
      </w:r>
      <w:r>
        <w:rPr>
          <w:rFonts w:cs="Times New Roman" w:ascii="Times New Roman" w:hAnsi="Times New Roman"/>
          <w:b/>
          <w:sz w:val="24"/>
          <w:lang w:val="cs-CZ"/>
        </w:rPr>
        <w:t>Nachtrag</w:t>
      </w:r>
      <w:r>
        <w:rPr>
          <w:rFonts w:cs="Times New Roman" w:ascii="Times New Roman" w:hAnsi="Times New Roman"/>
          <w:sz w:val="24"/>
          <w:lang w:val="cs-CZ"/>
        </w:rPr>
        <w:t xml:space="preserve">// zu denen K. K. Verordnungen// IN PUBLICO ECCLESIASTICIS// von 1782 und 1783.// ...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a tit. stranách cís. znak, vlysy, plné ozd. iniciály,  marginálie,  verzálky,  živá záhlaví, konc. viněty, rejstříky, normy: Verordn. in Publ.Eccl.II.Th. (- 3ter T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95, přír.č. 823/65/1; ... vom Jahre 1782 bis 1783. Zweyter Theil. 1784. /4/,114,/4/,35,/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94, přír.č. 823/65/2; ... vom Jahre 1784. Dritter Theil. 1785. /4/,82,/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mmlung</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ammlung der politischen Gesetze und Verordnungen, für Mähren und Schlesien.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29-1849. Gedruckt in der Buchdruckerey des Prokop Fritsch.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na tit. stranách cís. znak, obsahy, signatury, arabské a římské stránkování, živá záhlaví, poznámky pod textem, rejstříky, normy: Prov. Gesetzs. III. Theil;  Prov. Gestzs. V. Theil;  Prov. Gesetzs. VI. Theil; Prov. Gesetzs. VII. Theil.; Prov. Gesetzs. XIV., XVII, XXI, XXVI až XXX Theil.   Vazba: ST 1067, ST 1165 až ST 1187 polokožená, zachovalá.  ST 1246 polokožená, zachoval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067, ST 1165 až ST 1187, ST 1246  Struschka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8, přír.č. 270/65/1; Erster Band. 1829. XXVIII,58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46, přír.č. 757/65   ; Zweyter Band. 1842. XVI,4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5, přír.č. 270/65/2; Dritter Band. 1840. XII,25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6, přír.č. 270/65/3; Fünfter Band. 1841. XII,28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7, přír.č. 270/65/4; Sechster Band. 1841. XII,3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69, přír.č. 270/65/5; Siebenter Band. 1832. XXVI,3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0, přír.č. 270/65/6; Neunter Band. 1833. XXXIV,41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1, přír.č. 270/65/7; Zehnter Band. 1833. XXIX,/1/,42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8, přír.č. 270/65/8; Eilfter Band. 1834. XXIV,94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4, přír.č. 270/65/9; Zwölfter Band. 1834. XXVIII,33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2, přír.č. 270/65/11; Dreyzehnter Band. 1835. XXIII,/1/,3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67, přír.č. 925/65/1; Vierzehnter Band. Enthält die Verordnungen vom 1. Jänner bis 31. December 1832. Brünn 1835. Gedruckt in der Buchdruckerey des Prokop Fritsch. XXII,/2/,34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3, přír.č. 270/65/10; Sechszehnter Band. 1836. XXIII,/1/,30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6, přír.č. 56/66/1; Siebenzehnter Band. 1836. XXVIII,67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9, přír.č. 270/65/12; Achtzehnter Band. 1837. XXIII,/1/,72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0, přír.č. 270/65/13; Neunzehnter Band. 1838. XXIV,267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81, přír.č. 270/65/14; Ein und zwanzigster Band. 1840. XXIII,/1/,379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5, přír.č. 270/65/15; Zwey und Zwanzigster Band. 1841. XXV,/1/,47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76, přír.č. 270/65/16; Drey und Zwanzigster Band. 1842. XXXII,47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 ST 1177, přír.č. 270/65/17; Vier und Zwanzigster Band. 1843. XXIV,35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2, přír.č. 270/65/18; Sechs und Zwanzigster Band. 1845. XXIV,37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3, přír.č. 270/65/19; Sieben und Zwanzigster Band. 1846. XXIII,/1/,55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4. přír.č. 270/65/20; Acht und Zwanzigster Band. 1847. XXVIII,3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85, přír.č. 270/65/21; Neun und zwanzigster Band. 1848. XXX,43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87, přír.č. 270/65/22; Dreißigster Band. 1849. XXXII,61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mmlung</w:t>
      </w:r>
    </w:p>
    <w:p>
      <w:pPr>
        <w:pStyle w:val="Normal"/>
        <w:jc w:val="both"/>
        <w:rPr/>
      </w:pPr>
      <w:r>
        <w:rPr>
          <w:rFonts w:cs="Times New Roman" w:ascii="Times New Roman" w:hAnsi="Times New Roman"/>
          <w:sz w:val="24"/>
          <w:lang w:val="cs-CZ"/>
        </w:rPr>
        <w:t xml:space="preserve">Sammlung von einigen Italiänischen Fabeln, mit der deutschen Uebersetzung von </w:t>
      </w:r>
      <w:r>
        <w:rPr>
          <w:rFonts w:cs="Times New Roman" w:ascii="Times New Roman" w:hAnsi="Times New Roman"/>
          <w:b/>
          <w:sz w:val="24"/>
          <w:lang w:val="cs-CZ"/>
        </w:rPr>
        <w:t xml:space="preserve">Ferdinand Bibiena. </w:t>
      </w:r>
      <w:r>
        <w:rPr>
          <w:rFonts w:cs="Times New Roman" w:ascii="Times New Roman" w:hAnsi="Times New Roman"/>
          <w:sz w:val="24"/>
          <w:lang w:val="cs-CZ"/>
        </w:rPr>
        <w:t>Auf Kosten des Autors.</w:t>
      </w:r>
    </w:p>
    <w:p>
      <w:pPr>
        <w:pStyle w:val="Normal"/>
        <w:jc w:val="both"/>
        <w:rPr>
          <w:rFonts w:ascii="Times New Roman" w:hAnsi="Times New Roman" w:cs="Times New Roman"/>
          <w:sz w:val="24"/>
          <w:lang w:val="cs-CZ"/>
        </w:rPr>
      </w:pPr>
      <w:r>
        <w:rPr>
          <w:rFonts w:cs="Times New Roman" w:ascii="Times New Roman" w:hAnsi="Times New Roman"/>
          <w:sz w:val="24"/>
          <w:lang w:val="cs-CZ"/>
        </w:rPr>
        <w:t>Dresden, gedruckt bey Gotthelf August Gerlach. 1781. 8°. 99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6 vnitřní tit. list: RACCOLTA D´ALCUNE FAVOLE ITALIANE, CON LA TRADUZZIONE TEDESCA DA FERDINANDO BIBIENA. A SPESE DELL´ AUTORE. DRESDA, STAMPATO DA G. A. GERLACH. M. D. CC. LXXXI.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ý a italský souběžný text, gotikou a antikvou, oba tituly v ozd. rámci s vinětou /signet ?/, vlysy, plné ozd. iniciály, ozd. linky, signatury, str. kustody, arabské stránkování, obsah, konc. vinět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P. Ignác Zavřel, kněz arcid. Olom. /? zcela nečitelné/. - /Městské museum v Přerově/, č. 453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67.   Přír.č. 72/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Sammlung, Neueste</w:t>
      </w:r>
    </w:p>
    <w:p>
      <w:pPr>
        <w:pStyle w:val="Normal"/>
        <w:jc w:val="both"/>
        <w:rPr>
          <w:rFonts w:ascii="Times New Roman" w:hAnsi="Times New Roman" w:cs="Times New Roman"/>
          <w:sz w:val="24"/>
          <w:lang w:val="de-DE"/>
        </w:rPr>
      </w:pPr>
      <w:r>
        <w:rPr>
          <w:rFonts w:cs="Times New Roman" w:ascii="Times New Roman" w:hAnsi="Times New Roman"/>
          <w:sz w:val="24"/>
          <w:lang w:val="de-DE"/>
        </w:rPr>
        <w:t>Neueste Sammlung der allerauserlesensten Gebethe und Andachtsübungen zum höchst nützlichen Gebrauch eines seines Heils beflissenen Christen. Mit Erlaubniß der Obern.</w:t>
      </w:r>
    </w:p>
    <w:p>
      <w:pPr>
        <w:pStyle w:val="Normal"/>
        <w:jc w:val="both"/>
        <w:rPr>
          <w:rFonts w:ascii="Times New Roman" w:hAnsi="Times New Roman" w:cs="Times New Roman"/>
          <w:sz w:val="24"/>
          <w:lang w:val="de-DE"/>
        </w:rPr>
      </w:pPr>
      <w:r>
        <w:rPr>
          <w:rFonts w:cs="Times New Roman" w:ascii="Times New Roman" w:hAnsi="Times New Roman"/>
          <w:sz w:val="24"/>
          <w:lang w:val="de-DE"/>
        </w:rPr>
        <w:t>Brünn. In Kommission bei Johann Sylvest. Siedler. /1798 ?/. 8°. /16/,360 zach.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 Tafel der beweglichen Feste.// Jahr Christi. Sonntags=Buchst. …// 1798 … 1813.     Na s. /4/: Tafel der beweglichen Feste.// Jahr Christi. Himmelf. …// 1798 … 1813. …   Na s. 1: Der erste Theil// enthält// die täglichen Andachtsübungen.// …   Na s. /82/: Der zweyte Theil// enthält// die wochentlichen Andachtsübungen.// …   Na s. /177/:  Der dritte Theil// enthält// die monatlichen// Andachtsübungen.// …      Na s. /241/: Der vierte Theil// enthält// zerschiedene// Andachtsübungen,//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tit. strana a kalendárium červeně a černě, na tit. straně viněta,  celý tisk /včetně tit. strany/ v ornamentálním rámci, signatury, str. kustody, arabské stránkování,  živá záhlaví, verzálky, vlysy,  konc. viněty,  u s. 347 rytá nesign. příl. /František Serafínský/ s německy psanou legendou. Pozn.: obsahu na konci tisku chybí poslední list.  Vazba: kožená, narušená.</w:t>
      </w:r>
    </w:p>
    <w:p>
      <w:pPr>
        <w:pStyle w:val="Normal"/>
        <w:jc w:val="both"/>
        <w:rPr>
          <w:rFonts w:ascii="Times New Roman" w:hAnsi="Times New Roman" w:cs="Times New Roman"/>
          <w:sz w:val="24"/>
          <w:lang w:val="de-DE"/>
        </w:rPr>
      </w:pPr>
      <w:r>
        <w:rPr>
          <w:rFonts w:cs="Times New Roman" w:ascii="Times New Roman" w:hAnsi="Times New Roman"/>
          <w:sz w:val="24"/>
          <w:lang w:val="de-DE"/>
        </w:rPr>
        <w:t>Lit.: Dokoupil 0/49 /ponechává bez vročení/.</w:t>
      </w:r>
    </w:p>
    <w:p>
      <w:pPr>
        <w:pStyle w:val="Normal"/>
        <w:jc w:val="both"/>
        <w:rPr>
          <w:rFonts w:ascii="Times New Roman" w:hAnsi="Times New Roman" w:cs="Times New Roman"/>
          <w:sz w:val="24"/>
        </w:rPr>
      </w:pPr>
      <w:r>
        <w:rPr>
          <w:rFonts w:cs="Times New Roman" w:ascii="Times New Roman" w:hAnsi="Times New Roman"/>
          <w:sz w:val="24"/>
        </w:rPr>
        <w:t xml:space="preserve">Sign.: ST 3090.  Přír.č. 123/80/95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mmlung, Vollständige:</w:t>
      </w:r>
      <w:r>
        <w:rPr>
          <w:rFonts w:cs="Times New Roman" w:ascii="Times New Roman" w:hAnsi="Times New Roman"/>
          <w:sz w:val="24"/>
          <w:lang w:val="cs-CZ"/>
        </w:rPr>
        <w:t xml:space="preserve"> Vollständige Sammlung aller Verordnungen und Generalien für sämmtliche Zünfte und Innungen des österreichischen Kaiserstaates … viz  </w:t>
      </w:r>
      <w:r>
        <w:rPr>
          <w:rFonts w:cs="Times New Roman" w:ascii="Times New Roman" w:hAnsi="Times New Roman"/>
          <w:b/>
          <w:sz w:val="24"/>
          <w:lang w:val="cs-CZ"/>
        </w:rPr>
        <w:t>Ehrenreich, Johann Ludwig</w:t>
      </w:r>
      <w:r>
        <w:rPr>
          <w:rFonts w:cs="Times New Roman" w:ascii="Times New Roman" w:hAnsi="Times New Roman"/>
          <w:sz w:val="24"/>
          <w:lang w:val="cs-CZ"/>
        </w:rPr>
        <w:t>: Vollständige Sammlung aller Verordnungen und Generalien für sämmtliche Zünft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andel, Joannes </w:t>
      </w:r>
      <w:r>
        <w:rPr>
          <w:rFonts w:cs="Times New Roman" w:ascii="Times New Roman" w:hAnsi="Times New Roman"/>
          <w:sz w:val="24"/>
          <w:lang w:val="cs-CZ"/>
        </w:rPr>
        <w:t>/ přel./ viz</w:t>
      </w:r>
      <w:r>
        <w:rPr>
          <w:rFonts w:cs="Times New Roman" w:ascii="Times New Roman" w:hAnsi="Times New Roman"/>
          <w:b/>
          <w:sz w:val="24"/>
          <w:lang w:val="cs-CZ"/>
        </w:rPr>
        <w:t xml:space="preserve"> Hájek z Libočan, Václav: </w:t>
      </w:r>
      <w:r>
        <w:rPr>
          <w:rFonts w:cs="Times New Roman" w:ascii="Times New Roman" w:hAnsi="Times New Roman"/>
          <w:sz w:val="24"/>
          <w:lang w:val="cs-CZ"/>
        </w:rPr>
        <w:t>Böhmische Chroni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anguin, </w:t>
      </w:r>
      <w:r>
        <w:rPr>
          <w:rFonts w:cs="Times New Roman" w:ascii="Times New Roman" w:hAnsi="Times New Roman"/>
          <w:sz w:val="24"/>
          <w:lang w:val="cs-CZ"/>
        </w:rPr>
        <w:t xml:space="preserve"> /přel., vyd./ viz </w:t>
      </w:r>
      <w:r>
        <w:rPr>
          <w:rFonts w:cs="Times New Roman" w:ascii="Times New Roman" w:hAnsi="Times New Roman"/>
          <w:b/>
          <w:sz w:val="24"/>
          <w:lang w:val="cs-CZ"/>
        </w:rPr>
        <w:t>Chateaubriand, François René de</w:t>
      </w:r>
      <w:r>
        <w:rPr>
          <w:rFonts w:cs="Times New Roman" w:ascii="Times New Roman" w:hAnsi="Times New Roman"/>
          <w:sz w:val="24"/>
          <w:lang w:val="cs-CZ"/>
        </w:rPr>
        <w:t>: Atala und les aventur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artori, Franz</w:t>
      </w:r>
    </w:p>
    <w:p>
      <w:pPr>
        <w:pStyle w:val="Normal"/>
        <w:jc w:val="both"/>
        <w:rPr>
          <w:rFonts w:ascii="Times New Roman" w:hAnsi="Times New Roman" w:cs="Times New Roman"/>
          <w:sz w:val="24"/>
          <w:lang w:val="cs-CZ"/>
        </w:rPr>
      </w:pPr>
      <w:r>
        <w:rPr>
          <w:rFonts w:cs="Times New Roman" w:ascii="Times New Roman" w:hAnsi="Times New Roman"/>
          <w:sz w:val="24"/>
          <w:lang w:val="cs-CZ"/>
        </w:rPr>
        <w:t>Historisch-ethnographische Übersicht der wissenschaftlichen Cultur, Geistesthätigkeit und Literatur des österreichischen Kaiserthums nach seinen mannigfaltigen Sprachen und deren Bildungsstufen. In skizzirten Umrissen bearbeitet von Dr. Franz Sartori, k. k. Regierungs-Secretär, Vorsteher des Central-Bücher-Revisions-Amtes, … Mit einem Anhange: das Vater unser in den Sprachen und Typen der verschiedenen in der österreichischen Monarchie einheimischen Nationen darstellend.</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und im Verlage bei Carl Gerold. 1830. 8°. XXII,44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XX/ … Wien, am 9. Mai 1829.         Na s. /435/:  VATER UNSER in den verschiedenen Sprachen und Typen des österreichischen Kaiserstaates. … /Jde o modlitbu „Otče náš“  ve 24 jazycí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 signatury, arabské a římské stránkování, poznámky pod čarou, obsah, verzálky, normy: 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70.   Přír.č. 811/99.</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artori, Franz</w:t>
      </w:r>
      <w:r>
        <w:rPr>
          <w:rFonts w:cs="Times New Roman" w:ascii="Times New Roman" w:hAnsi="Times New Roman"/>
          <w:sz w:val="24"/>
          <w:lang w:val="cs-CZ"/>
        </w:rPr>
        <w:t xml:space="preserve"> viz </w:t>
      </w:r>
      <w:r>
        <w:rPr>
          <w:rFonts w:cs="Times New Roman" w:ascii="Times New Roman" w:hAnsi="Times New Roman"/>
          <w:b/>
          <w:sz w:val="24"/>
          <w:lang w:val="cs-CZ"/>
        </w:rPr>
        <w:t>Bildersaal, Romantischer,</w:t>
      </w:r>
      <w:r>
        <w:rPr>
          <w:rFonts w:cs="Times New Roman" w:ascii="Times New Roman" w:hAnsi="Times New Roman"/>
          <w:sz w:val="24"/>
          <w:lang w:val="cs-CZ"/>
        </w:rPr>
        <w:t xml:space="preserve"> großer Erinnerungen. Aus der Geschichte des österreichischen Kaiserstaa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artoryus, Dani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e Gménu Páně ! Summownj Postylla, na wssecky Dny Nedělnj y Swátečnj w Roce, dwogjm Kázanjm Ewangelickým  a Episstolickým, k Rannj y Nesspornj Nábožnosti Duchownj zaopatřená. ... sepsaná skrze Danyele Sartoryus, ...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esspurku,  v  Frantisska Augustýna Patzko, král.  priv. Impressora.  1779./.  8°.  </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strany 699 dílu 1.: Summownj Poznamenánj// wssech S. kázanj// na Texty Ewangelické.// ... /=obsah/.     Na s. 1 dílu 2.: Modlitbička, která se před Cžtenjm Přemy=//sslowánj Episstolických řjkati může.//...</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inský text antikvou, na tit. straně 2. dílu tematická nesignovaná rytina /Kristův chrám na skále, za řekou veduta Bratislavy/, signatury, str. kustody, arabské stránkování, živá záhlaví, obsah, verzálky, vlysy, konc. viněty, dvojlinky. Pozn.: exemplář je na začátku 1. dílu a  na konci 2. dílu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22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53, přír.č. 755/65; /1. díl./. 5-699,/13/ zach. s.   - We Gménu Páně ! Djl Druhý, w němž se Přemysslowánj Episstolická, na wssecky Dny Nedělnj y Swátečnj w Roce, obsahugj. W Presspurku, v Frantisska Augustýna Patzko, král. priv. Impressora. 1779. /2/,1-5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artoryus, Daniel </w:t>
      </w:r>
      <w:r>
        <w:rPr>
          <w:rFonts w:cs="Times New Roman" w:ascii="Times New Roman" w:hAnsi="Times New Roman"/>
          <w:sz w:val="24"/>
          <w:lang w:val="cs-CZ"/>
        </w:rPr>
        <w:t xml:space="preserve">/přel., vyd./ viz </w:t>
      </w:r>
      <w:r>
        <w:rPr>
          <w:rFonts w:cs="Times New Roman" w:ascii="Times New Roman" w:hAnsi="Times New Roman"/>
          <w:b/>
          <w:sz w:val="24"/>
          <w:lang w:val="cs-CZ"/>
        </w:rPr>
        <w:t xml:space="preserve">(Hübner, J.): </w:t>
      </w:r>
      <w:r>
        <w:rPr>
          <w:rFonts w:cs="Times New Roman" w:ascii="Times New Roman" w:hAnsi="Times New Roman"/>
          <w:sz w:val="24"/>
          <w:lang w:val="cs-CZ"/>
        </w:rPr>
        <w:t>Diarium biblicum aneb Historye biblic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bírka</w:t>
      </w:r>
    </w:p>
    <w:p>
      <w:pPr>
        <w:pStyle w:val="Normal"/>
        <w:jc w:val="both"/>
        <w:rPr/>
      </w:pPr>
      <w:r>
        <w:rPr>
          <w:rFonts w:cs="Times New Roman" w:ascii="Times New Roman" w:hAnsi="Times New Roman"/>
          <w:sz w:val="24"/>
          <w:lang w:val="cs-CZ"/>
        </w:rPr>
        <w:t xml:space="preserve">Zbjrka některých pobožnostj, w nyněgssjch zwlásstně časech w samospasitedlné Cjrkwi římskokatolické kwětaucjch a lidu božjmu welmi užitečných. Wydána od </w:t>
      </w:r>
      <w:r>
        <w:rPr>
          <w:rFonts w:cs="Times New Roman" w:ascii="Times New Roman" w:hAnsi="Times New Roman"/>
          <w:b/>
          <w:sz w:val="24"/>
          <w:lang w:val="cs-CZ"/>
        </w:rPr>
        <w:t xml:space="preserve">Karla Dominika, </w:t>
      </w:r>
      <w:r>
        <w:rPr>
          <w:rFonts w:cs="Times New Roman" w:ascii="Times New Roman" w:hAnsi="Times New Roman"/>
          <w:sz w:val="24"/>
          <w:lang w:val="cs-CZ"/>
        </w:rPr>
        <w:t xml:space="preserve"> Cjrkewnjho kněze biskupstwj Buděgowského a swatého žiwého Růžence w Presspurku Spowědlnjka. …</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Pjsmem urozeného Antonjna Šmajda. 1841. 8°. 249,/7/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5/ … kněz Církewnj Karel Domini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ást též latinsky, antikvou, signatury, arabské stránkování, na rubu tit. listu approbatio, předmluva,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451.   Doucha s. 2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9.   Přír.č. 183/83/3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bírka</w:t>
      </w:r>
    </w:p>
    <w:p>
      <w:pPr>
        <w:pStyle w:val="Normal"/>
        <w:jc w:val="both"/>
        <w:rPr/>
      </w:pPr>
      <w:r>
        <w:rPr>
          <w:rFonts w:cs="Times New Roman" w:ascii="Times New Roman" w:hAnsi="Times New Roman"/>
          <w:sz w:val="24"/>
          <w:lang w:val="cs-CZ"/>
        </w:rPr>
        <w:t xml:space="preserve">Sbjrka některých pobožnostj, w nyněgssjch zwlásstě časech w samospasitelné Cjrkwi řjmskokatolické kwětaucjch a lidu božjmu welmi užitečných. Wydaná od </w:t>
      </w:r>
      <w:r>
        <w:rPr>
          <w:rFonts w:cs="Times New Roman" w:ascii="Times New Roman" w:hAnsi="Times New Roman"/>
          <w:b/>
          <w:sz w:val="24"/>
          <w:lang w:val="cs-CZ"/>
        </w:rPr>
        <w:t>Karla Dominika</w:t>
      </w:r>
      <w:r>
        <w:rPr>
          <w:rFonts w:cs="Times New Roman" w:ascii="Times New Roman" w:hAnsi="Times New Roman"/>
          <w:sz w:val="24"/>
          <w:lang w:val="cs-CZ"/>
        </w:rPr>
        <w:t>, cjrkewnjho kněze biskupstwj buděgowského, žiwého růžence w Presspurku Kazatele a Zpowědlnjka. … S dwanácti Obrázkami.</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pjsmem urozeného Antonjna Šmjda. 1843. 8°. /264/,/8/ s., /1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5/ … Kněz Cjrkewnj Karel Domini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pasáže antikvou, číselné signatury, arabské stránkování, litografické přílohy nábož. rázu - jedna jako frontispice a u stran 35, 63, 80, 87, 92, 96, 107, 137, 142, 195 (Lith. v. C. Leybold) a 205; signovaná je jen u strany 195.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55.  Přír.č. 1205/20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bírka</w:t>
      </w:r>
    </w:p>
    <w:p>
      <w:pPr>
        <w:pStyle w:val="Normal"/>
        <w:jc w:val="both"/>
        <w:rPr/>
      </w:pPr>
      <w:r>
        <w:rPr>
          <w:rFonts w:cs="Times New Roman" w:ascii="Times New Roman" w:hAnsi="Times New Roman"/>
          <w:sz w:val="24"/>
          <w:lang w:val="cs-CZ"/>
        </w:rPr>
        <w:t xml:space="preserve">Sbjrka některých pobožnostj, w nyněgssjch zwlásstě časech w samospasitedlné Cjrkwi řjmskokatolické kwětaucjch a lidu božjmu welmi užitečnych. Wydané od </w:t>
      </w:r>
      <w:r>
        <w:rPr>
          <w:rFonts w:cs="Times New Roman" w:ascii="Times New Roman" w:hAnsi="Times New Roman"/>
          <w:b/>
          <w:sz w:val="24"/>
          <w:lang w:val="cs-CZ"/>
        </w:rPr>
        <w:t>KARLA DOMINIKA</w:t>
      </w:r>
      <w:r>
        <w:rPr>
          <w:rFonts w:cs="Times New Roman" w:ascii="Times New Roman" w:hAnsi="Times New Roman"/>
          <w:sz w:val="24"/>
          <w:lang w:val="cs-CZ"/>
        </w:rPr>
        <w:t>, cjrkewnjho kněze biskupstwj buděgowského, žiwého růžence w Presspurku Kazatele a Zpowědlnjka. … S dwanácti Obrázkami.</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urku, pjsmem urozeného Antonjna Šmjda. 1845. 8°. 269/,/7/ s., /1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5/ … Kněz Cjrkewnj Karel Domini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pasáže antikvou, číselné signatury, arabské stránkování, litografické přílohy nábož. rázu - jedna jako frontispice a u stran 35, 63, 80, 87, 92, 96, 107, 137, 142, 195 (Lith. v. C. Leybold) a 205; signovaná je jen u strany 195.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7. VI. 1943. Eigentum d. Stadt Prerau. Inventarverzeichnis: B. Nr. 1124.</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451.   Doucha s. 219.</w:t>
      </w:r>
    </w:p>
    <w:p>
      <w:pPr>
        <w:pStyle w:val="Normal"/>
        <w:jc w:val="both"/>
        <w:rPr>
          <w:rFonts w:ascii="Times New Roman" w:hAnsi="Times New Roman" w:cs="Times New Roman"/>
          <w:sz w:val="24"/>
          <w:u w:val="single"/>
          <w:lang w:val="cs-CZ"/>
        </w:rPr>
      </w:pPr>
      <w:r>
        <w:rPr>
          <w:rFonts w:cs="Times New Roman" w:ascii="Times New Roman" w:hAnsi="Times New Roman"/>
          <w:sz w:val="24"/>
          <w:u w:val="single"/>
          <w:lang w:val="cs-CZ"/>
        </w:rPr>
        <w:t xml:space="preserve">Sign.: ST 2168.   Přír.č. 183/83/331. </w:t>
      </w:r>
    </w:p>
    <w:p>
      <w:pPr>
        <w:pStyle w:val="Normal"/>
        <w:jc w:val="both"/>
        <w:rPr/>
      </w:pPr>
      <w:r>
        <w:rPr>
          <w:rFonts w:cs="Times New Roman" w:ascii="Times New Roman" w:hAnsi="Times New Roman"/>
          <w:sz w:val="24"/>
          <w:lang w:val="cs-CZ"/>
        </w:rPr>
        <w:t xml:space="preserve">ST 3091 : W Presspurku, pjsmem urozeného Antonjna Šmjda. </w:t>
      </w:r>
      <w:r>
        <w:rPr>
          <w:rFonts w:cs="Times New Roman" w:ascii="Times New Roman" w:hAnsi="Times New Roman"/>
          <w:sz w:val="24"/>
          <w:lang w:val="de-DE"/>
        </w:rPr>
        <w:t>1845. 8°. 288,/8/ s., /9/ zach.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U stran 40, 52, 64, 84, 92, 96, 100, 160, 216 tem. ryté přílohy /devět z avizovaných 12  příloh/, některé signovány: Für d. lebendigen Rosenkranz Abbé Karl Dominik /nebo jen … A. K. D./.    Vazba: kožená, slepotisková ozdoba na přední i zadní desce; v korpusu hodně uvolněná.</w:t>
      </w:r>
    </w:p>
    <w:p>
      <w:pPr>
        <w:pStyle w:val="Normal"/>
        <w:jc w:val="both"/>
        <w:rPr>
          <w:rFonts w:ascii="Times New Roman" w:hAnsi="Times New Roman" w:cs="Times New Roman"/>
          <w:sz w:val="24"/>
          <w:u w:val="single"/>
        </w:rPr>
      </w:pPr>
      <w:r>
        <w:rPr>
          <w:rFonts w:cs="Times New Roman" w:ascii="Times New Roman" w:hAnsi="Times New Roman"/>
          <w:sz w:val="24"/>
          <w:u w:val="single"/>
        </w:rPr>
        <w:t>Sign.: ST 3091.  Přír.č. 123/80/953.</w:t>
      </w:r>
    </w:p>
    <w:p>
      <w:pPr>
        <w:pStyle w:val="Normal"/>
        <w:jc w:val="both"/>
        <w:rPr>
          <w:rFonts w:ascii="Times New Roman" w:hAnsi="Times New Roman" w:cs="Times New Roman"/>
          <w:sz w:val="24"/>
          <w:u w:val="single"/>
          <w:lang w:val="cs-CZ"/>
        </w:rPr>
      </w:pPr>
      <w:r>
        <w:rPr>
          <w:rFonts w:cs="Times New Roman" w:ascii="Times New Roman" w:hAnsi="Times New Roman"/>
          <w:sz w:val="24"/>
          <w:u w:val="single"/>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ott, Walter</w:t>
      </w:r>
    </w:p>
    <w:p>
      <w:pPr>
        <w:pStyle w:val="Normal"/>
        <w:jc w:val="both"/>
        <w:rPr/>
      </w:pPr>
      <w:r>
        <w:rPr>
          <w:rFonts w:cs="Times New Roman" w:ascii="Times New Roman" w:hAnsi="Times New Roman"/>
          <w:sz w:val="24"/>
          <w:lang w:val="cs-CZ"/>
        </w:rPr>
        <w:t xml:space="preserve">Leben Napoleon Bonaparte´s, Kaisers der Franzosen. Mit einer historischen Uebersicht über die französische Revolution. Von Walter Scott. Aus dem Englischen übersetzt von General </w:t>
      </w:r>
      <w:r>
        <w:rPr>
          <w:rFonts w:cs="Times New Roman" w:ascii="Times New Roman" w:hAnsi="Times New Roman"/>
          <w:b/>
          <w:sz w:val="24"/>
          <w:lang w:val="cs-CZ"/>
        </w:rPr>
        <w:t>J.  von Theobald</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rätz, Druck und Papier von Joh. Andr. Kienreich. 1828. 12°.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Walter Scott´s Werke. LIX. Theil oder Hundert fünf und siebenzigstes bis Hundert sieben und siebenzigstes Bändchen. neu übersetzte, verbesserte Ausgabe. Grätz, Druck und Papier von Joh. Andr. Kienreich. 182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oznámky pod čarou, normy: W. Scott LIX.  Vazba: polotuhá,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83, přír.č. 440/97; Siebenter Theil. 1828. 45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ott, Walter</w:t>
      </w:r>
    </w:p>
    <w:p>
      <w:pPr>
        <w:pStyle w:val="Normal"/>
        <w:jc w:val="both"/>
        <w:rPr/>
      </w:pPr>
      <w:r>
        <w:rPr>
          <w:rFonts w:cs="Times New Roman" w:ascii="Times New Roman" w:hAnsi="Times New Roman"/>
          <w:sz w:val="24"/>
          <w:lang w:val="cs-CZ"/>
        </w:rPr>
        <w:t xml:space="preserve">Leben Napoleon Bonaparte´s, Kaisers der Franzosen. Mit einer historischen Uebersicht über die französische Revolution. Von  Walter Scott. Aus dem Englischen übersetzt vom General </w:t>
      </w:r>
      <w:r>
        <w:rPr>
          <w:rFonts w:cs="Times New Roman" w:ascii="Times New Roman" w:hAnsi="Times New Roman"/>
          <w:b/>
          <w:sz w:val="24"/>
          <w:lang w:val="cs-CZ"/>
        </w:rPr>
        <w:t>J. von Theobald.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Mausberger´s Druck und Verlag. 1828. 12°. </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258 Bd. IX: Anhang. Nro. I. Nachträgliche Bemerkungen über Napoleon´s frühere Laufbahn. Band. III., pag. 17. … Nro. XI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na rubu tit. listů antikvou, signatury, arabské a římské stránkování, normy:  Leben Napoleon´s. II (- IX.) a Leben Napoleon´s. IX. Anhang.   Vazba všech svazků: polokožená, s nápisem na hřbetě,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vše/ /raz./ Lehrer-Bibliothek des Staatsgymnasium in Mähr. Weisskirchen. - /raz./ Realgymnasium in Mähr. Weisskirchen. Reálné gymnasium v Hranicích.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7, přír.č. 123/80/17; Zweyter Band. 1828. 32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8, přír.č. 123/80/18; Dritter Band. 1828.  24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89, přír.č. 123/80/19; Vierter Band. 1828. 286,/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90, přír.č. 123/80/20; Fünfter Band. 1828. 28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95, přír.č. 123/80/25; Sechster Band. 1828. 280/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96, přír.č. 123/80/26; Siebenter Band. 1828. 460,/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91, přír.č. 123/80/21; Achter Band. 1828. 38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97, přír.č. 123/80/27; Neunter Band. 1828. 258,CVII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riptores:</w:t>
      </w:r>
      <w:r>
        <w:rPr>
          <w:rFonts w:cs="Times New Roman" w:ascii="Times New Roman" w:hAnsi="Times New Roman"/>
          <w:sz w:val="24"/>
          <w:lang w:val="cs-CZ"/>
        </w:rPr>
        <w:t xml:space="preserve"> Scriptorum rerum Bohemicarum ... viz </w:t>
      </w:r>
      <w:r>
        <w:rPr>
          <w:rFonts w:cs="Times New Roman" w:ascii="Times New Roman" w:hAnsi="Times New Roman"/>
          <w:b/>
          <w:sz w:val="24"/>
          <w:lang w:val="cs-CZ"/>
        </w:rPr>
        <w:t>Letopisové,</w:t>
      </w:r>
      <w:r>
        <w:rPr>
          <w:rFonts w:cs="Times New Roman" w:ascii="Times New Roman" w:hAnsi="Times New Roman"/>
          <w:sz w:val="24"/>
          <w:lang w:val="cs-CZ"/>
        </w:rPr>
        <w:t xml:space="preserve"> Staří, češt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riptores</w:t>
      </w:r>
    </w:p>
    <w:p>
      <w:pPr>
        <w:pStyle w:val="Normal"/>
        <w:jc w:val="both"/>
        <w:rPr/>
      </w:pPr>
      <w:r>
        <w:rPr>
          <w:rFonts w:cs="Times New Roman" w:ascii="Times New Roman" w:hAnsi="Times New Roman"/>
          <w:sz w:val="24"/>
          <w:lang w:val="cs-CZ"/>
        </w:rPr>
        <w:t xml:space="preserve">SCRIPTORES RERUM HUNGARICARUM MINORES HACTENUS INEDITI, SYNCHRONI, AUT PROXIME COAEVI QUOS E CODICIBUS AUTOGRAPHIS, PARTIM ETIAM APOGRAPHIS INTER SE RITE COLLATIS, DESUMTOS ET COLLECTOS. ... EX GRAMMATOPHYLACIO SZÉZÉNYIANO INSTITUTI DIPLOMATICO-HISTORICI EDIDIT </w:t>
      </w:r>
      <w:r>
        <w:rPr>
          <w:rFonts w:cs="Times New Roman" w:ascii="Times New Roman" w:hAnsi="Times New Roman"/>
          <w:b/>
          <w:sz w:val="24"/>
          <w:lang w:val="cs-CZ"/>
        </w:rPr>
        <w:t xml:space="preserve">MARTINUS GEORGIUS KOVACHICH </w:t>
      </w:r>
      <w:r>
        <w:rPr>
          <w:rFonts w:cs="Times New Roman" w:ascii="Times New Roman" w:hAnsi="Times New Roman"/>
          <w:sz w:val="24"/>
          <w:lang w:val="cs-CZ"/>
        </w:rPr>
        <w:t>SENQUICIENSI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UDAE, TYPIS REGIAE UNIVERSITATIS MDCCXCVIII.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EXCELLENTISSIMO, ... DOMINO FRANCISCO DE PAULA COMITI BALASSA DE BALASSA-GYARMATH, PERPETUO IN KÉKKEÖ, VÁGH-BESZTERCZE, LIETAVA ET EBERHARD, I. ORD. S. STEPHANI REGIS APOST. COMMENDATORI, ... /Na )( 8b/ ... Budae die 7. Februarii 1798. ... M. G. KOVACHICH.             Na s. /I/: PRAEFATIO. ... /Na s. XIX/ ... Budae in Grammatophylacio Széchényiano Instituti Diplomatico-Historici. Die 15. Decembris Anno 1797. MARTINUS GEORGIUS KOVÁCHICH Senquiciensis m. pr.                    Na s. XX: SERIES CHRONOLOGICA SCRIPTORUM HOC TOMO I. COLLECTIONIS CONTENTORU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gotikou, signatury, str. kustody, arabské a římské stránkování, vlysy, viněty,  verzálky, rytá frontispice /portrét Franc. de Paula Balassa/, sign.: Mansfeld sc.  Vazba: brož.</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1567. - /raz./ Städtisches Museum in Prerau. Městské museum v Přerově. 21.VI.1943. Eigentum d. Stadt Prerau. Inventarverzeichnis: B. Nr. 146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43, přír.č. 832/65/1; TOMUS I. MDCCXCVIII.  /16/,XXXII,10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riptores, Rerum Boicarum</w:t>
      </w:r>
    </w:p>
    <w:p>
      <w:pPr>
        <w:pStyle w:val="Normal"/>
        <w:jc w:val="both"/>
        <w:rPr/>
      </w:pPr>
      <w:r>
        <w:rPr>
          <w:rFonts w:cs="Times New Roman" w:ascii="Times New Roman" w:hAnsi="Times New Roman"/>
          <w:sz w:val="24"/>
          <w:lang w:val="cs-CZ"/>
        </w:rPr>
        <w:t xml:space="preserve">RERUM  BOICARUM SCRIPTORES NUSQUAM ANTEHAC EDITI QUIBUS VICINARUM QUOQUE GENTIUM nec non GERMANIAE universae HISTORIAE EX MONUMENTIS GENUINIS HISTORICIS ET DIPLOMATICIS PLURIMUM ILLUSTRANTUR. Ex Membranis &amp; Chartis vetustis collegit, descripsit ac Monitis praeviis Indiceque copiosissimo instruxit atque edidit </w:t>
      </w:r>
      <w:r>
        <w:rPr>
          <w:rFonts w:cs="Times New Roman" w:ascii="Times New Roman" w:hAnsi="Times New Roman"/>
          <w:b/>
          <w:sz w:val="24"/>
          <w:lang w:val="cs-CZ"/>
        </w:rPr>
        <w:t xml:space="preserve">ANDREAS FELIX OEFELIUS </w:t>
      </w:r>
      <w:r>
        <w:rPr>
          <w:rFonts w:cs="Times New Roman" w:ascii="Times New Roman" w:hAnsi="Times New Roman"/>
          <w:sz w:val="24"/>
          <w:lang w:val="cs-CZ"/>
        </w:rPr>
        <w:t xml:space="preserve">MONACENSIS.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UGUSTAE VINDELICORUM Sumptibus IGNATII ADAMI &amp; FRANCISCI ANTONII VEITH Bibliopolarum. ANNO MDCCLXIII. 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RERUM BOICARUM SCRIPTORES. </w:t>
      </w:r>
    </w:p>
    <w:p>
      <w:pPr>
        <w:pStyle w:val="Normal"/>
        <w:jc w:val="both"/>
        <w:rPr>
          <w:rFonts w:ascii="Times New Roman" w:hAnsi="Times New Roman" w:cs="Times New Roman"/>
          <w:sz w:val="24"/>
          <w:lang w:val="cs-CZ"/>
        </w:rPr>
      </w:pPr>
      <w:r>
        <w:rPr>
          <w:rFonts w:cs="Times New Roman" w:ascii="Times New Roman" w:hAnsi="Times New Roman"/>
          <w:sz w:val="24"/>
          <w:lang w:val="cs-CZ"/>
        </w:rPr>
        <w:t>Na rytém listě za tit. listem: SERENISSIMO PRINCIPI MAXIMILIANO III. POTENTISS. BOIORUM DUCI  ... DICAT DEDICAT CONSECRAT SUBD. OBEDIENTISS. EDITO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e signetem /?/, sign.: G. S. Rösch sc. Cal. Aul., rytá tematická frontispice, sign.:  F.C. Rauffer del., Joh. Rud. Störcklin Cath. Sc. A. V., rytá dedikace je signována: Georg. Sig. Rösch Ser. El. Bav. Cal. Aul. inv. del. et sc., předmluva, signatury, str. kustody, arabské stránkování, živá záhlaví, tištěno  převážně ve dvou sloupcích, plné iniciály ve volném pozadí, konc. viněty,  poznámky pod čarou, rejstříky, errat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06, přír.č. 852/65; TOMUS I. MDCCLXIII. /16/,800,/17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ctio, Brevis …</w:t>
      </w:r>
    </w:p>
    <w:p>
      <w:pPr>
        <w:pStyle w:val="Normal"/>
        <w:jc w:val="both"/>
        <w:rPr>
          <w:rFonts w:ascii="Times New Roman" w:hAnsi="Times New Roman" w:cs="Times New Roman"/>
          <w:sz w:val="24"/>
          <w:lang w:val="cs-CZ"/>
        </w:rPr>
      </w:pPr>
      <w:r>
        <w:rPr>
          <w:rFonts w:cs="Times New Roman" w:ascii="Times New Roman" w:hAnsi="Times New Roman"/>
          <w:sz w:val="24"/>
          <w:lang w:val="cs-CZ"/>
        </w:rPr>
        <w:t>BREVIS GRAMMATICAE GRAECAE SECTIO II. IN USUM CLASSIUM HUMANITATIS. Venalis est in albis (26 cr. Conv. M. 1 fl. 5 cr. V.V.) in charta dens. (31 cr. Conv. M. 1 fl. 17 cr. V.V.)</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IN LIBRARIA C. R. AD ST. ANNAE, IN PLATEA JOANNIS. 1822. 8°. /2/,196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částečně řecky, antikva a alfabeta, složkové signatury, arabské stránkování, verzálky,  obsah, normy: Gram. Graecae. Sect. I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asarykova městská knihovna v Přerově, sign. 7065, 2/V 192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68.   Přír.č. 72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ctio, Brevis …</w:t>
      </w:r>
    </w:p>
    <w:p>
      <w:pPr>
        <w:pStyle w:val="Normal"/>
        <w:jc w:val="both"/>
        <w:rPr>
          <w:rFonts w:ascii="Times New Roman" w:hAnsi="Times New Roman" w:cs="Times New Roman"/>
          <w:sz w:val="24"/>
          <w:lang w:val="cs-CZ"/>
        </w:rPr>
      </w:pPr>
      <w:r>
        <w:rPr>
          <w:rFonts w:cs="Times New Roman" w:ascii="Times New Roman" w:hAnsi="Times New Roman"/>
          <w:sz w:val="24"/>
          <w:lang w:val="cs-CZ"/>
        </w:rPr>
        <w:t>BREVIS GRAMMATICAE GRAECAE SECTIO II. IN USUM CLASSIUM HUMANITATIS. Venalis  est in albis (26 cr. Conv. M.  1 fl. 5 cr. V.V.) in charta dnes. (31 cr. Conv. M.  1 fl. 17 cr. V. V.)</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IN LIBRARIA C. R. AD ST. ANNAE, IN PLATEA JOANNIS. 1823. 8°. /2/,196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a alfabeta, obsah, složkové signatury, arabské stránkování, str. kustody, obsah, verzálky, normy: Gram. Graec. Sect.II.   Vazba: dřevěné desky potažené papíre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Gerzabek  Joannes Imae humanitatis classis studiosus 1823.  -  /raz./ Musejní knihovna Jana Kučery v Uh. Brodě, Š 243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9.   Přír.č. 11/86/230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Sedláček, Josef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Puchmagerůw Rýmownjk, aneb rýmownj slownjk, gegž wydal, a žiwotopis Puchmagera připogil Jozef Wogtěch Sedláček, řádu Premonstrátského kanownického klásstera Teplánského kněz, na wysokých sskolách Pražských filozofie Doktor, …</w:t>
      </w:r>
    </w:p>
    <w:p>
      <w:pPr>
        <w:pStyle w:val="Normal"/>
        <w:jc w:val="both"/>
        <w:rPr>
          <w:rFonts w:ascii="Times New Roman" w:hAnsi="Times New Roman" w:cs="Times New Roman"/>
          <w:sz w:val="24"/>
        </w:rPr>
      </w:pPr>
      <w:r>
        <w:rPr>
          <w:rFonts w:cs="Times New Roman" w:ascii="Times New Roman" w:hAnsi="Times New Roman"/>
          <w:sz w:val="24"/>
        </w:rPr>
        <w:t>W Plzni 1824, pjsmem a nákladem Leopolda Raynera. 8°. /14/,XXXXVI,151,/2/ s., /1/ příl.</w:t>
      </w:r>
    </w:p>
    <w:p>
      <w:pPr>
        <w:pStyle w:val="Normal"/>
        <w:jc w:val="both"/>
        <w:rPr>
          <w:rFonts w:ascii="Times New Roman" w:hAnsi="Times New Roman" w:cs="Times New Roman"/>
          <w:sz w:val="24"/>
        </w:rPr>
      </w:pPr>
      <w:r>
        <w:rPr>
          <w:rFonts w:cs="Times New Roman" w:ascii="Times New Roman" w:hAnsi="Times New Roman"/>
          <w:sz w:val="24"/>
        </w:rPr>
        <w:t>Na s. /3/: … Panu Kassparowi z Ssternberka, prwnjmu wolenému Prezydentu českého národnjho Muzeum, … Pánu na Radnicých, na Darowě a t. d. … (Na s. /12/) … Wogtěch Sedláček.        Na s. /I/: Žiwotopis Jaroslawa Antonjna Puchmagera, … sebral a wydal Jozef Wogtěch Sedláček. …   Na s. XXXIV: … Na smrt Antonjna Jaroslawa Puchmagera. …   Na s. XXXXI: Žalozpěw na … Pana Anotnjna Jaroslawa Puchmagera, faráře Radnického. Od Jozefa Wáclawa Filj. …   Na s. XXXXIII: … Na smrt Antonjna Jaroslawa Puchmagera. …    Na s. XXXXVI: … Hrobnj nápis Antonjnowi Jaroslawowi Puchmagerowi. … F. B. Sstěpnička.    Na s. 15: Rymownjk. …</w:t>
      </w:r>
    </w:p>
    <w:p>
      <w:pPr>
        <w:pStyle w:val="Normal"/>
        <w:jc w:val="both"/>
        <w:rPr>
          <w:rFonts w:ascii="Times New Roman" w:hAnsi="Times New Roman" w:cs="Times New Roman"/>
          <w:sz w:val="24"/>
        </w:rPr>
      </w:pPr>
      <w:r>
        <w:rPr>
          <w:rFonts w:cs="Times New Roman" w:ascii="Times New Roman" w:hAnsi="Times New Roman"/>
          <w:sz w:val="24"/>
        </w:rPr>
        <w:t>Česky, gotické písmo, lat. slova antikvou, čís. složkové signatury, arabské a římské stránkování,  rýmovník tištěn ve 3 sloupcích, oddělených od sebe svislou čarou, errata, poznámky pod čarou, rytá frontispice /portrét Puchmajera/, sign.: Drda ryl 1823. Vazba: brož.</w:t>
      </w:r>
    </w:p>
    <w:p>
      <w:pPr>
        <w:pStyle w:val="Heading3"/>
        <w:rPr>
          <w:sz w:val="24"/>
        </w:rPr>
      </w:pPr>
      <w:r>
        <w:rPr>
          <w:sz w:val="24"/>
        </w:rPr>
        <w:t xml:space="preserve">Prov.: J. E. Wocel /autograf ?/. – Dr. Fr. Šromota. -  /raz./ Státní reálné gymnasium v Hranicích. - /raz./ Realgymnasium in Mähr. Weisskirchen. Reálné gymnasium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079.  Přír.č. 123/80/92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edláček,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Základowé Měřictwj, čili Geometrye. Od Wogtěcha Sedláčka řádu Premonsstrátského /!/ starobylého kanownického klásstera Teplánského kněze, na wysokých sskolách Pražských filozofie doktora, na vstawu filozofickém Plzenském čisté Matematyky, pak řeči a literatury řecké y české weřegného řádného Professor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V wdowy Jozefy Feterlowé z Wildenbrunu w knjžecý arcybiskupské knihtiskárně w Seminárium. 1822. 8°. XXV,/1/,420 s., VII příl.</w:t>
      </w:r>
    </w:p>
    <w:p>
      <w:pPr>
        <w:pStyle w:val="Normal"/>
        <w:jc w:val="both"/>
        <w:rPr/>
      </w:pPr>
      <w:r>
        <w:rPr>
          <w:rFonts w:cs="Times New Roman" w:ascii="Times New Roman" w:hAnsi="Times New Roman"/>
          <w:sz w:val="24"/>
          <w:lang w:val="cs-CZ"/>
        </w:rPr>
        <w:t xml:space="preserve">Na s. /III/: ... Panu Frantisskowi Antonjnowi Hraběti z Kolowratů Libssteinských, ... /Na s. XII/ ... Jozef Wogtěch Sedláček, kněz řádu kanownického Premonstrátského na Teple, ...    Na s. /XIII/: Předmluwa. ... /Na s. XXV/ ... Psáno w Plzni dne poslednjho měsýce kwětna 1822. Spisowatel.             Na s. /410/: Wyswětlenj wýznamů matematyckých, w této knize obsažených. (Sebral a w pořádek sestawil </w:t>
      </w:r>
      <w:r>
        <w:rPr>
          <w:rFonts w:cs="Times New Roman" w:ascii="Times New Roman" w:hAnsi="Times New Roman"/>
          <w:b/>
          <w:sz w:val="24"/>
          <w:lang w:val="cs-CZ"/>
        </w:rPr>
        <w:t xml:space="preserve">A. J. Neil).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a římské stránkování, errata, na konci rejstřík odb. matematických pojmů v knize obsažených - od A. J. Neila, ryté přílohy, sign.: Reysowali Wesnicer a Reil, Weis ryl.  Vazba: brož., koupě z antikvariátu.</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404.    Doucha s. 2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6.   Přír.č. 815/78/372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dláček,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Základowé Přjrodnictwj aneb Fyzyky a Matematyky potažené neboli smjssené. Z mnohých ginogazyčných na slowo wzatých spisowatelů wybral a sepsal Wogtěch Sedláček, řádu Premonsstrátského/!/ starobylého kanownického klásstera Teplského kněz, na wysokých sskolách Pražských filozofie doktor,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5. V Jozefy Fetterlowé z Wildenbrunu. 8°.</w:t>
      </w:r>
    </w:p>
    <w:p>
      <w:pPr>
        <w:pStyle w:val="TextBody"/>
        <w:rPr>
          <w:sz w:val="24"/>
        </w:rPr>
      </w:pPr>
      <w:r>
        <w:rPr>
          <w:sz w:val="24"/>
        </w:rPr>
        <w:t>Na s. /3/ svazku 1: Wysoce Důstogným ... Panům Předstaweným fylozofických a gymnazyálnjch Plzeňských sskol, ... obětuge Spisowatel.    Na s. V svazku 1: w Nowém Sadě, na polednj hranici Uherské 3ho Unora 1823. Welebný a Wysoce Učený Pane! Slowutný Čechu ! ... /Na s. IX/ ... Pawel Josef Šaffařjk. Srbských wyššjch škol Nowo-Sadských Direktor.             Na s. /3/ svazku 2: ... Karlu Chotkowi Hraběti z Chotkowa a Wognjna, ... (Na s. /10/) ... Wogtěch Sedláček.   Na s. /11/: Předmluwa. ... (Na s. /12/) ... Psáno w Praze 15. Řjgna 1827 na den sw. Therezye.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 1. sv.  nepodepsaná předmluva, složkové signatury, arabské a římské stránkování, ryté tematické přílohy, sign.: Fr. Ed. Sandtner reysowal, Weis ryl, obsah, normy: Fyzyka. Vazba: ST 1253 polokožená.  ST 1697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53 /raz./ Masarykova městská knihovna v Přerově, sign. 4756 7/VI1, 1922. - k. Promberger 7 Kč, I/II 1920.    ST 1697 /raz./ Pedagogická knihovna J. A. Komenského /v Praze/. - /raz./ Státní pedagogická knihovna Komenského v Praze. - /ex libris/ Ex libris Společnosti Českého musea pedagogického v Praze. - /raz./ Slovanská beseda Olomouck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481.   Doucha s. 221 /Josef Vojtěch Sedláč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53, přír.č. 476/65/1; Djl prwnj. 1825. /4/,X,/2/,250 s.,/4/ příl. - Djl druhý. 1828. /14/,144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97, přír.č. 1231/97; Djl prwnj. 1825. /2/,X,/6/,25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dm</w:t>
      </w:r>
    </w:p>
    <w:p>
      <w:pPr>
        <w:pStyle w:val="Normal"/>
        <w:jc w:val="both"/>
        <w:rPr>
          <w:rFonts w:ascii="Times New Roman" w:hAnsi="Times New Roman" w:cs="Times New Roman"/>
          <w:sz w:val="24"/>
          <w:lang w:val="cs-CZ"/>
        </w:rPr>
      </w:pPr>
      <w:r>
        <w:rPr>
          <w:rFonts w:cs="Times New Roman" w:ascii="Times New Roman" w:hAnsi="Times New Roman"/>
          <w:sz w:val="24"/>
          <w:lang w:val="cs-CZ"/>
        </w:rPr>
        <w:t>7// Nebeských Záwor,// které// geden nábožný paustewnjk od swého angela// strážce obdržel.//</w:t>
      </w:r>
    </w:p>
    <w:p>
      <w:pPr>
        <w:pStyle w:val="Normal"/>
        <w:jc w:val="both"/>
        <w:rPr>
          <w:rFonts w:ascii="Times New Roman" w:hAnsi="Times New Roman" w:cs="Times New Roman"/>
          <w:sz w:val="24"/>
          <w:lang w:val="cs-CZ"/>
        </w:rPr>
      </w:pPr>
      <w:r>
        <w:rPr>
          <w:rFonts w:cs="Times New Roman" w:ascii="Times New Roman" w:hAnsi="Times New Roman"/>
          <w:sz w:val="24"/>
          <w:lang w:val="cs-CZ"/>
        </w:rPr>
        <w:t>S. l. W roku 1849. 8°. /2/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elký tem. dřevořez v ornam. rámci,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1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pPr>
      <w:r>
        <w:rPr>
          <w:rFonts w:cs="Times New Roman" w:ascii="Times New Roman" w:hAnsi="Times New Roman"/>
          <w:b/>
          <w:sz w:val="24"/>
          <w:lang w:val="cs-CZ"/>
        </w:rPr>
        <w:t>Seeger, Karl August Friedrich</w:t>
      </w:r>
      <w:r>
        <w:rPr>
          <w:rFonts w:cs="Times New Roman" w:ascii="Times New Roman" w:hAnsi="Times New Roman"/>
          <w:sz w:val="24"/>
          <w:lang w:val="cs-CZ"/>
        </w:rPr>
        <w:t xml:space="preserve"> /přel./ viz </w:t>
      </w:r>
      <w:r>
        <w:rPr>
          <w:rFonts w:cs="Times New Roman" w:ascii="Times New Roman" w:hAnsi="Times New Roman"/>
          <w:b/>
          <w:sz w:val="24"/>
          <w:lang w:val="cs-CZ"/>
        </w:rPr>
        <w:t>Cicero, Marcus Tullius</w:t>
      </w:r>
      <w:r>
        <w:rPr>
          <w:rFonts w:cs="Times New Roman" w:ascii="Times New Roman" w:hAnsi="Times New Roman"/>
          <w:sz w:val="24"/>
          <w:lang w:val="cs-CZ"/>
        </w:rPr>
        <w:t>: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egnerus, Paulus</w:t>
      </w:r>
    </w:p>
    <w:p>
      <w:pPr>
        <w:pStyle w:val="Normal"/>
        <w:jc w:val="both"/>
        <w:rPr/>
      </w:pPr>
      <w:r>
        <w:rPr>
          <w:rFonts w:cs="Times New Roman" w:ascii="Times New Roman" w:hAnsi="Times New Roman"/>
          <w:sz w:val="24"/>
          <w:lang w:val="cs-CZ"/>
        </w:rPr>
        <w:t xml:space="preserve">CONCIONES IN APOSTOLICO PALATIO HABITAE ET SANCTISSIMO DOMINO NOSTRO INNOCENTIO  DUODECIMO PONTIFICI MAXIMO NUNCUPATAE A R. P. PAULO SEGNERI, SOC. JESU. QUAS LATINAS FECIT R. P. </w:t>
      </w:r>
      <w:r>
        <w:rPr>
          <w:rFonts w:cs="Times New Roman" w:ascii="Times New Roman" w:hAnsi="Times New Roman"/>
          <w:b/>
          <w:sz w:val="24"/>
          <w:lang w:val="cs-CZ"/>
        </w:rPr>
        <w:t>MAXIMILIANUS RASSLER</w:t>
      </w:r>
      <w:r>
        <w:rPr>
          <w:rFonts w:cs="Times New Roman" w:ascii="Times New Roman" w:hAnsi="Times New Roman"/>
          <w:sz w:val="24"/>
          <w:lang w:val="cs-CZ"/>
        </w:rPr>
        <w:t>, EJUSDEM SOCIETATIS. EDITIO TERTIA. ...</w:t>
      </w:r>
    </w:p>
    <w:p>
      <w:pPr>
        <w:pStyle w:val="Normal"/>
        <w:jc w:val="both"/>
        <w:rPr>
          <w:rFonts w:ascii="Times New Roman" w:hAnsi="Times New Roman" w:cs="Times New Roman"/>
          <w:sz w:val="24"/>
          <w:lang w:val="cs-CZ"/>
        </w:rPr>
      </w:pPr>
      <w:r>
        <w:rPr>
          <w:rFonts w:cs="Times New Roman" w:ascii="Times New Roman" w:hAnsi="Times New Roman"/>
          <w:sz w:val="24"/>
          <w:lang w:val="cs-CZ"/>
        </w:rPr>
        <w:t>AUGUSTAE VIND. ET DILINGAE,  Typis &amp; Sumptibus JOANNIS CASPARI BENCARD Viduae &amp; Filii. ANNO M. DCCXXVII. 4°. /22/,274,/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SANCTISSIME PATER ! ... /Na )()( 1b/ ... Romae 20. Maij 1694. ... PAULUM SEGNERI.          Na  )()( 2a: ... DOMINO UDALRICO, S. R. J. PRAELATO, ... Monasterii Zwifaltensis Ordinis S. Benedicti ABBATI ... /Na )()()( 3a/ ... Dilingae 20. Januarii 1695. ... Maximilianus Rassler S. J.</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 vinětkou, před ní rytá nesign. tematická frontispice, signatury, str. kustody, arabské stránkování, živá záhlaví, vlysy, plné a konturové iniciály v ozd. pozadí, konc. viněty, marginálie, ozd. linky, plné iniciály ve volném pozadí, věcný rejstřík, normy: R. P. Segneri Conc. Aposto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6,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gnerus, Paulus</w:t>
      </w:r>
    </w:p>
    <w:p>
      <w:pPr>
        <w:pStyle w:val="Normal"/>
        <w:jc w:val="both"/>
        <w:rPr/>
      </w:pPr>
      <w:r>
        <w:rPr>
          <w:rFonts w:cs="Times New Roman" w:ascii="Times New Roman" w:hAnsi="Times New Roman"/>
          <w:sz w:val="24"/>
          <w:lang w:val="cs-CZ"/>
        </w:rPr>
        <w:t xml:space="preserve">R. P. PAULI SEGNERI E SOCIETATE JESU QVADRAGINTA SERMONES PER Verni Jejunij tempus, Florentiae, aliísque Italiae Urbibus dicti, POST PLURES EDITIONES EX ITALICO IDIOMATE LATINITATE DONATI a R. P. </w:t>
      </w:r>
      <w:r>
        <w:rPr>
          <w:rFonts w:cs="Times New Roman" w:ascii="Times New Roman" w:hAnsi="Times New Roman"/>
          <w:b/>
          <w:sz w:val="24"/>
          <w:lang w:val="cs-CZ"/>
        </w:rPr>
        <w:t>UDALRICO DIRRHAIMER</w:t>
      </w:r>
      <w:r>
        <w:rPr>
          <w:rFonts w:cs="Times New Roman" w:ascii="Times New Roman" w:hAnsi="Times New Roman"/>
          <w:sz w:val="24"/>
          <w:lang w:val="cs-CZ"/>
        </w:rPr>
        <w:t>, EJUSDEM SOCIETATIS. EDITIO TERTIA. ...</w:t>
      </w:r>
    </w:p>
    <w:p>
      <w:pPr>
        <w:pStyle w:val="Normal"/>
        <w:jc w:val="both"/>
        <w:rPr>
          <w:rFonts w:ascii="Times New Roman" w:hAnsi="Times New Roman" w:cs="Times New Roman"/>
          <w:sz w:val="24"/>
          <w:lang w:val="cs-CZ"/>
        </w:rPr>
      </w:pPr>
      <w:r>
        <w:rPr>
          <w:rFonts w:cs="Times New Roman" w:ascii="Times New Roman" w:hAnsi="Times New Roman"/>
          <w:sz w:val="24"/>
          <w:lang w:val="cs-CZ"/>
        </w:rPr>
        <w:t>DILINGAE  Sumptibus  JOANNIS CASPARI BENCARD, Viduae &amp; Haeredum. ANNO M.DCCXXII. 4°. /22/,541,/2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1b: ... DOMINO HENRICO CHRISTOPHORO Ex ... Dominorum de Wolfframbsdorff, DEI GRATIA S. R. I. PRINCIPI ET ELECTO PRAEPOSITO AC DOMINO ELVACENSI, ... /Na )( 3a/ ... Devotissimum SOCIETATIS JESU  Collegium Academicum Dilinganu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 strana červeně a černě s jez. vinětou, rytá tematická frontispice, sign.: Leon... fec., Kenauer sc., kont. iniciály v ozd. pozadí, vlysy, plné iniciály ve volném pozadí, marginálie, signatury, str. kustody, arabské stránkování, živá záhlaví, koncové viněty, tištěno převážně ve dvou sloupcích, věcný rejstřík, normy: R. P. Segneri Quadragesimale.  Pozn.: jméno malíře frontispice je na konci defektní.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241. -  /raz./ Städtisches Museum in Prerau. Městské museum v Přerově. 26. V. 1943. Eigentum d. Stadt Prerau. Inventarverzeichnis: B. Nr. 56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6.   Přír.č. 50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Seibt, Ignaz</w:t>
      </w:r>
      <w:r>
        <w:rPr>
          <w:sz w:val="24"/>
        </w:rPr>
        <w:t xml:space="preserve"> /vyd./ viz </w:t>
      </w:r>
      <w:r>
        <w:rPr>
          <w:b/>
          <w:sz w:val="24"/>
        </w:rPr>
        <w:t>Curtius Rufus, Quintus:</w:t>
      </w:r>
      <w:r>
        <w:rPr>
          <w:sz w:val="24"/>
        </w:rPr>
        <w:t xml:space="preserve"> De rebus gestis Alexandri Magni, libri octo ...; viz </w:t>
      </w:r>
      <w:r>
        <w:rPr>
          <w:b/>
          <w:sz w:val="24"/>
        </w:rPr>
        <w:t>Justinus, Marcus Iunianus:</w:t>
      </w:r>
      <w:r>
        <w:rPr>
          <w:sz w:val="24"/>
        </w:rPr>
        <w:t xml:space="preserve"> Historiarum Philippicarum ex Trogo Pompejo ...; viz </w:t>
      </w:r>
      <w:r>
        <w:rPr>
          <w:b/>
          <w:sz w:val="24"/>
        </w:rPr>
        <w:t xml:space="preserve">Plinius, Gaius Caecilius Secundus : </w:t>
      </w:r>
      <w:r>
        <w:rPr>
          <w:sz w:val="24"/>
        </w:rPr>
        <w:t>Epistolarum libri decem …</w:t>
      </w:r>
      <w:r>
        <w:rPr>
          <w:b/>
          <w:sz w:val="24"/>
        </w:rPr>
        <w:t xml:space="preserve">  ; </w:t>
      </w:r>
      <w:r>
        <w:rPr>
          <w:sz w:val="24"/>
        </w:rPr>
        <w:t xml:space="preserve"> viz </w:t>
      </w:r>
      <w:r>
        <w:rPr>
          <w:b/>
          <w:sz w:val="24"/>
        </w:rPr>
        <w:t>Sallustius, Caius Crispus:</w:t>
      </w:r>
      <w:r>
        <w:rPr>
          <w:sz w:val="24"/>
        </w:rPr>
        <w:t xml:space="preserve"> Bellum Catilinarium ... ; viz </w:t>
      </w:r>
      <w:r>
        <w:rPr>
          <w:b/>
          <w:sz w:val="24"/>
        </w:rPr>
        <w:t>Sallustius, Caius Crispus:</w:t>
      </w:r>
      <w:r>
        <w:rPr>
          <w:sz w:val="24"/>
        </w:rPr>
        <w:t xml:space="preserve"> Bellum Jugurthinum ...</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Seibt, Karl Heinrich Ritter von</w:t>
      </w:r>
    </w:p>
    <w:p>
      <w:pPr>
        <w:pStyle w:val="Normal"/>
        <w:jc w:val="both"/>
        <w:rPr/>
      </w:pPr>
      <w:r>
        <w:rPr>
          <w:rFonts w:cs="Times New Roman" w:ascii="Times New Roman" w:hAnsi="Times New Roman"/>
          <w:sz w:val="24"/>
          <w:lang w:val="cs-CZ"/>
        </w:rPr>
        <w:t xml:space="preserve">Křesťanská katolická//  z Winaučowáňím// Modlácá Kňiha; kterau// w nemeckém Gaziku widal// Pán </w:t>
      </w:r>
      <w:r>
        <w:rPr>
          <w:rFonts w:cs="Times New Roman" w:ascii="Times New Roman" w:hAnsi="Times New Roman"/>
          <w:b/>
          <w:sz w:val="24"/>
          <w:lang w:val="cs-CZ"/>
        </w:rPr>
        <w:t>Karel Henrik Seib</w:t>
      </w:r>
      <w:r>
        <w:rPr>
          <w:rFonts w:cs="Times New Roman" w:ascii="Times New Roman" w:hAnsi="Times New Roman"/>
          <w:sz w:val="24"/>
          <w:lang w:val="cs-CZ"/>
        </w:rPr>
        <w:t xml:space="preserve">t.// Wčil aĺe// k Užitku slowenského Národu// na// Gazik slowenskí obrátil// a nečo pridal// Ctinaghodnegsi Pán  </w:t>
      </w:r>
      <w:r>
        <w:rPr>
          <w:rFonts w:cs="Times New Roman" w:ascii="Times New Roman" w:hAnsi="Times New Roman"/>
          <w:b/>
          <w:sz w:val="24"/>
          <w:lang w:val="cs-CZ"/>
        </w:rPr>
        <w:t>Mészáros Ondreg</w:t>
      </w:r>
      <w:r>
        <w:rPr>
          <w:rFonts w:cs="Times New Roman" w:ascii="Times New Roman" w:hAnsi="Times New Roman"/>
          <w:sz w:val="24"/>
          <w:lang w:val="cs-CZ"/>
        </w:rPr>
        <w:t>,// hláwného Kostela Nitránského Kapitulńik,// Dubnicki Farár, a w sláwnég. Stolici Trenčánskég// wseobecni Biskup. Deputát.//</w:t>
      </w:r>
    </w:p>
    <w:p>
      <w:pPr>
        <w:pStyle w:val="Normal"/>
        <w:jc w:val="both"/>
        <w:rPr>
          <w:rFonts w:ascii="Times New Roman" w:hAnsi="Times New Roman" w:cs="Times New Roman"/>
          <w:sz w:val="24"/>
          <w:lang w:val="cs-CZ"/>
        </w:rPr>
      </w:pPr>
      <w:r>
        <w:rPr>
          <w:rFonts w:cs="Times New Roman" w:ascii="Times New Roman" w:hAnsi="Times New Roman"/>
          <w:sz w:val="24"/>
          <w:lang w:val="cs-CZ"/>
        </w:rPr>
        <w:t>W Trnawe,// Witlačená u Wáclawa  Gelinka Kňihtlačára  1799.//  8°. /16/,548,/4/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Ukaz premenitedelních Swátkow od bežícého až do 1813. Roku.// ...     Na )( 2a: Kalendár Swatích.// Rok od Roku trwagící.// ...    Na A 1a/= s. 1/: Predmluwa// ke// kresťanskím katolickím Dusám// Národu slowenského.// ...    Na s. 81: Ranné Modlitbi.// ...  Na s. 369: Rozličné Modlitbi.// ...   Na s. 491: Seďem Žalmow kagících.// ...  Za s. 548: Ukaz.// ... /=obsah/.</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tit. strana, tabulka a kalendář červeně a černě,  na tit. straně viněta, titul  i celý text jsou zasazeny do ozd. rámce, signatury, str. kustody, arabské stránkování, živá záhlaví, vlysy, viněty, verzálky, plné ozd. iniciály,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281. /Pozn.: zatím uniká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2.  Přír.č. 18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ibt, P. A. K.</w:t>
      </w:r>
    </w:p>
    <w:p>
      <w:pPr>
        <w:pStyle w:val="Normal"/>
        <w:jc w:val="both"/>
        <w:rPr>
          <w:rFonts w:ascii="Times New Roman" w:hAnsi="Times New Roman" w:cs="Times New Roman"/>
          <w:sz w:val="24"/>
          <w:lang w:val="cs-CZ"/>
        </w:rPr>
      </w:pPr>
      <w:r>
        <w:rPr>
          <w:rFonts w:cs="Times New Roman" w:ascii="Times New Roman" w:hAnsi="Times New Roman"/>
          <w:sz w:val="24"/>
          <w:lang w:val="cs-CZ"/>
        </w:rPr>
        <w:t>OPFER DES GLAUBENS UND DER ANDACHT Gebetbuch für katholische Christen von P. A. K. SEIBT.</w:t>
      </w:r>
    </w:p>
    <w:p>
      <w:pPr>
        <w:pStyle w:val="Normal"/>
        <w:jc w:val="both"/>
        <w:rPr>
          <w:rFonts w:ascii="Times New Roman" w:hAnsi="Times New Roman" w:cs="Times New Roman"/>
          <w:sz w:val="24"/>
          <w:lang w:val="cs-CZ"/>
        </w:rPr>
      </w:pPr>
      <w:r>
        <w:rPr>
          <w:rFonts w:cs="Times New Roman" w:ascii="Times New Roman" w:hAnsi="Times New Roman"/>
          <w:sz w:val="24"/>
          <w:lang w:val="cs-CZ"/>
        </w:rPr>
        <w:t>WÜRZBURG 1846. Druck und Verlag der C. Etlinger´schen Verlagshandlung. 8°. 378,VI,1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Za s. 378 na s. I-VI: Inhalt. ...     Za s. VI: Anhang// von Meßgesängen und geistlichen Lieder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rytý tit. list, sign.:  P. C. Geissler gez, Stahl stich v. Carl Mayer´s Kunst-Anstalt zu Nürnberg. Schrift v. Bühler  Nbg., rytá tematická frontispice, sign.: Verlag v. V. Etlinger in Würzburg, číselné složkové signatury, arabské a římské stránkování, normy: Seibt´s Gebetbuch.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18.   Přír.č. 691/68/1.</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eidelius, Johannes</w:t>
      </w:r>
      <w:r>
        <w:rPr>
          <w:rFonts w:cs="Times New Roman" w:ascii="Times New Roman" w:hAnsi="Times New Roman"/>
          <w:sz w:val="24"/>
          <w:lang w:val="cs-CZ"/>
        </w:rPr>
        <w:t xml:space="preserve"> /vyd., přel./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Eerste deel Prima pars Der School-geleertheyd, scholasticae eruditionis…;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Eerste deel Prima pars Erster Theil  Der School-Geleertheyd, Scholasticae eruditionis …; viz </w:t>
      </w:r>
      <w:r>
        <w:rPr>
          <w:rFonts w:cs="Times New Roman" w:ascii="Times New Roman" w:hAnsi="Times New Roman"/>
          <w:b/>
          <w:sz w:val="24"/>
          <w:lang w:val="cs-CZ"/>
        </w:rPr>
        <w:t>Komenský, Jan</w:t>
      </w:r>
      <w:r>
        <w:rPr>
          <w:rFonts w:cs="Times New Roman" w:ascii="Times New Roman" w:hAnsi="Times New Roman"/>
          <w:sz w:val="24"/>
          <w:lang w:val="cs-CZ"/>
        </w:rPr>
        <w:t xml:space="preserve"> </w:t>
      </w:r>
      <w:r>
        <w:rPr>
          <w:rFonts w:cs="Times New Roman" w:ascii="Times New Roman" w:hAnsi="Times New Roman"/>
          <w:b/>
          <w:sz w:val="24"/>
          <w:lang w:val="cs-CZ"/>
        </w:rPr>
        <w:t>Amos</w:t>
      </w:r>
      <w:r>
        <w:rPr>
          <w:rFonts w:cs="Times New Roman" w:ascii="Times New Roman" w:hAnsi="Times New Roman"/>
          <w:sz w:val="24"/>
          <w:lang w:val="cs-CZ"/>
        </w:rPr>
        <w:t>: Janua linguarum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ldenus, Johannes</w:t>
      </w:r>
    </w:p>
    <w:p>
      <w:pPr>
        <w:pStyle w:val="Normal"/>
        <w:jc w:val="both"/>
        <w:rPr>
          <w:rFonts w:ascii="Times New Roman" w:hAnsi="Times New Roman" w:cs="Times New Roman"/>
          <w:sz w:val="24"/>
          <w:lang w:val="cs-CZ"/>
        </w:rPr>
      </w:pPr>
      <w:r>
        <w:rPr>
          <w:rFonts w:cs="Times New Roman" w:ascii="Times New Roman" w:hAnsi="Times New Roman"/>
          <w:sz w:val="24"/>
          <w:lang w:val="cs-CZ"/>
        </w:rPr>
        <w:t>V. CL. JOANNIS SELDENI De SYNEDRIIS  &amp; Praefecturis Juridicis VETERUM EBRAEORUM Libri Tres. Editio novissima indicibus copiosissimis locupletata.</w:t>
      </w:r>
    </w:p>
    <w:p>
      <w:pPr>
        <w:pStyle w:val="Normal"/>
        <w:jc w:val="both"/>
        <w:rPr>
          <w:rFonts w:ascii="Times New Roman" w:hAnsi="Times New Roman" w:cs="Times New Roman"/>
          <w:sz w:val="24"/>
          <w:lang w:val="cs-CZ"/>
        </w:rPr>
      </w:pPr>
      <w:r>
        <w:rPr>
          <w:rFonts w:cs="Times New Roman" w:ascii="Times New Roman" w:hAnsi="Times New Roman"/>
          <w:sz w:val="24"/>
          <w:lang w:val="cs-CZ"/>
        </w:rPr>
        <w:t>FRANCOFURTI, Impensis JEREMIAE SCHREY, &amp; HENRICI JOHANNIS MEYERI HAERED. Literis GODERITSCHIANIS, 1696. 4°. /20/,1383,/5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N. JOANNI FRIDERICO de RHETZ, ... ELECTORIS BRANDENBURGICI, ... (Na s. /6/) ... JEREMIAS SCHREY, &amp; HAEREDES HENRICI JOHANNIS MEYERI.      Na * 1a: BIBLIOPOLAE ad LECTOREM. ... Na s. /9/: DE SYNEDRIIS// Veterum Ebraeorum// Liber Primus.//    Na s. /11/: PRAEFATIO// seu Breviusculum// OPERIS// RATIONARIUM.// ... (Na s. /20/) ... Ex aedibus Carmeliticis, Londini,// Octobris Juliani 16.// 1650.//         Na s. 465: DE// SYNEDRIIS//  Veterum Ebraeorum.// Liber Secundus.//      Na s. 1037: DE SYNEDRIIS// Veterum Ebraeorum// Liber Tertius &amp; Ultim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řecká a hebrejská slova v textu, na tit. straně tematický dřevořez /signet ?/ s devisou, signatury, str. kustody, arabské stránkování, živá záhlaví, konturové iniciály v ozd. pozadí, konc. viněty, marginálie, rejstříky. Na zadní předsádce a zadním přídeští text a nalepený štítek: Antiquarius = Sub Pegm/ate/: VI = Litt/era/: NN = Lin/ea/: III = Num/ero/: 22.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31. - /raz./ Städtisches Museum in Prerau. Městské museum v Přerově. 2.VI.1943. Eigentum d. Stadt Prerau. Inventarverzeichnis: B. Nr. 9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   Přír.č. 35/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elhamer, Christophorus </w:t>
      </w:r>
      <w:r>
        <w:rPr>
          <w:rFonts w:cs="Times New Roman" w:ascii="Times New Roman" w:hAnsi="Times New Roman"/>
          <w:sz w:val="24"/>
          <w:lang w:val="cs-CZ"/>
        </w:rPr>
        <w:t xml:space="preserve">/přel./ viz </w:t>
      </w:r>
      <w:r>
        <w:rPr>
          <w:rFonts w:cs="Times New Roman" w:ascii="Times New Roman" w:hAnsi="Times New Roman"/>
          <w:b/>
          <w:sz w:val="24"/>
          <w:lang w:val="cs-CZ"/>
        </w:rPr>
        <w:t>Nadasi, Johannes</w:t>
      </w:r>
      <w:r>
        <w:rPr>
          <w:rFonts w:cs="Times New Roman" w:ascii="Times New Roman" w:hAnsi="Times New Roman"/>
          <w:sz w:val="24"/>
          <w:lang w:val="cs-CZ"/>
        </w:rPr>
        <w:t>: Himmlischer Jahr das i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elisko, Antonín</w:t>
      </w:r>
      <w:r>
        <w:rPr>
          <w:rFonts w:cs="Times New Roman" w:ascii="Times New Roman" w:hAnsi="Times New Roman"/>
          <w:sz w:val="24"/>
          <w:lang w:val="cs-CZ"/>
        </w:rPr>
        <w:t xml:space="preserve"> /přel./ viz </w:t>
      </w:r>
      <w:r>
        <w:rPr>
          <w:rFonts w:cs="Times New Roman" w:ascii="Times New Roman" w:hAnsi="Times New Roman"/>
          <w:b/>
          <w:sz w:val="24"/>
          <w:lang w:val="cs-CZ"/>
        </w:rPr>
        <w:t>Kniha:</w:t>
      </w:r>
      <w:r>
        <w:rPr>
          <w:rFonts w:cs="Times New Roman" w:ascii="Times New Roman" w:hAnsi="Times New Roman"/>
          <w:sz w:val="24"/>
          <w:lang w:val="cs-CZ"/>
        </w:rPr>
        <w:t xml:space="preserve"> Knjha pro Djtky, nebo Wsseobecné Obsahy a Wygádřenj o Wěce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Seljan, Dragutin</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očetak, naprědak i vrědnost Literature Ilirske. S kratkim geografičko-statističkim opisom Ilirskich deržavah. Od Dragutina Seljana.</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U ZAGREBU. Tiskem k. p. nar. ilir. tiskarne Dra. Ljudevita Gaja. 1840. 8°. 88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Ilyrsky/=chorvatsky/, antikva, předmluva, složkové signatury, arabské stránkování, poznámky pod čarou.  Vazba: polokože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Knihovna c. k. gymnasia v Přerově.  -   /raz./ Realgymnasium in Prerau Lehrerbücherei  Reálné gymnasium Učitelská knihovna. - /raz./ Učitelská knihovna SVVŠ Přerov.</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Sign.: ST 1839.   Přír.č. 1166/97/295.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mestrale, Actorum et gestorum</w:t>
      </w:r>
    </w:p>
    <w:p>
      <w:pPr>
        <w:pStyle w:val="Normal"/>
        <w:jc w:val="both"/>
        <w:rPr>
          <w:rFonts w:ascii="Times New Roman" w:hAnsi="Times New Roman" w:cs="Times New Roman"/>
          <w:sz w:val="24"/>
          <w:lang w:val="cs-CZ"/>
        </w:rPr>
      </w:pPr>
      <w:r>
        <w:rPr>
          <w:rFonts w:cs="Times New Roman" w:ascii="Times New Roman" w:hAnsi="Times New Roman"/>
          <w:sz w:val="24"/>
          <w:lang w:val="cs-CZ"/>
        </w:rPr>
        <w:t>Actorum  &amp; Gestorum SUECO-POLONICORUM Semestrale SECUNDUM: Das ist: Halb=Jährige Erzehl=vnd Darstellung aller in dem von J. Kön. May. zu Schweden/ ec. in das Königreich Pohlen fürgenommen Feldzug/ in dem nechstverwichenen 1656. Jahr fürgegangener Handlungen/ gewechselter Schrifften pro &amp; contra, vnd anderer Begebenheiten.</w:t>
      </w:r>
    </w:p>
    <w:p>
      <w:pPr>
        <w:pStyle w:val="Normal"/>
        <w:jc w:val="both"/>
        <w:rPr>
          <w:rFonts w:ascii="Times New Roman" w:hAnsi="Times New Roman" w:cs="Times New Roman"/>
          <w:sz w:val="24"/>
          <w:lang w:val="cs-CZ"/>
        </w:rPr>
      </w:pPr>
      <w:r>
        <w:rPr>
          <w:rFonts w:cs="Times New Roman" w:ascii="Times New Roman" w:hAnsi="Times New Roman"/>
          <w:sz w:val="24"/>
          <w:lang w:val="cs-CZ"/>
        </w:rPr>
        <w:t>S. l., Getruckt im Jahr Christi M.DC.LVII. 4°. A2-B4-M4-N2 /=4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na tit. straně signet /?/, vlysy,  viněty, plné iniciály v ozd. a volném pozadí.  Vazba: polokožená /na hřbet použito rukou popsané kůže/.</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egato Cathed. Eccl. Vratisl. - /raz./ F.- B. Priester Seminar Weidenau. - /raz./ Biblioth. Rev. Cap. Eccl. Cath. S. Jo. Bapt. Vratis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7.   Přír.č. 393/9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neca, Lucius Annaeus</w:t>
      </w:r>
    </w:p>
    <w:p>
      <w:pPr>
        <w:pStyle w:val="Normal"/>
        <w:jc w:val="both"/>
        <w:rPr>
          <w:rFonts w:ascii="Times New Roman" w:hAnsi="Times New Roman" w:cs="Times New Roman"/>
          <w:sz w:val="24"/>
          <w:lang w:val="cs-CZ"/>
        </w:rPr>
      </w:pPr>
      <w:r>
        <w:rPr>
          <w:rFonts w:cs="Times New Roman" w:ascii="Times New Roman" w:hAnsi="Times New Roman"/>
          <w:sz w:val="24"/>
          <w:lang w:val="cs-CZ"/>
        </w:rPr>
        <w:t>L. ANNAEI SENECAE PHILOSOPHI Opera tribus Tomis distincta. TOMVS I. Continens Opuscula Moralia. Cum Indicibus, &amp; Argumentis.</w:t>
      </w:r>
    </w:p>
    <w:p>
      <w:pPr>
        <w:pStyle w:val="Normal"/>
        <w:jc w:val="both"/>
        <w:rPr>
          <w:rFonts w:ascii="Times New Roman" w:hAnsi="Times New Roman" w:cs="Times New Roman"/>
          <w:sz w:val="24"/>
          <w:lang w:val="cs-CZ"/>
        </w:rPr>
      </w:pPr>
      <w:r>
        <w:rPr>
          <w:rFonts w:cs="Times New Roman" w:ascii="Times New Roman" w:hAnsi="Times New Roman"/>
          <w:sz w:val="24"/>
          <w:lang w:val="cs-CZ"/>
        </w:rPr>
        <w:t>VENETIIS, MDCXXXXIII Apud Franciscun/!/ Baba. Cum Priuilegio.  12°.  /36/,702,/30/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VITA L. ANNAEI SENECAE. ...   Na a 3a: SYLLABVS LIBRORVM, ET ARGVMENTORVM Singulis Moralium SENECAE Libris appositorum. ...   Na s. 1: L. ANNAEI// SENECAE// PHILOSOPHI// DE IRA,// AD NOVATVM.// LIB. PRIMVS.// ... Na s. 302: L. ANNAEI SENECAE// DE CONSTANTIA// SAPIENTIS,// siue// QVOD IN SAPIENTEM// NON CADIT INIVRIA.// ...     Na s. 458: L. ANNAEI SENECAE// AD AEBVCIVM LIBERALEM// DE BENEFICIIS// LIBER PRIMV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rytý tematický tit. list, nesignovaný, signatury, str. kustody, arabské stránkování, vlysy, kont. iniciály v ozd. pozadí, konc. viněty, živá záhlaví, rejstřík.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Georg Havelík. - F. Sahánek. -  /raz./ Městské museum v Přerově, č. 5973. - /raz./ Städtisches Museum in Prerau. Městské museum v Přerově. 15.VI.1943. Eigentum d. Stadt Prerau. Inventarverzeichnis: B. Nr. 123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7.   Přír.č. 527/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eneca, Lucius Annaeus   </w:t>
      </w:r>
    </w:p>
    <w:p>
      <w:pPr>
        <w:pStyle w:val="Normal"/>
        <w:jc w:val="both"/>
        <w:rPr/>
      </w:pPr>
      <w:r>
        <w:rPr>
          <w:rFonts w:cs="Times New Roman" w:ascii="Times New Roman" w:hAnsi="Times New Roman"/>
          <w:sz w:val="24"/>
          <w:lang w:val="cs-CZ"/>
        </w:rPr>
        <w:t xml:space="preserve">Lucius Annäus Seneca des Philosophen Werke. … Abhandlungen übersetzt von </w:t>
      </w:r>
      <w:r>
        <w:rPr>
          <w:rFonts w:cs="Times New Roman" w:ascii="Times New Roman" w:hAnsi="Times New Roman"/>
          <w:b/>
          <w:sz w:val="24"/>
          <w:lang w:val="cs-CZ"/>
        </w:rPr>
        <w:t>J. Moser,</w:t>
      </w:r>
      <w:r>
        <w:rPr>
          <w:rFonts w:cs="Times New Roman" w:ascii="Times New Roman" w:hAnsi="Times New Roman"/>
          <w:sz w:val="24"/>
          <w:lang w:val="cs-CZ"/>
        </w:rPr>
        <w:t xml:space="preserve"> Doctor der Philosophie, evangel. Diaconus  an der Dreifaltigkeitskirche in Ulm.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Verlag der J. B. Metzler´schen Buchhandlung. Für Oestreich in Commission von Mörschner und Jasper in Wien. 1828-1829. 12°.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ignatury, arabské stránkování, živá záhlaví, poznámky pod čarou, normy: Seneca. 1s Bdchn. (-  Seneca. 8s Bdch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Realgymnasium in Mähr. Weisskirchen. Reálné gymnasium v Hranicích. - /raz./  Knihovna stát. reál. gymnasia v Hranicích. - /raz./ Lehrerbibl. des k. k. Realgymnasiums M. Weisskirchen.  </w:t>
      </w:r>
    </w:p>
    <w:p>
      <w:pPr>
        <w:pStyle w:val="Normal"/>
        <w:jc w:val="both"/>
        <w:rPr/>
      </w:pPr>
      <w:r>
        <w:rPr>
          <w:rFonts w:cs="Times New Roman" w:ascii="Times New Roman" w:hAnsi="Times New Roman"/>
          <w:sz w:val="24"/>
          <w:u w:val="single"/>
          <w:lang w:val="cs-CZ"/>
        </w:rPr>
        <w:t>Sign.: ST  2800, přír.č. 123/80/597</w:t>
      </w:r>
      <w:r>
        <w:rPr>
          <w:rFonts w:cs="Times New Roman" w:ascii="Times New Roman" w:hAnsi="Times New Roman"/>
          <w:sz w:val="24"/>
          <w:lang w:val="cs-CZ"/>
        </w:rPr>
        <w:t xml:space="preserve">;  Erstes Bändchen. … Erstes Bändchen. 1828.  1-111 s. - Zweites Bändchen. … Zweites Bändchen. 1828.  115-228 s. - Drittes Bändchen. … Drittes Bändchen. 1828. 231-366,/2/ s. - Viertes Bändchen. … Viertes Bändchen. 1828. 371-545 s.  </w:t>
      </w:r>
      <w:r>
        <w:rPr>
          <w:rFonts w:cs="Times New Roman" w:ascii="Times New Roman" w:hAnsi="Times New Roman"/>
          <w:sz w:val="24"/>
          <w:u w:val="single"/>
          <w:lang w:val="cs-CZ"/>
        </w:rPr>
        <w:t>Sign.: ST  2801, přír.č. 123/80/598;</w:t>
      </w:r>
      <w:r>
        <w:rPr>
          <w:rFonts w:cs="Times New Roman" w:ascii="Times New Roman" w:hAnsi="Times New Roman"/>
          <w:sz w:val="24"/>
          <w:lang w:val="cs-CZ"/>
        </w:rPr>
        <w:t xml:space="preserve"> Fünftes Bändchen. … Fünftes Bändchen. 1829. 549-678 s. -  Sechstes Bändchen … Sechstes Bändchen 1829. 681-833 s. -  Siebentes Bändchen … Siebentes Bändchen. 1829. 837-938 s. - Achtes Bändchen. … Achtes Bändchen. 1829. 941-102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eneca, Lucius Annaeus    </w:t>
      </w:r>
    </w:p>
    <w:p>
      <w:pPr>
        <w:pStyle w:val="Normal"/>
        <w:jc w:val="both"/>
        <w:rPr/>
      </w:pPr>
      <w:r>
        <w:rPr>
          <w:rFonts w:cs="Times New Roman" w:ascii="Times New Roman" w:hAnsi="Times New Roman"/>
          <w:sz w:val="24"/>
          <w:lang w:val="cs-CZ"/>
        </w:rPr>
        <w:t xml:space="preserve">L. A. Seneca´s Tragödien nebst den Fragmenten der übrigen römischen Tragiker. Uibersetzt und mit Einleitungen versehen von </w:t>
      </w:r>
      <w:r>
        <w:rPr>
          <w:rFonts w:cs="Times New Roman" w:ascii="Times New Roman" w:hAnsi="Times New Roman"/>
          <w:b/>
          <w:sz w:val="24"/>
          <w:lang w:val="cs-CZ"/>
        </w:rPr>
        <w:t>W. A. SWOBODA</w:t>
      </w:r>
      <w:r>
        <w:rPr>
          <w:rFonts w:cs="Times New Roman" w:ascii="Times New Roman" w:hAnsi="Times New Roman"/>
          <w:sz w:val="24"/>
          <w:lang w:val="cs-CZ"/>
        </w:rPr>
        <w:t xml:space="preserve"> k. k. Professor der II. Humanitäts-Classe am Kleinseitner Gymnasium in Prag.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und Prag, bey C. Haas. 1825.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sv. 1.: Dem … Herrn Andreas Joseph Freyherrn v. Stifft, … erstem Leibarzte Seiner Majestät des Kaisers und Königs, … der medicinischen Studien=Facultät Director und Präses, der Universität zu Wien emeritirtem Rector ec.ec.  (Na s. /VI/) … Wenceslaus Aloys Swoboda.    Na s. /VII/: Vorrede. …  /Na s. XVI/ … Neuhaus im August 1820. Der Verfasser.       Na s. /III/  sv. 3.: Vorwort. … /Na s. XXVI/ … Prag, im Hornung 1830. Wenzeslaw Aloys Swoboda, k. k. Humanität=Professo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čís. signatury, arabské a římské stránkování, živá záhlaví, verzálky,  marginálie, v 1. a 2. svazku ryté tem. frontispice, sign.: v 1. sv. J. Langer sc., v 2. sv. Bl: sc., normy: Seneca. I.  Bd. (-Seneca. III. Bd.)   Vazba: polotuhá, zachovalá.   </w:t>
      </w:r>
    </w:p>
    <w:p>
      <w:pPr>
        <w:pStyle w:val="Heading3"/>
        <w:rPr>
          <w:sz w:val="24"/>
        </w:rPr>
      </w:pPr>
      <w:r>
        <w:rPr>
          <w:sz w:val="24"/>
        </w:rPr>
        <w:t>Prov.: Biblioth. Stražnic. Scholar. Piar. - /raz./ Gymn. Caes. Reg. Stražnic. Schol. Piar. -  /raz./ Realgymnasium in Mähr. Weisskirchen. Reálné gymnasium v Hranicích. – /raz./  Knihovna stát.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84, přír.č. 123/80/579; Erster Band. 1825. XVI,352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85, přír.č. 123/80/580; Zweyter Band. 1825. /2/,406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86, přír.č. 123/80/581; Dritter Band. Den kritischen Commentar enthaltend. 1830. Im Verlage der Carl Haas´schen Buchhandlung. XXVI,37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erwan, Paschalus)</w:t>
      </w:r>
    </w:p>
    <w:p>
      <w:pPr>
        <w:pStyle w:val="Normal"/>
        <w:jc w:val="both"/>
        <w:rPr/>
      </w:pPr>
      <w:r>
        <w:rPr>
          <w:rFonts w:cs="Times New Roman" w:ascii="Times New Roman" w:hAnsi="Times New Roman"/>
          <w:b/>
          <w:sz w:val="24"/>
          <w:lang w:val="cs-CZ"/>
        </w:rPr>
        <w:t>Swaté a spasytedlné Rozgjmáni</w:t>
      </w:r>
      <w:r>
        <w:rPr>
          <w:rFonts w:cs="Times New Roman" w:ascii="Times New Roman" w:hAnsi="Times New Roman"/>
          <w:sz w:val="24"/>
          <w:lang w:val="cs-CZ"/>
        </w:rPr>
        <w:t xml:space="preserve"> Přehořkeho vmučenj Pana nasseho Gežisse Krysta, též Tagemstwj Marye Panny Matky Božj.</w:t>
      </w:r>
    </w:p>
    <w:p>
      <w:pPr>
        <w:pStyle w:val="Normal"/>
        <w:jc w:val="both"/>
        <w:rPr>
          <w:rFonts w:ascii="Times New Roman" w:hAnsi="Times New Roman" w:cs="Times New Roman"/>
          <w:sz w:val="24"/>
          <w:lang w:val="cs-CZ"/>
        </w:rPr>
      </w:pPr>
      <w:r>
        <w:rPr>
          <w:rFonts w:cs="Times New Roman" w:ascii="Times New Roman" w:hAnsi="Times New Roman"/>
          <w:sz w:val="24"/>
          <w:lang w:val="cs-CZ"/>
        </w:rPr>
        <w:t>W Těssině, wytisstěná v Tomásse Prochásky, 1808.  8°. 14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ložkové signatury, str. kustody, arabské stránkování,  na rubu tit. listu celostr. nábož. dřevořez /pieta/, vlys, konc. viněta, verzálky, svolení k tisku (z něho autor).  Pozn.: rkp zápisky na přídešt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8.VI.1943. Eigentum d. Stadt Prerau. Inventarverzeichnis: B. Nr. 1187. - Marie Holas. - Josef Pomtila Maler in Hamburg.</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18.  Přír.č. 183/83/27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everus, Franciscus Ignatius/</w:t>
      </w:r>
    </w:p>
    <w:p>
      <w:pPr>
        <w:pStyle w:val="Normal"/>
        <w:jc w:val="both"/>
        <w:rPr>
          <w:rFonts w:ascii="Times New Roman" w:hAnsi="Times New Roman" w:cs="Times New Roman"/>
          <w:sz w:val="24"/>
          <w:lang w:val="cs-CZ"/>
        </w:rPr>
      </w:pPr>
      <w:r>
        <w:rPr>
          <w:rFonts w:cs="Times New Roman" w:ascii="Times New Roman" w:hAnsi="Times New Roman"/>
          <w:sz w:val="24"/>
          <w:lang w:val="cs-CZ"/>
        </w:rPr>
        <w:t>/CENTURIA PRIMA PRAXIS AVEREAE, …/</w:t>
      </w:r>
    </w:p>
    <w:p>
      <w:pPr>
        <w:pStyle w:val="Normal"/>
        <w:jc w:val="both"/>
        <w:rPr>
          <w:rFonts w:ascii="Times New Roman" w:hAnsi="Times New Roman" w:cs="Times New Roman"/>
          <w:sz w:val="24"/>
          <w:lang w:val="cs-CZ"/>
        </w:rPr>
      </w:pPr>
      <w:r>
        <w:rPr>
          <w:rFonts w:cs="Times New Roman" w:ascii="Times New Roman" w:hAnsi="Times New Roman"/>
          <w:sz w:val="24"/>
          <w:lang w:val="cs-CZ"/>
        </w:rPr>
        <w:t>/Nürnberg/ Verlegts Johann Leonhard Buggel/ Buchhändler/ Anno 1717./ 4°. /16/,804,3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ENTURIA SECUNDA PRAXIS AVREAE, CASUS JURIDICO-PRACTICOS JUXTA STYLUM PLERORUMQVE GERMANIAE NON SOLUM, SED ET ALIORUM EXTERORUM JUDICIORUM TRACTATOS, … Das ist: Der Güldenen PRAXIS Andertes Hundert/ … mit grossem Fleiß zusammengetragen und heraus gegeben von FRANCISCO IGNATIO SEVERO. C. B. </w:t>
      </w:r>
    </w:p>
    <w:p>
      <w:pPr>
        <w:pStyle w:val="Normal"/>
        <w:jc w:val="both"/>
        <w:rPr>
          <w:rFonts w:ascii="Times New Roman" w:hAnsi="Times New Roman" w:cs="Times New Roman"/>
          <w:sz w:val="24"/>
          <w:lang w:val="cs-CZ"/>
        </w:rPr>
      </w:pPr>
      <w:r>
        <w:rPr>
          <w:rFonts w:cs="Times New Roman" w:ascii="Times New Roman" w:hAnsi="Times New Roman"/>
          <w:sz w:val="24"/>
          <w:lang w:val="cs-CZ"/>
        </w:rPr>
        <w:t>Nürnberg/ Verlegts Johann Leonhard Buggel/ Buchhändler/ Anno 1717.  /40/,738,/3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2. dílu: FRANCISCI IGNATII SEVERI, C. B.// CENTURIA SECUNDA// PRAXIS AVREAE,// Oder:// Der// Güldenen PRAXIS// Andertes Hundert.//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konc. viněty, kont. iniciály v ozd. pozadí, plné iniciály ve volném pozadí, vlysy, rejstříky, normy: Severi Praxis Aurea; Sev. Pr. Aur. Cent. II.  Pozn.: chybí tit. list a začátek 1. dílu. Vazba: pergamen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33. - /raz./ Städtisches Museum in Prerau. Městské museum v Přerově. 2.VI.1943. Eigentum d. Stadt Prerau. Inventarverzeichnis: B. Nr. 94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68.  Přír.č. 441/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extus Empiricus</w:t>
      </w:r>
    </w:p>
    <w:p>
      <w:pPr>
        <w:pStyle w:val="Normal"/>
        <w:jc w:val="both"/>
        <w:rPr/>
      </w:pPr>
      <w:r>
        <w:rPr>
          <w:rFonts w:cs="Times New Roman" w:ascii="Times New Roman" w:hAnsi="Times New Roman"/>
          <w:sz w:val="24"/>
          <w:lang w:val="cs-CZ"/>
        </w:rPr>
        <w:t xml:space="preserve">SEXTI EMPIRICI OPERA GRAECE ET LATINE. PYRRHONIARUM INSTITUTIONUM LIBRI III.  CUM HENRICI STEPHANI VERSIONE ET NOTIS. CONTRA MATHEMATICO SIVE DISCIPLINARUM PROFESSORES, LIBRI VI. CONTRA PHILOSOPHOS LIBRI V. CUM VERSIONE GENTIANI HERVETI. GRAECA EX MSS CODICIBUS CASTIGAVIT, VERSIONES EMENDAVIT SUPPLEVITQUE ET TOTI OPERI NOTAS ADDIDIT IO. </w:t>
      </w:r>
      <w:r>
        <w:rPr>
          <w:rFonts w:cs="Times New Roman" w:ascii="Times New Roman" w:hAnsi="Times New Roman"/>
          <w:b/>
          <w:sz w:val="24"/>
          <w:lang w:val="cs-CZ"/>
        </w:rPr>
        <w:t>ALBERTUS FABRICIUS,</w:t>
      </w:r>
      <w:r>
        <w:rPr>
          <w:rFonts w:cs="Times New Roman" w:ascii="Times New Roman" w:hAnsi="Times New Roman"/>
          <w:sz w:val="24"/>
          <w:lang w:val="cs-CZ"/>
        </w:rPr>
        <w:t xml:space="preserve"> LIPSIENSIS, SS. THEOL. D. ET PROFESSOR PUBL. IN GYMNASIO HAMBURGENSI. EDITIO. EMENDATIOR. … LIPSIAE SUMPTU LIBRARIAE KUEHNIANAE MDCCCXLI. (Lipsiae typis FRIDERICI  RÜCKMANNI.) 8°. /2/,894 s.</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 latinsky, alfabeta a antikva, složkové signatury, arabské stránkování,  živá záhlaví, řecký a latinský text na jedné straně, poznámky pod čarou, marginálie, rejstříky, normy: SEXTUS EMPIR. I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Dr. Josef Nová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96, přír.č. 183/83/210; TOMUS II. LIBROS CONTRA MATHEMATICOS CONTINENS. MDCCCXLI. /2/,89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Shakespeare, William</w:t>
      </w:r>
    </w:p>
    <w:p>
      <w:pPr>
        <w:pStyle w:val="Normal"/>
        <w:jc w:val="both"/>
        <w:rPr/>
      </w:pPr>
      <w:r>
        <w:rPr>
          <w:rFonts w:cs="Times New Roman" w:ascii="Times New Roman" w:hAnsi="Times New Roman"/>
          <w:sz w:val="24"/>
          <w:lang w:val="cs-CZ"/>
        </w:rPr>
        <w:t xml:space="preserve">William Shakespeare´s sämmtliche dramatische Werke. Uebersetzt von </w:t>
      </w:r>
      <w:r>
        <w:rPr>
          <w:rFonts w:cs="Times New Roman" w:ascii="Times New Roman" w:hAnsi="Times New Roman"/>
          <w:b/>
          <w:sz w:val="24"/>
          <w:lang w:val="cs-CZ"/>
        </w:rPr>
        <w:t>A. Böttger, H. Döring, Alex. Fischer, L. Hilsenberg, W. Lampadius, Th. Mügge, Th. Oelckers, E. Ortlepp, L. Petz, K. Simrock, E. Sulemihl, E. Thein</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39, Georg Wigand´s Verlag. (Druck von Bernh. Tauchnitz jun.).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nhalt: König Heinrich der Sechste, erster (-dritter) Theil ... übersetzt von Adolf Böttg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ignatury, arabské stránkování. U tit. listu tematická ocelorytinová nesign. frontispice, totéž u jednotlivých dílů /2. díl = s. 97; 3. díl = s. 201/ , tiskař na poslední straně, normy: 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31, přír.č. 183/83/138. Fünfter Band. 1839. 299,/1/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chaefer, Godofredus Henricus </w:t>
      </w:r>
      <w:r>
        <w:rPr>
          <w:rFonts w:cs="Times New Roman" w:ascii="Times New Roman" w:hAnsi="Times New Roman"/>
          <w:sz w:val="24"/>
          <w:lang w:val="cs-CZ"/>
        </w:rPr>
        <w:t xml:space="preserve">/vyd./ viz </w:t>
      </w:r>
      <w:r>
        <w:rPr>
          <w:rFonts w:cs="Times New Roman" w:ascii="Times New Roman" w:hAnsi="Times New Roman"/>
          <w:b/>
          <w:sz w:val="24"/>
          <w:lang w:val="cs-CZ"/>
        </w:rPr>
        <w:t>Xenophon</w:t>
      </w:r>
      <w:r>
        <w:rPr>
          <w:rFonts w:cs="Times New Roman" w:ascii="Times New Roman" w:hAnsi="Times New Roman"/>
          <w:sz w:val="24"/>
          <w:lang w:val="cs-CZ"/>
        </w:rPr>
        <w:t>: Cyropaedia ad optimorum libror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ambogen, Joannes Christophorus</w:t>
      </w:r>
    </w:p>
    <w:p>
      <w:pPr>
        <w:pStyle w:val="Normal"/>
        <w:jc w:val="both"/>
        <w:rPr>
          <w:rFonts w:ascii="Times New Roman" w:hAnsi="Times New Roman" w:cs="Times New Roman"/>
          <w:sz w:val="24"/>
          <w:lang w:val="cs-CZ"/>
        </w:rPr>
      </w:pPr>
      <w:r>
        <w:rPr>
          <w:rFonts w:cs="Times New Roman" w:ascii="Times New Roman" w:hAnsi="Times New Roman"/>
          <w:sz w:val="24"/>
          <w:lang w:val="cs-CZ"/>
        </w:rPr>
        <w:t>COMMENTARIUM SEU LECTIONES PUBLICAE IN D. GREGORII IX. DECRETALIUM LIBROS QUINQUE COMPOSITAE, ET IN UNIVERSITATIS CAROLO - FERDINANDEAE PRAGENSIS MAGNAE AULAE CAROLINAE AUDITORIO JURIDICO DICTATAE. A JOANNE CHRISTOPHORO SCHAMBOGEN, J. U. DOCTORE ET IBIDEM SS. CANONUM PROFESSORE PUBLICO ET ORDINARIO, ... Typis publicatae. Cum gratia &amp; privilegio Sac: Caesar: Regiaeq/ue/ Majestatis ad decennium.</w:t>
      </w:r>
    </w:p>
    <w:p>
      <w:pPr>
        <w:pStyle w:val="Normal"/>
        <w:jc w:val="both"/>
        <w:rPr>
          <w:rFonts w:ascii="Times New Roman" w:hAnsi="Times New Roman" w:cs="Times New Roman"/>
          <w:sz w:val="24"/>
          <w:lang w:val="cs-CZ"/>
        </w:rPr>
      </w:pPr>
      <w:r>
        <w:rPr>
          <w:rFonts w:cs="Times New Roman" w:ascii="Times New Roman" w:hAnsi="Times New Roman"/>
          <w:sz w:val="24"/>
          <w:lang w:val="cs-CZ"/>
        </w:rPr>
        <w:t>Sumptibus Rosinae, natae Schambogen, primis nuptijs a Geismar, nunc de Liebenfels. PRAGAE in Magno Collegio Carolino Typis Georgij Labaun, 1699. 4°. /16/,259,/1/; 194/spr.192/,448,224,348,/7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 D. JOANNI HENRICO TURBA, J. U. D. ... D. JOANNI WOLVERT de NEFFE, J. U. D. Codicis Professori.  D. WENCESLAO JOANNI de KRIGELSTEIN, J. U. D. Digestorum Professori, ... D. JOANNI ADAMO BESNECKER, J. U. D. Institutionum Imperialium Professori. DOMINIS AC PATRONIS COLENDISSIMIS.  (Na s./7/) ... Rosina ante a Geismar, nunc a Liebenfels, nata Schambogen, haeres Auctoris.   Na s. 20: LIBER I. DECRETALIUM. ...   Na s. 1 za s. 259:  LIBER II. DECRETALIUM. ...     Na s. 1 za s. 194: LIBER III. DECRETALIUM. ...  Na s. 1 za s. 448: LIBER IV. DECRETALIUM. ...  Na s. 1 za stranou 224: LIBER V. DECRETALIUM.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vlysy, kont. a plné iniciály v ozd. pozadí, svolení k tisku, marginálie, rejstříky, živá záhlaví, viněty. Před tit. listem mědirytina /portrét autora/, signovaná:  J. G. Heinsch del., B. v. Westerhaut Scul: 1699. Normy: J. C. Schambogen.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27. - /raz./ Städtisches Museum in Prerau. Městské museum v Přerově. 29. V. 1943. Eigentum d. Stadt Prerau. Inventarverzeichnis: B. Nr. 71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4.   Přír.č. 758/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charffenberg, Bernhard Dietrich von </w:t>
      </w:r>
      <w:r>
        <w:rPr>
          <w:rFonts w:cs="Times New Roman" w:ascii="Times New Roman" w:hAnsi="Times New Roman"/>
          <w:sz w:val="24"/>
          <w:lang w:val="cs-CZ"/>
        </w:rPr>
        <w:t xml:space="preserve">/vyd./ viz </w:t>
      </w:r>
      <w:r>
        <w:rPr>
          <w:rFonts w:cs="Times New Roman" w:ascii="Times New Roman" w:hAnsi="Times New Roman"/>
          <w:b/>
          <w:sz w:val="24"/>
          <w:lang w:val="cs-CZ"/>
        </w:rPr>
        <w:t>Volck von</w:t>
      </w:r>
      <w:r>
        <w:rPr>
          <w:rFonts w:cs="Times New Roman" w:ascii="Times New Roman" w:hAnsi="Times New Roman"/>
          <w:sz w:val="24"/>
          <w:lang w:val="cs-CZ"/>
        </w:rPr>
        <w:t xml:space="preserve"> </w:t>
      </w:r>
      <w:r>
        <w:rPr>
          <w:rFonts w:cs="Times New Roman" w:ascii="Times New Roman" w:hAnsi="Times New Roman"/>
          <w:b/>
          <w:sz w:val="24"/>
          <w:lang w:val="cs-CZ"/>
        </w:rPr>
        <w:t>Wertheim, Heinrich:</w:t>
      </w:r>
      <w:r>
        <w:rPr>
          <w:rFonts w:cs="Times New Roman" w:ascii="Times New Roman" w:hAnsi="Times New Roman"/>
          <w:sz w:val="24"/>
          <w:lang w:val="cs-CZ"/>
        </w:rPr>
        <w:t xml:space="preserve"> Gantz deutliche Anweisung zur Schreibe-Kuns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effmacher, P.</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Charency, </w:t>
      </w:r>
      <w:r>
        <w:rPr>
          <w:rFonts w:cs="Times New Roman" w:ascii="Times New Roman" w:hAnsi="Times New Roman"/>
          <w:sz w:val="24"/>
          <w:lang w:val="cs-CZ"/>
        </w:rPr>
        <w:t xml:space="preserve"> : Catéchisme dit de Montpelli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einer, C. J.</w:t>
      </w:r>
    </w:p>
    <w:p>
      <w:pPr>
        <w:pStyle w:val="Normal"/>
        <w:jc w:val="both"/>
        <w:rPr/>
      </w:pPr>
      <w:r>
        <w:rPr>
          <w:rFonts w:cs="Times New Roman" w:ascii="Times New Roman" w:hAnsi="Times New Roman"/>
          <w:sz w:val="24"/>
          <w:lang w:val="cs-CZ"/>
        </w:rPr>
        <w:t xml:space="preserve">C. J. Scheiner´s illustrierte Naturgeschichte der drei Reiche. Zweite vermehrte Auflage. Umgearbeitet von </w:t>
      </w:r>
      <w:r>
        <w:rPr>
          <w:rFonts w:cs="Times New Roman" w:ascii="Times New Roman" w:hAnsi="Times New Roman"/>
          <w:b/>
          <w:sz w:val="24"/>
          <w:lang w:val="cs-CZ"/>
        </w:rPr>
        <w:t>Emil Müller</w:t>
      </w:r>
      <w:r>
        <w:rPr>
          <w:rFonts w:cs="Times New Roman" w:ascii="Times New Roman" w:hAnsi="Times New Roman"/>
          <w:sz w:val="24"/>
          <w:lang w:val="cs-CZ"/>
        </w:rPr>
        <w:t>. Mit 24 lithographirten Tafeln.</w:t>
      </w:r>
    </w:p>
    <w:p>
      <w:pPr>
        <w:pStyle w:val="Zkladntext2"/>
        <w:rPr/>
      </w:pPr>
      <w:r>
        <w:rPr/>
        <w:t>Wien. Verlag von Albert A. Wenedikt. Druck von Alex. Eurich. /Pol. 19. stol./  4°. XII,256 s., /2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zdobný litografický tit. list, čís. složkové signatury, arabské a římské stránkování, obsah, verzálky, v  textu jako přílohy barevné litografie /zvířata, ryby, motýli apod./, normy: Naturgeschichte. Vazba: poloplátěná, ozdob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oravská ornitologická stanice v Přerově, knihov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71.   Přír.č. 25/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eller, Immanuel Johann Gerhard</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Imman. Joh. Gerh. Schellers ausführliche lateinische Sprachlehre oder sogenannte Grammatik. Vierte von neuen durchgesehene, verbesserte und vermehrte, auch mit einem Register versehene Auflage.</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Leipzig bey Caspar Fritsch 1803. (Preiß Ein Rthlr. Acht Groschen). 8°. XXXII,876,/33/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III: Vorrede zur ersten Ausgabe ... /Na s. XVI/ ... Brieg, am 10ten April 1779. J. J. G. Scheller, Rect. des Königl. Gymnas. illustris.   Na s. XVII: Vorbericht zur zweyten Auflage ... /Na s. XXII/ ... Brieg im Monat August 1781. J. J. G. Scheller.   Na s. XXIII: Vorbericht zur dritten Auflage ... /Na s. XXVI/ ... Brieg, am 1sten Jänner 1790.   Na s. XXVII: Vorbericht zur vierte Auflage ... /Na s. XXVIII/ ... Brieg, im Monat September, 1802. Schell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a latinsky, gotické písmo, latinský text antikvou, na tit. straně signet, signatury, str. kustody, arabské a římské stránkování, obsah, poznámky pod čarou, živá záhlaví, věcný rejstřík, normy: Schell. grosse Gramm.  Vazba: lepenkov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J. Rigler. - Vom H. Professor Rubatscher erhalten Anton Otto.</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Sign.: ST 1933.   Přír.č. 183/83/38.</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cheller, Immanuel Johann Gerhard</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Imm. Joh. Gerh. Schellers lateinisch=deutsches und deutsch=lateinisches Hand=Lexikon vornehmlich für Schulen, von neuem durchgesehen, verbessert und vermehrt durch </w:t>
      </w:r>
      <w:r>
        <w:rPr>
          <w:rFonts w:cs="Times New Roman" w:ascii="Times New Roman" w:hAnsi="Times New Roman"/>
          <w:b/>
          <w:sz w:val="24"/>
          <w:lang w:val="cs-CZ"/>
        </w:rPr>
        <w:t>G. H. Lünemann</w:t>
      </w:r>
      <w:r>
        <w:rPr>
          <w:rFonts w:cs="Times New Roman" w:ascii="Times New Roman" w:hAnsi="Times New Roman"/>
          <w:sz w:val="24"/>
          <w:lang w:val="cs-CZ"/>
        </w:rPr>
        <w:t xml:space="preserve">, ... zu einem allgemeineren Gebrauche mit beträchtlichen Vermehrungen herausgegeben von </w:t>
      </w:r>
      <w:r>
        <w:rPr>
          <w:rFonts w:cs="Times New Roman" w:ascii="Times New Roman" w:hAnsi="Times New Roman"/>
          <w:b/>
          <w:sz w:val="24"/>
          <w:lang w:val="cs-CZ"/>
        </w:rPr>
        <w:t xml:space="preserve">Franz Xaver Schönberger, </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und Triest, Im Verlage der Geistinger´schen Buchhandlung. 1820.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sv. 1: Dem … Herrn Andreas Joseph Freyherrn von Stifft, … wirklichen Staats=und Conferenz=Rathe, … (Na s. /VI/) … Franz Schönberger.   Na s. /VII/: Vorwort. … /Na s. VIII/ … Wien den 30. September 1817. Franz Schönber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německý text gotikou, latinský antikvou, složkové signatury, arabské a římské stránkování, živá záhlaví, tištěno ve 2 sloupcích, rejstříky, jako frontispice u 1. sv. rytý portrét s legendou: Franciscus Schoenberger e scholis piis … natus Posonii in Hungaria 25. Novembris 1754. Obiit Viennae in Austria 20 Januarii 1820, sign.: Jos. Echer /?/ del. et sculp., normy: Schönberger Wörterb. I./-III./ Band.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55 M. Prochaska. - /raz. nečitelné/ Anton Kopetzky Spezerei. ... Kurz-, Nürnberger- &amp;  … in Teltsch (Mähren) ... - /raz./ Masarykova městská knihovna v Přerově, sign. 7040 – 3, 16/IV 1928. – k. Kopecký, Telč.        ST 1556 F. Sahánek. - Ex libris Augusti Zappek. - /raz./ Städtisches Museum in Prerau. Městské museum v Přerově. 19. V. 1943. Eigentum d. Stadt Prerau. Inventarverzeichnis: B. Nr. 221           ST 1557 F. Sahánek. - Ex libris Augusti Zappek. - /raz./ Städtisches Museum in Prerau. Městské museum v Přerově. 19. V. 1943. Eigentum d. Stadt Prerau. Inventarverzeichnis: B. Nr. 22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6, přír.č. 57/66/1; Erster Band. A - L. 1820. VIII,96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7, přír.č. 43/71/1; Zweyter Band. M - Z. 1818. 960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5, přír.č. 43/71/2; Dritter Band, oder deutsch=lateinischer Theil. 1820. /2/,105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Scheller, Immanuel Johann Gerhard</w:t>
      </w:r>
    </w:p>
    <w:p>
      <w:pPr>
        <w:pStyle w:val="Normal"/>
        <w:rPr/>
      </w:pPr>
      <w:r>
        <w:rPr>
          <w:rFonts w:cs="Times New Roman" w:ascii="Times New Roman" w:hAnsi="Times New Roman"/>
          <w:sz w:val="24"/>
          <w:szCs w:val="24"/>
          <w:lang w:val="de-DE"/>
        </w:rPr>
        <w:t xml:space="preserve">Imm. Joh. Gerh. Schellers lateinisches Wörterbuch in etymologischer Ordnung in welchem die bekanntesten Wörter verzeichnet, die gewöhnlichsten Bedeutungen derselben möglichst genau, deutlich und bestimmt vorgetragen, auch die gebräuchlichsten Redensarte angeführt und erklärt sind. Mit mehr als 6000 Zusätzen an Bedeutungen, Wörtern und Redensarten vermehrt herausgegebn von </w:t>
      </w:r>
      <w:r>
        <w:rPr>
          <w:rFonts w:cs="Times New Roman" w:ascii="Times New Roman" w:hAnsi="Times New Roman"/>
          <w:b/>
          <w:bCs/>
          <w:sz w:val="24"/>
          <w:szCs w:val="24"/>
          <w:lang w:val="de-DE"/>
        </w:rPr>
        <w:t>Albin Heinrich</w:t>
      </w:r>
      <w:r>
        <w:rPr>
          <w:rFonts w:cs="Times New Roman" w:ascii="Times New Roman" w:hAnsi="Times New Roman"/>
          <w:sz w:val="24"/>
          <w:szCs w:val="24"/>
          <w:lang w:val="de-DE"/>
        </w:rPr>
        <w:t xml:space="preserve">, Professor am k. k. Gymnasium zu Teschen,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schen 1826. Gedruckt bei Thomas Prochaska, k. k. priv. Buchdrucker. 8°. XLI,/1/,450 s.</w:t>
      </w:r>
    </w:p>
    <w:p>
      <w:pPr>
        <w:pStyle w:val="Normal"/>
        <w:rPr/>
      </w:pPr>
      <w:r>
        <w:rPr>
          <w:rFonts w:cs="Times New Roman" w:ascii="Times New Roman" w:hAnsi="Times New Roman"/>
          <w:sz w:val="24"/>
          <w:szCs w:val="24"/>
          <w:lang w:val="de-DE"/>
        </w:rPr>
        <w:t xml:space="preserve">Za s. 450 vnitřní tit. list: Deutsch=lateinisches Wörterbuch als Ergänzungstheil zu Imm. Joh. Gerh. Schellers lateinischem Wörterbuche in etymologischer Ordnung vermehrt herausgegeben von </w:t>
      </w:r>
      <w:r>
        <w:rPr>
          <w:rFonts w:cs="Times New Roman" w:ascii="Times New Roman" w:hAnsi="Times New Roman"/>
          <w:b/>
          <w:bCs/>
          <w:sz w:val="24"/>
          <w:szCs w:val="24"/>
          <w:lang w:val="de-DE"/>
        </w:rPr>
        <w:t>Albin Heinrich</w:t>
      </w:r>
      <w:r>
        <w:rPr>
          <w:rFonts w:cs="Times New Roman" w:ascii="Times New Roman" w:hAnsi="Times New Roman"/>
          <w:sz w:val="24"/>
          <w:szCs w:val="24"/>
          <w:lang w:val="de-DE"/>
        </w:rPr>
        <w:t>. Teschen, 1826. Gedruckt bei Thomas Prochaska. IV s., 5-524 s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 s. /III/: Vorrede. …    Na s. VII-XLI: Alphabetisches Regist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Latinsky a německy, antikva a gotika, Heinrichův dodatek tištěn ve 2 sloupcích, signatury, str. kustody, arabské a římské stránkování, živá záhlaví, errat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Herman Back - /koupě/ Zdeněk Patka, Zábřeh na Moravě, Školská 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azba: polokožená, ve hřbetu poškozená.</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4</w:t>
      </w:r>
      <w:r>
        <w:rPr>
          <w:rFonts w:cs="Times New Roman" w:ascii="Times New Roman" w:hAnsi="Times New Roman"/>
          <w:sz w:val="24"/>
          <w:szCs w:val="24"/>
        </w:rPr>
        <w:t xml:space="preserve">, přír.č. </w:t>
      </w:r>
      <w:r>
        <w:rPr>
          <w:rFonts w:cs="Times New Roman" w:ascii="Times New Roman" w:hAnsi="Times New Roman"/>
          <w:b/>
          <w:bCs/>
          <w:sz w:val="24"/>
          <w:szCs w:val="24"/>
        </w:rPr>
        <w:t>306/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elling,</w:t>
      </w:r>
    </w:p>
    <w:p>
      <w:pPr>
        <w:pStyle w:val="Normal"/>
        <w:jc w:val="both"/>
        <w:rPr>
          <w:rFonts w:ascii="Times New Roman" w:hAnsi="Times New Roman" w:cs="Times New Roman"/>
          <w:sz w:val="24"/>
          <w:lang w:val="cs-CZ"/>
        </w:rPr>
      </w:pPr>
      <w:r>
        <w:rPr>
          <w:rFonts w:cs="Times New Roman" w:ascii="Times New Roman" w:hAnsi="Times New Roman"/>
          <w:sz w:val="24"/>
          <w:lang w:val="cs-CZ"/>
        </w:rPr>
        <w:t>Bruno oder über das göttliche und natürliche Princip der Dinge. Ein Gespräch. Herausgegeben von Schelling.</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Bei Johann Friedrich Unger. 1802. 8°. /2/,23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sarykova městská knihovna v Přerově/, sign. 1937 3/IX. 1924. - k. Promberger, 10 K. 19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97.   Přír.č. 31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elling, F.  W.  J.</w:t>
      </w:r>
    </w:p>
    <w:p>
      <w:pPr>
        <w:pStyle w:val="Normal"/>
        <w:jc w:val="both"/>
        <w:rPr>
          <w:rFonts w:ascii="Times New Roman" w:hAnsi="Times New Roman" w:cs="Times New Roman"/>
          <w:sz w:val="24"/>
          <w:lang w:val="cs-CZ"/>
        </w:rPr>
      </w:pPr>
      <w:r>
        <w:rPr>
          <w:rFonts w:cs="Times New Roman" w:ascii="Times New Roman" w:hAnsi="Times New Roman"/>
          <w:sz w:val="24"/>
          <w:lang w:val="cs-CZ"/>
        </w:rPr>
        <w:t>Ideen zu einer Philosophie der Natur. Als Einleitung in das Studium dieser Wissenschaft. Erster Theil. Von F. W. J. Schelling, Doktor der Philosophie und Medicin, und Professor zu Jena.  Zweite durchaus verbesserte und mit berichtigenden Zusätzen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Landshut, bei Philipp Krüll, Universitätsbuchhändler. 1803. 8°. XVI,492,/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zur ersten Auflage. ...    Na s. XI: Vorrede zur zweyten Auflage ... /Na s. XII/ ... Jena, den 31. Dec. 1802.   Na s. 89: ... Erstes Buch ... ;  Na s. 243: ... Zweytes Bu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úvod, složkové signatury, složkové kustody, arabské a římské stránkování,  poznámky pod čarou, obsah, errata, normy: Schelling´s Ideen.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Dr. Filip Kociá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32.   Přír.č. 183/83/3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Schematismus</w:t>
      </w:r>
    </w:p>
    <w:p>
      <w:pPr>
        <w:pStyle w:val="Normal"/>
        <w:jc w:val="both"/>
        <w:rPr>
          <w:rFonts w:ascii="Times New Roman" w:hAnsi="Times New Roman" w:cs="Times New Roman"/>
          <w:sz w:val="24"/>
          <w:lang w:val="de-DE"/>
        </w:rPr>
      </w:pPr>
      <w:r>
        <w:rPr>
          <w:rFonts w:cs="Times New Roman" w:ascii="Times New Roman" w:hAnsi="Times New Roman"/>
          <w:sz w:val="24"/>
          <w:lang w:val="de-DE"/>
        </w:rPr>
        <w:t>Schematismus des Markgrafthums Mähren und Herzogthums Schlesien. Für das Jahr 1833.</w:t>
      </w:r>
    </w:p>
    <w:p>
      <w:pPr>
        <w:pStyle w:val="Normal"/>
        <w:jc w:val="both"/>
        <w:rPr>
          <w:rFonts w:ascii="Times New Roman" w:hAnsi="Times New Roman" w:cs="Times New Roman"/>
          <w:sz w:val="24"/>
          <w:lang w:val="de-DE"/>
        </w:rPr>
      </w:pPr>
      <w:r>
        <w:rPr>
          <w:rFonts w:cs="Times New Roman" w:ascii="Times New Roman" w:hAnsi="Times New Roman"/>
          <w:sz w:val="24"/>
          <w:lang w:val="de-DE"/>
        </w:rPr>
        <w:t>Brünn. Gedruckt in der Buchdruckerey des Prokop Fritsch. /1832 ?/  8°. /6/,230, /103/ 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ložkové signatury, arabské stránkování, živá záhlaví, obsah, na tit. straně cís. znak, jmenný rejstřík.   Vazba: kožená s nápisem na hřbetě, zachovalá.</w:t>
      </w:r>
    </w:p>
    <w:p>
      <w:pPr>
        <w:pStyle w:val="Normal"/>
        <w:jc w:val="both"/>
        <w:rPr>
          <w:rFonts w:ascii="Times New Roman" w:hAnsi="Times New Roman" w:cs="Times New Roman"/>
          <w:sz w:val="24"/>
        </w:rPr>
      </w:pPr>
      <w:r>
        <w:rPr>
          <w:rFonts w:cs="Times New Roman" w:ascii="Times New Roman" w:hAnsi="Times New Roman"/>
          <w:sz w:val="24"/>
        </w:rPr>
        <w:t xml:space="preserve">Sign.: ST 3085.  Přír.č. 123/80/94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ematismus</w:t>
      </w:r>
    </w:p>
    <w:p>
      <w:pPr>
        <w:pStyle w:val="Normal"/>
        <w:jc w:val="both"/>
        <w:rPr>
          <w:rFonts w:ascii="Times New Roman" w:hAnsi="Times New Roman" w:cs="Times New Roman"/>
          <w:sz w:val="24"/>
          <w:lang w:val="cs-CZ"/>
        </w:rPr>
      </w:pPr>
      <w:r>
        <w:rPr>
          <w:rFonts w:cs="Times New Roman" w:ascii="Times New Roman" w:hAnsi="Times New Roman"/>
          <w:sz w:val="24"/>
          <w:lang w:val="cs-CZ"/>
        </w:rPr>
        <w:t>SCHEMATISMUS VENERABILIS CLERI ARCHI-DIOECESIS STRIGONIENSIS AD ANNUM POST BISSEXTILEM PRIMUM A CHRISTO NATO M.D.CCC.XXIX.</w:t>
      </w:r>
    </w:p>
    <w:p>
      <w:pPr>
        <w:pStyle w:val="Normal"/>
        <w:jc w:val="both"/>
        <w:rPr>
          <w:rFonts w:ascii="Times New Roman" w:hAnsi="Times New Roman" w:cs="Times New Roman"/>
          <w:sz w:val="24"/>
          <w:lang w:val="cs-CZ"/>
        </w:rPr>
      </w:pPr>
      <w:r>
        <w:rPr>
          <w:rFonts w:cs="Times New Roman" w:ascii="Times New Roman" w:hAnsi="Times New Roman"/>
          <w:sz w:val="24"/>
          <w:lang w:val="cs-CZ"/>
        </w:rPr>
        <w:t>STRIGONII, TYPIS JOSEPHI BEIMEL, CAES. REG. PRIVIL. PRIM. TYPOGRAPHI ET BIBLIOPOLAE. (1829). 8°. 299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UB GUBERNIO … DOMINI … PRESBYTERI CARDINALIS, PRINCIPIS ALEXANDRI A RUDNA ET DIVÉK-ÚJFALU, … METROPOLITANAE ECCLESIAE STRIGONIENSIS ARCHI-EPISCOPI,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viněta /znak arcibiskupství ostřihomského ?/, složkové signatury, arabské stránkování, na konci 5 druhů rejstříků /podle osob, far, opatství apo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7.   Přír.č. 183/83/2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chenkl, Conrad </w:t>
      </w:r>
      <w:r>
        <w:rPr>
          <w:rFonts w:cs="Times New Roman" w:ascii="Times New Roman" w:hAnsi="Times New Roman"/>
          <w:sz w:val="24"/>
          <w:lang w:val="cs-CZ"/>
        </w:rPr>
        <w:t xml:space="preserve">/vyd./ viz </w:t>
      </w:r>
      <w:r>
        <w:rPr>
          <w:rFonts w:cs="Times New Roman" w:ascii="Times New Roman" w:hAnsi="Times New Roman"/>
          <w:b/>
          <w:sz w:val="24"/>
          <w:lang w:val="cs-CZ"/>
        </w:rPr>
        <w:t>Volný, Řehoř:</w:t>
      </w:r>
      <w:r>
        <w:rPr>
          <w:rFonts w:cs="Times New Roman" w:ascii="Times New Roman" w:hAnsi="Times New Roman"/>
          <w:sz w:val="24"/>
          <w:lang w:val="cs-CZ"/>
        </w:rPr>
        <w:t xml:space="preserve"> Die Markgrafschaft Mähr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erer, Georgius</w:t>
      </w:r>
    </w:p>
    <w:p>
      <w:pPr>
        <w:pStyle w:val="Normal"/>
        <w:jc w:val="both"/>
        <w:rPr>
          <w:rFonts w:ascii="Times New Roman" w:hAnsi="Times New Roman" w:cs="Times New Roman"/>
          <w:sz w:val="24"/>
          <w:lang w:val="cs-CZ"/>
        </w:rPr>
      </w:pPr>
      <w:r>
        <w:rPr>
          <w:rFonts w:cs="Times New Roman" w:ascii="Times New Roman" w:hAnsi="Times New Roman"/>
          <w:sz w:val="24"/>
          <w:lang w:val="cs-CZ"/>
        </w:rPr>
        <w:t>Erster Theil/ Aller Schrifften/ Bücher vnnd Tractätlein/ welche Georg Scherer Societatis  IESV Theologus bißhero zu vnterschidlichen Zeiten durch den Truck außgehen lassen. ...</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im Closter Bruck Praemonstratenser Ordens/ in Mähren/ Anno 1599 . 2°. /7/,663,/15/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em ... Vatter vnd Herren F. SEBASTIANO von Baden/ Abbten deß ... Stiffts vnd Gotthauß Bruck bey Znaym/ Praemonstratenser Ordens/ ... /Na )( 6a/ ... Datum Wienn in Collegio Caesareo Societatis IESV, am Tage der Apostel theilung/ Anno 1598. ... Georgius Scherer.         Na )( 6b: Verzeichnusz aller Schrifften vnd Bücher dises ersten Theil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v širokém ozd. rámci, svolení k tisku od císaře Rudolfa II., vlysy, plné iniciály v ozd. pozadí, marginálie, obsah, signatury, str. kustody, foliace arabskými čísly, konc. viněty, jednotlivá díla mají většinou na začátku nějaký tématický dřevořez, vlys apod., na listu 663 b je text zakončen větší konc. vinětou s vedutou města /Znojma ?/, rejstříky.  Pozn.: tit. list je částečně defektní.  Vazba: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Conventus Wondor … -  /raz./ 7.XII.53 Městské museum v Přerově. 3879. - /supralibros/ Ioan:  Dig: Epis: Vratisla: …/nečitelné, poškozen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8.   Přír.č. 84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ilderungen, Moralische</w:t>
      </w:r>
    </w:p>
    <w:p>
      <w:pPr>
        <w:pStyle w:val="Normal"/>
        <w:jc w:val="both"/>
        <w:rPr>
          <w:rFonts w:ascii="Times New Roman" w:hAnsi="Times New Roman" w:cs="Times New Roman"/>
          <w:sz w:val="24"/>
          <w:lang w:val="cs-CZ"/>
        </w:rPr>
      </w:pPr>
      <w:r>
        <w:rPr>
          <w:rFonts w:cs="Times New Roman" w:ascii="Times New Roman" w:hAnsi="Times New Roman"/>
          <w:sz w:val="24"/>
          <w:lang w:val="cs-CZ"/>
        </w:rPr>
        <w:t>Moralische Schilderungen zur Belebung des Edelsinnes und der Tugend. Gesammelt von einem katholischen Geistlichen. Mit I Kupfer. Zwey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1826. Bei Jakob Giel. 8°. /2/,278,/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před tit. stranou rytá frontispice s legendou /Die Offenbarung/, sign.: C. Schleich sculp., obsah, ozd. linky, ozd. verzál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945. - /raz./ Städtisches Museum in Prerau. Městské museum v Přerově. 18. V. 1943. Eigentum d. Stadt Prerau. Inventarverzeichnis: B. /No./ 16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9.   Přír.č. 66/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iller, Friedrich von</w:t>
      </w:r>
      <w:r>
        <w:rPr>
          <w:rFonts w:cs="Times New Roman" w:ascii="Times New Roman" w:hAnsi="Times New Roman"/>
          <w:sz w:val="24"/>
          <w:lang w:val="cs-CZ"/>
        </w:rPr>
        <w:t xml:space="preserve"> viz </w:t>
      </w:r>
      <w:r>
        <w:rPr>
          <w:rFonts w:cs="Times New Roman" w:ascii="Times New Roman" w:hAnsi="Times New Roman"/>
          <w:b/>
          <w:sz w:val="24"/>
          <w:lang w:val="cs-CZ"/>
        </w:rPr>
        <w:t>Schiller, Johann Christoph Friedrich vo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i/>
          <w:i/>
          <w:sz w:val="24"/>
          <w:lang w:val="cs-CZ"/>
        </w:rPr>
      </w:pPr>
      <w:r>
        <w:rPr>
          <w:rFonts w:cs="Times New Roman" w:ascii="Times New Roman" w:hAnsi="Times New Roman"/>
          <w:b/>
          <w:sz w:val="24"/>
          <w:lang w:val="cs-CZ"/>
        </w:rPr>
        <w:t>Schiller, Johann Christoph Friedrich v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iedrich von Schillers Werke. Vollständigste Grätzer=Taschenausgabe. VI. 1825. Zweiter Abdruck. </w:t>
      </w:r>
    </w:p>
    <w:p>
      <w:pPr>
        <w:pStyle w:val="Normal"/>
        <w:jc w:val="both"/>
        <w:rPr>
          <w:rFonts w:ascii="Times New Roman" w:hAnsi="Times New Roman" w:cs="Times New Roman"/>
          <w:sz w:val="24"/>
          <w:lang w:val="cs-CZ"/>
        </w:rPr>
      </w:pPr>
      <w:r>
        <w:rPr>
          <w:rFonts w:cs="Times New Roman" w:ascii="Times New Roman" w:hAnsi="Times New Roman"/>
          <w:sz w:val="24"/>
          <w:lang w:val="cs-CZ"/>
        </w:rPr>
        <w:t>Verlegt durch die F. Ferstl´sche Buchhandlung in Grätz. Johann Lorenz Greiner. (1825). 16°. 16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V. Kabale und Liebe. Ein bürgerliches Trauerspiel in fünf Acten. 1784.</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zd. linky na místě vlysu, normy: Schiller VI. B.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A D /s korunk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47.   Přír.č. 48/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iller, Johann Christoph Friedrich von</w:t>
      </w:r>
    </w:p>
    <w:p>
      <w:pPr>
        <w:pStyle w:val="Normal"/>
        <w:jc w:val="both"/>
        <w:rPr>
          <w:rFonts w:ascii="Times New Roman" w:hAnsi="Times New Roman" w:cs="Times New Roman"/>
          <w:sz w:val="24"/>
          <w:lang w:val="cs-CZ"/>
        </w:rPr>
      </w:pPr>
      <w:r>
        <w:rPr>
          <w:rFonts w:cs="Times New Roman" w:ascii="Times New Roman" w:hAnsi="Times New Roman"/>
          <w:sz w:val="24"/>
          <w:lang w:val="cs-CZ"/>
        </w:rPr>
        <w:t>Friedrich von Schillers sämmtlich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t>Grätz, 1834. Bey Joh. Andreas Kienreich. 8°.</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Friedrich von Schillers sämmtliche Werke ... Grätz, 1834. Bey Joh. Andreas Kienreich.</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obsahy, vnitřní tit. listy, normy: Schiller´s Gedichte II.; Schiller´s Theater I.; Schiller´s Theater II.; Schiller´s Theater III.; Schiller´s Theater. IV.; Schiller´s Theater V.; Schiller´s Theater VI.; Schiller´s pros. Schriften II.; Schiller´s pros. Schriften III.; Schiller´s 30jähriger Krieg II.; Schiller´s Abfall der Niederl. II.; Schiller´s Abfall der Niederl. III.; Schiller´s Abfall der Niederl. IV.; Schiller´s Abfall der Niederl. V.  Vazba: ST 1371, ST 1372, ST 1381 – ST 1392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71 /Masarykova městská knihovna v Přerově/, sign. 1925/2. 1919.    ST  1372  Dtto, sign. 1925/3. 1919.    ST  1381 Dtto, sign. 1925/4. 1919.     ST  1382 Dtto, sign. 1925/5. 1919.    ST  1383 Dtto, sign. 1925/6. 1919.    ST  1384 Dtto, sign. 1925/7. 1919.    ST  1385 Dtto, sign. 1925/8. 1919.    ST  1386 Dtto, sign. 1925/11. 1919.  ST  1387 Dtto, sign. 1925/12. 24/I. 1928.   ST  1388 Dtto 1925/14. 24/III 1928.     ST  1389 Dtto, sign. 1925/16. 24/III 1928.   ST  1390 Dtto, sign. 1925/17. 24/III 1928.      ST  1391, sign. 1925/18. 24/III 1928.   ST  1392 Dtto, sign. 1925/19. 24/III.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71, přír.č. 321/65/1; Zweyter Band. (Vierter Theil.) 1834. /3/,1-172,/2/,173-30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72, přír.č. 321/65/2; Dritter Band. (Fünfter Theil.) 1834. XIV,434,/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1, přír.č. 321/65/3; Vierter Band. (Siebenter Theil.  - Achter Theil.). 1834. /3/,47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2, přír.č. 321/65/5; Fünfter Band. (Neunter Theil. - Zehnter Theil.) 1834. /3/,1-244,/2/,245-44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3, přír.č. 321/65/4; Sechster Band. (Eilfter Theil. - Zwölfter Theil.) 1834. /3/,1-162,/2/,163-39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4, přír.č. 321/65/6; Siebenter Band. (Dreyzehnter Theil. - Vierzehnter Theil.) 1834. /3/,1-186,/2/,187-36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5, přír.č. 321/65/7; Achter Band. (Fünfzehnter Theil. - Sechzehnter Theil.) 1834. /3/,1-160,/2/,161-34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6, přír.č. 321/65/9; Eilfter Band. (Ein und zwanzigster Theil. - Zwey und zwanzigster Theil.) 1834. /3/,1-192,/2/,193-40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7, přír.č. 321/65/10; Zwölfter Band. (Drey und zwanzigster Theil. - Vier und zwanzigster Theil.) 1834. /3/,1-252,/2/,253-42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8, přír.č. 321/65/11; Vierzehnter Band. (Sieben und zwanzigster Theil. - Acht und zwanzigster Theil.) 1834. XII,1-190,/2/,191-35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9, přír.č. 321/65/12; Sechzehnter Band. (Ein und dreyssigster Theil - Zwey und dreyssigster Theil.) 1834. VIII,1-182,/2/,183-22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0, přír.č. 321/65/13; Siebenzehnter Band. (Drey und dreyssigster Theil. - Vier und dreyssigster Theil.) 1834. /5/,1-136,/2/,137-2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1, přír.č. 321/65/14; Achtzehnter Band. (Fünf und dreyssigster Theil. - Sechs und dreyssigster Theil.) 1834. /3/,1-172,/2/,173-28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2, přír.č. 321/65/8; Neunzehnter Band. (Sieben und dreyssigster Theil. - Acht und dreyssigster Theil.) 1834. /9/,1-112,/2/,113-256,/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chiller, Johann Christoph Friedrich von  </w:t>
      </w:r>
    </w:p>
    <w:p>
      <w:pPr>
        <w:pStyle w:val="Normal"/>
        <w:jc w:val="both"/>
        <w:rPr>
          <w:rFonts w:ascii="Times New Roman" w:hAnsi="Times New Roman" w:cs="Times New Roman"/>
          <w:sz w:val="24"/>
          <w:lang w:val="cs-CZ"/>
        </w:rPr>
      </w:pPr>
      <w:r>
        <w:rPr>
          <w:rFonts w:cs="Times New Roman" w:ascii="Times New Roman" w:hAnsi="Times New Roman"/>
          <w:sz w:val="24"/>
          <w:lang w:val="cs-CZ"/>
        </w:rPr>
        <w:t>GESCHICHTE des dreyßigjährigen Krieges. Von Friedrich von Schill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Druck und Verlag von Anton Ludwig Mausberger. 1835. 1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é předtituly: Friedrich von Schiller´s sämmtliche Werke in 36 Bänden. Neueste vollständigste, mit Fortsetzungen und Ergänzungen versehene, schöne und wohlfeilste Wiener Ausgabe. VIER UND ZWANZIGSTER ( FÜNF UND ZWANZIGSTER; SECHS UND ZWANZIGSTER; SIEBEN UND ZWANZIGSTER) BAND. WIEN. Druck und Verlag von Anton Ludwig Mausberger. 1835. </w:t>
      </w:r>
    </w:p>
    <w:p>
      <w:pPr>
        <w:pStyle w:val="Normal"/>
        <w:jc w:val="both"/>
        <w:rPr/>
      </w:pPr>
      <w:r>
        <w:rPr>
          <w:rFonts w:cs="Times New Roman" w:ascii="Times New Roman" w:hAnsi="Times New Roman"/>
          <w:sz w:val="24"/>
          <w:lang w:val="cs-CZ"/>
        </w:rPr>
        <w:t xml:space="preserve">Na s. /5/ sv. 3.: Vorrede. … /Na s. 16/ … Berlin, am 25. April 1809. v. </w:t>
      </w:r>
      <w:r>
        <w:rPr>
          <w:rFonts w:cs="Times New Roman" w:ascii="Times New Roman" w:hAnsi="Times New Roman"/>
          <w:b/>
          <w:sz w:val="24"/>
          <w:lang w:val="cs-CZ"/>
        </w:rPr>
        <w:t>Woltmann.</w:t>
      </w:r>
      <w:r>
        <w:rPr>
          <w:rFonts w:cs="Times New Roman" w:ascii="Times New Roman" w:hAnsi="Times New Roman"/>
          <w:sz w:val="24"/>
          <w:lang w:val="cs-CZ"/>
        </w:rPr>
        <w:t xml:space="preserve">  1)</w:t>
      </w:r>
    </w:p>
    <w:p>
      <w:pPr>
        <w:pStyle w:val="Normal"/>
        <w:jc w:val="both"/>
        <w:rPr/>
      </w:pPr>
      <w:r>
        <w:rPr>
          <w:rFonts w:cs="Times New Roman" w:ascii="Times New Roman" w:hAnsi="Times New Roman"/>
          <w:sz w:val="24"/>
          <w:lang w:val="cs-CZ"/>
        </w:rPr>
        <w:t xml:space="preserve">Německy, gotické písmo, latinská slova antikvou,  čís. složkové signatury, arabské stránkování, poznámky pod čarou, verzálky, normy: Schiller´s Werke  XXIV. </w:t>
      </w:r>
      <w:r>
        <w:rPr>
          <w:rFonts w:cs="Times New Roman" w:ascii="Times New Roman" w:hAnsi="Times New Roman"/>
          <w:sz w:val="24"/>
          <w:lang w:val="de-DE"/>
        </w:rPr>
        <w:t xml:space="preserve">(XXV, XXVI, XXVII) 30jährig. Krieg. 1 (2, 3, 4). Pozn.: vysvětlivka na konci předmluvy:  </w:t>
      </w:r>
      <w:r>
        <w:rPr>
          <w:rFonts w:cs="Times New Roman" w:ascii="Times New Roman" w:hAnsi="Times New Roman"/>
          <w:sz w:val="24"/>
          <w:lang w:val="cs-CZ"/>
        </w:rPr>
        <w:t xml:space="preserve">1) Carl Ludw. v. Woltmann, geb. zu Oldenburg am 9. Februar 1770, starb zu Prag am 19. Junius 1817.     Pozn.: 1. svazku  chybí tit. list, souborný tit. list je zde ale  zachován.  Vazba: poloplátěná, zachovalá.   </w:t>
      </w:r>
    </w:p>
    <w:p>
      <w:pPr>
        <w:pStyle w:val="Heading3"/>
        <w:rPr>
          <w:sz w:val="24"/>
        </w:rPr>
      </w:pPr>
      <w:r>
        <w:rPr>
          <w:sz w:val="24"/>
        </w:rPr>
        <w:t xml:space="preserve">Prov.: /raz./ Gymn. Caes. Reg. Stražnic. Schol. Piar. -  /raz./ Biblioth. J. C. Gymn. Strážnicens.  -   /raz./ Schülerbibl. des k. k. Realgymnasiums M. Weisskirchen. - /raz./ Lehrerbibl. des k. k. Realgymnasiums M. Weisskirchen.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85, přír.č. 123/80/248; /Erster Band./. 1835.  /2/,5-304,/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86, přír.č. 123/80/249;  Zweiter Band. 1835. 330 s.   </w:t>
      </w:r>
    </w:p>
    <w:p>
      <w:pPr>
        <w:pStyle w:val="Normal"/>
        <w:jc w:val="both"/>
        <w:rPr/>
      </w:pPr>
      <w:r>
        <w:rPr>
          <w:rFonts w:cs="Times New Roman" w:ascii="Times New Roman" w:hAnsi="Times New Roman"/>
          <w:sz w:val="24"/>
          <w:lang w:val="cs-CZ"/>
        </w:rPr>
        <w:t xml:space="preserve">Sign.: ST 2687, přír.č. 123/80/250; … Fortgesetzt von </w:t>
      </w:r>
      <w:r>
        <w:rPr>
          <w:rFonts w:cs="Times New Roman" w:ascii="Times New Roman" w:hAnsi="Times New Roman"/>
          <w:b/>
          <w:sz w:val="24"/>
          <w:lang w:val="cs-CZ"/>
        </w:rPr>
        <w:t>C. L. von  Woltmann</w:t>
      </w:r>
      <w:r>
        <w:rPr>
          <w:rFonts w:cs="Times New Roman" w:ascii="Times New Roman" w:hAnsi="Times New Roman"/>
          <w:sz w:val="24"/>
          <w:lang w:val="cs-CZ"/>
        </w:rPr>
        <w:t xml:space="preserve">. Dritter Band. 1835. 250,/2/ s.;  -  … Fortgesetzt von </w:t>
      </w:r>
      <w:r>
        <w:rPr>
          <w:rFonts w:cs="Times New Roman" w:ascii="Times New Roman" w:hAnsi="Times New Roman"/>
          <w:b/>
          <w:sz w:val="24"/>
          <w:lang w:val="cs-CZ"/>
        </w:rPr>
        <w:t>C. L. von Woltmann</w:t>
      </w:r>
      <w:r>
        <w:rPr>
          <w:rFonts w:cs="Times New Roman" w:ascii="Times New Roman" w:hAnsi="Times New Roman"/>
          <w:sz w:val="24"/>
          <w:lang w:val="cs-CZ"/>
        </w:rPr>
        <w:t>. Vierter Band. 1835. 207,/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iller, Johann Christoph Friedrich von</w:t>
      </w:r>
    </w:p>
    <w:p>
      <w:pPr>
        <w:pStyle w:val="Normal"/>
        <w:jc w:val="both"/>
        <w:rPr/>
      </w:pPr>
      <w:r>
        <w:rPr>
          <w:rFonts w:cs="Times New Roman" w:ascii="Times New Roman" w:hAnsi="Times New Roman"/>
          <w:sz w:val="24"/>
          <w:lang w:val="cs-CZ"/>
        </w:rPr>
        <w:t xml:space="preserve">ŠILLEROWA MARIA STUARTKA. Swobodně z Německého přeložil </w:t>
      </w:r>
      <w:r>
        <w:rPr>
          <w:rFonts w:cs="Times New Roman" w:ascii="Times New Roman" w:hAnsi="Times New Roman"/>
          <w:b/>
          <w:sz w:val="24"/>
          <w:lang w:val="cs-CZ"/>
        </w:rPr>
        <w:t>Pawel Jozef Šaffařjk.</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1. U Martina Budislawa Neureuttera, aučinkugjcjho auda českého národnjho Museum a knihkupce. 8°. 221,/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verzálky, slovníček výslovnosti některých francouzských a anglických slov, errata,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a ani Doucha toto vyd. nemají.</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71,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iller, Johann Christoph Friedrich von</w:t>
      </w:r>
    </w:p>
    <w:p>
      <w:pPr>
        <w:pStyle w:val="Normal"/>
        <w:jc w:val="both"/>
        <w:rPr/>
      </w:pPr>
      <w:r>
        <w:rPr>
          <w:rFonts w:cs="Times New Roman" w:ascii="Times New Roman" w:hAnsi="Times New Roman"/>
          <w:sz w:val="24"/>
          <w:lang w:val="cs-CZ"/>
        </w:rPr>
        <w:t xml:space="preserve">WÝBOR BÁSNÍ FRIDRICHA SCHILLERA. ZČEŠTIL </w:t>
      </w:r>
      <w:r>
        <w:rPr>
          <w:rFonts w:cs="Times New Roman" w:ascii="Times New Roman" w:hAnsi="Times New Roman"/>
          <w:b/>
          <w:sz w:val="24"/>
          <w:lang w:val="cs-CZ"/>
        </w:rPr>
        <w:t>WÁCSLAW ALOYS SWOBODA</w:t>
      </w:r>
      <w:r>
        <w:rPr>
          <w:rFonts w:cs="Times New Roman" w:ascii="Times New Roman" w:hAnsi="Times New Roman"/>
          <w:sz w:val="24"/>
          <w:lang w:val="cs-CZ"/>
        </w:rPr>
        <w:t>, NA CÍSAŘSKÉM KRÁLOWSKÉM MALOSTRANSKÉM GYMNASIU HUMANITNÍ PROFESSOR, ... Prodáwá se k nadánj příspěwku pro čekance humanitního učitelstw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ARCIBISKUPSKÉ KNIHTISKÁRNY. 1847. 12°.  XXVI,12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JEHO EXCELLENCÍ ... PANU JANU LADISLAWU PYRKER Z FÖLSE-EÖR METROPOLITANSKÉ CIRKWE JAGERSKÉ PATRIARCHU-ARCIBISKUPOWI, ... W. A . SWOBODA.   Na  s. /XVII/: Předmluwa. ... /Na s. XXVI/ ... W Praze dne 11. srpna 1846. Překlá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ěm. slova gotikou, verzálky, signatury, arabské a římské stránkování, obsah, errata, poznámky pod čarou.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C. K. Zitko. - /raz./ Městské museum v Přerově, č. 2844. – /raz./ 29.IV.54 Městské museum v Přerově. 5204.</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0.   Přír.č. 28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Schilling, Gustav:</w:t>
      </w:r>
      <w:r>
        <w:rPr>
          <w:rFonts w:cs="Times New Roman" w:ascii="Times New Roman" w:hAnsi="Times New Roman"/>
          <w:sz w:val="24"/>
          <w:lang w:val="de-DE"/>
        </w:rPr>
        <w:t xml:space="preserve"> Gott lebet noch. Eine Erzählung von …  In: </w:t>
      </w:r>
      <w:r>
        <w:rPr>
          <w:rFonts w:cs="Times New Roman" w:ascii="Times New Roman" w:hAnsi="Times New Roman"/>
          <w:b/>
          <w:sz w:val="24"/>
          <w:lang w:val="de-DE"/>
        </w:rPr>
        <w:t>Elisabeth</w:t>
      </w:r>
      <w:r>
        <w:rPr>
          <w:rFonts w:cs="Times New Roman" w:ascii="Times New Roman" w:hAnsi="Times New Roman"/>
          <w:sz w:val="24"/>
          <w:lang w:val="de-DE"/>
        </w:rPr>
        <w:t xml:space="preserve"> oder die Verbannte nach Siberien. </w:t>
      </w:r>
      <w:r>
        <w:rPr>
          <w:rFonts w:cs="Times New Roman" w:ascii="Times New Roman" w:hAnsi="Times New Roman"/>
          <w:sz w:val="24"/>
        </w:rPr>
        <w:t xml:space="preserve">Nach Madame Cottin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 xml:space="preserve">Schlegel, August Wilhelm vo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Ueber dramatische Kunst und Literatur. Vorlesungen von  August Wilhelm von Schlegel, des St. Wladimir=Ordens und des Wasa=Ordens Ritter, … Nach der zweyten Ausgabe.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25. Gedruckt und verlegt bey C. F. Schade. ( … Christian Friedrich Schade.) 12°.  </w:t>
      </w:r>
    </w:p>
    <w:p>
      <w:pPr>
        <w:pStyle w:val="Normal"/>
        <w:jc w:val="both"/>
        <w:rPr/>
      </w:pPr>
      <w:r>
        <w:rPr>
          <w:rFonts w:cs="Times New Roman" w:ascii="Times New Roman" w:hAnsi="Times New Roman"/>
          <w:sz w:val="24"/>
          <w:lang w:val="de-DE"/>
        </w:rPr>
        <w:t xml:space="preserve">Souborný titul: Classische Cabinets=Bibliothek oder Sammlung auserlesener Werke der deutschen und Fremd=Literatur. Achtes Bändchen. (- Zehntes Bändchen) A. v. Schlegel, über dramatische Kunst und Literatur. Wien, 1825. Gedruckt und verlegt bey C. F. Schade.         Souborný titul </w:t>
      </w:r>
      <w:r>
        <w:rPr>
          <w:rFonts w:cs="Times New Roman" w:ascii="Times New Roman" w:hAnsi="Times New Roman"/>
          <w:sz w:val="24"/>
          <w:lang w:val="cs-CZ"/>
        </w:rPr>
        <w:t xml:space="preserve">u ST 2756: Classische Cabinets=Bibliothek oder Sammlung auserlesener Werke der deutschen und Fremd=Literatur. Neuntes Bändchen. A. W. v. Schlegel, über dramatische Kunst und Literatur. Zweyter Theil.  Wien, 1825. Gedruckt und verlegt bey Ch. F. Schade.     </w:t>
      </w:r>
      <w:r>
        <w:rPr>
          <w:rFonts w:cs="Times New Roman" w:ascii="Times New Roman" w:hAnsi="Times New Roman"/>
          <w:sz w:val="24"/>
          <w:lang w:val="de-DE"/>
        </w:rPr>
        <w:t xml:space="preserve">Na s. /V/ 1. dílu: Vorrede zur zweyten Ausgabe. … /Na s. VI/ … Paris im November 1816.      Na s. /VII/: Vorrede zur ersten Ausgabe. … /Na s. X/ … Genf im Februar 1809.      </w:t>
      </w:r>
    </w:p>
    <w:p>
      <w:pPr>
        <w:pStyle w:val="Normal"/>
        <w:jc w:val="both"/>
        <w:rPr>
          <w:rFonts w:ascii="Times New Roman" w:hAnsi="Times New Roman" w:cs="Times New Roman"/>
          <w:sz w:val="24"/>
        </w:rPr>
      </w:pPr>
      <w:r>
        <w:rPr>
          <w:rFonts w:cs="Times New Roman" w:ascii="Times New Roman" w:hAnsi="Times New Roman"/>
          <w:sz w:val="24"/>
          <w:lang w:val="de-DE"/>
        </w:rPr>
        <w:t xml:space="preserve">Německy, gotické písmo, čís. složkové signatury, arabské a římské stránkování, verzálky, poznámky pod čarou, normy: Schlegel. Dramaturg. I. (- IV.). </w:t>
      </w:r>
      <w:r>
        <w:rPr>
          <w:rFonts w:cs="Times New Roman" w:ascii="Times New Roman" w:hAnsi="Times New Roman"/>
          <w:sz w:val="24"/>
          <w:lang w:val="cs-CZ"/>
        </w:rPr>
        <w:t>Vazba: ST 2756 lepenková.</w:t>
      </w:r>
    </w:p>
    <w:p>
      <w:pPr>
        <w:pStyle w:val="Normal"/>
        <w:jc w:val="both"/>
        <w:rPr/>
      </w:pPr>
      <w:r>
        <w:rPr>
          <w:rFonts w:cs="Times New Roman" w:ascii="Times New Roman" w:hAnsi="Times New Roman"/>
          <w:sz w:val="24"/>
          <w:lang w:val="de-DE"/>
        </w:rPr>
        <w:t xml:space="preserve">Prov.: /vše/ /raz./ Lehrerbibl. des k. k. Realgymnasiums M. Weisskirchen.  </w:t>
      </w:r>
      <w:r>
        <w:rPr>
          <w:rFonts w:cs="Times New Roman" w:ascii="Times New Roman" w:hAnsi="Times New Roman"/>
          <w:sz w:val="24"/>
        </w:rPr>
        <w:t xml:space="preserve">ST 3035 /raz./ Knihovna stát. reál. gymnasia v Hranicích. </w:t>
      </w:r>
      <w:r>
        <w:rPr>
          <w:rFonts w:cs="Times New Roman" w:ascii="Times New Roman" w:hAnsi="Times New Roman"/>
          <w:sz w:val="24"/>
          <w:lang w:val="de-DE"/>
        </w:rPr>
        <w:t>U ST 3034, 3035, 3037 navíc tištěný lístek: Zu haben bei Rudolph Sammer Buchhändler in Wien.</w:t>
      </w:r>
      <w:r>
        <w:rPr>
          <w:sz w:val="24"/>
          <w:lang w:val="de-DE"/>
        </w:rPr>
        <w:t xml:space="preserve"> </w:t>
      </w:r>
      <w:r>
        <w:rPr>
          <w:rFonts w:cs="Times New Roman" w:ascii="Times New Roman" w:hAnsi="Times New Roman"/>
          <w:sz w:val="24"/>
          <w:lang w:val="cs-CZ"/>
        </w:rPr>
        <w:t xml:space="preserve"> ST 2756 /raz./ Lehrerbibl. des k. k. Realgymnasiums M. Weisskirchen. </w:t>
      </w:r>
    </w:p>
    <w:p>
      <w:pPr>
        <w:pStyle w:val="TextBody"/>
        <w:rPr>
          <w:sz w:val="24"/>
        </w:rPr>
      </w:pPr>
      <w:r>
        <w:rPr>
          <w:sz w:val="24"/>
        </w:rPr>
        <w:t>Sign.: ST 3033, přír.č. 123/80/859; Erster Theil. 1825. X,174 s.</w:t>
      </w:r>
    </w:p>
    <w:p>
      <w:pPr>
        <w:pStyle w:val="Normal"/>
        <w:jc w:val="both"/>
        <w:rPr/>
      </w:pPr>
      <w:r>
        <w:rPr>
          <w:rFonts w:cs="Times New Roman" w:ascii="Times New Roman" w:hAnsi="Times New Roman"/>
          <w:sz w:val="24"/>
        </w:rPr>
        <w:t xml:space="preserve">Sign.: ST 3035, přír.č. 123/80/861; Erster Theil. </w:t>
      </w:r>
      <w:r>
        <w:rPr>
          <w:rFonts w:cs="Times New Roman" w:ascii="Times New Roman" w:hAnsi="Times New Roman"/>
          <w:sz w:val="24"/>
          <w:lang w:val="de-DE"/>
        </w:rPr>
        <w:t xml:space="preserve">1825. III-X,174 zach. s. </w:t>
      </w:r>
    </w:p>
    <w:p>
      <w:pPr>
        <w:pStyle w:val="Normal"/>
        <w:jc w:val="both"/>
        <w:rPr>
          <w:rFonts w:ascii="Times New Roman" w:hAnsi="Times New Roman" w:cs="Times New Roman"/>
          <w:sz w:val="24"/>
        </w:rPr>
      </w:pPr>
      <w:r>
        <w:rPr>
          <w:rFonts w:cs="Times New Roman" w:ascii="Times New Roman" w:hAnsi="Times New Roman"/>
          <w:sz w:val="24"/>
        </w:rPr>
        <w:t>Sign.: ST 3034, přír.č. 123/80/860; Zweyter Theil. 1825. /2/,19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6, přír.č. 123/80/548; Zweyter Theil. 1825. /4/,192 s.   </w:t>
      </w:r>
    </w:p>
    <w:p>
      <w:pPr>
        <w:pStyle w:val="Normal"/>
        <w:jc w:val="both"/>
        <w:rPr>
          <w:rFonts w:ascii="Times New Roman" w:hAnsi="Times New Roman" w:cs="Times New Roman"/>
          <w:sz w:val="24"/>
        </w:rPr>
      </w:pPr>
      <w:r>
        <w:rPr>
          <w:rFonts w:cs="Times New Roman" w:ascii="Times New Roman" w:hAnsi="Times New Roman"/>
          <w:sz w:val="24"/>
        </w:rPr>
        <w:t>Sign.: ST 3040, přír.č. 123/80/866; Dritter Theil. 1825. /4/,216 s.</w:t>
      </w:r>
    </w:p>
    <w:p>
      <w:pPr>
        <w:pStyle w:val="Normal"/>
        <w:jc w:val="both"/>
        <w:rPr/>
      </w:pPr>
      <w:r>
        <w:rPr>
          <w:rFonts w:cs="Times New Roman" w:ascii="Times New Roman" w:hAnsi="Times New Roman"/>
          <w:sz w:val="24"/>
        </w:rPr>
        <w:t xml:space="preserve">Sign.: ST 3037, přír.č. 123/80/863; Dritter Theil. </w:t>
      </w:r>
      <w:r>
        <w:rPr>
          <w:rFonts w:cs="Times New Roman" w:ascii="Times New Roman" w:hAnsi="Times New Roman"/>
          <w:sz w:val="24"/>
          <w:lang w:val="de-DE"/>
        </w:rPr>
        <w:t>1825. /2/,216 zach.s.</w:t>
      </w:r>
    </w:p>
    <w:p>
      <w:pPr>
        <w:pStyle w:val="Normal"/>
        <w:jc w:val="both"/>
        <w:rPr>
          <w:rFonts w:ascii="Times New Roman" w:hAnsi="Times New Roman" w:cs="Times New Roman"/>
          <w:sz w:val="24"/>
          <w:lang w:val="de-DE"/>
        </w:rPr>
      </w:pPr>
      <w:r>
        <w:rPr>
          <w:rFonts w:cs="Times New Roman" w:ascii="Times New Roman" w:hAnsi="Times New Roman"/>
          <w:sz w:val="24"/>
          <w:lang w:val="de-DE"/>
        </w:rPr>
        <w:t>Sign.: ST 3036, přír.č. 123/80/862; Vierter Theil. 1825. 3-20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legel, Fridrich</w:t>
      </w:r>
    </w:p>
    <w:p>
      <w:pPr>
        <w:pStyle w:val="Normal"/>
        <w:jc w:val="both"/>
        <w:rPr>
          <w:rFonts w:ascii="Times New Roman" w:hAnsi="Times New Roman" w:cs="Times New Roman"/>
          <w:sz w:val="24"/>
          <w:lang w:val="cs-CZ"/>
        </w:rPr>
      </w:pPr>
      <w:r>
        <w:rPr>
          <w:rFonts w:cs="Times New Roman" w:ascii="Times New Roman" w:hAnsi="Times New Roman"/>
          <w:sz w:val="24"/>
          <w:lang w:val="cs-CZ"/>
        </w:rPr>
        <w:t>Fridrich Schlegel´s Gedicht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16. Bey B. Ph. Bauer. 12°.</w:t>
      </w:r>
    </w:p>
    <w:p>
      <w:pPr>
        <w:pStyle w:val="Heading3"/>
        <w:rPr>
          <w:sz w:val="24"/>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u 1. dílu rytá tematická frontispice, sign.: J. Blaschke sc., normy: Fr. Schlegel. 1.; Fr. Schlegel. 2.</w:t>
      </w:r>
    </w:p>
    <w:p>
      <w:pPr>
        <w:pStyle w:val="Heading3"/>
        <w:rPr>
          <w:sz w:val="24"/>
        </w:rPr>
      </w:pPr>
      <w:r>
        <w:rPr>
          <w:sz w:val="24"/>
        </w:rPr>
        <w:t>Prov.: ST 2547, ST 2548, ST 2550  Biblioth. Stražnic. Scholar. Piar. -  /raz./ Schülerbibl. des k. k. Realgymnasiums M. Weisskirchen. - /raz./ Gymn. Caes. Reg. Stražnic. Schol. Piar. -  /raz./ Lehrerbibl. des k. k. Realgymnasiums M. Weisskirchen.  ST 2630 /raz./ Lehrerbibl. des k. k. Realgymnasiums M. Weisskirchen.  ST 2979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8, přír.č. 123/80/90;  Erster Theil. 1816. /2/,173,/2/ s., /1/ příl.</w:t>
      </w:r>
    </w:p>
    <w:p>
      <w:pPr>
        <w:pStyle w:val="Normal"/>
        <w:jc w:val="both"/>
        <w:rPr>
          <w:rFonts w:ascii="Times New Roman" w:hAnsi="Times New Roman" w:cs="Times New Roman"/>
          <w:sz w:val="24"/>
        </w:rPr>
      </w:pPr>
      <w:r>
        <w:rPr>
          <w:rFonts w:cs="Times New Roman" w:ascii="Times New Roman" w:hAnsi="Times New Roman"/>
          <w:sz w:val="24"/>
        </w:rPr>
        <w:t xml:space="preserve">Sign.: ST 2979, přír.č. 123/80/805; Erster Theil. 1816. /2/,173,/2/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30, přír.č. 123/80/175; Erster Theil. 1816. /2/,173,/2/ s., /1/ příl.  -   Zweyter Theil. 1816. /2/,25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0, přír.č. 123/80/92; Zweyter Theil. 1816. /2/,254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47, přír.č. 123/80/89; Zweyter Theil. 1816. /2/,25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legel, August Wilhelm</w:t>
      </w:r>
    </w:p>
    <w:p>
      <w:pPr>
        <w:pStyle w:val="Normal"/>
        <w:jc w:val="both"/>
        <w:rPr>
          <w:rFonts w:ascii="Times New Roman" w:hAnsi="Times New Roman" w:cs="Times New Roman"/>
          <w:sz w:val="24"/>
          <w:lang w:val="cs-CZ"/>
        </w:rPr>
      </w:pPr>
      <w:r>
        <w:rPr>
          <w:rFonts w:cs="Times New Roman" w:ascii="Times New Roman" w:hAnsi="Times New Roman"/>
          <w:sz w:val="24"/>
          <w:lang w:val="cs-CZ"/>
        </w:rPr>
        <w:t>A. W. Schlegel´s poetische Werk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Bey B. Ph. Bauer. 12°. </w:t>
      </w:r>
    </w:p>
    <w:p>
      <w:pPr>
        <w:pStyle w:val="Heading3"/>
        <w:rPr>
          <w:sz w:val="24"/>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TextBody"/>
        <w:rPr/>
      </w:pPr>
      <w:r>
        <w:rPr>
          <w:sz w:val="24"/>
        </w:rPr>
        <w:t xml:space="preserve">Německy, gotické písmo, čís. složkové signatury, arabské stránkování, verzálky, obsah,  v 1. díle tematická rytá frontispice, sign.: J. Blaschke sc., normy: A. W. Schlegel. </w:t>
      </w:r>
      <w:r>
        <w:rPr>
          <w:sz w:val="24"/>
          <w:lang w:val="de-DE"/>
        </w:rPr>
        <w:t xml:space="preserve">1. Th.; A. W. Schlegel. </w:t>
      </w:r>
      <w:r>
        <w:rPr>
          <w:sz w:val="24"/>
          <w:lang w:val="en-US"/>
        </w:rPr>
        <w:t>2. Th.   Pozn.: sign. ST 2649 a ST 2650 nemají souborné názvy.    Vazba: brož.</w:t>
      </w:r>
    </w:p>
    <w:p>
      <w:pPr>
        <w:pStyle w:val="Normal"/>
        <w:jc w:val="both"/>
        <w:rPr/>
      </w:pPr>
      <w:r>
        <w:rPr>
          <w:rFonts w:cs="Times New Roman" w:ascii="Times New Roman" w:hAnsi="Times New Roman"/>
          <w:sz w:val="24"/>
          <w:lang w:val="cs-CZ"/>
        </w:rPr>
        <w:t xml:space="preserve">Prov.: /shodné pro všechny svazky/ Biblioth. Stražnic. Scholar. Piar. -  </w:t>
      </w:r>
      <w:r>
        <w:rPr>
          <w:rFonts w:cs="Times New Roman" w:ascii="Times New Roman" w:hAnsi="Times New Roman"/>
          <w:sz w:val="24"/>
        </w:rPr>
        <w:t xml:space="preserve">/raz./ Gymn. Caes. Reg. Stražnic. Schol. Piar. -  </w:t>
      </w:r>
      <w:r>
        <w:rPr>
          <w:rFonts w:cs="Times New Roman" w:ascii="Times New Roman" w:hAnsi="Times New Roman"/>
          <w:sz w:val="24"/>
          <w:lang w:val="cs-CZ"/>
        </w:rPr>
        <w:t xml:space="preserve">/raz./ Schülerbibl. des k. k. Realgymnasiums M. Weisskirchen. </w:t>
      </w:r>
      <w:r>
        <w:rPr>
          <w:rFonts w:cs="Times New Roman" w:ascii="Times New Roman" w:hAnsi="Times New Roman"/>
          <w:sz w:val="24"/>
          <w:lang w:val="de-DE"/>
        </w:rPr>
        <w:t xml:space="preserve">- </w:t>
      </w:r>
      <w:r>
        <w:rPr>
          <w:rFonts w:cs="Times New Roman" w:ascii="Times New Roman" w:hAnsi="Times New Roman"/>
          <w:sz w:val="24"/>
          <w:lang w:val="cs-CZ"/>
        </w:rPr>
        <w:t xml:space="preserve">/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9, přír.č. 123/80/91; Erster Theil. 1816. /2/,19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49, přír.č. 123/80/194; Erster Theil. 1816. /2/,19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46, přír.č. 123/80/88;  Zweyter Theil. 1816. /2/,237 s.</w:t>
      </w:r>
    </w:p>
    <w:p>
      <w:pPr>
        <w:pStyle w:val="TextBody"/>
        <w:rPr>
          <w:sz w:val="24"/>
        </w:rPr>
      </w:pPr>
      <w:r>
        <w:rPr>
          <w:sz w:val="24"/>
        </w:rPr>
        <w:t>Sign.: ST 2650, přír.č. 123/80/195; Zweyter Theil. 1816. /2/,23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Schlegel, Johann Adolph</w:t>
      </w:r>
      <w:r>
        <w:rPr>
          <w:sz w:val="24"/>
        </w:rPr>
        <w:t xml:space="preserve"> /vyd., přel./ viz </w:t>
      </w:r>
      <w:r>
        <w:rPr>
          <w:b/>
          <w:sz w:val="24"/>
        </w:rPr>
        <w:t>Banier, Anton:</w:t>
      </w:r>
      <w:r>
        <w:rPr>
          <w:sz w:val="24"/>
        </w:rPr>
        <w:t xml:space="preserve"> Erläuterung der Götterlehre und Fabeln aus der Geschichte …;  viz </w:t>
      </w:r>
      <w:r>
        <w:rPr>
          <w:b/>
          <w:sz w:val="24"/>
        </w:rPr>
        <w:t>Gellert, Christian Fürchtegott</w:t>
      </w:r>
      <w:r>
        <w:rPr>
          <w:sz w:val="24"/>
        </w:rPr>
        <w:t>: Sämmtliche Schriften. ...</w:t>
      </w:r>
    </w:p>
    <w:p>
      <w:pPr>
        <w:pStyle w:val="Normal"/>
        <w:rPr>
          <w:sz w:val="24"/>
          <w:lang w:val="de-DE"/>
        </w:rPr>
      </w:pPr>
      <w:r>
        <w:rPr>
          <w:sz w:val="24"/>
          <w:lang w:val="de-DE"/>
        </w:rPr>
      </w:r>
    </w:p>
    <w:p>
      <w:pPr>
        <w:pStyle w:val="Normal"/>
        <w:jc w:val="both"/>
        <w:rPr/>
      </w:pPr>
      <w:r>
        <w:rPr>
          <w:rFonts w:cs="Times New Roman" w:ascii="Times New Roman" w:hAnsi="Times New Roman"/>
          <w:b/>
          <w:sz w:val="24"/>
          <w:lang w:val="de-DE"/>
        </w:rPr>
        <w:t>Schlegel, Johann Heinrich /</w:t>
      </w:r>
      <w:r>
        <w:rPr>
          <w:rFonts w:cs="Times New Roman" w:ascii="Times New Roman" w:hAnsi="Times New Roman"/>
          <w:sz w:val="24"/>
          <w:lang w:val="de-DE"/>
        </w:rPr>
        <w:t xml:space="preserve">vyd./ viz </w:t>
      </w:r>
      <w:r>
        <w:rPr>
          <w:rFonts w:cs="Times New Roman" w:ascii="Times New Roman" w:hAnsi="Times New Roman"/>
          <w:b/>
          <w:sz w:val="24"/>
          <w:lang w:val="de-DE"/>
        </w:rPr>
        <w:t>Quintilianus, Marcus Fabius</w:t>
      </w:r>
      <w:r>
        <w:rPr>
          <w:rFonts w:cs="Times New Roman" w:ascii="Times New Roman" w:hAnsi="Times New Roman"/>
          <w:sz w:val="24"/>
          <w:lang w:val="de-DE"/>
        </w:rPr>
        <w:t xml:space="preserve"> : Anweisung zur Beredsamkeit. Zehntes 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chleiermacher, Fr. </w:t>
      </w:r>
      <w:r>
        <w:rPr>
          <w:b/>
        </w:rPr>
        <w:t>/vyd./ viz</w:t>
      </w:r>
      <w:r>
        <w:rPr/>
        <w:t xml:space="preserve"> Monologen.</w:t>
      </w:r>
      <w:r>
        <w:rPr>
          <w:b/>
        </w:rPr>
        <w:t xml:space="preserve"> Eine Neujahrsgabe. Fünfte Ausgab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chlez, Johann Ferdinand</w:t>
      </w:r>
    </w:p>
    <w:p>
      <w:pPr>
        <w:pStyle w:val="Normal"/>
        <w:jc w:val="both"/>
        <w:rPr>
          <w:rFonts w:ascii="Times New Roman" w:hAnsi="Times New Roman" w:cs="Times New Roman"/>
          <w:sz w:val="24"/>
          <w:lang w:val="cs-CZ"/>
        </w:rPr>
      </w:pPr>
      <w:r>
        <w:rPr>
          <w:rFonts w:cs="Times New Roman" w:ascii="Times New Roman" w:hAnsi="Times New Roman"/>
          <w:sz w:val="24"/>
          <w:lang w:val="cs-CZ"/>
        </w:rPr>
        <w:t>Praktischer Briefsteller für alle Fälle welche im bürgerlichen Geschäfts=Leben vorkommen. Enthaltend: eine gründliche Anweisung zur richtigen und allgemein verständigen Abfassung von allen Gattungen von Briefen, sowie Formulare zu Anweisungen, Contrakten, Testamenten, Schuldverschreibungen und Quittungen, Vollmachten, Berichten, Gutachten, Privat=und öffentlichen Anzeigen, Zeugnissen und Abschieden, Verdienst=Zetteln, vormundschaftlichen Tagebüchern, Angabe der Titulaturen an alle Stände und Behörden u. s. w. ... Von Dr. Joh. Ferd. Schlez, großherzogl. hess. Kirchenrath und Ordensritter. Neue Ausgabe der siebenten, der Verfassung und den Anforderungen der neuesten Zeit angepaßten, durchaus vermehrten und verbesserten Auflage der Briefmuster für das gemeine Leben.</w:t>
      </w:r>
    </w:p>
    <w:p>
      <w:pPr>
        <w:pStyle w:val="Normal"/>
        <w:jc w:val="both"/>
        <w:rPr>
          <w:rFonts w:ascii="Times New Roman" w:hAnsi="Times New Roman" w:cs="Times New Roman"/>
          <w:sz w:val="24"/>
          <w:lang w:val="cs-CZ"/>
        </w:rPr>
      </w:pPr>
      <w:r>
        <w:rPr>
          <w:rFonts w:cs="Times New Roman" w:ascii="Times New Roman" w:hAnsi="Times New Roman"/>
          <w:sz w:val="24"/>
          <w:lang w:val="cs-CZ"/>
        </w:rPr>
        <w:t>Heilbronn, Verlag von Johann Ulrich Landherr. 1844. 8°. /4/,22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živá záhlaví, verzálky, obsah, na konci ukázky formulářů, také obálkový název, normy: Schlez, Briefmuster. 7te Aufl.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Blaha. -  /raz./ Městské museum v Přerově, č. 2412. - /raz./ Städtisches Museum in Prerau. Městské museum v Přerově. 9.VIII.1943. Eigentum d. Stadt Prerau. Inventarverzeichnis: B. 222.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32.   Přír.č. 1028/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lör, Aloys</w:t>
      </w:r>
    </w:p>
    <w:p>
      <w:pPr>
        <w:pStyle w:val="Normal"/>
        <w:jc w:val="both"/>
        <w:rPr>
          <w:rFonts w:ascii="Times New Roman" w:hAnsi="Times New Roman" w:cs="Times New Roman"/>
          <w:sz w:val="24"/>
          <w:lang w:val="cs-CZ"/>
        </w:rPr>
      </w:pPr>
      <w:r>
        <w:rPr>
          <w:rFonts w:cs="Times New Roman" w:ascii="Times New Roman" w:hAnsi="Times New Roman"/>
          <w:sz w:val="24"/>
          <w:lang w:val="cs-CZ"/>
        </w:rPr>
        <w:t>Jesus mein Verlangen. Ein katholisches Gebethbuch. mit Belehrung und Anleitung zu einem gläubig frommen Lebenswandel, von Dr. Aloys Schlör Weltprierster. Vierte mit 5 Stahlstichen vermehrte u.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GRAETZ 1843. Druck und Verlag von J. A. Kienreich.  8°. /2/,336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list rytý s tematickou rytinou, rovněž tematická nábož. frontispice je rytá, sign.: Adr. Schleich sc., jez. vlys, číselné složkové signatury, arabské stránkování, v textu jako přílohy ocelorytiny nábož. rázu, sign.: G. Serz´sche Kunst-Anstalt, Nürnbg., Verlag von G. J. Manz in Regensburg.; Gem. v. M. Seitz unt. Leit. v. H. Hess, A. Schleich.; G. Serz in Nürnberg /některé rytiny nesign./, normy: Jesus m. Verlangen.    Vazba: vázáno v sametu, ozd. kování se sponk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vložený lístek/ Dar pí. Žofie Nedecká Přerov. -  /raz./ Městské museum v Přerově, č. 2830. - /raz./ Städtisches Museum in Prerau. Městské museum v Přerově. 3.X.1944. 283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13.   Přír.č. 90/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lör, Aloys</w:t>
      </w:r>
    </w:p>
    <w:p>
      <w:pPr>
        <w:pStyle w:val="Normal"/>
        <w:jc w:val="both"/>
        <w:rPr/>
      </w:pPr>
      <w:r>
        <w:rPr>
          <w:rFonts w:cs="Times New Roman" w:ascii="Times New Roman" w:hAnsi="Times New Roman"/>
          <w:sz w:val="24"/>
          <w:lang w:val="cs-CZ"/>
        </w:rPr>
        <w:t xml:space="preserve">JEŽJŠ, moge žádost! Modlitebnj kniha pro katolické křesťany, s poučenjm a nawedenjm k pobožnému žiwotu. Dle Dra. </w:t>
      </w:r>
      <w:r>
        <w:rPr>
          <w:rFonts w:cs="Times New Roman" w:ascii="Times New Roman" w:hAnsi="Times New Roman"/>
          <w:b/>
          <w:sz w:val="24"/>
          <w:lang w:val="cs-CZ"/>
        </w:rPr>
        <w:t xml:space="preserve">Aloisia Šlöra </w:t>
      </w:r>
      <w:r>
        <w:rPr>
          <w:rFonts w:cs="Times New Roman" w:ascii="Times New Roman" w:hAnsi="Times New Roman"/>
          <w:sz w:val="24"/>
          <w:lang w:val="cs-CZ"/>
        </w:rPr>
        <w:t xml:space="preserve"> zčeštil, spořádal, modlitbami M. Siedla, Bluma a g. hogně rozmnožil, a gak rozličnými Litaniemi tak i sbjrkau pjsnj opatřil </w:t>
      </w:r>
      <w:r>
        <w:rPr>
          <w:rFonts w:cs="Times New Roman" w:ascii="Times New Roman" w:hAnsi="Times New Roman"/>
          <w:b/>
          <w:sz w:val="24"/>
          <w:lang w:val="cs-CZ"/>
        </w:rPr>
        <w:t xml:space="preserve">Fr. Dobromil Kamarýt, </w:t>
      </w:r>
      <w:r>
        <w:rPr>
          <w:rFonts w:cs="Times New Roman" w:ascii="Times New Roman" w:hAnsi="Times New Roman"/>
          <w:sz w:val="24"/>
          <w:lang w:val="cs-CZ"/>
        </w:rPr>
        <w:t>kněz cjrkewnj.</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i w knihoskladu Aloisia Josefa Landfrasa. /Kol. 1850./ 8°. /2/,312,/8/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rytý tit. list a rytá tem. frontispice, sign.: Stahlst. v. Jos. Benedict, Jos. Benedict sc., číselné signatury, arabské stránkován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2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98.  Přír.č. 183/83/36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malfus, Cosmas</w:t>
      </w:r>
    </w:p>
    <w:p>
      <w:pPr>
        <w:pStyle w:val="Normal"/>
        <w:jc w:val="both"/>
        <w:rPr>
          <w:rFonts w:ascii="Times New Roman" w:hAnsi="Times New Roman" w:cs="Times New Roman"/>
          <w:sz w:val="24"/>
          <w:lang w:val="cs-CZ"/>
        </w:rPr>
      </w:pPr>
      <w:r>
        <w:rPr>
          <w:rFonts w:cs="Times New Roman" w:ascii="Times New Roman" w:hAnsi="Times New Roman"/>
          <w:sz w:val="24"/>
          <w:lang w:val="cs-CZ"/>
        </w:rPr>
        <w:t>P. COSMAE SCHMALFUS ... DISSERTATIO I. DE MENTE S. AUGUSTINI CIRCA NOTIONEM ET ESSENTIAM GRATIAE SUFFICIENTIS ET EFFICACIS IN STATU NATURAE LAPSAE.</w:t>
      </w:r>
    </w:p>
    <w:p>
      <w:pPr>
        <w:pStyle w:val="Normal"/>
        <w:jc w:val="both"/>
        <w:rPr>
          <w:rFonts w:ascii="Times New Roman" w:hAnsi="Times New Roman" w:cs="Times New Roman"/>
          <w:sz w:val="24"/>
          <w:lang w:val="cs-CZ"/>
        </w:rPr>
      </w:pPr>
      <w:r>
        <w:rPr>
          <w:rFonts w:cs="Times New Roman" w:ascii="Times New Roman" w:hAnsi="Times New Roman"/>
          <w:sz w:val="24"/>
          <w:lang w:val="cs-CZ"/>
        </w:rPr>
        <w:t>CUM LICENTIA ORDINARII. Pragae Bohemorum Typis Archi-Episcopalibus apud Jacobum Schweiger Archi-Episcopalem Typographum. /V letech 1759-1768/. 4°.  A4-D4 /=16/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P. COSMAE SCHMALFUS ... DISSERTATIO II. DE PRAECIPUIS HAERESIS PELAGIANAE CAPITIBUS, EJUSDEMQUE AUTHORIBUS, ... Pragae Bohemorum, ... A4-H4-I1 /=33/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P. COSMAE SCHMALFUS ... TRACTATUS DE AUXILIIS DIVINAE GRATIAE. AD MENTEM S. P. AUGUSTINI PARS II. COMPLECTENS DISSERTATIONES DOGMATICO-SCHOLASTICAS. IN USUM SUORUM AUDITORUM. ... Pragae, ... 4°. 322,/5/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vlysy, viněty - též na tit. stranách,  verzálky, obsah.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1405. - /raz./ Städtisches Museum in Prerau. Městské museum v Přerově. 29. V. 1943. Eigentum d. Stadt Prerau. Inventarverzeichnis: B. Nr. 74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86.   Přír.č. 52/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alzgrueber, Franz</w:t>
      </w:r>
    </w:p>
    <w:p>
      <w:pPr>
        <w:pStyle w:val="Normal"/>
        <w:jc w:val="both"/>
        <w:rPr>
          <w:rFonts w:ascii="Times New Roman" w:hAnsi="Times New Roman" w:cs="Times New Roman"/>
          <w:sz w:val="24"/>
          <w:lang w:val="cs-CZ"/>
        </w:rPr>
      </w:pPr>
      <w:r>
        <w:rPr>
          <w:rFonts w:cs="Times New Roman" w:ascii="Times New Roman" w:hAnsi="Times New Roman"/>
          <w:sz w:val="24"/>
          <w:lang w:val="cs-CZ"/>
        </w:rPr>
        <w:t>CONSILIA. SEU RESPONSA JURIS A R. P. FRANCISCO SCHMALZGRUEBER SOCIETATIS JESU ... Horumque in Alma Universitate Ingolstadiana Professore Publico ac Juris Primario, nec non Episcopalis Universitatis Dilinganae Cancellario OLIM IN VITA Ad propositas ex utroque Jure Quaestiones Privatorum Commodo, NUNC POST MORTEM Ad Instantes Plurimorum Preces Publicae Utilitati Data. ACCEDUNT SINGULORUM CONSILIORUM SUMMARIA, &amp;  Tres Indices, quorum primus exhibet Ordinem Consiliorum: Secundus Ordinem Titulorum Juris Canonici &amp; Civilis, ad quos singula Consilia referuntur: Tertius Res &amp; Sententias potiores complectitur. Index Universalis in fine totius Operis annectitu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stat AUGUSTAE VINDELICORUM &amp; RATISBONAE Sumptibus Strötter &amp; Fesenmayr Bibliopolarum. (1740). 2°.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a texty gotikou, tit. strana červeně a černě, vlysy, konc. viněty, signatury, str. kustody, arabské stránkování, živá záhlaví,  kont. iniciály v ozd. pozadí, ozd. linky,  rejstříky, tištěno převážně ve 2 sloupcích, normy: R. P. Schmalzgrueber Consilia.</w:t>
      </w:r>
    </w:p>
    <w:p>
      <w:pPr>
        <w:pStyle w:val="Normal"/>
        <w:jc w:val="both"/>
        <w:rPr>
          <w:rFonts w:ascii="Times New Roman" w:hAnsi="Times New Roman" w:cs="Times New Roman"/>
          <w:sz w:val="24"/>
          <w:lang w:val="cs-CZ"/>
        </w:rPr>
      </w:pPr>
      <w:r>
        <w:rPr>
          <w:rFonts w:cs="Times New Roman" w:ascii="Times New Roman" w:hAnsi="Times New Roman"/>
          <w:sz w:val="24"/>
          <w:lang w:val="cs-CZ"/>
        </w:rPr>
        <w:t>Prov.: Dr  L. Riedl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90, přír.č. 871/65/1; TOMUS SECUNDUS. ANNO M.DCC.XL. /8/,828,/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 Christoph</w:t>
      </w:r>
    </w:p>
    <w:p>
      <w:pPr>
        <w:pStyle w:val="Normal"/>
        <w:jc w:val="both"/>
        <w:rPr>
          <w:rFonts w:ascii="Times New Roman" w:hAnsi="Times New Roman" w:cs="Times New Roman"/>
          <w:sz w:val="24"/>
          <w:lang w:val="cs-CZ"/>
        </w:rPr>
      </w:pPr>
      <w:r>
        <w:rPr>
          <w:rFonts w:cs="Times New Roman" w:ascii="Times New Roman" w:hAnsi="Times New Roman"/>
          <w:sz w:val="24"/>
          <w:lang w:val="cs-CZ"/>
        </w:rPr>
        <w:t>Das Lämmchen, oder: Wie wunderbar sind Gottes Fügungen! Eine Erzählung für Kinder und Kinderfreunde von Christoph Schmid, Domcapitular des Bisthums Augsburg im Königreiche Bayern. Mit einem Kupfer.</w:t>
      </w:r>
    </w:p>
    <w:p>
      <w:pPr>
        <w:pStyle w:val="Normal"/>
        <w:jc w:val="both"/>
        <w:rPr>
          <w:rFonts w:ascii="Times New Roman" w:hAnsi="Times New Roman" w:cs="Times New Roman"/>
          <w:sz w:val="24"/>
          <w:lang w:val="cs-CZ"/>
        </w:rPr>
      </w:pPr>
      <w:r>
        <w:rPr>
          <w:rFonts w:cs="Times New Roman" w:ascii="Times New Roman" w:hAnsi="Times New Roman"/>
          <w:sz w:val="24"/>
          <w:lang w:val="cs-CZ"/>
        </w:rPr>
        <w:t>1831. Papier und Druck von der k. k. priv. Papierfabrik und Buchdruckerey der Gebrüder Georg und Carl Tanzer in Grätz.  8°. /2/,6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rytá tematická frontispice s legendou: Das Lämchen. ..., signovaná: A. Leitner sc., číselné složkové signatury, arabské stránkování, verzálky, normy: Schmid II. A. Erzähl. 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5,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chmid, Christoph </w:t>
      </w:r>
    </w:p>
    <w:p>
      <w:pPr>
        <w:pStyle w:val="Normal"/>
        <w:jc w:val="both"/>
        <w:rPr/>
      </w:pPr>
      <w:r>
        <w:rPr>
          <w:rFonts w:cs="Times New Roman" w:ascii="Times New Roman" w:hAnsi="Times New Roman"/>
          <w:sz w:val="24"/>
          <w:lang w:val="cs-CZ"/>
        </w:rPr>
        <w:t xml:space="preserve">Eustachia, dobrá dcera. Zrcadlo pro ctnostné djwky. Ohlas k Eustachiowi Kristofa Schmida. /Přeložil </w:t>
      </w:r>
      <w:r>
        <w:rPr>
          <w:rFonts w:cs="Times New Roman" w:ascii="Times New Roman" w:hAnsi="Times New Roman"/>
          <w:b/>
          <w:sz w:val="24"/>
          <w:lang w:val="cs-CZ"/>
        </w:rPr>
        <w:t>J. T. Nováček</w:t>
      </w:r>
      <w:r>
        <w:rPr>
          <w:rFonts w:cs="Times New Roman" w:ascii="Times New Roman" w:hAnsi="Times New Roman"/>
          <w:sz w:val="24"/>
          <w:lang w:val="cs-CZ"/>
        </w:rPr>
        <w:t>/.</w:t>
      </w:r>
    </w:p>
    <w:p>
      <w:pPr>
        <w:pStyle w:val="Zkladntext2"/>
        <w:rPr/>
      </w:pPr>
      <w:r>
        <w:rPr/>
        <w:t>W Táboře a Gindřichowu Hradci. Tiskem Aloyzia Jozefa Landfrasa. 1836. 12°. 69,/3/ s.</w:t>
      </w:r>
    </w:p>
    <w:p>
      <w:pPr>
        <w:pStyle w:val="Zkladntext2"/>
        <w:rPr/>
      </w:pPr>
      <w:r>
        <w:rPr/>
        <w:t>Česky, gotické písmo, čís. složkové signatury, arabské stránkování, ozd. předtitul, verzálky, nakl. seznam.</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2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3.  Přír.č. 183/83/31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mid, Christoph</w:t>
      </w:r>
    </w:p>
    <w:p>
      <w:pPr>
        <w:pStyle w:val="Normal"/>
        <w:jc w:val="both"/>
        <w:rPr>
          <w:rFonts w:ascii="Times New Roman" w:hAnsi="Times New Roman" w:cs="Times New Roman"/>
          <w:sz w:val="24"/>
          <w:lang w:val="de-DE"/>
        </w:rPr>
      </w:pPr>
      <w:r>
        <w:rPr>
          <w:rFonts w:cs="Times New Roman" w:ascii="Times New Roman" w:hAnsi="Times New Roman"/>
          <w:sz w:val="24"/>
          <w:lang w:val="de-DE"/>
        </w:rPr>
        <w:t>Drei neue Erzählungen, dem blühenden Alter gewidmet. Der Rosenstock,  die Fliege und das Karthäuserkloster. Von Christoph Schmid, Domcapitular des Bisthums Augsburg im Königreiche Bayern. Mit einem Kupfer.</w:t>
      </w:r>
    </w:p>
    <w:p>
      <w:pPr>
        <w:pStyle w:val="Normal"/>
        <w:jc w:val="both"/>
        <w:rPr>
          <w:rFonts w:ascii="Times New Roman" w:hAnsi="Times New Roman" w:cs="Times New Roman"/>
          <w:sz w:val="24"/>
          <w:lang w:val="de-DE"/>
        </w:rPr>
      </w:pPr>
      <w:r>
        <w:rPr>
          <w:rFonts w:cs="Times New Roman" w:ascii="Times New Roman" w:hAnsi="Times New Roman"/>
          <w:sz w:val="24"/>
          <w:lang w:val="de-DE"/>
        </w:rPr>
        <w:t>1836. Augsburg, in der J. Wolf´schen Buchhandlung. Grätz, in der F. Ferstl´schen Buchhandlung. Johann Lorenz Greiner. 8°. /4/,144,/12/ s., /1/ příl.</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Vorrede. … (Na s. /4/) … Christoph Schmid.     Za s. 144: In der Joseph Wolffischen Verlagsbuchhandlung in Augsburg sind folgende Werke erschienen, und durch alle Buchhandlungen zu beziehen: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některé tituly antikvou, čís. složkové signatury, arabské stránkování, verzálky, tem. rytá frontispice, sign.: Fr. Wagner sc., na konci tisku /12/ stran nakl. seznamu Wolfova knihkupectví.    Vazba: lepenková, mírně poškozená.</w:t>
      </w:r>
    </w:p>
    <w:p>
      <w:pPr>
        <w:pStyle w:val="Normal"/>
        <w:jc w:val="both"/>
        <w:rPr/>
      </w:pPr>
      <w:r>
        <w:rPr>
          <w:rFonts w:cs="Times New Roman" w:ascii="Times New Roman" w:hAnsi="Times New Roman"/>
          <w:sz w:val="24"/>
          <w:lang w:val="de-DE"/>
        </w:rPr>
        <w:t xml:space="preserve">Prov.: /kulaté raz./ </w:t>
      </w:r>
      <w:r>
        <w:rPr>
          <w:rFonts w:cs="Times New Roman" w:ascii="Times New Roman" w:hAnsi="Times New Roman"/>
          <w:sz w:val="24"/>
        </w:rPr>
        <w:t>A H.</w:t>
      </w:r>
    </w:p>
    <w:p>
      <w:pPr>
        <w:pStyle w:val="Normal"/>
        <w:jc w:val="both"/>
        <w:rPr>
          <w:rFonts w:ascii="Times New Roman" w:hAnsi="Times New Roman" w:cs="Times New Roman"/>
          <w:sz w:val="24"/>
        </w:rPr>
      </w:pPr>
      <w:r>
        <w:rPr>
          <w:rFonts w:cs="Times New Roman" w:ascii="Times New Roman" w:hAnsi="Times New Roman"/>
          <w:sz w:val="24"/>
        </w:rPr>
        <w:t xml:space="preserve">Sign.: ST 3115.  Přír.č. 123/80/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 Christoph/</w:t>
      </w:r>
    </w:p>
    <w:p>
      <w:pPr>
        <w:pStyle w:val="Normal"/>
        <w:jc w:val="both"/>
        <w:rPr>
          <w:rFonts w:ascii="Times New Roman" w:hAnsi="Times New Roman" w:cs="Times New Roman"/>
          <w:sz w:val="24"/>
          <w:lang w:val="cs-CZ"/>
        </w:rPr>
      </w:pPr>
      <w:r>
        <w:rPr>
          <w:rFonts w:cs="Times New Roman" w:ascii="Times New Roman" w:hAnsi="Times New Roman"/>
          <w:sz w:val="24"/>
          <w:lang w:val="cs-CZ"/>
        </w:rPr>
        <w:t>/Gottfried der junge Einsiedler ?/</w:t>
      </w:r>
    </w:p>
    <w:p>
      <w:pPr>
        <w:pStyle w:val="Normal"/>
        <w:jc w:val="both"/>
        <w:rPr>
          <w:rFonts w:ascii="Times New Roman" w:hAnsi="Times New Roman" w:cs="Times New Roman"/>
          <w:sz w:val="24"/>
          <w:lang w:val="cs-CZ"/>
        </w:rPr>
      </w:pPr>
      <w:r>
        <w:rPr>
          <w:rFonts w:cs="Times New Roman" w:ascii="Times New Roman" w:hAnsi="Times New Roman"/>
          <w:sz w:val="24"/>
          <w:lang w:val="cs-CZ"/>
        </w:rPr>
        <w:t>/1831. Papier und Druck von der k. k. priv. Papierfabrik und Buchdruckerey der Gebrüder Georg und Carl Tanzer in Grätz ?/  8°. 3-73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I. Die grüne Insel.// ...  Na s. 22: V. Die Hungersnoth.// ...    Na s. 27: ... VI. Die Felsenhöhle.// ...     Na s. 66: ... XII. Freuden aus Leid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rytá tematická frontispice s legendou: Gottfried der junge Einsiedler.// Gottfried: O mein Vater !, sign.: A. / Leitner sc., arabské stránkování, verzálky, normy: Schmid II. A. Erzähl. 1.  Pozn.: chybí tit. list, na titul soudím podle dalších přívazk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5.   Přír.č. 31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 Christoph</w:t>
      </w:r>
    </w:p>
    <w:p>
      <w:pPr>
        <w:pStyle w:val="Normal"/>
        <w:jc w:val="both"/>
        <w:rPr>
          <w:rFonts w:ascii="Times New Roman" w:hAnsi="Times New Roman" w:cs="Times New Roman"/>
          <w:sz w:val="24"/>
          <w:lang w:val="cs-CZ"/>
        </w:rPr>
      </w:pPr>
      <w:r>
        <w:rPr>
          <w:rFonts w:cs="Times New Roman" w:ascii="Times New Roman" w:hAnsi="Times New Roman"/>
          <w:sz w:val="24"/>
          <w:lang w:val="cs-CZ"/>
        </w:rPr>
        <w:t>Heinrich v. Eichenfels und die Waldkapelle. Zwey Erzählungen für Kinder und Kinderfreunde von Christoph Schmid, Domcapitular des Bistthums Augsburg im Königreiche Bayern. Mit zwey Kupfern.</w:t>
      </w:r>
    </w:p>
    <w:p>
      <w:pPr>
        <w:pStyle w:val="Normal"/>
        <w:jc w:val="both"/>
        <w:rPr>
          <w:rFonts w:ascii="Times New Roman" w:hAnsi="Times New Roman" w:cs="Times New Roman"/>
          <w:sz w:val="24"/>
          <w:lang w:val="cs-CZ"/>
        </w:rPr>
      </w:pPr>
      <w:r>
        <w:rPr>
          <w:rFonts w:cs="Times New Roman" w:ascii="Times New Roman" w:hAnsi="Times New Roman"/>
          <w:sz w:val="24"/>
          <w:lang w:val="cs-CZ"/>
        </w:rPr>
        <w:t>1831. Papier und Druck von der k. k. priv. Papierfabrik und Buchdruckerey der Gebrüder Georg und Carl Tanzer in Grätz. 8°. /2/,6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47/: Die Waldkapell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u tit. listu rytá tematická frontispice s legendou: Heinrich  v. Eichenfels. Heinrich: O wie schön !, signovaná: A. Leitner sc., u strany /47/ druhá rytá tematická frontispice s legendou: Die Waldkapelle. ..., signovaná: A. Leitner sc., číselné složkové signatury, arabské stránkování, verzálky, normy: Schmid II. A. Erzähl. 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5,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 Christoph/</w:t>
      </w:r>
    </w:p>
    <w:p>
      <w:pPr>
        <w:pStyle w:val="Normal"/>
        <w:jc w:val="both"/>
        <w:rPr/>
      </w:pPr>
      <w:r>
        <w:rPr>
          <w:rFonts w:cs="Times New Roman" w:ascii="Times New Roman" w:hAnsi="Times New Roman"/>
          <w:sz w:val="24"/>
          <w:lang w:val="cs-CZ"/>
        </w:rPr>
        <w:t xml:space="preserve">Kwětný Kossjček. Powjdka pro kwetaucj wěk. Přeloženjm </w:t>
      </w:r>
      <w:r>
        <w:rPr>
          <w:rFonts w:cs="Times New Roman" w:ascii="Times New Roman" w:hAnsi="Times New Roman"/>
          <w:b/>
          <w:sz w:val="24"/>
          <w:lang w:val="cs-CZ"/>
        </w:rPr>
        <w:t>Antonjna Wogt. Hnogka</w:t>
      </w:r>
      <w:r>
        <w:rPr>
          <w:rFonts w:cs="Times New Roman" w:ascii="Times New Roman" w:hAnsi="Times New Roman"/>
          <w:sz w:val="24"/>
          <w:lang w:val="cs-CZ"/>
        </w:rPr>
        <w:t>. Druhé naskrz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w Hradci Králowé, 1836. Pjsmem a nákladem Jana H. Pospjssila, činného auda národnjho Museum. 8°. 128,/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na konci Pospíšilův nakl. seznam. Vazba: poloplátě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22 /Hnojek,A.V./.   Doucha s. 225 /Schmid, 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96.   Přír.č. 46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 Christoph/</w:t>
      </w:r>
    </w:p>
    <w:p>
      <w:pPr>
        <w:pStyle w:val="Normal"/>
        <w:jc w:val="both"/>
        <w:rPr/>
      </w:pPr>
      <w:r>
        <w:rPr>
          <w:rFonts w:cs="Times New Roman" w:ascii="Times New Roman" w:hAnsi="Times New Roman"/>
          <w:sz w:val="24"/>
          <w:lang w:val="cs-CZ"/>
        </w:rPr>
        <w:t xml:space="preserve">Štědrý wečer. Powjdka pro djtky a gegich přátely, od  (skladatele Genowéfy.) Přeloženjm </w:t>
      </w:r>
      <w:r>
        <w:rPr>
          <w:rFonts w:cs="Times New Roman" w:ascii="Times New Roman" w:hAnsi="Times New Roman"/>
          <w:b/>
          <w:sz w:val="24"/>
          <w:lang w:val="cs-CZ"/>
        </w:rPr>
        <w:t>Jozefa W. Wlasák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0, w arcibiskupské impresj u Jozefy Fetterlowé. 8°. 120 s.</w:t>
      </w:r>
    </w:p>
    <w:p>
      <w:pPr>
        <w:pStyle w:val="TextBody"/>
        <w:rPr>
          <w:sz w:val="24"/>
        </w:rPr>
      </w:pPr>
      <w:r>
        <w:rPr>
          <w:sz w:val="24"/>
        </w:rPr>
        <w:t>Česky, gotické písmo, složkové signatury, arabské stránkování, verzálky. Vazba: polotuhá.</w:t>
      </w:r>
    </w:p>
    <w:p>
      <w:pPr>
        <w:pStyle w:val="TextBody"/>
        <w:rPr>
          <w:sz w:val="24"/>
        </w:rPr>
      </w:pPr>
      <w:r>
        <w:rPr>
          <w:sz w:val="24"/>
        </w:rPr>
        <w:t>Prov.: /tištěný lístek/ V. a V. Straka, antikvariát, Kolín II./43.</w:t>
      </w:r>
    </w:p>
    <w:p>
      <w:pPr>
        <w:pStyle w:val="TextBody"/>
        <w:rPr>
          <w:sz w:val="24"/>
        </w:rPr>
      </w:pPr>
      <w:r>
        <w:rPr>
          <w:sz w:val="24"/>
        </w:rPr>
        <w:t>Lit.: Jungmann VI, 1332.   Doucha s. VIII /v Dodat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94.   Přír.č. 27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pPr>
      <w:r>
        <w:rPr>
          <w:b/>
          <w:lang w:val="de-DE"/>
        </w:rPr>
        <w:t>Schmid, Karl Ernst</w:t>
      </w:r>
      <w:r>
        <w:rPr>
          <w:lang w:val="de-DE"/>
        </w:rPr>
        <w:t xml:space="preserve"> /vyd./ viz </w:t>
      </w:r>
      <w:r>
        <w:rPr>
          <w:b/>
          <w:lang w:val="de-DE"/>
        </w:rPr>
        <w:t>Hermes</w:t>
      </w:r>
      <w:r>
        <w:rPr>
          <w:lang w:val="de-DE"/>
        </w:rPr>
        <w:t xml:space="preserve">: Hermes, oder Kritisches Jahrbuch der Literatur.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midl, Alanus</w:t>
      </w:r>
      <w:r>
        <w:rPr>
          <w:rFonts w:cs="Times New Roman" w:ascii="Times New Roman" w:hAnsi="Times New Roman"/>
          <w:sz w:val="24"/>
          <w:lang w:val="cs-CZ"/>
        </w:rPr>
        <w:t xml:space="preserve"> /defend./ : Positiones ex vniversa theologia … In: </w:t>
      </w:r>
      <w:r>
        <w:rPr>
          <w:rFonts w:cs="Times New Roman" w:ascii="Times New Roman" w:hAnsi="Times New Roman"/>
          <w:b/>
          <w:sz w:val="24"/>
          <w:lang w:val="cs-CZ"/>
        </w:rPr>
        <w:t>Balbín, Bohuslav</w:t>
      </w:r>
      <w:r>
        <w:rPr>
          <w:rFonts w:cs="Times New Roman" w:ascii="Times New Roman" w:hAnsi="Times New Roman"/>
          <w:sz w:val="24"/>
          <w:lang w:val="cs-CZ"/>
        </w:rPr>
        <w:t>: Bohemia doc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midt, Ambrosius Antonius /praes./</w:t>
      </w:r>
    </w:p>
    <w:p>
      <w:pPr>
        <w:pStyle w:val="Normal"/>
        <w:jc w:val="both"/>
        <w:rPr/>
      </w:pPr>
      <w:r>
        <w:rPr>
          <w:rFonts w:cs="Times New Roman" w:ascii="Times New Roman" w:hAnsi="Times New Roman"/>
          <w:sz w:val="24"/>
          <w:lang w:val="cs-CZ"/>
        </w:rPr>
        <w:t xml:space="preserve">APODEIXIS NEGLECTI DEI PER JUS NATURAE HETERODOXORUM. AUCTORE P. AMBROS. ANTONIO SCHMIDT, SAC. CAN. AC EXEMP. ORD. PRAEMON. REG. ECCL. B. V. M. IN MONTE SION CANONICO, … /Na rubu tit. listu/ … QUUM POSITIONES EX JURE PONTIFICIO IN SUPRA LAUDATO CELEBERRIMO ARCHI-EPISCOPALI COLLEGIO PRAGAE AD S. ADALBERTUM AUCTORE PRAESIDE COLENNITER PROPUGNANDAS SUSCIPERET: </w:t>
      </w:r>
      <w:r>
        <w:rPr>
          <w:rFonts w:cs="Times New Roman" w:ascii="Times New Roman" w:hAnsi="Times New Roman"/>
          <w:b/>
          <w:sz w:val="24"/>
          <w:lang w:val="cs-CZ"/>
        </w:rPr>
        <w:t>… D. GERLACUS FRANCISCUS PAUS</w:t>
      </w:r>
      <w:r>
        <w:rPr>
          <w:rFonts w:cs="Times New Roman" w:ascii="Times New Roman" w:hAnsi="Times New Roman"/>
          <w:sz w:val="24"/>
          <w:lang w:val="cs-CZ"/>
        </w:rPr>
        <w:t>, EJUSDEM SACRI ORDINIS, ET LOCI CANONICUS. ANNO M.D.CC.LXVI. MENSE DIE HORIS MERIDIEM CONSUETIS. AUCTORITATE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PRAGAE BOHEMORUM, TYPIS FITZKY- ET HLAD. HAEREDUM. (1766). 8°. /12/,181,/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D … DOMINUM HIERONYMUM XAVERIUM AMBROS, SACRI CANONICI, … ORDINIS PRAEMONSTRATENSIS, … DUCALIS CANONIAE TEPLENSIS ABBATEM, … (Na s. /8/) … GERLACUS FRANCISCUS PAUS Can. Sion.</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předmluva, rejstřík, vlysy, konc. viněty, živá záhlaví, margináli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364. - /raz./ Städtisches Museum in Prerau. Městské museum v Přerově. 8. VI. 1943. Eigentum d. Stadt Prerau. Inventarverzeichnis: B. 1164. -   Dr. L. Ried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0.   Přír.č. 183/83/1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dt, M. J. A. E.</w:t>
      </w:r>
    </w:p>
    <w:p>
      <w:pPr>
        <w:pStyle w:val="Normal"/>
        <w:jc w:val="both"/>
        <w:rPr>
          <w:rFonts w:ascii="Times New Roman" w:hAnsi="Times New Roman" w:cs="Times New Roman"/>
          <w:sz w:val="24"/>
          <w:lang w:val="cs-CZ"/>
        </w:rPr>
      </w:pPr>
      <w:r>
        <w:rPr>
          <w:rFonts w:cs="Times New Roman" w:ascii="Times New Roman" w:hAnsi="Times New Roman"/>
          <w:sz w:val="24"/>
          <w:lang w:val="cs-CZ"/>
        </w:rPr>
        <w:t>Vollständiges Russisch-Deutsches und Deutsch-Russisches Wörterbuch zum Gebrauch beider Nationen von M.J.A.E.Schmidt, öffentlichem Lehrer der russischen und neugriechischen Sprache an der Universität zu Leipzig.  … Zweite gänzlich umgearbeitete Stereotyp=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Druck und Verlag von Karl Tauchnitz. (1844 ?).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ěžný titul: POLNYJ RUSSKO-NĚMECKIJ I NĚMECKO-RUSSKIJ SLOVAR …</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Vorwort. Predislovie. … /Na s. /5// … Leipzig, im Januar 1844. Lejpcig, v Janvar 1844 godu.</w:t>
      </w:r>
    </w:p>
    <w:p>
      <w:pPr>
        <w:pStyle w:val="Normal"/>
        <w:jc w:val="both"/>
        <w:rPr>
          <w:rFonts w:ascii="Times New Roman" w:hAnsi="Times New Roman" w:cs="Times New Roman"/>
          <w:sz w:val="24"/>
          <w:lang w:val="cs-CZ"/>
        </w:rPr>
      </w:pPr>
      <w:r>
        <w:rPr>
          <w:rFonts w:cs="Times New Roman" w:ascii="Times New Roman" w:hAnsi="Times New Roman"/>
          <w:sz w:val="24"/>
          <w:lang w:val="cs-CZ"/>
        </w:rPr>
        <w:t>Rusky a německy, azbuka a gotické písmo, předmluva rusky a německy, tištěno ve 3 sloupcích,  svislá čára mezi sloupci, arabské stránkování, živá záhlaví, složkové signatury, normy: Russ. WB 1; Russ. WB. II.</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51,  přír.č. 183/83/158. Erster Theil. Russisch=Deutsch. /7/,52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52,  přír.č. 183/83/159. Zweiter Theil. Deutsch=Russisch. /3/,51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chmits, Franz</w:t>
      </w:r>
    </w:p>
    <w:p>
      <w:pPr>
        <w:pStyle w:val="Normal"/>
        <w:jc w:val="both"/>
        <w:rPr>
          <w:rFonts w:ascii="Times New Roman" w:hAnsi="Times New Roman" w:cs="Times New Roman"/>
          <w:sz w:val="24"/>
          <w:lang w:val="cs-CZ"/>
        </w:rPr>
      </w:pPr>
      <w:r>
        <w:rPr>
          <w:rFonts w:cs="Times New Roman" w:ascii="Times New Roman" w:hAnsi="Times New Roman"/>
          <w:sz w:val="24"/>
          <w:lang w:val="cs-CZ"/>
        </w:rPr>
        <w:t>Das Stämpel-Gesetz vom 27. Jänner 1840, für die deutschen Provinzen alphabetisch abgefaßt, auch in Beziehung auf die mit verschiedenen Stämpeln belegten Eingaben und Protokolle speciel behandelt, die gesetzlichen Bestimmungen bei jeder Abhandlung, besonders rücksichtlich der Vertrags=Urkunden, mit Hinblick auf practische Fälle in gewählter Kürze complicirt enthaltend, und somit eingerichtet, das Stämpel=Erforderniß zu gerichtlichen, ämtlichen und privativen Ausfertigungen ohne Zeitverlust aufzufinden. Von Franz Schmits, Gericht=Actuar. Zweite, vermehrte und mit Benützung herabgelangter Erläuterungen und Entscheidungen vervollständigte Auflage. Enthält auch die Stämpel=Vorschriften für Kalender, Spielkarten und Zeitungen.</w:t>
      </w:r>
    </w:p>
    <w:p>
      <w:pPr>
        <w:pStyle w:val="Normal"/>
        <w:jc w:val="both"/>
        <w:rPr>
          <w:rFonts w:ascii="Times New Roman" w:hAnsi="Times New Roman" w:cs="Times New Roman"/>
          <w:sz w:val="24"/>
          <w:lang w:val="cs-CZ"/>
        </w:rPr>
      </w:pPr>
      <w:r>
        <w:rPr>
          <w:rFonts w:cs="Times New Roman" w:ascii="Times New Roman" w:hAnsi="Times New Roman"/>
          <w:sz w:val="24"/>
          <w:lang w:val="cs-CZ"/>
        </w:rPr>
        <w:t>In Commission bei Ignaz Klang, Buchhändler in Wien, Dorotheergasse Nr. 1105. (Druck und Papier von den Andreas Leykam´schen Erben in Grätz.)  8°. 27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em Fürsten Weriand zu Windisch=Grätz ... gewidmet von ... Franz Schmits, Gerichts=Actua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 errata,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ečeť chrámu kostela sv. Vavřince v Přerově. -  /raz./ Městské museum v Přerově, č. 2714. - /raz./ Städtisches Museum in Prerau. Městské museum v Přerově. 22.VI.1943. Eigentum d. Stadt Prerau. Inventarverzeichnis: B. Nr. 15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5.   Přír.č. 32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tt, Hermann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Die morgenländische, Griechisch=russische Kirche oder Darstellung ihres Ursprungs, ihrer Lehre, ihrer Gebräuche, ihrer Verfassung und ihrer Trennung. Von Hermann Joseph Schmitt, Kaplan in Lohr, bei Aschaffenburg. Mit einer Steintafel. Mit bischöflich würzburgischer Approbation.</w:t>
      </w:r>
    </w:p>
    <w:p>
      <w:pPr>
        <w:pStyle w:val="Normal"/>
        <w:jc w:val="both"/>
        <w:rPr>
          <w:rFonts w:ascii="Times New Roman" w:hAnsi="Times New Roman" w:cs="Times New Roman"/>
          <w:sz w:val="24"/>
          <w:lang w:val="cs-CZ"/>
        </w:rPr>
      </w:pPr>
      <w:r>
        <w:rPr>
          <w:rFonts w:cs="Times New Roman" w:ascii="Times New Roman" w:hAnsi="Times New Roman"/>
          <w:sz w:val="24"/>
          <w:lang w:val="cs-CZ"/>
        </w:rPr>
        <w:t>Mainz, 1826. In der S. Müller´schen Buchhandlung. (Mainz, gedruckt bei J. Wirth, bischöflichem Buchdrucker.)  8°.  XXIV,46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XVI/ ... Lohr, am 3ten Oktober 1824.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bsah, signatury, arabské a římské stránkování, poznámky pod čarou, na konci litogr. tematická příloha /symboly popisované církv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7019, 17/IV 19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6.   Přír.č. 24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mitt, Johann Evangelista</w:t>
      </w:r>
    </w:p>
    <w:p>
      <w:pPr>
        <w:pStyle w:val="Normal"/>
        <w:jc w:val="both"/>
        <w:rPr>
          <w:rFonts w:ascii="Times New Roman" w:hAnsi="Times New Roman" w:cs="Times New Roman"/>
          <w:sz w:val="24"/>
          <w:lang w:val="cs-CZ"/>
        </w:rPr>
      </w:pPr>
      <w:r>
        <w:rPr>
          <w:rFonts w:cs="Times New Roman" w:ascii="Times New Roman" w:hAnsi="Times New Roman"/>
          <w:sz w:val="24"/>
          <w:lang w:val="cs-CZ"/>
        </w:rPr>
        <w:t>Auplná dobropjsemnost Německá po Německu y po Česku sepsaná, y wyswětlená mnohými wybranými, povčugjcými přjklady Německými s potřebným wýkladem Českým pro mládež Českau. Vollständige Deutsche Rechtschreibung. Deutsch und Böhmisch verfaßt, und erklärt durch viele auserlesene, belehrende Deutsche Beyspiele mit unterlegten Böhmischen Bedeutugen für die Böhmische Jugend von Johann Ev. Schmitt, erstem Lehrer an der k. k. Hauptschule in der königliche Kreisstadt Klattau im Königreiche Böhmen.</w:t>
      </w:r>
    </w:p>
    <w:p>
      <w:pPr>
        <w:pStyle w:val="Normal"/>
        <w:jc w:val="both"/>
        <w:rPr>
          <w:rFonts w:ascii="Times New Roman" w:hAnsi="Times New Roman" w:cs="Times New Roman"/>
          <w:sz w:val="24"/>
          <w:lang w:val="cs-CZ"/>
        </w:rPr>
      </w:pPr>
      <w:r>
        <w:rPr>
          <w:rFonts w:cs="Times New Roman" w:ascii="Times New Roman" w:hAnsi="Times New Roman"/>
          <w:sz w:val="24"/>
          <w:lang w:val="cs-CZ"/>
        </w:rPr>
        <w:t>Pisek 1819, gedruckt bey Joseph Vetterl, Edlen von Wildenbrunn. In Commission bey eben-demselben, wie auch zu Prag in der Calveschen, und zu Pilsen in der dortigen Buchhandlung. 8°. 267,/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Ernest Konstantin Ružička, ... Bischof zu Böhmisch=Budweis; ... (Na s. /4/) ... gewidmet vom Verfasser und Verle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signatury, str. kustody, arabské stránkování, místy dvousloupečný text se svislou linkou uprostřed, rejstřík, errata.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č. 38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46.   Přír.č. 15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mitter, Anton</w:t>
      </w:r>
      <w:r>
        <w:rPr>
          <w:rFonts w:cs="Times New Roman" w:ascii="Times New Roman" w:hAnsi="Times New Roman"/>
          <w:sz w:val="24"/>
          <w:lang w:val="cs-CZ"/>
        </w:rPr>
        <w:t xml:space="preserve"> /vyd./ viz </w:t>
      </w:r>
      <w:r>
        <w:rPr>
          <w:rFonts w:cs="Times New Roman" w:ascii="Times New Roman" w:hAnsi="Times New Roman"/>
          <w:b/>
          <w:sz w:val="24"/>
          <w:lang w:val="cs-CZ"/>
        </w:rPr>
        <w:t>Gläser. Joseph:</w:t>
      </w:r>
      <w:r>
        <w:rPr>
          <w:rFonts w:cs="Times New Roman" w:ascii="Times New Roman" w:hAnsi="Times New Roman"/>
          <w:sz w:val="24"/>
          <w:lang w:val="cs-CZ"/>
        </w:rPr>
        <w:t xml:space="preserve"> Grammatik der hebraeischen Sprach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neidawind, F. J. A.</w:t>
      </w:r>
    </w:p>
    <w:p>
      <w:pPr>
        <w:pStyle w:val="Normal"/>
        <w:jc w:val="both"/>
        <w:rPr>
          <w:rFonts w:ascii="Times New Roman" w:hAnsi="Times New Roman" w:cs="Times New Roman"/>
          <w:sz w:val="24"/>
          <w:lang w:val="cs-CZ"/>
        </w:rPr>
      </w:pPr>
      <w:r>
        <w:rPr>
          <w:rFonts w:cs="Times New Roman" w:ascii="Times New Roman" w:hAnsi="Times New Roman"/>
          <w:sz w:val="24"/>
          <w:lang w:val="cs-CZ"/>
        </w:rPr>
        <w:t>Carl, Erzherzog von Oesterreich und die österreichische Armee unter Ihm. Von F. J. A. Schneidawind, der Philosophie Doktor, königl. bayr. Professor der allgemeinen und vaterländischen Geschichte am Lyceum zu Aschaffenburg,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amberg, 1840. Literarisch=artistisches Institut. Wien, bei Carl Gerold. (Gedruckt in der Offizin des literar. artist. Instituts.)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bohaté poznámky pod čarou, obsahy, errata, v 1. svazku rytá frontispice - portrét arciknížete Karla, sign.: durch Kunst-Anstalt, G. Serz, Nürnbg., tiskař jen na konci 2. svazku, normy: Schneidawind, Erzherzog Carl. I. Bd.; Schneidawind, Erzherzog Carl. II. B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Lehrerbibl. des k. k. Realgymnasiums M. Weisskirchen. - /raz./  Knihovna stát. reál. gymnasia v Hranicích. - /raz./ Realgymnasium in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9, přír.č. 123/80/163; Erster Band. Nebst dem Bildnisse des Erzherzogs. 1840. /4/,417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0, přír.č. 123/80/164; Zweiter Band. 1840. /4/,313,/3/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Schneider, Eulogius</w:t>
      </w:r>
    </w:p>
    <w:p>
      <w:pPr>
        <w:pStyle w:val="Normal"/>
        <w:jc w:val="both"/>
        <w:rPr>
          <w:rFonts w:ascii="Times New Roman" w:hAnsi="Times New Roman" w:cs="Times New Roman"/>
          <w:sz w:val="24"/>
          <w:lang w:val="de-DE"/>
        </w:rPr>
      </w:pPr>
      <w:r>
        <w:rPr>
          <w:rFonts w:cs="Times New Roman" w:ascii="Times New Roman" w:hAnsi="Times New Roman"/>
          <w:sz w:val="24"/>
          <w:lang w:val="de-DE"/>
        </w:rPr>
        <w:t>Elegie an den sterbenden Kaiser Joseph den Zweiten. Von Eulogius Schneider, Professor der schönen Wissenschaften zu Bonn.</w:t>
      </w:r>
    </w:p>
    <w:p>
      <w:pPr>
        <w:pStyle w:val="Normal"/>
        <w:jc w:val="both"/>
        <w:rPr>
          <w:rFonts w:ascii="Times New Roman" w:hAnsi="Times New Roman" w:cs="Times New Roman"/>
          <w:sz w:val="24"/>
          <w:lang w:val="de-DE"/>
        </w:rPr>
      </w:pPr>
      <w:r>
        <w:rPr>
          <w:rFonts w:cs="Times New Roman" w:ascii="Times New Roman" w:hAnsi="Times New Roman"/>
          <w:sz w:val="24"/>
          <w:lang w:val="de-DE"/>
        </w:rPr>
        <w:t>Da den 24. März 1790 zu Troppau die Exequien für weil. Se. Maiestät gehalten wurden, von einigen Verehrern des Höchstseligen öffentlich vertheilt. /Troppau ?/ (1790). 8°. /4/ listy.</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verzálky, krátké dvojlinky; nezdobeno.</w:t>
      </w:r>
    </w:p>
    <w:p>
      <w:pPr>
        <w:pStyle w:val="Normal"/>
        <w:jc w:val="both"/>
        <w:rPr/>
      </w:pPr>
      <w:r>
        <w:rPr>
          <w:rFonts w:cs="Times New Roman" w:ascii="Times New Roman" w:hAnsi="Times New Roman"/>
          <w:sz w:val="24"/>
        </w:rPr>
        <w:t xml:space="preserve">Sign.: ST 3110, přív. </w:t>
      </w:r>
      <w:r>
        <w:rPr>
          <w:rFonts w:cs="Times New Roman" w:ascii="Times New Roman" w:hAnsi="Times New Roman"/>
          <w:sz w:val="24"/>
          <w:lang w:val="de-DE"/>
        </w:rPr>
        <w:t xml:space="preserve">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neider, Zacharias</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Janua lingvae Graec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neller, Joseph:</w:t>
      </w:r>
      <w:r>
        <w:rPr>
          <w:rFonts w:cs="Times New Roman" w:ascii="Times New Roman" w:hAnsi="Times New Roman"/>
          <w:sz w:val="24"/>
          <w:lang w:val="cs-CZ"/>
        </w:rPr>
        <w:t xml:space="preserve"> Liturgia sacra … viz </w:t>
      </w:r>
      <w:r>
        <w:rPr>
          <w:rFonts w:cs="Times New Roman" w:ascii="Times New Roman" w:hAnsi="Times New Roman"/>
          <w:b/>
          <w:sz w:val="24"/>
          <w:lang w:val="cs-CZ"/>
        </w:rPr>
        <w:t>Marzohl, Joseph</w:t>
      </w:r>
      <w:r>
        <w:rPr>
          <w:rFonts w:cs="Times New Roman" w:ascii="Times New Roman" w:hAnsi="Times New Roman"/>
          <w:sz w:val="24"/>
          <w:lang w:val="cs-CZ"/>
        </w:rPr>
        <w:t>: Liturgia sac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önberger, Franz Xaver</w:t>
      </w:r>
    </w:p>
    <w:p>
      <w:pPr>
        <w:pStyle w:val="Normal"/>
        <w:jc w:val="both"/>
        <w:rPr/>
      </w:pPr>
      <w:r>
        <w:rPr>
          <w:rFonts w:cs="Times New Roman" w:ascii="Times New Roman" w:hAnsi="Times New Roman"/>
          <w:sz w:val="24"/>
          <w:lang w:val="cs-CZ"/>
        </w:rPr>
        <w:t xml:space="preserve">Neuestes lateinisch=deutsches und deutsch=lateinisches Hand-Lexikon zum Schul=und Geschäftsgebrauche. Nach den besten Quellen der vorzüglichsten Werke von Scheller, Kraft, Lünemann, Kirschius u. m. a. bearbeitet durch Franz Xaver Schönberger, Doctor der freien Künste und Philosophie, … Letzte, sorgfältigst durchgesehene und verbesserte Ausgabe. Mit einem Vorberichte von </w:t>
      </w:r>
      <w:r>
        <w:rPr>
          <w:rFonts w:cs="Times New Roman" w:ascii="Times New Roman" w:hAnsi="Times New Roman"/>
          <w:b/>
          <w:sz w:val="24"/>
          <w:lang w:val="cs-CZ"/>
        </w:rPr>
        <w:t xml:space="preserve">Em. Th. Hohler. </w:t>
      </w:r>
      <w:r>
        <w:rPr>
          <w:rFonts w:cs="Times New Roman" w:ascii="Times New Roman" w:hAnsi="Times New Roman"/>
          <w:sz w:val="24"/>
          <w:lang w:val="cs-CZ"/>
        </w:rPr>
        <w:t>…</w:t>
      </w:r>
    </w:p>
    <w:p>
      <w:pPr>
        <w:pStyle w:val="Zkladntext2"/>
        <w:rPr/>
      </w:pPr>
      <w:r>
        <w:rPr/>
        <w:t xml:space="preserve">WIEN, 1842. Im Verlage bei Rudolph Sammer. In Commission bei A. G. Liebeskind in Leipzig.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ST 2506: Vorbericht. … /Na s. X/ … Em. Th. Hohle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sv. 1,2/, antikva a gotické písmo, německy a latinsky /sv. 3/, gotické písmo a antikva, čís. složkové signatury, arabské a římské stránkování, tištěno převážně ve 2 sloupcích se svislou čarou mezi nimi, verzálky,  normy: Schönberger Wörterb.; Schönberger Wörterb. II. Bd.;  Schönberger Wörterb. III. Bd.   Vazba: polokožená, u 1. a 2. svazku ve hřbetu poškozená.</w:t>
      </w:r>
    </w:p>
    <w:p>
      <w:pPr>
        <w:pStyle w:val="TextBody"/>
        <w:rPr>
          <w:sz w:val="24"/>
        </w:rPr>
      </w:pPr>
      <w:r>
        <w:rPr>
          <w:sz w:val="24"/>
        </w:rPr>
        <w:t>Prov.: /všechny svazky/ Henricus L. B. de Karg-Bebenburg, III. gr. d. st. Egrae 1844. - /raz./ Městské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05, přír.č. 123/80/36; Erster Band. Lateinisch=deutsch. A - L. 1842. /2/,X,754 s.</w:t>
      </w:r>
    </w:p>
    <w:p>
      <w:pPr>
        <w:pStyle w:val="TextBody"/>
        <w:rPr>
          <w:sz w:val="24"/>
        </w:rPr>
      </w:pPr>
      <w:r>
        <w:rPr>
          <w:sz w:val="24"/>
        </w:rPr>
        <w:t xml:space="preserve">Sign.: ST 2506, přír.č. 123/80837; Zweiter Band. Lateinisch=deutsch. M - Z. 1842. /2/,756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07, přír.č. 123/80/38; Dritter Band. Deutsch=lateinisch. A - Z. 1842. /2/,85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chönberger, Franz Xaver </w:t>
      </w:r>
      <w:r>
        <w:rPr>
          <w:b/>
        </w:rPr>
        <w:t xml:space="preserve">/vyd./ viz  </w:t>
      </w:r>
      <w:r>
        <w:rPr/>
        <w:t xml:space="preserve">Adelung, Johann Christoph:  </w:t>
      </w:r>
      <w:r>
        <w:rPr>
          <w:b/>
        </w:rPr>
        <w:t>Grammatisch-kritisches Wörterbuch ...;  viz</w:t>
      </w:r>
      <w:r>
        <w:rPr/>
        <w:t xml:space="preserve"> Cicero, Marcus Tullius: </w:t>
      </w:r>
      <w:r>
        <w:rPr>
          <w:b/>
        </w:rPr>
        <w:t>Epistolae ad Atticum, ad Quintum Fratrem, ad</w:t>
      </w:r>
      <w:r>
        <w:rPr/>
        <w:t xml:space="preserve"> </w:t>
      </w:r>
      <w:r>
        <w:rPr>
          <w:b/>
        </w:rPr>
        <w:t xml:space="preserve">M. Brutum …;  viz </w:t>
      </w:r>
      <w:r>
        <w:rPr/>
        <w:t xml:space="preserve">Justinus: </w:t>
      </w:r>
      <w:r>
        <w:rPr>
          <w:b/>
        </w:rPr>
        <w:t>Historiae Philippicae  …;   viz</w:t>
      </w:r>
      <w:r>
        <w:rPr/>
        <w:t xml:space="preserve">  Scheller, Immanuel Johann Gerhard: </w:t>
      </w:r>
      <w:r>
        <w:rPr>
          <w:b/>
        </w:rPr>
        <w:t>Lateinisch-deutsches und deutsch- lateinisches Hand-Lexiko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önfeld, J. F.</w:t>
      </w:r>
    </w:p>
    <w:p>
      <w:pPr>
        <w:pStyle w:val="Normal"/>
        <w:jc w:val="both"/>
        <w:rPr>
          <w:rFonts w:ascii="Times New Roman" w:hAnsi="Times New Roman" w:cs="Times New Roman"/>
          <w:sz w:val="24"/>
          <w:lang w:val="cs-CZ"/>
        </w:rPr>
      </w:pPr>
      <w:r>
        <w:rPr>
          <w:rFonts w:cs="Times New Roman" w:ascii="Times New Roman" w:hAnsi="Times New Roman"/>
          <w:sz w:val="24"/>
          <w:lang w:val="cs-CZ"/>
        </w:rPr>
        <w:t>Die alte Hilfe der Böhmen und Mähren, wodurch sie sich gewöhnlich die Leiden und den Schaden eines Krieges wieder zu ersetzen wußten. Aus den besten Handschriften und ältesten Chroniken bearbeitet von J. F. v. Schönfeld, Mitgliede der Wohlthätigkeitsanstalten in der Residenzstadt Wien.</w:t>
      </w:r>
    </w:p>
    <w:p>
      <w:pPr>
        <w:pStyle w:val="Normal"/>
        <w:jc w:val="both"/>
        <w:rPr>
          <w:rFonts w:ascii="Times New Roman" w:hAnsi="Times New Roman" w:cs="Times New Roman"/>
          <w:sz w:val="24"/>
          <w:lang w:val="cs-CZ"/>
        </w:rPr>
      </w:pPr>
      <w:r>
        <w:rPr>
          <w:rFonts w:cs="Times New Roman" w:ascii="Times New Roman" w:hAnsi="Times New Roman"/>
          <w:sz w:val="24"/>
          <w:lang w:val="cs-CZ"/>
        </w:rPr>
        <w:t>Prag, in der v. Schönfeld´schen Buchhandlung. 1808. 8°. XIV,/2/,9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a římské stránkování, živá záhlaví, předmluva, vlastní text řazen v abecedně uspořádaných heslech.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377. - /raz./ Städtisches Museum in Prerau. Městské museum v Přerově. 24.V.1943. Eigentum d. Stadt Prerau. Inventarverzeichnis: B. Nr. 38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68.   Přír.č. 71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chönpflueg z Gamsenbergu, Josef Benedikt</w:t>
      </w:r>
    </w:p>
    <w:p>
      <w:pPr>
        <w:pStyle w:val="Normal"/>
        <w:jc w:val="both"/>
        <w:rPr>
          <w:rFonts w:ascii="Times New Roman" w:hAnsi="Times New Roman" w:cs="Times New Roman"/>
          <w:sz w:val="24"/>
          <w:lang w:val="cs-CZ"/>
        </w:rPr>
      </w:pPr>
      <w:r>
        <w:rPr>
          <w:rFonts w:cs="Times New Roman" w:ascii="Times New Roman" w:hAnsi="Times New Roman"/>
          <w:sz w:val="24"/>
          <w:lang w:val="cs-CZ"/>
        </w:rPr>
        <w:t>Gruntownj Kámen Králowského Kárlowského Nowého Města Pražského/ Za Cžasu Cýsaře Karla IV. Založený/ Swatý Jan Nepomucký, Slawnému témuž Městu Předewssemy Swatý. W Echo Na Skalce proti Emmaus Za neslawněgssý Paměti nynj Panugycýho Cýsaře Ržjmského KARLA VI. Wycházegicý Při Zawirce Swého Swatého Wyhlássenj od požehnaných Zlatých Swých časůw Chwálený/ Skrz Jozeffa Benedikta Schönpfluega z Gamsenbergu/ ... w Králowském Nowém Městě Praském v S. Gindřicha Faráře Na NeDIeLI eXaVDI oD WeLIkonoCI/=1730/. CUM LICENTIA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Praze / v Matěge Adama Högra Arcý=Biskupskýho Impressora.  (1730). 2°. A2-C2-D1 /=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Vrozeným a Statečným Wládykam, ... Pánum Králowskému Rychtáři, Purgmystru, Primasu, A Celé Raddě Králowského Nowého Města Pra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vlysy, plná ozd. iniciál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38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5, přív. 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olz, Franz</w:t>
      </w:r>
    </w:p>
    <w:p>
      <w:pPr>
        <w:pStyle w:val="Normal"/>
        <w:jc w:val="both"/>
        <w:rPr>
          <w:rFonts w:ascii="Times New Roman" w:hAnsi="Times New Roman" w:cs="Times New Roman"/>
          <w:sz w:val="24"/>
          <w:lang w:val="cs-CZ"/>
        </w:rPr>
      </w:pPr>
      <w:r>
        <w:rPr>
          <w:rFonts w:cs="Times New Roman" w:ascii="Times New Roman" w:hAnsi="Times New Roman"/>
          <w:sz w:val="24"/>
          <w:lang w:val="cs-CZ"/>
        </w:rPr>
        <w:t>Anrede an die Klam=Gallasischen Schulmänner, womit der Weltpriester Franz Scholz, am Montage nach Lichtmeß im 1776ten Jahre die Vorlesungen über die verbesserte Lehrart in deutschen Schulen zu Reichenberg eröffnen wollte. ...</w:t>
      </w:r>
    </w:p>
    <w:p>
      <w:pPr>
        <w:pStyle w:val="Normal"/>
        <w:jc w:val="both"/>
        <w:rPr>
          <w:rFonts w:ascii="Times New Roman" w:hAnsi="Times New Roman" w:cs="Times New Roman"/>
          <w:sz w:val="24"/>
          <w:lang w:val="cs-CZ"/>
        </w:rPr>
      </w:pPr>
      <w:r>
        <w:rPr>
          <w:rFonts w:cs="Times New Roman" w:ascii="Times New Roman" w:hAnsi="Times New Roman"/>
          <w:sz w:val="24"/>
          <w:lang w:val="cs-CZ"/>
        </w:rPr>
        <w:t>Prag, im Verlag der kais. königl. Normalschulbuchdruckerey. 1777. 8°. 2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mědiryt. tematický obrázek, ornam. vlys, kustody, signatury, arabské stránková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95.   Přír.č. 6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cholz, Franz </w:t>
      </w:r>
      <w:r>
        <w:rPr>
          <w:rFonts w:cs="Times New Roman" w:ascii="Times New Roman" w:hAnsi="Times New Roman"/>
          <w:sz w:val="24"/>
          <w:lang w:val="cs-CZ"/>
        </w:rPr>
        <w:t xml:space="preserve">/vyd./ viz </w:t>
      </w:r>
      <w:r>
        <w:rPr>
          <w:rFonts w:cs="Times New Roman" w:ascii="Times New Roman" w:hAnsi="Times New Roman"/>
          <w:b/>
          <w:sz w:val="24"/>
          <w:lang w:val="cs-CZ"/>
        </w:rPr>
        <w:t>Bossuet, Jacob Benignus</w:t>
      </w:r>
      <w:r>
        <w:rPr>
          <w:rFonts w:cs="Times New Roman" w:ascii="Times New Roman" w:hAnsi="Times New Roman"/>
          <w:sz w:val="24"/>
          <w:lang w:val="cs-CZ"/>
        </w:rPr>
        <w:t>: Einleitung in die allgemeine Geschichte der Wel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chott, Henricus Augustus </w:t>
      </w:r>
      <w:r>
        <w:rPr>
          <w:rFonts w:cs="Times New Roman" w:ascii="Times New Roman" w:hAnsi="Times New Roman"/>
          <w:sz w:val="24"/>
          <w:lang w:val="cs-CZ"/>
        </w:rPr>
        <w:t xml:space="preserve">/přel., vyd./ viz </w:t>
      </w:r>
      <w:r>
        <w:rPr>
          <w:rFonts w:cs="Times New Roman" w:ascii="Times New Roman" w:hAnsi="Times New Roman"/>
          <w:b/>
          <w:sz w:val="24"/>
          <w:lang w:val="cs-CZ"/>
        </w:rPr>
        <w:t>Testamentum, Novum,</w:t>
      </w:r>
      <w:r>
        <w:rPr>
          <w:rFonts w:cs="Times New Roman" w:ascii="Times New Roman" w:hAnsi="Times New Roman"/>
          <w:sz w:val="24"/>
          <w:lang w:val="cs-CZ"/>
        </w:rPr>
        <w:t xml:space="preserve"> graece et latin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otus, Friedrich</w:t>
      </w:r>
    </w:p>
    <w:p>
      <w:pPr>
        <w:pStyle w:val="Normal"/>
        <w:jc w:val="both"/>
        <w:rPr/>
      </w:pPr>
      <w:r>
        <w:rPr>
          <w:rFonts w:cs="Times New Roman" w:ascii="Times New Roman" w:hAnsi="Times New Roman"/>
          <w:sz w:val="24"/>
          <w:lang w:val="cs-CZ"/>
        </w:rPr>
        <w:t xml:space="preserve">Des Durch seine Zauber=Kunst Bekannten Christoph Wagners/ ... Leben und Thaten/ Zum Spiegel und Warnung allen denen die mit dergleichen verboten Künsten umgehen/ von GOtt abweichen/ und dem Satan sich ergeben. Weyland von Friderich Schotus Tolet, in Teutscher Sprach beschrieben/ und nunmehro mit einer Vorrede/ von dem abscheulichen Laster der Zauberey vermehret von </w:t>
      </w:r>
      <w:r>
        <w:rPr>
          <w:rFonts w:cs="Times New Roman" w:ascii="Times New Roman" w:hAnsi="Times New Roman"/>
          <w:b/>
          <w:sz w:val="24"/>
          <w:lang w:val="cs-CZ"/>
        </w:rPr>
        <w:t>P.J.M. Mg. d. K.P.S.d.W.</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Verlegts Johann Rüdiger/ Privilegirter Buchhändler gegen dem Königl. Posthaus über. 1712. 8°. /32/,236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1b: Geneigter Leser. ... (Na s. /32/)  ... Berlin. den 14. Febr. 1712.</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Anfang der Historien Christoph Wagners D. Johann Faustens Famuli/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tit. strana červeně a černě,  předmluva, vlysy, plné iniciály v ozd. pozadí, signatury, str. kustody, arabské stránkování, živá záhlaví, vlysy,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Prov.: Legatur Domui a V. D. W. Peccarek 17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83.   Přír.č. 76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ottus, Casparus</w:t>
      </w:r>
    </w:p>
    <w:p>
      <w:pPr>
        <w:pStyle w:val="Normal"/>
        <w:jc w:val="both"/>
        <w:rPr>
          <w:rFonts w:ascii="Times New Roman" w:hAnsi="Times New Roman" w:cs="Times New Roman"/>
          <w:sz w:val="24"/>
          <w:lang w:val="cs-CZ"/>
        </w:rPr>
      </w:pPr>
      <w:r>
        <w:rPr>
          <w:rFonts w:cs="Times New Roman" w:ascii="Times New Roman" w:hAnsi="Times New Roman"/>
          <w:sz w:val="24"/>
          <w:lang w:val="cs-CZ"/>
        </w:rPr>
        <w:t>P. GASPARIS SCHOTTI REGISCURIANI E SOCIET. JESU Olim in Panormitano Siciliae, nunc in Herbipolitano Franconiae ejusdem SOCIETATIS JESU  Gymnasio Matheseos Professoris CURSUS MATHEMATICUS, SIVE ABSOLUTA OMNIUM MATHEMATICARUM DISCIPLINARUM ENCYCLOPAEDIA, In Libros XXVIII. digesta, eoque ordine disposita, ut quivis, vel mediocri praeditus ingenio, totam Mathesin à primis fundamentis proprio Marte addiscere possit. Opus desideratum diu, promissum à multis, à  non paucis tentatum, à nullo numeris omnibus absolutum. Accesserunt fine THEORESES MECHANICAE NOVAE  Additis Indicibus locupletissimis. …</w:t>
      </w:r>
    </w:p>
    <w:p>
      <w:pPr>
        <w:pStyle w:val="TextBody"/>
        <w:rPr>
          <w:sz w:val="24"/>
        </w:rPr>
      </w:pPr>
      <w:r>
        <w:rPr>
          <w:sz w:val="24"/>
        </w:rPr>
        <w:t>FRANCOFURTI AD MOENUM, Sumptibus JOANNIS ARNOLDI CHOLINI. ANNO M DC LXXIV. (HERBIPOLI Excudebat JOBVS HERTZ Typographus Herbipolensis. Impensis Viduae &amp; Haeredum Joannis Godefridi Schönvvetteri, Bibliopolae Francofurtensis. Cum Gratia &amp; Privilegio Sac. Caes. Majestatis. Anno M.DC.LXI.)  2°.  /24/,660,/56/ s., /35/ příl.</w:t>
      </w:r>
    </w:p>
    <w:p>
      <w:pPr>
        <w:pStyle w:val="Normal"/>
        <w:jc w:val="both"/>
        <w:rPr/>
      </w:pPr>
      <w:r>
        <w:rPr>
          <w:rFonts w:cs="Times New Roman" w:ascii="Times New Roman" w:hAnsi="Times New Roman"/>
          <w:sz w:val="24"/>
          <w:lang w:val="cs-CZ"/>
        </w:rPr>
        <w:t>Na )</w:t>
      </w:r>
      <w:r>
        <w:rPr>
          <w:rFonts w:cs="Times New Roman" w:ascii="Times New Roman" w:hAnsi="Times New Roman"/>
          <w:sz w:val="24"/>
          <w:lang w:val="en-US" w:eastAsia="en-US"/>
        </w:rPr>
        <w:t>:(</w:t>
      </w:r>
      <w:r>
        <w:rPr>
          <w:rFonts w:cs="Times New Roman" w:ascii="Times New Roman" w:hAnsi="Times New Roman"/>
          <w:sz w:val="24"/>
          <w:lang w:val="cs-CZ"/>
        </w:rPr>
        <w:t xml:space="preserve"> 2a: LEOPOLDO  I. ROMANORUM IMPERATORI …  CASPARUS SCHOTTUS Soc. JESU. … /Na )( 4b/ … Dabam Herbipoli ex Collegio nostro, Die Sexto Anni M.DC.LX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kont. iniciály v ozd. pozadí, vlysy, konc. viněty, plné iniciály ve volném pozadí,  svolení k tisku, ozd. linky, marginálie, nákresy v textu, tištěno převážně ve 2 sloupcích, obsah, věcný rejstřík, errata, rytý ozdobný předtitul, sign.: And. Frölich sculp., v textu jako přílohy ryté nesign. přílohy matematického ráz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ealgymnasium in Prerau Lehrerbücherei. Reálné gymnasium v Přerově učitelská knihovna.</w:t>
      </w:r>
    </w:p>
    <w:p>
      <w:pPr>
        <w:pStyle w:val="Normal"/>
        <w:jc w:val="both"/>
        <w:rPr/>
      </w:pPr>
      <w:r>
        <w:rPr>
          <w:rFonts w:cs="Times New Roman" w:ascii="Times New Roman" w:hAnsi="Times New Roman"/>
          <w:sz w:val="24"/>
          <w:lang w:val="cs-CZ"/>
        </w:rPr>
        <w:t xml:space="preserve">Sign.: ST 2419.   Přír.č. 815/78/375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raishnon, A.</w:t>
      </w:r>
      <w:r>
        <w:rPr>
          <w:rFonts w:cs="Times New Roman" w:ascii="Times New Roman" w:hAnsi="Times New Roman"/>
          <w:sz w:val="24"/>
          <w:lang w:val="cs-CZ"/>
        </w:rPr>
        <w:t xml:space="preserve"> /vyd./ viz </w:t>
      </w:r>
      <w:r>
        <w:rPr>
          <w:rFonts w:cs="Times New Roman" w:ascii="Times New Roman" w:hAnsi="Times New Roman"/>
          <w:b/>
          <w:sz w:val="24"/>
          <w:lang w:val="cs-CZ"/>
        </w:rPr>
        <w:t>d´Arpentigny, S.:</w:t>
      </w:r>
      <w:r>
        <w:rPr>
          <w:rFonts w:cs="Times New Roman" w:ascii="Times New Roman" w:hAnsi="Times New Roman"/>
          <w:sz w:val="24"/>
          <w:lang w:val="cs-CZ"/>
        </w:rPr>
        <w:t xml:space="preserve"> Die Chirognomonie, oder Anleitung die Richtungen des Geistes aus den Formen der Hand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Schreiber, Aloys</w:t>
      </w:r>
    </w:p>
    <w:p>
      <w:pPr>
        <w:pStyle w:val="Normal"/>
        <w:jc w:val="both"/>
        <w:rPr>
          <w:rFonts w:ascii="Times New Roman" w:hAnsi="Times New Roman" w:cs="Times New Roman"/>
          <w:sz w:val="24"/>
          <w:lang w:val="de-DE"/>
        </w:rPr>
      </w:pPr>
      <w:r>
        <w:rPr>
          <w:rFonts w:cs="Times New Roman" w:ascii="Times New Roman" w:hAnsi="Times New Roman"/>
          <w:sz w:val="24"/>
          <w:lang w:val="de-DE"/>
        </w:rPr>
        <w:t>Aloys Schreiber´s Gedichte. … Neueste Auflage.</w:t>
      </w:r>
    </w:p>
    <w:p>
      <w:pPr>
        <w:pStyle w:val="Normal"/>
        <w:jc w:val="both"/>
        <w:rPr/>
      </w:pPr>
      <w:r>
        <w:rPr>
          <w:rFonts w:cs="Times New Roman" w:ascii="Times New Roman" w:hAnsi="Times New Roman"/>
          <w:sz w:val="24"/>
          <w:lang w:val="de-DE"/>
        </w:rPr>
        <w:t xml:space="preserve">Wien 1817. </w:t>
      </w:r>
      <w:r>
        <w:rPr>
          <w:rFonts w:cs="Times New Roman" w:ascii="Times New Roman" w:hAnsi="Times New Roman"/>
          <w:sz w:val="24"/>
        </w:rPr>
        <w:t xml:space="preserve">Bey B. Ph. </w:t>
      </w:r>
      <w:r>
        <w:rPr>
          <w:rFonts w:cs="Times New Roman" w:ascii="Times New Roman" w:hAnsi="Times New Roman"/>
          <w:sz w:val="24"/>
          <w:lang w:val="de-DE"/>
        </w:rPr>
        <w:t>Bauer. 12°.</w:t>
      </w:r>
    </w:p>
    <w:p>
      <w:pPr>
        <w:pStyle w:val="Normal"/>
        <w:jc w:val="both"/>
        <w:rPr>
          <w:rFonts w:ascii="Times New Roman" w:hAnsi="Times New Roman" w:cs="Times New Roman"/>
          <w:sz w:val="24"/>
          <w:lang w:val="de-DE"/>
        </w:rPr>
      </w:pPr>
      <w:r>
        <w:rPr>
          <w:rFonts w:cs="Times New Roman" w:ascii="Times New Roman" w:hAnsi="Times New Roman"/>
          <w:sz w:val="24"/>
          <w:lang w:val="de-DE"/>
        </w:rPr>
        <w:t>Na s. /5/ 1. dílu: Vorrede. … /Na s. 10/ … Carlsruhe am 20. Jänner 1817.</w:t>
      </w:r>
    </w:p>
    <w:p>
      <w:pPr>
        <w:pStyle w:val="Normal"/>
        <w:jc w:val="both"/>
        <w:rPr/>
      </w:pPr>
      <w:r>
        <w:rPr>
          <w:rFonts w:cs="Times New Roman" w:ascii="Times New Roman" w:hAnsi="Times New Roman"/>
          <w:sz w:val="24"/>
          <w:lang w:val="de-DE"/>
        </w:rPr>
        <w:t xml:space="preserve">Německy, gotické písmo, čís. složkové signatury, arabské stránkování, verzálky, v 1. díle rytá tem. frontispice, sign.: J. Blaschke sc., obsah, normy: Schreiber. </w:t>
      </w:r>
      <w:r>
        <w:rPr>
          <w:rFonts w:cs="Times New Roman" w:ascii="Times New Roman" w:hAnsi="Times New Roman"/>
          <w:sz w:val="24"/>
        </w:rPr>
        <w:t>I.   Vazba: brož.</w:t>
      </w:r>
    </w:p>
    <w:p>
      <w:pPr>
        <w:pStyle w:val="Heading3"/>
        <w:rPr>
          <w:sz w:val="24"/>
        </w:rPr>
      </w:pPr>
      <w:r>
        <w:rPr>
          <w:sz w:val="24"/>
        </w:rPr>
        <w:t>Prov.: Biblioth. Stražnic. Scholar. Piar. A. 1627. - /raz./ Gymn. Caes. Reg. Stražnic. Schol. Piar. -  /raz./ Schülerbibl. des k. k. Realgymnasiums in M. Weisskirchen. - /raz./ Lehrerbibl. des k. k. Realgymnasiums M. Weisskirchen.</w:t>
      </w:r>
    </w:p>
    <w:p>
      <w:pPr>
        <w:pStyle w:val="Normal"/>
        <w:rPr>
          <w:rFonts w:ascii="Times New Roman" w:hAnsi="Times New Roman" w:cs="Times New Roman"/>
          <w:sz w:val="24"/>
        </w:rPr>
      </w:pPr>
      <w:r>
        <w:rPr>
          <w:rFonts w:cs="Times New Roman" w:ascii="Times New Roman" w:hAnsi="Times New Roman"/>
          <w:sz w:val="24"/>
        </w:rPr>
        <w:t>Sign.: ST 3004, přír.č. 123/80/830; Zweyter Theil. 1817. /2/,248 s.</w:t>
      </w:r>
    </w:p>
    <w:p>
      <w:pPr>
        <w:pStyle w:val="Normal"/>
        <w:jc w:val="both"/>
        <w:rPr/>
      </w:pPr>
      <w:r>
        <w:rPr>
          <w:rFonts w:cs="Times New Roman" w:ascii="Times New Roman" w:hAnsi="Times New Roman"/>
          <w:sz w:val="24"/>
        </w:rPr>
        <w:t xml:space="preserve">Sign.: ST 3005, přír.č. 123/80/831; Erster Theil. </w:t>
      </w:r>
      <w:r>
        <w:rPr>
          <w:rFonts w:cs="Times New Roman" w:ascii="Times New Roman" w:hAnsi="Times New Roman"/>
          <w:sz w:val="24"/>
          <w:lang w:val="de-DE"/>
        </w:rPr>
        <w:t xml:space="preserve">1817. /2/,254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reib-und Leseschüler, Der kleine</w:t>
      </w:r>
    </w:p>
    <w:p>
      <w:pPr>
        <w:pStyle w:val="Normal"/>
        <w:jc w:val="both"/>
        <w:rPr>
          <w:rFonts w:ascii="Times New Roman" w:hAnsi="Times New Roman" w:cs="Times New Roman"/>
          <w:sz w:val="24"/>
          <w:lang w:val="cs-CZ"/>
        </w:rPr>
      </w:pPr>
      <w:r>
        <w:rPr>
          <w:rFonts w:cs="Times New Roman" w:ascii="Times New Roman" w:hAnsi="Times New Roman"/>
          <w:sz w:val="24"/>
          <w:lang w:val="cs-CZ"/>
        </w:rPr>
        <w:t>Der kleine Schreib=und Leseschüler. Ein Geschenk für Kinder, welche in kurzen Zeit schreiben und Geschrienes lesen lernen wollen. Drit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Salzburg, bey Franz Xav. Duyle, Hof=und akadem. Buchdrucker und Buchhändler, 1796. 8°. /2/,1-2,7-32,35-64,67-9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77: Von den Buchstaben und ihren Regeln. ...     Na s. 94: Dein getreuer Leser Lorenz Gutm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též tištěný kurent, na tit. straně větší tematická rytina, signatury, str. kustody, arabské stránkování. Pozn.: v textu chybí některé list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4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45.   Přír.č. 255/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chrevelius, Cornelius </w:t>
      </w:r>
      <w:r>
        <w:rPr>
          <w:rFonts w:cs="Times New Roman" w:ascii="Times New Roman" w:hAnsi="Times New Roman"/>
          <w:sz w:val="24"/>
          <w:lang w:val="cs-CZ"/>
        </w:rPr>
        <w:t>/přel., vyd./ viz</w:t>
      </w:r>
      <w:r>
        <w:rPr>
          <w:rFonts w:cs="Times New Roman" w:ascii="Times New Roman" w:hAnsi="Times New Roman"/>
          <w:b/>
          <w:sz w:val="24"/>
          <w:lang w:val="cs-CZ"/>
        </w:rPr>
        <w:t xml:space="preserve">  Hesiodus:</w:t>
      </w:r>
      <w:r>
        <w:rPr>
          <w:rFonts w:cs="Times New Roman" w:ascii="Times New Roman" w:hAnsi="Times New Roman"/>
          <w:sz w:val="24"/>
          <w:lang w:val="cs-CZ"/>
        </w:rPr>
        <w:t xml:space="preserve"> Hesiodi Ascraei quae extant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riften, Die heiligen</w:t>
      </w:r>
    </w:p>
    <w:p>
      <w:pPr>
        <w:pStyle w:val="Normal"/>
        <w:jc w:val="both"/>
        <w:rPr/>
      </w:pPr>
      <w:r>
        <w:rPr>
          <w:rFonts w:cs="Times New Roman" w:ascii="Times New Roman" w:hAnsi="Times New Roman"/>
          <w:sz w:val="24"/>
          <w:lang w:val="cs-CZ"/>
        </w:rPr>
        <w:t xml:space="preserve">Die heiligen Schriften des Neuen Testaments, übersetzt und mit zugefügten Sach=Parallelstellen und grundtextlichen Abweichungen neu revidirt von </w:t>
      </w:r>
      <w:r>
        <w:rPr>
          <w:rFonts w:cs="Times New Roman" w:ascii="Times New Roman" w:hAnsi="Times New Roman"/>
          <w:b/>
          <w:sz w:val="24"/>
          <w:lang w:val="cs-CZ"/>
        </w:rPr>
        <w:t>Dr. Leander van Eß</w:t>
      </w:r>
      <w:r>
        <w:rPr>
          <w:rFonts w:cs="Times New Roman" w:ascii="Times New Roman" w:hAnsi="Times New Roman"/>
          <w:sz w:val="24"/>
          <w:lang w:val="cs-CZ"/>
        </w:rPr>
        <w:t>, Professor und Pfarrer in Marburg. (Gegenwärtig in Alzei.) ...</w:t>
      </w:r>
    </w:p>
    <w:p>
      <w:pPr>
        <w:pStyle w:val="Normal"/>
        <w:jc w:val="both"/>
        <w:rPr>
          <w:rFonts w:ascii="Times New Roman" w:hAnsi="Times New Roman" w:cs="Times New Roman"/>
          <w:sz w:val="24"/>
          <w:lang w:val="cs-CZ"/>
        </w:rPr>
      </w:pPr>
      <w:r>
        <w:rPr>
          <w:rFonts w:cs="Times New Roman" w:ascii="Times New Roman" w:hAnsi="Times New Roman"/>
          <w:sz w:val="24"/>
          <w:lang w:val="cs-CZ"/>
        </w:rPr>
        <w:t>Sulzbach, in der Oberpfalz, 1842, in der J. E. v. Seidelschen Buchhandlung. 8°. 46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živá záhlaví, verzálky, tištěno převážně ve 2 sloupcích, které jsou od sebe odděleny svislou linkou, bohaté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Carolus Link II. gram. clas. studios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4.  Přír.č. 1100/99.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chroeckh, Johann Matthias</w:t>
      </w:r>
      <w:r>
        <w:rPr>
          <w:rFonts w:cs="Times New Roman" w:ascii="Times New Roman" w:hAnsi="Times New Roman"/>
          <w:sz w:val="24"/>
          <w:lang w:val="cs-CZ"/>
        </w:rPr>
        <w:t xml:space="preserve"> /vyd./ viz </w:t>
      </w:r>
      <w:r>
        <w:rPr>
          <w:rFonts w:cs="Times New Roman" w:ascii="Times New Roman" w:hAnsi="Times New Roman"/>
          <w:b/>
          <w:sz w:val="24"/>
          <w:lang w:val="cs-CZ"/>
        </w:rPr>
        <w:t>Banier, Anton</w:t>
      </w:r>
      <w:r>
        <w:rPr>
          <w:rFonts w:cs="Times New Roman" w:ascii="Times New Roman" w:hAnsi="Times New Roman"/>
          <w:sz w:val="24"/>
          <w:lang w:val="cs-CZ"/>
        </w:rPr>
        <w:t>: Erläuterung der Götterlehre und Fabeln aus der Geschicht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Zkladntext3"/>
        <w:rPr/>
      </w:pPr>
      <w:r>
        <w:rPr>
          <w:b/>
          <w:lang w:val="de-DE"/>
        </w:rPr>
        <w:t>Schröder,</w:t>
      </w:r>
      <w:r>
        <w:rPr>
          <w:lang w:val="de-DE"/>
        </w:rPr>
        <w:t xml:space="preserve"> : Die vier Vormünder. Lustspiel …  In:  </w:t>
      </w:r>
      <w:r>
        <w:rPr>
          <w:b/>
          <w:lang w:val="de-DE"/>
        </w:rPr>
        <w:t>Agnes</w:t>
      </w:r>
      <w:r>
        <w:rPr>
          <w:lang w:val="de-DE"/>
        </w:rPr>
        <w:t xml:space="preserve"> Bernauer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röder, Wilhelm Freiherr von</w:t>
      </w:r>
    </w:p>
    <w:p>
      <w:pPr>
        <w:pStyle w:val="Normal"/>
        <w:jc w:val="both"/>
        <w:rPr>
          <w:rFonts w:ascii="Times New Roman" w:hAnsi="Times New Roman" w:cs="Times New Roman"/>
          <w:sz w:val="24"/>
          <w:lang w:val="cs-CZ"/>
        </w:rPr>
      </w:pPr>
      <w:r>
        <w:rPr>
          <w:rFonts w:cs="Times New Roman" w:ascii="Times New Roman" w:hAnsi="Times New Roman"/>
          <w:sz w:val="24"/>
          <w:lang w:val="cs-CZ"/>
        </w:rPr>
        <w:t>Wilhelm Freyherrn von Schrödern Fürstliche Schatz=und Rent=Kammer/ Nebst Seinem nothwendigen Unterricht vom Goldmachen.</w:t>
      </w:r>
    </w:p>
    <w:p>
      <w:pPr>
        <w:pStyle w:val="TextBody"/>
        <w:rPr>
          <w:sz w:val="24"/>
        </w:rPr>
      </w:pPr>
      <w:r>
        <w:rPr>
          <w:sz w:val="24"/>
        </w:rPr>
        <w:t>Zu finden in Leipzig bey Thomas Fritschen. 1704. 8°. /28/,474,/60/; /6/,70 s.</w:t>
      </w:r>
    </w:p>
    <w:p>
      <w:pPr>
        <w:pStyle w:val="Normal"/>
        <w:jc w:val="both"/>
        <w:rPr/>
      </w:pPr>
      <w:r>
        <w:rPr>
          <w:rFonts w:cs="Times New Roman" w:ascii="Times New Roman" w:hAnsi="Times New Roman"/>
          <w:sz w:val="24"/>
          <w:lang w:val="cs-CZ"/>
        </w:rPr>
        <w:t xml:space="preserve">Na s. /3/: An Die Römische Kayserliche auch zu Hungarn und Böheim Königliche Majestät. ... (Na s. /8/) ... </w:t>
      </w:r>
      <w:r>
        <w:rPr>
          <w:rFonts w:cs="Times New Roman" w:ascii="Times New Roman" w:hAnsi="Times New Roman"/>
          <w:b/>
          <w:sz w:val="24"/>
          <w:lang w:val="cs-CZ"/>
        </w:rPr>
        <w:t>W. F. V. S.</w:t>
      </w:r>
      <w:r>
        <w:rPr>
          <w:rFonts w:cs="Times New Roman" w:ascii="Times New Roman" w:hAnsi="Times New Roman"/>
          <w:sz w:val="24"/>
          <w:lang w:val="cs-CZ"/>
        </w:rPr>
        <w:t xml:space="preserve">     Za s. /60/ vnitřní tit. list:  Wilhelm Freyherrn von Schr. aus der Königl. Societät von Engelland Nothwendiger Unterricht Vom  Goldmachen/ Denen BVCCINATORIBVS Oder so sich selbst nennenden FOEDERATIS HERMETICIS auf Ihre drey Episteln zur freundlichen Nachricht. 1705.</w:t>
      </w:r>
    </w:p>
    <w:p>
      <w:pPr>
        <w:pStyle w:val="TextBody"/>
        <w:rPr>
          <w:sz w:val="24"/>
        </w:rPr>
      </w:pPr>
      <w:r>
        <w:rPr>
          <w:sz w:val="24"/>
        </w:rPr>
        <w:t>Německy, gotické písmo, latinský text antikvou, signatury, str. kustody, arabské stránkování, živá záhlaví, na tit. straně viněta,  plné iniciály v ozd. pozadí, vlysy, marginálie, předmluva, věcný rejstřík, konc. viněty.  Vazba: kožená.</w:t>
      </w:r>
    </w:p>
    <w:p>
      <w:pPr>
        <w:pStyle w:val="Normal"/>
        <w:jc w:val="both"/>
        <w:rPr/>
      </w:pPr>
      <w:r>
        <w:rPr>
          <w:rFonts w:cs="Times New Roman" w:ascii="Times New Roman" w:hAnsi="Times New Roman"/>
          <w:sz w:val="24"/>
          <w:lang w:val="cs-CZ"/>
        </w:rPr>
        <w:t>Prov.: Ex Libris Ignatz Kraus. - P. Nechuta.</w:t>
      </w:r>
      <w:r>
        <w:rPr>
          <w:sz w:val="24"/>
          <w:lang w:val="cs-CZ"/>
        </w:rPr>
        <w:t xml:space="preserve"> – </w:t>
      </w:r>
      <w:r>
        <w:rPr>
          <w:rFonts w:cs="Times New Roman" w:ascii="Times New Roman" w:hAnsi="Times New Roman"/>
          <w:sz w:val="24"/>
          <w:lang w:val="cs-CZ"/>
        </w:rPr>
        <w:t xml:space="preserve">Ex Libris Antonii Brzezowsky Parochi. - /raz./ Městské museum v Přerově, č. 1503. -  /raz./ Städtisches Museum in Prerau. Městské museum v Přerově. 28.V.1943. Eigentum d. Stadt Prerau. Inventarverzeichnis: B. Nr. 635.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84.   Přír.č. 765/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chubart, Jo. Henr. Chr.</w:t>
      </w:r>
      <w:r>
        <w:rPr>
          <w:rFonts w:cs="Times New Roman" w:ascii="Times New Roman" w:hAnsi="Times New Roman"/>
          <w:sz w:val="24"/>
          <w:lang w:val="cs-CZ"/>
        </w:rPr>
        <w:t xml:space="preserve"> /přel., vyd./ viz </w:t>
      </w:r>
      <w:r>
        <w:rPr>
          <w:rFonts w:cs="Times New Roman" w:ascii="Times New Roman" w:hAnsi="Times New Roman"/>
          <w:b/>
          <w:sz w:val="24"/>
          <w:lang w:val="cs-CZ"/>
        </w:rPr>
        <w:t>Pausanias</w:t>
      </w:r>
      <w:r>
        <w:rPr>
          <w:rFonts w:cs="Times New Roman" w:ascii="Times New Roman" w:hAnsi="Times New Roman"/>
          <w:sz w:val="24"/>
          <w:lang w:val="cs-CZ"/>
        </w:rPr>
        <w:t>: Pausaniae Descriptio graeciae a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ubarth, Ernst Ludwig</w:t>
      </w:r>
    </w:p>
    <w:p>
      <w:pPr>
        <w:pStyle w:val="Normal"/>
        <w:jc w:val="both"/>
        <w:rPr>
          <w:rFonts w:ascii="Times New Roman" w:hAnsi="Times New Roman" w:cs="Times New Roman"/>
          <w:sz w:val="24"/>
          <w:lang w:val="cs-CZ"/>
        </w:rPr>
      </w:pPr>
      <w:r>
        <w:rPr>
          <w:rFonts w:cs="Times New Roman" w:ascii="Times New Roman" w:hAnsi="Times New Roman"/>
          <w:sz w:val="24"/>
          <w:lang w:val="cs-CZ"/>
        </w:rPr>
        <w:t>Elemente der technischen Chemie. Zum Gebrauch beim Unterricht im Königl. Gewerbinstitut und den Provinzial-Gewerbschulen des preuss. Staats. Von  Ernst Ludwig Schubarth, Doctor der Philosophie, Medicin und Chirurgie, ausserordentlichem Professor an der Königl. Friedrich-Wilhelms-Universität zu Berlin, ... Zweite sehr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in Commission bei August Rücker. 1835. (Berlin, gedruckt bei Petsch.) 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Bd. I., Abt. 1.: ... dem Herrn P. C. W. Beuth, Königl. Wirkl. Geheimen Ober-Regierungsrath und Direktor der Abtheilung für Handel und Fabrikation im Ministerio der Finanzen, ... (Na s. /V/) ... Schubarth. Berlin, den 3ten August 1833.  Na s. /VII/: Vorwort zur ersten Auflage. ... /Na s. X/ ... Berlin, den 4. Oktober, 1830. Schubarth.   Na s. /XI/: Vorwort zur zweiten Auflage. ... /Na s. XII/ ... Berlin, den 13. September 1834. Schubarth.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ignatury, arabské a římské stránkování, živá záhlaví, verzálky, poznámky pod čarou,  věcné rejstříky, obsahy, errata, tištěné přílohy, normy: I.; I. 2.; III.  Vazba: ST 1326, ST 1327, ST 1338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26, ST 1327, ST 1338 /raz./ Edvard Hora chemik.</w:t>
      </w:r>
    </w:p>
    <w:p>
      <w:pPr>
        <w:pStyle w:val="Normal"/>
        <w:jc w:val="both"/>
        <w:rPr/>
      </w:pPr>
      <w:r>
        <w:rPr>
          <w:rFonts w:cs="Times New Roman" w:ascii="Times New Roman" w:hAnsi="Times New Roman"/>
          <w:sz w:val="24"/>
          <w:lang w:val="cs-CZ"/>
        </w:rPr>
        <w:t>Sign.: ST 1338, přír.č. 744/65/3; Ersten Bands erste Abtheilung. 1835. XIV,/2/,525,/3/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26, přír.č. 744/65/1; Ersten Bands zweite Abtheilung. 1835. /4/,503,/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27, přír.č. 744/65/2; Zweiter Band. 1835. VI,747,/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chütz,    </w:t>
      </w:r>
    </w:p>
    <w:p>
      <w:pPr>
        <w:pStyle w:val="Normal"/>
        <w:jc w:val="both"/>
        <w:rPr/>
      </w:pPr>
      <w:r>
        <w:rPr>
          <w:rFonts w:cs="Times New Roman" w:ascii="Times New Roman" w:hAnsi="Times New Roman"/>
          <w:sz w:val="24"/>
          <w:lang w:val="de-DE"/>
        </w:rPr>
        <w:t xml:space="preserve">Schütz´s    Allgemeine Erdkunde oder Beschreibung aller Länder der fünf Welttheile, ihrer Lage, ihres Klimas, ihrer Naturprodukte, Landeskultur, merkwürdigsten Städte, Gegenden, Kunstwerke, Ruinen und Denkmäler; dann ihrer Einwohner, deren Lebensart, Kleidung, Handel, Künste, Wissenschaften, Religion und Staatsverfassung. Mit Kupfern. Neu bearbeitet von </w:t>
      </w:r>
      <w:r>
        <w:rPr>
          <w:rFonts w:cs="Times New Roman" w:ascii="Times New Roman" w:hAnsi="Times New Roman"/>
          <w:b/>
          <w:sz w:val="24"/>
          <w:lang w:val="de-DE"/>
        </w:rPr>
        <w:t>W. Tielck</w:t>
      </w:r>
      <w:r>
        <w:rPr>
          <w:rFonts w:cs="Times New Roman" w:ascii="Times New Roman" w:hAnsi="Times New Roman"/>
          <w:sz w:val="24"/>
          <w:lang w:val="de-DE"/>
        </w:rPr>
        <w:t xml:space="preserve">e und </w:t>
      </w:r>
      <w:r>
        <w:rPr>
          <w:rFonts w:cs="Times New Roman" w:ascii="Times New Roman" w:hAnsi="Times New Roman"/>
          <w:b/>
          <w:sz w:val="24"/>
          <w:lang w:val="de-DE"/>
        </w:rPr>
        <w:t>J. G.  Sommer.</w:t>
      </w:r>
      <w:r>
        <w:rPr>
          <w:rFonts w:cs="Times New Roman" w:ascii="Times New Roman" w:hAnsi="Times New Roman"/>
          <w:sz w:val="24"/>
          <w:lang w:val="de-DE"/>
        </w:rPr>
        <w:t xml:space="preserve">  ….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verlegt bei Anton Doll. 1829 - 1833.  (Gedruckt in Wien bei A. Strauß´s sel. Witwe.)  8°.  </w:t>
      </w:r>
    </w:p>
    <w:p>
      <w:pPr>
        <w:pStyle w:val="Heading4"/>
        <w:rPr/>
      </w:pPr>
      <w:r>
        <w:rPr/>
        <w:t xml:space="preserve">Na s. /3/ sv. 3: Vorrede. … (Na s. /4/) … Prag, am 20. Dezember 1828. Joh. Gottfr. Sommer. </w:t>
      </w:r>
    </w:p>
    <w:p>
      <w:pPr>
        <w:pStyle w:val="Normal"/>
        <w:jc w:val="both"/>
        <w:rPr/>
      </w:pPr>
      <w:r>
        <w:rPr>
          <w:rFonts w:cs="Times New Roman" w:ascii="Times New Roman" w:hAnsi="Times New Roman"/>
          <w:sz w:val="24"/>
          <w:lang w:val="cs-CZ"/>
        </w:rPr>
        <w:t>Německy, gotické písmo, neněmecký text antikvou,  číselné složkové signatury, arabské stránkování, živá záhlaví, poznámky pod čarou, obsahy, verzálky, errata, ryté tem. přílohy: v 3. svazku: pohled na Tobolsk,</w:t>
      </w:r>
      <w:r>
        <w:rPr>
          <w:rFonts w:cs="Times New Roman" w:ascii="Times New Roman" w:hAnsi="Times New Roman"/>
          <w:b/>
          <w:sz w:val="24"/>
          <w:lang w:val="cs-CZ"/>
        </w:rPr>
        <w:t xml:space="preserve"> </w:t>
      </w:r>
      <w:r>
        <w:rPr>
          <w:rFonts w:cs="Times New Roman" w:ascii="Times New Roman" w:hAnsi="Times New Roman"/>
          <w:sz w:val="24"/>
          <w:lang w:val="cs-CZ"/>
        </w:rPr>
        <w:t xml:space="preserve">sign: J. Blaschke  sc., Nach Mappe gez. v. Goldhann; pohoří Elbrus, sign.: Jh. </w:t>
      </w:r>
      <w:r>
        <w:rPr>
          <w:rFonts w:cs="Times New Roman" w:ascii="Times New Roman" w:hAnsi="Times New Roman"/>
          <w:sz w:val="24"/>
          <w:lang w:val="de-DE"/>
        </w:rPr>
        <w:t>Blaschke sc., Gezeichnet nach Fraser; pevnost Erivan, v pozadí  hora Ararat, sign. Jh. Blaschke sc., Nach Ker  Porter, gez. v. Goldhann;  veduta města  Astrachan, sign. J. Blaschke sc.; vulkán Arvatschka z Kamčatky, sign. J. Blaschke sc.; v 4. svazku : Jh. Blaschke sc.; Alexandre del., J. Blaschke sc.; v 5. svazku: Blaschke sc.; J. Jung sc.; F. Goldhann del. 1829, Jh. Blaschke sc.; gez. v. Goldhann nach  Elphinstone, Jos. Jung sc.; v 6. svazku: Blaschke sc.; Nach Buckingham gez. v. Goldhann, Adolph Dworžack sculp. 1830; v 7. svazku:</w:t>
      </w:r>
      <w:r>
        <w:rPr>
          <w:rFonts w:cs="Times New Roman" w:ascii="Times New Roman" w:hAnsi="Times New Roman"/>
          <w:b/>
          <w:sz w:val="24"/>
          <w:lang w:val="de-DE"/>
        </w:rPr>
        <w:t xml:space="preserve"> </w:t>
      </w:r>
      <w:r>
        <w:rPr>
          <w:rFonts w:cs="Times New Roman" w:ascii="Times New Roman" w:hAnsi="Times New Roman"/>
          <w:sz w:val="24"/>
          <w:lang w:val="de-DE"/>
        </w:rPr>
        <w:t xml:space="preserve">Nach  Milbert gez. von Goldhann, Joh. Jung sc.; J. Blaschke sc.; Fr. Goldhann del., Adolph Dworžack sc.; v 8. svazku: Von Goldhann gez. nach Milbert, Adolph Dworžack sculp. 1830; J. Hyrtl sculp.; Nach Milbertt, Leop. </w:t>
      </w:r>
      <w:r>
        <w:rPr>
          <w:rFonts w:cs="Times New Roman" w:ascii="Times New Roman" w:hAnsi="Times New Roman"/>
          <w:sz w:val="24"/>
        </w:rPr>
        <w:t xml:space="preserve">Beyer sc.; v 9. svazku: L. Zechmayer sculp. Viennae; J. Blaschke sc.; v 10. svazku:  J. Blaschke sc.; Adolph Dworžack sculp.; v 11. svazku: J. Blaschke sc.; Jos. </w:t>
      </w:r>
      <w:r>
        <w:rPr>
          <w:rFonts w:cs="Times New Roman" w:ascii="Times New Roman" w:hAnsi="Times New Roman"/>
          <w:sz w:val="24"/>
          <w:lang w:val="de-DE"/>
        </w:rPr>
        <w:t xml:space="preserve">Jung sc.; v 12. svazku:   Jos. Jung sc.; J. Blaschke sc.; Zechmayer sc.; v 13. svazku: Jos. Jung sc.; Fr. Goldhann del., Jos. Jung sc.; Fr. Goldhann del., Adolph Dworžack sc. 1831; v 14. svazku:  J. Hyrtl sc., J. Hyrtl sculp. </w:t>
      </w:r>
      <w:r>
        <w:rPr>
          <w:rFonts w:cs="Times New Roman" w:ascii="Times New Roman" w:hAnsi="Times New Roman"/>
          <w:sz w:val="24"/>
        </w:rPr>
        <w:t>Viennae 1831; G. Brolili del., Adolph</w:t>
      </w:r>
      <w:r>
        <w:rPr>
          <w:rFonts w:cs="Times New Roman" w:ascii="Times New Roman" w:hAnsi="Times New Roman"/>
          <w:b/>
          <w:sz w:val="24"/>
        </w:rPr>
        <w:t xml:space="preserve"> </w:t>
      </w:r>
      <w:r>
        <w:rPr>
          <w:rFonts w:cs="Times New Roman" w:ascii="Times New Roman" w:hAnsi="Times New Roman"/>
          <w:sz w:val="24"/>
        </w:rPr>
        <w:t xml:space="preserve">Dworžack sc Viennae;  Jos. </w:t>
      </w:r>
      <w:r>
        <w:rPr>
          <w:rFonts w:cs="Times New Roman" w:ascii="Times New Roman" w:hAnsi="Times New Roman"/>
          <w:sz w:val="24"/>
          <w:lang w:val="de-DE"/>
        </w:rPr>
        <w:t xml:space="preserve">Jung sc.; v 15. svazku: Jos. Jung sc.; Friedrich del., Jos. Jung sc.; Nach Frick gez. v. Goldhann, Jos. Jung sc.; v. Rauschenfels del., Hyrtl sculp.; A. Geiger sc.; v 16. svazku: L. Zechmayer sc.; Leo v. Klenze erex. et del., J. Hyrtl sculp.; Primavesi del., Jos. Jung. sc.; v 17. svazku: C. Stanfield pinx., A. Winkler sc.; A. Winkler sc.; S. Prout del., A. Winkler sc.; Adolph Dworžack sc.; Jos. Jung sc, v 19. svazku: A. Geiger sc.; Goldhann del., Jos. Jung sc.; Goldhann del., Jos. Jung sc.; v 20. svazku: Nach Laborde gez.  von Goldhann, J. Hyrtl sc.; Adolph Dworžack  sc. Viennae; Jos. Jung sc.; v 21. svazku: Adolph Dworžack sc.; Goldhann del., Jos. </w:t>
      </w:r>
      <w:r>
        <w:rPr>
          <w:rFonts w:cs="Times New Roman" w:ascii="Times New Roman" w:hAnsi="Times New Roman"/>
          <w:sz w:val="24"/>
        </w:rPr>
        <w:t xml:space="preserve">Jung sc.;  Dominic Quaglio pinx., Jos. </w:t>
      </w:r>
      <w:r>
        <w:rPr>
          <w:rFonts w:cs="Times New Roman" w:ascii="Times New Roman" w:hAnsi="Times New Roman"/>
          <w:sz w:val="24"/>
          <w:lang w:val="de-DE"/>
        </w:rPr>
        <w:t xml:space="preserve">Jung sc.; v 22. svazku: Fr. Goldhann del., Adolph Dworžack sculp. </w:t>
      </w:r>
      <w:r>
        <w:rPr>
          <w:rFonts w:cs="Times New Roman" w:ascii="Times New Roman" w:hAnsi="Times New Roman"/>
          <w:sz w:val="24"/>
        </w:rPr>
        <w:t xml:space="preserve">1830, Villeneuve del., Jos. Jung sc.; Hyrtl sc.; S. Prout del.,  A. Winkler sculp.; v 23. svazku: Adolph Dworžack sc. Viennae; L. Vanvitelli erex., J. Hyrtl sc.; d´apres Saint Non, Adolph Dworžack sc. Viennae; L. Zechmayer sculp.; Jos. </w:t>
      </w:r>
      <w:r>
        <w:rPr>
          <w:rFonts w:cs="Times New Roman" w:ascii="Times New Roman" w:hAnsi="Times New Roman"/>
          <w:sz w:val="24"/>
          <w:lang w:val="de-DE"/>
        </w:rPr>
        <w:t>Jung sc.; v 24. svazku: Bouton et Jaime f.,  A.</w:t>
      </w:r>
      <w:r>
        <w:rPr>
          <w:rFonts w:cs="Times New Roman" w:ascii="Times New Roman" w:hAnsi="Times New Roman"/>
          <w:b/>
          <w:sz w:val="24"/>
          <w:lang w:val="de-DE"/>
        </w:rPr>
        <w:t xml:space="preserve"> </w:t>
      </w:r>
      <w:r>
        <w:rPr>
          <w:rFonts w:cs="Times New Roman" w:ascii="Times New Roman" w:hAnsi="Times New Roman"/>
          <w:sz w:val="24"/>
          <w:lang w:val="de-DE"/>
        </w:rPr>
        <w:t xml:space="preserve">Winkler sc.;  L. Zechmayer sc.; Ex. de Montulé del., Jos. Jung sc.;  Jos. Jung sc.; v 25. svazku: J. E. Alexander pinx., A. Winkler sc.; Fr. Goldhann del. 1830, Adolph Dworžack sculp. 1830;  Jos. Jung sc.; F. Goldhann delineavit, J. v. Rauschenfels  sculps.;  Jos. Jung sc.; v 26. svazku: F. Hyrtl sc.;  L. Zechmayer sc. Viennae; A. Winkler sc.; J. E. Alexander pinx., A. Winkler sc.; v 27. svazku: J. E. Alexander pinx., A. Winkler sc.;  Zechmayer sc.; Jos. Jung sc.; J. Hyrtl sc.; L. Zechmayer sculp. </w:t>
      </w:r>
      <w:r>
        <w:rPr>
          <w:rFonts w:cs="Times New Roman" w:ascii="Times New Roman" w:hAnsi="Times New Roman"/>
          <w:sz w:val="24"/>
        </w:rPr>
        <w:t xml:space="preserve">Viennae; v 28. svazku: Jos. </w:t>
      </w:r>
      <w:r>
        <w:rPr>
          <w:rFonts w:cs="Times New Roman" w:ascii="Times New Roman" w:hAnsi="Times New Roman"/>
          <w:sz w:val="24"/>
          <w:lang w:val="de-DE"/>
        </w:rPr>
        <w:t xml:space="preserve">Jung. sc. (Brno); Ant. Lange ad nat. del., J. Hyrtl sculp.; J. Fischer ad nat. del., J. Hyrtl sculp.; gez. u. gest. v. A. Winkler; A. Winkler sc.; Fr. Beyer sc.; v 29. svazku:  I. E. A./lexander ?/ pinx., Adolph Dworžack sc. </w:t>
      </w:r>
      <w:r>
        <w:rPr>
          <w:rFonts w:cs="Times New Roman" w:ascii="Times New Roman" w:hAnsi="Times New Roman"/>
          <w:sz w:val="24"/>
        </w:rPr>
        <w:t xml:space="preserve">Viennae;  L. Beyer sc.; J. Jung sc.; v 30. svazku: J. Blaschke sc.;  L. Beyer sc.; de Sainson pinx., Jos. </w:t>
      </w:r>
      <w:r>
        <w:rPr>
          <w:rFonts w:cs="Times New Roman" w:ascii="Times New Roman" w:hAnsi="Times New Roman"/>
          <w:sz w:val="24"/>
          <w:lang w:val="de-DE"/>
        </w:rPr>
        <w:t>Jung sc.;  normy: Erdkunde I. (- XVII, XIX-XXX).     Pozn.: /Dritter Theil/ má samost. tit. list, ale předtitul je shodný s 1. a 2. sv., navíc má navazující normy k předchozím dvěma svazkům.</w:t>
      </w:r>
    </w:p>
    <w:p>
      <w:pPr>
        <w:pStyle w:val="Heading4"/>
        <w:rPr/>
      </w:pPr>
      <w:r>
        <w:rPr/>
        <w:t>Prov.: /raz./ Bürgerschule für Mädchen in Mährisch Weisskirchen. Dívčí škola měšťanská v Hranicích. - /raz./ Měšťanská škola v Hranicích.</w:t>
      </w:r>
    </w:p>
    <w:p>
      <w:pPr>
        <w:pStyle w:val="Heading4"/>
        <w:rPr/>
      </w:pPr>
      <w:r>
        <w:rPr/>
        <w:t>Sign.: ST  2921, přír.č. 123/80/738; Erster (- Zweiter) Band.     Geschichtliche Übersicht der Erdkunde und ihrer Fortschritte durch Entdeckungsreisen, Schiffahrt und Handel. Von</w:t>
      </w:r>
      <w:r>
        <w:rPr>
          <w:b w:val="false"/>
        </w:rPr>
        <w:t xml:space="preserve"> Wilhelm Tielcke</w:t>
      </w:r>
      <w:r>
        <w:rPr/>
        <w:t>.</w:t>
      </w:r>
      <w:r>
        <w:rPr>
          <w:b w:val="false"/>
        </w:rPr>
        <w:t xml:space="preserve"> </w:t>
      </w:r>
      <w:r>
        <w:rPr/>
        <w:t>…</w:t>
      </w:r>
      <w:r>
        <w:rPr>
          <w:b w:val="false"/>
        </w:rPr>
        <w:t xml:space="preserve">  </w:t>
      </w:r>
      <w:r>
        <w:rPr/>
        <w:t xml:space="preserve">1829.  /4/,413,/2/ s.    </w:t>
      </w:r>
    </w:p>
    <w:p>
      <w:pPr>
        <w:pStyle w:val="Heading4"/>
        <w:rPr/>
      </w:pPr>
      <w:r>
        <w:rPr/>
        <w:t xml:space="preserve">Sign.: ST  2922, přír.č. 123/80/739; Zweiter Theil. 1829. 439 s.   </w:t>
      </w:r>
    </w:p>
    <w:p>
      <w:pPr>
        <w:pStyle w:val="Heading4"/>
        <w:rPr/>
      </w:pPr>
      <w:r>
        <w:rPr/>
        <w:t>Sign.: ST  2923, přír.č. 123/80/740; Dritter Band. 1829. /Dritter Theil./ Neuestes Gemälde</w:t>
      </w:r>
      <w:r>
        <w:rPr>
          <w:b w:val="false"/>
        </w:rPr>
        <w:t xml:space="preserve"> </w:t>
      </w:r>
      <w:r>
        <w:rPr/>
        <w:t xml:space="preserve">von Asien und der dazu gehörigen Inseln. Von </w:t>
      </w:r>
      <w:r>
        <w:rPr>
          <w:b w:val="false"/>
        </w:rPr>
        <w:t>Joh. Gottfr. Sommer</w:t>
      </w:r>
      <w:r>
        <w:rPr/>
        <w:t>.</w:t>
      </w:r>
      <w:r>
        <w:rPr>
          <w:b w:val="false"/>
        </w:rPr>
        <w:t xml:space="preserve"> </w:t>
      </w:r>
      <w:r>
        <w:rPr/>
        <w:t>Erster Band. Nebst einer Einleitung in die allgemeine Erdkunde. …</w:t>
      </w:r>
    </w:p>
    <w:p>
      <w:pPr>
        <w:pStyle w:val="TextBody"/>
        <w:rPr/>
      </w:pPr>
      <w:r>
        <w:rPr>
          <w:sz w:val="24"/>
          <w:lang w:val="de-DE"/>
        </w:rPr>
        <w:t xml:space="preserve">Sign.: ST  2924, přír.č. 123/80/741;  Vierter Band. 1829. Neuestes Gemälde von Asien und der dazu gehörigen Inseln. Von </w:t>
      </w:r>
      <w:r>
        <w:rPr>
          <w:b/>
          <w:sz w:val="24"/>
          <w:lang w:val="de-DE"/>
        </w:rPr>
        <w:t>Joh. Gottfr. Sommer.</w:t>
      </w:r>
      <w:r>
        <w:rPr>
          <w:sz w:val="24"/>
          <w:lang w:val="de-DE"/>
        </w:rPr>
        <w:t xml:space="preserve"> Zweiter Theil. 1829. /4/,494,/2/ s., /6/ příl.</w:t>
      </w:r>
    </w:p>
    <w:p>
      <w:pPr>
        <w:pStyle w:val="TextBody"/>
        <w:rPr/>
      </w:pPr>
      <w:r>
        <w:rPr>
          <w:sz w:val="24"/>
          <w:lang w:val="de-DE"/>
        </w:rPr>
        <w:t xml:space="preserve">Sign.: ST  2925, přír.č. 123/80/742; Neu bearbeitet von W. Tielcke und J. G. Sommer. Fünfter Band. 1829. Neuestes Gemälde von Asien und der dazu gehörigen Inseln. Von </w:t>
      </w:r>
      <w:r>
        <w:rPr>
          <w:b/>
          <w:sz w:val="24"/>
          <w:lang w:val="de-DE"/>
        </w:rPr>
        <w:t>Joh. Gottfr. Sommer</w:t>
      </w:r>
      <w:r>
        <w:rPr>
          <w:sz w:val="24"/>
          <w:lang w:val="de-DE"/>
        </w:rPr>
        <w:t>. Dritter Theil. 1829.  385,/3/ s., /5/ příl.</w:t>
      </w:r>
    </w:p>
    <w:p>
      <w:pPr>
        <w:pStyle w:val="Zkladntext2"/>
        <w:rPr/>
      </w:pPr>
      <w:r>
        <w:rPr/>
        <w:t xml:space="preserve">Sign.: ST 2926, přír.č. 123/80/748; Sechster Band. 1830. Neuestes Gemälde von Asien und der dazu gehörigen Inseln. Von </w:t>
      </w:r>
      <w:r>
        <w:rPr>
          <w:b w:val="false"/>
        </w:rPr>
        <w:t>Joh. Gottfr. Sommer</w:t>
      </w:r>
      <w:r>
        <w:rPr/>
        <w:t>. Vierter Theil. 1830. /4/,436 s., /6/ příl.</w:t>
      </w:r>
    </w:p>
    <w:p>
      <w:pPr>
        <w:pStyle w:val="Normal"/>
        <w:jc w:val="both"/>
        <w:rPr/>
      </w:pPr>
      <w:r>
        <w:rPr>
          <w:rFonts w:cs="Times New Roman" w:ascii="Times New Roman" w:hAnsi="Times New Roman"/>
          <w:sz w:val="24"/>
          <w:lang w:val="cs-CZ"/>
        </w:rPr>
        <w:t xml:space="preserve">Sign.: ST 2927, přír.č. 123/80/744; Siebenter Band. 1831.  Neuestes Gemälde von Amerika. Von </w:t>
      </w:r>
      <w:r>
        <w:rPr>
          <w:rFonts w:cs="Times New Roman" w:ascii="Times New Roman" w:hAnsi="Times New Roman"/>
          <w:b/>
          <w:sz w:val="24"/>
          <w:lang w:val="cs-CZ"/>
        </w:rPr>
        <w:t xml:space="preserve">Joh. Gottfr. Sommer. </w:t>
      </w:r>
      <w:r>
        <w:rPr>
          <w:rFonts w:cs="Times New Roman" w:ascii="Times New Roman" w:hAnsi="Times New Roman"/>
          <w:sz w:val="24"/>
          <w:lang w:val="cs-CZ"/>
        </w:rPr>
        <w:t>Erster Theil. 1831. 312 s., /5/ příl.</w:t>
      </w:r>
    </w:p>
    <w:p>
      <w:pPr>
        <w:pStyle w:val="Normal"/>
        <w:jc w:val="both"/>
        <w:rPr/>
      </w:pPr>
      <w:r>
        <w:rPr>
          <w:rFonts w:cs="Times New Roman" w:ascii="Times New Roman" w:hAnsi="Times New Roman"/>
          <w:sz w:val="24"/>
          <w:lang w:val="cs-CZ"/>
        </w:rPr>
        <w:t xml:space="preserve">Sign.: ST 2928, přír.č. 123/80/745;  Achter Band. 1832. Neuestes Gemälde von Amerika. Von </w:t>
      </w:r>
      <w:r>
        <w:rPr>
          <w:rFonts w:cs="Times New Roman" w:ascii="Times New Roman" w:hAnsi="Times New Roman"/>
          <w:b/>
          <w:sz w:val="24"/>
          <w:lang w:val="cs-CZ"/>
        </w:rPr>
        <w:t>Joh. Gottfr. Sommer.</w:t>
      </w:r>
      <w:r>
        <w:rPr>
          <w:rFonts w:cs="Times New Roman" w:ascii="Times New Roman" w:hAnsi="Times New Roman"/>
          <w:sz w:val="24"/>
          <w:lang w:val="cs-CZ"/>
        </w:rPr>
        <w:t xml:space="preserve"> Zweiter Theil. 1832. /8/,442,/1/ s., /4/ příl.</w:t>
      </w:r>
    </w:p>
    <w:p>
      <w:pPr>
        <w:pStyle w:val="Normal"/>
        <w:jc w:val="both"/>
        <w:rPr/>
      </w:pPr>
      <w:r>
        <w:rPr>
          <w:rFonts w:cs="Times New Roman" w:ascii="Times New Roman" w:hAnsi="Times New Roman"/>
          <w:sz w:val="24"/>
          <w:lang w:val="cs-CZ"/>
        </w:rPr>
        <w:t xml:space="preserve">Sign.: ST 2929, přír.č. 123/80/746; Neu bearbeitet von einem Vereine mehrer Gelehrten. Neunter Band. 1832. Neuestes Gemälde von Amerika. Von </w:t>
      </w:r>
      <w:r>
        <w:rPr>
          <w:rFonts w:cs="Times New Roman" w:ascii="Times New Roman" w:hAnsi="Times New Roman"/>
          <w:b/>
          <w:sz w:val="24"/>
          <w:lang w:val="cs-CZ"/>
        </w:rPr>
        <w:t>Gottlieb August Wimmer</w:t>
      </w:r>
      <w:r>
        <w:rPr>
          <w:rFonts w:cs="Times New Roman" w:ascii="Times New Roman" w:hAnsi="Times New Roman"/>
          <w:sz w:val="24"/>
          <w:lang w:val="cs-CZ"/>
        </w:rPr>
        <w:t>. Dritter Theil. 1832. /4/,396 s., /5/ příl.</w:t>
      </w:r>
    </w:p>
    <w:p>
      <w:pPr>
        <w:pStyle w:val="Normal"/>
        <w:jc w:val="both"/>
        <w:rPr/>
      </w:pPr>
      <w:r>
        <w:rPr>
          <w:rFonts w:cs="Times New Roman" w:ascii="Times New Roman" w:hAnsi="Times New Roman"/>
          <w:sz w:val="24"/>
          <w:lang w:val="cs-CZ"/>
        </w:rPr>
        <w:t xml:space="preserve">Sign.: ST 2930, přír.č. 123/80/747; Zehnter Band. 1833. Neuestes Gemälde von Amerika. Von </w:t>
      </w:r>
      <w:r>
        <w:rPr>
          <w:rFonts w:cs="Times New Roman" w:ascii="Times New Roman" w:hAnsi="Times New Roman"/>
          <w:b/>
          <w:sz w:val="24"/>
          <w:lang w:val="cs-CZ"/>
        </w:rPr>
        <w:t>Gottlieb August Wimmer.</w:t>
      </w:r>
      <w:r>
        <w:rPr>
          <w:rFonts w:cs="Times New Roman" w:ascii="Times New Roman" w:hAnsi="Times New Roman"/>
          <w:sz w:val="24"/>
          <w:lang w:val="cs-CZ"/>
        </w:rPr>
        <w:t xml:space="preserve"> Vierter Theil. 1833. /4/,465 s., /4/ příl.</w:t>
      </w:r>
    </w:p>
    <w:p>
      <w:pPr>
        <w:pStyle w:val="Normal"/>
        <w:jc w:val="both"/>
        <w:rPr/>
      </w:pPr>
      <w:r>
        <w:rPr>
          <w:rFonts w:cs="Times New Roman" w:ascii="Times New Roman" w:hAnsi="Times New Roman"/>
          <w:sz w:val="24"/>
          <w:lang w:val="cs-CZ"/>
        </w:rPr>
        <w:t xml:space="preserve">Sign.: ST 2931, přír.č. 123/80/748; Neu bearbeitet von W. Tielcke und J. G. Sommer, in Verbindung mit mehren andern Gelehrten. Eilfter Band. 1831. Neuestes Gemälde von Afrika und den dazu gehörigen Inseln. Von </w:t>
      </w:r>
      <w:r>
        <w:rPr>
          <w:rFonts w:cs="Times New Roman" w:ascii="Times New Roman" w:hAnsi="Times New Roman"/>
          <w:b/>
          <w:sz w:val="24"/>
          <w:lang w:val="cs-CZ"/>
        </w:rPr>
        <w:t xml:space="preserve">Gottfried August Wimmer. </w:t>
      </w:r>
      <w:r>
        <w:rPr>
          <w:rFonts w:cs="Times New Roman" w:ascii="Times New Roman" w:hAnsi="Times New Roman"/>
          <w:sz w:val="24"/>
          <w:lang w:val="cs-CZ"/>
        </w:rPr>
        <w:t>Erster Theil. 1831. XVI,495,/1/ s., /5/ příl.</w:t>
      </w:r>
    </w:p>
    <w:p>
      <w:pPr>
        <w:pStyle w:val="Normal"/>
        <w:jc w:val="both"/>
        <w:rPr/>
      </w:pPr>
      <w:r>
        <w:rPr>
          <w:rFonts w:cs="Times New Roman" w:ascii="Times New Roman" w:hAnsi="Times New Roman"/>
          <w:sz w:val="24"/>
          <w:lang w:val="cs-CZ"/>
        </w:rPr>
        <w:t xml:space="preserve">Sign.: ST 2932, přír.č. 123/80/749; Zwölfter Band. 1832. Neuestes Gemälde von Afrika und den dazu gehörigen Inseln. Von </w:t>
      </w:r>
      <w:r>
        <w:rPr>
          <w:rFonts w:cs="Times New Roman" w:ascii="Times New Roman" w:hAnsi="Times New Roman"/>
          <w:b/>
          <w:sz w:val="24"/>
          <w:lang w:val="cs-CZ"/>
        </w:rPr>
        <w:t>Gottlieb August Wimmer</w:t>
      </w:r>
      <w:r>
        <w:rPr>
          <w:rFonts w:cs="Times New Roman" w:ascii="Times New Roman" w:hAnsi="Times New Roman"/>
          <w:sz w:val="24"/>
          <w:lang w:val="cs-CZ"/>
        </w:rPr>
        <w:t>.  Zweiter Theil. 1832. /4/,362,/4/ s., /7/ příl.</w:t>
      </w:r>
    </w:p>
    <w:p>
      <w:pPr>
        <w:pStyle w:val="Normal"/>
        <w:jc w:val="both"/>
        <w:rPr/>
      </w:pPr>
      <w:r>
        <w:rPr>
          <w:rFonts w:cs="Times New Roman" w:ascii="Times New Roman" w:hAnsi="Times New Roman"/>
          <w:sz w:val="24"/>
          <w:lang w:val="cs-CZ"/>
        </w:rPr>
        <w:t xml:space="preserve">Sign.: ST 2933, přír.č. 123/80/750;  Dreizehnter Band. 1830. Neuestes Gemälde der Oesterreichischen Monarchie. Von </w:t>
      </w:r>
      <w:r>
        <w:rPr>
          <w:rFonts w:cs="Times New Roman" w:ascii="Times New Roman" w:hAnsi="Times New Roman"/>
          <w:b/>
          <w:sz w:val="24"/>
          <w:lang w:val="cs-CZ"/>
        </w:rPr>
        <w:t>W. C. W. Blumenbach</w:t>
      </w:r>
      <w:r>
        <w:rPr>
          <w:rFonts w:cs="Times New Roman" w:ascii="Times New Roman" w:hAnsi="Times New Roman"/>
          <w:sz w:val="24"/>
          <w:lang w:val="cs-CZ"/>
        </w:rPr>
        <w:t>.  Erster Theil. 1830. 530,/2/ s., /5/ příl.</w:t>
      </w:r>
    </w:p>
    <w:p>
      <w:pPr>
        <w:pStyle w:val="Normal"/>
        <w:jc w:val="both"/>
        <w:rPr/>
      </w:pPr>
      <w:r>
        <w:rPr>
          <w:rFonts w:cs="Times New Roman" w:ascii="Times New Roman" w:hAnsi="Times New Roman"/>
          <w:sz w:val="24"/>
          <w:lang w:val="cs-CZ"/>
        </w:rPr>
        <w:t xml:space="preserve">Sign.: ST 2934, přír.č. 123/80/751; Neu bearbeitet von einem Vereine mehrer Gelehrten. Vierzehnter Band. 1832. Neuestes Gemälde der Oesterreichischen Monarchie. Von </w:t>
      </w:r>
      <w:r>
        <w:rPr>
          <w:rFonts w:cs="Times New Roman" w:ascii="Times New Roman" w:hAnsi="Times New Roman"/>
          <w:b/>
          <w:sz w:val="24"/>
          <w:lang w:val="cs-CZ"/>
        </w:rPr>
        <w:t>W. C. W. Blumenbach.</w:t>
      </w:r>
      <w:r>
        <w:rPr>
          <w:rFonts w:cs="Times New Roman" w:ascii="Times New Roman" w:hAnsi="Times New Roman"/>
          <w:sz w:val="24"/>
          <w:lang w:val="cs-CZ"/>
        </w:rPr>
        <w:t xml:space="preserve"> Zweiter Theil. 1832. /4/,480,/2/ s., /4/ příl.</w:t>
      </w:r>
    </w:p>
    <w:p>
      <w:pPr>
        <w:pStyle w:val="Normal"/>
        <w:jc w:val="both"/>
        <w:rPr/>
      </w:pPr>
      <w:r>
        <w:rPr>
          <w:rFonts w:cs="Times New Roman" w:ascii="Times New Roman" w:hAnsi="Times New Roman"/>
          <w:sz w:val="24"/>
          <w:lang w:val="cs-CZ"/>
        </w:rPr>
        <w:t>Sign.: ST 2935, přír.č. 123/80/752; Neubearbeitet von Tielcke, Sommer, Blumenbach und v. Schlieben. Fünfzehnter Band. 1830.  Neuestes Gemälde der Preußischen Monarchie. Von</w:t>
      </w:r>
      <w:r>
        <w:rPr>
          <w:rFonts w:cs="Times New Roman" w:ascii="Times New Roman" w:hAnsi="Times New Roman"/>
          <w:b/>
          <w:sz w:val="24"/>
          <w:lang w:val="cs-CZ"/>
        </w:rPr>
        <w:t xml:space="preserve"> W. E. A. v. Schlieben</w:t>
      </w:r>
      <w:r>
        <w:rPr>
          <w:rFonts w:cs="Times New Roman" w:ascii="Times New Roman" w:hAnsi="Times New Roman"/>
          <w:sz w:val="24"/>
          <w:lang w:val="cs-CZ"/>
        </w:rPr>
        <w:t>, königl. sächs. Kammerrath ec.  1830. /4/,446,/2/ s., /5/ příl.</w:t>
      </w:r>
    </w:p>
    <w:p>
      <w:pPr>
        <w:pStyle w:val="Normal"/>
        <w:jc w:val="both"/>
        <w:rPr/>
      </w:pPr>
      <w:r>
        <w:rPr>
          <w:rFonts w:cs="Times New Roman" w:ascii="Times New Roman" w:hAnsi="Times New Roman"/>
          <w:sz w:val="24"/>
          <w:lang w:val="cs-CZ"/>
        </w:rPr>
        <w:t xml:space="preserve">Sign.: ST 2936, přír.č. 123/80/753; Neu bearbeitet von W. Tielcke und J. G. Sommer, in Verbindung mit mehren andern Gelehrten. Sechzehnter Band. 1831.  Neuestes Gemälde der deutschen Bundesstaaten. Von </w:t>
      </w:r>
      <w:r>
        <w:rPr>
          <w:rFonts w:cs="Times New Roman" w:ascii="Times New Roman" w:hAnsi="Times New Roman"/>
          <w:b/>
          <w:sz w:val="24"/>
          <w:lang w:val="cs-CZ"/>
        </w:rPr>
        <w:t>W. E. A. v. Schlieben</w:t>
      </w:r>
      <w:r>
        <w:rPr>
          <w:rFonts w:cs="Times New Roman" w:ascii="Times New Roman" w:hAnsi="Times New Roman"/>
          <w:sz w:val="24"/>
          <w:lang w:val="cs-CZ"/>
        </w:rPr>
        <w:t>, … Erster Theil. 1831. /4/,384 s., /5/ příl.</w:t>
      </w:r>
    </w:p>
    <w:p>
      <w:pPr>
        <w:pStyle w:val="Normal"/>
        <w:jc w:val="both"/>
        <w:rPr/>
      </w:pPr>
      <w:r>
        <w:rPr>
          <w:rFonts w:cs="Times New Roman" w:ascii="Times New Roman" w:hAnsi="Times New Roman"/>
          <w:sz w:val="24"/>
          <w:lang w:val="cs-CZ"/>
        </w:rPr>
        <w:t xml:space="preserve">Sign.: ST  2937, přír.č. 123/80/754; Neu bearbeitet von einem Vereine mehrer Gelehrten. Siebzehnter Band. 1834. Neuestes Gemälde der Königreiche Niederlande und Belgien. Von Dr. </w:t>
      </w:r>
      <w:r>
        <w:rPr>
          <w:rFonts w:cs="Times New Roman" w:ascii="Times New Roman" w:hAnsi="Times New Roman"/>
          <w:b/>
          <w:sz w:val="24"/>
          <w:lang w:val="cs-CZ"/>
        </w:rPr>
        <w:t>Neigebaur,</w:t>
      </w:r>
      <w:r>
        <w:rPr>
          <w:rFonts w:cs="Times New Roman" w:ascii="Times New Roman" w:hAnsi="Times New Roman"/>
          <w:sz w:val="24"/>
          <w:lang w:val="cs-CZ"/>
        </w:rPr>
        <w:t xml:space="preserve"> königl. preuß. geheimen Justizrathe. 1834. 326,/2/ s., /6/ příl.</w:t>
      </w:r>
    </w:p>
    <w:p>
      <w:pPr>
        <w:pStyle w:val="Normal"/>
        <w:jc w:val="both"/>
        <w:rPr/>
      </w:pPr>
      <w:r>
        <w:rPr>
          <w:rFonts w:cs="Times New Roman" w:ascii="Times New Roman" w:hAnsi="Times New Roman"/>
          <w:sz w:val="24"/>
          <w:lang w:val="cs-CZ"/>
        </w:rPr>
        <w:t xml:space="preserve">Sign.: ST 2938, přír.č. 123/80/755; Neu bearbeitet von W. Tielcke und J. G. Sommer, … Neunzehnter Band. 1830. Neuestes Gemälde von Frankreich und den Niederlanden. In zwei Bänden  bearbeitet von </w:t>
      </w:r>
      <w:r>
        <w:rPr>
          <w:rFonts w:cs="Times New Roman" w:ascii="Times New Roman" w:hAnsi="Times New Roman"/>
          <w:b/>
          <w:sz w:val="24"/>
          <w:lang w:val="cs-CZ"/>
        </w:rPr>
        <w:t>J. G. Fr. Cannabich</w:t>
      </w:r>
      <w:r>
        <w:rPr>
          <w:rFonts w:cs="Times New Roman" w:ascii="Times New Roman" w:hAnsi="Times New Roman"/>
          <w:sz w:val="24"/>
          <w:lang w:val="cs-CZ"/>
        </w:rPr>
        <w:t>, Pfarrer in Niederbösa. Erster Band. 1830. 518,/1/ s., /5/ příl.</w:t>
      </w:r>
    </w:p>
    <w:p>
      <w:pPr>
        <w:pStyle w:val="Normal"/>
        <w:jc w:val="both"/>
        <w:rPr/>
      </w:pPr>
      <w:r>
        <w:rPr>
          <w:rFonts w:cs="Times New Roman" w:ascii="Times New Roman" w:hAnsi="Times New Roman"/>
          <w:sz w:val="24"/>
          <w:lang w:val="cs-CZ"/>
        </w:rPr>
        <w:t xml:space="preserve">Sign.: ST 2939, přír.č. 123/80/756; Neu bearbeitet von einem Vereine mehrer Gelehrten. Zwanzigster Band. 1832.  Neuestes Gemälde von Frankreich. Von </w:t>
      </w:r>
      <w:r>
        <w:rPr>
          <w:rFonts w:cs="Times New Roman" w:ascii="Times New Roman" w:hAnsi="Times New Roman"/>
          <w:b/>
          <w:sz w:val="24"/>
          <w:lang w:val="cs-CZ"/>
        </w:rPr>
        <w:t>J. G. Fr. Cannabich</w:t>
      </w:r>
      <w:r>
        <w:rPr>
          <w:rFonts w:cs="Times New Roman" w:ascii="Times New Roman" w:hAnsi="Times New Roman"/>
          <w:sz w:val="24"/>
          <w:lang w:val="cs-CZ"/>
        </w:rPr>
        <w:t xml:space="preserve">, Pfarrer in Niederbäsa. Zweiter Theil. Neuestes Gemälde der deutschen Bundesstaaten. Von </w:t>
      </w:r>
      <w:r>
        <w:rPr>
          <w:rFonts w:cs="Times New Roman" w:ascii="Times New Roman" w:hAnsi="Times New Roman"/>
          <w:b/>
          <w:sz w:val="24"/>
          <w:lang w:val="cs-CZ"/>
        </w:rPr>
        <w:t>W. E. A. v. Schlieben</w:t>
      </w:r>
      <w:r>
        <w:rPr>
          <w:rFonts w:cs="Times New Roman" w:ascii="Times New Roman" w:hAnsi="Times New Roman"/>
          <w:sz w:val="24"/>
          <w:lang w:val="cs-CZ"/>
        </w:rPr>
        <w:t>, kön. sächs. Kammerrath ec. Zweiter Theil. 1832. /4/,450 s., /5/ příl.</w:t>
      </w:r>
    </w:p>
    <w:p>
      <w:pPr>
        <w:pStyle w:val="Normal"/>
        <w:jc w:val="both"/>
        <w:rPr/>
      </w:pPr>
      <w:r>
        <w:rPr>
          <w:rFonts w:cs="Times New Roman" w:ascii="Times New Roman" w:hAnsi="Times New Roman"/>
          <w:sz w:val="24"/>
          <w:lang w:val="cs-CZ"/>
        </w:rPr>
        <w:t xml:space="preserve">Sign.: ST 2940, přír.č. 123/80/757; Neu bearbeitet von W. Tielcke und J. G. Sommer, … Einundzwanzigster Band. 1831. Neuestes Gemälde der Schweiz. Von  Dr. </w:t>
      </w:r>
      <w:r>
        <w:rPr>
          <w:rFonts w:cs="Times New Roman" w:ascii="Times New Roman" w:hAnsi="Times New Roman"/>
          <w:b/>
          <w:sz w:val="24"/>
          <w:lang w:val="cs-CZ"/>
        </w:rPr>
        <w:t>Neigebaur</w:t>
      </w:r>
      <w:r>
        <w:rPr>
          <w:rFonts w:cs="Times New Roman" w:ascii="Times New Roman" w:hAnsi="Times New Roman"/>
          <w:sz w:val="24"/>
          <w:lang w:val="cs-CZ"/>
        </w:rPr>
        <w:t>, königl. preußischem Oberlandesgerichtsrath. 1831. VI,498 s., /4/ příl.</w:t>
      </w:r>
    </w:p>
    <w:p>
      <w:pPr>
        <w:pStyle w:val="Normal"/>
        <w:jc w:val="both"/>
        <w:rPr/>
      </w:pPr>
      <w:r>
        <w:rPr>
          <w:rFonts w:cs="Times New Roman" w:ascii="Times New Roman" w:hAnsi="Times New Roman"/>
          <w:sz w:val="24"/>
          <w:lang w:val="cs-CZ"/>
        </w:rPr>
        <w:t xml:space="preserve">Sign.: ST  2941, přír.č. 123/80/758; Zweiundzwanzigster Band. 1832. Neuestes Gemälde Italiens, der jonischen Inseln und Malta´s. Von Dr. </w:t>
      </w:r>
      <w:r>
        <w:rPr>
          <w:rFonts w:cs="Times New Roman" w:ascii="Times New Roman" w:hAnsi="Times New Roman"/>
          <w:b/>
          <w:sz w:val="24"/>
          <w:lang w:val="cs-CZ"/>
        </w:rPr>
        <w:t>Neigebaur</w:t>
      </w:r>
      <w:r>
        <w:rPr>
          <w:rFonts w:cs="Times New Roman" w:ascii="Times New Roman" w:hAnsi="Times New Roman"/>
          <w:sz w:val="24"/>
          <w:lang w:val="cs-CZ"/>
        </w:rPr>
        <w:t>, k. preuß. Oberlandesgerichtsrath. Erster Theil. Ober= und Mittelitalien … 1832. /4/,444 s., /5/ příl.</w:t>
      </w:r>
    </w:p>
    <w:p>
      <w:pPr>
        <w:pStyle w:val="Normal"/>
        <w:jc w:val="both"/>
        <w:rPr/>
      </w:pPr>
      <w:r>
        <w:rPr>
          <w:rFonts w:cs="Times New Roman" w:ascii="Times New Roman" w:hAnsi="Times New Roman"/>
          <w:sz w:val="24"/>
          <w:lang w:val="cs-CZ"/>
        </w:rPr>
        <w:t xml:space="preserve">Sign.: ST 2942, přír.č. 123/80/759; Neu bearbeitet von einem Vereine mehrer Gelehrten. Dreiundzwanzigster Band. 1832. Neuestes Gemälde Italiens, der jonischen Inseln und Malta´s. Von Dr. </w:t>
      </w:r>
      <w:r>
        <w:rPr>
          <w:rFonts w:cs="Times New Roman" w:ascii="Times New Roman" w:hAnsi="Times New Roman"/>
          <w:b/>
          <w:sz w:val="24"/>
          <w:lang w:val="cs-CZ"/>
        </w:rPr>
        <w:t>Neigebaur, …</w:t>
      </w:r>
      <w:r>
        <w:rPr>
          <w:rFonts w:cs="Times New Roman" w:ascii="Times New Roman" w:hAnsi="Times New Roman"/>
          <w:sz w:val="24"/>
          <w:lang w:val="cs-CZ"/>
        </w:rPr>
        <w:t xml:space="preserve"> Zweiter Theil. Das Königreich beider Sizilien, Malta, und die jonischen Inseln. 1832. /4/,317,/3/ s., /6/ příl.</w:t>
      </w:r>
    </w:p>
    <w:p>
      <w:pPr>
        <w:pStyle w:val="Normal"/>
        <w:jc w:val="both"/>
        <w:rPr/>
      </w:pPr>
      <w:r>
        <w:rPr>
          <w:rFonts w:cs="Times New Roman" w:ascii="Times New Roman" w:hAnsi="Times New Roman"/>
          <w:sz w:val="24"/>
          <w:lang w:val="cs-CZ"/>
        </w:rPr>
        <w:t xml:space="preserve">Sign.: ST 2943, přír.č. 123/80/760; Neu bearbeitet von W. Tielcke und J. G. Sommer, … Vierundzwanzigster Band. 1832. Neuestes Gemälde von Großbritannien und Irland. Von </w:t>
      </w:r>
      <w:r>
        <w:rPr>
          <w:rFonts w:cs="Times New Roman" w:ascii="Times New Roman" w:hAnsi="Times New Roman"/>
          <w:b/>
          <w:sz w:val="24"/>
          <w:lang w:val="cs-CZ"/>
        </w:rPr>
        <w:t xml:space="preserve">Anton Grünes.  </w:t>
      </w:r>
      <w:r>
        <w:rPr>
          <w:rFonts w:cs="Times New Roman" w:ascii="Times New Roman" w:hAnsi="Times New Roman"/>
          <w:sz w:val="24"/>
          <w:lang w:val="cs-CZ"/>
        </w:rPr>
        <w:t>1832. X,441 s., /5/ příl.</w:t>
      </w:r>
    </w:p>
    <w:p>
      <w:pPr>
        <w:pStyle w:val="Normal"/>
        <w:jc w:val="both"/>
        <w:rPr/>
      </w:pPr>
      <w:r>
        <w:rPr>
          <w:rFonts w:cs="Times New Roman" w:ascii="Times New Roman" w:hAnsi="Times New Roman"/>
          <w:sz w:val="24"/>
          <w:lang w:val="cs-CZ"/>
        </w:rPr>
        <w:t>Sign.: ST 2944, přír.č. 123/80/761; Neu bearbeitet von einem Vereine mehrer Gelehrten. Fünfundzwanzigster Band. 1833. Neuestes Gemälde von Schweden, Norwegen und Dänemark. Von Dr</w:t>
      </w:r>
      <w:r>
        <w:rPr>
          <w:rFonts w:cs="Times New Roman" w:ascii="Times New Roman" w:hAnsi="Times New Roman"/>
          <w:b/>
          <w:sz w:val="24"/>
          <w:lang w:val="cs-CZ"/>
        </w:rPr>
        <w:t>. Neigebaur,</w:t>
      </w:r>
      <w:r>
        <w:rPr>
          <w:rFonts w:cs="Times New Roman" w:ascii="Times New Roman" w:hAnsi="Times New Roman"/>
          <w:sz w:val="24"/>
          <w:lang w:val="cs-CZ"/>
        </w:rPr>
        <w:t xml:space="preserve"> … 1833. VIII,494 s., /6/ příl.</w:t>
      </w:r>
    </w:p>
    <w:p>
      <w:pPr>
        <w:pStyle w:val="Normal"/>
        <w:jc w:val="both"/>
        <w:rPr/>
      </w:pPr>
      <w:r>
        <w:rPr>
          <w:rFonts w:cs="Times New Roman" w:ascii="Times New Roman" w:hAnsi="Times New Roman"/>
          <w:sz w:val="24"/>
          <w:lang w:val="cs-CZ"/>
        </w:rPr>
        <w:t xml:space="preserve">Sign.: ST  2945, přír.č. 123/80/762;  Sechsundzwanzigster Band. 1833.  Neuestes Gemälde des europäischen Rußlands und des Königreichs Polen. In zwei Theilen bearbeitet von </w:t>
      </w:r>
      <w:r>
        <w:rPr>
          <w:rFonts w:cs="Times New Roman" w:ascii="Times New Roman" w:hAnsi="Times New Roman"/>
          <w:b/>
          <w:sz w:val="24"/>
          <w:lang w:val="cs-CZ"/>
        </w:rPr>
        <w:t>J. G. Fr. Cannabich,</w:t>
      </w:r>
      <w:r>
        <w:rPr>
          <w:rFonts w:cs="Times New Roman" w:ascii="Times New Roman" w:hAnsi="Times New Roman"/>
          <w:sz w:val="24"/>
          <w:lang w:val="cs-CZ"/>
        </w:rPr>
        <w:t xml:space="preserve"> … Erster Theil. 1833. /4/,508 s., /4/ příl.</w:t>
      </w:r>
    </w:p>
    <w:p>
      <w:pPr>
        <w:pStyle w:val="Normal"/>
        <w:jc w:val="both"/>
        <w:rPr/>
      </w:pPr>
      <w:r>
        <w:rPr>
          <w:rFonts w:cs="Times New Roman" w:ascii="Times New Roman" w:hAnsi="Times New Roman"/>
          <w:sz w:val="24"/>
          <w:lang w:val="cs-CZ"/>
        </w:rPr>
        <w:t>Sign.: ST  2946, přír.č. 123/80/763;  Sieben und zwanzigster Band. 1833. Neuestes Gemälde des europäischen Rußlands und des Königreichs Polen. Mit einem Abriß des Freistaats Krakau. Von</w:t>
      </w:r>
      <w:r>
        <w:rPr>
          <w:rFonts w:cs="Times New Roman" w:ascii="Times New Roman" w:hAnsi="Times New Roman"/>
          <w:b/>
          <w:sz w:val="24"/>
          <w:lang w:val="cs-CZ"/>
        </w:rPr>
        <w:t xml:space="preserve"> J. G. Fr. Cannabich,</w:t>
      </w:r>
      <w:r>
        <w:rPr>
          <w:rFonts w:cs="Times New Roman" w:ascii="Times New Roman" w:hAnsi="Times New Roman"/>
          <w:sz w:val="24"/>
          <w:lang w:val="cs-CZ"/>
        </w:rPr>
        <w:t xml:space="preserve"> … Zweiter Theil. 1833. /4/,372,/2/ s., /5/ příl.</w:t>
      </w:r>
    </w:p>
    <w:p>
      <w:pPr>
        <w:pStyle w:val="Normal"/>
        <w:jc w:val="both"/>
        <w:rPr/>
      </w:pPr>
      <w:r>
        <w:rPr>
          <w:rFonts w:cs="Times New Roman" w:ascii="Times New Roman" w:hAnsi="Times New Roman"/>
          <w:sz w:val="24"/>
          <w:lang w:val="cs-CZ"/>
        </w:rPr>
        <w:t xml:space="preserve">Sign.: ST  2947, přír.č. 123/80/764;  Achtundzwanzigster Band. 1833. Neuestes Gemälde der Oesterreichischen Monarchie. Von </w:t>
      </w:r>
      <w:r>
        <w:rPr>
          <w:rFonts w:cs="Times New Roman" w:ascii="Times New Roman" w:hAnsi="Times New Roman"/>
          <w:b/>
          <w:sz w:val="24"/>
          <w:lang w:val="cs-CZ"/>
        </w:rPr>
        <w:t xml:space="preserve">W. C. W. Blumenbach. </w:t>
      </w:r>
      <w:r>
        <w:rPr>
          <w:rFonts w:cs="Times New Roman" w:ascii="Times New Roman" w:hAnsi="Times New Roman"/>
          <w:sz w:val="24"/>
          <w:lang w:val="cs-CZ"/>
        </w:rPr>
        <w:t>Dritter Theil. 1833. /8/,511,/1/ s., /6/ příl.</w:t>
      </w:r>
    </w:p>
    <w:p>
      <w:pPr>
        <w:pStyle w:val="Normal"/>
        <w:jc w:val="both"/>
        <w:rPr/>
      </w:pPr>
      <w:r>
        <w:rPr>
          <w:rFonts w:cs="Times New Roman" w:ascii="Times New Roman" w:hAnsi="Times New Roman"/>
          <w:sz w:val="24"/>
          <w:lang w:val="cs-CZ"/>
        </w:rPr>
        <w:t xml:space="preserve">Sign.: ST  2948, přír.č. 123/80/765; Neunundzwanzigster Band. Neuestes Gemälde der europäischen Türkei und Griechenlands. Von </w:t>
      </w:r>
      <w:r>
        <w:rPr>
          <w:rFonts w:cs="Times New Roman" w:ascii="Times New Roman" w:hAnsi="Times New Roman"/>
          <w:b/>
          <w:sz w:val="24"/>
          <w:lang w:val="cs-CZ"/>
        </w:rPr>
        <w:t xml:space="preserve">G. A. Wimmer. </w:t>
      </w:r>
      <w:r>
        <w:rPr>
          <w:rFonts w:cs="Times New Roman" w:ascii="Times New Roman" w:hAnsi="Times New Roman"/>
          <w:sz w:val="24"/>
          <w:lang w:val="cs-CZ"/>
        </w:rPr>
        <w:t>1833. /4/,425,/1/ s., /6/ příl.</w:t>
      </w:r>
    </w:p>
    <w:p>
      <w:pPr>
        <w:pStyle w:val="Zkladntext2"/>
        <w:rPr/>
      </w:pPr>
      <w:r>
        <w:rPr/>
        <w:t xml:space="preserve">Sign.: ST  2949, přír.č. 123/80/766; Dreißigster Band. 1832. Neuestes Gemälde von Australien. Von  </w:t>
      </w:r>
      <w:r>
        <w:rPr>
          <w:b w:val="false"/>
        </w:rPr>
        <w:t>G. A. Wimmer.</w:t>
      </w:r>
      <w:r>
        <w:rPr/>
        <w:t xml:space="preserve"> 1832. /6/,409,/1/ s., /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ütz, J. B.</w:t>
      </w:r>
    </w:p>
    <w:p>
      <w:pPr>
        <w:pStyle w:val="Normal"/>
        <w:jc w:val="both"/>
        <w:rPr>
          <w:rFonts w:ascii="Times New Roman" w:hAnsi="Times New Roman" w:cs="Times New Roman"/>
          <w:sz w:val="24"/>
          <w:lang w:val="cs-CZ"/>
        </w:rPr>
      </w:pPr>
      <w:r>
        <w:rPr>
          <w:rFonts w:cs="Times New Roman" w:ascii="Times New Roman" w:hAnsi="Times New Roman"/>
          <w:sz w:val="24"/>
          <w:lang w:val="cs-CZ"/>
        </w:rPr>
        <w:t>Allgemeine Weltgeschichte für denkende und gebildete Leser.  Nach Eichhorns, Galletis und Remers Werken bearbeitet von J. B. Schütz. ...</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05. Im Verlage bey Anton Doll. (Gedruckt bey Anton v. Haykul.)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poznámky pod čarou, verzálky, obsahy. U l. sv. rytá frontispice /legenda: Pericles/, sign. J. Blaschke sc., u 4. sv. rytá frontispice /portrét Karla Velikého/, sign. J. Blaschke sc., na konci rytá mapa Evropy, u  5. sv. rytá frontispice /portrét Kolumbův/, u 7. sv. rytý portrét Prince Eugena, signováno: J. Blaschke sc. Normy: I. Band., IV. Band., VII. Band.   Vazba: ST 127, ST 1422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27 /raz./ Museum Komenského v Přerově, č. 9666c.  ST 1422 Dtto, č. 9666b.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39, přír.č. 183/83/44; Erster Band. 1805. /2/,I-XIV,15-33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0, přír.č. 183/83/45; Vierten Band. 1805. /2/,36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22, přír.č. 324/69/1; Fünfter Band. 1805. /2/,25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   přír.č. 590/91; Siebenter Band. 1805. /2/,379,/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ütz, Johann Jacob</w:t>
      </w:r>
    </w:p>
    <w:p>
      <w:pPr>
        <w:pStyle w:val="Normal"/>
        <w:jc w:val="both"/>
        <w:rPr>
          <w:rFonts w:ascii="Times New Roman" w:hAnsi="Times New Roman" w:cs="Times New Roman"/>
          <w:sz w:val="24"/>
          <w:lang w:val="cs-CZ"/>
        </w:rPr>
      </w:pPr>
      <w:r>
        <w:rPr>
          <w:rFonts w:cs="Times New Roman" w:ascii="Times New Roman" w:hAnsi="Times New Roman"/>
          <w:sz w:val="24"/>
          <w:lang w:val="cs-CZ"/>
        </w:rPr>
        <w:t>COMPENDIUM JURIS BREVISSIMIS VERBIS, Sed amplissimo sensu &amp; allegationibus universam fere materiam Juris exhibens: E Lectionibus ... Dn. W. A. LAUTERBACHII, J. U. D. quondam Prof. Primarii Tubingens, tandem Directoris Consist. Eccl. Ducatus Würtembergici, &amp;c. Primum usui privato collectum, jam vero multorum rogationibus publico datum a JOH. JACOB. SCHÜTZ. ...</w:t>
      </w:r>
    </w:p>
    <w:p>
      <w:pPr>
        <w:pStyle w:val="Normal"/>
        <w:jc w:val="both"/>
        <w:rPr>
          <w:rFonts w:ascii="Times New Roman" w:hAnsi="Times New Roman" w:cs="Times New Roman"/>
          <w:sz w:val="24"/>
          <w:lang w:val="cs-CZ"/>
        </w:rPr>
      </w:pPr>
      <w:r>
        <w:rPr>
          <w:rFonts w:cs="Times New Roman" w:ascii="Times New Roman" w:hAnsi="Times New Roman"/>
          <w:sz w:val="24"/>
          <w:lang w:val="cs-CZ"/>
        </w:rPr>
        <w:t>FRANCOFURTI &amp; LIPSIAE, Sumptibus JOH. GEORGII COTTAE, Bibliop. Tubingensis, Quinta Vice impressum ULMAE, Typis Matthaei Wagneri, A. 1694. 8°. /6/,745,/1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3a: Dem ... Herrn Joh. Jacob Schützen/ U. J. L. und in der Löbl. Freyen Reichs=Stadt Franckfurt am Mäyn Advocato Ordinario, ... Tübingen/ den 31. Maji, 1677. ... Wolff Adam Lauterbach/ D.</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ý text gotikou, tit. strana červeně a černě se signetem a  rytou tematickou frontispicí, signatury, arabské stránkování, vlysy, rejstřík, konc. viněta, kont. iniciála A v ozd. pozadí. Pozn.: rkp zápis na přední předsádce.  Vazba: pergamenová.</w:t>
      </w:r>
    </w:p>
    <w:p>
      <w:pPr>
        <w:pStyle w:val="Zkladntext3"/>
        <w:rPr/>
      </w:pPr>
      <w:r>
        <w:rPr/>
        <w:t>Prov.:  /raz./ Městské museum v Přerově, č. 730. - /raz./ Städtisches Museum in Prerau Městské museum v Přerově, 9.VI.1943. Eigentum d. Stadt Prerau. Inventarverzeichnis: B. Nr. 12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   Přír.č. 77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 xml:space="preserve">Schütz, Wilhelm von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ie Epik der Neuzeit in Betrachtungen des Heldengedichtes Tunisias von Wilhelm von Schütz.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nburg, Verlag von Julius Heldig. 1844. (Druck von Carl Schumann in Schneeberg.)  8°. 73,/2/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Německy, gotické písmo, latinská a italská slova antikvou, čís. složkové signatury, arabské stránkování, verzálky, poznámky pod čarou, obsah.  </w:t>
      </w:r>
    </w:p>
    <w:p>
      <w:pPr>
        <w:pStyle w:val="Normal"/>
        <w:jc w:val="both"/>
        <w:rPr/>
      </w:pPr>
      <w:r>
        <w:rPr>
          <w:rFonts w:cs="Times New Roman" w:ascii="Times New Roman" w:hAnsi="Times New Roman"/>
          <w:sz w:val="24"/>
        </w:rPr>
        <w:t xml:space="preserve">Sign.: ST 3146, přív. </w:t>
      </w:r>
      <w:r>
        <w:rPr>
          <w:rFonts w:cs="Times New Roman" w:ascii="Times New Roman" w:hAnsi="Times New Roman"/>
          <w:sz w:val="24"/>
          <w:lang w:val="de-DE"/>
        </w:rPr>
        <w:t xml:space="preserve">1.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ulfreund</w:t>
      </w:r>
    </w:p>
    <w:p>
      <w:pPr>
        <w:pStyle w:val="Normal"/>
        <w:jc w:val="both"/>
        <w:rPr/>
      </w:pPr>
      <w:r>
        <w:rPr>
          <w:rFonts w:cs="Times New Roman" w:ascii="Times New Roman" w:hAnsi="Times New Roman"/>
          <w:sz w:val="24"/>
          <w:lang w:val="cs-CZ"/>
        </w:rPr>
        <w:t xml:space="preserve">Der Schulfreund Böhmens. Ein Quartalschrift für den gesammten Volksschulstand in Böhmen; herausgegeben von der k. k. Schulenoberaufsicht der prager Erzdiözes, in Verbindung mit der prager Hauptmusterschuldirektion, und mehreren anderen Kennenrn und Freunden des vaterländischen Schulwesens. … (Redakteur dieser Zeitschrift: Hauptmusterschuldirektor </w:t>
      </w:r>
      <w:r>
        <w:rPr>
          <w:rFonts w:cs="Times New Roman" w:ascii="Times New Roman" w:hAnsi="Times New Roman"/>
          <w:b/>
          <w:sz w:val="24"/>
          <w:lang w:val="cs-CZ"/>
        </w:rPr>
        <w:t>Alex Pařizek</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Prag, mit Schriften, und im Verlag der k. k. Normalschulbuchdruckerey, 1821. 8°. 11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ložkové signatury, arabské stránkování, poznámky pod čarou, obsah umístěn na vnitřní straně přední i zadní obálky, též obálkový název, včetně impres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90, přír.č. 183/83/95; Fünftes Bandes viertes Heft. 1821. 11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chultes, J. A</w:t>
      </w:r>
      <w:r>
        <w:rPr>
          <w:b/>
        </w:rPr>
        <w:t xml:space="preserve">. /vyd./ viz </w:t>
      </w:r>
      <w:r>
        <w:rPr/>
        <w:t>Wildenow, Carl Ludwig</w:t>
      </w:r>
      <w:r>
        <w:rPr>
          <w:b/>
        </w:rPr>
        <w:t>: Anleitung zum Selbststudium der Botanik</w:t>
      </w:r>
      <w:r>
        <w:rPr/>
        <w:t xml:space="preserve"> … ; /</w:t>
      </w:r>
      <w:r>
        <w:rPr>
          <w:b/>
        </w:rPr>
        <w:t>vyd./ viz</w:t>
      </w:r>
      <w:r>
        <w:rPr/>
        <w:t xml:space="preserve"> Wildenow, Carl Ludwig : </w:t>
      </w:r>
      <w:r>
        <w:rPr>
          <w:b/>
        </w:rPr>
        <w:t xml:space="preserve">Grundriß der Kräuterkunde, zu Vorlesungen entworfen. …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chulz, David </w:t>
      </w:r>
      <w:r>
        <w:rPr>
          <w:rFonts w:cs="Times New Roman" w:ascii="Times New Roman" w:hAnsi="Times New Roman"/>
          <w:sz w:val="24"/>
          <w:lang w:val="cs-CZ"/>
        </w:rPr>
        <w:t>: Abhandlung von den wahren Mitteln, ein hohes Alter zu erlangen …  In:</w:t>
      </w:r>
      <w:r>
        <w:rPr>
          <w:rFonts w:cs="Times New Roman" w:ascii="Times New Roman" w:hAnsi="Times New Roman"/>
          <w:b/>
          <w:sz w:val="24"/>
          <w:lang w:val="cs-CZ"/>
        </w:rPr>
        <w:t xml:space="preserve"> Tissot, Simon André David:</w:t>
      </w:r>
      <w:r>
        <w:rPr>
          <w:rFonts w:cs="Times New Roman" w:ascii="Times New Roman" w:hAnsi="Times New Roman"/>
          <w:sz w:val="24"/>
          <w:lang w:val="cs-CZ"/>
        </w:rPr>
        <w:t xml:space="preserve"> Anleitung für das Landvolk in Absicht auf seine Gesundheit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b w:val="false"/>
          <w:b w:val="false"/>
        </w:rPr>
      </w:pPr>
      <w:r>
        <w:rPr>
          <w:b w:val="false"/>
        </w:rPr>
        <w:t>Schulze, Ernst (Conrad Friedrich)</w:t>
      </w:r>
    </w:p>
    <w:p>
      <w:pPr>
        <w:pStyle w:val="Normal"/>
        <w:jc w:val="both"/>
        <w:rPr>
          <w:rFonts w:ascii="Times New Roman" w:hAnsi="Times New Roman" w:cs="Times New Roman"/>
          <w:sz w:val="24"/>
          <w:lang w:val="cs-CZ"/>
        </w:rPr>
      </w:pPr>
      <w:r>
        <w:rPr>
          <w:rFonts w:cs="Times New Roman" w:ascii="Times New Roman" w:hAnsi="Times New Roman"/>
          <w:sz w:val="24"/>
          <w:lang w:val="cs-CZ"/>
        </w:rPr>
        <w:t>Cäcilie. Ein romantisches Gedicht in zwanzig Gesängen. Von Ernst Schulze, Verfasser der bezauberten Rose.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B. Ph. Bauer. 12°.</w:t>
      </w:r>
    </w:p>
    <w:p>
      <w:pPr>
        <w:pStyle w:val="Normal"/>
        <w:jc w:val="both"/>
        <w:rPr/>
      </w:pPr>
      <w:r>
        <w:rPr>
          <w:rFonts w:cs="Times New Roman" w:ascii="Times New Roman" w:hAnsi="Times New Roman"/>
          <w:sz w:val="24"/>
          <w:lang w:val="cs-CZ"/>
        </w:rPr>
        <w:t xml:space="preserve">Na s. /III/ T. 1: Biographische Vorrede. … /Na s. XXX/ … Göttingen am 20. März 1818. </w:t>
      </w:r>
      <w:r>
        <w:rPr>
          <w:rFonts w:cs="Times New Roman" w:ascii="Times New Roman" w:hAnsi="Times New Roman"/>
          <w:b/>
          <w:sz w:val="24"/>
          <w:lang w:val="cs-CZ"/>
        </w:rPr>
        <w:t>Bouterwek.</w:t>
      </w:r>
      <w:r>
        <w:rPr>
          <w:rFonts w:cs="Times New Roman" w:ascii="Times New Roman" w:hAnsi="Times New Roman"/>
          <w:sz w:val="24"/>
          <w:lang w:val="cs-CZ"/>
        </w:rPr>
        <w:t xml:space="preserve">            Obálkový souborný název: Deutscher Parnaß. </w:t>
      </w:r>
      <w:r>
        <w:rPr>
          <w:rFonts w:cs="Times New Roman" w:ascii="Times New Roman" w:hAnsi="Times New Roman"/>
          <w:sz w:val="24"/>
          <w:lang w:val="de-DE"/>
        </w:rPr>
        <w:t>Die vollständige, correcteste und wohlfeilste Ausgabe Deutscher Dichter des goldenen Zeitalters. In 90 Theilen. Wien, verlegt bei Bauer und Dirnböck, zu haben bei Ignaz Klang, Dorotheergasse Nr. 1105.</w:t>
      </w:r>
    </w:p>
    <w:p>
      <w:pPr>
        <w:pStyle w:val="Zkladntext2"/>
        <w:rPr/>
      </w:pPr>
      <w:r>
        <w:rPr/>
        <w:t>Německy, gotické písmo, čís. složkové signatury, arabské stránkování  /jen prvních 30 stran 1. dílu je paginováno římskými číslicemi, paginace pak pokračuje průběžně dále/, verzálky, v 1. díle rytý obrázek ženy jako frontispice, normy: Cäcilie. 1. Thl.; Cäcilie. 2. Th.; Cäcilie. 3. Th.;  Cäcilie. 4. Th.    Vazba: brož.</w:t>
      </w:r>
    </w:p>
    <w:p>
      <w:pPr>
        <w:pStyle w:val="Normal"/>
        <w:jc w:val="both"/>
        <w:rPr/>
      </w:pPr>
      <w:r>
        <w:rPr>
          <w:rFonts w:cs="Times New Roman" w:ascii="Times New Roman" w:hAnsi="Times New Roman"/>
          <w:sz w:val="24"/>
        </w:rPr>
        <w:t xml:space="preserve">Prov.: /vše/ Bibl. Stražnic. Scholar. Piar. - /raz./ Gymn. Caes. Reg. Stražnic. Schol. Piar. -  </w:t>
      </w:r>
      <w:r>
        <w:rPr>
          <w:rFonts w:cs="Times New Roman" w:ascii="Times New Roman" w:hAnsi="Times New Roman"/>
          <w:sz w:val="24"/>
          <w:lang w:val="cs-CZ"/>
        </w:rPr>
        <w:t>/raz./ Schül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6, přír.č. 123/80/108;  Erster Theil. Erster bis vierter Gesang. (1818). /2/,24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7, přír.č. 123/80/109;  Erster Theil. Erster bis vierter Gesang. (1818). /2/,24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8, přír.č. 123/80/110; Zweyter Theil. Fünfter bis  neunter Gesang. (1818). /2/,25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70, přír.č. 123/80/112; Zweyter Theil. Fünfter bis  neunter Gesang. (1818). /2/,25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72, přír.č. 123/80/114; Dritter Theil. Zehnter bis vierzehnter Gesang. (1818 ?). /2/,237,/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69, přír.č. 123/80/111; Dritter Theil. Zehnter bis vierzehnter Gesang. (1818 ?). /2/,237,/1/ s.</w:t>
      </w:r>
    </w:p>
    <w:p>
      <w:pPr>
        <w:pStyle w:val="Heading4"/>
        <w:rPr/>
      </w:pPr>
      <w:r>
        <w:rPr>
          <w:lang w:val="en-US"/>
        </w:rPr>
        <w:t xml:space="preserve">Sign.: ST 2571, přír.č. 123/80/113; Vierter Theil. </w:t>
      </w:r>
      <w:r>
        <w:rPr>
          <w:lang w:val="de-DE"/>
        </w:rPr>
        <w:t xml:space="preserve">Fünfzehnter bis zwanzigster Gesang. </w:t>
      </w:r>
      <w:r>
        <w:rPr>
          <w:lang w:val="en-US"/>
        </w:rPr>
        <w:t>(1818 ?). /2/,207 s.</w:t>
      </w:r>
    </w:p>
    <w:p>
      <w:pPr>
        <w:pStyle w:val="Heading4"/>
        <w:rPr/>
      </w:pPr>
      <w:r>
        <w:rPr>
          <w:lang w:val="en-US"/>
        </w:rPr>
        <w:t xml:space="preserve">Sign.: ST 2573, přír.č. 123/80/115; Vierter Theil. </w:t>
      </w:r>
      <w:r>
        <w:rPr>
          <w:lang w:val="de-DE"/>
        </w:rPr>
        <w:t>Fünfzehnter bis zwanzigster Gesang. (1818 ?). /2/,20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Zkladntext2"/>
        <w:rPr>
          <w:b w:val="false"/>
          <w:b w:val="false"/>
        </w:rPr>
      </w:pPr>
      <w:r>
        <w:rPr>
          <w:b w:val="false"/>
        </w:rPr>
        <w:t>Schulze, Ernst (Conrad Friedrich)</w:t>
      </w:r>
    </w:p>
    <w:p>
      <w:pPr>
        <w:pStyle w:val="Zkladntext2"/>
        <w:rPr/>
      </w:pPr>
      <w:r>
        <w:rPr/>
        <w:t>Die bezauberte Rose. Ein romantisches Gedicht in drey Gesängen. Von Ernst Schulze. Neueste Auflage.</w:t>
      </w:r>
    </w:p>
    <w:p>
      <w:pPr>
        <w:pStyle w:val="Zkladntext2"/>
        <w:rPr/>
      </w:pPr>
      <w:r>
        <w:rPr/>
        <w:t>Wien, bey B. Ph. Bauer. /Kol. 1818 ?/  12°. /2/,163 s.</w:t>
      </w:r>
    </w:p>
    <w:p>
      <w:pPr>
        <w:pStyle w:val="Normal"/>
        <w:jc w:val="both"/>
        <w:rPr>
          <w:rFonts w:ascii="Times New Roman" w:hAnsi="Times New Roman" w:cs="Times New Roman"/>
          <w:sz w:val="24"/>
          <w:lang w:val="de-DE"/>
        </w:rPr>
      </w:pPr>
      <w:r>
        <w:rPr>
          <w:rFonts w:cs="Times New Roman" w:ascii="Times New Roman" w:hAnsi="Times New Roman"/>
          <w:sz w:val="24"/>
          <w:lang w:val="de-DE"/>
        </w:rPr>
        <w:t>Obálkový souborný název: Deutscher Parnaß. Die vollständige, correcteste und wohlfeilste Ausgabe Deutscher Dichter des goldenen Zeitalters. In 90 Theilen. Wien, verlegt bei Bauer und Dirnböck, zu haben bei Ignaz Klang, Dorotheergasse Nr. 1105.</w:t>
      </w:r>
    </w:p>
    <w:p>
      <w:pPr>
        <w:pStyle w:val="Zkladntext2"/>
        <w:rPr/>
      </w:pPr>
      <w:r>
        <w:rPr/>
        <w:t>Německy, gotické písmo, čís. složkové signatury, arabské stránkování, verzálky, normy: Bezauberte Rose.</w:t>
      </w:r>
    </w:p>
    <w:p>
      <w:pPr>
        <w:pStyle w:val="Normal"/>
        <w:jc w:val="both"/>
        <w:rPr/>
      </w:pPr>
      <w:r>
        <w:rPr>
          <w:rFonts w:cs="Times New Roman" w:ascii="Times New Roman" w:hAnsi="Times New Roman"/>
          <w:sz w:val="24"/>
        </w:rPr>
        <w:t xml:space="preserve">Prov.: /raz./ Gymn. Caes. Reg. Stražnic. Schol. </w:t>
      </w:r>
      <w:r>
        <w:rPr>
          <w:rFonts w:cs="Times New Roman" w:ascii="Times New Roman" w:hAnsi="Times New Roman"/>
          <w:sz w:val="24"/>
          <w:lang w:val="de-DE"/>
        </w:rPr>
        <w:t xml:space="preserve">Piar. -  </w:t>
      </w:r>
      <w:r>
        <w:rPr>
          <w:rFonts w:cs="Times New Roman" w:ascii="Times New Roman" w:hAnsi="Times New Roman"/>
          <w:sz w:val="24"/>
          <w:lang w:val="cs-CZ"/>
        </w:rPr>
        <w:t>/raz./ Schül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65.  Přír.č. 123/80/107.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chwab, G.</w:t>
      </w:r>
      <w:r>
        <w:rPr>
          <w:rFonts w:cs="Times New Roman" w:ascii="Times New Roman" w:hAnsi="Times New Roman"/>
          <w:sz w:val="24"/>
          <w:lang w:val="cs-CZ"/>
        </w:rPr>
        <w:t xml:space="preserve"> /přel./ viz </w:t>
      </w:r>
      <w:r>
        <w:rPr>
          <w:rFonts w:cs="Times New Roman" w:ascii="Times New Roman" w:hAnsi="Times New Roman"/>
          <w:b/>
          <w:sz w:val="24"/>
          <w:lang w:val="cs-CZ"/>
        </w:rPr>
        <w:t>Cicero, Marcus Tullius</w:t>
      </w:r>
      <w:r>
        <w:rPr>
          <w:rFonts w:cs="Times New Roman" w:ascii="Times New Roman" w:hAnsi="Times New Roman"/>
          <w:sz w:val="24"/>
          <w:lang w:val="cs-CZ"/>
        </w:rPr>
        <w:t>: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arz, F. H. C.</w:t>
      </w:r>
    </w:p>
    <w:p>
      <w:pPr>
        <w:pStyle w:val="Normal"/>
        <w:jc w:val="both"/>
        <w:rPr>
          <w:rFonts w:ascii="Times New Roman" w:hAnsi="Times New Roman" w:cs="Times New Roman"/>
          <w:sz w:val="24"/>
          <w:lang w:val="cs-CZ"/>
        </w:rPr>
      </w:pPr>
      <w:r>
        <w:rPr>
          <w:rFonts w:cs="Times New Roman" w:ascii="Times New Roman" w:hAnsi="Times New Roman"/>
          <w:sz w:val="24"/>
          <w:lang w:val="cs-CZ"/>
        </w:rPr>
        <w:t>Lehrbuch der Pädagogik oder der Erziehungskunde von F. H. C. Schwarz, Doctor der Theol. u. Philosophie, großherz. Badischem geheimen Kirchenrath  ... Dritte umgearbeite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Heidelberg, bei C. F. Winter, Universitätsbuchhändler. 1835. 8°. /3/,214,/2/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Lehrbuch der Erziehungs=und Unterrichtslehre von F. H. C. Schwarz, ... In drei Theilen. Dritte  umgearbeitete Ausgabe. Erster Theil. Pädagogik oder Erziehungskunde. Heidelberg, bei C. F. Winter, Universitätsbuchhändler. 1835.    Na s. /49/: Erster Theil. Die Pädagogik.</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verzálky,  nakl. seznam, normy: Schwarz Lehrb. d. Erzieh. Dritte Aufl. 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ücherei des Deutschen Staatsgymnasiums in Brünn. - Daroval Jiří Pavelčík 5/4 1954. -  /raz./ Musejní knihovna Jana Kučery v Uh. Brodě, Š 2429.</w:t>
      </w:r>
    </w:p>
    <w:p>
      <w:pPr>
        <w:pStyle w:val="Normal"/>
        <w:jc w:val="both"/>
        <w:rPr/>
      </w:pPr>
      <w:r>
        <w:rPr>
          <w:rFonts w:cs="Times New Roman" w:ascii="Times New Roman" w:hAnsi="Times New Roman"/>
          <w:sz w:val="24"/>
          <w:lang w:val="cs-CZ"/>
        </w:rPr>
        <w:t xml:space="preserve">Sign.: ST 1580.   Přír.č. 11/86/22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warz, Christian</w:t>
      </w:r>
      <w:r>
        <w:rPr>
          <w:rFonts w:cs="Times New Roman" w:ascii="Times New Roman" w:hAnsi="Times New Roman"/>
          <w:sz w:val="24"/>
          <w:lang w:val="cs-CZ"/>
        </w:rPr>
        <w:t xml:space="preserve"> /přel., vyd./  viz </w:t>
      </w:r>
      <w:r>
        <w:rPr>
          <w:rFonts w:cs="Times New Roman" w:ascii="Times New Roman" w:hAnsi="Times New Roman"/>
          <w:b/>
          <w:sz w:val="24"/>
          <w:lang w:val="cs-CZ"/>
        </w:rPr>
        <w:t>Justinus</w:t>
      </w:r>
      <w:r>
        <w:rPr>
          <w:rFonts w:cs="Times New Roman" w:ascii="Times New Roman" w:hAnsi="Times New Roman"/>
          <w:sz w:val="24"/>
          <w:lang w:val="cs-CZ"/>
        </w:rPr>
        <w:t>: Philippische Geschicht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arz, Ildephons</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r christlichen Religion. Verfaßt von  Ildephons Schwarz, Benedictiner in Banz. ... Fünfte verbesserte und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amberg und Würzburg, in den Goebhardtischen Buchhandlungen. 1818.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a římské stránkování, předmluvy, v l. svazku rytý portrét autora jako frontispice, normy: Schwarz Handb. I. (II., III.) Band.</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3 /raz./ Museum Komenského v Přerově, č. 380.  ST 154 Dtto, č. 5610. - /raz./ Obecná škola v Liberku. - /raz./ Fara v Liberku. - Knihovně české školy věnoval F. Hromadník farář a čestný občan Liberka. 1883.  Vazba: ST 153, ST 154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3,   přír.č. 596/91;  Erster Band. 1818. XXXII, 3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59, přír.č. 183/83/64; Zweyter Band. 1818. XXVIII,30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4,   přír.č. 597/91;  Dritter  Band.. 1818.  /4/,386,/10/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arz, Robert</w:t>
      </w:r>
    </w:p>
    <w:p>
      <w:pPr>
        <w:pStyle w:val="Normal"/>
        <w:jc w:val="both"/>
        <w:rPr>
          <w:rFonts w:ascii="Times New Roman" w:hAnsi="Times New Roman" w:cs="Times New Roman"/>
          <w:sz w:val="24"/>
          <w:lang w:val="cs-CZ"/>
        </w:rPr>
      </w:pPr>
      <w:r>
        <w:rPr>
          <w:rFonts w:cs="Times New Roman" w:ascii="Times New Roman" w:hAnsi="Times New Roman"/>
          <w:sz w:val="24"/>
          <w:lang w:val="cs-CZ"/>
        </w:rPr>
        <w:t>Memoranda der physiologischen Chemie, mit Rücksicht auf Pathologie zusammengestellt für Doctoranden der Medicin und praktische Ärzte von Dr. Robert Schwarz, Assistenten bei der Lehrkanzel der Chemie an der Hochschule zu Prag.</w:t>
      </w:r>
    </w:p>
    <w:p>
      <w:pPr>
        <w:pStyle w:val="Normal"/>
        <w:jc w:val="both"/>
        <w:rPr>
          <w:rFonts w:ascii="Times New Roman" w:hAnsi="Times New Roman" w:cs="Times New Roman"/>
          <w:sz w:val="24"/>
          <w:lang w:val="cs-CZ"/>
        </w:rPr>
      </w:pPr>
      <w:r>
        <w:rPr>
          <w:rFonts w:cs="Times New Roman" w:ascii="Times New Roman" w:hAnsi="Times New Roman"/>
          <w:sz w:val="24"/>
          <w:lang w:val="cs-CZ"/>
        </w:rPr>
        <w:t>Weimar, Landes-Industrie-Comptoir 1856. ( Buchdruckerei des Landes-Industrie-Comptoirs zu Weimar.)  8°. /2/,X,239,/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IV/ ... Prag, im Juli 1855. Dr. Robert Schwarz.   Na s. 1: Erste Abtheilung.// Grundstoffe des Organismus.// ...    Na s. 172: Zweite Abtheilung.// Chemie der einzelnen Bestandtheile des// Körpers.// ...   Na s. /227/ vnitřní tit. list: Chemische Processe des Thierkörpers// in kurzer Übersich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před tit. listem nakl. seznam, předmluva, obsah,  číselné složkové signatury,  arabské a římské stránkování, živá záhlaví, errata, normy: Schwarz, Mem. d. physiol. Chemi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Edvard Hora chemi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4.   Přír.č. 338/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arzer, Clemen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andbuch der Geburtshülfe. Nach den besten Quellen und eigenen Erfahrungen zum Gebrauche für angehende Geburtshelfer bearbeitet von Clemens Schwarzer, Doctor der Medici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38. Verlag und Druck von J. B. Wallishausser.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obsah, errata.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27, přír.č. 285/2002; Zweyter Theil. Pathologie, Therapie und Operationslehre der Geburtshülfe. XIV,46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chweiger, Mauritius</w:t>
      </w:r>
      <w:r>
        <w:rPr>
          <w:rFonts w:cs="Times New Roman" w:ascii="Times New Roman" w:hAnsi="Times New Roman"/>
          <w:sz w:val="24"/>
          <w:lang w:val="cs-CZ"/>
        </w:rPr>
        <w:t xml:space="preserve"> /respond./ viz </w:t>
      </w:r>
      <w:r>
        <w:rPr>
          <w:rFonts w:cs="Times New Roman" w:ascii="Times New Roman" w:hAnsi="Times New Roman"/>
          <w:b/>
          <w:sz w:val="24"/>
          <w:lang w:val="cs-CZ"/>
        </w:rPr>
        <w:t>König, Robert</w:t>
      </w:r>
      <w:r>
        <w:rPr>
          <w:rFonts w:cs="Times New Roman" w:ascii="Times New Roman" w:hAnsi="Times New Roman"/>
          <w:sz w:val="24"/>
          <w:lang w:val="cs-CZ"/>
        </w:rPr>
        <w:t>: Principia juris canonic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ighofer,</w:t>
      </w:r>
    </w:p>
    <w:p>
      <w:pPr>
        <w:pStyle w:val="Normal"/>
        <w:jc w:val="both"/>
        <w:rPr>
          <w:rFonts w:ascii="Times New Roman" w:hAnsi="Times New Roman" w:cs="Times New Roman"/>
          <w:sz w:val="24"/>
          <w:lang w:val="cs-CZ"/>
        </w:rPr>
      </w:pPr>
      <w:r>
        <w:rPr>
          <w:rFonts w:cs="Times New Roman" w:ascii="Times New Roman" w:hAnsi="Times New Roman"/>
          <w:sz w:val="24"/>
          <w:lang w:val="cs-CZ"/>
        </w:rPr>
        <w:t>Einleitung zur Kenntniß der Staatsverfassung beider vereinigten Königreiche Maroko und Fes. Von Schweighofer. Zwote und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83, bey Sebastian Hartl, Buchbinder und Buchhändler in der Singerstrasse nächst dem St. Stephansthors. 8°.  11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64: Von der Geschichte des Staates von Maroko,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na tit. straně tematická rytina, signovaná: Seb. Mansfeld fec., stejně signovaná je i tematická frontispice, rovněž na s. 103 je tematická rytina od téhož autora, signatury, str. kustody, arabské stránkování, poznámky pod čarou, na konci doporučená literatura.   Vazba: kožená, opotřebovaná.</w:t>
      </w:r>
    </w:p>
    <w:p>
      <w:pPr>
        <w:pStyle w:val="Zkladntext3"/>
        <w:rPr/>
      </w:pPr>
      <w:r>
        <w:rPr/>
        <w:t>Prov.: Ex libris Antonii Bobrowsky. - Herrn Arnolt Kolbe ... -  /raz./ Městské museum v Přerově, č. 2599. - /raz./ Städtisches Museum in Prerau Městské museum v Přerově, 18.V.1943. Eigentum d. Stadt Prerau. Inventarverzeichnis: B. Nr. 1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50.   Přír.č. 32/71/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ling, Johann</w:t>
      </w:r>
    </w:p>
    <w:p>
      <w:pPr>
        <w:pStyle w:val="Normal"/>
        <w:jc w:val="both"/>
        <w:rPr/>
      </w:pPr>
      <w:r>
        <w:rPr>
          <w:rFonts w:cs="Times New Roman" w:ascii="Times New Roman" w:hAnsi="Times New Roman"/>
          <w:sz w:val="24"/>
          <w:lang w:val="cs-CZ"/>
        </w:rPr>
        <w:t xml:space="preserve">Alphabetisches </w:t>
      </w:r>
      <w:r>
        <w:rPr>
          <w:rFonts w:cs="Times New Roman" w:ascii="Times New Roman" w:hAnsi="Times New Roman"/>
          <w:b/>
          <w:sz w:val="24"/>
          <w:lang w:val="cs-CZ"/>
        </w:rPr>
        <w:t>Handlexikon</w:t>
      </w:r>
      <w:r>
        <w:rPr>
          <w:rFonts w:cs="Times New Roman" w:ascii="Times New Roman" w:hAnsi="Times New Roman"/>
          <w:sz w:val="24"/>
          <w:lang w:val="cs-CZ"/>
        </w:rPr>
        <w:t xml:space="preserve"> aller k. k. Verordnungen in geistlichen Sachen, vom Antritte der Regierung weiland Marien Theresien bis ersten Jäner 1790. Herausgegeben von Johann Schwerdling, Titular=Domherren von Königgrätz, und Sekretär des Herrn Bischofs von Agram.</w:t>
      </w:r>
    </w:p>
    <w:p>
      <w:pPr>
        <w:pStyle w:val="Normal"/>
        <w:jc w:val="both"/>
        <w:rPr>
          <w:rFonts w:ascii="Times New Roman" w:hAnsi="Times New Roman" w:cs="Times New Roman"/>
          <w:sz w:val="24"/>
          <w:lang w:val="cs-CZ"/>
        </w:rPr>
      </w:pPr>
      <w:r>
        <w:rPr>
          <w:rFonts w:cs="Times New Roman" w:ascii="Times New Roman" w:hAnsi="Times New Roman"/>
          <w:sz w:val="24"/>
          <w:lang w:val="cs-CZ"/>
        </w:rPr>
        <w:t>Wien, In Kommission bey Johann Georg Mößle, 1790. 8°. 384 s.</w:t>
      </w:r>
    </w:p>
    <w:p>
      <w:pPr>
        <w:pStyle w:val="Normal"/>
        <w:jc w:val="both"/>
        <w:rPr>
          <w:rFonts w:ascii="Times New Roman" w:hAnsi="Times New Roman" w:cs="Times New Roman"/>
          <w:sz w:val="24"/>
          <w:lang w:val="cs-CZ"/>
        </w:rPr>
      </w:pPr>
      <w:r>
        <w:rPr>
          <w:rFonts w:cs="Times New Roman" w:ascii="Times New Roman" w:hAnsi="Times New Roman"/>
          <w:sz w:val="24"/>
          <w:lang w:val="cs-CZ"/>
        </w:rPr>
        <w:t>Za tit. listem vnitřní tit. list: Praktische Anwendung aller k. k. Verordnungen in geistlichen Sachen, Publico Ecclesiasticis vom Antritte der Regierung weiland Marien Theresien bis ersten Jäner 1790. Vierter Theil. Herausgegeben von Johann Schwerdling, ... Wien, In Kommission bey Johann Georg Mößle, 1790.</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cís. znak, signatury, str. kustody, arabské stránkování, poznámky pod čarou, vlys, tištěná příloha, řazeno abecedně.  Vazba: tuhá.</w:t>
      </w:r>
    </w:p>
    <w:p>
      <w:pPr>
        <w:pStyle w:val="Zkladntext3"/>
        <w:rPr/>
      </w:pPr>
      <w:r>
        <w:rPr/>
        <w:t xml:space="preserve">Prov.: /raz./ Městské museum v Přerově, č. 700. - /raz./ Städtisches Museum in Prerau Městské museum v Přerově, 4.VI.1943. Eigentum d. Stadt Prerau. Inventarverzeichnis: B. Nr. 1034.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9.   Přír.č. 82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ling, Johann</w:t>
      </w:r>
    </w:p>
    <w:p>
      <w:pPr>
        <w:pStyle w:val="Normal"/>
        <w:jc w:val="both"/>
        <w:rPr/>
      </w:pPr>
      <w:r>
        <w:rPr>
          <w:rFonts w:cs="Times New Roman" w:ascii="Times New Roman" w:hAnsi="Times New Roman"/>
          <w:sz w:val="24"/>
          <w:lang w:val="cs-CZ"/>
        </w:rPr>
        <w:t xml:space="preserve">Powinnosti djtek k  rodičům. Z pjsma swatého wytažené podle německého wydánj Pana </w:t>
      </w:r>
      <w:r>
        <w:rPr>
          <w:rFonts w:cs="Times New Roman" w:ascii="Times New Roman" w:hAnsi="Times New Roman"/>
          <w:b/>
          <w:sz w:val="24"/>
          <w:lang w:val="cs-CZ"/>
        </w:rPr>
        <w:t>Jana Sswerdlinga,</w:t>
      </w:r>
      <w:r>
        <w:rPr>
          <w:rFonts w:cs="Times New Roman" w:ascii="Times New Roman" w:hAnsi="Times New Roman"/>
          <w:sz w:val="24"/>
          <w:lang w:val="cs-CZ"/>
        </w:rPr>
        <w:t xml:space="preserve"> doktora wesskerých práw na uniwersitátu Widenském, c. k. raddy v wlády w Linzu, tamtéž kanownjka, a čestného kanownjka w Králowé Hradcy, a t. d. Dárek pro sskolnj mládež. K prospěchu M. S. vstawu k zaopatřenj včitelských wdow a syrotků.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27, wytisstěno v Joz. Giř. Traßlera. 8°. 3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elné složkové signatury, arabské stránkování,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8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2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11.   Přír.č. 32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raktische Anwendung aller k. k. Verordnungen in geistlichen Sachen Publico-Ecclesiasticis vom Antritte der Regierung weiland Marien Theresien bis ersten May 1789.  ...  Herausgegeben von Johann Schwerdling, Titular=Domherrn von Königgräz, und Kuraten der Hauptpfarrkirche zu Wienerische=Neustadt.</w:t>
      </w:r>
    </w:p>
    <w:p>
      <w:pPr>
        <w:pStyle w:val="Normal"/>
        <w:jc w:val="both"/>
        <w:rPr>
          <w:rFonts w:ascii="Times New Roman" w:hAnsi="Times New Roman" w:cs="Times New Roman"/>
          <w:sz w:val="24"/>
          <w:lang w:val="cs-CZ"/>
        </w:rPr>
      </w:pPr>
      <w:r>
        <w:rPr>
          <w:rFonts w:cs="Times New Roman" w:ascii="Times New Roman" w:hAnsi="Times New Roman"/>
          <w:sz w:val="24"/>
          <w:lang w:val="cs-CZ"/>
        </w:rPr>
        <w:t>Wien, In Kommission bey Johann Georg Mößle, 1789.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a, signatury, str. kustody, arabské stránkování, vlysy, poznámky pod čarou, obsah, normy:  Zweiter Band.  Vazba: tuhá.</w:t>
      </w:r>
    </w:p>
    <w:p>
      <w:pPr>
        <w:pStyle w:val="Zkladntext3"/>
        <w:rPr/>
      </w:pPr>
      <w:r>
        <w:rPr/>
        <w:t>Prov.: /raz./ Městské museum v Přerově, č. 700. - /raz./ Städtisches Museum in Prerau Městské museum v Přerově, 4.VI.1943. Eigentum d. Stadt Prerau. Inventarverzeichnis: B. Nr. 10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02, přír.č. 635/68/1; Zweiter Theil. 1789. 314,/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raktische Anwendung der heiligen Schrift des alten, und neuen Testamentes. Herausgegeben von Johann Schwerdling, der sämmtlichen Rechte an der Universität zu Wien Doktor, ... Sittenlehre. ...</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6 - 1824 gedruckt bey Joseph Kastner, k. k. priv. Buchdrucker und Buchhändler. In Commißion in der Cajetan Haßlingerischen Buchhandlung zu Linz, und in der Johann Georg Ritter von Mösleschen zu Wien.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zkrácené tit. listy částí tisku.  Normy: /1. Bd/ Erstes Bändchen; /12. Bd/ Sittenl. Zwölftes Bändch; /13. Bd/ Sittenl. Dreyzehnt. Bändch.; /14. Bd/ Sittenl. Vierzehnt. Bändch.;  /15. Bd/ Sittenl. Fünfzehnt. Bändch.; /16. Bd/ Sittenl. Sechzehnt. Bändch.; /17. Bd/ Sittenl. Siebzehnt. Bändch.; /18. Bd/ Sittenl. Achtzehnt. Bändch.; /19. Bd/ Neunzehnt. Bändch.; /20. Bd/ Sittenl. Zwanzigst. Bändch.; /21. Bd/ Erstes Bändchen.; /22. Bd/ Sittenl. zweyt. Bändch.  Pflichten der Kinder.   Vazba: ST 873, ST 875,  ST 938 polokožená.  ST 951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73, ST 875 /raz./ Městské museum v Přerově, č. 2939c, d. - /raz./ Städtisches Museum in Prerau. Městské museum v Přerově. 26.V.1943. Eigentum d. Stadt Prerau. Inventarverzeichnis: B. Nr. 570, 569.     ST 938  /raz./ Městské museum v Přerově, č. 2939b. - /raz./ Städtisches Museum in Prerau. Městské museum v Přerově. 26.V.1943. Eigentum d. Stadt Prerau. Inventarverzeichnis: B. Nr. 568. - /raz./  Vlastivědný ústav Přerov.  ST 951  /raz./ Městské museum v Přerově, č. 2594.a. - /raz./ Städtisches Museum in Prerau. Městské museum v Přerově. 15.VI.1943. Eigentum d. Stadt Prerau. Inventarverzeichnis: B. Nr. 1231. - /raz./  Vlastivědný ústav Přerov.</w:t>
      </w:r>
    </w:p>
    <w:p>
      <w:pPr>
        <w:pStyle w:val="Normal"/>
        <w:jc w:val="both"/>
        <w:rPr/>
      </w:pPr>
      <w:r>
        <w:rPr>
          <w:rFonts w:cs="Times New Roman" w:ascii="Times New Roman" w:hAnsi="Times New Roman"/>
          <w:sz w:val="24"/>
          <w:u w:val="single"/>
          <w:lang w:val="cs-CZ"/>
        </w:rPr>
        <w:t>Sign.: ST 951, přír.č. 695/68/1</w:t>
      </w:r>
      <w:r>
        <w:rPr>
          <w:rFonts w:cs="Times New Roman" w:ascii="Times New Roman" w:hAnsi="Times New Roman"/>
          <w:sz w:val="24"/>
          <w:lang w:val="cs-CZ"/>
        </w:rPr>
        <w:t>; Erstes Bändchen. 1816. 190 s.</w:t>
      </w:r>
    </w:p>
    <w:p>
      <w:pPr>
        <w:pStyle w:val="Normal"/>
        <w:jc w:val="both"/>
        <w:rPr/>
      </w:pPr>
      <w:r>
        <w:rPr>
          <w:rFonts w:cs="Times New Roman" w:ascii="Times New Roman" w:hAnsi="Times New Roman"/>
          <w:sz w:val="24"/>
          <w:u w:val="single"/>
          <w:lang w:val="cs-CZ"/>
        </w:rPr>
        <w:t>Sign.: ST 1955, přír.č. 183/83/60</w:t>
      </w:r>
      <w:r>
        <w:rPr>
          <w:rFonts w:cs="Times New Roman" w:ascii="Times New Roman" w:hAnsi="Times New Roman"/>
          <w:sz w:val="24"/>
          <w:lang w:val="cs-CZ"/>
        </w:rPr>
        <w:t>; Drittes Bändchen. 1816. 174 s.</w:t>
      </w:r>
    </w:p>
    <w:p>
      <w:pPr>
        <w:pStyle w:val="Normal"/>
        <w:jc w:val="both"/>
        <w:rPr/>
      </w:pPr>
      <w:r>
        <w:rPr>
          <w:rFonts w:cs="Times New Roman" w:ascii="Times New Roman" w:hAnsi="Times New Roman"/>
          <w:sz w:val="24"/>
          <w:u w:val="single"/>
          <w:lang w:val="cs-CZ"/>
        </w:rPr>
        <w:t>Sign.: ST 1971, přír.č. 183/83/76</w:t>
      </w:r>
      <w:r>
        <w:rPr>
          <w:rFonts w:cs="Times New Roman" w:ascii="Times New Roman" w:hAnsi="Times New Roman"/>
          <w:sz w:val="24"/>
          <w:lang w:val="cs-CZ"/>
        </w:rPr>
        <w:t xml:space="preserve">; Zwölftes Bändchen. Linz, 1819 gedruckt bey Joseph Kastner seel., Wittwe, kaiserl. königl. priv. Buchdruckerey und Buchhandlung. In Commißion in der Cajetan Haßlingerischen Buchhandlung zu Linz, und in der Johann Georg Ritter von Mösleschen zu Wien. 144 s.  </w:t>
      </w:r>
    </w:p>
    <w:p>
      <w:pPr>
        <w:pStyle w:val="Normal"/>
        <w:jc w:val="both"/>
        <w:rPr/>
      </w:pPr>
      <w:r>
        <w:rPr>
          <w:rFonts w:cs="Times New Roman" w:ascii="Times New Roman" w:hAnsi="Times New Roman"/>
          <w:sz w:val="24"/>
          <w:u w:val="single"/>
          <w:lang w:val="cs-CZ"/>
        </w:rPr>
        <w:t>Sign.: ST 1972, přír.č. 183/83/77</w:t>
      </w:r>
      <w:r>
        <w:rPr>
          <w:rFonts w:cs="Times New Roman" w:ascii="Times New Roman" w:hAnsi="Times New Roman"/>
          <w:sz w:val="24"/>
          <w:lang w:val="cs-CZ"/>
        </w:rPr>
        <w:t>; Dreyzehntes Bändchen. 1819. 160 s.</w:t>
      </w:r>
    </w:p>
    <w:p>
      <w:pPr>
        <w:pStyle w:val="Normal"/>
        <w:jc w:val="both"/>
        <w:rPr/>
      </w:pPr>
      <w:r>
        <w:rPr>
          <w:rFonts w:cs="Times New Roman" w:ascii="Times New Roman" w:hAnsi="Times New Roman"/>
          <w:sz w:val="24"/>
          <w:u w:val="single"/>
          <w:lang w:val="cs-CZ"/>
        </w:rPr>
        <w:t>Sign.: ST 938, přír.č. 877/70/1</w:t>
      </w:r>
      <w:r>
        <w:rPr>
          <w:rFonts w:cs="Times New Roman" w:ascii="Times New Roman" w:hAnsi="Times New Roman"/>
          <w:sz w:val="24"/>
          <w:lang w:val="cs-CZ"/>
        </w:rPr>
        <w:t>; Dreyzehntes Bändchen. 1819. 160 s. - Vierzehntes Bändchen. 1820. 142 s. - Fünfzehntes Bändchen. 1821. 144 s.</w:t>
      </w:r>
    </w:p>
    <w:p>
      <w:pPr>
        <w:pStyle w:val="Normal"/>
        <w:jc w:val="both"/>
        <w:rPr/>
      </w:pPr>
      <w:r>
        <w:rPr>
          <w:rFonts w:cs="Times New Roman" w:ascii="Times New Roman" w:hAnsi="Times New Roman"/>
          <w:sz w:val="24"/>
          <w:u w:val="single"/>
          <w:lang w:val="cs-CZ"/>
        </w:rPr>
        <w:t>Sign.: ST 875, přír.č. 88/66/1</w:t>
      </w:r>
      <w:r>
        <w:rPr>
          <w:rFonts w:cs="Times New Roman" w:ascii="Times New Roman" w:hAnsi="Times New Roman"/>
          <w:sz w:val="24"/>
          <w:lang w:val="cs-CZ"/>
        </w:rPr>
        <w:t xml:space="preserve">; Sechzehntes Bändchen. 1821. 144 s. - Siebenzehntes Bändchen. 1821. 157 s. - Achtzehntes Bändchen. 1822. 168 s. </w:t>
      </w:r>
    </w:p>
    <w:p>
      <w:pPr>
        <w:pStyle w:val="Normal"/>
        <w:jc w:val="both"/>
        <w:rPr/>
      </w:pPr>
      <w:r>
        <w:rPr>
          <w:rFonts w:cs="Times New Roman" w:ascii="Times New Roman" w:hAnsi="Times New Roman"/>
          <w:sz w:val="24"/>
          <w:u w:val="single"/>
          <w:lang w:val="cs-CZ"/>
        </w:rPr>
        <w:t>Sign.: ST 873, přír.č. 49/66/1</w:t>
      </w:r>
      <w:r>
        <w:rPr>
          <w:rFonts w:cs="Times New Roman" w:ascii="Times New Roman" w:hAnsi="Times New Roman"/>
          <w:sz w:val="24"/>
          <w:lang w:val="cs-CZ"/>
        </w:rPr>
        <w:t>; Neunzehntes Bändchen. 1823. 198 s. -  Zwanzigstes Bändchen. 1823. 135 s. - Ein und Zwanzigstes Bändchen. 1824. /2. tit. list/ Vollständige Lehre der heiligen Schrift ... Erstes Bändchen. Linz, 1815. ... 220 s. - Zwey und Zwanzigstes Bändchen. 1824. /2. tit. list/ Vollständige Lehre der heiligen Schrift ... Zweytes Bändchen. Linz, 1816. ... 146 s.</w:t>
      </w:r>
    </w:p>
    <w:p>
      <w:pPr>
        <w:pStyle w:val="Normal"/>
        <w:jc w:val="both"/>
        <w:rPr/>
      </w:pPr>
      <w:r>
        <w:rPr>
          <w:rFonts w:cs="Times New Roman" w:ascii="Times New Roman" w:hAnsi="Times New Roman"/>
          <w:sz w:val="24"/>
          <w:u w:val="single"/>
          <w:lang w:val="cs-CZ"/>
        </w:rPr>
        <w:t>Sign.: ST 2002, přír.č. 183/83/107</w:t>
      </w:r>
      <w:r>
        <w:rPr>
          <w:rFonts w:cs="Times New Roman" w:ascii="Times New Roman" w:hAnsi="Times New Roman"/>
          <w:sz w:val="24"/>
          <w:lang w:val="cs-CZ"/>
        </w:rPr>
        <w:t>; Glaubenslehre. Zweytes Bändchen. 1824. 16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ozn.: i následující titul na sign. ST 850 patří k tomuto titulu, mají společný obsah - viz níže svazek 5. Kvůli přehlednosti je od sebe odděluj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raktische Anwendung der heiligen Schrift des alten, und neuen Testamentes. Herausgegeben von Johann Schwerdling, der sämmtlichen Rechte an der Universität zu Wien Doktor, ... Glaubenslehr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nz, 1815 gedruckt bey Joseph Kastner, k. k. priv. Buchdrucker und Buchhändler. In Commißion in der Cajetan Haßlingerischen Buchhandlung zu Linz, und in der Johann Georg Ritter von Mösleschen zu Wien.  8°. </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80 sv. 5: Inhalt des ganzen Werkes. Nämlich: der 22 Bändchen Sittenlehre und der 5 Bändchen Glaubenslehr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stránkování, verzálky, rejstřík, normy: /1. Bd/ nemá; /2. Bd/ Glaubensl. Zweyt. Bändch.; /3. Bd/ Glaubensl. Dritt. Bändch.; /4. Bd/ Glaubensl. Viert. Bändch.;  /5. Bd/ Glaubensl. Fünft. Bändch.     Pozn.:  oba tituly patří k sobě - viz mají společný obsah; kvůli přehlednosti uvádím obě části samostatně. Viz poznámku výš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39a. - /raz./ Städtisches Museum in Prerau. Městské museum v Přerově. 26.V.1943. Eigentum d. Stadt Prerau. Inventarverzeichnis: B. Nr. 567. - /raz./ Vlastivědný ústav Přerov.</w:t>
      </w:r>
    </w:p>
    <w:p>
      <w:pPr>
        <w:pStyle w:val="Normal"/>
        <w:jc w:val="both"/>
        <w:rPr/>
      </w:pPr>
      <w:r>
        <w:rPr>
          <w:rFonts w:cs="Times New Roman" w:ascii="Times New Roman" w:hAnsi="Times New Roman"/>
          <w:sz w:val="24"/>
          <w:u w:val="single"/>
          <w:lang w:val="cs-CZ"/>
        </w:rPr>
        <w:t>Sign.: ST 850, přír.č. 166/69/1</w:t>
      </w:r>
      <w:r>
        <w:rPr>
          <w:rFonts w:cs="Times New Roman" w:ascii="Times New Roman" w:hAnsi="Times New Roman"/>
          <w:sz w:val="24"/>
          <w:lang w:val="cs-CZ"/>
        </w:rPr>
        <w:t>; Erstes Bändchen. 1815. 216 s. -  Zweytes Bändchen. 1824. 160 s. -  Drittes Bändchen. 1824. 143 s. - Viertes Bändchen. 1824. 128 s. - Fünftes Bändchen. 1824. 80,4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edigten auf alle Sonntage des Jahrs. Herausgegeben von Johann Schwerdling Domherrn von Königgratz, und Stadtpfarrer zu Eferding in Oberösterreich.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Krems. Bey Anton  Möstl, Buchhändler, 1800.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4/) ... Eferding den 6ten Juny 1799. Der Verfasser.    Na s. /5/: Ersten Bandes erste Abtheilung, welche die Predigten vom Pfingssonntage, bis zum 13ten Sonntage nach Pfingsten enthält.    Za s. 248 vnitřní tit. list: Predigten auf alle Sonntage des Jahrs. Herausgegeben von Johann Schwerdling. ... Ersten Bandes. Zweyte Abtheilung, welche die Predigten vom 13ten bis letzten Sonntage nach Pfingsten enthält. Krems. Bey Anton Möstl, Buchhändler, 1800.</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ánkové kustody, arabské stránkování, obsahy, ozd. verzálky, dvojlinky.  Vazba: lepenková.</w:t>
      </w:r>
    </w:p>
    <w:p>
      <w:pPr>
        <w:pStyle w:val="TextBody"/>
        <w:rPr>
          <w:sz w:val="24"/>
        </w:rPr>
      </w:pPr>
      <w:r>
        <w:rPr>
          <w:sz w:val="24"/>
        </w:rPr>
        <w:t>Prov.: /raz./ Městské museum v Přerově, č. 2606. -  /raz./ Städtisches Museum in Prerau. Městské museum v Přerově. 4.VI.1943. Eigentum d. Stadt Prerau. Inventarverzeichnis: B. Nr. 103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58, přír.č. 330/69/1; Erster Band. 248, 22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ollständige Lehre der heiligen Schrift von den wechselseitigen Pflichten in den verschiedenen häuslichen Verhältnissen. Herausgegeben zunächst für Seelsorger aber auch als ein Lesebuch für christliche Familien von  Johann Schwerdling, ... </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5 gedruckt bey Joseph Kastner, k. k. priv. Buchdrucker und Buchhändler. In Commißion in der Cajetan Haßlingerischen Buchhandlung zu Linz, und in der Johann Georg Ritter v. Mösleschen zu Wien.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4/ ... Linz den letzten Dezember 1814. Schwerdli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ad sazbou krátká ozd. linka, normy: Erstes Bändchen; Zwey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57, přír.č. 183/83/62; Erstes Bändchen. 1815. 220 s. -  Zweytes Bändchen. 1815. 146,/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Vollständige Lehre der heiligen Schrift von Gott, Gottes=Eigenschaften und der Dreyeinigkeit. Herausgegeben von Johann Schwerdling, ...</w:t>
      </w:r>
    </w:p>
    <w:p>
      <w:pPr>
        <w:pStyle w:val="Normal"/>
        <w:jc w:val="both"/>
        <w:rPr>
          <w:rFonts w:ascii="Times New Roman" w:hAnsi="Times New Roman" w:cs="Times New Roman"/>
          <w:sz w:val="24"/>
          <w:lang w:val="cs-CZ"/>
        </w:rPr>
      </w:pPr>
      <w:r>
        <w:rPr>
          <w:rFonts w:cs="Times New Roman" w:ascii="Times New Roman" w:hAnsi="Times New Roman"/>
          <w:sz w:val="24"/>
          <w:lang w:val="cs-CZ"/>
        </w:rPr>
        <w:t>Linz, 1815 gedruckt bey Joseph Kastner, k. k. priv. Buchdrucker und Buchhandler. In Commißion in der Cajetan Haßlingerischen Buchhandlung zu Linz, und in der Johann Georg Ritter von Mösleschen zu Wien. 8°. 216,/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errata, nad sazbou krátká ozd. lin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56.   Přír.č. 183/83/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erdt,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Der homöopatische Doctor, oder: Prüfe, was deinem Leibe gesund ist. Ein Volksbuch, als Beitrag zur naturgemäßen Lebensordnung und zur heilsamen Krankenpflege, von Heinrich Schwerdt. ...</w:t>
      </w:r>
    </w:p>
    <w:p>
      <w:pPr>
        <w:pStyle w:val="Normal"/>
        <w:jc w:val="both"/>
        <w:rPr>
          <w:rFonts w:ascii="Times New Roman" w:hAnsi="Times New Roman" w:cs="Times New Roman"/>
          <w:sz w:val="24"/>
          <w:lang w:val="cs-CZ"/>
        </w:rPr>
      </w:pPr>
      <w:r>
        <w:rPr>
          <w:rFonts w:cs="Times New Roman" w:ascii="Times New Roman" w:hAnsi="Times New Roman"/>
          <w:sz w:val="24"/>
          <w:lang w:val="cs-CZ"/>
        </w:rPr>
        <w:t>Sondershausen, 1861. Druck und Verlag von Fr. Aug. Eupel 1861. 8°. XX,51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předtitul:  Der homöopathische Doctor.             Na s. V: Vorrede. ... /Na s. XII/ ... Am Walpurgistage 1861.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a římské stránkování, verzálky,  obsah, normy: Schwerdt, Der homöop. Doctor.  Vazba: polokožená, opotřebovaná.</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Städtisches Museum in Prerau. Městské museum v Přerově. 24.V.1943. Eigentum d. Stadt Prerau. Inventarverzeichnis: B. Nr. 4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9.   Přír.č. 6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ippel, Adalbert</w:t>
      </w:r>
    </w:p>
    <w:p>
      <w:pPr>
        <w:pStyle w:val="Normal"/>
        <w:jc w:val="both"/>
        <w:rPr>
          <w:rFonts w:ascii="Times New Roman" w:hAnsi="Times New Roman" w:cs="Times New Roman"/>
          <w:sz w:val="24"/>
          <w:lang w:val="cs-CZ"/>
        </w:rPr>
      </w:pPr>
      <w:r>
        <w:rPr>
          <w:rFonts w:cs="Times New Roman" w:ascii="Times New Roman" w:hAnsi="Times New Roman"/>
          <w:sz w:val="24"/>
          <w:lang w:val="cs-CZ"/>
        </w:rPr>
        <w:t>Georg Frey oder Beispiel wie viel Gutes ein verständiger Mann in einer Gemeinde zu stiften vermag; dem Landwirthe überhaupt, insbesondere aber dem lieben Bauernstande zum Nutzen aufgestellt. Verfaßt von Adalbert Schwippel, fürstlich zu Fürstenbergschen Buchhalter; veranlaßt und herausgegeben von der k. k. patriotisch=ökonomischen Gesellschaft in Böhmen.</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35. Druck und Papier von Gottlieb Haase Söhne. 8°.  IV,392 s., VI, /4/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71/: Das goldene A, B, C oder treuer Wegwesier, wie der Landwirth immer verständiger, besser, wohlhabender und glücklicher werden ka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ředmluva, verzálky,  číselné složkové signatury, poznámky pod čarou, arabské a římské stránkování,  paragrafy, ryté tematické nákresy /sluneční soustava, výjevy ze života, kůň, rostliny/,  sign.: F. X. Fieber del.  Vazba: polotuh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2965. - /raz./ Städtisches Museum in Prerau. Městské museum v Přerově. 28.V.1943. Eigentum d. Stadt Prerau. Inventarverzeichnis: B. Nr. 69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47.   Přír.č. 41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oy, Franz Josef</w:t>
      </w:r>
    </w:p>
    <w:p>
      <w:pPr>
        <w:pStyle w:val="Normal"/>
        <w:jc w:val="both"/>
        <w:rPr>
          <w:rFonts w:ascii="Times New Roman" w:hAnsi="Times New Roman" w:cs="Times New Roman"/>
          <w:sz w:val="24"/>
          <w:lang w:val="cs-CZ"/>
        </w:rPr>
      </w:pPr>
      <w:r>
        <w:rPr>
          <w:rFonts w:cs="Times New Roman" w:ascii="Times New Roman" w:hAnsi="Times New Roman"/>
          <w:sz w:val="24"/>
          <w:lang w:val="cs-CZ"/>
        </w:rPr>
        <w:t>Topographie vom Markgrafthum Mähren. Von Franz Joseph Schwoy.  …</w:t>
      </w:r>
    </w:p>
    <w:p>
      <w:pPr>
        <w:pStyle w:val="TextBody"/>
        <w:rPr>
          <w:sz w:val="24"/>
        </w:rPr>
      </w:pPr>
      <w:r>
        <w:rPr>
          <w:sz w:val="24"/>
        </w:rPr>
        <w:t xml:space="preserve">Wien, gedruckt bey Joseph  Hraschanzky k. k. deutsch=und hebräischer Hofbuchdrucker und Buchhändler.  1793-1794.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ách tematické viněty, signatury, str. kustody, arabská stránkování, plné iniciály ve volném pozadí, poznámky pod čarou, konc. viněty, errata, normy: Topogr. v. Mähr. II. Thl.; Topogr. v. Mähr. III. Thl.  Vazba: ST 561 kožená.</w:t>
      </w:r>
    </w:p>
    <w:p>
      <w:pPr>
        <w:pStyle w:val="Zkladntext3"/>
        <w:rPr/>
      </w:pPr>
      <w:r>
        <w:rPr/>
        <w:t>Prov.: ST 561 /Městské museum v Přerově/, č. 38. - /raz./ Städtisches Museum in Prerau. Městské museum v Přerově, 21.V.1943. Eigentum d. Stadt Prerau. Inventarverzeichnis: B. Nr. 316.      ST 580 /exlibris/ Jean Baptiste Comte Malabaila de Canal Leutl: Colonel /s erbem/.  -    /vložený lístek/  Darovala p. Jindřiška Rabínská Týn n. / Bečvou, č. 5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407a.</w:t>
      </w:r>
    </w:p>
    <w:p>
      <w:pPr>
        <w:pStyle w:val="Normal"/>
        <w:jc w:val="both"/>
        <w:rPr/>
      </w:pPr>
      <w:r>
        <w:rPr>
          <w:rFonts w:cs="Times New Roman" w:ascii="Times New Roman" w:hAnsi="Times New Roman"/>
          <w:sz w:val="24"/>
          <w:u w:val="single"/>
          <w:lang w:val="cs-CZ"/>
        </w:rPr>
        <w:t>Sign.: ST 579, přír.č. 126/69/1</w:t>
      </w:r>
      <w:r>
        <w:rPr>
          <w:rFonts w:cs="Times New Roman" w:ascii="Times New Roman" w:hAnsi="Times New Roman"/>
          <w:sz w:val="24"/>
          <w:lang w:val="cs-CZ"/>
        </w:rPr>
        <w:t>;  (Der Topographie von Mähren Zweyter Band, enthält den Brünner und Hradischer=Kreis.) 1793.  /4/,688,/7/ s.</w:t>
      </w:r>
    </w:p>
    <w:p>
      <w:pPr>
        <w:pStyle w:val="Normal"/>
        <w:jc w:val="both"/>
        <w:rPr/>
      </w:pPr>
      <w:r>
        <w:rPr>
          <w:rFonts w:cs="Times New Roman" w:ascii="Times New Roman" w:hAnsi="Times New Roman"/>
          <w:sz w:val="24"/>
          <w:u w:val="single"/>
          <w:lang w:val="cs-CZ"/>
        </w:rPr>
        <w:t>Sign.: ST 561, přír.č. 181/69/1</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Der Topographie von Mähren dritter Band, enthält den Prerauer=Znaymer=und Iglauer Kreis ferner den Anhang unbekannter Ortschaften auch Nachträge und Zusätze.) 1794. 631,/5/ s.</w:t>
      </w:r>
    </w:p>
    <w:p>
      <w:pPr>
        <w:pStyle w:val="Normal"/>
        <w:jc w:val="both"/>
        <w:rPr/>
      </w:pPr>
      <w:r>
        <w:rPr>
          <w:rFonts w:cs="Times New Roman" w:ascii="Times New Roman" w:hAnsi="Times New Roman"/>
          <w:sz w:val="24"/>
          <w:u w:val="single"/>
          <w:lang w:val="cs-CZ"/>
        </w:rPr>
        <w:t>Sign.: ST 580, přír.č. 602/68/1</w:t>
      </w:r>
      <w:r>
        <w:rPr>
          <w:rFonts w:cs="Times New Roman" w:ascii="Times New Roman" w:hAnsi="Times New Roman"/>
          <w:sz w:val="24"/>
          <w:lang w:val="cs-CZ"/>
        </w:rPr>
        <w:t xml:space="preserve">; (Der Topographie von Mähren  dritter Band, ... ) 1794. /4/,631,/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chwoy, Franz Josef</w:t>
      </w:r>
    </w:p>
    <w:p>
      <w:pPr>
        <w:pStyle w:val="Normal"/>
        <w:jc w:val="both"/>
        <w:rPr/>
      </w:pPr>
      <w:r>
        <w:rPr>
          <w:rFonts w:cs="Times New Roman" w:ascii="Times New Roman" w:hAnsi="Times New Roman"/>
          <w:sz w:val="24"/>
          <w:lang w:val="cs-CZ"/>
        </w:rPr>
        <w:t xml:space="preserve">Topographische Schilderung des Markgrafthum Mähren Von </w:t>
      </w:r>
      <w:r>
        <w:rPr>
          <w:rFonts w:cs="Times New Roman" w:ascii="Times New Roman" w:hAnsi="Times New Roman"/>
          <w:b/>
          <w:sz w:val="24"/>
          <w:lang w:val="cs-CZ"/>
        </w:rPr>
        <w:t xml:space="preserve">S***.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und Leipzig bei Caspar Widtmann 1786. 8°.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1. B.: Vorerinnerung des Verfassers. ... /Na * 8b/ ... Gegeben N*** den 24. März 1784.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ách viněty, signatury, str. kustody, arabské stránkování, předmluvy, poznámky pod čarou, živá záhlaví, vlysy, obsahy, vinětky, errata, normy: Top. d. M. Mähren. I. B.; Top. d. M. Mähr. 2ter B.  U 1. svazku na konci přivázána rytá mapa Moravy ukazující stav k roku 1784, sign.: Joan Venuto del., J. W. Engelman sculp. V.  Vazba: ST 528, 529 brož.</w:t>
      </w:r>
    </w:p>
    <w:p>
      <w:pPr>
        <w:pStyle w:val="Footer"/>
        <w:tabs>
          <w:tab w:val="clear" w:pos="4536"/>
          <w:tab w:val="clear" w:pos="9072"/>
        </w:tabs>
        <w:jc w:val="both"/>
        <w:rPr/>
      </w:pPr>
      <w:r>
        <w:rPr>
          <w:rFonts w:cs="Times New Roman" w:ascii="Times New Roman" w:hAnsi="Times New Roman"/>
          <w:sz w:val="24"/>
          <w:lang w:val="cs-CZ"/>
        </w:rPr>
        <w:t>Prov.: ST 529  /raz./ Ferdinandeum. -</w:t>
      </w:r>
      <w:r>
        <w:rPr>
          <w:rFonts w:cs="Times New Roman" w:ascii="Times New Roman" w:hAnsi="Times New Roman"/>
          <w:sz w:val="24"/>
          <w:lang w:val="de-DE"/>
        </w:rPr>
        <w:t xml:space="preserve">  /raz./ Städtisches Museum in Prerau. Městské museum v Přerově. 29.V.1943. Eigentum d. Stadt Prerau. Inventarverzeichnis: B. Nr. 740. - /raz./ Okresní vlastivědné museum v Přerově. - /raz./ </w:t>
      </w:r>
      <w:r>
        <w:rPr>
          <w:rFonts w:cs="Times New Roman" w:ascii="Times New Roman" w:hAnsi="Times New Roman"/>
          <w:sz w:val="24"/>
        </w:rPr>
        <w:t xml:space="preserve">Vlastivědný ústav Přerov.     </w:t>
      </w:r>
      <w:r>
        <w:rPr>
          <w:rFonts w:cs="Times New Roman" w:ascii="Times New Roman" w:hAnsi="Times New Roman"/>
          <w:sz w:val="24"/>
          <w:lang w:val="cs-CZ"/>
        </w:rPr>
        <w:t xml:space="preserve"> ST  528   /raz./ Ferdinandeum. -</w:t>
      </w:r>
      <w:r>
        <w:rPr>
          <w:rFonts w:cs="Times New Roman" w:ascii="Times New Roman" w:hAnsi="Times New Roman"/>
          <w:sz w:val="24"/>
          <w:lang w:val="de-DE"/>
        </w:rPr>
        <w:t xml:space="preserve">  /raz./ Städtisches Museum in Prerau. Městské museum v Přerově. 29.V.1943.  739. - /raz./ Okresní vlastivědné museum v Přerově. - /raz./ </w:t>
      </w:r>
      <w:r>
        <w:rPr>
          <w:rFonts w:cs="Times New Roman" w:ascii="Times New Roman" w:hAnsi="Times New Roman"/>
          <w:sz w:val="24"/>
        </w:rPr>
        <w:t>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407.</w:t>
      </w:r>
    </w:p>
    <w:p>
      <w:pPr>
        <w:pStyle w:val="Normal"/>
        <w:jc w:val="both"/>
        <w:rPr/>
      </w:pPr>
      <w:r>
        <w:rPr>
          <w:rFonts w:cs="Times New Roman" w:ascii="Times New Roman" w:hAnsi="Times New Roman"/>
          <w:sz w:val="24"/>
          <w:u w:val="single"/>
          <w:lang w:val="cs-CZ"/>
        </w:rPr>
        <w:t>Sign.: ST 528, přír.č. 353/69/1</w:t>
      </w:r>
      <w:r>
        <w:rPr>
          <w:rFonts w:cs="Times New Roman" w:ascii="Times New Roman" w:hAnsi="Times New Roman"/>
          <w:sz w:val="24"/>
          <w:lang w:val="cs-CZ"/>
        </w:rPr>
        <w:t>; Erster Band. 1786. (Ollmützer, Prerauer, Hradischer Kreis). /16/,334,/2/ s., /1/ mp.</w:t>
      </w:r>
    </w:p>
    <w:p>
      <w:pPr>
        <w:pStyle w:val="Normal"/>
        <w:jc w:val="both"/>
        <w:rPr/>
      </w:pPr>
      <w:r>
        <w:rPr>
          <w:rFonts w:cs="Times New Roman" w:ascii="Times New Roman" w:hAnsi="Times New Roman"/>
          <w:sz w:val="24"/>
          <w:u w:val="single"/>
          <w:lang w:val="cs-CZ"/>
        </w:rPr>
        <w:t>Sign.: ST 529, přír.č. 352/69/1</w:t>
      </w:r>
      <w:r>
        <w:rPr>
          <w:rFonts w:cs="Times New Roman" w:ascii="Times New Roman" w:hAnsi="Times New Roman"/>
          <w:sz w:val="24"/>
          <w:lang w:val="cs-CZ"/>
        </w:rPr>
        <w:t xml:space="preserve">; Zweyter Band. 1786. (Brünner, Znaymer, Iglauer Kreis, Zusätze und Verbesserungen zur Topographie des Markgrafthum Mähren ...) 51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ibelius, Casparus</w:t>
      </w:r>
    </w:p>
    <w:p>
      <w:pPr>
        <w:pStyle w:val="Normal"/>
        <w:jc w:val="both"/>
        <w:rPr>
          <w:rFonts w:ascii="Times New Roman" w:hAnsi="Times New Roman" w:cs="Times New Roman"/>
          <w:sz w:val="24"/>
          <w:lang w:val="cs-CZ"/>
        </w:rPr>
      </w:pPr>
      <w:r>
        <w:rPr>
          <w:rFonts w:cs="Times New Roman" w:ascii="Times New Roman" w:hAnsi="Times New Roman"/>
          <w:sz w:val="24"/>
          <w:lang w:val="cs-CZ"/>
        </w:rPr>
        <w:t>CASPARI SIBELII OPERVM THEOLOGORVM. … Librorum Cataloguum pagina proxime sequens exhibet. Subjuncti sunt tres Indice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MSTELREDAMI, Sumptibus HENRICI LAURENTII Bibliopolae. ANNO MDCXLIV. Cum privilegio tum generali ORDINUM FEDERATI BELGII, tum speciali ORDINUM HOLLANDIAE ET WESTFRISIAE. 2°.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CASPARI SIBELII Elverveldo-Montani, Ecclesiae DAVENTRIENSIS  Pastoris, OPERA OMNIA THEOLOGICA. Seu LOCI COMMVNES THEOLOGICI  PRACTICI.</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ách ryté signety s legendou: Non odit tamen, signatury, str. kustody, arabské stránkování, živá záhlaví, plné iniciály ve volném pozadí, tištěno převážně ve 2 sloupcích, rejstří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83 /raz./ Městské museum v Přerově, č. 2229/1.  ST 294 Dtto, č. 2229/2. - Jo. Diet. Winckleri, D. Hamb. 1762. - /raz./ Städtisches Museum in Prerau. Městské museum v Přerově. 20.V.1943. Eigentum d. Stadt Prerau. Inventarverzeichnis: B. Nr. 261 a 260. - /na lístku/ Dar p. Brier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83, přír.č. 442/65/1; Tomus Primus. M.DC.XLIV.  /12/,1107,/4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94, přír.č. 203/66/1; Tomus Secundus. M.DC.XLIV. /4/,568,/30/ s. - Tomus Tertius. MDCXLIV. /4/,548,/3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iebold, A. Elias von</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zur Erkenntniß und Heilung der Frauenzimmerkrankheiten. Von A. Elias von Siebold, der Philosophie, Medicin, Chirurgie und Geburtshülfe Doctor, ... Zweite sehr vermeh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29. Bei Anton v. Haykul, Buchdrucker, und bei Mich. Lechner, Buchhändl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em Herrn Dr. Christoph Wilhelm Hufeland, Königl. Preuß. Staatsrathe, ... der Verfasser.       Na s. /5/: Vorrede zur zweiten Auflage. ... /Na s. 6/ ... Berlin, M. M. 1820. Der Verfasser.        Na s. 7: Vorrede zur ersten Auflage. ... /Na s. 10/ ... Würzburg, im Jänner 1811.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ignatury, arabské stránkování, obsah, verzálky, paragrafy, poznámky pod čarou,  normy: Siebold. Frauenzimmerkr. I. Bd.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r. Hnilica. - /raz./ Masarykova městská knihovna v Přerově, sign. 3548. 4.X.191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96, přír.č. 641/65/1; Erster Band. Einleitung. - Physische Individualität des Weibes ec. I. - IV. Abschnitt. Von den Krankheiten der Frauenzimmer, getrennt von der Schwangerhaft, der Geburt und dem Wochenbette. I.-IV. Abschnitt. 1829. 496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iedelius, Johannes</w:t>
      </w:r>
      <w:r>
        <w:rPr>
          <w:rFonts w:cs="Times New Roman" w:ascii="Times New Roman" w:hAnsi="Times New Roman"/>
          <w:sz w:val="24"/>
          <w:lang w:val="cs-CZ"/>
        </w:rPr>
        <w:t xml:space="preserve"> viz </w:t>
      </w:r>
      <w:r>
        <w:rPr>
          <w:rFonts w:cs="Times New Roman" w:ascii="Times New Roman" w:hAnsi="Times New Roman"/>
          <w:b/>
          <w:sz w:val="24"/>
          <w:lang w:val="cs-CZ"/>
        </w:rPr>
        <w:t xml:space="preserve">Seidelius, Johanne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ilbert, J. P.</w:t>
      </w:r>
    </w:p>
    <w:p>
      <w:pPr>
        <w:pStyle w:val="Normal"/>
        <w:jc w:val="both"/>
        <w:rPr>
          <w:rFonts w:ascii="Times New Roman" w:hAnsi="Times New Roman" w:cs="Times New Roman"/>
          <w:sz w:val="24"/>
          <w:lang w:val="cs-CZ"/>
        </w:rPr>
      </w:pPr>
      <w:r>
        <w:rPr>
          <w:rFonts w:cs="Times New Roman" w:ascii="Times New Roman" w:hAnsi="Times New Roman"/>
          <w:sz w:val="24"/>
          <w:lang w:val="cs-CZ"/>
        </w:rPr>
        <w:t>Das Leben des heiligen Ambrosius, Erzbischofs von Mailand und Kirchenlehrers. Von J. P. Silbert.</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1. Druck und Verlag der Mechitaristen=Congregations=Buchhandlung. 8°. 308,/7/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poznámky pod čarou, arabské a římské stránkování, složkové signatury, na tit. straně signet, obsah, obálkový název, normy: Leben des heil. Ambrosiu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43.   Přír.č. 183/83/15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Silbert, J. P.</w:t>
      </w:r>
    </w:p>
    <w:p>
      <w:pPr>
        <w:pStyle w:val="Normal"/>
        <w:jc w:val="both"/>
        <w:rPr>
          <w:rFonts w:ascii="Times New Roman" w:hAnsi="Times New Roman" w:cs="Times New Roman"/>
          <w:sz w:val="24"/>
          <w:lang w:val="de-DE"/>
        </w:rPr>
      </w:pPr>
      <w:r>
        <w:rPr>
          <w:rFonts w:cs="Times New Roman" w:ascii="Times New Roman" w:hAnsi="Times New Roman"/>
          <w:sz w:val="24"/>
          <w:lang w:val="de-DE"/>
        </w:rPr>
        <w:t>Otče náš. Modlitba neyswětěgssj aneb Chwála Božj w modlitbách a chwalozpěwych pro katolické křesťany. Podle J. P. Silberta.</w:t>
      </w:r>
    </w:p>
    <w:p>
      <w:pPr>
        <w:pStyle w:val="Normal"/>
        <w:jc w:val="both"/>
        <w:rPr>
          <w:rFonts w:ascii="Times New Roman" w:hAnsi="Times New Roman" w:cs="Times New Roman"/>
          <w:sz w:val="24"/>
          <w:lang w:val="de-DE"/>
        </w:rPr>
      </w:pPr>
      <w:r>
        <w:rPr>
          <w:rFonts w:cs="Times New Roman" w:ascii="Times New Roman" w:hAnsi="Times New Roman"/>
          <w:sz w:val="24"/>
          <w:lang w:val="de-DE"/>
        </w:rPr>
        <w:t>W Gindřichowé Hradcy a w Táboře Nákladem a pjsmem Aloisya Jos. Landfrasa. (1832 ?).  8°. /2/,424,/8/ s., /5/ příl.</w:t>
      </w:r>
    </w:p>
    <w:p>
      <w:pPr>
        <w:pStyle w:val="Normal"/>
        <w:jc w:val="both"/>
        <w:rPr/>
      </w:pPr>
      <w:r>
        <w:rPr>
          <w:rFonts w:cs="Times New Roman" w:ascii="Times New Roman" w:hAnsi="Times New Roman"/>
          <w:sz w:val="24"/>
          <w:lang w:val="de-DE"/>
        </w:rPr>
        <w:t xml:space="preserve">Na rubu 1. listu imprimatur: Tato modlitebnj knjha: …W českých Buděgowicjch dne 25. unora 1832. </w:t>
      </w:r>
      <w:r>
        <w:rPr>
          <w:rFonts w:cs="Times New Roman" w:ascii="Times New Roman" w:hAnsi="Times New Roman"/>
          <w:sz w:val="24"/>
        </w:rPr>
        <w:t>Jan Geith, …</w:t>
      </w:r>
    </w:p>
    <w:p>
      <w:pPr>
        <w:pStyle w:val="Normal"/>
        <w:jc w:val="both"/>
        <w:rPr>
          <w:rFonts w:ascii="Times New Roman" w:hAnsi="Times New Roman" w:cs="Times New Roman"/>
          <w:sz w:val="24"/>
        </w:rPr>
      </w:pPr>
      <w:r>
        <w:rPr>
          <w:rFonts w:cs="Times New Roman" w:ascii="Times New Roman" w:hAnsi="Times New Roman"/>
          <w:sz w:val="24"/>
        </w:rPr>
        <w:t>Česky, gotické písmo, ocelotiskový ozd. tit.  list, stejně tak ozdobná tem. frontispice a další přílohy nábož. rázu v textu, čís. složkové signatury, arabské stránkování, verzálky, obsah. Pozn.: dílo nemá vročení, přibližný rok vydání udávám podle imprimatur. Vazba: kožená, opotřebovaná, s kovovým křížkem  na přední desce a kovovou sponou.</w:t>
      </w:r>
    </w:p>
    <w:p>
      <w:pPr>
        <w:pStyle w:val="Normal"/>
        <w:jc w:val="both"/>
        <w:rPr>
          <w:rFonts w:ascii="Times New Roman" w:hAnsi="Times New Roman" w:cs="Times New Roman"/>
          <w:sz w:val="24"/>
        </w:rPr>
      </w:pPr>
      <w:r>
        <w:rPr>
          <w:rFonts w:cs="Times New Roman" w:ascii="Times New Roman" w:hAnsi="Times New Roman"/>
          <w:sz w:val="24"/>
        </w:rPr>
        <w:t xml:space="preserve">Sign.: ST 3070.  Přír.č. 123/80/91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ilbert, J. P. </w:t>
      </w:r>
      <w:r>
        <w:rPr>
          <w:rFonts w:cs="Times New Roman" w:ascii="Times New Roman" w:hAnsi="Times New Roman"/>
          <w:sz w:val="24"/>
          <w:lang w:val="cs-CZ"/>
        </w:rPr>
        <w:t xml:space="preserve">/přel.,vyd./ viz  </w:t>
      </w:r>
      <w:r>
        <w:rPr>
          <w:rFonts w:cs="Times New Roman" w:ascii="Times New Roman" w:hAnsi="Times New Roman"/>
          <w:b/>
          <w:sz w:val="24"/>
          <w:lang w:val="cs-CZ"/>
        </w:rPr>
        <w:t>Clemens, Aurelius Prudentius</w:t>
      </w:r>
      <w:r>
        <w:rPr>
          <w:rFonts w:cs="Times New Roman" w:ascii="Times New Roman" w:hAnsi="Times New Roman"/>
          <w:sz w:val="24"/>
          <w:lang w:val="cs-CZ"/>
        </w:rPr>
        <w:t xml:space="preserve">: Feyergesänge …; viz  </w:t>
      </w:r>
      <w:r>
        <w:rPr>
          <w:rFonts w:cs="Times New Roman" w:ascii="Times New Roman" w:hAnsi="Times New Roman"/>
          <w:b/>
          <w:sz w:val="24"/>
          <w:lang w:val="cs-CZ"/>
        </w:rPr>
        <w:t>Franciscus Salesius, Sanctus:</w:t>
      </w:r>
      <w:r>
        <w:rPr>
          <w:rFonts w:cs="Times New Roman" w:ascii="Times New Roman" w:hAnsi="Times New Roman"/>
          <w:sz w:val="24"/>
          <w:lang w:val="cs-CZ"/>
        </w:rPr>
        <w:t xml:space="preserve"> Theotismus oder von der Liebe Gott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imon, Theodor</w:t>
      </w:r>
      <w:r>
        <w:rPr>
          <w:rFonts w:cs="Times New Roman" w:ascii="Times New Roman" w:hAnsi="Times New Roman"/>
          <w:sz w:val="24"/>
          <w:lang w:val="cs-CZ"/>
        </w:rPr>
        <w:t xml:space="preserve"> /přel./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Ianua aurea linguarum …;  /přel./ viz </w:t>
      </w:r>
      <w:r>
        <w:rPr>
          <w:rFonts w:cs="Times New Roman" w:ascii="Times New Roman" w:hAnsi="Times New Roman"/>
          <w:b/>
          <w:sz w:val="24"/>
          <w:lang w:val="cs-CZ"/>
        </w:rPr>
        <w:t>Komenský, Jan Amos</w:t>
      </w:r>
      <w:r>
        <w:rPr>
          <w:rFonts w:cs="Times New Roman" w:ascii="Times New Roman" w:hAnsi="Times New Roman"/>
          <w:sz w:val="24"/>
          <w:lang w:val="cs-CZ"/>
        </w:rPr>
        <w:t>: Ianva lingvarvm reser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imrock, K.</w:t>
      </w:r>
      <w:r>
        <w:rPr>
          <w:rFonts w:cs="Times New Roman" w:ascii="Times New Roman" w:hAnsi="Times New Roman"/>
          <w:sz w:val="24"/>
          <w:lang w:val="cs-CZ"/>
        </w:rPr>
        <w:t xml:space="preserve"> /přel./ viz </w:t>
      </w:r>
      <w:r>
        <w:rPr>
          <w:rFonts w:cs="Times New Roman" w:ascii="Times New Roman" w:hAnsi="Times New Roman"/>
          <w:b/>
          <w:sz w:val="24"/>
          <w:lang w:val="cs-CZ"/>
        </w:rPr>
        <w:t xml:space="preserve">Shakespeare, W.: </w:t>
      </w:r>
      <w:r>
        <w:rPr>
          <w:rFonts w:cs="Times New Roman" w:ascii="Times New Roman" w:hAnsi="Times New Roman"/>
          <w:sz w:val="24"/>
          <w:lang w:val="cs-CZ"/>
        </w:rPr>
        <w:t>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intenis, Karl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NOVUS GRADUS AD PARNASSUM, SIVE, PROMPTUARIUM PROSODICUM, SYKKA-BARUM LATINARUM QUANTITATEM HUJUSQUE REGULAE PRAECIPUAS, ET SYNONYMORUM, EPITHETORUM, PHRASIUM, DESCRIPTIONUM AC COMPARA-TIONUM POETICARUM COPIAM CONTINENS, ET IN USUM JUVENTUTIS SCHOLASTICAE EDITUM A M. CAROLO HENRICO SINTENIS, ... Editio aucta et emendata.</w:t>
      </w:r>
    </w:p>
    <w:p>
      <w:pPr>
        <w:pStyle w:val="Normal"/>
        <w:jc w:val="both"/>
        <w:rPr>
          <w:rFonts w:ascii="Times New Roman" w:hAnsi="Times New Roman" w:cs="Times New Roman"/>
          <w:sz w:val="24"/>
          <w:lang w:val="cs-CZ"/>
        </w:rPr>
      </w:pPr>
      <w:r>
        <w:rPr>
          <w:rFonts w:cs="Times New Roman" w:ascii="Times New Roman" w:hAnsi="Times New Roman"/>
          <w:sz w:val="24"/>
          <w:lang w:val="cs-CZ"/>
        </w:rPr>
        <w:t>Viennae, apud Josephum Geistinger. 1822. 8°.</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vysvětlující text psán německy gotickým písmem, arabské stránkování, řazeno abecedně, živá záhlaví, složkové signatury.  Vazba: poloplátěná.</w:t>
      </w:r>
    </w:p>
    <w:p>
      <w:pPr>
        <w:pStyle w:val="TextBody"/>
        <w:rPr/>
      </w:pPr>
      <w:r>
        <w:rPr>
          <w:sz w:val="24"/>
          <w:lang w:val="en-US"/>
        </w:rPr>
        <w:t xml:space="preserve">Prov.: /raz./ Městské museum v Přerově, č. 2960. -  /raz./ </w:t>
      </w:r>
      <w:r>
        <w:rPr>
          <w:sz w:val="24"/>
          <w:lang w:val="de-DE"/>
        </w:rPr>
        <w:t>Städtisches Museum in Prerau. Městské museum v Přerově. 31.V.1943. Eigentum d. Stadt Prerau. Inventarverzeichnis: B. Nr. 80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9, přír.č. 340/65/1; PARS PRIOR. A - H. 1822. XXIV, 41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 xml:space="preserve">Sintenis, Karl Heinrich   </w:t>
      </w:r>
    </w:p>
    <w:p>
      <w:pPr>
        <w:pStyle w:val="Normal"/>
        <w:jc w:val="both"/>
        <w:rPr/>
      </w:pPr>
      <w:r>
        <w:rPr>
          <w:rFonts w:cs="Times New Roman" w:ascii="Times New Roman" w:hAnsi="Times New Roman"/>
          <w:sz w:val="24"/>
          <w:lang w:val="de-DE"/>
        </w:rPr>
        <w:t xml:space="preserve">Karl Heinrich Sintenis´s, vorm. Directors des Zittauer Gymnasium´s, der latein. Gesellschaft zu Jena Ehrenmitgliedes Versuch einer Praktischen Anleitung zu Cicero´s Schreibart. Zweite, durchgängig verbesserte Ausgabe von </w:t>
      </w:r>
      <w:r>
        <w:rPr>
          <w:rFonts w:cs="Times New Roman" w:ascii="Times New Roman" w:hAnsi="Times New Roman"/>
          <w:b/>
          <w:sz w:val="24"/>
          <w:lang w:val="de-DE"/>
        </w:rPr>
        <w:t>Reinhold Klotz,</w:t>
      </w:r>
      <w:r>
        <w:rPr>
          <w:rFonts w:cs="Times New Roman" w:ascii="Times New Roman" w:hAnsi="Times New Roman"/>
          <w:sz w:val="24"/>
          <w:lang w:val="de-DE"/>
        </w:rPr>
        <w:t xml:space="preserve"> Dr. und Privat=Docenten der Philosophie an der Universität Leipzig.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Leipzig, 1832. Baumgartner´s Buchhandlung.  (Leipzig, gedruckt bei J. B. Hirschfeld.) 8°. VI,186 s.   </w:t>
      </w:r>
    </w:p>
    <w:p>
      <w:pPr>
        <w:pStyle w:val="Normal"/>
        <w:jc w:val="both"/>
        <w:rPr/>
      </w:pPr>
      <w:r>
        <w:rPr>
          <w:rFonts w:cs="Times New Roman" w:ascii="Times New Roman" w:hAnsi="Times New Roman"/>
          <w:sz w:val="24"/>
          <w:lang w:val="de-DE"/>
        </w:rPr>
        <w:t xml:space="preserve">Na s. /III/: Vorrede zur zweiten Ausgabe. …  </w:t>
      </w:r>
      <w:r>
        <w:rPr>
          <w:rFonts w:cs="Times New Roman" w:ascii="Times New Roman" w:hAnsi="Times New Roman"/>
          <w:sz w:val="24"/>
        </w:rPr>
        <w:t xml:space="preserve">/Na s. VI/ … </w:t>
      </w:r>
      <w:r>
        <w:rPr>
          <w:rFonts w:cs="Times New Roman" w:ascii="Times New Roman" w:hAnsi="Times New Roman"/>
          <w:sz w:val="24"/>
          <w:lang w:val="de-DE"/>
        </w:rPr>
        <w:t xml:space="preserve">Leipzig, den 11. Febr. 1832. Reinhold Klotz.    Na s. /1/: Vorrede und Einleitung von K. H. Sintenis. … /Na s. 10/ … Zittau, im September 1793.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 lat. pasáže v textu antikvou, čís. složkové signatury, arabské a římské stránkování, tiskař na s. /176/, poznámky pod čarou, verzálky, nakl. seznam. Vazba: lepenková.</w:t>
      </w:r>
    </w:p>
    <w:p>
      <w:pPr>
        <w:pStyle w:val="Heading3"/>
        <w:rPr>
          <w:sz w:val="24"/>
        </w:rPr>
      </w:pPr>
      <w:r>
        <w:rPr>
          <w:sz w:val="24"/>
        </w:rPr>
        <w:t xml:space="preserve">Prov.: Aus der Lehrerbibliothek des aufgelösten Staats-Untergymnasiums in Strassnitz.  - Biblioth. Stražnic. Scholar. Piar. - /raz./ Gymn. Caes. Reg. Stražnic. Schol. Piar. -  /raz./ Realgymnasium in Mähr. Weisskirchen. Reálné gymnasium v Hranicích. - /raz./  Knihovna stát. reál. gymnasia v Hranicích.   </w:t>
      </w:r>
    </w:p>
    <w:p>
      <w:pPr>
        <w:pStyle w:val="Heading3"/>
        <w:rPr>
          <w:sz w:val="24"/>
        </w:rPr>
      </w:pPr>
      <w:r>
        <w:rPr>
          <w:sz w:val="24"/>
        </w:rPr>
        <w:t xml:space="preserve">Sign.: ST 3153.  Přír.č. 123/80/105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intzel, Michael</w:t>
      </w:r>
    </w:p>
    <w:p>
      <w:pPr>
        <w:pStyle w:val="Normal"/>
        <w:jc w:val="both"/>
        <w:rPr>
          <w:rFonts w:ascii="Times New Roman" w:hAnsi="Times New Roman" w:cs="Times New Roman"/>
          <w:sz w:val="24"/>
          <w:lang w:val="cs-CZ"/>
        </w:rPr>
      </w:pPr>
      <w:r>
        <w:rPr>
          <w:rFonts w:cs="Times New Roman" w:ascii="Times New Roman" w:hAnsi="Times New Roman"/>
          <w:sz w:val="24"/>
          <w:lang w:val="cs-CZ"/>
        </w:rPr>
        <w:t>DER lebendige Rosenkranz. Ein vor Gott besonders wohlgefälliges und wirksames gemeinschaftliches Gebet. Nebst einem Anhange von Morgen-, Abend -, Mess- , Befehl- , Kommunion und verschiedenen andern trostreichen und nützlichen Gebeten. VON Michael Sintzel, ... Neunte,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EINSIEDELN, 1849. Gedruckt und im Verlag bei Gebr. Carl und Nicolaus Benziger. 8°. /2/,249 zach. s., /1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wort der ersten Auflage. ... /Na s. 22/ ... München, am Feste Mariä Empfängniß 1837. M.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provedena nahnědlou ozdobnou litografií /provedení již dost nečitelné/, lat. slova antikvou, vlysy, poznámky pod čarou, konc. viněty, číselné složkové signatury, arabské stránkování, obsah - chybí jeho konec, vlastní text je úplný, frontispice a u stran 30, 32, 34, 36, 38, 40, 42, 44, 46, 48, 50, 52, 54, 56 a 58  jsou litografické tematické přílohy nábož. rázu s legendou, vše sign.: Lith. u. Kunsth. v. Gebr. C. u. N. Benziger in Einsiedeln. Vazba: brož.</w:t>
      </w:r>
    </w:p>
    <w:p>
      <w:pPr>
        <w:pStyle w:val="TextBody"/>
        <w:rPr>
          <w:sz w:val="24"/>
        </w:rPr>
      </w:pPr>
      <w:r>
        <w:rPr>
          <w:sz w:val="24"/>
        </w:rPr>
        <w:t>Prov.: /Městské museum v Přerově/, č. 3374. -  /raz./ Städtisches Museum in Prerau. Městské museum v Přerově. 16.VII.1943. Eigentum d. Stadt Prerau. Inventarverzeichnis: B. Nr. 2037.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74.   Přír.č. 640/68/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intzel, Michael </w:t>
      </w:r>
      <w:r>
        <w:rPr>
          <w:rFonts w:cs="Times New Roman" w:ascii="Times New Roman" w:hAnsi="Times New Roman"/>
          <w:sz w:val="24"/>
          <w:lang w:val="cs-CZ"/>
        </w:rPr>
        <w:t xml:space="preserve">/přel., vyd./ viz </w:t>
      </w:r>
      <w:r>
        <w:rPr>
          <w:rFonts w:cs="Times New Roman" w:ascii="Times New Roman" w:hAnsi="Times New Roman"/>
          <w:b/>
          <w:sz w:val="24"/>
          <w:lang w:val="cs-CZ"/>
        </w:rPr>
        <w:t>Franciscus Salesius, Sanctus:</w:t>
      </w:r>
      <w:r>
        <w:rPr>
          <w:rFonts w:cs="Times New Roman" w:ascii="Times New Roman" w:hAnsi="Times New Roman"/>
          <w:sz w:val="24"/>
          <w:lang w:val="cs-CZ"/>
        </w:rPr>
        <w:t xml:space="preserve"> Geistliche Unterredungen ...; viz </w:t>
      </w:r>
      <w:r>
        <w:rPr>
          <w:rFonts w:cs="Times New Roman" w:ascii="Times New Roman" w:hAnsi="Times New Roman"/>
          <w:b/>
          <w:sz w:val="24"/>
          <w:lang w:val="cs-CZ"/>
        </w:rPr>
        <w:t>Menne, Edelbert:</w:t>
      </w:r>
      <w:r>
        <w:rPr>
          <w:rFonts w:cs="Times New Roman" w:ascii="Times New Roman" w:hAnsi="Times New Roman"/>
          <w:sz w:val="24"/>
          <w:lang w:val="cs-CZ"/>
        </w:rPr>
        <w:t xml:space="preserve"> Leitfaßliche katechetischen Reden ...; viz též </w:t>
      </w:r>
      <w:r>
        <w:rPr>
          <w:rFonts w:cs="Times New Roman" w:ascii="Times New Roman" w:hAnsi="Times New Roman"/>
          <w:b/>
          <w:sz w:val="24"/>
          <w:lang w:val="cs-CZ"/>
        </w:rPr>
        <w:t>Pohořelý, Josef M</w:t>
      </w:r>
      <w:r>
        <w:rPr>
          <w:rFonts w:cs="Times New Roman" w:ascii="Times New Roman" w:hAnsi="Times New Roman"/>
          <w:sz w:val="24"/>
          <w:lang w:val="cs-CZ"/>
        </w:rPr>
        <w:t>.: Popsánj žiwota a skutků swatých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ixai, Jiřík</w:t>
      </w:r>
      <w:r>
        <w:rPr>
          <w:rFonts w:cs="Times New Roman" w:ascii="Times New Roman" w:hAnsi="Times New Roman"/>
          <w:sz w:val="24"/>
          <w:lang w:val="cs-CZ"/>
        </w:rPr>
        <w:t xml:space="preserve"> viz </w:t>
      </w:r>
      <w:r>
        <w:rPr>
          <w:rFonts w:cs="Times New Roman" w:ascii="Times New Roman" w:hAnsi="Times New Roman"/>
          <w:b/>
          <w:sz w:val="24"/>
          <w:lang w:val="cs-CZ"/>
        </w:rPr>
        <w:t>Szikszay, György</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Skazanija</w:t>
      </w:r>
    </w:p>
    <w:p>
      <w:pPr>
        <w:pStyle w:val="Normal"/>
        <w:jc w:val="both"/>
        <w:rPr/>
      </w:pPr>
      <w:r>
        <w:rPr>
          <w:rFonts w:cs="Times New Roman" w:ascii="Times New Roman" w:hAnsi="Times New Roman"/>
          <w:sz w:val="24"/>
          <w:lang w:val="cs-CZ"/>
        </w:rPr>
        <w:t xml:space="preserve">Skazanija russkavo naroda o semejnoj žizni svojich predkov, sobrannyja </w:t>
      </w:r>
      <w:r>
        <w:rPr>
          <w:rFonts w:cs="Times New Roman" w:ascii="Times New Roman" w:hAnsi="Times New Roman"/>
          <w:b/>
          <w:sz w:val="24"/>
          <w:lang w:val="cs-CZ"/>
        </w:rPr>
        <w:t>I. Sacharovym.</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anktpetersburg v Guttenbergovoj tipografii. 1836.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Skazanija russkavo naroda.    Na s. I: Slovo k russkim ljudjam. … /Na s. IX/ … Ivan Sacharov. Moskva. 1855 goda, Janvarja 17.</w:t>
      </w:r>
    </w:p>
    <w:p>
      <w:pPr>
        <w:pStyle w:val="Normal"/>
        <w:jc w:val="both"/>
        <w:rPr>
          <w:rFonts w:ascii="Times New Roman" w:hAnsi="Times New Roman" w:cs="Times New Roman"/>
          <w:sz w:val="24"/>
          <w:lang w:val="cs-CZ"/>
        </w:rPr>
      </w:pPr>
      <w:r>
        <w:rPr>
          <w:rFonts w:cs="Times New Roman" w:ascii="Times New Roman" w:hAnsi="Times New Roman"/>
          <w:sz w:val="24"/>
          <w:lang w:val="cs-CZ"/>
        </w:rPr>
        <w:t>Rusky, azbuka, složkové signatury, arabské stránkování, živá záhlaví, poznámky pod čarou, předmluva, předtitul, tit. strany červeně a černě, normy: Časť I;  Časť I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2702-1, 27/VIII 1924. - k.  Promberger 4.90 K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65, přír.č. 183/83/176; Časť pervaja. 1836.  /4/,IX,/1/,201 s. -  Časť vtoraja. 1837. /6/,IV,27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klad</w:t>
      </w:r>
      <w:r>
        <w:rPr>
          <w:rFonts w:cs="Times New Roman" w:ascii="Times New Roman" w:hAnsi="Times New Roman"/>
          <w:sz w:val="24"/>
          <w:lang w:val="cs-CZ"/>
        </w:rPr>
        <w:t xml:space="preserve">: Skladu Welikého zbožj Maudrosti Nebeské. ... Druhá Kniha. … viz </w:t>
      </w:r>
      <w:r>
        <w:rPr>
          <w:rFonts w:cs="Times New Roman" w:ascii="Times New Roman" w:hAnsi="Times New Roman"/>
          <w:b/>
          <w:sz w:val="24"/>
          <w:lang w:val="cs-CZ"/>
        </w:rPr>
        <w:t>/Calvin, Jean</w:t>
      </w:r>
      <w:r>
        <w:rPr>
          <w:rFonts w:cs="Times New Roman" w:ascii="Times New Roman" w:hAnsi="Times New Roman"/>
          <w:sz w:val="24"/>
          <w:lang w:val="cs-CZ"/>
        </w:rPr>
        <w:t xml:space="preserve">/: Pobožná Dusse/ Genž k Známosti Boha hořjss/ Swětem pro Spasenj zhrzýs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lečna, Zazděná </w:t>
      </w:r>
      <w:r>
        <w:rPr>
          <w:rFonts w:cs="Times New Roman" w:ascii="Times New Roman" w:hAnsi="Times New Roman"/>
          <w:sz w:val="24"/>
          <w:lang w:val="cs-CZ"/>
        </w:rPr>
        <w:t>viz /</w:t>
      </w:r>
      <w:r>
        <w:rPr>
          <w:rFonts w:cs="Times New Roman" w:ascii="Times New Roman" w:hAnsi="Times New Roman"/>
          <w:b/>
          <w:sz w:val="24"/>
          <w:lang w:val="cs-CZ"/>
        </w:rPr>
        <w:t xml:space="preserve">Spiess, Christian Heinrich/: </w:t>
      </w:r>
      <w:r>
        <w:rPr>
          <w:rFonts w:cs="Times New Roman" w:ascii="Times New Roman" w:hAnsi="Times New Roman"/>
          <w:sz w:val="24"/>
          <w:lang w:val="cs-CZ"/>
        </w:rPr>
        <w:t>Zazděná slečna, aneb: Podiwné přjhod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lovacius,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Wyswětlenj prosté Biblj malé/ ginák Ržečj z obogjho Zákona Božjho, na každý Den Nedělnj y wssednij Celého Roku rozdělených. ... Prácy wlastnj Kněze Wácslawa Slowacyá z Turnowa/ ... A wytlačené, y wůbec wydané Nákladem ... Jana Albrechta Starssýho Křinečckého z Ronowa/ ...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é w Slawném Starém Městě Pražském/ v Matěge Pardubského. M.DC.XV./  2°.  1-212,/284/,/8/,65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C 1a: Neděle Prwnj Adwentnj ...   Na s. 115: w Sobotu// Ržeč Izaiásse Proroka z Kap: XIX. v. 20.23.// ...      Za s. 212 na s. /1/: Kázanj na Nowý Rok.// Ržeč Ewangelium.// ...   Za stranou /284/ vnitřní tit. list: Djl Postnj// Ržečj nakaždý Den Ne=//dělnj y Wssednj/ spolu s Wýklady z Pjsem obo=//gjho Zákona Božjho, Starého y Nowého wza=//tých a shromážděných// Od// Kněze Wácslawa Slowacya Turnowského/ // ... Wytisstěn nákladem ... // ... Pani Jo//hanny Křinecké z Budowa/ ... / w Slawném starém Městě Pražském/ w Im=//pressy Matěge Pardubského/ // Léta od Narozenj Syna Božjho// M.DC.XVI.</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lné a kont. iniciály v ozd. pozadí, text zarámován do jednoduchých linek, marginálie, konc. viněty. Pozn.: začátek i konec tisku je defektní. Doplněno podle Knihopis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2.    Přír.č. 52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lovacius,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Jl Druhý Od Swaté Trogice až do Adwentu: WIswětlenij Biblj Malé/ ginák Ržečj z obogjho Zákona Božjho/ na každý Den Nedělnj y Wssednj celého Roku, rozdělených. Prácý KNěze Wácslawa Slowacya Turnowského/ ... </w:t>
      </w:r>
    </w:p>
    <w:p>
      <w:pPr>
        <w:pStyle w:val="Normal"/>
        <w:jc w:val="both"/>
        <w:rPr>
          <w:rFonts w:ascii="Times New Roman" w:hAnsi="Times New Roman" w:cs="Times New Roman"/>
          <w:sz w:val="24"/>
          <w:lang w:val="cs-CZ"/>
        </w:rPr>
      </w:pPr>
      <w:r>
        <w:rPr>
          <w:rFonts w:cs="Times New Roman" w:ascii="Times New Roman" w:hAnsi="Times New Roman"/>
          <w:sz w:val="24"/>
          <w:lang w:val="cs-CZ"/>
        </w:rPr>
        <w:t>W Slawném Starém Městě Pražském/ v Jana Ctibora Kbelského/ ginák v třj Nedwědů. Léta Páně:  M.DC.XX. (Wytisstěné w Starém Městě Pražském/ v Jana Ctibora Kbelského/ v Matky Božj nad Laužj, v Třj Nedwědů.)  2°. /14/,1206,/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 Panu Janowi Albrechtowi Starssjmu Křineckému z Ronowa, ... /Na (:) 7b/ ... Dátum z Domu farnjho w Menssjm Městě Pražském/ w Pondělj Den Swatého Wácslawa/ Knjžete a Mučedlnijka Cžeského/ Léta Páně 1620. ... Kněz Jan Rozacyus Hořowský/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text antikvou, tit. strana červeně a černě v ozd. rámci, na rubu tit. listu erby pánů z Ronova a Budova, vlysy, plné a kont. iniciály v ozd. pozadí, rubriky, marginálie, signatury, str. kustody, arabské stránkování, živá záhlaví, text v rámci z jednoduchých linek, rejstřík. Pozn.: dílo je na konc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Ta Postyla sche prinalezi Janowi Strgowi dena. 1. Maja 1831. - Ta Postyla Nalezi Tomšowi Žambochowj w Ratiboři. - Ta Postyla prinálezi Jozefovi Vaňkovi z Rouštk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3.   Přír.č. 100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lovanka</w:t>
      </w:r>
    </w:p>
    <w:p>
      <w:pPr>
        <w:pStyle w:val="Heading3"/>
        <w:rPr/>
      </w:pPr>
      <w:r>
        <w:rPr>
          <w:sz w:val="24"/>
          <w:lang w:val="en-US"/>
        </w:rPr>
        <w:t xml:space="preserve">SLOWANKA. SBJRKA NÁRODNJCH POWĚSTJ. </w:t>
      </w:r>
      <w:r>
        <w:rPr>
          <w:sz w:val="24"/>
        </w:rPr>
        <w:t xml:space="preserve">WYDÁNA </w:t>
      </w:r>
      <w:r>
        <w:rPr>
          <w:b/>
          <w:sz w:val="24"/>
        </w:rPr>
        <w:t xml:space="preserve">FRANTAU WRANTEWIČEM  </w:t>
      </w:r>
      <w:r>
        <w:rPr>
          <w:sz w:val="24"/>
        </w:rPr>
        <w:t xml:space="preserve">A  </w:t>
      </w:r>
      <w:r>
        <w:rPr>
          <w:b/>
          <w:sz w:val="24"/>
        </w:rPr>
        <w:t>SLAWOMJREM TOMJČKE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ěhkupectwj H. J. Endersa. 1833. (Wytištěná w Sommerowské kněhtiskárně, wedenjm T. Tábora.)   8°. /8/,112 s.</w:t>
      </w:r>
    </w:p>
    <w:p>
      <w:pPr>
        <w:pStyle w:val="Normal"/>
        <w:jc w:val="both"/>
        <w:rPr/>
      </w:pPr>
      <w:r>
        <w:rPr>
          <w:rFonts w:cs="Times New Roman" w:ascii="Times New Roman" w:hAnsi="Times New Roman"/>
          <w:sz w:val="24"/>
          <w:lang w:val="cs-CZ"/>
        </w:rPr>
        <w:t xml:space="preserve">Za hlavním tit. listem na s. /3/ vnitřní tit. list: SLOWANKA. SBJRKA NÁRODNJCH POWĚSTJ. DJL PRWNJ. KWĚTOMLUWA. SEBRÁNA </w:t>
      </w:r>
      <w:r>
        <w:rPr>
          <w:rFonts w:cs="Times New Roman" w:ascii="Times New Roman" w:hAnsi="Times New Roman"/>
          <w:b/>
          <w:sz w:val="24"/>
          <w:lang w:val="cs-CZ"/>
        </w:rPr>
        <w:t xml:space="preserve">KARLEM AMERLINGEM.       </w:t>
      </w:r>
      <w:r>
        <w:rPr>
          <w:rFonts w:cs="Times New Roman" w:ascii="Times New Roman" w:hAnsi="Times New Roman"/>
          <w:sz w:val="24"/>
          <w:lang w:val="cs-CZ"/>
        </w:rPr>
        <w:t>Na s. /5/: … PANJ HRABĚNCE THERESII ČERNJNOWÉ Z CHUDENIC, ROZENÉ HRABĚNCE Z  ROSENBERGA, … FRANTA WRANTĚWIČ.</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ignatury, arabské stránkování, tiskař na konci, poznámky pod čarou, též obálkový název.   Vazba: brož.,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147. - /raz./ Städtisches Museum in Prerau. Městské museum v Přerově. 8.VIII.1943. Eigentum d. Stadt Prerau. Inventarverzeichnis: B. Nr. 2138. - /raz./ P. Ignác Zavřel kněz arcid. Olom. - /raz./ Fr. Navratil.</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849.   Doucha s. 2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47.   Přír.č. 183/83/31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lovesnost </w:t>
      </w:r>
      <w:r>
        <w:rPr>
          <w:rFonts w:cs="Times New Roman" w:ascii="Times New Roman" w:hAnsi="Times New Roman"/>
          <w:sz w:val="24"/>
          <w:lang w:val="cs-CZ"/>
        </w:rPr>
        <w:t xml:space="preserve">viz </w:t>
      </w:r>
      <w:r>
        <w:rPr>
          <w:rFonts w:cs="Times New Roman" w:ascii="Times New Roman" w:hAnsi="Times New Roman"/>
          <w:b/>
          <w:sz w:val="24"/>
          <w:lang w:val="cs-CZ"/>
        </w:rPr>
        <w:t>Jungmann, Josef:</w:t>
      </w:r>
      <w:r>
        <w:rPr>
          <w:rFonts w:cs="Times New Roman" w:ascii="Times New Roman" w:hAnsi="Times New Roman"/>
          <w:sz w:val="24"/>
          <w:lang w:val="cs-CZ"/>
        </w:rPr>
        <w:t xml:space="preserve"> Slowesnost aneb náuka o wýmluwnosti básnické i řečnic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metana, Josef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JOSEFA SMETANY, DOKTORA FILOSOFIE, PROFESSORA FYSIKY, ... SJLOZPYT ČILI FYSIKA. NÁKLADEM ČESKÉHO MUSEU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J U KRONBERGRA I ŘIWNÁČE. 1842. 8°. VIII,435,/21/ s., IV,V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titul: NOWOČESKÁ BIBLIOTEKA, WYDÁWANÁ NÁKLADEM ČESKÉHO MUSEUM. Čjslo. II. W PRAZE. W KOMMISSJ U KRONBERGRA I ŘIWNÁČE. 184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VII/: Předmluwa. ... /Na s. VIII/ ... W Plzni, w březnu 1841. Spisowatel.    Na s. V: ... Hanušowi Krakowskému, Hraběti z Kolowrat, Pánu z Úgezda, ... /Na s. VI/ ...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předmluva, živá záhlaví, verzálky, obsah, errata, viněty, na konci přivázány samost. přílohy k textu /nákresy/, sign.: Bělopotocký, normy: Fysika.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484.    Doucha s. 23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41.  Přír.č. 1166/97/70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Smetana, František Josef</w:t>
      </w:r>
    </w:p>
    <w:p>
      <w:pPr>
        <w:pStyle w:val="Zkladntext2"/>
        <w:rPr/>
      </w:pPr>
      <w:r>
        <w:rPr/>
        <w:t>SLOWO o wychowáwánj mládeže České. Od Dra. F. J. Smetany, kapitulara Teplského, professora fysiky na libomudrckém ústawu Plzeňském. … (Wyňato z Časopisu pro katolické duchowenstwo, šestnáctého ročnjho běhu, swazku čtwrtého, 1843.)</w:t>
      </w:r>
    </w:p>
    <w:p>
      <w:pPr>
        <w:pStyle w:val="Normal"/>
        <w:jc w:val="both"/>
        <w:rPr>
          <w:rFonts w:ascii="Times New Roman" w:hAnsi="Times New Roman" w:cs="Times New Roman"/>
          <w:sz w:val="24"/>
          <w:lang w:val="cs-CZ"/>
        </w:rPr>
      </w:pPr>
      <w:r>
        <w:rPr>
          <w:rFonts w:cs="Times New Roman" w:ascii="Times New Roman" w:hAnsi="Times New Roman"/>
          <w:sz w:val="24"/>
          <w:lang w:val="cs-CZ"/>
        </w:rPr>
        <w:t>(Tisk Knjžecj Arcibiskupské knihtiskárny w  Praze.) 8°. 16 s.</w:t>
      </w:r>
    </w:p>
    <w:p>
      <w:pPr>
        <w:pStyle w:val="Normal"/>
        <w:jc w:val="both"/>
        <w:rPr/>
      </w:pPr>
      <w:r>
        <w:rPr>
          <w:rFonts w:cs="Times New Roman" w:ascii="Times New Roman" w:hAnsi="Times New Roman"/>
          <w:sz w:val="24"/>
          <w:lang w:val="cs-CZ"/>
        </w:rPr>
        <w:t xml:space="preserve">Česky, antikva, arabské stránkování, verzálky, poznámky pod čarou.  </w:t>
      </w:r>
      <w:r>
        <w:rPr>
          <w:rFonts w:cs="Times New Roman" w:ascii="Times New Roman" w:hAnsi="Times New Roman"/>
          <w:sz w:val="24"/>
        </w:rPr>
        <w:t>Vazba: ST 335 brož.      ST 3336 polotuhá.</w:t>
      </w:r>
    </w:p>
    <w:p>
      <w:pPr>
        <w:pStyle w:val="Zkladntext2"/>
        <w:rPr/>
      </w:pPr>
      <w:r>
        <w:rPr/>
        <w:t>Prov.: ST 3335  /raz./  1. Volks=u. Bürgerschule für Jungen in Prag III. 1. obecná a městská škola chlapecká v Praze III.                           ST 3336 /raz./ 1. Volksschule für Knaben in Prag XIII. - Werschowitz. 1. obecná škola chlapecká v Praze XIII. - Vršovicích.</w:t>
      </w:r>
    </w:p>
    <w:p>
      <w:pPr>
        <w:pStyle w:val="Normal"/>
        <w:jc w:val="both"/>
        <w:rPr/>
      </w:pPr>
      <w:r>
        <w:rPr>
          <w:rFonts w:cs="Times New Roman" w:ascii="Times New Roman" w:hAnsi="Times New Roman"/>
          <w:sz w:val="24"/>
          <w:lang w:val="de-DE"/>
        </w:rPr>
        <w:t xml:space="preserve">Lit.: Jungmann VI,1268.   </w:t>
      </w:r>
      <w:r>
        <w:rPr>
          <w:rFonts w:cs="Times New Roman" w:ascii="Times New Roman" w:hAnsi="Times New Roman"/>
          <w:sz w:val="24"/>
        </w:rPr>
        <w:t>Doucha s. 235.</w:t>
      </w:r>
    </w:p>
    <w:p>
      <w:pPr>
        <w:pStyle w:val="Normal"/>
        <w:jc w:val="both"/>
        <w:rPr>
          <w:rFonts w:ascii="Times New Roman" w:hAnsi="Times New Roman" w:cs="Times New Roman"/>
          <w:sz w:val="24"/>
        </w:rPr>
      </w:pPr>
      <w:r>
        <w:rPr>
          <w:rFonts w:cs="Times New Roman" w:ascii="Times New Roman" w:hAnsi="Times New Roman"/>
          <w:sz w:val="24"/>
        </w:rPr>
        <w:t>Sign.: ST 3335, přír.č. 3/88/44a.</w:t>
      </w:r>
    </w:p>
    <w:p>
      <w:pPr>
        <w:pStyle w:val="Zkladntext2"/>
        <w:rPr/>
      </w:pPr>
      <w:r>
        <w:rPr/>
        <w:t>Sign.: ST 3336, přír.č. 3/88/44b.</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metana, Josef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JOSEFA FRANT. SMETANY, KNĚZE ŘÁDU PRAEMONSTRATSKÉHO W TEPLÉ,  PROFESSORA NA ÚSTAWU FILOSOFICKÉM W PLZNI, WSSEOBECNÝ DĚJEPIS OBČANSKÝ. … SPISŮ  MUSEJNÍCH ČÍSLO XX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KRONBERGRA A ŘIWNÁČE. 1846. (Tiskem c. k. dworní knihtiskárny synů Bohumila Haase.)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NOWOČESKÁ BIBLIOTHÉKA WYDÁWANÁ NÁKLADEM ČESKÉHO MUSEUM. ČÍSLO VIII. ... W PRAZE. ... 1846.</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živá záhlaví, úvod, rejstříky, obsahy, errata. Na zadní desce 3. dílu cena: 4 zl. stř. Na vnitřní straně obálek je seznam vydaných tisků Matice České za léta 1832-1847.   Vazba: ST 1482 polokožená.  ST 1652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82 Frant. Špaček. - /azbukou/ Fr. Bavlnka.    ST  1652  /raz./ Knihovna c. k.  českého gymnasia v Kroměříži. - /raz./ Profesorská knihovna reálného gymnasia v Kroměříži.  ST  2401 /raz./ Knihovna stát. reál. gymnasia v Hranicích.      ST  2402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3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52, přír.č. 250/89; DÍL PRWNÍ. 1846. X,/2/,25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1, přír.č. 550/83/1; DÍL DRUHÝ. 1847. S. /4/,253-682. </w:t>
      </w:r>
    </w:p>
    <w:p>
      <w:pPr>
        <w:pStyle w:val="Heading1"/>
        <w:rPr>
          <w:b w:val="false"/>
          <w:b w:val="false"/>
        </w:rPr>
      </w:pPr>
      <w:r>
        <w:rPr>
          <w:b w:val="false"/>
        </w:rPr>
        <w:t>Sign.: ST 3243, přír.č. 80/83/1; DÍL DRUHÝ. 1847. S. /4/,253-68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2, přír.č. 249/89; DÍL TŘETÍ. 1846. S. /4/,683-1152.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02, přír.č. 551/83/1; DÍL TŘETÍ. 1846. S. /4/,683-115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mith, John</w:t>
      </w:r>
    </w:p>
    <w:p>
      <w:pPr>
        <w:pStyle w:val="Normal"/>
        <w:jc w:val="both"/>
        <w:rPr/>
      </w:pPr>
      <w:r>
        <w:rPr>
          <w:rFonts w:cs="Times New Roman" w:ascii="Times New Roman" w:hAnsi="Times New Roman"/>
          <w:sz w:val="24"/>
          <w:lang w:val="cs-CZ"/>
        </w:rPr>
        <w:t xml:space="preserve">Jana Smita, Kapitána Anglického, Prawdiwé Přjhody po cestách, kteréž wykonal w čtyřech djljch swěta; při čemž se také gako summownj wypsánj rozličných kragin, králowstwj, měst, národů, náboženstwj, mrawů, obyčegů, a zwyklostj gegich nalézá. Po česku wyložené a wydané od </w:t>
      </w:r>
      <w:r>
        <w:rPr>
          <w:rFonts w:cs="Times New Roman" w:ascii="Times New Roman" w:hAnsi="Times New Roman"/>
          <w:b/>
          <w:sz w:val="24"/>
          <w:lang w:val="cs-CZ"/>
        </w:rPr>
        <w:t>Wáclawa Kraméryusa</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798. k dostánj w Cžeské Expedycý w Dominykánské vlicy, w Hrabowském domě Nro. 373.  8°. 8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kladatel k vpřjmným Cžechům. ... (Na s. /4/) ... Dáno dne 26 čerwna 1798. Kraméryus, Cžeských nowin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a francouzská slova antikvou, vlys, plné iniciály ve volném prostoru, signatury, str. kustody, arabské stránkování, poznámky pod čarou, ozdůbky nad sazbo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26.   Jungmann VI, 995 a).   Doucha s. 2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3, přív. 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mollet, Tobias</w:t>
      </w:r>
    </w:p>
    <w:p>
      <w:pPr>
        <w:pStyle w:val="Normal"/>
        <w:jc w:val="both"/>
        <w:rPr/>
      </w:pPr>
      <w:r>
        <w:rPr>
          <w:rFonts w:cs="Times New Roman" w:ascii="Times New Roman" w:hAnsi="Times New Roman"/>
          <w:sz w:val="24"/>
          <w:lang w:val="cs-CZ"/>
        </w:rPr>
        <w:t xml:space="preserve">Peregrine Pickle. Roman von Tobias Smollet. Aus dem Englischen übersetzt von </w:t>
      </w:r>
      <w:r>
        <w:rPr>
          <w:rFonts w:cs="Times New Roman" w:ascii="Times New Roman" w:hAnsi="Times New Roman"/>
          <w:b/>
          <w:sz w:val="24"/>
          <w:lang w:val="cs-CZ"/>
        </w:rPr>
        <w:t>E. Ortlepp</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Hallberger´sche Verlagshandlung. 1841.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ěžný titul u obou svazků: Tobias Smollet´s humoristische Romane. Achter Band. /Neunter Band./ Enthält: Peregrine Pickle. I./II./  Stuttgart. Hallberger´sche Verlagshandlung. 184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normy: Smollet´s Romane. VIII. /- IX./.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 Dejmek /?/. - /raz./ Museum Komenského v Přerově, č. 8160. - /raz./ Rudolf Petrziwalsky Leipni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1, přír.č. 603/91; Erster Band. 1841. 159 s. - Zweiter Band.  1841. 24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nell, Johann Peter Ludwig</w:t>
      </w:r>
    </w:p>
    <w:p>
      <w:pPr>
        <w:pStyle w:val="Normal"/>
        <w:jc w:val="both"/>
        <w:rPr>
          <w:rFonts w:ascii="Times New Roman" w:hAnsi="Times New Roman" w:cs="Times New Roman"/>
          <w:sz w:val="24"/>
          <w:lang w:val="cs-CZ"/>
        </w:rPr>
      </w:pPr>
      <w:r>
        <w:rPr>
          <w:rFonts w:cs="Times New Roman" w:ascii="Times New Roman" w:hAnsi="Times New Roman"/>
          <w:sz w:val="24"/>
          <w:lang w:val="cs-CZ"/>
        </w:rPr>
        <w:t>Sittenlehren in Beyspielen. Gesammlet und zum Druck befördert von Johann Peter Ludwig Snell. Mit einem Kupfer.</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Johann Georg Edlen v. Mößle, 1795. 8°. XIV,349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a římské stránkování, předmluva, obsah, rytá tematická frontispice /učitel předčítající žákům ?/.  Vazba: dřevěné desky potažené papír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knihovna v Uh. Brod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93.   Přír.č. 11/86/42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Snell, Johann Peter Ludwig</w:t>
      </w:r>
    </w:p>
    <w:p>
      <w:pPr>
        <w:pStyle w:val="Normal"/>
        <w:jc w:val="both"/>
        <w:rPr>
          <w:rFonts w:ascii="Times New Roman" w:hAnsi="Times New Roman" w:cs="Times New Roman"/>
          <w:sz w:val="24"/>
          <w:lang w:val="cs-CZ"/>
        </w:rPr>
      </w:pPr>
      <w:r>
        <w:rPr>
          <w:rFonts w:cs="Times New Roman" w:ascii="Times New Roman" w:hAnsi="Times New Roman"/>
          <w:sz w:val="24"/>
          <w:lang w:val="cs-CZ"/>
        </w:rPr>
        <w:t>Sittenlehren in Beyspielen. Gesammlet und zum Druck befördert von ... Mit einem Kupfer.</w:t>
      </w:r>
    </w:p>
    <w:p>
      <w:pPr>
        <w:pStyle w:val="Zkladntext2"/>
        <w:rPr/>
      </w:pPr>
      <w:r>
        <w:rPr/>
        <w:t>Wien, bey Johann Georg Edlen v. Mößle. 1796. 8°. 366 s.</w:t>
      </w:r>
    </w:p>
    <w:p>
      <w:pPr>
        <w:pStyle w:val="Normal"/>
        <w:jc w:val="both"/>
        <w:rPr/>
      </w:pPr>
      <w:r>
        <w:rPr>
          <w:rFonts w:cs="Times New Roman" w:ascii="Times New Roman" w:hAnsi="Times New Roman"/>
          <w:sz w:val="24"/>
          <w:lang w:val="cs-CZ"/>
        </w:rPr>
        <w:t xml:space="preserve">Na s. 3-10: Vorrede an alle Bürger und Landleute, ... </w:t>
      </w:r>
      <w:r>
        <w:rPr>
          <w:rFonts w:cs="Times New Roman" w:ascii="Times New Roman" w:hAnsi="Times New Roman"/>
          <w:b/>
          <w:sz w:val="24"/>
          <w:lang w:val="cs-CZ"/>
        </w:rPr>
        <w:t>J. P. L.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str. kustody, arabské stránkován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obotka. - /raz./ Museum Komenského v Přerově, č. 384.</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22.   Přír.č. 183/83/2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oave, Francesc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OVELLE MORALI DI FRANCESCO SOAVE AD USO DE´ FANCIULLI. NUOVA EDIZIONE DIVISA IN QUATTRO PARTI, ACCRESCIUTA DELLE NOVELLE MORALI DI </w:t>
      </w:r>
      <w:r>
        <w:rPr>
          <w:rFonts w:cs="Times New Roman" w:ascii="Times New Roman" w:hAnsi="Times New Roman"/>
          <w:b/>
          <w:sz w:val="24"/>
          <w:lang w:val="cs-CZ"/>
        </w:rPr>
        <w:t>A. PAREA</w:t>
      </w:r>
      <w:r>
        <w:rPr>
          <w:rFonts w:cs="Times New Roman" w:ascii="Times New Roman" w:hAnsi="Times New Roman"/>
          <w:sz w:val="24"/>
          <w:lang w:val="cs-CZ"/>
        </w:rPr>
        <w:t xml:space="preserve"> E DI </w:t>
      </w:r>
      <w:r>
        <w:rPr>
          <w:rFonts w:cs="Times New Roman" w:ascii="Times New Roman" w:hAnsi="Times New Roman"/>
          <w:b/>
          <w:sz w:val="24"/>
          <w:lang w:val="cs-CZ"/>
        </w:rPr>
        <w:t>L. BRAMIERI,</w:t>
      </w:r>
      <w:r>
        <w:rPr>
          <w:rFonts w:cs="Times New Roman" w:ascii="Times New Roman" w:hAnsi="Times New Roman"/>
          <w:sz w:val="24"/>
          <w:lang w:val="cs-CZ"/>
        </w:rPr>
        <w:t xml:space="preserve"> E DELLE MEMORIE INTORNO ALLA VITA DEL CONTE </w:t>
      </w:r>
      <w:r>
        <w:rPr>
          <w:rFonts w:cs="Times New Roman" w:ascii="Times New Roman" w:hAnsi="Times New Roman"/>
          <w:b/>
          <w:sz w:val="24"/>
          <w:lang w:val="cs-CZ"/>
        </w:rPr>
        <w:t>CARLO BETTONI.</w:t>
      </w:r>
    </w:p>
    <w:p>
      <w:pPr>
        <w:pStyle w:val="Normal"/>
        <w:jc w:val="both"/>
        <w:rPr>
          <w:rFonts w:ascii="Times New Roman" w:hAnsi="Times New Roman" w:cs="Times New Roman"/>
          <w:sz w:val="24"/>
          <w:lang w:val="cs-CZ"/>
        </w:rPr>
      </w:pPr>
      <w:r>
        <w:rPr>
          <w:rFonts w:cs="Times New Roman" w:ascii="Times New Roman" w:hAnsi="Times New Roman"/>
          <w:sz w:val="24"/>
          <w:lang w:val="cs-CZ"/>
        </w:rPr>
        <w:t>IN VENEZIA M.DCC.XVIII. PER VINCENZO RIZZI. 12°. 3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LLE SAVIE MADRI DI FAMIGLIA VENEZIANE. C. A. …    Na s. 11:  DEDICA AL SIGNOR CONTE CARLO BETTONI Fatta dall´ Autore. …  Na s. 19: NOVELLE MORALI DI FRANCESCO SOAVE …  Na s. /99/ vnitřní tit. list: NOVELLE MORALIS DI FRANCESCO SOAVE C. R. S. PARTE SECONDA.   Na s. /181/ vnitřní tit. list: NOVELLE MORALI DI FRANCESCO SOAVE C. R. S. PARTE TERZA.    Na s. /251/ vnitřní tit. list: NOVELLE MORALI DI FRANCESCO SOAVE C. R. S. PARTE QUARTA.</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ignatury, str. kustody, arabské stránkování, obsa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4.   Přír.č. 183/83/1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ocietas </w:t>
      </w:r>
      <w:r>
        <w:rPr>
          <w:rFonts w:cs="Times New Roman" w:ascii="Times New Roman" w:hAnsi="Times New Roman"/>
          <w:sz w:val="24"/>
          <w:lang w:val="cs-CZ"/>
        </w:rPr>
        <w:t>Jesu Salvatoris … viz</w:t>
      </w:r>
      <w:r>
        <w:rPr>
          <w:rFonts w:cs="Times New Roman" w:ascii="Times New Roman" w:hAnsi="Times New Roman"/>
          <w:b/>
          <w:sz w:val="24"/>
          <w:lang w:val="cs-CZ"/>
        </w:rPr>
        <w:t xml:space="preserve"> Bílovský, Bohumír Hynek Josef: </w:t>
      </w:r>
      <w:r>
        <w:rPr>
          <w:rFonts w:cs="Times New Roman" w:ascii="Times New Roman" w:hAnsi="Times New Roman"/>
          <w:sz w:val="24"/>
          <w:lang w:val="cs-CZ"/>
        </w:rPr>
        <w:t>Societas Jesu Salvator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ocolovius, Stanislaus</w:t>
      </w:r>
    </w:p>
    <w:p>
      <w:pPr>
        <w:pStyle w:val="Normal"/>
        <w:jc w:val="both"/>
        <w:rPr>
          <w:rFonts w:ascii="Times New Roman" w:hAnsi="Times New Roman" w:cs="Times New Roman"/>
          <w:sz w:val="24"/>
          <w:lang w:val="cs-CZ"/>
        </w:rPr>
      </w:pPr>
      <w:r>
        <w:rPr>
          <w:rFonts w:cs="Times New Roman" w:ascii="Times New Roman" w:hAnsi="Times New Roman"/>
          <w:sz w:val="24"/>
          <w:lang w:val="cs-CZ"/>
        </w:rPr>
        <w:t>HORAE DIVRNAE PROPRIAE PATRONORVM REGNI POLONIAE, Per R. STANISLAVM SOCOLOVIVM, Serenissimi olim Stephani Poloniae Regis Theologum, Canonicum Cracoviensem, ex mandato Synodi Petricoviensis conscriptae, Auctoritate Illustrissimi Cardinalis GEORGII RADZIVILI Episcopi Cracoviensis editae.</w:t>
      </w:r>
    </w:p>
    <w:p>
      <w:pPr>
        <w:pStyle w:val="Normal"/>
        <w:jc w:val="both"/>
        <w:rPr>
          <w:rFonts w:ascii="Times New Roman" w:hAnsi="Times New Roman" w:cs="Times New Roman"/>
          <w:sz w:val="24"/>
          <w:lang w:val="cs-CZ"/>
        </w:rPr>
      </w:pPr>
      <w:r>
        <w:rPr>
          <w:rFonts w:cs="Times New Roman" w:ascii="Times New Roman" w:hAnsi="Times New Roman"/>
          <w:sz w:val="24"/>
          <w:lang w:val="cs-CZ"/>
        </w:rPr>
        <w:t>COLONIAE AGRIPPINAE, Sumpt. CORNELII ab EGMONDT &amp; Sociorum. M D C XLI. 16°. 3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celý text červeně a černě, na tit. straně dřevořezový erb, text tit. strany i vlastního textu v rámu z dvojlinek, kalendárium, konc. viněty plné iniciály ve volném pozadí,  signatury, str. kustody, arabské stránkování, živá záhlaví. Pozn.: patří k předchozímu tisku Diurnum  ...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eki Cholmskoj Seminari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9,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oden, Julius Graf von </w:t>
      </w:r>
      <w:r>
        <w:rPr>
          <w:rFonts w:cs="Times New Roman" w:ascii="Times New Roman" w:hAnsi="Times New Roman"/>
          <w:sz w:val="24"/>
          <w:lang w:val="cs-CZ"/>
        </w:rPr>
        <w:t xml:space="preserve">/přel./  viz </w:t>
      </w:r>
      <w:r>
        <w:rPr>
          <w:rFonts w:cs="Times New Roman" w:ascii="Times New Roman" w:hAnsi="Times New Roman"/>
          <w:b/>
          <w:sz w:val="24"/>
          <w:lang w:val="cs-CZ"/>
        </w:rPr>
        <w:t>Vega Carpio Lope Félix de, Lope de Vega:</w:t>
      </w:r>
      <w:r>
        <w:rPr>
          <w:rFonts w:cs="Times New Roman" w:ascii="Times New Roman" w:hAnsi="Times New Roman"/>
          <w:sz w:val="24"/>
          <w:lang w:val="cs-CZ"/>
        </w:rPr>
        <w:t xml:space="preserve"> Schauspiel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Sofokles</w:t>
      </w:r>
    </w:p>
    <w:p>
      <w:pPr>
        <w:pStyle w:val="Normal"/>
        <w:jc w:val="both"/>
        <w:rPr/>
      </w:pPr>
      <w:r>
        <w:rPr>
          <w:rFonts w:cs="Times New Roman" w:ascii="Times New Roman" w:hAnsi="Times New Roman"/>
          <w:sz w:val="24"/>
          <w:lang w:val="cs-CZ"/>
        </w:rPr>
        <w:t xml:space="preserve">Sofokleova ELEKTRA. Metricky přeložil </w:t>
      </w:r>
      <w:r>
        <w:rPr>
          <w:rFonts w:cs="Times New Roman" w:ascii="Times New Roman" w:hAnsi="Times New Roman"/>
          <w:b/>
          <w:sz w:val="24"/>
          <w:lang w:val="cs-CZ"/>
        </w:rPr>
        <w:t>Jindřich Nydrle,</w:t>
      </w:r>
      <w:r>
        <w:rPr>
          <w:rFonts w:cs="Times New Roman" w:ascii="Times New Roman" w:hAnsi="Times New Roman"/>
          <w:sz w:val="24"/>
          <w:lang w:val="cs-CZ"/>
        </w:rPr>
        <w:t xml:space="preserve"> professor gymnasia Klatovského.</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Tiskem a nákladem dra. Edvarda Grégra. 1868. 8°. /6/,90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předtitul: BIBLIOTÉKA KLASSIKŮV řeckých a římských. Vydávána redakcí  Jana Kvíčaly, Dr. Františka Šohaje, Eduarda Novotného, P. Václava Zikmunda a Ant. Otak. Zeithammra. Sofokleova dramata I. V PRAZE. Tiskem a nákladem dra. Edvarda Grégra. 1868.</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Svému učiteli, … JANU KVÍČALOVI, professoru klassické filologie na vysokých školách Pražských … věnuje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verzálky, úvod, marginálie, normy: Elektr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am. E. Taussig Prag/ Praha, kleine Karlgasse 150-I, malá Karlova ulice 150-I.</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13, přív. 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rPr>
      </w:pPr>
      <w:r>
        <w:rPr>
          <w:b/>
        </w:rPr>
        <w:t>Solomon, Samuel</w:t>
      </w:r>
    </w:p>
    <w:p>
      <w:pPr>
        <w:pStyle w:val="Normal"/>
        <w:jc w:val="both"/>
        <w:rPr>
          <w:rFonts w:ascii="Times New Roman" w:hAnsi="Times New Roman" w:cs="Times New Roman"/>
          <w:sz w:val="24"/>
          <w:lang w:val="cs-CZ"/>
        </w:rPr>
      </w:pPr>
      <w:r>
        <w:rPr>
          <w:rFonts w:cs="Times New Roman" w:ascii="Times New Roman" w:hAnsi="Times New Roman"/>
          <w:sz w:val="24"/>
          <w:lang w:val="cs-CZ"/>
        </w:rPr>
        <w:t>A Guide to Health, OR, ADVICE TO BOTH SEXES In a Variety of Complaints. WITH AN ESSAY ON THE VENEREAL DISEASE, GLEETS, SEMINAL WEAKNESS; AND THAT DESTRUCTIVE HABIT CALLED ONANISM; LIKEWISE, An Address to Parents, Tutor, and Guardians of Youth. NINTH EDITION. BY SAMUEL SOLOMON, M. D. …</w:t>
      </w:r>
    </w:p>
    <w:p>
      <w:pPr>
        <w:pStyle w:val="Normal"/>
        <w:jc w:val="both"/>
        <w:rPr/>
      </w:pPr>
      <w:r>
        <w:rPr>
          <w:rFonts w:cs="Times New Roman" w:ascii="Times New Roman" w:hAnsi="Times New Roman"/>
          <w:sz w:val="24"/>
          <w:lang w:val="cs-CZ"/>
        </w:rPr>
        <w:t xml:space="preserve">LONDON: PRINTED FOR THE AUTHOR, AND SOLD BY MATHEWS, STRAND; H. D. SYMONDS, PATERNOSTER-ROW; AND ALL THE BOOKSELLERS IN GREATBRITAIN AND AMERICA. PRICE THREE SHILLINGS. </w:t>
      </w:r>
      <w:r>
        <w:rPr>
          <w:rFonts w:cs="Times New Roman" w:ascii="Times New Roman" w:hAnsi="Times New Roman"/>
          <w:sz w:val="24"/>
        </w:rPr>
        <w:t>[ ENTERED AT STATIONER´S  HALL.] /1797 ?/.  8°. 140 s., /1/ příl.</w:t>
      </w:r>
    </w:p>
    <w:p>
      <w:pPr>
        <w:pStyle w:val="Normal"/>
        <w:jc w:val="both"/>
        <w:rPr>
          <w:rFonts w:ascii="Times New Roman" w:hAnsi="Times New Roman" w:cs="Times New Roman"/>
          <w:sz w:val="24"/>
          <w:lang w:val="cs-CZ"/>
        </w:rPr>
      </w:pPr>
      <w:r>
        <w:rPr>
          <w:rFonts w:cs="Times New Roman" w:ascii="Times New Roman" w:hAnsi="Times New Roman"/>
          <w:sz w:val="24"/>
        </w:rPr>
        <w:t>Na s. /3/: PREFACE. … /Na s. 8/ … SAMUEL SOLOMON. Marybone, Liverpool.</w:t>
      </w:r>
    </w:p>
    <w:p>
      <w:pPr>
        <w:pStyle w:val="Normal"/>
        <w:jc w:val="both"/>
        <w:rPr>
          <w:rFonts w:ascii="Times New Roman" w:hAnsi="Times New Roman" w:cs="Times New Roman"/>
          <w:sz w:val="24"/>
          <w:lang w:val="cs-CZ"/>
        </w:rPr>
      </w:pPr>
      <w:r>
        <w:rPr>
          <w:rFonts w:cs="Times New Roman" w:ascii="Times New Roman" w:hAnsi="Times New Roman"/>
          <w:sz w:val="24"/>
          <w:lang w:val="cs-CZ"/>
        </w:rPr>
        <w:t>Anglicky, antikva, signatury, str. kustody, arabské stránkování, živá záhlaví, obsah, verzálky, rytá frontispice /portrét Samuela Solomona/, sign.: Engrar´d by W. Ridelyfrom an Original Picture by T. Harpley.     Vazba: brož.</w:t>
      </w:r>
    </w:p>
    <w:p>
      <w:pPr>
        <w:pStyle w:val="Heading3"/>
        <w:rPr>
          <w:sz w:val="24"/>
        </w:rPr>
      </w:pPr>
      <w:r>
        <w:rPr>
          <w:sz w:val="24"/>
        </w:rPr>
        <w:t>Prov.: /raz./ Lehrerbibl. des k. k. Realgymnasiums M. Weisskirchen. -  /raz./  Knihovna stát. reál. gymnasia v Hranicích. - /raz./ Realgymnasium in Mähr. Weisskirchen. Reálné gymnasium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51.  Přír.č. 1173/20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oltan, D. W. : </w:t>
      </w:r>
      <w:r>
        <w:rPr>
          <w:rFonts w:cs="Times New Roman" w:ascii="Times New Roman" w:hAnsi="Times New Roman"/>
          <w:sz w:val="24"/>
          <w:lang w:val="cs-CZ"/>
        </w:rPr>
        <w:t xml:space="preserve">Beyträge … viz </w:t>
      </w:r>
      <w:r>
        <w:rPr>
          <w:rFonts w:cs="Times New Roman" w:ascii="Times New Roman" w:hAnsi="Times New Roman"/>
          <w:b/>
          <w:sz w:val="24"/>
          <w:lang w:val="cs-CZ"/>
        </w:rPr>
        <w:t xml:space="preserve">Adelung, Johann Christoph: </w:t>
      </w:r>
      <w:r>
        <w:rPr>
          <w:rFonts w:cs="Times New Roman" w:ascii="Times New Roman" w:hAnsi="Times New Roman"/>
          <w:sz w:val="24"/>
          <w:lang w:val="cs-CZ"/>
        </w:rPr>
        <w:t xml:space="preserve"> Grammatisch-kritisches Wörterbu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ometing, Ernestus Fridericus a </w:t>
      </w:r>
      <w:r>
        <w:rPr>
          <w:rFonts w:cs="Times New Roman" w:ascii="Times New Roman" w:hAnsi="Times New Roman"/>
          <w:sz w:val="24"/>
          <w:lang w:val="cs-CZ"/>
        </w:rPr>
        <w:t xml:space="preserve">/respond./ viz </w:t>
      </w:r>
      <w:r>
        <w:rPr>
          <w:rFonts w:cs="Times New Roman" w:ascii="Times New Roman" w:hAnsi="Times New Roman"/>
          <w:b/>
          <w:sz w:val="24"/>
          <w:lang w:val="cs-CZ"/>
        </w:rPr>
        <w:t>König, Robert:</w:t>
      </w:r>
      <w:r>
        <w:rPr>
          <w:rFonts w:cs="Times New Roman" w:ascii="Times New Roman" w:hAnsi="Times New Roman"/>
          <w:sz w:val="24"/>
          <w:lang w:val="cs-CZ"/>
        </w:rPr>
        <w:t xml:space="preserve"> Principia juris canonici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4"/>
        <w:rPr/>
      </w:pPr>
      <w:r>
        <w:rPr>
          <w:b w:val="false"/>
        </w:rPr>
        <w:t>Sommer, Johann Gottfried</w:t>
      </w:r>
      <w:r>
        <w:rPr/>
        <w:t>: Neuestes Gemälde von Asien und der dazu gehörigen Inseln. …</w:t>
      </w:r>
      <w:r>
        <w:rPr>
          <w:b w:val="false"/>
        </w:rPr>
        <w:t xml:space="preserve"> </w:t>
      </w:r>
      <w:r>
        <w:rPr/>
        <w:t>Erster Band.  In:</w:t>
      </w:r>
      <w:r>
        <w:rPr>
          <w:b w:val="false"/>
        </w:rPr>
        <w:t xml:space="preserve">   Tielcke, Wilhelm: </w:t>
      </w:r>
      <w:r>
        <w:rPr/>
        <w:t>Geschichtliche Übersicht der Erdkunde  … Dritter B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cs-CZ"/>
        </w:rPr>
        <w:t>Sommer, Johann Gottfried</w:t>
      </w:r>
      <w:r>
        <w:rPr>
          <w:rFonts w:cs="Times New Roman" w:ascii="Times New Roman" w:hAnsi="Times New Roman"/>
          <w:sz w:val="24"/>
          <w:lang w:val="cs-CZ"/>
        </w:rPr>
        <w:t xml:space="preserve"> /vyd./ viz </w:t>
      </w:r>
      <w:r>
        <w:rPr>
          <w:rFonts w:cs="Times New Roman" w:ascii="Times New Roman" w:hAnsi="Times New Roman"/>
          <w:b/>
          <w:sz w:val="24"/>
          <w:lang w:val="cs-CZ"/>
        </w:rPr>
        <w:t>Taschenbuch</w:t>
      </w:r>
      <w:r>
        <w:rPr>
          <w:rFonts w:cs="Times New Roman" w:ascii="Times New Roman" w:hAnsi="Times New Roman"/>
          <w:sz w:val="24"/>
          <w:lang w:val="cs-CZ"/>
        </w:rPr>
        <w:t xml:space="preserve"> zur Verbreitung geographischer Kenntnisse. Eine Uebersicht des Neuesten und Wissenswürdigsten im Gebiete der gesammten Länder-und Völkerkund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ommer, J. S.</w:t>
      </w:r>
      <w:r>
        <w:rPr>
          <w:rFonts w:cs="Times New Roman" w:ascii="Times New Roman" w:hAnsi="Times New Roman"/>
          <w:sz w:val="24"/>
          <w:lang w:val="cs-CZ"/>
        </w:rPr>
        <w:t xml:space="preserve"> /vyd./  viz  </w:t>
      </w:r>
      <w:r>
        <w:rPr>
          <w:rFonts w:cs="Times New Roman" w:ascii="Times New Roman" w:hAnsi="Times New Roman"/>
          <w:b/>
          <w:sz w:val="24"/>
          <w:lang w:val="cs-CZ"/>
        </w:rPr>
        <w:t xml:space="preserve">Hausbuch </w:t>
      </w:r>
      <w:r>
        <w:rPr>
          <w:rFonts w:cs="Times New Roman" w:ascii="Times New Roman" w:hAnsi="Times New Roman"/>
          <w:sz w:val="24"/>
          <w:lang w:val="cs-CZ"/>
        </w:rPr>
        <w:t>des geographischen Wissen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Sonderling, Der philosophische</w:t>
      </w:r>
    </w:p>
    <w:p>
      <w:pPr>
        <w:pStyle w:val="Normal"/>
        <w:jc w:val="both"/>
        <w:rPr>
          <w:rFonts w:ascii="Times New Roman" w:hAnsi="Times New Roman" w:cs="Times New Roman"/>
          <w:sz w:val="24"/>
          <w:lang w:val="de-DE"/>
        </w:rPr>
      </w:pPr>
      <w:r>
        <w:rPr>
          <w:rFonts w:cs="Times New Roman" w:ascii="Times New Roman" w:hAnsi="Times New Roman"/>
          <w:sz w:val="24"/>
          <w:lang w:val="de-DE"/>
        </w:rPr>
        <w:t>Der philosophische Sonderling, oder die Ordnung der Natur. Eine Geschichte in drey Büchern.</w:t>
      </w:r>
    </w:p>
    <w:p>
      <w:pPr>
        <w:pStyle w:val="Normal"/>
        <w:jc w:val="both"/>
        <w:rPr>
          <w:rFonts w:ascii="Times New Roman" w:hAnsi="Times New Roman" w:cs="Times New Roman"/>
          <w:sz w:val="24"/>
          <w:lang w:val="de-DE"/>
        </w:rPr>
      </w:pPr>
      <w:r>
        <w:rPr>
          <w:rFonts w:cs="Times New Roman" w:ascii="Times New Roman" w:hAnsi="Times New Roman"/>
          <w:sz w:val="24"/>
          <w:lang w:val="de-DE"/>
        </w:rPr>
        <w:t>Leipzig, in der von Schönfeldischen Buchhandlung. 1784. 8°. /10/,259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5/: Vorrede. … (Na s. /10/) … Wien im Jenner 1783. Lozek.</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signatury, str. kustody, arabské stránkování, živá záhlaví, vlysy, verzálky, konc. viněty.</w:t>
      </w:r>
    </w:p>
    <w:p>
      <w:pPr>
        <w:pStyle w:val="Normal"/>
        <w:jc w:val="both"/>
        <w:rPr>
          <w:rFonts w:ascii="Times New Roman" w:hAnsi="Times New Roman" w:cs="Times New Roman"/>
          <w:sz w:val="24"/>
        </w:rPr>
      </w:pPr>
      <w:r>
        <w:rPr>
          <w:rFonts w:cs="Times New Roman" w:ascii="Times New Roman" w:hAnsi="Times New Roman"/>
          <w:sz w:val="24"/>
        </w:rPr>
        <w:t xml:space="preserve">Sign.: ST 3104.  Přír.č. 123/80/97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onnleithner, Franz</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Franz Sonnleithners, Sekretärs des Magistrats der k. k. Haupt und Residenzstadt Wien Anmerkungen zum neuen Josephinischen Kriminalgesetz.</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Wien 1787. Bey Johann David Hörling. 8°. 355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A 2a: Vorbericht ... /Na A 2b/ ... Wien den 24. Hornung 1787. Der Verfass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ignatury, str. kustody, arabské stránkování, na tit. straně viněta, vlysy, ozdůbky uprostřed nad sazbou, konc. vinět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02. - /raz./ Städtisches Museum in Prerau. Městské museum v Přerově. 4.VI.1943. Eigentum d. Stadt Prerau. Inventarverzeichnis: B. Nr. 1030.</w:t>
      </w:r>
    </w:p>
    <w:p>
      <w:pPr>
        <w:pStyle w:val="Normal"/>
        <w:jc w:val="both"/>
        <w:rPr>
          <w:rFonts w:ascii="Times New Roman" w:hAnsi="Times New Roman" w:cs="Times New Roman"/>
          <w:b/>
          <w:b/>
          <w:sz w:val="24"/>
          <w:lang w:val="cs-CZ"/>
        </w:rPr>
      </w:pPr>
      <w:r>
        <w:rPr>
          <w:rFonts w:cs="Times New Roman" w:ascii="Times New Roman" w:hAnsi="Times New Roman"/>
          <w:color w:val="000000"/>
          <w:sz w:val="24"/>
          <w:lang w:val="cs-CZ"/>
        </w:rPr>
        <w:t xml:space="preserve">Sign.: ST 1833.   Přír.č. 426/9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onnleithner, Franz Xaver</w:t>
      </w:r>
      <w:r>
        <w:rPr>
          <w:rFonts w:cs="Times New Roman" w:ascii="Times New Roman" w:hAnsi="Times New Roman"/>
          <w:sz w:val="24"/>
          <w:lang w:val="cs-CZ"/>
        </w:rPr>
        <w:t xml:space="preserve"> /přel., vyd./ viz </w:t>
      </w:r>
      <w:r>
        <w:rPr>
          <w:rFonts w:cs="Times New Roman" w:ascii="Times New Roman" w:hAnsi="Times New Roman"/>
          <w:b/>
          <w:sz w:val="24"/>
          <w:lang w:val="cs-CZ"/>
        </w:rPr>
        <w:t>Ovidius Naso, Publius:</w:t>
      </w:r>
      <w:r>
        <w:rPr>
          <w:rFonts w:cs="Times New Roman" w:ascii="Times New Roman" w:hAnsi="Times New Roman"/>
          <w:sz w:val="24"/>
          <w:lang w:val="cs-CZ"/>
        </w:rPr>
        <w:t xml:space="preserve"> Trauerbücher.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onnleithner, Ignaz</w:t>
      </w:r>
    </w:p>
    <w:p>
      <w:pPr>
        <w:pStyle w:val="Normal"/>
        <w:jc w:val="both"/>
        <w:rPr>
          <w:rFonts w:ascii="Times New Roman" w:hAnsi="Times New Roman" w:cs="Times New Roman"/>
          <w:sz w:val="24"/>
          <w:lang w:val="cs-CZ"/>
        </w:rPr>
      </w:pPr>
      <w:r>
        <w:rPr>
          <w:rFonts w:cs="Times New Roman" w:ascii="Times New Roman" w:hAnsi="Times New Roman"/>
          <w:sz w:val="24"/>
          <w:lang w:val="cs-CZ"/>
        </w:rPr>
        <w:t>Lehrbuch des österreichischen Handels= und Wechselrechtes, verbunden mit den gesetzlichen Vorschriften über die gewöhnlichsten Rechtsverhältnisse der Handelsleute. Von  Ignaz Sonnleithner, der Rechte Doctor,  ... und öffentlichem ordentlichen Professor der Handels-wissenschaft, des Handels= und Wechselrechtes an dem k. k. polytechnischen Institute in Wi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0. Gedruckt und im Verlage bey Carl Gerold. 8°. /2/,460,/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paragrafy, složkové signatury, arabské stránkování, bohaté poznámky pod čarou, verzálky, obsah.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ruschk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17.   Přír.č. 940/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angenber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Cžeská. A nebo Waykladowé/ na Epistoly a Euangeliá/ Nedělnij y také Swátečnj/ přes celý Rok/ Z Latinského a Německého Jazyku w Cžeský přeložená. ... Sepsaná: Od Jana Sspangenberského: Někdy Slawného Kazatele w Cýsařském Městě Northauzu. .../</w:t>
      </w:r>
    </w:p>
    <w:p>
      <w:pPr>
        <w:pStyle w:val="Normal"/>
        <w:jc w:val="both"/>
        <w:rPr>
          <w:rFonts w:ascii="Times New Roman" w:hAnsi="Times New Roman" w:cs="Times New Roman"/>
          <w:sz w:val="24"/>
          <w:lang w:val="cs-CZ"/>
        </w:rPr>
      </w:pPr>
      <w:r>
        <w:rPr>
          <w:rFonts w:cs="Times New Roman" w:ascii="Times New Roman" w:hAnsi="Times New Roman"/>
          <w:sz w:val="24"/>
          <w:lang w:val="cs-CZ"/>
        </w:rPr>
        <w:t>/A Wytisstěna w Slawném Miestie Normberce/ V Jana Montána/ a Woldřicha Neybera. Létha Páně M.D.LVII. / 2°. II-CXLII zach. listů.</w:t>
      </w:r>
    </w:p>
    <w:p>
      <w:pPr>
        <w:pStyle w:val="Normal"/>
        <w:jc w:val="both"/>
        <w:rPr/>
      </w:pPr>
      <w:r>
        <w:rPr>
          <w:rFonts w:cs="Times New Roman" w:ascii="Times New Roman" w:hAnsi="Times New Roman"/>
          <w:sz w:val="24"/>
          <w:lang w:val="cs-CZ"/>
        </w:rPr>
        <w:t xml:space="preserve">Za listem CXLII vnitřní tit. list:  Druhá </w:t>
      </w:r>
      <w:r>
        <w:rPr>
          <w:rFonts w:cs="Times New Roman" w:ascii="Times New Roman" w:hAnsi="Times New Roman"/>
          <w:b/>
          <w:sz w:val="24"/>
          <w:lang w:val="cs-CZ"/>
        </w:rPr>
        <w:t>Strana</w:t>
      </w:r>
      <w:r>
        <w:rPr>
          <w:rFonts w:cs="Times New Roman" w:ascii="Times New Roman" w:hAnsi="Times New Roman"/>
          <w:sz w:val="24"/>
          <w:lang w:val="cs-CZ"/>
        </w:rPr>
        <w:t>// této Postylly/ a nebo Weykladuo// na Episstoly a Ewangelia: Od Pr//wnij Neděle Welikonočnij až// do Prwnij Neděle Ad=//wentnij./. // Pro Mládež Křestianskú/ w zpuo//sobu Otázek Složena a Sepsána/ Od Jana// Sspangenberského/ Někdy Slawného// Kazatele Cýsarského Města// Northauzu /. //  CCXXX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listu IIa: ... Panům/ Purgmistru a Raddě Města// Hardessen: ...// ... Dán w Northauzu/ // Létha Páně M.D.XLII. na Den Swatého Martina Biskupa.// ... Jan Spangberský.// </w:t>
      </w:r>
    </w:p>
    <w:p>
      <w:pPr>
        <w:pStyle w:val="Normal"/>
        <w:jc w:val="both"/>
        <w:rPr/>
      </w:pPr>
      <w:r>
        <w:rPr>
          <w:rFonts w:cs="Times New Roman" w:ascii="Times New Roman" w:hAnsi="Times New Roman"/>
          <w:sz w:val="24"/>
          <w:lang w:val="cs-CZ"/>
        </w:rPr>
        <w:t xml:space="preserve">- Třetij </w:t>
      </w:r>
      <w:r>
        <w:rPr>
          <w:rFonts w:cs="Times New Roman" w:ascii="Times New Roman" w:hAnsi="Times New Roman"/>
          <w:b/>
          <w:sz w:val="24"/>
          <w:lang w:val="cs-CZ"/>
        </w:rPr>
        <w:t>Strana</w:t>
      </w:r>
      <w:r>
        <w:rPr>
          <w:rFonts w:cs="Times New Roman" w:ascii="Times New Roman" w:hAnsi="Times New Roman"/>
          <w:sz w:val="24"/>
          <w:lang w:val="cs-CZ"/>
        </w:rPr>
        <w:t>// této Postylly/ Totižto/ Waykla=//duow na Episstoly a Ewangeliá/ // Kteréž se při Slawnostech Wey=//ročnijch Swátkuow/ Od// wěrnych Křestianůw// přes celey Rok// čtau /. // Pro Mládež Křestianskau/ w způ//sobu Otázek Složena a Sepsána/ Od Jana// Sspangenberského/ Někdy Slawného// Kazatele Cýsařského Města// Northauzu /. // CXXXI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listu II a: ... Obcy/ a wssij Osadě Kostela Farnijho// Swatého Woldřichá/ Města Magdeburku/ Winssuge Jan// Sspangenberský/ ... /Na listu IIIa/ ... Dán w Northauzu na Den Swatého Michala. Létha// Páně/ Patnácti Stého Cžtyřidcátého Třetij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ánkové kustody, římská foliace, živá záhlaví, rubriky, kont. iniciály v ozd. pozadí,  tematické dřevořezy v textu, konc. viněty, 2. a 3. tit. listy jsou zdobeny. Pozn.: exemplář je na začátku i  na konci defektní. Vazba: kožená, s jednoduchým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113. - /raz./ Städtisches Museum in Prerau. Městské museum v Přerově. 29.IX.1944. Eigentum d. Stadt Prerau. Inventarverzeichnis: B. Nr. 2678.</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7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5.   Přír.č. 42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angenber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Cžeská. K vžitku mládeži Křestianské/ w způsob Otázek/ Od Neděle Adwentnij/ až do Welikonocy složená. A skrze Jana Sspangenberského Cýsarského Města Northauzu Kazatele sepsana Netoliko podlé Latinského/ ale take wedlé Německého Exempláře na Cžesko wyložená: ... M.D.xlvj./</w:t>
      </w:r>
    </w:p>
    <w:p>
      <w:pPr>
        <w:pStyle w:val="Normal"/>
        <w:jc w:val="both"/>
        <w:rPr>
          <w:rFonts w:ascii="Times New Roman" w:hAnsi="Times New Roman" w:cs="Times New Roman"/>
          <w:sz w:val="24"/>
          <w:lang w:val="cs-CZ"/>
        </w:rPr>
      </w:pPr>
      <w:r>
        <w:rPr>
          <w:rFonts w:cs="Times New Roman" w:ascii="Times New Roman" w:hAnsi="Times New Roman"/>
          <w:sz w:val="24"/>
          <w:lang w:val="cs-CZ"/>
        </w:rPr>
        <w:t>(Tisstěno w Prostěgowě/ skrze Jana Günthera. Létha Páně M.D.XLVI.) 4°. V,VI,X,XI,XIII- LXXVII, LXXX-XCI, XCVIII-CLVI;  V - CXLIIII, CLVII- CCXLVIII,/2/; II-CIII/?/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římské stránkování, živá záhlaví, rubriky, ozdůbky, kont. iniciály v ozd. pozadí, kolorované dřevořezové výjevy v textu, rejstříky.  Pozn.: dílo je značně defektní, několik listů je i z vydání r. 1553. Chybějící listy jsou většinou nahrazeny rukopisem.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388. - /raz./ Städtisches Museum in Prerau. Městské museum v Přerově. 9.VI.1943. Eigentum d. Stadt Prerau. Inventarverzeichnis: B. Nr. 122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0.   Přír.č. 178/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angenber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Cžeská. A nebo Waykladowé/ na Episstoly a Euangelia Nedělnij y také Swátečnij přes celý Rok/ Z Latinského a Německého Jazyku w Cžeský přeložena. ... složena a sepsána/ od Jana Sspangenberského/ Někdy Slawného Kazatele w Cýsařském Městě Northauz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 wytisstěna w Slawném Ržijžském Městě Normberce/ v Jana Montána a Woldřicha Naybera. Léta Páně M.D.LVII./.  2°. VIII- </w:t>
      </w:r>
    </w:p>
    <w:p>
      <w:pPr>
        <w:pStyle w:val="Normal"/>
        <w:jc w:val="both"/>
        <w:rPr>
          <w:rFonts w:ascii="Times New Roman" w:hAnsi="Times New Roman" w:cs="Times New Roman"/>
          <w:sz w:val="24"/>
          <w:lang w:val="cs-CZ"/>
        </w:rPr>
      </w:pPr>
      <w:r>
        <w:rPr>
          <w:rFonts w:cs="Times New Roman" w:ascii="Times New Roman" w:hAnsi="Times New Roman"/>
          <w:sz w:val="24"/>
          <w:lang w:val="cs-CZ"/>
        </w:rPr>
        <w:t>Na A 5a: …Dán w Northauzu. Létha Páně/ 1544. Na Den Swatého Jana Křtitele. … Jan Sspangenberský.   Na A 5b: Předmluwa … Ondřegowi Vngnodowi/ swobodnému Pánu z Suneku/ a na Hluboké ec./ …        Za listem b 4 vnitřní tit. list: Druhá Strana této Postylly/ a nebo Weykladuo na Episstoly a Euangelia: Od Prwnij Neděle Welikonočnij až do Prwnij Neděle Adwentnij./˙ … Složena a Sepsána/ Od Jana Sspangenberského/ … Na Aa 2a: … Purgmistru a Raddě Města Hardessen: … Dán w Northauzu/ Létha Páně M.D.XLII. na Den Swatého Martina Biskupa. … Jan Spangberský.   Za listem CCXXX vnitřní tit. list: Třetij Strana této Postylly/ Totižto/ Waykladuow na Episstoly a Euangeliá/ … Složena a Sepsána/ Od Jana Sspangenberského/ … Na Aa 2a: Předmluwa… Obcy/ a wssij Osadě Kostela Farnijho Swatého Woldřichá/ Města Magdeburku/ Winssuge Jan Sspangenberský/ … /Na AA 3a/ … Dán w Northauzu na Den Swatého Michala. Létha Páně/ Patnácti Stého Cžtyřidcátého třetij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kont. iniciály v ozd. pozadí, signatury, stránkové kustody, římská foliace, živá záhlaví, rubriky, v textu tematické dřevopřezy. Pozn.: začátek i konec tisku jsou defektní, rovněž označení listů není většinou zachováno; defekty jsou i uvnitř tisku. Proto  i určení podle Knihopisu není zcela zaručené.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481. - /raz./ Städtisches Museum in Prerau. Městské museum v Přerově. 29.IX.1944. Eigentum d. Stadt Prerau. Inventarverzeichnis: B. Nr. 267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57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8.   Přír.č. 438/6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azierer, Bernhard/</w:t>
      </w:r>
    </w:p>
    <w:p>
      <w:pPr>
        <w:pStyle w:val="Normal"/>
        <w:jc w:val="both"/>
        <w:rPr/>
      </w:pPr>
      <w:r>
        <w:rPr>
          <w:rFonts w:cs="Times New Roman" w:ascii="Times New Roman" w:hAnsi="Times New Roman"/>
          <w:sz w:val="24"/>
          <w:lang w:val="cs-CZ"/>
        </w:rPr>
        <w:t xml:space="preserve">Zuverlässige und ausführliche </w:t>
      </w:r>
      <w:r>
        <w:rPr>
          <w:rFonts w:cs="Times New Roman" w:ascii="Times New Roman" w:hAnsi="Times New Roman"/>
          <w:b/>
          <w:sz w:val="24"/>
          <w:lang w:val="cs-CZ"/>
        </w:rPr>
        <w:t xml:space="preserve">Nachricht </w:t>
      </w:r>
      <w:r>
        <w:rPr>
          <w:rFonts w:cs="Times New Roman" w:ascii="Times New Roman" w:hAnsi="Times New Roman"/>
          <w:sz w:val="24"/>
          <w:lang w:val="cs-CZ"/>
        </w:rPr>
        <w:t>von dem Armen=Institute, welches auf den gräflich=Buquoyschen Herrschaften in Böhmen im Jahr 1779 errichtet worden. Herausgegeben von dem Institute selbs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gedruckt bei Johann Silvester Siedler 1784. 8°. /4/,12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viněta,  nepodepsaná předmluva, signatury, str. kustody, vlys,  nad sazbou krátká ozd. linka, tištěné příloh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4392. -  /raz./ Städtisches Museum in Prerau. Městské museum v Přerově. 7. VI. 1943. Eigentum d. Stadt Prerau. Inventarverzeichnis: B. Nr. 1158.   </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84/30.   Pumprla 4377.   H+B VII, 739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85.   Přír.č. 74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iegel, Der</w:t>
      </w:r>
    </w:p>
    <w:p>
      <w:pPr>
        <w:pStyle w:val="Normal"/>
        <w:jc w:val="both"/>
        <w:rPr>
          <w:rFonts w:ascii="Times New Roman" w:hAnsi="Times New Roman" w:cs="Times New Roman"/>
          <w:sz w:val="24"/>
          <w:lang w:val="cs-CZ"/>
        </w:rPr>
      </w:pPr>
      <w:r>
        <w:rPr>
          <w:rFonts w:cs="Times New Roman" w:ascii="Times New Roman" w:hAnsi="Times New Roman"/>
          <w:sz w:val="24"/>
          <w:lang w:val="cs-CZ"/>
        </w:rPr>
        <w:t>Der Spiegel für Kunst, Eleganz und Mode. (Herausgeber und Verleger Franz Wiesen.) Nr. 53. 1840 -Nr. 103. 18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esth, C. Miller u. J. Wagner Kunsthandlung). ( 1840). 8°. 421 - 828, 57-12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Jako příloha vycházelo: Der Schmetterling. Ein Flugblatt zum Spiegel) (Redigirt von der Redaktion des Spiegels.).  Nr. 15. 1840  - Nr.30 . 1840. /Pozn.: vkládáno do časopisu./</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ozdobné záhlaví každého čísla (platí i pro přílohy),  tištěno též ve 2 sloupcích, poznámky pod čarou. U strany 732 rytá tematická příloha /"Pariser Gerichtscen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3410, 17.IX.191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28, přír.č. 652/65/1; Dreizehnter Jahrgang. 1840. Přeruš.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pielhagen, Friedrich</w:t>
      </w:r>
    </w:p>
    <w:p>
      <w:pPr>
        <w:pStyle w:val="Normal"/>
        <w:jc w:val="both"/>
        <w:rPr>
          <w:rFonts w:ascii="Times New Roman" w:hAnsi="Times New Roman" w:cs="Times New Roman"/>
          <w:sz w:val="24"/>
          <w:lang w:val="cs-CZ"/>
        </w:rPr>
      </w:pPr>
      <w:r>
        <w:rPr>
          <w:rFonts w:cs="Times New Roman" w:ascii="Times New Roman" w:hAnsi="Times New Roman"/>
          <w:sz w:val="24"/>
          <w:lang w:val="cs-CZ"/>
        </w:rPr>
        <w:t>Die von Hohenstein. Roman von Friedrich Spielhagen.</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Verlag von L. Staackmann. 1889. (Leipzig. Druck von Grimme &amp; Trömel.)  8°. /4/,772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Friedrich Spielhagens ausgewählte Romane.   Souborný titul: Friedrich Spielhagens ausgewählte Romane. Zweter Band. Die von Hohenstein. Leipzig. Verlag von L. Staackmann. 1889.</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normy: Spielhagen, Die von Hohenstein.  Vazba: plátěná, nakladatelská, ozdob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Z odkazu zem. insp. Jana Kabelíka v Praze 1928. X.-XI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20.   Přír.č. 40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iess, Christian Heinrich/</w:t>
      </w:r>
    </w:p>
    <w:p>
      <w:pPr>
        <w:pStyle w:val="Normal"/>
        <w:jc w:val="both"/>
        <w:rPr/>
      </w:pPr>
      <w:r>
        <w:rPr>
          <w:rFonts w:cs="Times New Roman" w:ascii="Times New Roman" w:hAnsi="Times New Roman"/>
          <w:sz w:val="24"/>
          <w:lang w:val="cs-CZ"/>
        </w:rPr>
        <w:t xml:space="preserve">Zazděná </w:t>
      </w:r>
      <w:r>
        <w:rPr>
          <w:rFonts w:cs="Times New Roman" w:ascii="Times New Roman" w:hAnsi="Times New Roman"/>
          <w:b/>
          <w:sz w:val="24"/>
          <w:lang w:val="cs-CZ"/>
        </w:rPr>
        <w:t xml:space="preserve">slečna, </w:t>
      </w:r>
      <w:r>
        <w:rPr>
          <w:rFonts w:cs="Times New Roman" w:ascii="Times New Roman" w:hAnsi="Times New Roman"/>
          <w:sz w:val="24"/>
          <w:lang w:val="cs-CZ"/>
        </w:rPr>
        <w:t>aneb:  Podiwné přjhody Marie z Hohenturu.  Rytjřská historie z třináctého stoletj. Třetj, o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Tiske a skladem Aloisia J/osef/a Landfrasa a syna, w J/indřich/owu Hradci a Táboře. /1864/. 8°. 10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číselné signatury,  normy: Zazděná slečna.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29.IV.54. Městské museum v Přerově. 5186.</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602-603 /jiná vyd./.  Doucha  /má na s. 238 jen 1. a 2. vyd., na s. 233 ano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4.   Přír.č. 515/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pinoza, Benedictus de</w:t>
      </w:r>
    </w:p>
    <w:p>
      <w:pPr>
        <w:pStyle w:val="Normal"/>
        <w:jc w:val="both"/>
        <w:rPr/>
      </w:pPr>
      <w:r>
        <w:rPr>
          <w:rFonts w:cs="Times New Roman" w:ascii="Times New Roman" w:hAnsi="Times New Roman"/>
          <w:sz w:val="24"/>
          <w:lang w:val="cs-CZ"/>
        </w:rPr>
        <w:t xml:space="preserve">BENEDICTI DE SPINOZA OPERA QUAE SUPERSUNT OMNIA. EX EDITIONIBUS PRINCIPIBUS DENUO EDIDIT ET PRAEFATUS EST </w:t>
      </w:r>
      <w:r>
        <w:rPr>
          <w:rFonts w:cs="Times New Roman" w:ascii="Times New Roman" w:hAnsi="Times New Roman"/>
          <w:b/>
          <w:sz w:val="24"/>
          <w:lang w:val="cs-CZ"/>
        </w:rPr>
        <w:t>CAROLUS HERMANNUS BRUDER</w:t>
      </w:r>
      <w:r>
        <w:rPr>
          <w:rFonts w:cs="Times New Roman" w:ascii="Times New Roman" w:hAnsi="Times New Roman"/>
          <w:sz w:val="24"/>
          <w:lang w:val="cs-CZ"/>
        </w:rPr>
        <w:t xml:space="preserve"> PHILOS. DOCT. AA. LL. M. SS. THEOL. LICENT. … EDITIO STEREOTYPA.</w:t>
      </w:r>
    </w:p>
    <w:p>
      <w:pPr>
        <w:pStyle w:val="Zkladntext2"/>
        <w:rPr/>
      </w:pPr>
      <w:r>
        <w:rPr/>
        <w:t>EX OFFICINA BERNHARDI TAUCHNITZ. LIPSIAE MDCCXLIII. 8°.</w:t>
      </w:r>
    </w:p>
    <w:p>
      <w:pPr>
        <w:pStyle w:val="Zkladntext2"/>
        <w:rPr/>
      </w:pPr>
      <w:r>
        <w:rPr/>
        <w:t>Na s. III vol. I.: PRAEFATIO. … /Na s. XXVIII/ … Scribebam Lipsiae d. 20. Iulii a. Domini MDCCCXLIII.      Na s. III vol. III: PRAEFATIO. … /Na s. XII/ … Scribebam Lipsiae mense Octobri a.D. 1846.    Na s. /273/ vol. III: VII. BENEDICTI DE SPINOZA COMPENDIUM GRAMMATICES  LINGUAE HEBRAEAE.</w:t>
      </w:r>
    </w:p>
    <w:p>
      <w:pPr>
        <w:pStyle w:val="Zkladntext2"/>
        <w:rPr/>
      </w:pPr>
      <w:r>
        <w:rPr/>
        <w:t>Latinsky, antikva, hebrejská slova v textu, složkové signatury, arabské a římské stránkování, vnitřní tit. listy, živá záhlaví, poznámky pod čarou, rejstříky, normy: Spinoza I., Spinoza III.</w:t>
      </w:r>
    </w:p>
    <w:p>
      <w:pPr>
        <w:pStyle w:val="Normal"/>
        <w:jc w:val="both"/>
        <w:rPr/>
      </w:pPr>
      <w:r>
        <w:rPr>
          <w:rFonts w:cs="Times New Roman" w:ascii="Times New Roman" w:hAnsi="Times New Roman"/>
          <w:sz w:val="24"/>
          <w:u w:val="single"/>
          <w:lang w:val="cs-CZ"/>
        </w:rPr>
        <w:t>Sign.: ST 2363, přír.č. 2430/96</w:t>
      </w:r>
      <w:r>
        <w:rPr>
          <w:rFonts w:cs="Times New Roman" w:ascii="Times New Roman" w:hAnsi="Times New Roman"/>
          <w:sz w:val="24"/>
          <w:lang w:val="cs-CZ"/>
        </w:rPr>
        <w:t>; VOL. I. PRINCIPIA PHILOSOPHIAE, COGITATA METAPHYSICA, ETHICA. MDCCCXLIII. XXVIII,416 s.</w:t>
      </w:r>
    </w:p>
    <w:p>
      <w:pPr>
        <w:pStyle w:val="Normal"/>
        <w:jc w:val="both"/>
        <w:rPr/>
      </w:pPr>
      <w:r>
        <w:rPr>
          <w:rFonts w:cs="Times New Roman" w:ascii="Times New Roman" w:hAnsi="Times New Roman"/>
          <w:sz w:val="24"/>
          <w:u w:val="single"/>
          <w:lang w:val="cs-CZ"/>
        </w:rPr>
        <w:t>Sign.: ST 2364, přír.č. 2431/96;</w:t>
      </w:r>
      <w:r>
        <w:rPr>
          <w:rFonts w:cs="Times New Roman" w:ascii="Times New Roman" w:hAnsi="Times New Roman"/>
          <w:sz w:val="24"/>
          <w:lang w:val="cs-CZ"/>
        </w:rPr>
        <w:t xml:space="preserve">  VOL. III. TRACTATUS THEOLOGICO-POLITICUS. COMPENDIUM GRAMMATICES LINGUAE HEBRAEAE. MDCCCXLVI. XVIII,402,/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pis </w:t>
      </w:r>
      <w:r>
        <w:rPr>
          <w:rFonts w:cs="Times New Roman" w:ascii="Times New Roman" w:hAnsi="Times New Roman"/>
          <w:sz w:val="24"/>
          <w:lang w:val="cs-CZ"/>
        </w:rPr>
        <w:t>tento genž gest … viz /</w:t>
      </w:r>
      <w:r>
        <w:rPr>
          <w:rFonts w:cs="Times New Roman" w:ascii="Times New Roman" w:hAnsi="Times New Roman"/>
          <w:b/>
          <w:sz w:val="24"/>
          <w:lang w:val="cs-CZ"/>
        </w:rPr>
        <w:t>Lukáš Pražský/:</w:t>
      </w:r>
      <w:r>
        <w:rPr>
          <w:rFonts w:cs="Times New Roman" w:ascii="Times New Roman" w:hAnsi="Times New Roman"/>
          <w:sz w:val="24"/>
          <w:lang w:val="cs-CZ"/>
        </w:rPr>
        <w:t xml:space="preserve"> Spis tento genž gest počtu wydani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pis, Pamětní</w:t>
      </w:r>
    </w:p>
    <w:p>
      <w:pPr>
        <w:pStyle w:val="Normal"/>
        <w:jc w:val="both"/>
        <w:rPr>
          <w:rFonts w:ascii="Times New Roman" w:hAnsi="Times New Roman" w:cs="Times New Roman"/>
          <w:sz w:val="24"/>
          <w:lang w:val="cs-CZ"/>
        </w:rPr>
      </w:pPr>
      <w:r>
        <w:rPr>
          <w:rFonts w:cs="Times New Roman" w:ascii="Times New Roman" w:hAnsi="Times New Roman"/>
          <w:sz w:val="24"/>
          <w:lang w:val="cs-CZ"/>
        </w:rPr>
        <w:t>PAMĚTNÍ SPIS České Průmyslní Jednoty  z ohledu připojení se Rakouska ku Celní Jednotě Německé.</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Tiskem Jarosl. Pospíšila. 1849. 8°. /2/,39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ignatury, arabské stránkování, předmluva. Pozn.: je jen  obálkový název, byl použit.</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raz./ Čtenářský spolek v Přerově. - /raz./ Městské museum v Přerově, č. 2105. - Städtisches Museum in Prerau. Městské museum v Přerově. 17.VI.1943. Eigentum d. Stadt Prerau. Inventarverzeichnis: B. Nr. 1382.</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3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4.  Přír.č. 183/83/34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orschil,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Die große Chronik. Geschichte des Krieges des Verbündeten Europa´s gegen Napoleon Bonaparte,in den Jahren 1813,1814 und 1815.Von Johann Sporschil. Dritte Stereotyp=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aunschweig, Verlag von George Westermann. 1841.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á slova antikvou, ryté ozdobné tit. listy u 1. a 3. dílu, čís. složkové signatury, arabské a římské stránkování, bohaté poznámky, verzálky, rytiny v ST 1312: kníže Metternich, sign.: Verlag v. G. Westermann in Braunschweig, Leipzig durch Kunst-Verlag; v sign. ST 1313 rytiny Talleyrand, sign.: durch Kunst-Verlag, Verlag von G. Westermann in Braunschweig;  Carl XIV Johann, sign.: Verlag v. G. Westermann in Braunschweig, Leipzig durch Kunst-Verlag;  v sign. ST 1314 rytiny hr. Colloredo, sign. Verlag von G. Westermann in Braunschweig,  Leipzig. d. Kunst-Verlag.; tematické rytiny jsou signované: Verlag v.  George  Westermann in Braunschweig, normy: II., II.2., III. Vazba: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312 /raz./ Městské museum v Přerově, č. 2977a. - /raz./ Städtisches Museum in Prerau. Městské muzeum v Přerově. 21.V.1943. Eigentum d. Stadt Prerau. Inventarverzeichnis: B. Nr. 335.   ST 1313 Dtto, č. 2977b, Nr. 336.  ST 1314 Dtto, č. 2977c,  Nr. 33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12, přír.č. 931/65/1; Erster Theil. 1841. /2/,646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13, přír.č. 931/65/2; Zweiter Theil, zweite Abt. 1841. 458,IV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14, přír.č. 931/65/3; Dritter Theil. 1841. /2/,599,/1/,XXIV,IV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Djl prwnj.)  ( - Prasynec, 1786. Djl dwanáctý.)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rachlehre</w:t>
      </w:r>
    </w:p>
    <w:p>
      <w:pPr>
        <w:pStyle w:val="Normal"/>
        <w:jc w:val="both"/>
        <w:rPr>
          <w:rFonts w:ascii="Times New Roman" w:hAnsi="Times New Roman" w:cs="Times New Roman"/>
          <w:sz w:val="24"/>
          <w:lang w:val="cs-CZ"/>
        </w:rPr>
      </w:pPr>
      <w:r>
        <w:rPr>
          <w:rFonts w:cs="Times New Roman" w:ascii="Times New Roman" w:hAnsi="Times New Roman"/>
          <w:sz w:val="24"/>
          <w:lang w:val="cs-CZ"/>
        </w:rPr>
        <w:t>Dritter Theil der böhmischdeutschen und deutschböhmischen Sprachlehre, die Rechtschreibung. Djl třetj českoněmecké a německočeské Dobromluwnosti, Dobropjsebnost. Im Verlage bei der K. K. Hauptschule in Troppau.</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gedruckt bey Anton Alexius Sskarnitzl, k. k. priv. Buchdrucker. 1808. 8°. 103,/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signatury, arabské stránkování, většinou souběžný text ve 2 sloupcích, seznam prenumerantů, errata.  Vazba: polokožená.</w:t>
      </w:r>
    </w:p>
    <w:p>
      <w:pPr>
        <w:pStyle w:val="Footer"/>
        <w:tabs>
          <w:tab w:val="clear" w:pos="4536"/>
          <w:tab w:val="clear" w:pos="9072"/>
        </w:tabs>
        <w:jc w:val="both"/>
        <w:rPr/>
      </w:pPr>
      <w:r>
        <w:rPr>
          <w:rFonts w:cs="Times New Roman" w:ascii="Times New Roman" w:hAnsi="Times New Roman"/>
          <w:sz w:val="24"/>
          <w:lang w:val="cs-CZ"/>
        </w:rPr>
        <w:t xml:space="preserve">Prov.: /raz./ Pečeť farního chrámu Páně sv. Vavřince v Přerově. - </w:t>
      </w:r>
      <w:r>
        <w:rPr>
          <w:rFonts w:cs="Times New Roman" w:ascii="Times New Roman" w:hAnsi="Times New Roman"/>
          <w:sz w:val="24"/>
        </w:rPr>
        <w:t xml:space="preserve">/raz./ Městské museum v Přerově, č. 4031.  </w:t>
      </w:r>
      <w:r>
        <w:rPr>
          <w:rFonts w:cs="Times New Roman" w:ascii="Times New Roman" w:hAnsi="Times New Roman"/>
          <w:sz w:val="24"/>
          <w:lang w:val="de-DE"/>
        </w:rPr>
        <w:t>- /raz./ Städtisches Museum in Prerau. Městské museum v Přerově. 12.VIII.1943. Eigentum d. Stadt Prerau. Inventarverzeichnis: B. Nr. 244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9.   Přír.č. 41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rachlehre, Deutsche</w:t>
      </w:r>
    </w:p>
    <w:p>
      <w:pPr>
        <w:pStyle w:val="Normal"/>
        <w:jc w:val="both"/>
        <w:rPr>
          <w:rFonts w:ascii="Times New Roman" w:hAnsi="Times New Roman" w:cs="Times New Roman"/>
          <w:sz w:val="24"/>
          <w:lang w:val="cs-CZ"/>
        </w:rPr>
      </w:pPr>
      <w:r>
        <w:rPr>
          <w:rFonts w:cs="Times New Roman" w:ascii="Times New Roman" w:hAnsi="Times New Roman"/>
          <w:sz w:val="24"/>
          <w:lang w:val="cs-CZ"/>
        </w:rPr>
        <w:t>Deutsche Sprachlehre für Schüler der ersten und zweyten Classe der Normal=, Haupt= und Trivialschulen in den kaiserl. königl. Staaten. Kostet ungebunden 14 Kr. Conv. M. 35 Kr. W. W. Gebunden im steifen Deckel 18 Kr. Conv. M. 45 Kr. W. W.</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25, bey Johann Georg Gastl, Normalschulbücher= Ober= Verleger in Mähren und Schlesien.  8°. /2/,170,/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Erster Theil.// Anweisung, die deutsche Sprache// richtig zu sprechen.// ...     Na s. 10: Zweyter Abschnitt.// Von den Wörtern, als Redertheilen, und// ihren Veränderungen.// ...        Na s. 96: Dritter Abschnitt.// Verbindung und Gebrauch der Wörter in Sätzen.// ...   Na s. 105: Zweyter Theil.// Die Anweisung, richtig zu schreiben, oder// die Orthographi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abecední složkové signatury, arabské stránkování, obsah,  normy: Kleine deutsche Sprachlehre. Viz pozn. u sign. ST 1860.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56.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9.   Přír.č. 19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rachlehre, Deutsche/</w:t>
      </w:r>
    </w:p>
    <w:p>
      <w:pPr>
        <w:pStyle w:val="Normal"/>
        <w:jc w:val="both"/>
        <w:rPr>
          <w:rFonts w:ascii="Times New Roman" w:hAnsi="Times New Roman" w:cs="Times New Roman"/>
          <w:sz w:val="24"/>
          <w:lang w:val="cs-CZ"/>
        </w:rPr>
      </w:pPr>
      <w:r>
        <w:rPr>
          <w:rFonts w:cs="Times New Roman" w:ascii="Times New Roman" w:hAnsi="Times New Roman"/>
          <w:sz w:val="24"/>
          <w:lang w:val="cs-CZ"/>
        </w:rPr>
        <w:t>/Deutsche Sprachlehre für Schüler der ersten und zweyten Classe der Normal=, Haupt= und Trivialschulen in den kaiserl. königl. Staaten. Kostet .../</w:t>
      </w:r>
    </w:p>
    <w:p>
      <w:pPr>
        <w:pStyle w:val="Normal"/>
        <w:jc w:val="both"/>
        <w:rPr>
          <w:rFonts w:ascii="Times New Roman" w:hAnsi="Times New Roman" w:cs="Times New Roman"/>
          <w:sz w:val="24"/>
          <w:lang w:val="cs-CZ"/>
        </w:rPr>
      </w:pPr>
      <w:r>
        <w:rPr>
          <w:rFonts w:cs="Times New Roman" w:ascii="Times New Roman" w:hAnsi="Times New Roman"/>
          <w:sz w:val="24"/>
          <w:lang w:val="cs-CZ"/>
        </w:rPr>
        <w:t>/Brno, kolem r. 1825./  8°. 1-170,/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Erster Theil.// Anweisung, die deutsche Sprache// richtig zu sprechen.// ...   Na s. 10: Zweyter Abschnitt.// Von den Wörtern, als Redetheilen,// und ihren Veränderungen.// ...   Na s. 96: Dritter Abschnitt.// Verbindung und Gebrauch der// Wörter in Sätzen.// ...   Na s. 105: Zweyter Theil.// Die Anweisung, richtig zu schrei=//ben, oder die Orthographi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obsah, normy: Kleine deutsche Sprachlehre. Pozn.: dílo je defektní, chybí začátek tisku, včetně přední vazební desky, konec je úplný. Text a normy jsou téměř shodné se sign. ST 1149, sazba je zde však odlišná (s malými textovými odchylkami), včetně toho, že složkové signatury jsou zde číselné, zatímco v ex. ST 1149 jsou složkové signatury abeced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60.   Přír.č. 293/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prach-und Lesebuch, Erstes</w:t>
      </w:r>
    </w:p>
    <w:p>
      <w:pPr>
        <w:pStyle w:val="Normal"/>
        <w:jc w:val="both"/>
        <w:rPr>
          <w:rFonts w:ascii="Times New Roman" w:hAnsi="Times New Roman" w:cs="Times New Roman"/>
          <w:sz w:val="24"/>
          <w:lang w:val="cs-CZ"/>
        </w:rPr>
      </w:pPr>
      <w:r>
        <w:rPr>
          <w:rFonts w:cs="Times New Roman" w:ascii="Times New Roman" w:hAnsi="Times New Roman"/>
          <w:sz w:val="24"/>
          <w:lang w:val="cs-CZ"/>
        </w:rPr>
        <w:t>Erstes Sprach=und Lesebuch. Für die katholischen Volksschulen im Kaiserthume Österreich. Kostet  gebunden in Leinwandrücken 14 Kr. K.M.</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56. Im k. k. Schulbücher=Verlage. (Gedruckt bei Leopold Grund.) 8°. 160,/4/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poznámky pod čarou, obsah, arabské stránkování, tiskař na konci exempláře, normy: Sprach=u. Leseb. F. d. I. Kl.</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Fr. Karafiat´s Buchhandlung Brünn. - Fried. W.</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66.   Přír.č. 183/83/1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prava, Krátká</w:t>
      </w:r>
      <w:r>
        <w:rPr>
          <w:rFonts w:cs="Times New Roman" w:ascii="Times New Roman" w:hAnsi="Times New Roman"/>
          <w:sz w:val="24"/>
          <w:lang w:val="cs-CZ"/>
        </w:rPr>
        <w:t xml:space="preserve">  viz </w:t>
      </w:r>
      <w:r>
        <w:rPr>
          <w:rFonts w:cs="Times New Roman" w:ascii="Times New Roman" w:hAnsi="Times New Roman"/>
          <w:b/>
          <w:sz w:val="24"/>
          <w:lang w:val="cs-CZ"/>
        </w:rPr>
        <w:t>Zpráva, Krátká</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purný, Ignác</w:t>
      </w:r>
    </w:p>
    <w:p>
      <w:pPr>
        <w:pStyle w:val="Normal"/>
        <w:jc w:val="both"/>
        <w:rPr>
          <w:rFonts w:ascii="Times New Roman" w:hAnsi="Times New Roman" w:cs="Times New Roman"/>
          <w:sz w:val="24"/>
          <w:lang w:val="cs-CZ"/>
        </w:rPr>
      </w:pPr>
      <w:r>
        <w:rPr>
          <w:rFonts w:cs="Times New Roman" w:ascii="Times New Roman" w:hAnsi="Times New Roman"/>
          <w:sz w:val="24"/>
          <w:lang w:val="cs-CZ"/>
        </w:rPr>
        <w:t>Následkowé pitj kořalky. S připogenjm některých ponaučenj pro lid wenkowský, od Ignáce Spurného, kněze.</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i. Tiskem Aloysia Škarnicla. 1840. 8°. 60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Též obálkový název. Vazba: brož.</w:t>
      </w:r>
    </w:p>
    <w:p>
      <w:pPr>
        <w:pStyle w:val="Footer"/>
        <w:tabs>
          <w:tab w:val="clear" w:pos="4536"/>
          <w:tab w:val="clear" w:pos="9072"/>
        </w:tabs>
        <w:jc w:val="both"/>
        <w:rPr/>
      </w:pPr>
      <w:r>
        <w:rPr>
          <w:rFonts w:cs="Times New Roman" w:ascii="Times New Roman" w:hAnsi="Times New Roman"/>
          <w:sz w:val="24"/>
          <w:lang w:val="cs-CZ"/>
        </w:rPr>
        <w:t xml:space="preserve">Prov.: /raz./ P. Ignác Zavřel kněz arcid. Olom. -  /raz./ Městské museum v Přerově, č. 4146.  </w:t>
      </w:r>
      <w:r>
        <w:rPr>
          <w:rFonts w:cs="Times New Roman" w:ascii="Times New Roman" w:hAnsi="Times New Roman"/>
          <w:sz w:val="24"/>
          <w:lang w:val="de-DE"/>
        </w:rPr>
        <w:t>- /raz./ Städtisches Museum in Prerau. Městské museum v Přerově. 6.VIII.1943. Eigentum d. Stadt Prerau. Inventarverzeichnis: B. Nr. 2160 /opr. na: 2159/.</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40.</w:t>
      </w:r>
    </w:p>
    <w:p>
      <w:pPr>
        <w:pStyle w:val="Footer"/>
        <w:tabs>
          <w:tab w:val="clear" w:pos="4536"/>
          <w:tab w:val="clear" w:pos="9072"/>
        </w:tabs>
        <w:jc w:val="both"/>
        <w:rPr>
          <w:rFonts w:ascii="Times New Roman" w:hAnsi="Times New Roman" w:cs="Times New Roman"/>
          <w:sz w:val="24"/>
          <w:lang w:val="cs-CZ"/>
        </w:rPr>
      </w:pPr>
      <w:r>
        <w:rPr>
          <w:rFonts w:cs="Times New Roman" w:ascii="Times New Roman" w:hAnsi="Times New Roman"/>
          <w:sz w:val="24"/>
          <w:lang w:val="cs-CZ"/>
        </w:rPr>
        <w:t xml:space="preserve">Sign.: ST 1243.   Přír.č. 63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spinka viz Špink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spreng, Wácslaw</w:t>
      </w:r>
      <w:r>
        <w:rPr>
          <w:rFonts w:cs="Times New Roman" w:ascii="Times New Roman" w:hAnsi="Times New Roman"/>
          <w:sz w:val="24"/>
          <w:lang w:val="cs-CZ"/>
        </w:rPr>
        <w:t xml:space="preserve"> viz </w:t>
      </w:r>
      <w:r>
        <w:rPr>
          <w:rFonts w:cs="Times New Roman" w:ascii="Times New Roman" w:hAnsi="Times New Roman"/>
          <w:b/>
          <w:sz w:val="24"/>
          <w:lang w:val="cs-CZ"/>
        </w:rPr>
        <w:t>Špreng, Václav</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stjt  </w:t>
      </w:r>
      <w:r>
        <w:rPr>
          <w:rFonts w:cs="Times New Roman" w:ascii="Times New Roman" w:hAnsi="Times New Roman"/>
          <w:sz w:val="24"/>
          <w:lang w:val="cs-CZ"/>
        </w:rPr>
        <w:t xml:space="preserve">viz </w:t>
      </w:r>
      <w:r>
        <w:rPr>
          <w:rFonts w:cs="Times New Roman" w:ascii="Times New Roman" w:hAnsi="Times New Roman"/>
          <w:b/>
          <w:sz w:val="24"/>
          <w:lang w:val="cs-CZ"/>
        </w:rPr>
        <w:t xml:space="preserve"> Štít</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de-DE"/>
        </w:rPr>
        <w:t>Sswenda, František de Paula</w:t>
      </w:r>
      <w:r>
        <w:rPr>
          <w:rFonts w:cs="Times New Roman" w:ascii="Times New Roman" w:hAnsi="Times New Roman"/>
          <w:sz w:val="24"/>
          <w:lang w:val="de-DE"/>
        </w:rPr>
        <w:t xml:space="preserve"> viz </w:t>
      </w:r>
      <w:r>
        <w:rPr>
          <w:rFonts w:cs="Times New Roman" w:ascii="Times New Roman" w:hAnsi="Times New Roman"/>
          <w:b/>
          <w:sz w:val="24"/>
          <w:lang w:val="de-DE"/>
        </w:rPr>
        <w:t>Švenda, František de Paula</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Sswerdling, Jan </w:t>
      </w:r>
      <w:r>
        <w:rPr>
          <w:rFonts w:cs="Times New Roman" w:ascii="Times New Roman" w:hAnsi="Times New Roman"/>
          <w:sz w:val="24"/>
          <w:lang w:val="cs-CZ"/>
        </w:rPr>
        <w:t xml:space="preserve">viz </w:t>
      </w:r>
      <w:r>
        <w:rPr>
          <w:rFonts w:cs="Times New Roman" w:ascii="Times New Roman" w:hAnsi="Times New Roman"/>
          <w:b/>
          <w:sz w:val="24"/>
          <w:lang w:val="cs-CZ"/>
        </w:rPr>
        <w:t>Schwerdling, Johan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taatslexikon, Das</w:t>
      </w:r>
    </w:p>
    <w:p>
      <w:pPr>
        <w:pStyle w:val="Normal"/>
        <w:jc w:val="both"/>
        <w:rPr/>
      </w:pPr>
      <w:r>
        <w:rPr>
          <w:rFonts w:cs="Times New Roman" w:ascii="Times New Roman" w:hAnsi="Times New Roman"/>
          <w:sz w:val="24"/>
          <w:lang w:val="cs-CZ"/>
        </w:rPr>
        <w:t xml:space="preserve">Das Staats-Lexikon. Encyklopädie der sämmtlichen Staatswissenschaften für alle Stände. In Verbindung mit vielen der angesehensten Publicisten Deutschlands herausgegeben von </w:t>
      </w:r>
      <w:r>
        <w:rPr>
          <w:rFonts w:cs="Times New Roman" w:ascii="Times New Roman" w:hAnsi="Times New Roman"/>
          <w:b/>
          <w:sz w:val="24"/>
          <w:lang w:val="cs-CZ"/>
        </w:rPr>
        <w:t>Carl von Rottek</w:t>
      </w:r>
      <w:r>
        <w:rPr>
          <w:rFonts w:cs="Times New Roman" w:ascii="Times New Roman" w:hAnsi="Times New Roman"/>
          <w:sz w:val="24"/>
          <w:lang w:val="cs-CZ"/>
        </w:rPr>
        <w:t xml:space="preserve"> und </w:t>
      </w:r>
      <w:r>
        <w:rPr>
          <w:rFonts w:cs="Times New Roman" w:ascii="Times New Roman" w:hAnsi="Times New Roman"/>
          <w:b/>
          <w:sz w:val="24"/>
          <w:lang w:val="cs-CZ"/>
        </w:rPr>
        <w:t xml:space="preserve">Carl Welcker. </w:t>
      </w:r>
      <w:r>
        <w:rPr>
          <w:rFonts w:cs="Times New Roman" w:ascii="Times New Roman" w:hAnsi="Times New Roman"/>
          <w:sz w:val="24"/>
          <w:lang w:val="cs-CZ"/>
        </w:rPr>
        <w:t>Neue durchaus verbesserte und  vermehrte Auflage redigirt von Hermann von Rotteck und Carl Welcker.</w:t>
      </w:r>
    </w:p>
    <w:p>
      <w:pPr>
        <w:pStyle w:val="Normal"/>
        <w:jc w:val="both"/>
        <w:rPr>
          <w:rFonts w:ascii="Times New Roman" w:hAnsi="Times New Roman" w:cs="Times New Roman"/>
          <w:sz w:val="24"/>
          <w:lang w:val="cs-CZ"/>
        </w:rPr>
      </w:pPr>
      <w:r>
        <w:rPr>
          <w:rFonts w:cs="Times New Roman" w:ascii="Times New Roman" w:hAnsi="Times New Roman"/>
          <w:sz w:val="24"/>
          <w:lang w:val="cs-CZ"/>
        </w:rPr>
        <w:t>Altona, Verlag von Johann Friedrich Hammerich. 1845. (Druck der Teubner´schen Officin in Leipzig.)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sv. 1.: Vorwort zur ersten Auflage. ... /Na s. XXIII/ ... Rotteck.    Na s. XXIV: Vorrede zur neuen Auflage. ... /Na s. XXXIV/ ... Carl Welcker ... Hermann v. Rotteck.</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živá záhlaví, rejstřík hesel, poznámky pod textem, normy: Staats=Lexikon. I./-XII/. Vazba: /vše/ plátěná, zdobená slepotiskem.</w:t>
      </w:r>
    </w:p>
    <w:p>
      <w:pPr>
        <w:pStyle w:val="Footer"/>
        <w:tabs>
          <w:tab w:val="clear" w:pos="4536"/>
          <w:tab w:val="clear" w:pos="9072"/>
        </w:tabs>
        <w:jc w:val="both"/>
        <w:rPr/>
      </w:pPr>
      <w:r>
        <w:rPr>
          <w:rFonts w:cs="Times New Roman" w:ascii="Times New Roman" w:hAnsi="Times New Roman"/>
          <w:sz w:val="24"/>
          <w:lang w:val="cs-CZ"/>
        </w:rPr>
        <w:t xml:space="preserve">Prov.: ST 1507 /tištěný lístek/ Eduard Hölzel´s Buch-, Kunst- und Musikalien - Handlung in Olmütz.    ST 1507 – 1518 </w:t>
      </w:r>
      <w:r>
        <w:rPr>
          <w:rFonts w:cs="Times New Roman" w:ascii="Times New Roman" w:hAnsi="Times New Roman"/>
          <w:sz w:val="24"/>
        </w:rPr>
        <w:t xml:space="preserve">/raz./ Městské museum v Přerově, č. 176.  </w:t>
      </w:r>
      <w:r>
        <w:rPr>
          <w:rFonts w:cs="Times New Roman" w:ascii="Times New Roman" w:hAnsi="Times New Roman"/>
          <w:sz w:val="24"/>
          <w:lang w:val="de-DE"/>
        </w:rPr>
        <w:t>- /raz./ Städtisches Museum in Prerau. Městské museum v Přerově. 24.V.1943. Eigentum d. Stadt Prerau. Inventarverzeichnis: B. Nr. 462 až 473.  -  /raz./ E. F. Steinacker Leipzig.</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7, přír.č. 384/65/1; Erster Band.  1845. I-XXXIV,35-79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8, přír.č. 384/65/2; Zweiter Band. 1846. 79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09, přír.č. 384/65/3; Dritter Band. 1846. 806,/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0, přír.č. 384/65/4; Vierter Band. 1846. 773,/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1, přír.č. 384/65/5; Fünfter Band. 1847. 79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2, přír.č. 384/65/6; Sechster Band. 1847. 797,/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3, přír.č. 384/65/7; Siebenter Band. 1847. 81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4, přír.č. 384/65/8; Achter Band. 1847. 78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5, přír.č. 384/65/9; Neunter Band. 1847. 79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6, přír.č. 384/65/10; Zehnter Band. 1848. 784,/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17, přír.č. 384/65/11; Eilfter Band. 1848. 814,/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18, přír.č. 384/65/12; Zwölfter Band. 1848. 84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dtrecht, Vollständige deutsche</w:t>
      </w:r>
    </w:p>
    <w:p>
      <w:pPr>
        <w:pStyle w:val="Normal"/>
        <w:jc w:val="both"/>
        <w:rPr>
          <w:rFonts w:ascii="Times New Roman" w:hAnsi="Times New Roman" w:cs="Times New Roman"/>
          <w:sz w:val="24"/>
          <w:lang w:val="cs-CZ"/>
        </w:rPr>
      </w:pPr>
      <w:r>
        <w:rPr>
          <w:rFonts w:cs="Times New Roman" w:ascii="Times New Roman" w:hAnsi="Times New Roman"/>
          <w:sz w:val="24"/>
          <w:lang w:val="cs-CZ"/>
        </w:rPr>
        <w:t>Vollständige Teutsche Stadt=Recht, Im Erb=Königreich Böheim und Marggrafthum Mähren, Von einem, dem Publico geneigten Rechtsgelehrten in Druck befördert. ...</w:t>
      </w:r>
    </w:p>
    <w:p>
      <w:pPr>
        <w:pStyle w:val="Normal"/>
        <w:jc w:val="both"/>
        <w:rPr>
          <w:rFonts w:ascii="Times New Roman" w:hAnsi="Times New Roman" w:cs="Times New Roman"/>
          <w:sz w:val="24"/>
          <w:lang w:val="cs-CZ"/>
        </w:rPr>
      </w:pPr>
      <w:r>
        <w:rPr>
          <w:rFonts w:cs="Times New Roman" w:ascii="Times New Roman" w:hAnsi="Times New Roman"/>
          <w:sz w:val="24"/>
          <w:lang w:val="cs-CZ"/>
        </w:rPr>
        <w:t>Zufinden in Wienn  bey Georg Lehman Buchhändler. Anno 1721. 4°. /18/,678,/7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m ... HERRN CARL dem VI. ... Römischen Kayser/ ... (Na s. /10/) ... Georg Lehmann, Buchhändler in Wien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 rytým českým znakem, na rubu tit. listu rytá moravská orlice, kont. iniciály v ozd. pozadí, vlysy, konc. viněty, marginálie, signatury, str. kustody, arabské stránkování, nad sazbou 3 ozdůbky v lince, ozd. linky, rejstříky, errata.  Vazba: kožená, opotřebovaná.</w:t>
      </w:r>
    </w:p>
    <w:p>
      <w:pPr>
        <w:pStyle w:val="Footer"/>
        <w:tabs>
          <w:tab w:val="clear" w:pos="4536"/>
          <w:tab w:val="clear" w:pos="9072"/>
        </w:tabs>
        <w:jc w:val="both"/>
        <w:rPr/>
      </w:pPr>
      <w:r>
        <w:rPr>
          <w:rFonts w:cs="Times New Roman" w:ascii="Times New Roman" w:hAnsi="Times New Roman"/>
          <w:sz w:val="24"/>
          <w:lang w:val="cs-CZ"/>
        </w:rPr>
        <w:t xml:space="preserve">Prov.: /raz./ Skene´sche Schloss Bibliothek Pawlowitz bei Prerau. - </w:t>
      </w:r>
      <w:r>
        <w:rPr>
          <w:rFonts w:cs="Times New Roman" w:ascii="Times New Roman" w:hAnsi="Times New Roman"/>
          <w:sz w:val="24"/>
          <w:lang w:val="de-DE"/>
        </w:rPr>
        <w:t>/raz./ Městské museum v Přerově, č. 5347.  - /raz./ Städtisches Museum in Prerau. Městské museum v Přerově. 21.V.1943. Eigentum d. Stadt Prerau. Inventarverzeichnis: B. Nr. 32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00.   Přír.č. 1021/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b/>
          <w:sz w:val="24"/>
          <w:lang w:val="cs-CZ"/>
        </w:rPr>
        <w:t>Stach, Václav/</w:t>
      </w:r>
    </w:p>
    <w:p>
      <w:pPr>
        <w:pStyle w:val="Normal"/>
        <w:jc w:val="both"/>
        <w:rPr/>
      </w:pPr>
      <w:r>
        <w:rPr>
          <w:rFonts w:cs="Times New Roman" w:ascii="Times New Roman" w:hAnsi="Times New Roman"/>
          <w:b/>
          <w:sz w:val="24"/>
          <w:lang w:val="cs-CZ"/>
        </w:rPr>
        <w:t xml:space="preserve">Přjručka </w:t>
      </w:r>
      <w:r>
        <w:rPr>
          <w:rFonts w:cs="Times New Roman" w:ascii="Times New Roman" w:hAnsi="Times New Roman"/>
          <w:sz w:val="24"/>
          <w:lang w:val="cs-CZ"/>
        </w:rPr>
        <w:t>Včitele lidu. Prwnj částk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w Holomaucy, 1787. (W Holomaucy, wytisstěná v Jozeffy Hirnlowy skrz Jozeffa Frantisska Losertha, Faktora. 1787.)  8°. 366,/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český text antikvou, na tit. straně tem. rytina, verzálky, signatury, str. kustody, arabské stránkování, poznámky pod čarou, obsah, errata, konc. viněty, tiskařka na konci tisk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655.   Jungmann VI,2112a).  Doucha s. 2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49.   Přír.č. 46/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tallbaum, Godofredus</w:t>
      </w:r>
      <w:r>
        <w:rPr>
          <w:rFonts w:cs="Times New Roman" w:ascii="Times New Roman" w:hAnsi="Times New Roman"/>
          <w:sz w:val="24"/>
          <w:lang w:val="cs-CZ"/>
        </w:rPr>
        <w:t xml:space="preserve"> /vyd./ viz </w:t>
      </w:r>
      <w:r>
        <w:rPr>
          <w:rFonts w:cs="Times New Roman" w:ascii="Times New Roman" w:hAnsi="Times New Roman"/>
          <w:b/>
          <w:sz w:val="24"/>
          <w:lang w:val="cs-CZ"/>
        </w:rPr>
        <w:t>Platón:</w:t>
      </w:r>
      <w:r>
        <w:rPr>
          <w:rFonts w:cs="Times New Roman" w:ascii="Times New Roman" w:hAnsi="Times New Roman"/>
          <w:sz w:val="24"/>
          <w:lang w:val="cs-CZ"/>
        </w:rPr>
        <w:t xml:space="preserve"> Phaedr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něk,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Dra. WÁCLAWA STAŇKA PŘÍRODOPIS PROSTONÁRODNÍ, ČILI POPSÁNÍ ZWÍŘAT, ROSTLIN A NEROSTů WEDLÉ TŘÍD A ŘÁDů JEJICH. S OBRAZY. MALÉ ENCYKLOPEDIE NAUKOWÉ DÍL II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ISSÍ U KRONBERGRA I ŘIWNÁČE. 1843. (Tiskem Anny Špinkowé wedenjm J. Malého.) 12°. /1/,XIV,496,/39/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název: MALÁ ENCYKLOPEDIE NAUK. NÁKLADEM ČESKÉHO MUSEUM. III. DÍL. Dra W. STAŇKA PROSTONÁRODNÍ PŘÍRODOPIS. W PRAZE. W KOMISSÍ U KRONBERGRA I ŘIWNÁČE. 1843.    Na s. /III/: JOSEFU FRIČOWI, DOKTORU PRÁW, ... PÁNU NA STŘÍŠKOWĚ a t.d. (Na s. /IV/) PŘÍTELI SWÉMU WĚRNÉMU WĚNUJE SPISOWATEL.           Na s. /3/: KNIHA PRWNÍ.// ŽIWOČICHOPIS.//    Na s. /265/: KNIHA DRUHÁ.// ROSTLINOPIS.//          Na s. /411/: KNIHA TŘETÍ.// NEROSTOPI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a římské stránkování, živá záhlaví, poznámky pod čarou, věcný rejstřík, obsah, dvě tištěné přílohy v textu.    Vazba: polokožená.</w:t>
      </w:r>
    </w:p>
    <w:p>
      <w:pPr>
        <w:pStyle w:val="Normal"/>
        <w:jc w:val="both"/>
        <w:rPr/>
      </w:pPr>
      <w:r>
        <w:rPr>
          <w:rFonts w:cs="Times New Roman" w:ascii="Times New Roman" w:hAnsi="Times New Roman"/>
          <w:sz w:val="24"/>
          <w:lang w:val="cs-CZ"/>
        </w:rPr>
        <w:t>Prov.: ST 1203 /Masarykova městská knihovna v Přerově/, sign. 1783, 3/IX. 1924. - k. Promberger 7 Kč. 1920.    ST 3334</w:t>
      </w:r>
      <w:r>
        <w:rPr>
          <w:rFonts w:cs="Times New Roman" w:ascii="Times New Roman" w:hAnsi="Times New Roman"/>
          <w:sz w:val="24"/>
        </w:rPr>
        <w:t xml:space="preserve">   Daroval p. Ant. Materka městský kontrolor ve Vršovicích. - /raz./ 1. </w:t>
      </w:r>
      <w:r>
        <w:rPr>
          <w:rFonts w:cs="Times New Roman" w:ascii="Times New Roman" w:hAnsi="Times New Roman"/>
          <w:sz w:val="24"/>
          <w:lang w:val="de-DE"/>
        </w:rPr>
        <w:t>Volksschule für Knaben in Prag XIII. – Werschowitz. 1. obecná škola chlapecká v Praze XIII. – Vršov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471.   Doucha s. 24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03, přír.č. 284/65/1.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2, přír.č. 183/83/325.   </w:t>
      </w:r>
    </w:p>
    <w:p>
      <w:pPr>
        <w:pStyle w:val="Heading1"/>
        <w:rPr>
          <w:b w:val="false"/>
          <w:b w:val="false"/>
        </w:rPr>
      </w:pPr>
      <w:r>
        <w:rPr>
          <w:b w:val="false"/>
        </w:rPr>
        <w:t>Sign.: ST 3334, přír.č. 3/88/43.</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něk, Václav</w:t>
      </w:r>
    </w:p>
    <w:p>
      <w:pPr>
        <w:pStyle w:val="TextBody"/>
        <w:rPr>
          <w:sz w:val="24"/>
        </w:rPr>
      </w:pPr>
      <w:r>
        <w:rPr>
          <w:sz w:val="24"/>
        </w:rPr>
        <w:t>ZÁKLADOWÉ PITWY, (ANATOMIE) ČILI SAUSTAWNJ ROZBOR A POPIS TĚLA LIDSKÉHO A GEDNOTLIWÝCH GEHO ČÁSTEK. PRACJ A NÁKLADEM Dra WÁCLAWA STAŇK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0. V knjžecj arcibiskupské knihtiskárně, u Wáclawa Špinky. 8°. 274,/1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KARLOWI Hraběti z Chotkowa a z Wognjna, ... /Na s. 4/ ... spisow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a, složkové signatury, arabské stránkování, poznámky pod čarou, errata, rejstřík.  Vazba: ST 1675 polokožená.</w:t>
      </w:r>
    </w:p>
    <w:p>
      <w:pPr>
        <w:pStyle w:val="Footer"/>
        <w:tabs>
          <w:tab w:val="clear" w:pos="4536"/>
          <w:tab w:val="clear" w:pos="9072"/>
        </w:tabs>
        <w:jc w:val="both"/>
        <w:rPr/>
      </w:pPr>
      <w:r>
        <w:rPr>
          <w:rFonts w:cs="Times New Roman" w:ascii="Times New Roman" w:hAnsi="Times New Roman"/>
          <w:sz w:val="24"/>
          <w:lang w:val="cs-CZ"/>
        </w:rPr>
        <w:t xml:space="preserve">Prov.: ST 1675 Guido Černhaus med. - M. Kříž Lišenský. – Dar Dr. …/?/ácený. -  /raz./ Městské museum v Přerově, č. 3046.  </w:t>
      </w:r>
      <w:r>
        <w:rPr>
          <w:rFonts w:cs="Times New Roman" w:ascii="Times New Roman" w:hAnsi="Times New Roman"/>
          <w:sz w:val="24"/>
          <w:lang w:val="de-DE"/>
        </w:rPr>
        <w:t>- /raz./ Städtisches Museum in Prerau. Městské museum v Přerově. 19.V.1943. Eigentum d. Stadt Prerau. Inventarverzeichnis: B. Nr. 199.</w:t>
      </w:r>
      <w:r>
        <w:rPr>
          <w:sz w:val="24"/>
          <w:lang w:val="de-DE"/>
        </w:rPr>
        <w:t xml:space="preserve">  </w:t>
      </w:r>
      <w:r>
        <w:rPr>
          <w:rFonts w:cs="Times New Roman" w:ascii="Times New Roman" w:hAnsi="Times New Roman"/>
          <w:sz w:val="24"/>
          <w:lang w:val="cs-CZ"/>
        </w:rPr>
        <w:t xml:space="preserve"> ST 2164 /raz./ Masarykova městská knihovna v Přerově, sign. 1442, 28/VIII 1924. - k. Promberger 8 Kč 1920.     ST 2385 /raz./ Realgymnasium in Ung. Hradisch Lehrerbibliothek. Reálné gymnasium v Uh. Hradišti učitelská knihovna. - /raz./ Knihovna musea v Uh. Hradišt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474.   Doucha s. 2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75, přír.č. 443/9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4, přír.č. 183/83/327.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85, přír.č. 541/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ng, Christian Franz Gottl.</w:t>
      </w:r>
    </w:p>
    <w:p>
      <w:pPr>
        <w:pStyle w:val="Normal"/>
        <w:jc w:val="both"/>
        <w:rPr>
          <w:rFonts w:ascii="Times New Roman" w:hAnsi="Times New Roman" w:cs="Times New Roman"/>
          <w:sz w:val="24"/>
          <w:lang w:val="cs-CZ"/>
        </w:rPr>
      </w:pPr>
      <w:r>
        <w:rPr>
          <w:rFonts w:cs="Times New Roman" w:ascii="Times New Roman" w:hAnsi="Times New Roman"/>
          <w:sz w:val="24"/>
          <w:lang w:val="cs-CZ"/>
        </w:rPr>
        <w:t>Martin Luther. Sein Leben und Wirken; geschildert von Dr. Christian Franz Gottl. Stang, Pfarrer in Siglingen. Mit sieben Stahlstichen.</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Literatur=Comptoir. 1839. 4°. 1008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4/ ... Siglingen, am 24. Julius 183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verzálky, text psán většinou ve 2 sloupcích, oddělených od sebe svislou linkou, oba sloupce orámovány dvojlinkou, živá záhlaví, poznámky pod čarou, ocelorytiny: jako frontispice portrét M. Luthera, sign.: Stahlstich u. Druck v. Carl Mayer Nbg., za textem portrét Filipa Melanchthona, ostatní tematické ocelorytiny od stejného autor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46.   Přír.č. 1102/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pf, Ambrosius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EPITOME THEOLOGIAE MORALIS PUBLICIS PRAELECTIONIBUS ACCOMMODATA AB AMBR. JOS. STAPF, THEOL. MOR. ET PAEDAGOG. PROFESSORE ATQUE CONSIL. ECCLES. BRIXIN. ACTUALI. ...</w:t>
      </w:r>
    </w:p>
    <w:p>
      <w:pPr>
        <w:pStyle w:val="Normal"/>
        <w:jc w:val="both"/>
        <w:rPr>
          <w:rFonts w:ascii="Times New Roman" w:hAnsi="Times New Roman" w:cs="Times New Roman"/>
          <w:sz w:val="24"/>
          <w:lang w:val="cs-CZ"/>
        </w:rPr>
      </w:pPr>
      <w:r>
        <w:rPr>
          <w:rFonts w:cs="Times New Roman" w:ascii="Times New Roman" w:hAnsi="Times New Roman"/>
          <w:sz w:val="24"/>
          <w:lang w:val="cs-CZ"/>
        </w:rPr>
        <w:t>OENIPONTI, TYPIS ET SUMTIBUS WAGNERIANIS. 1832.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T. I.: PRAEFATIO. ... /Na s. VI/ ... Brixinae 28 Februarii 1831. AUCTO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gotikou, číselné složkové signatury, arabské a římské stránkování, poznámky pod textem, nad impresem 1. sv. ozd. linka, approbatio, obsahy, nezdobeno.  Vazba: ST 784, ST 910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784 Mathias Prochaska. - /raz./ Masarykova městská knihovna v Přerově, sign. 7110 – 1  27/VI 1928.   ST  910: Mathias Prochaska. - /raz./ Masarykova městská knihovna v Přerově, sign. 7110/2, 27/VI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4, přír.č. 678/65/1; TOMUS I. 1832. XII,33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10, přír.č. 42/71/1; TOMUS II. 1832. XII,436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apf, Ambrosius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THEOLOGIA MORALIS IN COMPENDIUM REDACTA AB AMBR. JOS. STAPF, Theol. mor. et Paedagog. Professore atque Consil. Eccles. Brixin. actuali. ... EDITIO QUARTA.</w:t>
      </w:r>
    </w:p>
    <w:p>
      <w:pPr>
        <w:pStyle w:val="Normal"/>
        <w:jc w:val="both"/>
        <w:rPr>
          <w:rFonts w:ascii="Times New Roman" w:hAnsi="Times New Roman" w:cs="Times New Roman"/>
          <w:sz w:val="24"/>
          <w:lang w:val="cs-CZ"/>
        </w:rPr>
      </w:pPr>
      <w:r>
        <w:rPr>
          <w:rFonts w:cs="Times New Roman" w:ascii="Times New Roman" w:hAnsi="Times New Roman"/>
          <w:sz w:val="24"/>
          <w:lang w:val="cs-CZ"/>
        </w:rPr>
        <w:t>OENIPONTI, TYPIS ET SUMTIBUS WAGNERIANIS. 1836.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 I.: PRAEFATIO AD EDITIONEM QUARTAM. ... (Na s. /4/) ... Brixinae 6. Januarii 1836. AUCTOR.</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gotikou, obsahy, číselné složkové signatury, arabské stránkování, poznámky pod čarou, normy: TOM. I.; TOM. II.; TOM. III.; TOM. I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T. I.: Matěj Procházka. - /raz./ Masarykova městská knihovna v Přerově, sign. 7028-1 18/IV 1928.  T. II.: /Matěj Procházka ?/. - /raz./ Masarykova městská knihovna v Přerově, sign. 7028-2 18/IV 1928. T. III.: Matěj Procházka. - /raz./ Masarykova městská knihovna v Přerově, sign.  7028-3 18/IV. 1928.  T. IV.: Matěj Procházka. - /raz./ Masarykova městská knihovna v Přerově, sign,. 7028-4 18/IV 192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8, přír.č. 594/70/1; TOMUS I. 1836. /8/,34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29, přír.č. 594/70/2; TOMUS II. 1836. /8/,37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30, přír.č. 908/70/1; TOMUS III. 1836. /8/,30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31, přír.č. 908/70/2; TOMUS IV. 1836. /12/,34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lang w:val="de-DE"/>
        </w:rPr>
        <w:t>Stapf, Franz</w:t>
      </w:r>
      <w:r>
        <w:rPr>
          <w:sz w:val="24"/>
          <w:lang w:val="de-DE"/>
        </w:rPr>
        <w:t xml:space="preserve"> /vyd./ viz </w:t>
      </w:r>
      <w:r>
        <w:rPr>
          <w:b/>
          <w:sz w:val="24"/>
          <w:lang w:val="de-DE"/>
        </w:rPr>
        <w:t>Sambuga, Joseph Anton</w:t>
      </w:r>
      <w:r>
        <w:rPr>
          <w:sz w:val="24"/>
          <w:lang w:val="de-DE"/>
        </w:rPr>
        <w:t>: Auserlesene Briefe zur Belehrung und Erbaaung für Jederman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Statius, P. Papiniu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 PAPINII STATII OPERA AD OPTIMAS EDITIONES COLLATA PRAEMITTITUR NOTITIA LITERARI STUDIIS SOCIETATIS BIPONTINAE. EDITIO ACCURA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IPONTI EX TYPOGRAPHIA SOCIETATIS MDCCLXXXV. 8°. /2/,XXIV,527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 PAPINII STATII VITA EX LILII GREGORII GYLADI DE LATINIS POETIS DIALOGO QUARTO. …       Na s. XIII: INDEX EDITIONUM P. PAPINII STATII AUCTIOR FABRICIO ERNESTINO ET IN IV AETATES DIGESTUS.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tematická rytina, sign.: Weis sc., signatury, arabské a římské stránkování, živá záhlaví, verzálky, normy: Statius.  Vazba: polokožená, mírně poškozená.</w:t>
      </w:r>
    </w:p>
    <w:p>
      <w:pPr>
        <w:pStyle w:val="Heading3"/>
        <w:rPr>
          <w:sz w:val="24"/>
        </w:rPr>
      </w:pPr>
      <w:r>
        <w:rPr>
          <w:sz w:val="24"/>
        </w:rPr>
        <w:t xml:space="preserve">Prov.: Bibl. Scholar. Piar. Strážnic. 1846. -  Aus der Lehrerbibliothek des aufgelösten Staats-Untergymnasiums in Strassnitz.  - /raz./ Gymn. Caes. Reg. Stražnic. Schol. Piar. -   /raz./ Realgymnasium in Mähr. Weisskirchen. Reálné gymnasium v Hranicích. - /raz./  Knihovna stát. reál. gymnasia v Hranicích.  -  /raz./ Lehrerbibl. des k. k. Realgymnasiums M. Weisskir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52.  Přír.č. 123/80/38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ehr, Godefridus /praes./</w:t>
      </w:r>
    </w:p>
    <w:p>
      <w:pPr>
        <w:pStyle w:val="Normal"/>
        <w:jc w:val="both"/>
        <w:rPr/>
      </w:pPr>
      <w:r>
        <w:rPr>
          <w:rFonts w:cs="Times New Roman" w:ascii="Times New Roman" w:hAnsi="Times New Roman"/>
          <w:sz w:val="24"/>
          <w:lang w:val="cs-CZ"/>
        </w:rPr>
        <w:t xml:space="preserve">QUAESTIONES THEOLOGICAE, DE CENSURIS IN GENERE, ET SPECIE, QUAS IN ... ARCHIEPISCOPALI SEMINARIO PRAGENSI PRAESIDE ... P. GODEFRIDO STEHR, ... Ordinis Praemonstratensium Canonico, ... Publice defendendas suscepit. ... Dominus </w:t>
      </w:r>
      <w:r>
        <w:rPr>
          <w:rFonts w:cs="Times New Roman" w:ascii="Times New Roman" w:hAnsi="Times New Roman"/>
          <w:b/>
          <w:sz w:val="24"/>
          <w:lang w:val="cs-CZ"/>
        </w:rPr>
        <w:t>FRANCISCUS ANTONIUS JOSEPHUS HANUCHNA,</w:t>
      </w:r>
      <w:r>
        <w:rPr>
          <w:rFonts w:cs="Times New Roman" w:ascii="Times New Roman" w:hAnsi="Times New Roman"/>
          <w:sz w:val="24"/>
          <w:lang w:val="cs-CZ"/>
        </w:rPr>
        <w:t xml:space="preserve"> Boëmus Oppotznensis, ....</w:t>
      </w:r>
    </w:p>
    <w:p>
      <w:pPr>
        <w:pStyle w:val="Normal"/>
        <w:jc w:val="both"/>
        <w:rPr>
          <w:rFonts w:ascii="Times New Roman" w:hAnsi="Times New Roman" w:cs="Times New Roman"/>
          <w:sz w:val="24"/>
          <w:lang w:val="cs-CZ"/>
        </w:rPr>
      </w:pPr>
      <w:r>
        <w:rPr>
          <w:rFonts w:cs="Times New Roman" w:ascii="Times New Roman" w:hAnsi="Times New Roman"/>
          <w:sz w:val="24"/>
          <w:lang w:val="cs-CZ"/>
        </w:rPr>
        <w:t>... typis Archi-Episcopalis Seminarij, in Aula ... Regia, per Guilielmum Knaust. (1689). 8°.  /2/,2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SUB FAVENTISSIMIS AUSPICIIS ... GEORGII ANTONII HANUCHNAE, ... PROTONOTARII APOSTOLICI DECANI DOBRUSCENSIUM, ...        Na s. 95: QUAESTIO II.// DE CENSURIS IN SPECIE, AC// IMPRIMIS DE EXCOM-MUNICATION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mezi ozdůbkami, verzálky, vlysy, kont. iniciály v ozd. pozadí.  Vazba: papírová.</w:t>
      </w:r>
    </w:p>
    <w:p>
      <w:pPr>
        <w:pStyle w:val="Footer"/>
        <w:tabs>
          <w:tab w:val="clear" w:pos="4536"/>
          <w:tab w:val="clear" w:pos="9072"/>
        </w:tabs>
        <w:jc w:val="both"/>
        <w:rPr/>
      </w:pPr>
      <w:r>
        <w:rPr>
          <w:rFonts w:cs="Times New Roman" w:ascii="Times New Roman" w:hAnsi="Times New Roman"/>
          <w:sz w:val="24"/>
        </w:rPr>
        <w:t xml:space="preserve">Prov.: /raz./ Městské museum v Přerově, č. 1407.  </w:t>
      </w:r>
      <w:r>
        <w:rPr>
          <w:rFonts w:cs="Times New Roman" w:ascii="Times New Roman" w:hAnsi="Times New Roman"/>
          <w:sz w:val="24"/>
          <w:lang w:val="de-DE"/>
        </w:rPr>
        <w:t>- /raz./ Städtisches Museum in Prerau. Městské museum v Přerově. 7.VI.1943. Eigentum d. Stadt Prerau. Inventarverzeichnis: B. Nr. 111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6.   Přír.č. 27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tein, Christ. Gottfr. Dan.   </w:t>
      </w:r>
    </w:p>
    <w:p>
      <w:pPr>
        <w:pStyle w:val="Normal"/>
        <w:jc w:val="both"/>
        <w:rPr>
          <w:rFonts w:ascii="Times New Roman" w:hAnsi="Times New Roman" w:cs="Times New Roman"/>
          <w:sz w:val="24"/>
          <w:lang w:val="cs-CZ"/>
        </w:rPr>
      </w:pPr>
      <w:r>
        <w:rPr>
          <w:rFonts w:cs="Times New Roman" w:ascii="Times New Roman" w:hAnsi="Times New Roman"/>
          <w:sz w:val="24"/>
          <w:lang w:val="cs-CZ"/>
        </w:rPr>
        <w:t>Reise durch Sachsen, Böhmen, Mähren nach Wien und Schlesien, so wie die Donaureise von Ulm bis Preßburg von D. Christ. Gottfr. Dan Stein, Professor am berlinischen Gymnasium zum grauen Kloster, … Mit 1 Kupfer und 1 Charte von Oestrei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28. J. C. Hinrichssche Buchhandlung. (Gedruckt bei Georg Maret.) 8°. VIII,368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Reisen nach den vorzüglichsten Hauptstädten von Mittel=Europa. Eine Schilderung der Länder und Städte, ihrer Bewohner, Naturschönheiten, Sehenswürdigkeiten, u.s.w. von D. Christ. Gottfr. Dan. Stein, … Drittes Bändchen. Mit Titelkupfer und einer Charte von Oestreich. Leipzig, 1828. J. C. Hinrichssche Buchhandlung.       Na s. /V/: Vorrede. … /Na s. VI/ … Berlin, am 19ten Januar 1828. Stei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obsah, verzálky, ocelorytinová frontispice /pohled na Vídeň/, sign.: G. Döbler, sc. Pragae /mapa chybí/, normy: III.    Vazba: polokožená, opotřebovaná.</w:t>
      </w:r>
    </w:p>
    <w:p>
      <w:pPr>
        <w:pStyle w:val="Normal"/>
        <w:jc w:val="both"/>
        <w:rPr/>
      </w:pPr>
      <w:r>
        <w:rPr>
          <w:rFonts w:cs="Times New Roman" w:ascii="Times New Roman" w:hAnsi="Times New Roman"/>
          <w:sz w:val="24"/>
          <w:lang w:val="cs-CZ"/>
        </w:rPr>
        <w:t xml:space="preserve">Prov.: Biblioth. Strážnic. Scholar. Piar. - Schüler Bibliothek. - </w:t>
      </w:r>
      <w:r>
        <w:rPr>
          <w:rFonts w:cs="Times New Roman" w:ascii="Times New Roman" w:hAnsi="Times New Roman"/>
          <w:sz w:val="24"/>
        </w:rPr>
        <w:t xml:space="preserve">/raz./ Gymn. Caes. Reg. Stražnic. Schol. Piar. -  </w:t>
      </w:r>
      <w:r>
        <w:rPr>
          <w:rFonts w:cs="Times New Roman" w:ascii="Times New Roman" w:hAnsi="Times New Roman"/>
          <w:sz w:val="24"/>
          <w:lang w:val="cs-CZ"/>
        </w:rPr>
        <w:t xml:space="preserve">/raz./ Schülerbibl. des k. k. Realgymnasiums M. Weisskirchen. - /raz./  Knihovna stát.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09.  Přír.č. 123/80/2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ein, Christ. Gottfr. Dan.</w:t>
      </w:r>
    </w:p>
    <w:p>
      <w:pPr>
        <w:pStyle w:val="Normal"/>
        <w:jc w:val="both"/>
        <w:rPr>
          <w:rFonts w:ascii="Times New Roman" w:hAnsi="Times New Roman" w:cs="Times New Roman"/>
          <w:sz w:val="24"/>
          <w:lang w:val="cs-CZ"/>
        </w:rPr>
      </w:pPr>
      <w:r>
        <w:rPr>
          <w:rFonts w:cs="Times New Roman" w:ascii="Times New Roman" w:hAnsi="Times New Roman"/>
          <w:sz w:val="24"/>
          <w:lang w:val="cs-CZ"/>
        </w:rPr>
        <w:t>Reise nach Berlin, Rügen, den Hansestädten, Ostfriesland und Hanover von D. Christ. Gottfr. Dan. Stein, Professor am berlinischen Gymnasium zum grauen Klost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eipzig, 1827. J. C. Hinrichssche Buchhandlung. (Gedruckt bei Georg Maret.)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é tit. listy: Reisen nach den vorzüglichsten Hauptstädten von Mittel=Europa. Eine Schilderung der Länder und Städte, ihrer Bewohner, Naturschönheiten, Sehenswürdigkeiten, u.s.w. von D. Christ. Gottfr. Dan. Stein, … Erstes (- Zweites; Viertes; Fünftes; Sechstes; Siebentes und letztes) Bändchen. Leipzig, 1827. J. C. Hinrichssche Buchhandlu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a římské stránkování, předmluvy, obsahy, verzálky, errata.  Na frontispicích veduty: Hamburku , sign. Morgenstern del., Frenzel sc. Dresd. /1/; Porýní, sign. Goldstein del., Frenzel sc. Dresden 1827 /2/;  Freiburg im Breisgau, Goldstein, Rosmesler in München 1828 /4/; Antverpy, G. Dobler sc. /5/; Sitten, im Canton Wallis, Goldstein del., G. Dobler sc. /6/;  Neapol, Nach Goldstein  in Stahl gestochen v. G. Döbler Prag 1829 /7/, normy I., II., IV., V., VI., VII.  Vazba: polokožená, zachovalá.</w:t>
      </w:r>
    </w:p>
    <w:p>
      <w:pPr>
        <w:pStyle w:val="Normal"/>
        <w:jc w:val="both"/>
        <w:rPr/>
      </w:pPr>
      <w:r>
        <w:rPr>
          <w:rFonts w:cs="Times New Roman" w:ascii="Times New Roman" w:hAnsi="Times New Roman"/>
          <w:sz w:val="24"/>
          <w:lang w:val="cs-CZ"/>
        </w:rPr>
        <w:t>Prov.: Schüler Bibliothek. Biblioth. Stražnic. Scholar. Piar.    - /raz./ Schülerbibl. des k. k. Realgymnasiums M. Weisskirchen.</w:t>
      </w:r>
      <w:r>
        <w:rPr>
          <w:rFonts w:cs="Times New Roman" w:ascii="Times New Roman" w:hAnsi="Times New Roman"/>
          <w:sz w:val="24"/>
          <w:lang w:val="de-DE"/>
        </w:rPr>
        <w:t xml:space="preserve"> - /raz./ </w:t>
      </w:r>
      <w:r>
        <w:rPr>
          <w:rFonts w:cs="Times New Roman" w:ascii="Times New Roman" w:hAnsi="Times New Roman"/>
          <w:sz w:val="24"/>
        </w:rPr>
        <w:t xml:space="preserve">Gymn. Caes. Reg. Stražnic. Schol. Piar. -  </w:t>
      </w:r>
      <w:r>
        <w:rPr>
          <w:rFonts w:cs="Times New Roman" w:ascii="Times New Roman" w:hAnsi="Times New Roman"/>
          <w:sz w:val="24"/>
          <w:lang w:val="cs-CZ"/>
        </w:rPr>
        <w:t>/raz./ Realgymnasium in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08, přír.č. 123/80/152; Erstes Bändchen. 1827. XIV,217, /1/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09, přír.č. 123/80/153; Zweites Bändchen. 1827. VIII,24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0, přír.č. 123/80/154; Viertes Bändchen. 1828. X,38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1, přír.č. 123/80/155; Fünftes Bändchen. 1828. VIII,30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2, přír.č. 123/80/156; Sechstes Bändchen. 1829. VIII,275,/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613, přír.č. 123/80/157; Siebentes und letztes Bändchen. 1829. VI,36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eininger, Franz</w:t>
      </w:r>
    </w:p>
    <w:p>
      <w:pPr>
        <w:pStyle w:val="Normal"/>
        <w:jc w:val="both"/>
        <w:rPr>
          <w:rFonts w:ascii="Times New Roman" w:hAnsi="Times New Roman" w:cs="Times New Roman"/>
          <w:sz w:val="24"/>
          <w:lang w:val="cs-CZ"/>
        </w:rPr>
      </w:pPr>
      <w:r>
        <w:rPr>
          <w:rFonts w:cs="Times New Roman" w:ascii="Times New Roman" w:hAnsi="Times New Roman"/>
          <w:sz w:val="24"/>
          <w:lang w:val="cs-CZ"/>
        </w:rPr>
        <w:t>Drey Gespräche zwischen einem Landpfarrer und einem Bauer. Worinnen dem Landvolke deutlich erkläret wird, daß die Ohrenbeicht zu allen Zeiten in der katholischen Kirche üblich gewesen, weder von einem Pabste, noch von einer Kirchenversammlung aufgebracht, sondern von Jesu Christo selbst eingesetzt worden, folgliche niemals abgebracht werden könne. Verfaßt von Franz Steininger vormaligen Mißionar und jetzigen ordentlichen Sonntagspredigern der K. K. Landfürstlichen Stadt Enns. ...</w:t>
      </w:r>
    </w:p>
    <w:p>
      <w:pPr>
        <w:pStyle w:val="Normal"/>
        <w:jc w:val="both"/>
        <w:rPr>
          <w:rFonts w:ascii="Times New Roman" w:hAnsi="Times New Roman" w:cs="Times New Roman"/>
          <w:sz w:val="24"/>
          <w:lang w:val="cs-CZ"/>
        </w:rPr>
      </w:pPr>
      <w:r>
        <w:rPr>
          <w:rFonts w:cs="Times New Roman" w:ascii="Times New Roman" w:hAnsi="Times New Roman"/>
          <w:sz w:val="24"/>
          <w:lang w:val="cs-CZ"/>
        </w:rPr>
        <w:t>Steyr zu finden bey Joh. Ferdinand Holzmayr mit Wimmerischen Schriften. 1775. 8°. 7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 konc. viněta,  krátké ozd. linky nad sazb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2,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teininger, Franz</w:t>
      </w:r>
    </w:p>
    <w:p>
      <w:pPr>
        <w:pStyle w:val="Normal"/>
        <w:jc w:val="both"/>
        <w:rPr>
          <w:rFonts w:ascii="Times New Roman" w:hAnsi="Times New Roman" w:cs="Times New Roman"/>
          <w:sz w:val="24"/>
          <w:lang w:val="cs-CZ"/>
        </w:rPr>
      </w:pPr>
      <w:r>
        <w:rPr>
          <w:rFonts w:cs="Times New Roman" w:ascii="Times New Roman" w:hAnsi="Times New Roman"/>
          <w:sz w:val="24"/>
          <w:lang w:val="cs-CZ"/>
        </w:rPr>
        <w:t>Vier Gespräche zwischen einem Landpfarrer und einem Bauer von der  Unfehlbarkeit der Kirche. Verfaßt von Franz Steininger vormaligen Mißionar...</w:t>
      </w:r>
    </w:p>
    <w:p>
      <w:pPr>
        <w:pStyle w:val="Normal"/>
        <w:jc w:val="both"/>
        <w:rPr>
          <w:rFonts w:ascii="Times New Roman" w:hAnsi="Times New Roman" w:cs="Times New Roman"/>
          <w:sz w:val="24"/>
          <w:lang w:val="cs-CZ"/>
        </w:rPr>
      </w:pPr>
      <w:r>
        <w:rPr>
          <w:rFonts w:cs="Times New Roman" w:ascii="Times New Roman" w:hAnsi="Times New Roman"/>
          <w:sz w:val="24"/>
          <w:lang w:val="cs-CZ"/>
        </w:rPr>
        <w:t>Steyr zu finden bey Joh. Ferdinand Holzmayr mit Wimmerischen Schriften, 1775. 8°.  80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 konc. viněta, krátké ozd. linky nad sazb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2, přív. 2.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eininger, Franz</w:t>
      </w:r>
    </w:p>
    <w:p>
      <w:pPr>
        <w:pStyle w:val="Normal"/>
        <w:jc w:val="both"/>
        <w:rPr>
          <w:rFonts w:ascii="Times New Roman" w:hAnsi="Times New Roman" w:cs="Times New Roman"/>
          <w:sz w:val="24"/>
          <w:lang w:val="cs-CZ"/>
        </w:rPr>
      </w:pPr>
      <w:r>
        <w:rPr>
          <w:rFonts w:cs="Times New Roman" w:ascii="Times New Roman" w:hAnsi="Times New Roman"/>
          <w:sz w:val="24"/>
          <w:lang w:val="cs-CZ"/>
        </w:rPr>
        <w:t>Zwey Gespräche zwischen einem Landpfarrer und einem Bauer vom Fegfeuer. Verfaßt von Franz Steininger vormaligen Mißionar und jetzigen ordentlichen Sonntagspredigern der K. K. Landsfürstlichen Stadt Enns. ...</w:t>
      </w:r>
    </w:p>
    <w:p>
      <w:pPr>
        <w:pStyle w:val="TextBody"/>
        <w:rPr>
          <w:sz w:val="24"/>
        </w:rPr>
      </w:pPr>
      <w:r>
        <w:rPr>
          <w:sz w:val="24"/>
        </w:rPr>
        <w:t>Steyr zu finden bey Joh. Ferdinand Holzmayr mit Wimmerischen Schriften, 1775. 8°. 68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lys, konc. viněta, krátké linky z ozdůbek nad sazbou.  Vazba: polotuhá.</w:t>
      </w:r>
    </w:p>
    <w:p>
      <w:pPr>
        <w:pStyle w:val="Footer"/>
        <w:tabs>
          <w:tab w:val="clear" w:pos="4536"/>
          <w:tab w:val="clear" w:pos="9072"/>
        </w:tabs>
        <w:jc w:val="both"/>
        <w:rPr/>
      </w:pPr>
      <w:r>
        <w:rPr>
          <w:rFonts w:cs="Times New Roman" w:ascii="Times New Roman" w:hAnsi="Times New Roman"/>
          <w:sz w:val="24"/>
          <w:lang w:val="cs-CZ"/>
        </w:rPr>
        <w:t xml:space="preserve">Prov.: /raz./ Městské museum v Přerově, č. 1408.  </w:t>
      </w:r>
      <w:r>
        <w:rPr>
          <w:rFonts w:cs="Times New Roman" w:ascii="Times New Roman" w:hAnsi="Times New Roman"/>
          <w:sz w:val="24"/>
          <w:lang w:val="de-DE"/>
        </w:rPr>
        <w:t>- /raz./ Städtisches Museum in Prerau. Městské museum v Přerově. 7.VI.1943. Eigentum d. Stadt Prerau. Inventarverzeichnis: B. Nr. 112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2.   Přír.č. 699/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tern, M. E.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Festgebete </w:t>
      </w:r>
      <w:r>
        <w:rPr>
          <w:rFonts w:cs="Times New Roman" w:ascii="Times New Roman" w:hAnsi="Times New Roman"/>
          <w:sz w:val="24"/>
          <w:lang w:val="cs-CZ"/>
        </w:rPr>
        <w:t>der Israelit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lang w:val="de-DE"/>
        </w:rPr>
        <w:t>Sternau, Bentzel</w:t>
      </w:r>
      <w:r>
        <w:rPr>
          <w:sz w:val="24"/>
          <w:lang w:val="de-DE"/>
        </w:rPr>
        <w:t xml:space="preserve"> /přel./ viz </w:t>
      </w:r>
      <w:r>
        <w:rPr>
          <w:b/>
          <w:sz w:val="24"/>
          <w:lang w:val="de-DE"/>
        </w:rPr>
        <w:t>Young, Eduard:</w:t>
      </w:r>
      <w:r>
        <w:rPr>
          <w:sz w:val="24"/>
          <w:lang w:val="de-DE"/>
        </w:rPr>
        <w:t xml:space="preserve"> Nachtgedank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eyerer, Antonius</w:t>
      </w:r>
    </w:p>
    <w:p>
      <w:pPr>
        <w:pStyle w:val="Normal"/>
        <w:jc w:val="both"/>
        <w:rPr>
          <w:rFonts w:ascii="Times New Roman" w:hAnsi="Times New Roman" w:cs="Times New Roman"/>
          <w:sz w:val="24"/>
          <w:lang w:val="cs-CZ"/>
        </w:rPr>
      </w:pPr>
      <w:r>
        <w:rPr>
          <w:rFonts w:cs="Times New Roman" w:ascii="Times New Roman" w:hAnsi="Times New Roman"/>
          <w:sz w:val="24"/>
          <w:lang w:val="cs-CZ"/>
        </w:rPr>
        <w:t>Leben und Lehr JEsu CHristi Des Sohns GOttes, Des Sohns Mariä, Nach Denen HH. vier Evangelien Ordentlich verfasset, Durch R.P. ANTONIUM STEYERER Der Gesellschafft JESU Priestern. Cum Approbatione &amp; Permissu Superiorum.</w:t>
      </w:r>
    </w:p>
    <w:p>
      <w:pPr>
        <w:pStyle w:val="Normal"/>
        <w:jc w:val="both"/>
        <w:rPr>
          <w:rFonts w:ascii="Times New Roman" w:hAnsi="Times New Roman" w:cs="Times New Roman"/>
          <w:sz w:val="24"/>
          <w:lang w:val="cs-CZ"/>
        </w:rPr>
      </w:pPr>
      <w:r>
        <w:rPr>
          <w:rFonts w:cs="Times New Roman" w:ascii="Times New Roman" w:hAnsi="Times New Roman"/>
          <w:sz w:val="24"/>
          <w:lang w:val="cs-CZ"/>
        </w:rPr>
        <w:t>DRESDEN, Bey Cottlob Christian Hilschern, Königl. Pohln. und Churfl. Sächs. Hof=Buch-händler, 1743. 4°. /48/,600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Leben und Lehr// JESU// Christi,// Verfasset// von// R. P. ANTONIO STEYERER,// Der Gesellschafft JEsu Priester.//</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Das Erste Buch// Des// Lebens und der Lehr JEsu Christi,// ...    Na s. 95: Das Andere Buch// Des// Lebens ...    Na s. 235: Das Dritte Buch// Des// Lebens ...    Na s. 393: Das Vierdte Buch// Des// Leben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předmluva, svolení k tisku, signatury, str. kustody, arabské stránkování, živá záhlaví, vlysy, konc. viněty, plné ozd. iniciály, vlastní text tištěn převážně ve 2 sloupcích, marginálie, rejstříky. Pozn.: rkp zápisky na předsádc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7.   Přír.č. 520/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tiawa, Matěj </w:t>
      </w:r>
      <w:r>
        <w:rPr>
          <w:rFonts w:cs="Times New Roman" w:ascii="Times New Roman" w:hAnsi="Times New Roman"/>
          <w:sz w:val="24"/>
          <w:lang w:val="cs-CZ"/>
        </w:rPr>
        <w:t xml:space="preserve">Josef 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ieber, Ferdinand</w:t>
      </w:r>
    </w:p>
    <w:p>
      <w:pPr>
        <w:pStyle w:val="Normal"/>
        <w:jc w:val="both"/>
        <w:rPr>
          <w:rFonts w:ascii="Times New Roman" w:hAnsi="Times New Roman" w:cs="Times New Roman"/>
          <w:sz w:val="24"/>
          <w:lang w:val="cs-CZ"/>
        </w:rPr>
      </w:pPr>
      <w:r>
        <w:rPr>
          <w:rFonts w:cs="Times New Roman" w:ascii="Times New Roman" w:hAnsi="Times New Roman"/>
          <w:sz w:val="24"/>
          <w:lang w:val="cs-CZ"/>
        </w:rPr>
        <w:t>Die Rindvieh=Zucht und ihre Nützung. Von Ferdinand Stieber, ... befähigten öffentlichen Docenten der Landwirthschafts=Wissenschaft an der k. k. Universität zu Olmütz, ... Mit zwei Kupfertafeln.</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Druck von  Carl Winiker 1851.  8°. 23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em Herrn Herrn Cyrill Franz Napp, Ritter des österr. kais. Leopoldordens, Abt des Augustiner=Stiftes zum heil Thomas bei Brünn, ... gewidmet vom Verfasser.     Na s. V: An den Leser ! ... /Na s. X/ ... Kremsier, am 27. März 1849.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římské stránkování jen prvních 16 stran, pak pokračuje arabská paginace, obsah, na konci připojena jedna rytá příloha s 2 motivy. Pozn.: tisk je brožovaný, pravá strana tisku je na začátku defektní.</w:t>
      </w:r>
    </w:p>
    <w:p>
      <w:pPr>
        <w:pStyle w:val="Normal"/>
        <w:jc w:val="both"/>
        <w:rPr>
          <w:rFonts w:ascii="Times New Roman" w:hAnsi="Times New Roman" w:cs="Times New Roman"/>
          <w:sz w:val="24"/>
          <w:lang w:val="de-DE"/>
        </w:rPr>
      </w:pPr>
      <w:r>
        <w:rPr>
          <w:rFonts w:cs="Times New Roman" w:ascii="Times New Roman" w:hAnsi="Times New Roman"/>
          <w:sz w:val="24"/>
          <w:lang w:val="cs-CZ"/>
        </w:rPr>
        <w:t>Prov.: /raz./ Městské museum v Přerově, č. 4131. - /raz./ Städtisches Museum in Prerau. Městské museum v Přerově. 11.VIII.1943. Eigentum d. Stadt Prerau. Inventarverzeichnis: B. Nr. 237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2.   Přír.č. 60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öckel, H. F. A.</w:t>
      </w:r>
    </w:p>
    <w:p>
      <w:pPr>
        <w:pStyle w:val="Normal"/>
        <w:jc w:val="both"/>
        <w:rPr>
          <w:rFonts w:ascii="Times New Roman" w:hAnsi="Times New Roman" w:cs="Times New Roman"/>
          <w:sz w:val="24"/>
          <w:lang w:val="cs-CZ"/>
        </w:rPr>
      </w:pPr>
      <w:r>
        <w:rPr>
          <w:rFonts w:cs="Times New Roman" w:ascii="Times New Roman" w:hAnsi="Times New Roman"/>
          <w:sz w:val="24"/>
          <w:lang w:val="cs-CZ"/>
        </w:rPr>
        <w:t>H. F. A. Stöckels, Hofschreiners zu Schleiz, practisches Handbuch für Künstler, Lackirliebhaber und Oehlfarben=Anstreicher. Neueste ganz umgearbeite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Nürnberg, 1804. 8°. XVI,274,/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VI/ … Schleiz im Vogtlande den 17. Jun. 1799. H. F. A. Stöckel, Hofschrein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arabské a římské stránkování, vlysy,  obsah, verzálky, nakl. seznam /jméno nakl. neuvedeno/.  Vazba: bez vazebních desek, korpus je v pořádku.</w:t>
      </w:r>
    </w:p>
    <w:p>
      <w:pPr>
        <w:pStyle w:val="Normal"/>
        <w:jc w:val="both"/>
        <w:rPr>
          <w:rFonts w:ascii="Times New Roman" w:hAnsi="Times New Roman" w:cs="Times New Roman"/>
          <w:sz w:val="24"/>
          <w:lang w:val="cs-CZ"/>
        </w:rPr>
      </w:pPr>
      <w:r>
        <w:rPr>
          <w:rFonts w:cs="Times New Roman" w:ascii="Times New Roman" w:hAnsi="Times New Roman"/>
          <w:sz w:val="24"/>
          <w:lang w:val="cs-CZ"/>
        </w:rPr>
        <w:t>Prov.: Ignaz Nohrlien /?/ Kohelien /?/ Krass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72.  Přír.č. 813/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oeffler, Joannes</w:t>
      </w:r>
    </w:p>
    <w:p>
      <w:pPr>
        <w:pStyle w:val="Normal"/>
        <w:jc w:val="both"/>
        <w:rPr/>
      </w:pPr>
      <w:r>
        <w:rPr>
          <w:rFonts w:cs="Times New Roman" w:ascii="Times New Roman" w:hAnsi="Times New Roman"/>
          <w:sz w:val="24"/>
          <w:lang w:val="cs-CZ"/>
        </w:rPr>
        <w:t xml:space="preserve">CALENDARIVM ROMANVM MAgnum, Caesareę maiestati dicatum,  D. Ioanne Stoeffler iustingensi Mathematico authore. </w:t>
      </w:r>
      <w:r>
        <w:rPr>
          <w:rFonts w:cs="Times New Roman" w:ascii="Times New Roman" w:hAnsi="Times New Roman"/>
          <w:b/>
          <w:sz w:val="24"/>
          <w:lang w:val="cs-CZ"/>
        </w:rPr>
        <w:t xml:space="preserve">QVIRINVS LANIVS </w:t>
      </w:r>
      <w:r>
        <w:rPr>
          <w:rFonts w:cs="Times New Roman" w:ascii="Times New Roman" w:hAnsi="Times New Roman"/>
          <w:sz w:val="24"/>
          <w:lang w:val="cs-CZ"/>
        </w:rPr>
        <w:t>Vebstatinus filio/rum/ illustris Florētij de Veningen ducalis cancellarij paedagogus lectori. ...</w:t>
      </w:r>
    </w:p>
    <w:p>
      <w:pPr>
        <w:pStyle w:val="Normal"/>
        <w:jc w:val="both"/>
        <w:rPr>
          <w:rFonts w:ascii="Times New Roman" w:hAnsi="Times New Roman" w:cs="Times New Roman"/>
          <w:sz w:val="24"/>
          <w:lang w:val="cs-CZ"/>
        </w:rPr>
      </w:pPr>
      <w:r>
        <w:rPr>
          <w:rFonts w:cs="Times New Roman" w:ascii="Times New Roman" w:hAnsi="Times New Roman"/>
          <w:sz w:val="24"/>
          <w:lang w:val="cs-CZ"/>
        </w:rPr>
        <w:t>(Impressum in Oppenheym per Jacobum Köbel. eć. Die 24. Martij Mensis. Anno 1518.)  2°. /12/,74 listů, A6-B8-C4-D6-E8/=32/ listů, 62 sl., /8/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IVO MAXIMILIAno Caesari semp/er/ Augusto Alexa/n/der Brassicanus Philosophus, Poeta &amp; Orator Laureatus, Stoefflerinum Calendarium co/m/mendat. ... /Na *2b/ ... EX INCLYTA  TVBI/N/GAE ACADEMIA Anň M.D.XVIII. mensis Augusti. die XIII. aetatis sue Anň XVIII.</w:t>
      </w:r>
    </w:p>
    <w:p>
      <w:pPr>
        <w:pStyle w:val="Normal"/>
        <w:jc w:val="both"/>
        <w:rPr>
          <w:rFonts w:ascii="Times New Roman" w:hAnsi="Times New Roman" w:cs="Times New Roman"/>
          <w:sz w:val="24"/>
          <w:lang w:val="cs-CZ"/>
        </w:rPr>
      </w:pPr>
      <w:r>
        <w:rPr>
          <w:rFonts w:cs="Times New Roman" w:ascii="Times New Roman" w:hAnsi="Times New Roman"/>
          <w:sz w:val="24"/>
          <w:lang w:val="cs-CZ"/>
        </w:rPr>
        <w:t>Na * 3a: DIVO MAXIMILIANO ROmanor/um/ Imperatori Christianissimo, ... Ioannes Stoeffler Iustingensis, Mathematicus, Germanus, Et Iacobus Koebel Oppe/n/heymensis Typographus Virtute duc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titul v širokém ozd. tematickém rámci, svolení k tisku od císaře Maximiliána, kont. iniciály v ozd. pozadí, rubriky, od listu A 1 je tisk většinou červený a černý s astronomickými náměty a tematickými dřevořezy /např. kalendáře, astronomické tabulky, astronomické nákresy  apod./. Na konci jsou errata. Pozn.: původní kožená vazba se slepotiskem, na přední i zadní přídeští nalepen původní rkp text. Předsádkové listy obsahují filigrány.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Codex Monasterij Sancti Matthiae Apostoli cismoenia Treuirorum A. d. 1529. - Frater Ioannes Wyt; 1529. - P. J. Weber 18/02/. - /raz./ Museum Komenského v Přerově, č. 526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6.   Přír.č. 1066/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ze Stolberka, Friedrich Leopold hr.</w:t>
      </w:r>
    </w:p>
    <w:p>
      <w:pPr>
        <w:pStyle w:val="Normal"/>
        <w:jc w:val="both"/>
        <w:rPr/>
      </w:pPr>
      <w:r>
        <w:rPr>
          <w:rFonts w:cs="Times New Roman" w:ascii="Times New Roman" w:hAnsi="Times New Roman"/>
          <w:sz w:val="24"/>
          <w:lang w:val="cs-CZ"/>
        </w:rPr>
        <w:t xml:space="preserve">Knjžečka o Lásce, sepsaná od Frydrycha Leopolda Hraběte ze Sstolberku, přeložená od </w:t>
      </w:r>
      <w:r>
        <w:rPr>
          <w:rFonts w:cs="Times New Roman" w:ascii="Times New Roman" w:hAnsi="Times New Roman"/>
          <w:b/>
          <w:sz w:val="24"/>
          <w:lang w:val="cs-CZ"/>
        </w:rPr>
        <w:t>Wogtěcha Karesse</w:t>
      </w:r>
      <w:r>
        <w:rPr>
          <w:rFonts w:cs="Times New Roman" w:ascii="Times New Roman" w:hAnsi="Times New Roman"/>
          <w:sz w:val="24"/>
          <w:lang w:val="cs-CZ"/>
        </w:rPr>
        <w:t>, faráře we Wlachowémbřez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3. pjsmem a nákladem Jozefy Fetterlowé z Wildenbrunu, w knjžecý arcybiskupské knihtiskárně w Seminárium, Nro. 190. 8°.  24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český text antikvou, signatury, arabské stránkování, živá záhlaví, verzálky, poznámky pod čaro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Navratil. - /raz./ P. Ignác Zavřel. - /raz./ Městské museum v Přerově, č. 4655. - /raz./ 29.IV.54 Městské museum v Přerově. 5202.</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247.   Doucha s. 24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4.   Přír.č. 52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tolz, Alban</w:t>
      </w:r>
    </w:p>
    <w:p>
      <w:pPr>
        <w:pStyle w:val="Heading5"/>
        <w:rPr/>
      </w:pPr>
      <w:r>
        <w:rPr/>
        <w:t xml:space="preserve">Oprawdowské slowo pro starou katolickou wjru proti tak nazwanému Německo=katolictwj od Dr. A. Stolca. Wydáno we Wjdni na outraty katolického spolku pro wjru, swobodu a mrawnost. Přeložil </w:t>
      </w:r>
      <w:r>
        <w:rPr>
          <w:b/>
        </w:rPr>
        <w:t xml:space="preserve">Ant. Bed. Šenk.    </w:t>
      </w:r>
    </w:p>
    <w:p>
      <w:pPr>
        <w:pStyle w:val="TextBody"/>
        <w:rPr/>
      </w:pPr>
      <w:r>
        <w:rPr>
          <w:sz w:val="24"/>
          <w:lang w:val="de-DE"/>
        </w:rPr>
        <w:t xml:space="preserve">W Hlomauci/!/. U Jana Neugebauera, knihkupce. 1849. (Wytisstěné w Škarniclowě tiskárně.)  </w:t>
      </w:r>
      <w:r>
        <w:rPr>
          <w:sz w:val="24"/>
          <w:lang w:val="en-US"/>
        </w:rPr>
        <w:t>8°. 41 s.</w:t>
      </w:r>
    </w:p>
    <w:p>
      <w:pPr>
        <w:pStyle w:val="Normal"/>
        <w:jc w:val="both"/>
        <w:rPr>
          <w:rFonts w:ascii="Times New Roman" w:hAnsi="Times New Roman" w:cs="Times New Roman"/>
          <w:sz w:val="24"/>
          <w:lang w:val="de-DE"/>
        </w:rPr>
      </w:pPr>
      <w:r>
        <w:rPr>
          <w:rFonts w:cs="Times New Roman" w:ascii="Times New Roman" w:hAnsi="Times New Roman"/>
          <w:sz w:val="24"/>
        </w:rPr>
        <w:t xml:space="preserve">Na s. 3: Předslowj. … /Na s. 4/ … </w:t>
      </w:r>
      <w:r>
        <w:rPr>
          <w:rFonts w:cs="Times New Roman" w:ascii="Times New Roman" w:hAnsi="Times New Roman"/>
          <w:b/>
          <w:sz w:val="24"/>
          <w:lang w:val="de-DE"/>
        </w:rPr>
        <w:t>Dr. M. Häusle.</w:t>
      </w:r>
    </w:p>
    <w:p>
      <w:pPr>
        <w:pStyle w:val="Footer"/>
        <w:tabs>
          <w:tab w:val="clear" w:pos="4536"/>
          <w:tab w:val="clear" w:pos="9072"/>
        </w:tabs>
        <w:jc w:val="both"/>
        <w:rPr>
          <w:rFonts w:ascii="Times New Roman" w:hAnsi="Times New Roman" w:cs="Times New Roman"/>
          <w:sz w:val="24"/>
          <w:lang w:val="de-DE"/>
        </w:rPr>
      </w:pPr>
      <w:r>
        <w:rPr>
          <w:rFonts w:cs="Times New Roman" w:ascii="Times New Roman" w:hAnsi="Times New Roman"/>
          <w:sz w:val="24"/>
          <w:lang w:val="de-DE"/>
        </w:rPr>
        <w:t xml:space="preserve">Česky, gotické písmo, čís. signatury, arabské stránkování, verzálky. </w:t>
      </w:r>
    </w:p>
    <w:p>
      <w:pPr>
        <w:pStyle w:val="Footer"/>
        <w:tabs>
          <w:tab w:val="clear" w:pos="4536"/>
          <w:tab w:val="clear" w:pos="9072"/>
        </w:tabs>
        <w:jc w:val="both"/>
        <w:rPr>
          <w:rFonts w:ascii="Times New Roman" w:hAnsi="Times New Roman" w:cs="Times New Roman"/>
          <w:sz w:val="24"/>
          <w:lang w:val="de-DE"/>
        </w:rPr>
      </w:pPr>
      <w:r>
        <w:rPr>
          <w:rFonts w:cs="Times New Roman" w:ascii="Times New Roman" w:hAnsi="Times New Roman"/>
          <w:sz w:val="24"/>
          <w:lang w:val="de-DE"/>
        </w:rPr>
        <w:t>Prov.: /raz./ Městské museum v Přerově, č. 4374.  - /raz./ Städtisches Museum in Prerau. Městské museum v Přerově. 10.VIII.1943. Eigentum d. Stadt Prerau. Inventarverzeichnis: B. Nr. 2310.</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Lit.: Moravika, sv. 5, s. 227.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t>Sign.: ST 2183.  Přír.č. 183/83/346.</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 xml:space="preserve">Strana, Druhá, </w:t>
      </w:r>
      <w:r>
        <w:rPr>
          <w:rFonts w:cs="Times New Roman" w:ascii="Times New Roman" w:hAnsi="Times New Roman"/>
          <w:sz w:val="24"/>
          <w:lang w:val="cs-CZ"/>
        </w:rPr>
        <w:t xml:space="preserve"> těchto Kázanj od Welikonocy až do Adwentu. M.D.LVI.   In: </w:t>
      </w:r>
      <w:r>
        <w:rPr>
          <w:rFonts w:cs="Times New Roman" w:ascii="Times New Roman" w:hAnsi="Times New Roman"/>
          <w:b/>
          <w:sz w:val="24"/>
          <w:lang w:val="cs-CZ"/>
        </w:rPr>
        <w:t>Bavorovský,</w:t>
      </w:r>
      <w:r>
        <w:rPr>
          <w:rFonts w:cs="Times New Roman" w:ascii="Times New Roman" w:hAnsi="Times New Roman"/>
          <w:sz w:val="24"/>
          <w:lang w:val="cs-CZ"/>
        </w:rPr>
        <w:t xml:space="preserve"> </w:t>
      </w:r>
      <w:r>
        <w:rPr>
          <w:rFonts w:cs="Times New Roman" w:ascii="Times New Roman" w:hAnsi="Times New Roman"/>
          <w:b/>
          <w:sz w:val="24"/>
          <w:lang w:val="cs-CZ"/>
        </w:rPr>
        <w:t>Tomáš</w:t>
      </w:r>
      <w:r>
        <w:rPr>
          <w:rFonts w:cs="Times New Roman" w:ascii="Times New Roman" w:hAnsi="Times New Roman"/>
          <w:sz w:val="24"/>
          <w:lang w:val="cs-CZ"/>
        </w:rPr>
        <w:t>:  Postylla Cžeska A neb Kázanij a weyklady na Euangelia kteráž se w Nedělské dny přes cely Rok čtau …</w:t>
      </w:r>
    </w:p>
    <w:p>
      <w:pPr>
        <w:pStyle w:val="Footer"/>
        <w:tabs>
          <w:tab w:val="clear" w:pos="4536"/>
          <w:tab w:val="clear" w:pos="9072"/>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trana, Druhá,</w:t>
      </w:r>
      <w:r>
        <w:rPr>
          <w:rFonts w:cs="Times New Roman" w:ascii="Times New Roman" w:hAnsi="Times New Roman"/>
          <w:sz w:val="24"/>
          <w:lang w:val="cs-CZ"/>
        </w:rPr>
        <w:t xml:space="preserve"> této Postylly a nebo Weykladuo na Episstoly a Ewangelia: Od Pr//wnij Neděle Welikonočnij až do Prwnij Neděle Adwentnij. In: </w:t>
      </w:r>
      <w:r>
        <w:rPr>
          <w:rFonts w:cs="Times New Roman" w:ascii="Times New Roman" w:hAnsi="Times New Roman"/>
          <w:b/>
          <w:sz w:val="24"/>
          <w:lang w:val="cs-CZ"/>
        </w:rPr>
        <w:t>Spangenberg, Johann</w:t>
      </w:r>
      <w:r>
        <w:rPr>
          <w:rFonts w:cs="Times New Roman" w:ascii="Times New Roman" w:hAnsi="Times New Roman"/>
          <w:sz w:val="24"/>
          <w:lang w:val="cs-CZ"/>
        </w:rPr>
        <w:t xml:space="preserve"> :: Postylla Cžeská. A nebo Waykladowé na Epistoly a Euangeliá Nedělnij y také Swátečnj přes celý Rok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Strana, Třetí, </w:t>
      </w:r>
      <w:r>
        <w:rPr>
          <w:rFonts w:cs="Times New Roman" w:ascii="Times New Roman" w:hAnsi="Times New Roman"/>
          <w:sz w:val="24"/>
          <w:lang w:val="cs-CZ"/>
        </w:rPr>
        <w:t xml:space="preserve"> této Postylly Totižto Waykladuow na Episstoly a Ewangeliá  Kteréž se při Slawnostech Weyročnijch Swátkuow Od wěrnych Křestianůw přes celey Rok čtau … In: </w:t>
      </w:r>
      <w:r>
        <w:rPr>
          <w:rFonts w:cs="Times New Roman" w:ascii="Times New Roman" w:hAnsi="Times New Roman"/>
          <w:b/>
          <w:sz w:val="24"/>
          <w:lang w:val="cs-CZ"/>
        </w:rPr>
        <w:t>Spangenberg, Johann</w:t>
      </w:r>
      <w:r>
        <w:rPr>
          <w:rFonts w:cs="Times New Roman" w:ascii="Times New Roman" w:hAnsi="Times New Roman"/>
          <w:sz w:val="24"/>
          <w:lang w:val="cs-CZ"/>
        </w:rPr>
        <w:t xml:space="preserve"> : Postylla Cžeská. A nebo Waykladowé na Epistoly a Euangeliá Nedělnij y také Swátečnj přes celý Rok …</w:t>
      </w:r>
    </w:p>
    <w:p>
      <w:pPr>
        <w:pStyle w:val="Footer"/>
        <w:tabs>
          <w:tab w:val="clear" w:pos="4536"/>
          <w:tab w:val="clear" w:pos="9072"/>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tránský, Daniel</w:t>
      </w:r>
      <w:r>
        <w:rPr>
          <w:rFonts w:cs="Times New Roman" w:ascii="Times New Roman" w:hAnsi="Times New Roman"/>
          <w:sz w:val="24"/>
          <w:lang w:val="cs-CZ"/>
        </w:rPr>
        <w:t xml:space="preserve"> /přel./ viz </w:t>
      </w:r>
      <w:r>
        <w:rPr>
          <w:rFonts w:cs="Times New Roman" w:ascii="Times New Roman" w:hAnsi="Times New Roman"/>
          <w:b/>
          <w:sz w:val="24"/>
          <w:lang w:val="cs-CZ"/>
        </w:rPr>
        <w:t>/Neumann, Kaspar/:</w:t>
      </w:r>
      <w:r>
        <w:rPr>
          <w:rFonts w:cs="Times New Roman" w:ascii="Times New Roman" w:hAnsi="Times New Roman"/>
          <w:sz w:val="24"/>
          <w:lang w:val="cs-CZ"/>
        </w:rPr>
        <w:t xml:space="preserve"> W. G. B. Gadro wssech modliteb w prosbě, modlitbě, žádosti a djkčině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tránský, Pavel</w:t>
      </w:r>
    </w:p>
    <w:p>
      <w:pPr>
        <w:pStyle w:val="Normal"/>
        <w:jc w:val="both"/>
        <w:rPr/>
      </w:pPr>
      <w:r>
        <w:rPr>
          <w:rFonts w:cs="Times New Roman" w:ascii="Times New Roman" w:hAnsi="Times New Roman"/>
          <w:sz w:val="24"/>
          <w:lang w:val="cs-CZ"/>
        </w:rPr>
        <w:t xml:space="preserve">M. PAULUS STRANSKY, DE REPUBLICA BOJEMA. Opus utilissimum, quod propter excellentiam suam Typo novo donatum; addita Praefatione </w:t>
      </w:r>
      <w:r>
        <w:rPr>
          <w:rFonts w:cs="Times New Roman" w:ascii="Times New Roman" w:hAnsi="Times New Roman"/>
          <w:b/>
          <w:sz w:val="24"/>
          <w:lang w:val="cs-CZ"/>
        </w:rPr>
        <w:t>FRIDER. ROTH-SCHOLTZII,</w:t>
      </w:r>
      <w:r>
        <w:rPr>
          <w:rFonts w:cs="Times New Roman" w:ascii="Times New Roman" w:hAnsi="Times New Roman"/>
          <w:sz w:val="24"/>
          <w:lang w:val="cs-CZ"/>
        </w:rPr>
        <w:t xml:space="preserve"> Siles.</w:t>
      </w:r>
    </w:p>
    <w:p>
      <w:pPr>
        <w:pStyle w:val="Normal"/>
        <w:jc w:val="both"/>
        <w:rPr>
          <w:rFonts w:ascii="Times New Roman" w:hAnsi="Times New Roman" w:cs="Times New Roman"/>
          <w:sz w:val="24"/>
          <w:lang w:val="cs-CZ"/>
        </w:rPr>
      </w:pPr>
      <w:r>
        <w:rPr>
          <w:rFonts w:cs="Times New Roman" w:ascii="Times New Roman" w:hAnsi="Times New Roman"/>
          <w:sz w:val="24"/>
          <w:lang w:val="cs-CZ"/>
        </w:rPr>
        <w:t>AMSTELAEDAMI. Apud JOH. FRIDER. RÜDIGERUM. MDCCXIII. 12°.  /12/,572,/2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FRIDERICUS ROTH-SCHOLTZIUS Ad benevolum Lectorem. …   Na A 1a: Sereniss. Quondam Bojemiae REGIS FRIDERICI filiis, … RUPERTO &amp; MAURICIO, fratribus Germanis Comitibus Palatinis Rheni, Bavariae utriusque Ducibus &amp;c.  … /Na A 2b/ … Dab. Nonis Novembr. Anno Christiano MDCXXXIII. … M. Paulus Stransky.   Na A 3b: Lecturo// REMPVB. BOJEMORVM.// … M. Georgius Consinius,// Bohemus.//    Na s. 1: REIPUBLICAE// BOJEMAE,// à // M. PAVLO STRANSKY// recens conformatae.//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a německá slova gotikou, tit. strana červeně a černě, vlysy, plné iniciály ve volném pozadí, konc. viněty, signatury, str. kustody, arabské stránkování, živá záhlaví, konc. viněty, poznámky pod čarou, obsah, věcný rejstřík, před tit. listem rytá mapa českých zem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ius Wořeska 1778. -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7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36.  Přír.č. 51/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ráž, Duchovní</w:t>
      </w:r>
    </w:p>
    <w:p>
      <w:pPr>
        <w:pStyle w:val="Normal"/>
        <w:jc w:val="both"/>
        <w:rPr>
          <w:rFonts w:ascii="Times New Roman" w:hAnsi="Times New Roman" w:cs="Times New Roman"/>
          <w:sz w:val="24"/>
          <w:lang w:val="cs-CZ"/>
        </w:rPr>
      </w:pPr>
      <w:r>
        <w:rPr>
          <w:rFonts w:cs="Times New Roman" w:ascii="Times New Roman" w:hAnsi="Times New Roman"/>
          <w:sz w:val="24"/>
          <w:lang w:val="cs-CZ"/>
        </w:rPr>
        <w:t>Duchownj Stráž,// to gest:// Modlitba k dwanácti swatým Patronům,// za dosáhnutj ssťastné hodinky smrti.// …</w:t>
      </w:r>
    </w:p>
    <w:p>
      <w:pPr>
        <w:pStyle w:val="Normal"/>
        <w:jc w:val="both"/>
        <w:rPr>
          <w:rFonts w:ascii="Times New Roman" w:hAnsi="Times New Roman" w:cs="Times New Roman"/>
          <w:sz w:val="24"/>
          <w:lang w:val="cs-CZ"/>
        </w:rPr>
      </w:pPr>
      <w:r>
        <w:rPr>
          <w:rFonts w:cs="Times New Roman" w:ascii="Times New Roman" w:hAnsi="Times New Roman"/>
          <w:sz w:val="24"/>
          <w:lang w:val="cs-CZ"/>
        </w:rPr>
        <w:t>S. l. /1. pol. 19. stol./  8°. /2/ listy.</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erzálk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 přív. 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treckfuß, Karl</w:t>
      </w:r>
      <w:r>
        <w:rPr>
          <w:rFonts w:cs="Times New Roman" w:ascii="Times New Roman" w:hAnsi="Times New Roman"/>
          <w:sz w:val="24"/>
          <w:lang w:val="cs-CZ"/>
        </w:rPr>
        <w:t xml:space="preserve"> /přel./ viz </w:t>
      </w:r>
      <w:r>
        <w:rPr>
          <w:rFonts w:cs="Times New Roman" w:ascii="Times New Roman" w:hAnsi="Times New Roman"/>
          <w:b/>
          <w:sz w:val="24"/>
          <w:lang w:val="cs-CZ"/>
        </w:rPr>
        <w:t>Tasso, Torquato</w:t>
      </w:r>
      <w:r>
        <w:rPr>
          <w:rFonts w:cs="Times New Roman" w:ascii="Times New Roman" w:hAnsi="Times New Roman"/>
          <w:sz w:val="24"/>
          <w:lang w:val="cs-CZ"/>
        </w:rPr>
        <w:t>: Befreytes Jerusale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trejc Zábřežský, Jiřík </w:t>
      </w:r>
      <w:r>
        <w:rPr>
          <w:rFonts w:cs="Times New Roman" w:ascii="Times New Roman" w:hAnsi="Times New Roman"/>
          <w:sz w:val="24"/>
          <w:lang w:val="cs-CZ"/>
        </w:rPr>
        <w:t xml:space="preserve">/přel., vyd./ viz </w:t>
      </w:r>
      <w:r>
        <w:rPr>
          <w:rFonts w:cs="Times New Roman" w:ascii="Times New Roman" w:hAnsi="Times New Roman"/>
          <w:b/>
          <w:sz w:val="24"/>
          <w:lang w:val="cs-CZ"/>
        </w:rPr>
        <w:t>Calvin, Jean:</w:t>
      </w:r>
      <w:r>
        <w:rPr>
          <w:rFonts w:cs="Times New Roman" w:ascii="Times New Roman" w:hAnsi="Times New Roman"/>
          <w:sz w:val="24"/>
          <w:lang w:val="cs-CZ"/>
        </w:rPr>
        <w:t xml:space="preserve"> Pobožná dusse ...; viz </w:t>
      </w:r>
      <w:r>
        <w:rPr>
          <w:rFonts w:cs="Times New Roman" w:ascii="Times New Roman" w:hAnsi="Times New Roman"/>
          <w:b/>
          <w:sz w:val="24"/>
          <w:lang w:val="cs-CZ"/>
        </w:rPr>
        <w:t xml:space="preserve">Žalmy: </w:t>
      </w:r>
      <w:r>
        <w:rPr>
          <w:rFonts w:cs="Times New Roman" w:ascii="Times New Roman" w:hAnsi="Times New Roman"/>
          <w:sz w:val="24"/>
          <w:lang w:val="cs-CZ"/>
        </w:rPr>
        <w:t>Žalmowé aneb Zpěwowé Swatého Dawida ...</w:t>
      </w:r>
    </w:p>
    <w:p>
      <w:pPr>
        <w:pStyle w:val="Normal"/>
        <w:tabs>
          <w:tab w:val="clear" w:pos="720"/>
          <w:tab w:val="left" w:pos="9230" w:leader="none"/>
        </w:tabs>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tabs>
          <w:tab w:val="clear" w:pos="720"/>
          <w:tab w:val="left" w:pos="9230" w:leader="none"/>
        </w:tabs>
        <w:rPr/>
      </w:pPr>
      <w:r>
        <w:rPr/>
        <w:t>Strigelius, Victorinus</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Arithmeticus LIBELLVS CONTINENS NON MODO PRAECEPTA NOTA ET VSITATA, SED etiam demonstrationes praeceptorum, EDITVS A Victorino Strigelio.</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Lipsiae, IN OFFICINA VOEGELIANA.  (1563). 8°.  A8-K8-L3 /=83/ listů.</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Na A 2a: … Domino Martino Molitori Leisnicensi, ciui &amp; Senatori Ienensi, … Victorinus Strigelius S. D. … /Na A 6b/ … Lipsiae die Iohannis Baptistae, Anno Christi 1563.          Na A 7b: SCRIPTVM PROPOSITVM A PROFESSORIBVS Academiae Ienensi, in funere D. Nicolai Pacmeisteri. Professores Academiae Jenensis Studiosis S. … /Na B 1b/ … Die 17 Augusti Anno Christi MDLI.                Na I 8a: Appendix vtilissima de compositione rationum.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Latinsky, antikva, užito též řeckých písmen a textu alfabetou, na tit. straně signet, kont. iniciála A v ozd. pozadí, signatury, str. kustody, plné iniciály ve volném pozadí, výpočty a nákresy uvedeny v textu. Vazba: pergamenová, původní.</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 xml:space="preserve">Sign.: ST 2297.  Přír.č. 443/2000.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2"/>
        <w:tabs>
          <w:tab w:val="clear" w:pos="720"/>
          <w:tab w:val="left" w:pos="9230" w:leader="none"/>
        </w:tabs>
        <w:rPr/>
      </w:pPr>
      <w:r>
        <w:rPr/>
        <w:t>Strigelius, Victorinus</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EPITOME DOCTRINAE DE PRIMO MOTV ALIQVOT DEMONSTRATIONIBVS ILLVSTRATA. Edita a Victorino Strigelio.</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Lipsiae. CVM PRIVILEGIO CAESAREAE MAIESTATIS AD ANNOS  X. (1564 ?)  8°. /8/,149,/32/ s.</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Na A 2a: … DOM. STANISLAO Bornbachio ciui Gedanensi, … Victorinus Strigelius S. D. … /Na A 4a/ … Lipsiae Calendis Augusti, Anno Christi M.D.LXIIII.</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Latinsky, antikva, na tit. straně signet /?/, signatury, str. kustody, arabské stránkování, živá záhlaví, plné iniciály ve volném pozadí, v textu více nákresů a tabulek.</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t>Sign.: ST 2297, přív. 1.</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9230" w:leader="none"/>
        </w:tabs>
        <w:jc w:val="both"/>
        <w:rPr/>
      </w:pPr>
      <w:r>
        <w:rPr>
          <w:rFonts w:cs="Times New Roman" w:ascii="Times New Roman" w:hAnsi="Times New Roman"/>
          <w:b/>
          <w:sz w:val="24"/>
          <w:lang w:val="cs-CZ"/>
        </w:rPr>
        <w:t>Strigelius, Victorinus</w:t>
      </w:r>
      <w:r>
        <w:rPr>
          <w:rFonts w:cs="Times New Roman" w:ascii="Times New Roman" w:hAnsi="Times New Roman"/>
          <w:sz w:val="24"/>
          <w:lang w:val="cs-CZ"/>
        </w:rPr>
        <w:t xml:space="preserve"> /přel./ viz </w:t>
      </w:r>
      <w:r>
        <w:rPr>
          <w:rFonts w:cs="Times New Roman" w:ascii="Times New Roman" w:hAnsi="Times New Roman"/>
          <w:b/>
          <w:sz w:val="24"/>
          <w:lang w:val="cs-CZ"/>
        </w:rPr>
        <w:t>Theodoretus, episc. Cyrensis</w:t>
      </w:r>
      <w:r>
        <w:rPr>
          <w:rFonts w:cs="Times New Roman" w:ascii="Times New Roman" w:hAnsi="Times New Roman"/>
          <w:sz w:val="24"/>
          <w:lang w:val="cs-CZ"/>
        </w:rPr>
        <w:t>: De providentia orationes decem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Strobl, Adam</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Der Ausländer. Eine Unterhaltungs-Spende für Leser aus allen Ständen, worin vorzüglich sehr anziehende Erzählungen, See=Kriegs= und Reiseabenteuer, Züge aus dem Leben berühmter Personen, und ganz besondere Merkwürdigkeiten aus verschiedenen Theilen des Erdballs ec. ec. enthalten sind. Verfaßund herausgegeben von Adam Strobl.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42. Gedruckt bei Anton Benko.  8°. </w:t>
      </w:r>
    </w:p>
    <w:p>
      <w:pPr>
        <w:pStyle w:val="Normal"/>
        <w:jc w:val="both"/>
        <w:rPr>
          <w:rFonts w:ascii="Times New Roman" w:hAnsi="Times New Roman" w:cs="Times New Roman"/>
          <w:sz w:val="24"/>
          <w:lang w:val="de-DE"/>
        </w:rPr>
      </w:pPr>
      <w:r>
        <w:rPr>
          <w:rFonts w:cs="Times New Roman" w:ascii="Times New Roman" w:hAnsi="Times New Roman"/>
          <w:sz w:val="24"/>
          <w:lang w:val="de-DE"/>
        </w:rPr>
        <w:t>Na rubu tit. strany: Zu haben bei dem Verfasser in Wien, Vorstadt Landstraße, Hauptstraße No. 240.</w:t>
      </w:r>
    </w:p>
    <w:p>
      <w:pPr>
        <w:pStyle w:val="Normal"/>
        <w:jc w:val="both"/>
        <w:rPr/>
      </w:pPr>
      <w:r>
        <w:rPr>
          <w:rFonts w:cs="Times New Roman" w:ascii="Times New Roman" w:hAnsi="Times New Roman"/>
          <w:sz w:val="24"/>
          <w:lang w:val="de-DE"/>
        </w:rPr>
        <w:t xml:space="preserve">Německy, gotické písmo, čís. složkové signatury, arabské stránkování, verzálky, obsah, ocelorytinové tematické přílohy – jako frontispice a u strany 97, normy: Ausländer. </w:t>
      </w:r>
      <w:r>
        <w:rPr>
          <w:rFonts w:cs="Times New Roman" w:ascii="Times New Roman" w:hAnsi="Times New Roman"/>
          <w:sz w:val="24"/>
        </w:rPr>
        <w:t>V. Band.  Vazba: lepenková, zachovalá.</w:t>
      </w:r>
    </w:p>
    <w:p>
      <w:pPr>
        <w:pStyle w:val="Normal"/>
        <w:jc w:val="both"/>
        <w:rPr/>
      </w:pPr>
      <w:r>
        <w:rPr>
          <w:rFonts w:cs="Times New Roman" w:ascii="Times New Roman" w:hAnsi="Times New Roman"/>
          <w:sz w:val="24"/>
        </w:rPr>
        <w:t xml:space="preserve">Sign.: ST 3119, přír.č. 123/80/996; V. Band. </w:t>
      </w:r>
      <w:r>
        <w:rPr>
          <w:rFonts w:cs="Times New Roman" w:ascii="Times New Roman" w:hAnsi="Times New Roman"/>
          <w:sz w:val="24"/>
          <w:lang w:val="de-DE"/>
        </w:rPr>
        <w:t xml:space="preserve">Neue Folge. (Mit zwei Abbildungen.) </w:t>
      </w:r>
      <w:r>
        <w:rPr>
          <w:rFonts w:cs="Times New Roman" w:ascii="Times New Roman" w:hAnsi="Times New Roman"/>
          <w:sz w:val="24"/>
        </w:rPr>
        <w:t xml:space="preserve">144 s., /2/ příl.  </w:t>
      </w:r>
    </w:p>
    <w:p>
      <w:pPr>
        <w:pStyle w:val="Normal"/>
        <w:tabs>
          <w:tab w:val="clear" w:pos="720"/>
          <w:tab w:val="left" w:pos="9230"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ruve, C. A.</w:t>
      </w:r>
    </w:p>
    <w:p>
      <w:pPr>
        <w:pStyle w:val="Normal"/>
        <w:jc w:val="both"/>
        <w:rPr>
          <w:rFonts w:ascii="Times New Roman" w:hAnsi="Times New Roman" w:cs="Times New Roman"/>
          <w:sz w:val="24"/>
          <w:lang w:val="cs-CZ"/>
        </w:rPr>
      </w:pPr>
      <w:r>
        <w:rPr>
          <w:rFonts w:cs="Times New Roman" w:ascii="Times New Roman" w:hAnsi="Times New Roman"/>
          <w:sz w:val="24"/>
          <w:lang w:val="cs-CZ"/>
        </w:rPr>
        <w:t>Heilungsmethode nach Grundsätzen der Erfahrung von C. A. Struve, ausübende Arzte zu Görlitz, ...</w:t>
      </w:r>
    </w:p>
    <w:p>
      <w:pPr>
        <w:pStyle w:val="Normal"/>
        <w:jc w:val="both"/>
        <w:rPr>
          <w:rFonts w:ascii="Times New Roman" w:hAnsi="Times New Roman" w:cs="Times New Roman"/>
          <w:sz w:val="24"/>
          <w:lang w:val="cs-CZ"/>
        </w:rPr>
      </w:pPr>
      <w:r>
        <w:rPr>
          <w:rFonts w:cs="Times New Roman" w:ascii="Times New Roman" w:hAnsi="Times New Roman"/>
          <w:sz w:val="24"/>
          <w:lang w:val="cs-CZ"/>
        </w:rPr>
        <w:t>Breslau und Leipzig, bei Wilhelm Gottlieb Korn. 1802. 8°. /4/,XII,/8/,436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Vorrede.  ... /Na s. XII/ ... Dr. C. A. Struve. Görlitz, im Januar 180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ý text antikvou, předmluva, obsah, signatury, str. kustody.  Vazba: lepenková, velmi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909. - /raz./ Städtisches Museum in Prerau. Městské museum v Přerově. 4.VI.1943. Eigentum d. Stadt Prerau. Inventarverzeichnis: Nr. B. 103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93.   Přír.č. 7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8"/>
        <w:rPr>
          <w:b/>
          <w:b/>
        </w:rPr>
      </w:pPr>
      <w:r>
        <w:rPr>
          <w:b/>
        </w:rPr>
        <w:t>Středovský, Jan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SACRA MORAVIAE HISTORIA. SIVE VITA SS. CYRILLI &amp; METHVDII. GENERE CIVIVM ROMANORVM: PRAEROgativa Patriciorum Constantinopolitanorum:  Eruditione Perspicacissimorum Philosophorum: Gradu Ecclesiastico Welehradensium ArchiEpiscoporum: … EX DIVERSIS HISTORICORVM TVM IMPRESSORVM, tum Scriptorum Codicibus, ex continuata Majorum traditione, &amp; publicis fide dignis instrumentis, atque Romanorum Pontificium Bullis, acerbo sudore collecta. … Nunc primùm illa omnia luci publicae exposita, A JOANNE GEORGIO STREDOWSKY, Proto-Notario Apostolico,  … nec non Pawlovicii supra Fluvium Beczvam Parocho. CVM LICENTIA SVPERIORVM.</w:t>
      </w:r>
    </w:p>
    <w:p>
      <w:pPr>
        <w:pStyle w:val="Normal"/>
        <w:jc w:val="both"/>
        <w:rPr>
          <w:rFonts w:ascii="Times New Roman" w:hAnsi="Times New Roman" w:cs="Times New Roman"/>
          <w:sz w:val="24"/>
          <w:lang w:val="cs-CZ"/>
        </w:rPr>
      </w:pPr>
      <w:r>
        <w:rPr>
          <w:rFonts w:cs="Times New Roman" w:ascii="Times New Roman" w:hAnsi="Times New Roman"/>
          <w:sz w:val="24"/>
          <w:lang w:val="cs-CZ"/>
        </w:rPr>
        <w:t>SOLISBACI, Impensis GEORGII LEHMANNI. An. MDCCX. 4°. /30/,628,/23/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SVB FELICISSIMIS AVSPICIIS … PRINCIPIS CAROLI DEI GRATIA EPISCOPI OLOMVCENSIS ET OSNABRVGENSIS, /Na (2) b/ DVCIS LOTHARINGIAE &amp; BARRI, … Na (b) 2b/ … Datum Pawlowicii Anno 1709. Die 28. Januarii … Joannes Georgius Stredovvsky, Parochus Pawlowicensis.    Na s. /583/ vnitřní tit. list: DIVERSA MEMORABILIUM MONUMENTA. … Ab … JOANNE GEORGIO STREDOWSKY, Proto-Notario Apostolico, … nec non Pawlowicii supra Fluvium Beczvam Parocho. … ANNO MDCCX.</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česká a německá slova gotikou, tit. strana červeně a černě, signatury, str. kustody, arabské stránkování, živá záhlaví, vlysy, konc. viněty, kont. iniciály v ozd. pozadí, marginálie, poznámky pod čarou, plné iniciály ve volném pozadí, věcný rejstřík, errata. Ryté tem. přílohy u stran  (2)a, 30, 37, 43, 52,  tištěné přílohy u stran 211 a 216 – konkrétní náměty viz Knihopis. Vazba: papírová, odpadající vazební des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15.765.     Zíbrt II,671,300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K 132.   Přír.č. 37/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tubenrauch, Moritz von</w:t>
      </w:r>
    </w:p>
    <w:p>
      <w:pPr>
        <w:pStyle w:val="Normal"/>
        <w:jc w:val="both"/>
        <w:rPr>
          <w:rFonts w:ascii="Times New Roman" w:hAnsi="Times New Roman" w:cs="Times New Roman"/>
          <w:sz w:val="24"/>
          <w:lang w:val="cs-CZ"/>
        </w:rPr>
      </w:pPr>
      <w:r>
        <w:rPr>
          <w:rFonts w:cs="Times New Roman" w:ascii="Times New Roman" w:hAnsi="Times New Roman"/>
          <w:sz w:val="24"/>
          <w:lang w:val="cs-CZ"/>
        </w:rPr>
        <w:t>Bibliotheca juridica austriaca. Verzeichniß der von den ältesten Zeiten bis zum Schlusse des Jahres 1846 in Oesterreich (außer Ungarn und Siebenbürgen) erschienenen Druckschriften, und der in den österreichischen juridischen Zeitschriften enthaltenen Aufsätze aus allen Theilen der Rechtsgelehrsamkeit. Mit einem ausführlichen Sach=Register. Ein Versuch von Dr. Moritz von Stubenrauch, k. k. o. ö. Professor der Recht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47. Friedrich Beck´s Universitäts=Buchhandlung.  (Gedruckt bei J. P. Sollinger.) 8°. IV,462,/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IV/ … Wien, im Januar 1847.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é tituly antikvou, čís. složkové signatury, arabské a římské stránkování, živá záhlaví,  verzálky, věcný rejstřík, errata; bibliografie obsahuje 4912 záznamů.  Vazba: plátěná,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ibl. des Staatsgymnasiums in Mähr. Weisskirchen. - /raz./ Realgymnasium in Mähr. Weisskirchen. Reálné gymnasium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21.  Přír.č. 123/80/5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Stund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nden der wahren Andacht zur Belehrung und Erbauung.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43. Druck und Verlag der Mechitaristen=Congregations=Buchhandlung. 8°.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y: Stunden// der// wahren Andacht// (Dritten Bandes erste Abtheilung.)  (- Dritten Bandes zweite Abtheilun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y, na tit. stranách signety, normy: Stund. D. w. Andacht. III. Bd. I. Abth.; Stund. D. w. Andacht. III. Bd. I. Abth. 2. Abt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46, přír.č. 183/83/153; Dritter Band. (Erste Abtheilung.) 1843. /4/,404 s. -  Dritter Band. (Zweite Abtheilung.) 1843. /2/,321,/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tupfel, Aloys</w:t>
      </w:r>
      <w:r>
        <w:rPr>
          <w:rFonts w:cs="Times New Roman" w:ascii="Times New Roman" w:hAnsi="Times New Roman"/>
          <w:sz w:val="24"/>
          <w:lang w:val="cs-CZ"/>
        </w:rPr>
        <w:t xml:space="preserve"> /přel., vyd./ viz </w:t>
      </w:r>
      <w:r>
        <w:rPr>
          <w:rFonts w:cs="Times New Roman" w:ascii="Times New Roman" w:hAnsi="Times New Roman"/>
          <w:b/>
          <w:sz w:val="24"/>
          <w:lang w:val="cs-CZ"/>
        </w:rPr>
        <w:t xml:space="preserve">Trévern, </w:t>
      </w:r>
      <w:r>
        <w:rPr>
          <w:rFonts w:cs="Times New Roman" w:ascii="Times New Roman" w:hAnsi="Times New Roman"/>
          <w:sz w:val="24"/>
          <w:lang w:val="cs-CZ"/>
        </w:rPr>
        <w:t>: Freundschaftliche Erörterung über die Kirche von England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turm, Christoph Christian</w:t>
      </w:r>
    </w:p>
    <w:p>
      <w:pPr>
        <w:pStyle w:val="Normal"/>
        <w:jc w:val="both"/>
        <w:rPr>
          <w:rFonts w:ascii="Times New Roman" w:hAnsi="Times New Roman" w:cs="Times New Roman"/>
          <w:sz w:val="24"/>
          <w:lang w:val="cs-CZ"/>
        </w:rPr>
      </w:pPr>
      <w:r>
        <w:rPr>
          <w:rFonts w:cs="Times New Roman" w:ascii="Times New Roman" w:hAnsi="Times New Roman"/>
          <w:sz w:val="24"/>
          <w:lang w:val="cs-CZ"/>
        </w:rPr>
        <w:t>Kochánj s Bohem w Rannjch hodinách, na každý Den w Roku. Od Krysstofa Krystyána Ssturma Kazatele při S. Petre, a Sscholarchy, w Hamburk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aňské Bystřjcy, wytisstěné v Jána Jozefa Tumlera, Léta Páně 1790.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lysy,  signatury, str. kustody, arabské stránkování, dvojlinky a ozd. linky, konc. viněty - jedna z nich na tit. straně. Na s. 3: Cžerwenec.//, na s. 95: Srpen.//, na s. 185: Zářj.//, na s. 271: Řjgen.//, na s. 363: Listopad.//, na s. 449: Prasýnec.//   Vazba: lepenková.</w:t>
      </w:r>
    </w:p>
    <w:p>
      <w:pPr>
        <w:pStyle w:val="Normal"/>
        <w:jc w:val="both"/>
        <w:rPr>
          <w:rFonts w:ascii="Times New Roman" w:hAnsi="Times New Roman" w:cs="Times New Roman"/>
          <w:sz w:val="24"/>
          <w:lang w:val="cs-CZ"/>
        </w:rPr>
      </w:pPr>
      <w:r>
        <w:rPr>
          <w:rFonts w:cs="Times New Roman" w:ascii="Times New Roman" w:hAnsi="Times New Roman"/>
          <w:sz w:val="24"/>
        </w:rPr>
        <w:t xml:space="preserve">Prov.: /raz./ Městké museum  v Přerově, č. 4791. - /raz./ </w:t>
      </w:r>
      <w:r>
        <w:rPr>
          <w:rFonts w:cs="Times New Roman" w:ascii="Times New Roman" w:hAnsi="Times New Roman"/>
          <w:sz w:val="24"/>
          <w:lang w:val="de-DE"/>
        </w:rPr>
        <w:t>Städtisches Museum in Prerau. Městské museum v Přerově. 26.V.1943. Eigentum d. Stadt Prerau. Inventarverzeichnis: B. Nr. 5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15.787.  Jungmann VI,2216.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36, přír.č. 1032/65; Djl druhý. 1790. 539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ucquet, Antonius/</w:t>
      </w:r>
    </w:p>
    <w:p>
      <w:pPr>
        <w:pStyle w:val="Normal"/>
        <w:jc w:val="both"/>
        <w:rPr>
          <w:rFonts w:ascii="Times New Roman" w:hAnsi="Times New Roman" w:cs="Times New Roman"/>
          <w:sz w:val="24"/>
          <w:lang w:val="cs-CZ"/>
        </w:rPr>
      </w:pPr>
      <w:r>
        <w:rPr>
          <w:rFonts w:cs="Times New Roman" w:ascii="Times New Roman" w:hAnsi="Times New Roman"/>
          <w:sz w:val="24"/>
          <w:lang w:val="cs-CZ"/>
        </w:rPr>
        <w:t>/Via vitae aeterna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ieronymus Verdusius Typographus Antverpiensis ?/ (1664 ?)  8°. /14/,1129,/3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O.M.// REGI REGVM,// ET// REGINAE CAELORVM// B. VIRGINI MATRI// MARIAE.// ...     Na s. /1/: LIBER PRIMVS,//  VIA// INCIPIENTIVM.//    Na s. /155/: LIBER SECVNDVS// VIA// PROFICIENTIVM.//   Na s. /741/: LIBER TERTIVS// VIA// PERFECTORV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svolení k tisku, rejstříky, kont. iniciály v ozd. pozadí, konc. viněty,  u stran 2, 42, 120, 156, 178, 184, 202, 212, 268, 274, 278, 284, 290, 296, 548, 558, 566, 576, 582, 592, 600, 610, 618, 628, 636, 654, 896, 912, 1022 celostr. tematické rytinové přílohy. Pozn.: chybí tit. list.</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phi Walla Theol. in annum II. 1777. - Pro nunc Francisci Schmeschkal Clerici. - /raz./ Městské museum v Přerově. 7.XII.53. 38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   Přír.č. 1007/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TextBody"/>
        <w:rPr>
          <w:b/>
          <w:b/>
          <w:sz w:val="24"/>
        </w:rPr>
      </w:pPr>
      <w:r>
        <w:rPr>
          <w:b/>
          <w:sz w:val="24"/>
        </w:rPr>
        <w:t xml:space="preserve">Sue, Eugen  </w:t>
      </w:r>
    </w:p>
    <w:p>
      <w:pPr>
        <w:pStyle w:val="TextBody"/>
        <w:rPr>
          <w:sz w:val="24"/>
        </w:rPr>
      </w:pPr>
      <w:r>
        <w:rPr>
          <w:sz w:val="24"/>
        </w:rPr>
        <w:t xml:space="preserve">Der ewige Jude. Von Eugen Sue. Aus dem Französischen übersetzt. …   </w:t>
      </w:r>
    </w:p>
    <w:p>
      <w:pPr>
        <w:pStyle w:val="TextBody"/>
        <w:rPr>
          <w:sz w:val="24"/>
        </w:rPr>
      </w:pPr>
      <w:r>
        <w:rPr>
          <w:sz w:val="24"/>
        </w:rPr>
        <w:t xml:space="preserve">Leipzig: F. A. Brockhaus. 1844-1845. (Druck von F. A. Brockhaus in Leipzig.) 12°.   </w:t>
      </w:r>
    </w:p>
    <w:p>
      <w:pPr>
        <w:pStyle w:val="TextBody"/>
        <w:rPr>
          <w:sz w:val="24"/>
        </w:rPr>
      </w:pPr>
      <w:r>
        <w:rPr>
          <w:sz w:val="24"/>
        </w:rPr>
        <w:t>Předtituly: Der ewige Jude. Vierter   (- Elfter) Theil.</w:t>
      </w:r>
    </w:p>
    <w:p>
      <w:pPr>
        <w:pStyle w:val="TextBody"/>
        <w:rPr>
          <w:sz w:val="24"/>
        </w:rPr>
      </w:pPr>
      <w:r>
        <w:rPr>
          <w:sz w:val="24"/>
        </w:rPr>
        <w:t xml:space="preserve">Německy, gotické písmo, čís. složkové signatury, arabské stránkování, verzálky, poznámky pod čarou,  normy: Der ewige Jude. IV. (- až XI.)   Vazba: polotuhá, zachovalá. </w:t>
      </w:r>
    </w:p>
    <w:p>
      <w:pPr>
        <w:pStyle w:val="TextBody"/>
        <w:rPr>
          <w:sz w:val="24"/>
        </w:rPr>
      </w:pPr>
      <w:r>
        <w:rPr>
          <w:sz w:val="24"/>
        </w:rPr>
        <w:t>Prov.: /raz./ Profesorská knihovna v Lipníku n./B. - /raz./ Gymnasium v Lipníku nad Bečvou.</w:t>
      </w:r>
    </w:p>
    <w:p>
      <w:pPr>
        <w:pStyle w:val="TextBody"/>
        <w:rPr>
          <w:sz w:val="24"/>
        </w:rPr>
      </w:pPr>
      <w:r>
        <w:rPr>
          <w:sz w:val="24"/>
        </w:rPr>
        <w:t>Sign.: ST 3301, přír.č. 1548/2000; Vierter Theil. 1844. /4/,194 s. – Fünfter Theil. 1844. /4/,181,/1/ s. – Sechster Theil. 1845. /4/,151 s.</w:t>
      </w:r>
    </w:p>
    <w:p>
      <w:pPr>
        <w:pStyle w:val="TextBody"/>
        <w:rPr>
          <w:sz w:val="24"/>
        </w:rPr>
      </w:pPr>
      <w:r>
        <w:rPr>
          <w:sz w:val="24"/>
        </w:rPr>
        <w:t>Sign.: ST 3302, přír.č. 1549/200; Siebenter Theil. 1845. /4/,216 s. – Achter Theil. 1845. /4/,187 s. – Neunter Theil. 1845. /4/,216 s.</w:t>
      </w:r>
    </w:p>
    <w:p>
      <w:pPr>
        <w:pStyle w:val="TextBody"/>
        <w:rPr>
          <w:sz w:val="24"/>
        </w:rPr>
      </w:pPr>
      <w:r>
        <w:rPr>
          <w:sz w:val="24"/>
        </w:rPr>
        <w:t xml:space="preserve">Sign.: ST 3303, přír.č. 1550/2000; Zehnter Theil. 1845. /4/,202 s. -  Elfter Theil.  1845. /4/,247,/1/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 xml:space="preserve">Suetonius Tranquillus, Cajus      </w:t>
      </w:r>
    </w:p>
    <w:p>
      <w:pPr>
        <w:pStyle w:val="Normal"/>
        <w:jc w:val="both"/>
        <w:rPr/>
      </w:pPr>
      <w:r>
        <w:rPr>
          <w:rFonts w:cs="Times New Roman" w:ascii="Times New Roman" w:hAnsi="Times New Roman"/>
          <w:sz w:val="24"/>
          <w:lang w:val="cs-CZ"/>
        </w:rPr>
        <w:t xml:space="preserve">Cajus Suetonius Tranquillus übersetzt und mit erläuternden Anmerkungen begleitet von </w:t>
      </w:r>
      <w:r>
        <w:rPr>
          <w:rFonts w:cs="Times New Roman" w:ascii="Times New Roman" w:hAnsi="Times New Roman"/>
          <w:b/>
          <w:sz w:val="24"/>
          <w:lang w:val="cs-CZ"/>
        </w:rPr>
        <w:t>J. P.</w:t>
      </w:r>
      <w:r>
        <w:rPr>
          <w:rFonts w:cs="Times New Roman" w:ascii="Times New Roman" w:hAnsi="Times New Roman"/>
          <w:sz w:val="24"/>
          <w:lang w:val="cs-CZ"/>
        </w:rPr>
        <w:t xml:space="preserve"> </w:t>
      </w:r>
      <w:r>
        <w:rPr>
          <w:rFonts w:cs="Times New Roman" w:ascii="Times New Roman" w:hAnsi="Times New Roman"/>
          <w:b/>
          <w:sz w:val="24"/>
          <w:lang w:val="cs-CZ"/>
        </w:rPr>
        <w:t>Ostertag.</w:t>
      </w:r>
      <w:r>
        <w:rPr>
          <w:rFonts w:cs="Times New Roman" w:ascii="Times New Roman" w:hAnsi="Times New Roman"/>
          <w:sz w:val="24"/>
          <w:lang w:val="cs-CZ"/>
        </w:rPr>
        <w:t xml:space="preserv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und Prag bey Franz Haas 1799.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sv. 1.: Dem … Herrn Georg Gottlieb Gumpelzheimer der freyen  Reichsstadt Regensburg Raths=Consulenten, … (Na s. /6/) … J. P. Ostertag.     Na s. 1: Vorrede. … /Na s. 2/ … Regensburg, den 18. März 1788. Ostertag.   Na A 2a: Julius Cäsa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text antikvou, signatury, arabské stránkování, živá záhlaví, verzálky, poznámky pod čarou, oba tit. listy jsou ryté – první s medailónkem Caesara, druhý s medailónkem Nera, oba svazky mají ryté tem. frontispice, sign.:  Kininger del., Weinrauch sc. V., normy: Sueton. 1. Bd.; Sueton. 2. Bd.             Vazba: tuhá, zachoval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Mähr. Weisskirchen. Reálné gymnasium v Hranicích. – /raz./ Lehrerbibl. des k. k. Realgymnasiums M. Weisskirchen.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87, přír.č. 123/80/583; Erster Band. 1799.  /6/,348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88, přír.č. 123/80/584; Zweiter Band. 1799. /2/,390,/25/ s., /1/ příl.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uchánek, August Jiří </w:t>
      </w:r>
      <w:r>
        <w:rPr>
          <w:rFonts w:cs="Times New Roman" w:ascii="Times New Roman" w:hAnsi="Times New Roman"/>
          <w:sz w:val="24"/>
          <w:lang w:val="cs-CZ"/>
        </w:rPr>
        <w:t xml:space="preserve">/přel./ viz  </w:t>
      </w:r>
      <w:r>
        <w:rPr>
          <w:rFonts w:cs="Times New Roman" w:ascii="Times New Roman" w:hAnsi="Times New Roman"/>
          <w:b/>
          <w:sz w:val="24"/>
          <w:lang w:val="cs-CZ"/>
        </w:rPr>
        <w:t>Salzmann, Christian Gotthilf</w:t>
      </w:r>
      <w:r>
        <w:rPr>
          <w:rFonts w:cs="Times New Roman" w:ascii="Times New Roman" w:hAnsi="Times New Roman"/>
          <w:sz w:val="24"/>
          <w:lang w:val="cs-CZ"/>
        </w:rPr>
        <w:t xml:space="preserve">: Jozeff Černoweský. ...;  viz </w:t>
      </w:r>
      <w:r>
        <w:rPr>
          <w:rFonts w:cs="Times New Roman" w:ascii="Times New Roman" w:hAnsi="Times New Roman"/>
          <w:b/>
          <w:sz w:val="24"/>
          <w:lang w:val="cs-CZ"/>
        </w:rPr>
        <w:t>Salzmann, Christian Gotthilf:</w:t>
      </w:r>
      <w:r>
        <w:rPr>
          <w:rFonts w:cs="Times New Roman" w:ascii="Times New Roman" w:hAnsi="Times New Roman"/>
          <w:sz w:val="24"/>
          <w:lang w:val="cs-CZ"/>
        </w:rPr>
        <w:t xml:space="preserve"> Obssjrné wyprawowánj podlé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Sulemihl, E. </w:t>
      </w:r>
      <w:r>
        <w:rPr>
          <w:rFonts w:cs="Times New Roman" w:ascii="Times New Roman" w:hAnsi="Times New Roman"/>
          <w:sz w:val="24"/>
          <w:lang w:val="cs-CZ"/>
        </w:rPr>
        <w:t xml:space="preserve">/přel./ viz </w:t>
      </w:r>
      <w:r>
        <w:rPr>
          <w:rFonts w:cs="Times New Roman" w:ascii="Times New Roman" w:hAnsi="Times New Roman"/>
          <w:b/>
          <w:sz w:val="24"/>
          <w:lang w:val="cs-CZ"/>
        </w:rPr>
        <w:t>Shakespeare, W</w:t>
      </w:r>
      <w:r>
        <w:rPr>
          <w:rFonts w:cs="Times New Roman" w:ascii="Times New Roman" w:hAnsi="Times New Roman"/>
          <w:sz w:val="24"/>
          <w:lang w:val="cs-CZ"/>
        </w:rPr>
        <w:t>.: Sämmtliche dramatische Werke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umlork, W. S.</w:t>
      </w:r>
      <w:r>
        <w:rPr>
          <w:rFonts w:cs="Times New Roman" w:ascii="Times New Roman" w:hAnsi="Times New Roman"/>
          <w:sz w:val="24"/>
          <w:lang w:val="cs-CZ"/>
        </w:rPr>
        <w:t xml:space="preserve"> viz </w:t>
      </w:r>
      <w:r>
        <w:rPr>
          <w:rFonts w:cs="Times New Roman" w:ascii="Times New Roman" w:hAnsi="Times New Roman"/>
          <w:b/>
          <w:sz w:val="24"/>
          <w:lang w:val="cs-CZ"/>
        </w:rPr>
        <w:t>Krolmus, Václav</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umma</w:t>
      </w:r>
      <w:r>
        <w:rPr>
          <w:rFonts w:cs="Times New Roman" w:ascii="Times New Roman" w:hAnsi="Times New Roman"/>
          <w:sz w:val="24"/>
          <w:lang w:val="cs-CZ"/>
        </w:rPr>
        <w:t xml:space="preserve"> hystorye o protiwenstwjch cyrkwe české hned od počátku …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Hystorja o těžkých protiwenstwjch Cýrkwe Če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umma/</w:t>
      </w:r>
    </w:p>
    <w:p>
      <w:pPr>
        <w:pStyle w:val="Normal"/>
        <w:jc w:val="both"/>
        <w:rPr>
          <w:rFonts w:ascii="Times New Roman" w:hAnsi="Times New Roman" w:cs="Times New Roman"/>
          <w:sz w:val="24"/>
          <w:lang w:val="cs-CZ"/>
        </w:rPr>
      </w:pPr>
      <w:r>
        <w:rPr>
          <w:rFonts w:cs="Times New Roman" w:ascii="Times New Roman" w:hAnsi="Times New Roman"/>
          <w:sz w:val="24"/>
          <w:lang w:val="cs-CZ"/>
        </w:rPr>
        <w:t>/Summa.// Sedmdesáti Přjčin/ Podlé kterýchž// Wečeře Páně ne Podgednau ale pod obogi/ // vžjwáno býti ma.// ... (=A 1a)/</w:t>
      </w:r>
    </w:p>
    <w:p>
      <w:pPr>
        <w:pStyle w:val="Normal"/>
        <w:jc w:val="both"/>
        <w:rPr>
          <w:rFonts w:ascii="Times New Roman" w:hAnsi="Times New Roman" w:cs="Times New Roman"/>
          <w:sz w:val="24"/>
          <w:lang w:val="cs-CZ"/>
        </w:rPr>
      </w:pPr>
      <w:r>
        <w:rPr>
          <w:rFonts w:cs="Times New Roman" w:ascii="Times New Roman" w:hAnsi="Times New Roman"/>
          <w:sz w:val="24"/>
          <w:lang w:val="cs-CZ"/>
        </w:rPr>
        <w:t>S. l. et a. 4°. A4 – L4 – M2 /= 46/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A 1a: Summa.// Sedmdesáti Přjčin/ Podlé kterýchž// Wečeře Páně ne Podgednau ale pod obogi/ // vžjwáno býti ma.// ...         Na A 1b: EXORDIUM.// …     Na M 1a: /11 řádek/  … Sedmdesáté a naposled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ornam. vlys, ozd. plné iniciály ve volném pozadí, konc. viněta, poslední strana je prázdná. Pozn.: chybí jen list /listy ?/ před složkou A. Snad jde o Knihopis 15.273 /Sedmdesáté Přjčin proč žádný werný Cžech … B.m.t. 1623 ?/, Knihopis tč. neměl k dispozici žádný exemplář k popisu. Odkaz na lit.: Zlobický 1.116a.   Jungmann V, 680.</w:t>
      </w:r>
    </w:p>
    <w:p>
      <w:pPr>
        <w:pStyle w:val="TextBody"/>
        <w:rPr>
          <w:sz w:val="24"/>
        </w:rPr>
      </w:pPr>
      <w:r>
        <w:rPr>
          <w:sz w:val="24"/>
        </w:rPr>
        <w:t xml:space="preserve">Sign.: StK 127.   Přír.č. 97/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Supplementband </w:t>
      </w:r>
      <w:r>
        <w:rPr>
          <w:rFonts w:cs="Times New Roman" w:ascii="Times New Roman" w:hAnsi="Times New Roman"/>
          <w:sz w:val="24"/>
          <w:lang w:val="cs-CZ"/>
        </w:rPr>
        <w:t xml:space="preserve">zum Conversations-Lexicon ... viz  </w:t>
      </w:r>
      <w:r>
        <w:rPr>
          <w:rFonts w:cs="Times New Roman" w:ascii="Times New Roman" w:hAnsi="Times New Roman"/>
          <w:b/>
          <w:sz w:val="24"/>
          <w:lang w:val="cs-CZ"/>
        </w:rPr>
        <w:t>Konversations-Lexiko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upplementum.//</w:t>
      </w:r>
      <w:r>
        <w:rPr>
          <w:rFonts w:cs="Times New Roman" w:ascii="Times New Roman" w:hAnsi="Times New Roman"/>
          <w:sz w:val="24"/>
          <w:lang w:val="cs-CZ"/>
        </w:rPr>
        <w:t xml:space="preserve"> Nonnullae iam typis exscriptae erant Thesauri Germanico-Latini scholastico-litterarii plagulae. ... viz  </w:t>
      </w:r>
      <w:r>
        <w:rPr>
          <w:rFonts w:cs="Times New Roman" w:ascii="Times New Roman" w:hAnsi="Times New Roman"/>
          <w:b/>
          <w:sz w:val="24"/>
          <w:lang w:val="cs-CZ"/>
        </w:rPr>
        <w:t>Thesaurus</w:t>
      </w:r>
      <w:r>
        <w:rPr>
          <w:rFonts w:cs="Times New Roman" w:ascii="Times New Roman" w:hAnsi="Times New Roman"/>
          <w:sz w:val="24"/>
          <w:lang w:val="cs-CZ"/>
        </w:rPr>
        <w:t xml:space="preserve"> Germanico-latinus scholastico-literari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Supplication, Abermahlige </w:t>
      </w:r>
    </w:p>
    <w:p>
      <w:pPr>
        <w:pStyle w:val="Normal"/>
        <w:jc w:val="both"/>
        <w:rPr>
          <w:rFonts w:ascii="Times New Roman" w:hAnsi="Times New Roman" w:cs="Times New Roman"/>
          <w:sz w:val="24"/>
          <w:lang w:val="cs-CZ"/>
        </w:rPr>
      </w:pPr>
      <w:r>
        <w:rPr>
          <w:rFonts w:cs="Times New Roman" w:ascii="Times New Roman" w:hAnsi="Times New Roman"/>
          <w:sz w:val="24"/>
          <w:lang w:val="cs-CZ"/>
        </w:rPr>
        <w:t>Abermahlige SUPPLICATION Welche Die sämbtliche Stände vnd Land=Räthe des Fürstenthumbs Preussen Ihrer Chur=Fürstl. Durchl. zu Brandenburg/ Den 27. Februarij dieses Jahres demüthigst übergeben haben: Worin sie dero Churfürstl. Durchl. den erbärmlichen Zustandt vnd Verwüstung des Landes kläglich vor Augen stellen/ vnd dannenhero dieselbe zu allen müglichen Friedens=Mitteln durch allerhand gründliche Motiven zu bewegen sich bemühen.</w:t>
      </w:r>
    </w:p>
    <w:p>
      <w:pPr>
        <w:pStyle w:val="Normal"/>
        <w:jc w:val="both"/>
        <w:rPr>
          <w:rFonts w:ascii="Times New Roman" w:hAnsi="Times New Roman" w:cs="Times New Roman"/>
          <w:sz w:val="24"/>
          <w:lang w:val="cs-CZ"/>
        </w:rPr>
      </w:pPr>
      <w:r>
        <w:rPr>
          <w:rFonts w:cs="Times New Roman" w:ascii="Times New Roman" w:hAnsi="Times New Roman"/>
          <w:sz w:val="24"/>
          <w:lang w:val="cs-CZ"/>
        </w:rPr>
        <w:t>S. l. ANNO M.DC.LVII. 4°. A 4 /=4/ listy.</w:t>
      </w:r>
    </w:p>
    <w:p>
      <w:pPr>
        <w:pStyle w:val="Normal"/>
        <w:jc w:val="both"/>
        <w:rPr>
          <w:rFonts w:ascii="Times New Roman" w:hAnsi="Times New Roman" w:cs="Times New Roman"/>
          <w:sz w:val="24"/>
          <w:lang w:val="cs-CZ"/>
        </w:rPr>
      </w:pPr>
      <w:r>
        <w:rPr>
          <w:rFonts w:cs="Times New Roman" w:ascii="Times New Roman" w:hAnsi="Times New Roman"/>
          <w:sz w:val="24"/>
          <w:lang w:val="cs-CZ"/>
        </w:rPr>
        <w:t>Na A lb: Durchläuchtigster Churfürst/ // Gnädigster Herr.// ... /Na A 4b/ ... Vnterthänigsten getreuen Land=Räthen// des Hertzogthumbs Preuss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signatury, str. kustody, plná inic. V ozd. pozadí.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7,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urius, Laurentius</w:t>
      </w:r>
    </w:p>
    <w:p>
      <w:pPr>
        <w:pStyle w:val="Normal"/>
        <w:jc w:val="both"/>
        <w:rPr/>
      </w:pPr>
      <w:r>
        <w:rPr>
          <w:rFonts w:cs="Times New Roman" w:ascii="Times New Roman" w:hAnsi="Times New Roman"/>
          <w:sz w:val="24"/>
          <w:lang w:val="cs-CZ"/>
        </w:rPr>
        <w:t xml:space="preserve">/VITAE SANCTORUM, To gest Žiwotowe, Skutkowe, Mučedlnjctwj, Smrt a Památka, Neypředněgssých Swatých a Swětic Božjch/ ze wssech Národůw/ Stawůw/ ... na wssecky Dni, ... pěkně spořádánj  a rozdělenj/ Předně Od  ... Wawřince Surya Kartuzyána w Latinském Gazyku složenj/ Pak Od ... </w:t>
      </w:r>
      <w:r>
        <w:rPr>
          <w:rFonts w:cs="Times New Roman" w:ascii="Times New Roman" w:hAnsi="Times New Roman"/>
          <w:b/>
          <w:sz w:val="24"/>
          <w:lang w:val="cs-CZ"/>
        </w:rPr>
        <w:t>Albrechta Chanowského</w:t>
      </w:r>
      <w:r>
        <w:rPr>
          <w:rFonts w:cs="Times New Roman" w:ascii="Times New Roman" w:hAnsi="Times New Roman"/>
          <w:sz w:val="24"/>
          <w:lang w:val="cs-CZ"/>
        </w:rPr>
        <w:t xml:space="preserve"> z Towaryšstwa Pána GEžjsse na Cžesko přeloženj, ... Djl Prwn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Impressy  Universitatis  Carolo=Ferdinandeae, w Kollegi Towaryšstwa Pána GEžjsse v Swatého Kljmenta bljž Mostu, za Jana Giřjho Ssneydra Faktora, Léta  1759./ 4°. 1-626,/1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VITAE SANCTORUM, To gest  Žiwotowe, Skutkowe, Mučedlnjctwj, Smrt a Památka, Neypředněgssých Swatých a Swětic Božjch/ ... Předně Od ... Wawřince Surya Kartuzyána w Latinském Gazyku složenj/ Pak Od ... Albrechta Chanowského z Towaryšstwa Pána GEžjsse na Cžesko přeloženj a před Sto Léty Nákladem ... Rytjře Pána Krysstoffa Chanowského z Dlauhé Wsy, ... wydanj. Nynj ... w nowé wytlačení. Djl Druhý. ... W Praze w Impressy Universitatis Carolo-Ferdinandeae, w Kollegi Towaryšstwa Pána GEžjsse v Swatého Kljmenta bljž Mostu, za Jana Giřjho Ssneydra Faktora, Léta 1759. /4/,598,/9/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2. dílu červeně a černě, signatury, str. kustody, arabské stránkování, živá záhlaví, vlysy, konc. viněty, plné ozd. iniciály, tištěno převážně ve 2 sloupcích, rejstříky, předtitul u 2. dílu: VITAE SANCTORUM,// Aneb// Žiwoty Swatých=a Swětic// Božjch.//, normy: Vitae SS. Pars I.; Vitae SS. Pars II. Pozn.: u 1. dílu chybí začátek, u dílu druhého je poškozen poslední list rejstříku.</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80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68.   Přír.č. 327/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ušil, František/</w:t>
      </w:r>
    </w:p>
    <w:p>
      <w:pPr>
        <w:pStyle w:val="Normal"/>
        <w:jc w:val="both"/>
        <w:rPr/>
      </w:pPr>
      <w:r>
        <w:rPr>
          <w:rFonts w:cs="Times New Roman" w:ascii="Times New Roman" w:hAnsi="Times New Roman"/>
          <w:sz w:val="24"/>
          <w:lang w:val="cs-CZ"/>
        </w:rPr>
        <w:t xml:space="preserve">/Morawské národnj pjsně. Sebral </w:t>
      </w:r>
      <w:r>
        <w:rPr>
          <w:rFonts w:cs="Times New Roman" w:ascii="Times New Roman" w:hAnsi="Times New Roman"/>
          <w:b/>
          <w:sz w:val="24"/>
          <w:lang w:val="cs-CZ"/>
        </w:rPr>
        <w:t>F. S</w:t>
      </w:r>
      <w:r>
        <w:rPr>
          <w:rFonts w:cs="Times New Roman" w:ascii="Times New Roman" w:hAnsi="Times New Roman"/>
          <w:sz w:val="24"/>
          <w:lang w:val="cs-CZ"/>
        </w:rPr>
        <w:t>./</w:t>
      </w:r>
    </w:p>
    <w:p>
      <w:pPr>
        <w:pStyle w:val="Zkladntext2"/>
        <w:rPr/>
      </w:pPr>
      <w:r>
        <w:rPr/>
        <w:t>/Brno, J. G. Trassler 1835./  8°. I-VI,7-128,/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Předmluwa. … /Na s. VI/ … W Brně 14. listopádu 1832.       Na s. 117: Přjdawek.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římské a arabské stránkování, obsah, errata. Pozn.: chybí tit. list.</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Realgymnasium in Olmütz. - Reálné gymnasium v Olomouci.</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5, s. 2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04.   Přír.č. 183/83/372.</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vatopluk</w:t>
      </w:r>
    </w:p>
    <w:p>
      <w:pPr>
        <w:pStyle w:val="Normal"/>
        <w:jc w:val="both"/>
        <w:rPr>
          <w:rFonts w:ascii="Times New Roman" w:hAnsi="Times New Roman" w:cs="Times New Roman"/>
          <w:sz w:val="24"/>
          <w:lang w:val="cs-CZ"/>
        </w:rPr>
      </w:pPr>
      <w:r>
        <w:rPr>
          <w:rFonts w:cs="Times New Roman" w:ascii="Times New Roman" w:hAnsi="Times New Roman"/>
          <w:sz w:val="24"/>
          <w:lang w:val="cs-CZ"/>
        </w:rPr>
        <w:t>Swatopluk sonst Zwentibold oder der heilige Knabe, König in Großmähren. Eine romantische Geschichte aus den Zeiten des sinkenden Heidenthums der Slaven.</w:t>
      </w:r>
    </w:p>
    <w:p>
      <w:pPr>
        <w:pStyle w:val="Normal"/>
        <w:jc w:val="both"/>
        <w:rPr>
          <w:rFonts w:ascii="Times New Roman" w:hAnsi="Times New Roman" w:cs="Times New Roman"/>
          <w:sz w:val="24"/>
          <w:lang w:val="cs-CZ"/>
        </w:rPr>
      </w:pPr>
      <w:r>
        <w:rPr>
          <w:rFonts w:cs="Times New Roman" w:ascii="Times New Roman" w:hAnsi="Times New Roman"/>
          <w:sz w:val="24"/>
          <w:lang w:val="cs-CZ"/>
        </w:rPr>
        <w:t>Prag und Leipzig 1797. bei Johann Buchler, Buchhandler. (Gedruckt mit Hrabischer Erben Schriften, durch Mathias Sstiastny, Faktor.)  8°. 35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tematická rytina, signovaná: Jo. Berka sc., stejného rytce má tematická frontispice, předmluva - nepodepsaná, vlysy, signatury, str. kustody, arabské stránkování, nad sazbou krátká ozdůbka, normy: Swatopl.   Vazba: tuhá.</w:t>
      </w:r>
    </w:p>
    <w:p>
      <w:pPr>
        <w:pStyle w:val="Normal"/>
        <w:jc w:val="both"/>
        <w:rPr>
          <w:rFonts w:ascii="Times New Roman" w:hAnsi="Times New Roman" w:cs="Times New Roman"/>
          <w:sz w:val="24"/>
          <w:lang w:val="cs-CZ"/>
        </w:rPr>
      </w:pPr>
      <w:r>
        <w:rPr>
          <w:rFonts w:cs="Times New Roman" w:ascii="Times New Roman" w:hAnsi="Times New Roman"/>
          <w:sz w:val="24"/>
        </w:rPr>
        <w:t xml:space="preserve">Prov.: /raz./ Pečeť farního chrámu Páně sv. Vavřince v Přerově. -  /raz./ Městké museum  v Přerově, č. 4035. - /raz./ </w:t>
      </w:r>
      <w:r>
        <w:rPr>
          <w:rFonts w:cs="Times New Roman" w:ascii="Times New Roman" w:hAnsi="Times New Roman"/>
          <w:sz w:val="24"/>
          <w:lang w:val="de-DE"/>
        </w:rPr>
        <w:t>Städtisches Museum in Prerau. Městské museum v Přerově. 28.V. 1943. Eigentum d. Stadt Prerau. Inventarverzeichnis: B. Nr. 6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53.   Přír.č. 740/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Svoboda, František Jan</w:t>
      </w:r>
    </w:p>
    <w:p>
      <w:pPr>
        <w:pStyle w:val="Normal"/>
        <w:jc w:val="both"/>
        <w:rPr>
          <w:rFonts w:ascii="Times New Roman" w:hAnsi="Times New Roman" w:cs="Times New Roman"/>
          <w:sz w:val="24"/>
          <w:lang w:val="cs-CZ"/>
        </w:rPr>
      </w:pPr>
      <w:r>
        <w:rPr>
          <w:rFonts w:cs="Times New Roman" w:ascii="Times New Roman" w:hAnsi="Times New Roman"/>
          <w:sz w:val="24"/>
          <w:lang w:val="cs-CZ"/>
        </w:rPr>
        <w:t>Prwnj sto mrawných powjdek k prospěchu mládeže wlastenské. Pracý Frant. Jana Swobody, cýs. král. professora  na Pražském Staroměstském gymnazyum akademickém.</w:t>
      </w:r>
    </w:p>
    <w:p>
      <w:pPr>
        <w:pStyle w:val="Normal"/>
        <w:jc w:val="both"/>
        <w:rPr>
          <w:rFonts w:ascii="Times New Roman" w:hAnsi="Times New Roman" w:cs="Times New Roman"/>
          <w:sz w:val="24"/>
        </w:rPr>
      </w:pPr>
      <w:r>
        <w:rPr>
          <w:rFonts w:cs="Times New Roman" w:ascii="Times New Roman" w:hAnsi="Times New Roman"/>
          <w:sz w:val="24"/>
        </w:rPr>
        <w:t>W Praze a Hradcy Králowé. Pjsmem a nákladem Jana Host. Pospjssila, činného auda českého národnjho Muzeum. 1831. 12°. 122,/2/ s.</w:t>
      </w:r>
    </w:p>
    <w:p>
      <w:pPr>
        <w:pStyle w:val="Normal"/>
        <w:jc w:val="both"/>
        <w:rPr/>
      </w:pPr>
      <w:r>
        <w:rPr>
          <w:rFonts w:cs="Times New Roman" w:ascii="Times New Roman" w:hAnsi="Times New Roman"/>
          <w:sz w:val="24"/>
        </w:rPr>
        <w:t xml:space="preserve">Na s. /3/: … Janu Sstelcykowi, prw Mělnickému, nynj … Poličky děkanowi, … Spisowatel.   </w:t>
      </w:r>
      <w:r>
        <w:rPr>
          <w:rFonts w:cs="Times New Roman" w:ascii="Times New Roman" w:hAnsi="Times New Roman"/>
          <w:sz w:val="24"/>
          <w:lang w:val="de-DE"/>
        </w:rPr>
        <w:t>Na s. 5: Předmluwa. …  /Na s. 16/ … W Praze prwnj den měsýce Řjgna, léta Páně 1830.</w:t>
      </w:r>
    </w:p>
    <w:p>
      <w:pPr>
        <w:pStyle w:val="TextBody"/>
        <w:rPr>
          <w:sz w:val="24"/>
        </w:rPr>
      </w:pPr>
      <w:r>
        <w:rPr>
          <w:sz w:val="24"/>
        </w:rPr>
        <w:t>Česky, gotické písmo, signatury, arabské stránkování,  verzálky, obsah, errata.  Vazba obou svazků: poloplátěná, ve hřbetu uvolněná.</w:t>
      </w:r>
    </w:p>
    <w:p>
      <w:pPr>
        <w:pStyle w:val="Normal"/>
        <w:jc w:val="both"/>
        <w:rPr>
          <w:rFonts w:ascii="Times New Roman" w:hAnsi="Times New Roman" w:cs="Times New Roman"/>
          <w:sz w:val="24"/>
        </w:rPr>
      </w:pPr>
      <w:r>
        <w:rPr>
          <w:rFonts w:cs="Times New Roman" w:ascii="Times New Roman" w:hAnsi="Times New Roman"/>
          <w:sz w:val="24"/>
        </w:rPr>
        <w:t>Prov.: ST 3325 /raz./ Knihovna školy Josefowské.   ST 3326 /raz./ Knihovna Staroměstské české hlavní a nižší realní školy.</w:t>
      </w:r>
    </w:p>
    <w:p>
      <w:pPr>
        <w:pStyle w:val="TextBody"/>
        <w:rPr>
          <w:sz w:val="24"/>
        </w:rPr>
      </w:pPr>
      <w:r>
        <w:rPr>
          <w:sz w:val="24"/>
        </w:rPr>
        <w:t>Lit.: Jungmann VI,1342.  Doucha s. 245.</w:t>
      </w:r>
    </w:p>
    <w:p>
      <w:pPr>
        <w:pStyle w:val="Heading1"/>
        <w:rPr>
          <w:b w:val="false"/>
          <w:b w:val="false"/>
        </w:rPr>
      </w:pPr>
      <w:r>
        <w:rPr>
          <w:b w:val="false"/>
        </w:rPr>
        <w:t xml:space="preserve">Sign.: ST 3325, přír.č. 3/88/25.  </w:t>
      </w:r>
    </w:p>
    <w:p>
      <w:pPr>
        <w:pStyle w:val="Zkladntext2"/>
        <w:rPr>
          <w:b w:val="false"/>
          <w:b w:val="false"/>
        </w:rPr>
      </w:pPr>
      <w:r>
        <w:rPr/>
        <w:t xml:space="preserve">Sign.: ST 3326, přír.č. 3/88/26.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Svoboda, Václav Alois</w:t>
      </w:r>
      <w:r>
        <w:rPr>
          <w:rFonts w:cs="Times New Roman" w:ascii="Times New Roman" w:hAnsi="Times New Roman"/>
          <w:sz w:val="24"/>
          <w:lang w:val="cs-CZ"/>
        </w:rPr>
        <w:t xml:space="preserve"> /přel./ viz </w:t>
      </w:r>
      <w:r>
        <w:rPr>
          <w:rFonts w:cs="Times New Roman" w:ascii="Times New Roman" w:hAnsi="Times New Roman"/>
          <w:b/>
          <w:sz w:val="24"/>
          <w:lang w:val="cs-CZ"/>
        </w:rPr>
        <w:t>Seneca, Lucius Anaeus:</w:t>
      </w:r>
      <w:r>
        <w:rPr>
          <w:rFonts w:cs="Times New Roman" w:ascii="Times New Roman" w:hAnsi="Times New Roman"/>
          <w:sz w:val="24"/>
          <w:lang w:val="cs-CZ"/>
        </w:rPr>
        <w:t xml:space="preserve"> Tragödien …;</w:t>
      </w:r>
      <w:r>
        <w:rPr>
          <w:rFonts w:cs="Times New Roman" w:ascii="Times New Roman" w:hAnsi="Times New Roman"/>
          <w:b/>
          <w:sz w:val="24"/>
          <w:lang w:val="cs-CZ"/>
        </w:rPr>
        <w:t xml:space="preserve"> </w:t>
      </w:r>
      <w:r>
        <w:rPr>
          <w:rFonts w:cs="Times New Roman" w:ascii="Times New Roman" w:hAnsi="Times New Roman"/>
          <w:sz w:val="24"/>
          <w:lang w:val="cs-CZ"/>
        </w:rPr>
        <w:t xml:space="preserve"> viz </w:t>
      </w:r>
      <w:r>
        <w:rPr>
          <w:rFonts w:cs="Times New Roman" w:ascii="Times New Roman" w:hAnsi="Times New Roman"/>
          <w:b/>
          <w:sz w:val="24"/>
          <w:lang w:val="cs-CZ"/>
        </w:rPr>
        <w:t>Schiller, Johann Christoph Friedrich von</w:t>
      </w:r>
      <w:r>
        <w:rPr>
          <w:rFonts w:cs="Times New Roman" w:ascii="Times New Roman" w:hAnsi="Times New Roman"/>
          <w:sz w:val="24"/>
          <w:lang w:val="cs-CZ"/>
        </w:rPr>
        <w:t>: Wýbor básní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ybilla</w:t>
      </w:r>
    </w:p>
    <w:p>
      <w:pPr>
        <w:pStyle w:val="Normal"/>
        <w:jc w:val="both"/>
        <w:rPr>
          <w:rFonts w:ascii="Times New Roman" w:hAnsi="Times New Roman" w:cs="Times New Roman"/>
          <w:sz w:val="24"/>
          <w:lang w:val="cs-CZ"/>
        </w:rPr>
      </w:pPr>
      <w:r>
        <w:rPr>
          <w:rFonts w:cs="Times New Roman" w:ascii="Times New Roman" w:hAnsi="Times New Roman"/>
          <w:sz w:val="24"/>
          <w:lang w:val="cs-CZ"/>
        </w:rPr>
        <w:t>Weytah z Dwanáctero Sybilliného Proroctwj/ Aneb Pjseň O předpowěděné Skáze Králowstwj Cžeského/ K Vstrnutj a Weystraze Wssem Lidem pro Polepssenj Žiwota na Swětlo wydaná/ a poneyprw wytisstěná w Kosmonosých V Filipa Jakuba Mařána/ 1742.</w:t>
      </w:r>
    </w:p>
    <w:p>
      <w:pPr>
        <w:pStyle w:val="Normal"/>
        <w:jc w:val="both"/>
        <w:rPr>
          <w:rFonts w:ascii="Times New Roman" w:hAnsi="Times New Roman" w:cs="Times New Roman"/>
          <w:sz w:val="24"/>
          <w:lang w:val="cs-CZ"/>
        </w:rPr>
      </w:pPr>
      <w:r>
        <w:rPr>
          <w:rFonts w:cs="Times New Roman" w:ascii="Times New Roman" w:hAnsi="Times New Roman"/>
          <w:sz w:val="24"/>
          <w:lang w:val="cs-CZ"/>
        </w:rPr>
        <w:t>Nynj přetisstěná a naprawená w Holomaucy. /František Antonín Hirnle, pol. 18. stol. ?/  8°.  /8/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pjwá se gako: Barboro Panenko Swatá,// Aneb: Za Marcyána Wladaře/ ec.// ...     Na s. 67: Druhé Přiká//zanij.// ...       Na s. 129: Třetij Přiká=//zanij.// ...     Na s. 178: Cžtwrté Přiká//zanij.//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gotické písmo, na tit. straně viněta, vlysy, rubriky, konc. viněty, signatury, str. kustody.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859. /Pozn.: zatím uniká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95.   Přír.č. 909/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ychra, Matěj Josef</w:t>
      </w:r>
    </w:p>
    <w:p>
      <w:pPr>
        <w:pStyle w:val="Normal"/>
        <w:jc w:val="both"/>
        <w:rPr/>
      </w:pPr>
      <w:r>
        <w:rPr>
          <w:rFonts w:cs="Times New Roman" w:ascii="Times New Roman" w:hAnsi="Times New Roman"/>
          <w:sz w:val="24"/>
          <w:lang w:val="cs-CZ"/>
        </w:rPr>
        <w:t xml:space="preserve">Matěge Joz. Sychry, Faráře w Imramowě, Kázanj na wssecky neděle celého roku. K tisku podal </w:t>
      </w:r>
      <w:r>
        <w:rPr>
          <w:rFonts w:cs="Times New Roman" w:ascii="Times New Roman" w:hAnsi="Times New Roman"/>
          <w:b/>
          <w:sz w:val="24"/>
          <w:lang w:val="cs-CZ"/>
        </w:rPr>
        <w:t xml:space="preserve">Dominyk Kynský, </w:t>
      </w:r>
      <w:r>
        <w:rPr>
          <w:rFonts w:cs="Times New Roman" w:ascii="Times New Roman" w:hAnsi="Times New Roman"/>
          <w:sz w:val="24"/>
          <w:lang w:val="cs-CZ"/>
        </w:rPr>
        <w:t>Kněz z pobožných Sskol, a cýs. král. řádný weřegný Professor Hystorye wsseobecné a Literatury řecké na včenj filozofickém w Brně.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á a wydaná v Jozefa Giřjho Traslera. 1814.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3/: Kázanj na slawnost seslánj Ducha// swatého.// ...    Na s. 126: Kázanj na neděli dewátau po Sw.// Duchu.// ...    Na s. 217: Kázanj na neděli patnáctau po// Sw. Duchu.//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ozd. verzálky, obsah, normy: K. N. II.    Vazba: polotuhá.</w:t>
      </w:r>
    </w:p>
    <w:p>
      <w:pPr>
        <w:pStyle w:val="Normal"/>
        <w:jc w:val="both"/>
        <w:rPr/>
      </w:pPr>
      <w:r>
        <w:rPr>
          <w:rFonts w:cs="Times New Roman" w:ascii="Times New Roman" w:hAnsi="Times New Roman"/>
          <w:sz w:val="24"/>
          <w:lang w:val="cs-CZ"/>
        </w:rPr>
        <w:t xml:space="preserve">Prov.: Dono accepi a R. D. Chmeliček 1847. - Fr.  Rosa. - /vložený lístek/ Dar Dr. L. Riedl. -   /raz./ Městké museum  v Přerově, č. 2381. - /raz./ </w:t>
      </w:r>
      <w:r>
        <w:rPr>
          <w:rFonts w:cs="Times New Roman" w:ascii="Times New Roman" w:hAnsi="Times New Roman"/>
          <w:sz w:val="24"/>
          <w:lang w:val="de-DE"/>
        </w:rPr>
        <w:t>Städtisches Museum in Prerau. Městské museum v Přerově. 26.V.1943. Eigentum d. Stadt Prerau. Inventarverzeichnis: B. Nr. 576.</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933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09, přír.č.157/66/1; Djl druhý. 1814. 357,/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ychra, Matěj Josef</w:t>
      </w:r>
    </w:p>
    <w:p>
      <w:pPr>
        <w:pStyle w:val="Heading1"/>
        <w:rPr>
          <w:b w:val="false"/>
          <w:b w:val="false"/>
        </w:rPr>
      </w:pPr>
      <w:r>
        <w:rPr>
          <w:b w:val="false"/>
        </w:rPr>
        <w:t xml:space="preserve">Půwodnj rozmlauwánj a powjdky k wyswětlenj mrawných českých přjslowj, … Od Matěge Jozefa Sychry, faráře w Imramowě. … </w:t>
      </w:r>
    </w:p>
    <w:p>
      <w:pPr>
        <w:pStyle w:val="Heading1"/>
        <w:rPr>
          <w:b w:val="false"/>
          <w:b w:val="false"/>
        </w:rPr>
      </w:pPr>
      <w:r>
        <w:rPr>
          <w:b w:val="false"/>
        </w:rPr>
        <w:t xml:space="preserve">W Praze. Nákladem a pjsmem Josefy wdowy Fetterlowé z Wildenbrunu, w arcibiskupské knihtiskárně w Seminarium w Nře 190. 1823. 12°.   </w:t>
      </w:r>
    </w:p>
    <w:p>
      <w:pPr>
        <w:pStyle w:val="Heading1"/>
        <w:rPr>
          <w:b w:val="false"/>
          <w:b w:val="false"/>
        </w:rPr>
      </w:pPr>
      <w:r>
        <w:rPr>
          <w:b w:val="false"/>
        </w:rPr>
        <w:t>Česky, gotické písmo, čís. složkové signatury, arabské stránkování, živá záhlaví,  obsah, normy: Půwodnj roz. djl II.  Pozn.: text titulu uprostřed začerněn razítkem. Vazba: lepenková.</w:t>
      </w:r>
    </w:p>
    <w:p>
      <w:pPr>
        <w:pStyle w:val="Normal"/>
        <w:jc w:val="both"/>
        <w:rPr/>
      </w:pPr>
      <w:r>
        <w:rPr>
          <w:rFonts w:cs="Times New Roman" w:ascii="Times New Roman" w:hAnsi="Times New Roman"/>
          <w:sz w:val="24"/>
        </w:rPr>
        <w:t xml:space="preserve">Prov.: /raz./ 1. </w:t>
      </w:r>
      <w:r>
        <w:rPr>
          <w:rFonts w:cs="Times New Roman" w:ascii="Times New Roman" w:hAnsi="Times New Roman"/>
          <w:sz w:val="24"/>
          <w:lang w:val="de-DE"/>
        </w:rPr>
        <w:t xml:space="preserve">Volks=u. Bürgerschule für Jungen in Prag VI. 130-VI, Boti…8.  1. obecná a městská škola chlapecká v Praze VI. 130-VI. </w:t>
      </w:r>
      <w:r>
        <w:rPr>
          <w:rFonts w:cs="Times New Roman" w:ascii="Times New Roman" w:hAnsi="Times New Roman"/>
          <w:sz w:val="24"/>
        </w:rPr>
        <w:t>Botičská 8.</w:t>
      </w:r>
    </w:p>
    <w:p>
      <w:pPr>
        <w:pStyle w:val="Heading1"/>
        <w:rPr>
          <w:b w:val="false"/>
          <w:b w:val="false"/>
        </w:rPr>
      </w:pPr>
      <w:r>
        <w:rPr>
          <w:b w:val="false"/>
        </w:rPr>
        <w:t>Lit.: Jungmann VI,1311 a).    Doucha s. 229.</w:t>
      </w:r>
    </w:p>
    <w:p>
      <w:pPr>
        <w:pStyle w:val="TextBody"/>
        <w:rPr>
          <w:sz w:val="24"/>
        </w:rPr>
      </w:pPr>
      <w:r>
        <w:rPr>
          <w:sz w:val="24"/>
        </w:rPr>
        <w:t xml:space="preserve">Sign.: ST 3353, přír.č. 4/88/4; Djl druhý. 1823. 140,/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Sychra, Matěj Josef</w:t>
      </w:r>
    </w:p>
    <w:p>
      <w:pPr>
        <w:pStyle w:val="Normal"/>
        <w:jc w:val="both"/>
        <w:rPr>
          <w:rFonts w:ascii="Times New Roman" w:hAnsi="Times New Roman" w:cs="Times New Roman"/>
          <w:sz w:val="24"/>
          <w:lang w:val="cs-CZ"/>
        </w:rPr>
      </w:pPr>
      <w:r>
        <w:rPr>
          <w:rFonts w:cs="Times New Roman" w:ascii="Times New Roman" w:hAnsi="Times New Roman"/>
          <w:sz w:val="24"/>
          <w:lang w:val="cs-CZ"/>
        </w:rPr>
        <w:t>Weleslawjn. Mrawoučná hospodářská kniha, giž sepsal Matěg J. Sychra, Imramowský pak Žďárecký farář, při hranicjch českých na Morawě. Nákladem Dědictwj Swatojanského. Pro rok 1846. - Čjslo XVIII. Cena 25 kr. na střjb.</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7. Tiskem knjžecj arcibiskupské knihtiskárny w Semináři. 8°.  XII,372 s.</w:t>
      </w:r>
    </w:p>
    <w:p>
      <w:pPr>
        <w:pStyle w:val="Normal"/>
        <w:jc w:val="both"/>
        <w:rPr/>
      </w:pPr>
      <w:r>
        <w:rPr>
          <w:rFonts w:cs="Times New Roman" w:ascii="Times New Roman" w:hAnsi="Times New Roman"/>
          <w:sz w:val="24"/>
          <w:lang w:val="cs-CZ"/>
        </w:rPr>
        <w:t xml:space="preserve">Na s. /III/: Mjsto předmluwy. … /Na s. XII/ … W Praze, na den sw. Lidmily, mučedlnice a matky národu Českého, l. P. 1847. </w:t>
      </w:r>
      <w:r>
        <w:rPr>
          <w:rFonts w:cs="Times New Roman" w:ascii="Times New Roman" w:hAnsi="Times New Roman"/>
          <w:b/>
          <w:sz w:val="24"/>
          <w:lang w:val="cs-CZ"/>
        </w:rPr>
        <w:t xml:space="preserve">W. Štulc.   </w:t>
      </w:r>
      <w:r>
        <w:rPr>
          <w:rFonts w:cs="Times New Roman" w:ascii="Times New Roman" w:hAnsi="Times New Roman"/>
          <w:sz w:val="24"/>
          <w:lang w:val="cs-CZ"/>
        </w:rPr>
        <w:t>Na s. /364/: Pjseň o Dědictwj sw. Jana Nepomuckého, podána redaktorem.   Na s. /370/: Omyly w Hlasu duchownjho pastýře a w Poznamenánj spoluaudů Dědictwj Swatojanského. …</w:t>
      </w:r>
    </w:p>
    <w:p>
      <w:pPr>
        <w:pStyle w:val="Heading3"/>
        <w:rPr>
          <w:sz w:val="24"/>
        </w:rPr>
      </w:pPr>
      <w:r>
        <w:rPr>
          <w:sz w:val="24"/>
        </w:rPr>
        <w:t>Česky, gotické písmo, lat. slova antikvou, na tit. straně emblém vydavatelství Dědictví svatojanského /založeno 1835/, verzálky,  čís. složkové signatury, arabské a římské stránkování, normy: Weleslawjn. Pozn.: název též na vazbě.</w:t>
      </w:r>
    </w:p>
    <w:p>
      <w:pPr>
        <w:pStyle w:val="Zkladntext2"/>
        <w:rPr/>
      </w:pPr>
      <w:r>
        <w:rPr/>
        <w:t xml:space="preserve">Sign.: ST 2180.   Přír.č. 183/83/34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ylloge</w:t>
      </w:r>
      <w:r>
        <w:rPr>
          <w:rFonts w:cs="Times New Roman" w:ascii="Times New Roman" w:hAnsi="Times New Roman"/>
          <w:sz w:val="24"/>
          <w:lang w:val="cs-CZ"/>
        </w:rPr>
        <w:t xml:space="preserve">// paroemiarum et idiomatum// Germanicorum, … viz  </w:t>
      </w:r>
      <w:r>
        <w:rPr>
          <w:rFonts w:cs="Times New Roman" w:ascii="Times New Roman" w:hAnsi="Times New Roman"/>
          <w:b/>
          <w:sz w:val="24"/>
          <w:lang w:val="cs-CZ"/>
        </w:rPr>
        <w:t>Thesaurus</w:t>
      </w:r>
      <w:r>
        <w:rPr>
          <w:rFonts w:cs="Times New Roman" w:ascii="Times New Roman" w:hAnsi="Times New Roman"/>
          <w:sz w:val="24"/>
          <w:lang w:val="cs-CZ"/>
        </w:rPr>
        <w:t xml:space="preserve"> Germanico-latinus scholastico-literari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Sympathie</w:t>
      </w:r>
    </w:p>
    <w:p>
      <w:pPr>
        <w:pStyle w:val="Normal"/>
        <w:jc w:val="both"/>
        <w:rPr>
          <w:rFonts w:ascii="Times New Roman" w:hAnsi="Times New Roman" w:cs="Times New Roman"/>
          <w:sz w:val="24"/>
          <w:lang w:val="cs-CZ"/>
        </w:rPr>
      </w:pPr>
      <w:r>
        <w:rPr>
          <w:rFonts w:cs="Times New Roman" w:ascii="Times New Roman" w:hAnsi="Times New Roman"/>
          <w:sz w:val="24"/>
          <w:lang w:val="cs-CZ"/>
        </w:rPr>
        <w:t>Die Sympathie, ein Universalmittel wider alle Teufeleyen, zum Behufe der neuen Philosophie, und der alten Religion. Zweyte und vermehrte Auflage. In zweyten Theile mit Anmerkungen beleuchtet, wodurch sich der Verfasser gegen eine Schrift vertheidiget, unpartheyische Beurtheilung der prüfenden Anmerkungen und der Sympathie im zweyten Theile, genannt.</w:t>
      </w:r>
    </w:p>
    <w:p>
      <w:pPr>
        <w:pStyle w:val="Normal"/>
        <w:jc w:val="both"/>
        <w:rPr>
          <w:rFonts w:ascii="Times New Roman" w:hAnsi="Times New Roman" w:cs="Times New Roman"/>
          <w:sz w:val="24"/>
          <w:lang w:val="cs-CZ"/>
        </w:rPr>
      </w:pPr>
      <w:r>
        <w:rPr>
          <w:rFonts w:cs="Times New Roman" w:ascii="Times New Roman" w:hAnsi="Times New Roman"/>
          <w:sz w:val="24"/>
          <w:lang w:val="cs-CZ"/>
        </w:rPr>
        <w:t>Sterzingen im Tirol, Verlegens Niemand und Fragenicht. 1775. 8°. 143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konc. viněty, vlysy,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02,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ynopsis</w:t>
      </w:r>
      <w:r>
        <w:rPr>
          <w:rFonts w:cs="Times New Roman" w:ascii="Times New Roman" w:hAnsi="Times New Roman"/>
          <w:sz w:val="24"/>
          <w:lang w:val="cs-CZ"/>
        </w:rPr>
        <w:t xml:space="preserve"> historica persequutionum Ecclesiae Bohemicae … viz </w:t>
      </w:r>
      <w:r>
        <w:rPr>
          <w:rFonts w:cs="Times New Roman" w:ascii="Times New Roman" w:hAnsi="Times New Roman"/>
          <w:b/>
          <w:sz w:val="24"/>
          <w:lang w:val="cs-CZ"/>
        </w:rPr>
        <w:t xml:space="preserve">/Komenský, Jan Amos/: </w:t>
      </w:r>
      <w:r>
        <w:rPr>
          <w:rFonts w:cs="Times New Roman" w:ascii="Times New Roman" w:hAnsi="Times New Roman"/>
          <w:sz w:val="24"/>
          <w:lang w:val="cs-CZ"/>
        </w:rPr>
        <w:t>Historia persecutionum ecclesiae Bohemic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Syxay, Giřj</w:t>
      </w:r>
      <w:r>
        <w:rPr>
          <w:rFonts w:cs="Times New Roman" w:ascii="Times New Roman" w:hAnsi="Times New Roman"/>
          <w:sz w:val="24"/>
          <w:lang w:val="cs-CZ"/>
        </w:rPr>
        <w:t xml:space="preserve"> viz </w:t>
      </w:r>
      <w:r>
        <w:rPr>
          <w:rFonts w:cs="Times New Roman" w:ascii="Times New Roman" w:hAnsi="Times New Roman"/>
          <w:b/>
          <w:sz w:val="24"/>
          <w:lang w:val="cs-CZ"/>
        </w:rPr>
        <w:t>Szikszay, György</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zikszay, György/</w:t>
      </w:r>
    </w:p>
    <w:p>
      <w:pPr>
        <w:pStyle w:val="Normal"/>
        <w:jc w:val="both"/>
        <w:rPr/>
      </w:pPr>
      <w:r>
        <w:rPr>
          <w:rFonts w:cs="Times New Roman" w:ascii="Times New Roman" w:hAnsi="Times New Roman"/>
          <w:sz w:val="24"/>
          <w:lang w:val="cs-CZ"/>
        </w:rPr>
        <w:t xml:space="preserve">/Dwogj cti hodného Muže Giřjka Syxayho křestianská Naučenj a Modlitby podlé rozličných Stawu a Potřeb Křestianského Cžlowěka připrawená; a we Třech Djlych půwodně w vherském Gazyku wydaná. Nynj pak k duchownjmu Prospěchu pro ty, kteryžby gich vžjwat chtěli, přeložená skrze </w:t>
      </w:r>
      <w:r>
        <w:rPr>
          <w:rFonts w:cs="Times New Roman" w:ascii="Times New Roman" w:hAnsi="Times New Roman"/>
          <w:b/>
          <w:sz w:val="24"/>
          <w:lang w:val="cs-CZ"/>
        </w:rPr>
        <w:t xml:space="preserve">Michala Blažka, </w:t>
      </w:r>
      <w:r>
        <w:rPr>
          <w:rFonts w:cs="Times New Roman" w:ascii="Times New Roman" w:hAnsi="Times New Roman"/>
          <w:sz w:val="24"/>
          <w:lang w:val="cs-CZ"/>
        </w:rPr>
        <w:t>Superintendenta Cyrk. Ewang. Ref. w Morawě. S Dowolenjm Cýs. Král. Cenzur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wytisstěná skrze Jána Sylw. Siedler, priw. Ympressora. 1796./  8°.  /28/,383,/1/,260,306 zach. s. </w:t>
      </w:r>
    </w:p>
    <w:p>
      <w:pPr>
        <w:pStyle w:val="TextBody"/>
        <w:rPr>
          <w:sz w:val="24"/>
        </w:rPr>
      </w:pPr>
      <w:r>
        <w:rPr>
          <w:sz w:val="24"/>
        </w:rPr>
        <w:t>Na )( 3a: Neyoswiceněgssj wysoce vrozená Excellency// Pane Pane milostiwý !// ... /Na )( 8b/ ... W Imramowě w Morawě// dne 4 Srpna 1796.// ... // Michal Blažek.//</w:t>
      </w:r>
    </w:p>
    <w:p>
      <w:pPr>
        <w:pStyle w:val="Normal"/>
        <w:jc w:val="both"/>
        <w:rPr/>
      </w:pPr>
      <w:r>
        <w:rPr>
          <w:rFonts w:cs="Times New Roman" w:ascii="Times New Roman" w:hAnsi="Times New Roman"/>
          <w:sz w:val="24"/>
          <w:lang w:val="cs-CZ"/>
        </w:rPr>
        <w:t xml:space="preserve">Na )()( 1a: Předmluwa Auktora// ku// Křestianskému Cžtenáři.// /Na )()(  3b/ ... Auktor// </w:t>
      </w:r>
      <w:r>
        <w:rPr>
          <w:rFonts w:cs="Times New Roman" w:ascii="Times New Roman" w:hAnsi="Times New Roman"/>
          <w:b/>
          <w:sz w:val="24"/>
          <w:lang w:val="cs-CZ"/>
        </w:rPr>
        <w:t>Giřj Syxay</w:t>
      </w:r>
      <w:r>
        <w:rPr>
          <w:rFonts w:cs="Times New Roman" w:ascii="Times New Roman" w:hAnsi="Times New Roman"/>
          <w:sz w:val="24"/>
          <w:lang w:val="cs-CZ"/>
        </w:rPr>
        <w:t xml:space="preserve">,// Ewang. refor. Sl. B. Kazatel.//       Na s. 1: Křesťanská// </w:t>
      </w:r>
      <w:r>
        <w:rPr>
          <w:rFonts w:cs="Times New Roman" w:ascii="Times New Roman" w:hAnsi="Times New Roman"/>
          <w:b/>
          <w:sz w:val="24"/>
          <w:lang w:val="cs-CZ"/>
        </w:rPr>
        <w:t>Naučenj</w:t>
      </w:r>
      <w:r>
        <w:rPr>
          <w:rFonts w:cs="Times New Roman" w:ascii="Times New Roman" w:hAnsi="Times New Roman"/>
          <w:sz w:val="24"/>
          <w:lang w:val="cs-CZ"/>
        </w:rPr>
        <w:t>// a // Modlitby.// Prwnj Djl. //      Za s. /1/ na s. 1: Křesťanská// Naučenj// a // Modlitby.// Druhý Djl´// ...     Za s. 260 na s. 1: Křesťanská// Naučenj// a // Modlitby.// Třetj Djl.´//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a maďarská slova antikvou, signatury, str. kustody, arabské stránkování, živá záhlaví, verzálky, konc. viněty, marginálie, normy: Druhý Djl. ; Třetj Djl. /u 1. dílu nejsou/. Pozn.: chybí titulní list a poslední listy u 2. a 3. listu, začátek je i jinak defektní.  Vazba: kožená, ve hřebu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Zmesskal Franck. – Dočkal.</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893.  Jungmann VI,2298 a).  Doucha s. 230.  Dokoupil 1796/26.</w:t>
      </w:r>
    </w:p>
    <w:p>
      <w:pPr>
        <w:pStyle w:val="TextBody"/>
        <w:rPr>
          <w:sz w:val="24"/>
        </w:rPr>
      </w:pPr>
      <w:r>
        <w:rPr>
          <w:sz w:val="24"/>
        </w:rPr>
        <w:t xml:space="preserve">Sign.: ST 36.   Přír.č. 59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Szikszay, György/</w:t>
      </w:r>
    </w:p>
    <w:p>
      <w:pPr>
        <w:pStyle w:val="Normal"/>
        <w:jc w:val="both"/>
        <w:rPr/>
      </w:pPr>
      <w:r>
        <w:rPr>
          <w:rFonts w:cs="Times New Roman" w:ascii="Times New Roman" w:hAnsi="Times New Roman"/>
          <w:b/>
          <w:sz w:val="24"/>
          <w:lang w:val="cs-CZ"/>
        </w:rPr>
        <w:t>/ Jiříka Sixaiho</w:t>
      </w:r>
      <w:r>
        <w:rPr>
          <w:rFonts w:cs="Times New Roman" w:ascii="Times New Roman" w:hAnsi="Times New Roman"/>
          <w:sz w:val="24"/>
          <w:lang w:val="cs-CZ"/>
        </w:rPr>
        <w:t>, dvojí cti hodného muže: Křesťanská naučení a modlitby podlé rozličných stavů a potřeb křesťanského člověka bez rozdílu vyznání sestavená a ve třech dílech sepsaná. Přeložená skrze M. Blažka, nyní pak nově vyti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 Hradci Jindřichově, Landfras ?/.  8°.  3-359,/1/,1-230,1-24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 Cástka druhá.// Křesťanu slussj se modliti w neděli.// …      Za s. /1/ na s. 1: Křesťanská// naučenj a  modlitby.// Djl druhý.// ...     Za s. 230 na s. 1: Křesťanská// naučenj a  modlitby.//  Djl třetj.//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a maďarská slova antikvou, čís. signatury, arabské stránkování, živá záhlaví, verzálky, marginálie, normy: Djl II. ; Djl III. /u 1. dílu nejsou/. Pozn.: začátek prvního dílu je   defektní, defektní je i konec 3. dílu. Číslo dílu je  vyznačeno také v záhlaví. Viz ST 36.  Vazba: kožená, silně opotřebovaná, kovové spony, zachována jen jed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Doucha s. 230.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79.   Přír.č. 323/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ádek, Karel</w:t>
      </w:r>
    </w:p>
    <w:p>
      <w:pPr>
        <w:pStyle w:val="Normal"/>
        <w:jc w:val="both"/>
        <w:rPr>
          <w:rFonts w:ascii="Times New Roman" w:hAnsi="Times New Roman" w:cs="Times New Roman"/>
          <w:sz w:val="24"/>
          <w:lang w:val="cs-CZ"/>
        </w:rPr>
      </w:pPr>
      <w:r>
        <w:rPr>
          <w:rFonts w:cs="Times New Roman" w:ascii="Times New Roman" w:hAnsi="Times New Roman"/>
          <w:sz w:val="24"/>
          <w:lang w:val="cs-CZ"/>
        </w:rPr>
        <w:t>Přjrodoskum neb Fyzyka čili Včenj o přirozených wěcech. (S rytinau.) Pro včitele wzdělal a na swůg náklad wydal Karel Šádek, včitel na hlawnjch sskolách w Hradcy Králowé.</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5. Pjsmem Jana Pospjssila, kragského y biskupského Impressora a aučinkugjcýho auda Českého národnjho Muzeum.  8°. 174,/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rantisskowi Wurdowi, Předsedjcýmu ... Biskupské Konsystoře a Děkanu Kapitoly Králowéhradecké ... Karel Šád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obsah, na konci připojená rytá příloha /fyzikální jevy a přístroje/, nesignovaná.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3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487 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32.   Přír.č. 291/6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ádek, Karel</w:t>
      </w:r>
    </w:p>
    <w:p>
      <w:pPr>
        <w:pStyle w:val="Normal"/>
        <w:jc w:val="both"/>
        <w:rPr>
          <w:rFonts w:ascii="Times New Roman" w:hAnsi="Times New Roman" w:cs="Times New Roman"/>
          <w:sz w:val="24"/>
          <w:lang w:val="cs-CZ"/>
        </w:rPr>
      </w:pPr>
      <w:r>
        <w:rPr>
          <w:rFonts w:cs="Times New Roman" w:ascii="Times New Roman" w:hAnsi="Times New Roman"/>
          <w:sz w:val="24"/>
          <w:lang w:val="cs-CZ"/>
        </w:rPr>
        <w:t>Wšeobecný Zeměpis neb Geografia we třech djlech, s welikau rytinau a dwěma mapama, zwlásstě pro včitele y čekance sskolnj a mládež wlastenskau. Pracý a nákladem Karla Šádka, včitele na hlawnj sskole w Hradcy Králowé.  ...</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1822. Pjsmem Jana Frantisska Pospjssila, kragského a biskupského Impressora.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ílu 1.: ... Panu Jozefowi Čeňkowi z Wartenbergu, Doktoru w Mudrctwj, Kanownjku, Děkanu Králowéhradeckému ... Karel Šádek.    Na s. 1: Djl prwnj.// Vwedenj k zeměpisu.//...    Na s. 132: ... Konec djlu prwnjho.//</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předmluva, poznámky pod  čarou, číselné složkové signatury, arabské stránkování, obsah, obálkový název, v ex. ST 138 zachována  rytina: " Srovnání velikosti průměrů slunce a planet " o velikosti 38,3 x 43 cm, sign.:  Reysowal Karel Šádek. Pozn.: v ex. ST 1160 chybí tit. list, obsah a příloha.   Vazba: ST 138 brož.  ST 1160 papírová.</w:t>
      </w:r>
    </w:p>
    <w:p>
      <w:pPr>
        <w:pStyle w:val="Normal"/>
        <w:jc w:val="both"/>
        <w:rPr/>
      </w:pPr>
      <w:r>
        <w:rPr>
          <w:rFonts w:cs="Times New Roman" w:ascii="Times New Roman" w:hAnsi="Times New Roman"/>
          <w:sz w:val="24"/>
          <w:lang w:val="cs-CZ"/>
        </w:rPr>
        <w:t xml:space="preserve">Prov.: ST 138  /raz./ P. Ignác Zavřel arcid. Olom. -  /raz./ Městké museum  v Přerově, č. 4128. - /raz./ </w:t>
      </w:r>
      <w:r>
        <w:rPr>
          <w:rFonts w:cs="Times New Roman" w:ascii="Times New Roman" w:hAnsi="Times New Roman"/>
          <w:sz w:val="24"/>
          <w:lang w:val="de-DE"/>
        </w:rPr>
        <w:t>Städtisches Museum in Prerau. Městské museum v Přerově. 6.VIII.1943. Eigentum d. Stadt Prerau. Inventarverzeichnis: B. Nr. 2162.      ST 1160 /raz./ Museum Komenského v Přerově /= málo čitelné/, č. 9701.</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č. 114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38,   přír.č. 617/91; Djl prwnj. 1822. /8/,132,/3/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60, přír.č. 1019/65/1; /Djl prwnj. 1822/. /6/,13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Šafařík, Pavel Josef</w:t>
      </w:r>
    </w:p>
    <w:p>
      <w:pPr>
        <w:pStyle w:val="Normal"/>
        <w:jc w:val="both"/>
        <w:rPr>
          <w:rFonts w:ascii="Times New Roman" w:hAnsi="Times New Roman" w:cs="Times New Roman"/>
          <w:sz w:val="24"/>
          <w:lang w:val="cs-CZ"/>
        </w:rPr>
      </w:pPr>
      <w:r>
        <w:rPr>
          <w:rFonts w:cs="Times New Roman" w:ascii="Times New Roman" w:hAnsi="Times New Roman"/>
          <w:sz w:val="24"/>
          <w:lang w:val="cs-CZ"/>
        </w:rPr>
        <w:t>SLOWANSKÉ STAROŽITNOSTI. SEPSAL PAWEL JOSEF ŠAFAŘJK. ODDJL DĚGEPISNÝ SWAZEK I. ARCH 1. – 10. POMOCJ ČESKÉHO MUSEUM.</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6. TISKEM JANA SPURNÉHO. 8°. /2/,1-4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živá záhlaví, poznámky pod čarou.</w:t>
      </w:r>
    </w:p>
    <w:p>
      <w:pPr>
        <w:pStyle w:val="Normal"/>
        <w:jc w:val="both"/>
        <w:rPr>
          <w:rFonts w:ascii="Times New Roman" w:hAnsi="Times New Roman" w:cs="Times New Roman"/>
          <w:sz w:val="24"/>
          <w:lang w:val="cs-CZ"/>
        </w:rPr>
      </w:pPr>
      <w:r>
        <w:rPr>
          <w:rFonts w:cs="Times New Roman" w:ascii="Times New Roman" w:hAnsi="Times New Roman"/>
          <w:sz w:val="24"/>
          <w:lang w:val="cs-CZ"/>
        </w:rPr>
        <w:t>Prov.: Zemské reálce v Telči věnoval Jos. J. Sankot farář v Radk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980.   Doucha s. 2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55.     Přír.č. 183/83/31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afařík, Pavel Josef</w:t>
      </w:r>
    </w:p>
    <w:p>
      <w:pPr>
        <w:pStyle w:val="Normal"/>
        <w:jc w:val="both"/>
        <w:rPr>
          <w:rFonts w:ascii="Times New Roman" w:hAnsi="Times New Roman" w:cs="Times New Roman"/>
          <w:sz w:val="24"/>
          <w:lang w:val="cs-CZ"/>
        </w:rPr>
      </w:pPr>
      <w:r>
        <w:rPr>
          <w:rFonts w:cs="Times New Roman" w:ascii="Times New Roman" w:hAnsi="Times New Roman"/>
          <w:sz w:val="24"/>
          <w:lang w:val="cs-CZ"/>
        </w:rPr>
        <w:t>SLOWANSKÝ NÁRODOPIS. SESTAWIL PAWEL JOSEF ŠAFAŘÍK. S MAPPAU. DRUHÉ W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WYDAWATELE. 1842. (Tisk a papír synůw Bohumila Háze.) 8°. XII,190,/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Za stranou /3/: PŘÍDAWKY A OPRAWA K PRWNÍMU WYDÁNÍ SLOWANSKÉHO NÁRODOPISU OD P. J. ŠAFAŘÍKA. W PRAZE 1842.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římské a arabské stránkování, živá záhlaví, obsah, výklad místních jmen, normy: SLOW. NÁRODOPIS.    Vazba: ST 1205 brož.  ST 1617 polokožená.</w:t>
      </w:r>
    </w:p>
    <w:p>
      <w:pPr>
        <w:pStyle w:val="Normal"/>
        <w:jc w:val="both"/>
        <w:rPr/>
      </w:pPr>
      <w:r>
        <w:rPr>
          <w:rFonts w:cs="Times New Roman" w:ascii="Times New Roman" w:hAnsi="Times New Roman"/>
          <w:sz w:val="24"/>
          <w:lang w:val="cs-CZ"/>
        </w:rPr>
        <w:t xml:space="preserve">Prov.:  /raz./ P. Ignác Zavřel kněz arcid. Olom. -  ST 1205 </w:t>
      </w:r>
      <w:r>
        <w:rPr>
          <w:rFonts w:cs="Times New Roman" w:ascii="Times New Roman" w:hAnsi="Times New Roman"/>
          <w:sz w:val="24"/>
        </w:rPr>
        <w:t xml:space="preserve"> /raz./ Městké museum  v Přerově, č. 4233. - /raz./ </w:t>
      </w:r>
      <w:r>
        <w:rPr>
          <w:rFonts w:cs="Times New Roman" w:ascii="Times New Roman" w:hAnsi="Times New Roman"/>
          <w:sz w:val="24"/>
          <w:lang w:val="de-DE"/>
        </w:rPr>
        <w:t xml:space="preserve">Städtisches Museum in Prerau. Městské museum v Přerově. 5.VIII. 1943. Eigentum d. Stadt Prerau. Inventarverzeichnis: B. Nr. 2098.      </w:t>
      </w:r>
      <w:r>
        <w:rPr>
          <w:rFonts w:cs="Times New Roman" w:ascii="Times New Roman" w:hAnsi="Times New Roman"/>
          <w:sz w:val="24"/>
          <w:lang w:val="cs-CZ"/>
        </w:rPr>
        <w:t xml:space="preserve">   ST 1617 /raz./ Realgymnasium in Prerau Lehrerbücherei Učitelská knihovna Reálné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71.    Doucha s. 246 /má chybně 178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5, přír.č. 305/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7, přír.č. 1166/97/22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Šafařík, Pavel Josef: </w:t>
      </w:r>
      <w:r>
        <w:rPr>
          <w:rFonts w:cs="Times New Roman" w:ascii="Times New Roman" w:hAnsi="Times New Roman"/>
          <w:sz w:val="24"/>
          <w:lang w:val="cs-CZ"/>
        </w:rPr>
        <w:t>Počátkowé staročeské mluwnice</w:t>
      </w:r>
      <w:r>
        <w:rPr>
          <w:rFonts w:cs="Times New Roman" w:ascii="Times New Roman" w:hAnsi="Times New Roman"/>
          <w:b/>
          <w:sz w:val="24"/>
          <w:lang w:val="cs-CZ"/>
        </w:rPr>
        <w:t>.</w:t>
      </w:r>
      <w:r>
        <w:rPr>
          <w:rFonts w:cs="Times New Roman" w:ascii="Times New Roman" w:hAnsi="Times New Roman"/>
          <w:sz w:val="24"/>
          <w:lang w:val="cs-CZ"/>
        </w:rPr>
        <w:t xml:space="preserve">  In : </w:t>
      </w:r>
      <w:r>
        <w:rPr>
          <w:rFonts w:cs="Times New Roman" w:ascii="Times New Roman" w:hAnsi="Times New Roman"/>
          <w:b/>
          <w:sz w:val="24"/>
          <w:lang w:val="cs-CZ"/>
        </w:rPr>
        <w:t xml:space="preserve">Výbor: </w:t>
      </w:r>
      <w:r>
        <w:rPr>
          <w:rFonts w:cs="Times New Roman" w:ascii="Times New Roman" w:hAnsi="Times New Roman"/>
          <w:sz w:val="24"/>
          <w:lang w:val="cs-CZ"/>
        </w:rPr>
        <w:t>Wýbor</w:t>
      </w:r>
      <w:r>
        <w:rPr>
          <w:rFonts w:cs="Times New Roman" w:ascii="Times New Roman" w:hAnsi="Times New Roman"/>
          <w:b/>
          <w:sz w:val="24"/>
          <w:lang w:val="cs-CZ"/>
        </w:rPr>
        <w:t xml:space="preserve"> </w:t>
      </w:r>
      <w:r>
        <w:rPr>
          <w:rFonts w:cs="Times New Roman" w:ascii="Times New Roman" w:hAnsi="Times New Roman"/>
          <w:sz w:val="24"/>
          <w:lang w:val="cs-CZ"/>
        </w:rPr>
        <w:t>z literatury díl prwní</w:t>
      </w:r>
      <w:r>
        <w:rPr>
          <w:rFonts w:cs="Times New Roman" w:ascii="Times New Roman" w:hAnsi="Times New Roman"/>
          <w:b/>
          <w:sz w:val="24"/>
          <w:lang w:val="cs-CZ"/>
        </w:rPr>
        <w:t xml:space="preserve"> </w:t>
      </w:r>
      <w:r>
        <w:rPr>
          <w:rFonts w:cs="Times New Roman" w:ascii="Times New Roman" w:hAnsi="Times New Roman"/>
          <w:sz w:val="24"/>
          <w:lang w:val="cs-CZ"/>
        </w:rPr>
        <w:t xml:space="preserve">...; /přel./ viz </w:t>
      </w:r>
      <w:r>
        <w:rPr>
          <w:rFonts w:cs="Times New Roman" w:ascii="Times New Roman" w:hAnsi="Times New Roman"/>
          <w:b/>
          <w:sz w:val="24"/>
          <w:lang w:val="cs-CZ"/>
        </w:rPr>
        <w:t>Schiller, Johann Christoph Friedrich  von</w:t>
      </w:r>
      <w:r>
        <w:rPr>
          <w:rFonts w:cs="Times New Roman" w:ascii="Times New Roman" w:hAnsi="Times New Roman"/>
          <w:sz w:val="24"/>
          <w:lang w:val="cs-CZ"/>
        </w:rPr>
        <w:t xml:space="preserve">: Maria Stuartka ...;  /předml./ viz </w:t>
      </w:r>
      <w:r>
        <w:rPr>
          <w:rFonts w:cs="Times New Roman" w:ascii="Times New Roman" w:hAnsi="Times New Roman"/>
          <w:b/>
          <w:sz w:val="24"/>
          <w:lang w:val="cs-CZ"/>
        </w:rPr>
        <w:t>Tomek, Václav Vladivoj</w:t>
      </w:r>
      <w:r>
        <w:rPr>
          <w:rFonts w:cs="Times New Roman" w:ascii="Times New Roman" w:hAnsi="Times New Roman"/>
          <w:sz w:val="24"/>
          <w:lang w:val="cs-CZ"/>
        </w:rPr>
        <w:t>: Krátký wšeobecný dějep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ašek z Bířkova, Václav</w:t>
      </w:r>
    </w:p>
    <w:p>
      <w:pPr>
        <w:pStyle w:val="Normal"/>
        <w:jc w:val="both"/>
        <w:rPr/>
      </w:pPr>
      <w:r>
        <w:rPr>
          <w:rFonts w:cs="Times New Roman" w:ascii="Times New Roman" w:hAnsi="Times New Roman"/>
          <w:sz w:val="24"/>
          <w:lang w:val="cs-CZ"/>
        </w:rPr>
        <w:t xml:space="preserve">Des böhmischen Herrn LEO´ S VON ROŽMITAL  RITTER- , HOF- UND PILGER-REISE durch die Abendlande 1465-1467. Beschrieben von zweien seiner Begleiter. Itineris a </w:t>
      </w:r>
      <w:r>
        <w:rPr>
          <w:rFonts w:cs="Times New Roman" w:ascii="Times New Roman" w:hAnsi="Times New Roman"/>
          <w:b/>
          <w:sz w:val="24"/>
          <w:lang w:val="cs-CZ"/>
        </w:rPr>
        <w:t xml:space="preserve">Leone de Rosmital </w:t>
      </w:r>
      <w:r>
        <w:rPr>
          <w:rFonts w:cs="Times New Roman" w:ascii="Times New Roman" w:hAnsi="Times New Roman"/>
          <w:sz w:val="24"/>
          <w:lang w:val="cs-CZ"/>
        </w:rPr>
        <w:t>nobili Bohemo annis 1465-1467 per Germaniam, Angliam, Franciam, Hispaniam, Portugalliam atque Italiam confecti, Commentarii coaevi duo.</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gedruckt auf Kosten des literarischen Vereins. 1844. 8°. XIV,/2/,212 s.</w:t>
      </w:r>
    </w:p>
    <w:p>
      <w:pPr>
        <w:pStyle w:val="Normal"/>
        <w:jc w:val="both"/>
        <w:rPr/>
      </w:pPr>
      <w:r>
        <w:rPr>
          <w:rFonts w:cs="Times New Roman" w:ascii="Times New Roman" w:hAnsi="Times New Roman"/>
          <w:sz w:val="24"/>
          <w:lang w:val="cs-CZ"/>
        </w:rPr>
        <w:t xml:space="preserve">Na s. III: Vorwort. ...         Na s. /143/: Des böhmischen Herrn LEO´S VON ROŽMITAL RITTER-, HOF- UND PILGER-REISE durch die Abendlande 1465 - 1467. Beschrieben durch </w:t>
      </w:r>
      <w:r>
        <w:rPr>
          <w:rFonts w:cs="Times New Roman" w:ascii="Times New Roman" w:hAnsi="Times New Roman"/>
          <w:b/>
          <w:sz w:val="24"/>
          <w:lang w:val="cs-CZ"/>
        </w:rPr>
        <w:t xml:space="preserve">Gabriel Tetzel </w:t>
      </w:r>
      <w:r>
        <w:rPr>
          <w:rFonts w:cs="Times New Roman" w:ascii="Times New Roman" w:hAnsi="Times New Roman"/>
          <w:sz w:val="24"/>
          <w:lang w:val="cs-CZ"/>
        </w:rPr>
        <w:t>von Nürnberg.</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elné složkové signatury, arabské a římské stránkování, rejstříky; nezdobeno. Vazba: brož.</w:t>
      </w:r>
    </w:p>
    <w:p>
      <w:pPr>
        <w:pStyle w:val="Normal"/>
        <w:jc w:val="both"/>
        <w:rPr>
          <w:rFonts w:ascii="Times New Roman" w:hAnsi="Times New Roman" w:cs="Times New Roman"/>
          <w:sz w:val="24"/>
          <w:lang w:val="cs-CZ"/>
        </w:rPr>
      </w:pPr>
      <w:r>
        <w:rPr>
          <w:rFonts w:cs="Times New Roman" w:ascii="Times New Roman" w:hAnsi="Times New Roman"/>
          <w:sz w:val="24"/>
        </w:rPr>
        <w:t xml:space="preserve">Prov.: /raz./ Městké museum  v Přerově, č. 00. - /raz./ </w:t>
      </w:r>
      <w:r>
        <w:rPr>
          <w:rFonts w:cs="Times New Roman" w:ascii="Times New Roman" w:hAnsi="Times New Roman"/>
          <w:sz w:val="24"/>
          <w:lang w:val="de-DE"/>
        </w:rPr>
        <w:t>Städtisches Museum in Prerau. Městské museum v Přerově. 17.VI. 1943. Eigentum d. Stadt Prerau. Inventarverzeichnis: B. Nr. 140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12.   Přír.č. 34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el, Vilém</w:t>
      </w:r>
    </w:p>
    <w:p>
      <w:pPr>
        <w:pStyle w:val="Normal"/>
        <w:jc w:val="both"/>
        <w:rPr>
          <w:rFonts w:ascii="Times New Roman" w:hAnsi="Times New Roman" w:cs="Times New Roman"/>
          <w:sz w:val="24"/>
          <w:lang w:val="cs-CZ"/>
        </w:rPr>
      </w:pPr>
      <w:r>
        <w:rPr>
          <w:rFonts w:cs="Times New Roman" w:ascii="Times New Roman" w:hAnsi="Times New Roman"/>
          <w:sz w:val="24"/>
          <w:lang w:val="cs-CZ"/>
        </w:rPr>
        <w:t>NEMOCI DĚTSKÉ. Prostonárodní poučení o vychování a ošetřování dětí zdravých i nemocných. Ku prospěchu rodin našich sepsal M. &amp; CH.DR. VILÉM ŠEL, praktický lékař a spisovatel "Úplného domácího lékařství." (Pokračováním "Mladé matky" od M. &amp; Ch. Dra. Jana Jandy.)</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akladatel Fr. A. Urbánek, kněhkupec. 1873. (TISKEM KARLA MAASCHE V PLZNI.)  8°. VIII,21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úvod, číselné složkové signatury, arabské stránkování, živá záhlaví, obsah/=abecedně podle nemocí/, normy: Dra. Šela Nemoci dětské.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41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5.   Přír.č. 610/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Šembera, Alois Vojtěch</w:t>
      </w:r>
    </w:p>
    <w:p>
      <w:pPr>
        <w:pStyle w:val="Normal"/>
        <w:jc w:val="both"/>
        <w:rPr>
          <w:rFonts w:ascii="Times New Roman" w:hAnsi="Times New Roman" w:cs="Times New Roman"/>
          <w:sz w:val="24"/>
          <w:lang w:val="cs-CZ"/>
        </w:rPr>
      </w:pPr>
      <w:r>
        <w:rPr>
          <w:rFonts w:cs="Times New Roman" w:ascii="Times New Roman" w:hAnsi="Times New Roman"/>
          <w:sz w:val="24"/>
          <w:lang w:val="cs-CZ"/>
        </w:rPr>
        <w:t>O ROWNOSTI JAZYKA ČESKÉHO A NĚMECKÉHO w Morawě. Od Al. W. Šembery, professora řeči a literatury na morawské zemské akademii w Brně. Wydáno od Jednoty Morawské.</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Tiskem Karla Winikera. 1848. 8°. 34 s.</w:t>
      </w:r>
    </w:p>
    <w:p>
      <w:pPr>
        <w:pStyle w:val="Normal"/>
        <w:jc w:val="both"/>
        <w:rPr>
          <w:rFonts w:ascii="Times New Roman" w:hAnsi="Times New Roman" w:cs="Times New Roman"/>
          <w:sz w:val="24"/>
          <w:lang w:val="cs-CZ"/>
        </w:rPr>
      </w:pPr>
      <w:r>
        <w:rPr>
          <w:rFonts w:cs="Times New Roman" w:ascii="Times New Roman" w:hAnsi="Times New Roman"/>
          <w:sz w:val="24"/>
          <w:lang w:val="cs-CZ"/>
        </w:rPr>
        <w:t>Na rubu tit. listu: "Swoboda, rownost a bratrstwí wšech národůw." Heslo Slowanského sjezdu.</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epodepsaná předmluva, poznámky pod čarou, složkové signatury, arabské stránkování, verzálky, též obálkový název.</w:t>
      </w:r>
    </w:p>
    <w:p>
      <w:pPr>
        <w:pStyle w:val="Normal"/>
        <w:jc w:val="both"/>
        <w:rPr>
          <w:rFonts w:ascii="Times New Roman" w:hAnsi="Times New Roman" w:cs="Times New Roman"/>
          <w:sz w:val="24"/>
          <w:lang w:val="cs-CZ"/>
        </w:rPr>
      </w:pPr>
      <w:r>
        <w:rPr>
          <w:rFonts w:cs="Times New Roman" w:ascii="Times New Roman" w:hAnsi="Times New Roman"/>
          <w:sz w:val="24"/>
          <w:lang w:val="cs-CZ"/>
        </w:rPr>
        <w:t>Prov.: Smutek Jan. - /raz./ J. Smut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6.   Přír.č. 901/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embera, Alois Vojtěch</w:t>
      </w:r>
    </w:p>
    <w:p>
      <w:pPr>
        <w:pStyle w:val="Zkladntext2"/>
        <w:rPr/>
      </w:pPr>
      <w:r>
        <w:rPr/>
        <w:t>WPÁD MONGOLU DO MORAWY. SE STARŠÍ HISTORIÍ MONGOLU, JICH POWAHOPISEM A POPSÁNÍM HOSTÝNA. W dobu šestistyleté památky oswobození Morawy od Mongolů wydal  A. W. ŠEMBERA, ... SE TŘEMI OBRAZY.</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OUCI. Tisk a papír Aloysia Škarnicla. 1841. 8°. IV,102,/1/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Předmluwa. … /Na s. IV/ … W Holomouci dne 25. čerwna 1841. Aloys W. Šember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a římské stránkování, verzálky, obsah, poznámky pod čarou. V textu jako přílohy vyobrazení Štramberka a Kotouče, sign.: Kresl. W. Schuppler,  Lit. J. Trunc, U Škarnicla a Domka w Holomouci; Hostýna, sign.: Kres. F. Domek,  Lit. J. Trunc, U Škarnicla a Domka w Holomouci. Pozn.: podle obsahu chybí vyobrazení Olomouc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sefa Kongl.</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982.   Doucha s. 2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00.   Přír.č. 42/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Footer"/>
        <w:tabs>
          <w:tab w:val="clear" w:pos="4536"/>
          <w:tab w:val="clear" w:pos="9072"/>
        </w:tabs>
        <w:jc w:val="both"/>
        <w:rPr/>
      </w:pPr>
      <w:r>
        <w:rPr>
          <w:rFonts w:cs="Times New Roman" w:ascii="Times New Roman" w:hAnsi="Times New Roman"/>
          <w:b/>
          <w:sz w:val="24"/>
          <w:lang w:val="cs-CZ"/>
        </w:rPr>
        <w:t>Šenk, Antonín Bedřich</w:t>
      </w:r>
      <w:r>
        <w:rPr>
          <w:rFonts w:cs="Times New Roman" w:ascii="Times New Roman" w:hAnsi="Times New Roman"/>
          <w:sz w:val="24"/>
          <w:lang w:val="cs-CZ"/>
        </w:rPr>
        <w:t xml:space="preserve"> /přel./ </w:t>
      </w:r>
      <w:r>
        <w:rPr>
          <w:rFonts w:cs="Times New Roman" w:ascii="Times New Roman" w:hAnsi="Times New Roman"/>
          <w:b/>
          <w:sz w:val="24"/>
        </w:rPr>
        <w:t xml:space="preserve">Stolz, Alban: </w:t>
      </w:r>
      <w:r>
        <w:rPr>
          <w:rFonts w:cs="Times New Roman" w:ascii="Times New Roman" w:hAnsi="Times New Roman"/>
          <w:sz w:val="24"/>
        </w:rPr>
        <w:t xml:space="preserve">Oprawdowské slowo pro starou katolickou wjru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Šír, Fr.</w:t>
      </w:r>
      <w:r>
        <w:rPr>
          <w:rFonts w:cs="Times New Roman" w:ascii="Times New Roman" w:hAnsi="Times New Roman"/>
          <w:sz w:val="24"/>
          <w:lang w:val="cs-CZ"/>
        </w:rPr>
        <w:t xml:space="preserve"> /vyd./ </w:t>
      </w:r>
      <w:r>
        <w:rPr>
          <w:rFonts w:cs="Times New Roman" w:ascii="Times New Roman" w:hAnsi="Times New Roman"/>
          <w:b/>
          <w:sz w:val="24"/>
          <w:lang w:val="cs-CZ"/>
        </w:rPr>
        <w:t>Povídky:</w:t>
      </w:r>
      <w:r>
        <w:rPr>
          <w:rFonts w:cs="Times New Roman" w:ascii="Times New Roman" w:hAnsi="Times New Roman"/>
          <w:sz w:val="24"/>
          <w:lang w:val="cs-CZ"/>
        </w:rPr>
        <w:t xml:space="preserve"> Powídky, mrawné průpowědi a příslowí pro nedospělé dítky. Dle španělského paní z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Škoda, Joseph</w:t>
      </w:r>
    </w:p>
    <w:p>
      <w:pPr>
        <w:pStyle w:val="Normal"/>
        <w:jc w:val="both"/>
        <w:rPr>
          <w:rFonts w:ascii="Times New Roman" w:hAnsi="Times New Roman" w:cs="Times New Roman"/>
          <w:sz w:val="24"/>
          <w:lang w:val="cs-CZ"/>
        </w:rPr>
      </w:pPr>
      <w:r>
        <w:rPr>
          <w:rFonts w:cs="Times New Roman" w:ascii="Times New Roman" w:hAnsi="Times New Roman"/>
          <w:sz w:val="24"/>
          <w:lang w:val="cs-CZ"/>
        </w:rPr>
        <w:t>Abhandlung über Perkussion und Auskultation. Von Jakub Škoda, Dr. der Medicin, Mitglied der medicinischen Fakultät und der k. k. Gesellschaft der Ärzte in Wi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39. Bei J. G. Ritter von Mösle´s &amp; Braumüller. Graben Nr. 1144. (Gedruckt bei A. Strauss´s sel. Witwe.) 8°. XVIII,/2/,27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Seiner Hochgeboren dem Herrn Ludwig Freiherrn von Türkheim, k. k. wirklichem Hofrathe, … /Na s. IV/ … vom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předmluva, složkové signatury, arabské a římské stránkování, errata.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 Skácelík medik v Praze. - /slepotiskové razítko/ Med. &amp; Chir. Dr. F. Skácelík. - /raz./ Městské museum v Přerově, č. 3043. - /raz./ Städtisches Museum in Prerau. Městské museum v Přerově. 31.V.1943. Eigentum d. Stadt Prerau. Inventarverzeichnis: Nr. B. 82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78.   Přír.č. 103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Šlör, Alois</w:t>
      </w:r>
      <w:r>
        <w:rPr>
          <w:rFonts w:cs="Times New Roman" w:ascii="Times New Roman" w:hAnsi="Times New Roman"/>
          <w:sz w:val="24"/>
          <w:lang w:val="cs-CZ"/>
        </w:rPr>
        <w:t xml:space="preserve"> viz </w:t>
      </w:r>
      <w:r>
        <w:rPr>
          <w:rFonts w:cs="Times New Roman" w:ascii="Times New Roman" w:hAnsi="Times New Roman"/>
          <w:b/>
          <w:sz w:val="24"/>
          <w:lang w:val="cs-CZ"/>
        </w:rPr>
        <w:t>Schlör, Aloy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Šnaider, Karel Sudimi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kus w básněnj českém od Karla Sudimjra Šnaidra. Zbjrka druhá. </w:t>
      </w:r>
    </w:p>
    <w:p>
      <w:pPr>
        <w:pStyle w:val="Normal"/>
        <w:jc w:val="both"/>
        <w:rPr>
          <w:rFonts w:ascii="Times New Roman" w:hAnsi="Times New Roman" w:cs="Times New Roman"/>
          <w:sz w:val="24"/>
          <w:lang w:val="cs-CZ"/>
        </w:rPr>
      </w:pPr>
      <w:r>
        <w:rPr>
          <w:rFonts w:cs="Times New Roman" w:ascii="Times New Roman" w:hAnsi="Times New Roman"/>
          <w:sz w:val="24"/>
          <w:lang w:val="cs-CZ"/>
        </w:rPr>
        <w:t>W Hradcy Králowé tiskem a nákladem Jana H. Pospjssila. 1830. 8°. /8/,166,/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rytý tit. list, seznam předplatitelů, signatury, arabské stránkování, verzálky, obsah. Pozn.: úvodem báseň: Na hrobě Jozefa Dobrowského.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zdělávací a zábavní beseda „Záboj“ v Žižkově. - /raz./ Akademický spolek „Opava“ v  Opa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02.    Doucha s. 25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45.   Přír.č. 183/83/308.</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Šoltys, Ondrej </w:t>
      </w:r>
    </w:p>
    <w:p>
      <w:pPr>
        <w:pStyle w:val="Normal"/>
        <w:jc w:val="both"/>
        <w:rPr>
          <w:rFonts w:ascii="Times New Roman" w:hAnsi="Times New Roman" w:cs="Times New Roman"/>
          <w:sz w:val="24"/>
          <w:lang w:val="cs-CZ"/>
        </w:rPr>
      </w:pPr>
      <w:r>
        <w:rPr>
          <w:rFonts w:cs="Times New Roman" w:ascii="Times New Roman" w:hAnsi="Times New Roman"/>
          <w:sz w:val="24"/>
          <w:lang w:val="cs-CZ"/>
        </w:rPr>
        <w:t>Šťepňica Nauk a Umeňí, k osohu a dobrjemu sskolskej mláďeže ďeďinskej a meskej, jako aj pre dospeljch, ktori potrebnich a užitočnich pre obecní žiwuot známostí si nadobudnúť chcejú. Sporjadaná a spisaná od Ondreja Soltissa, (Turčan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Skalici, tiskom Fraňa Xaw. Škarnicla Sinú. 1852.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Slowo k laskawjemu Čitaťelowi. … (Na s. /4/) … w Iwančinej, dňa 15 Kweiná /!/ 1850. Ondrej Soltyš.</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číselné signatury, arabské stránkování, obsah, normy: Šťepňica.</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Ex libris Liboslav Masner. - /raz./ L. Masner, Nový Kní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92, přír.č. 183/83/355; Djel prwňí. 1852.  /4/,219,/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Špachta, Dominik </w:t>
      </w:r>
    </w:p>
    <w:p>
      <w:pPr>
        <w:pStyle w:val="Normal"/>
        <w:jc w:val="both"/>
        <w:rPr>
          <w:rFonts w:ascii="Times New Roman" w:hAnsi="Times New Roman" w:cs="Times New Roman"/>
          <w:sz w:val="24"/>
          <w:lang w:val="cs-CZ"/>
        </w:rPr>
      </w:pPr>
      <w:r>
        <w:rPr>
          <w:rFonts w:cs="Times New Roman" w:ascii="Times New Roman" w:hAnsi="Times New Roman"/>
          <w:sz w:val="24"/>
          <w:lang w:val="cs-CZ"/>
        </w:rPr>
        <w:t>POKUS ČECHA O NAUČENJ SE POČÁTKŮM GRAMMATIKY GAZYKA POLSKÉHO, KTERÝ S WLASTENCI SWÝMI SDJLJ DOMINIK ŠPACHTA, farář w Kolč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7. W KNJŽECJ ARCIBISKUPSKÉ KNIHTISKÁRNĚ, ŘJZENJM A NÁKLADEM WÁCLAWA ŠPINKY. 8°. 75,/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W Kolči dne 23. Dubna 1836. Česky a polsky, antikva, složkové signatury, arabské stránkování, obsah, poznámky pod čaro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 Neumann.</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3.   Doucha s. 25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4.   Přír.č. 725/9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Špinka, Václav Horomír</w:t>
      </w:r>
      <w:r>
        <w:rPr>
          <w:rFonts w:cs="Times New Roman" w:ascii="Times New Roman" w:hAnsi="Times New Roman"/>
          <w:sz w:val="24"/>
          <w:lang w:val="cs-CZ"/>
        </w:rPr>
        <w:t xml:space="preserve"> /přel./ viz </w:t>
      </w:r>
      <w:r>
        <w:rPr>
          <w:rFonts w:cs="Times New Roman" w:ascii="Times New Roman" w:hAnsi="Times New Roman"/>
          <w:b/>
          <w:sz w:val="24"/>
          <w:lang w:val="cs-CZ"/>
        </w:rPr>
        <w:t>Divadlo, Nové,</w:t>
      </w:r>
      <w:r>
        <w:rPr>
          <w:rFonts w:cs="Times New Roman" w:ascii="Times New Roman" w:hAnsi="Times New Roman"/>
          <w:sz w:val="24"/>
          <w:lang w:val="cs-CZ"/>
        </w:rPr>
        <w:t xml:space="preserve"> české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Špreng, Václav </w:t>
      </w:r>
    </w:p>
    <w:p>
      <w:pPr>
        <w:pStyle w:val="Normal"/>
        <w:jc w:val="both"/>
        <w:rPr/>
      </w:pPr>
      <w:r>
        <w:rPr>
          <w:rFonts w:cs="Times New Roman" w:ascii="Times New Roman" w:hAnsi="Times New Roman"/>
          <w:sz w:val="24"/>
          <w:lang w:val="cs-CZ"/>
        </w:rPr>
        <w:t xml:space="preserve">Krátičká// Kázanj,// na // wsseckny zaswětcený// Swátky// držána w Klattowském Chrámu Páně Blahoslawené// bez Posskwrny počaté MARYE Panny// od// </w:t>
      </w:r>
      <w:r>
        <w:rPr>
          <w:rFonts w:cs="Times New Roman" w:ascii="Times New Roman" w:hAnsi="Times New Roman"/>
          <w:b/>
          <w:sz w:val="24"/>
          <w:lang w:val="cs-CZ"/>
        </w:rPr>
        <w:t>Wácslawa Sspreng</w:t>
      </w:r>
      <w:r>
        <w:rPr>
          <w:rFonts w:cs="Times New Roman" w:ascii="Times New Roman" w:hAnsi="Times New Roman"/>
          <w:sz w:val="24"/>
          <w:lang w:val="cs-CZ"/>
        </w:rPr>
        <w:t>,// cýrkewnjho Kněze// Roku od Narozenj Krysta 1773.// Cum Approbatione Caesareo-Regiae Censura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k Dostánj v Jana Jozeffa Gröbla, Kněhokupce w// Karoljně. 1777.// 8°. /14/,192,/1/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Giž// pod Gménem// Weleslawného// Bratrstwa// bez// Posskwrny počaté// Marye Panny,// téhož// neywyšssýmu// Spráwcy// /Na )( 2b/ Dwogj=Ctihodnému,…// Pánu// Amandowi// Streer,//… Klásstera Kladrubského// …// Oppatowi,// … /Na )( 5b/ … Bratrstwo Blahosl. Panny Marye// pod Gménem neposskwrněného Po=//četj při Klattowských Sskolác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tematická  nesign. rytina, signatury, str. kustody, arabské stránkování, živá záhlaví, vlysy, konc. viněty, přehled kapitol, marginálie.</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9.VIII.1943. 2205.</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928 /má jen vydání 177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05.   Přír.č. 183/83/268.  </w:t>
      </w:r>
    </w:p>
    <w:p>
      <w:pPr>
        <w:pStyle w:val="Zkladntext3"/>
        <w:rPr/>
      </w:pPr>
      <w:r>
        <w:rPr/>
        <w:t>Prov.: /raz./ Vlastivědný ústav Přerov.</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 xml:space="preserve">/Štajer, Matěj Václav/ </w:t>
      </w:r>
    </w:p>
    <w:p>
      <w:pPr>
        <w:pStyle w:val="Normal"/>
        <w:jc w:val="both"/>
        <w:rPr>
          <w:rFonts w:ascii="Times New Roman" w:hAnsi="Times New Roman" w:cs="Times New Roman"/>
          <w:sz w:val="24"/>
          <w:lang w:val="cs-CZ"/>
        </w:rPr>
      </w:pPr>
      <w:r>
        <w:rPr>
          <w:rFonts w:cs="Times New Roman" w:ascii="Times New Roman" w:hAnsi="Times New Roman"/>
          <w:sz w:val="24"/>
          <w:lang w:val="cs-CZ"/>
        </w:rPr>
        <w:t>/Postylla Katolická Na Dwě Cžástky Rozdělená nedělnj y Swátečnj/ Aneb Weykladowé na Ewangelia/ Kterážto se podlé Ržádu a Obyčege Swaté Ržjmské Katolické Cýrkwe na Každau Neděli a na každý Swátek w slawném Cžeském Králowstwj a Margkrabstwj Morawském ... Přes celý Rok čjtagj ... Od .../.</w:t>
      </w:r>
    </w:p>
    <w:p>
      <w:pPr>
        <w:pStyle w:val="Normal"/>
        <w:jc w:val="both"/>
        <w:rPr>
          <w:rFonts w:ascii="Times New Roman" w:hAnsi="Times New Roman" w:cs="Times New Roman"/>
          <w:sz w:val="24"/>
          <w:lang w:val="cs-CZ"/>
        </w:rPr>
      </w:pPr>
      <w:r>
        <w:rPr>
          <w:rFonts w:cs="Times New Roman" w:ascii="Times New Roman" w:hAnsi="Times New Roman"/>
          <w:sz w:val="24"/>
          <w:lang w:val="cs-CZ"/>
        </w:rPr>
        <w:t>/Wytisstěno w Hradcy Králowé nad Labem v Wáclawa Jana Tybély Léta Páně 1722 ?/ 4°. /20/,19-594,404,50 zach. s.</w:t>
      </w:r>
    </w:p>
    <w:p>
      <w:pPr>
        <w:pStyle w:val="Normal"/>
        <w:jc w:val="both"/>
        <w:rPr/>
      </w:pPr>
      <w:r>
        <w:rPr>
          <w:rFonts w:cs="Times New Roman" w:ascii="Times New Roman" w:hAnsi="Times New Roman"/>
          <w:sz w:val="24"/>
          <w:lang w:val="cs-CZ"/>
        </w:rPr>
        <w:t xml:space="preserve">Za s. 594 na Cccc 2a: </w:t>
      </w:r>
      <w:r>
        <w:rPr>
          <w:rFonts w:cs="Times New Roman" w:ascii="Times New Roman" w:hAnsi="Times New Roman"/>
          <w:b/>
          <w:sz w:val="24"/>
          <w:lang w:val="cs-CZ"/>
        </w:rPr>
        <w:t>Postylla</w:t>
      </w:r>
      <w:r>
        <w:rPr>
          <w:rFonts w:cs="Times New Roman" w:ascii="Times New Roman" w:hAnsi="Times New Roman"/>
          <w:sz w:val="24"/>
          <w:lang w:val="cs-CZ"/>
        </w:rPr>
        <w:t xml:space="preserve"> Swátečnj.// Na Den Swatého Ondřege Apo=//sstola.// Ewangelium Swatého Matausse w 4. Kapitole.//...     Na Ccccc 3a: Křesťanské Včenj// Ržjmských Katolikůw/ ... Od gednoho Kněze Towarysstwa GEžjssowa z// Pjsma Swatého wytažen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vlysy, viněty, tematické menší dřevořezy, ozd. linky, poznámky pod čarou, živá záhlaví.  Pozn.: tisk je na začátku hodně defektní, konce částí jsou však úplné, proto je možné tisk spolehlivě identifikovat.  Vazba: bez přední vazební desky.</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94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2.   Přír.č. 42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tajer, Matěj Václav/</w:t>
      </w:r>
    </w:p>
    <w:p>
      <w:pPr>
        <w:pStyle w:val="TextBody"/>
        <w:rPr>
          <w:sz w:val="24"/>
        </w:rPr>
      </w:pPr>
      <w:r>
        <w:rPr>
          <w:sz w:val="24"/>
        </w:rPr>
        <w:t>/Postylla Katolická Na Dwě Cžástky Rozdělená Nedělnj a Swátečnj, Aneb Weykladowé na Ewangelia Kterážto se podlé Ržádu a Obyčege Swaté Řjmské Katolické Cýrkwe/ na každau Neděli/ a na každý Swátek, w slawném Cžeském Králowstwj, a Margkrabstwj Morawském zaswěcený, Přes celý Rok čjtagj/ A w Chrámě Božjm na Kázanjch předkládagj/ ... Od ... Pátera Matěge Sstajera z Towaryšstwa Gežjssowého, A nynj po Pátý na Swětlo wydanj. .../</w:t>
      </w:r>
    </w:p>
    <w:p>
      <w:pPr>
        <w:pStyle w:val="TextBody"/>
        <w:rPr>
          <w:sz w:val="24"/>
        </w:rPr>
      </w:pPr>
      <w:r>
        <w:rPr>
          <w:sz w:val="24"/>
        </w:rPr>
        <w:t xml:space="preserve">/Wytisstěno w Starém Městě Pražském/ v Joáchyma Jana Kamenického Léta Páně/ 1731./  4°. 191-596, 1-328 zach. s. </w:t>
      </w:r>
    </w:p>
    <w:p>
      <w:pPr>
        <w:pStyle w:val="Normal"/>
        <w:jc w:val="both"/>
        <w:rPr/>
      </w:pPr>
      <w:r>
        <w:rPr>
          <w:rFonts w:cs="Times New Roman" w:ascii="Times New Roman" w:hAnsi="Times New Roman"/>
          <w:sz w:val="24"/>
          <w:lang w:val="cs-CZ"/>
        </w:rPr>
        <w:t xml:space="preserve">Na s. 219: Na Weliký Pátek.// Předmluwa a Křesťanské Napomenutj.// ...   Na s. 443: Neděle Dwanáctá po Swatém Duchu.// ...    Za stranou 596 na s. 1: </w:t>
      </w:r>
      <w:r>
        <w:rPr>
          <w:rFonts w:cs="Times New Roman" w:ascii="Times New Roman" w:hAnsi="Times New Roman"/>
          <w:b/>
          <w:sz w:val="24"/>
          <w:lang w:val="cs-CZ"/>
        </w:rPr>
        <w:t>Postylla</w:t>
      </w:r>
      <w:r>
        <w:rPr>
          <w:rFonts w:cs="Times New Roman" w:ascii="Times New Roman" w:hAnsi="Times New Roman"/>
          <w:sz w:val="24"/>
          <w:lang w:val="cs-CZ"/>
        </w:rPr>
        <w:t xml:space="preserve"> Swátečnj.// Na Den Swatého Ondřege Apo=//sstola.// ...   Na s. 177: Na Den Swatého Jana Křtitele.//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vlysy, v textu tematické dřevořezové výjevy, plné iniciály v ozd. pozadí, na koncích kapitol poznámky, ozd. linky, normy: Postilla R. P. Stajer.   Vazba: lepneková, velmi opotřebova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94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9.   Přír.č. 335/9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tefan, Ondřej/</w:t>
      </w:r>
    </w:p>
    <w:p>
      <w:pPr>
        <w:pStyle w:val="Zkladntext2"/>
        <w:rPr/>
      </w:pPr>
      <w:r>
        <w:rPr/>
        <w:t>/Wýklad Řečj Božjch kteréž we dny Nedělnj a swátečnj w shromážděnjch Křesťanských, od včitelůw Gednoty Bratrské/ obecně předkládány býwagj./</w:t>
      </w:r>
    </w:p>
    <w:p>
      <w:pPr>
        <w:pStyle w:val="Normal"/>
        <w:jc w:val="both"/>
        <w:rPr/>
      </w:pPr>
      <w:r>
        <w:rPr>
          <w:rFonts w:cs="Times New Roman" w:ascii="Times New Roman" w:hAnsi="Times New Roman"/>
          <w:sz w:val="24"/>
          <w:lang w:val="cs-CZ"/>
        </w:rPr>
        <w:t xml:space="preserve">/Ivančice, Českobratrská tiskárna. </w:t>
      </w:r>
      <w:r>
        <w:rPr>
          <w:rFonts w:cs="Times New Roman" w:ascii="Times New Roman" w:hAnsi="Times New Roman"/>
          <w:sz w:val="24"/>
        </w:rPr>
        <w:t xml:space="preserve">ANNO CHRISTI MDLXXV./  8°. </w:t>
      </w:r>
    </w:p>
    <w:p>
      <w:pPr>
        <w:pStyle w:val="Normal"/>
        <w:jc w:val="both"/>
        <w:rPr/>
      </w:pPr>
      <w:r>
        <w:rPr>
          <w:rFonts w:cs="Times New Roman" w:ascii="Times New Roman" w:hAnsi="Times New Roman"/>
          <w:sz w:val="24"/>
        </w:rPr>
        <w:t xml:space="preserve">Na konci strany 109: … Na tři Krále.// o Vtjkánj do Egipta.// Matauss II.//                Na s. 242: Prwnj Neděle// II. k Koryntům VI.// …    Na s. 293: Neděle Kwětná.// o Slawném přjgezdu Krysta Pána// do Geruzaléma/ když se strogil k trpenj a// k smrti.// …     Na s. 457: Druhý djl// </w:t>
      </w:r>
      <w:r>
        <w:rPr>
          <w:rFonts w:cs="Times New Roman" w:ascii="Times New Roman" w:hAnsi="Times New Roman"/>
          <w:b/>
          <w:sz w:val="24"/>
        </w:rPr>
        <w:t>Wýkladu</w:t>
      </w:r>
      <w:r>
        <w:rPr>
          <w:rFonts w:cs="Times New Roman" w:ascii="Times New Roman" w:hAnsi="Times New Roman"/>
          <w:sz w:val="24"/>
        </w:rPr>
        <w:t xml:space="preserve"> řečj Bo=//žjch, od památky Swaté Tro=//gice až do Adwentu.// M D LXXV.//           Na s. 620: Dwanáctá Neděle po// Swaté Trogicy.// o Nemocech lidských Duchownjch y// tělesných/ a vzdrawitekli Krystu.// na Rannjm Kázanj.// Izaiáss LVII.// …    Na s. 720: Dewatenáctá Neděle// po swaté Trogicy.// o Odpusstěnj hřjchů: a tak o dobrém// Swědomj/ y požjwánj geho zřjzeném, a též y// o zlém Swědomj// …     </w:t>
      </w:r>
      <w:r>
        <w:rPr>
          <w:rFonts w:cs="Times New Roman" w:ascii="Times New Roman" w:hAnsi="Times New Roman"/>
          <w:sz w:val="24"/>
          <w:lang w:val="de-DE"/>
        </w:rPr>
        <w:t>Na s. 873: … Na den pamětný Mi=//stra Jana Husy.// …</w:t>
      </w:r>
    </w:p>
    <w:p>
      <w:pPr>
        <w:pStyle w:val="Normal"/>
        <w:jc w:val="both"/>
        <w:rPr/>
      </w:pPr>
      <w:r>
        <w:rPr>
          <w:rFonts w:cs="Times New Roman" w:ascii="Times New Roman" w:hAnsi="Times New Roman"/>
          <w:sz w:val="24"/>
          <w:lang w:val="de-DE"/>
        </w:rPr>
        <w:t xml:space="preserve">Česky, gotické písmo, signatury, str. kustody, arabské stránkování, tit. strana 2. dílu je tištěna červeně a černě a je v širokém ozd. rámci,  kont. bílé iniciály v ozd. černém pozadí, vlysy, konc. viněty, marginálie, živá záhlaví.  </w:t>
      </w:r>
      <w:r>
        <w:rPr>
          <w:rFonts w:cs="Times New Roman" w:ascii="Times New Roman" w:hAnsi="Times New Roman"/>
          <w:sz w:val="24"/>
        </w:rPr>
        <w:t>Pozn.: v ex. ST 16 rukou dopsán název knihy: Wzdělawatedlná Postýle Kněžim y služebnjkům Lydu Božjho a Nebo w přibytku. …</w:t>
      </w:r>
      <w:r>
        <w:rPr>
          <w:rFonts w:cs="Times New Roman" w:ascii="Times New Roman" w:hAnsi="Times New Roman"/>
          <w:b/>
          <w:sz w:val="24"/>
        </w:rPr>
        <w:t xml:space="preserve">  </w:t>
      </w:r>
      <w:r>
        <w:rPr>
          <w:rFonts w:cs="Times New Roman" w:ascii="Times New Roman" w:hAnsi="Times New Roman"/>
          <w:sz w:val="24"/>
        </w:rPr>
        <w:t>Oba exempláře jsou defektní na začátku, v textu i na koncích.  Vazba: ST 16  kožená, dobová, s kováním.  ST 17 kožená, s kováním, na přední desce vytlačen kalich.</w:t>
      </w:r>
    </w:p>
    <w:p>
      <w:pPr>
        <w:pStyle w:val="Zkladntext3"/>
        <w:rPr/>
      </w:pPr>
      <w:r>
        <w:rPr/>
        <w:t xml:space="preserve">Prov.: ST 16  /raz./ Museum Komenského v Přerově, č. 660.          ST 17 /raz./ Městské museum  v Přerově, č. 1387. - /raz./ Städtisches Museum in Prerau. Městské museum v Přerově. 2. X. 1944. B. 2774. </w:t>
      </w:r>
    </w:p>
    <w:p>
      <w:pPr>
        <w:pStyle w:val="Zkladntext3"/>
        <w:rPr/>
      </w:pPr>
      <w:r>
        <w:rPr/>
        <w:t>Lit.: Knihopis 15.953.    Jungmann IV,1551a a IV,1589.</w:t>
      </w:r>
    </w:p>
    <w:p>
      <w:pPr>
        <w:pStyle w:val="Normal"/>
        <w:jc w:val="both"/>
        <w:rPr>
          <w:rFonts w:ascii="Times New Roman" w:hAnsi="Times New Roman" w:cs="Times New Roman"/>
          <w:sz w:val="24"/>
        </w:rPr>
      </w:pPr>
      <w:r>
        <w:rPr>
          <w:rFonts w:cs="Times New Roman" w:ascii="Times New Roman" w:hAnsi="Times New Roman"/>
          <w:sz w:val="24"/>
        </w:rPr>
        <w:t xml:space="preserve">Sign.: ST  16, přír.č. 1137/70/1 /v knize: 1177/70/1/; 1-6, 11-16, 19-28, 35-46, 51-52, 55-58, 61-64, 67-78, 87-445/spr. 455/,/1/,  456-900 zach. s. </w:t>
      </w:r>
    </w:p>
    <w:p>
      <w:pPr>
        <w:pStyle w:val="Normal"/>
        <w:jc w:val="both"/>
        <w:rPr>
          <w:rFonts w:ascii="Times New Roman" w:hAnsi="Times New Roman" w:cs="Times New Roman"/>
          <w:sz w:val="24"/>
        </w:rPr>
      </w:pPr>
      <w:r>
        <w:rPr>
          <w:rFonts w:cs="Times New Roman" w:ascii="Times New Roman" w:hAnsi="Times New Roman"/>
          <w:sz w:val="24"/>
        </w:rPr>
        <w:t>Sign.: ST 17, přír.č. 767/65.  5-16,19-50,85-45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Štěpánek, Jan Nepomuk </w:t>
      </w:r>
    </w:p>
    <w:p>
      <w:pPr>
        <w:pStyle w:val="Zkladntext2"/>
        <w:rPr/>
      </w:pPr>
      <w:r>
        <w:rPr/>
        <w:t>Diwadlo od J. N. Štěpánk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22. Nákladem Bohumila Háze.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 Rudolfowi knjžeti Koloredowi z Mansfeldu, hraběti z Walsé a markrabjmu we Sw. Žofii, … /Na s. 7/ … W Staré Praze dne 25ho růžna 1814. … Jan Nep. Štěpánek.       Na s. 3: Korytané w Čechách, na s. 135: Wssickni na posstě, na s. 199: Hradnj Duc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rytá nesign. frontispice s legendou: Jan, Oldřich, Raymut /=jednající osoby hry/ Přjsahu nassi slyš Ty na nebesých. Navíc rytý tit. list, normy: VI. djl.</w:t>
      </w:r>
    </w:p>
    <w:p>
      <w:pPr>
        <w:pStyle w:val="Zkladntext2"/>
        <w:rPr/>
      </w:pPr>
      <w:r>
        <w:rPr/>
        <w:t>Prov.: /raz./ Městské museum v Přerově, č. 5205.</w:t>
      </w:r>
    </w:p>
    <w:p>
      <w:pPr>
        <w:pStyle w:val="Normal"/>
        <w:jc w:val="both"/>
        <w:rPr/>
      </w:pPr>
      <w:r>
        <w:rPr>
          <w:rFonts w:cs="Times New Roman" w:ascii="Times New Roman" w:hAnsi="Times New Roman"/>
          <w:sz w:val="24"/>
        </w:rPr>
        <w:t>Sign.: ST 2132, přír.č. 183/83/295; Ssestý djl.  Korytané w Čechách. Wssickni na posstě. Hradnj duch. 1822.</w:t>
      </w:r>
      <w:r>
        <w:rPr>
          <w:sz w:val="24"/>
        </w:rPr>
        <w:t xml:space="preserve"> </w:t>
      </w:r>
      <w:r>
        <w:rPr>
          <w:rFonts w:cs="Times New Roman" w:ascii="Times New Roman" w:hAnsi="Times New Roman"/>
          <w:sz w:val="24"/>
          <w:lang w:val="cs-CZ"/>
        </w:rPr>
        <w:t>262 s., /2/ příl.</w:t>
      </w:r>
    </w:p>
    <w:p>
      <w:pPr>
        <w:pStyle w:val="Zkladntext2"/>
        <w:rPr>
          <w:rFonts w:ascii="Times New Roman" w:hAnsi="Times New Roman" w:cs="Times New Roman"/>
          <w:sz w:val="24"/>
          <w:lang w:val="cs-CZ"/>
        </w:rPr>
      </w:pPr>
      <w:r>
        <w:rPr>
          <w:rFonts w:cs="Times New Roman"/>
          <w:sz w:val="24"/>
          <w:lang w:val="cs-CZ"/>
        </w:rPr>
      </w:r>
    </w:p>
    <w:p>
      <w:pPr>
        <w:pStyle w:val="Normal"/>
        <w:jc w:val="both"/>
        <w:rPr/>
      </w:pPr>
      <w:r>
        <w:rPr>
          <w:rFonts w:cs="Times New Roman" w:ascii="Times New Roman" w:hAnsi="Times New Roman"/>
          <w:b/>
          <w:sz w:val="24"/>
          <w:lang w:val="cs-CZ"/>
        </w:rPr>
        <w:t xml:space="preserve">Štěpánek, Jan Nepomuk </w:t>
      </w:r>
      <w:r>
        <w:rPr>
          <w:rFonts w:cs="Times New Roman" w:ascii="Times New Roman" w:hAnsi="Times New Roman"/>
          <w:sz w:val="24"/>
          <w:lang w:val="cs-CZ"/>
        </w:rPr>
        <w:t xml:space="preserve">/přel./ viz  </w:t>
      </w:r>
      <w:r>
        <w:rPr>
          <w:rFonts w:cs="Times New Roman" w:ascii="Times New Roman" w:hAnsi="Times New Roman"/>
          <w:b/>
          <w:sz w:val="24"/>
          <w:lang w:val="cs-CZ"/>
        </w:rPr>
        <w:t>Kind, Friedrich</w:t>
      </w:r>
      <w:r>
        <w:rPr>
          <w:rFonts w:cs="Times New Roman" w:ascii="Times New Roman" w:hAnsi="Times New Roman"/>
          <w:sz w:val="24"/>
          <w:lang w:val="cs-CZ"/>
        </w:rPr>
        <w:t xml:space="preserve">: Noc w Granadě  … ; viz </w:t>
      </w:r>
      <w:r>
        <w:rPr>
          <w:rFonts w:cs="Times New Roman" w:ascii="Times New Roman" w:hAnsi="Times New Roman"/>
          <w:b/>
          <w:sz w:val="24"/>
          <w:lang w:val="cs-CZ"/>
        </w:rPr>
        <w:t>Listy, Ponaučné i zábavné</w:t>
      </w:r>
      <w:r>
        <w:rPr>
          <w:rFonts w:cs="Times New Roman" w:ascii="Times New Roman" w:hAnsi="Times New Roman"/>
          <w:sz w:val="24"/>
          <w:lang w:val="cs-CZ"/>
        </w:rPr>
        <w:t>, pro polní hospodáře a řemeslníky v Čechá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Štěpnička, František Bohumír </w:t>
      </w:r>
    </w:p>
    <w:p>
      <w:pPr>
        <w:pStyle w:val="Normal"/>
        <w:jc w:val="both"/>
        <w:rPr>
          <w:rFonts w:ascii="Times New Roman" w:hAnsi="Times New Roman" w:cs="Times New Roman"/>
          <w:sz w:val="24"/>
          <w:lang w:val="cs-CZ"/>
        </w:rPr>
      </w:pPr>
      <w:r>
        <w:rPr>
          <w:rFonts w:cs="Times New Roman" w:ascii="Times New Roman" w:hAnsi="Times New Roman"/>
          <w:sz w:val="24"/>
          <w:lang w:val="cs-CZ"/>
        </w:rPr>
        <w:t>Hlas Ljry České. Od  Frantisska Bohumjra Sstěpničky.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7, tisstěný w Somrowské Impressý. 12°.</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90 na H 2a 1. dílu, 1. sv.: Hlas Ljry České.  ...  /Na H 3a/ ... W Praze dne 1ho Čerwna 1817. Fr. B. Sstěpničk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epodepsaný úvod, obsah, signatury, arabské stránkování, verzálky,  errata. Před stranou 91 dílu 1., 2. svazku rytý titul /bez impresa/, sign.: F. Hofman sc.  Vazba: ST 1290 – 1292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vše/ /raz./ P. Ignác Zavřel kněz arcid. Olom. -  /raz./ Městské museum v Přerově, č. 4384a až 4384c. - /raz./Městské museum v Přerově, 29.IV.54. /č./ 5183 až 518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289.   Doucha s. 25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90, přír.č. 335/65/1; Prwnjho djlu swazek prwnj. 1817. 90,/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91, přír.č. 1054/65/1; Prwnjho djlu swazek druhý. 1817. /2/,91-19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92, přír.č. 345/69/1; Prwnjho djlu swazek třetj. 1818. /2/,197-300,/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Štěpnička, František Bohumí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Hlas Ljry České. Od Frantisska Bohumjra Sstěpničky. Prwnjho djlu swazek prwnj. </w:t>
      </w:r>
    </w:p>
    <w:p>
      <w:pPr>
        <w:pStyle w:val="Normal"/>
        <w:rPr>
          <w:rFonts w:ascii="Times New Roman" w:hAnsi="Times New Roman" w:cs="Times New Roman"/>
          <w:sz w:val="24"/>
          <w:szCs w:val="24"/>
        </w:rPr>
      </w:pPr>
      <w:r>
        <w:rPr>
          <w:rFonts w:cs="Times New Roman" w:ascii="Times New Roman" w:hAnsi="Times New Roman"/>
          <w:sz w:val="24"/>
          <w:szCs w:val="24"/>
        </w:rPr>
        <w:t>W Praze 1817, tisstěný w Somrowské Impressý. 12°. 90,/3/ s.</w:t>
      </w:r>
    </w:p>
    <w:p>
      <w:pPr>
        <w:pStyle w:val="Normal"/>
        <w:rPr>
          <w:rFonts w:ascii="Times New Roman" w:hAnsi="Times New Roman" w:cs="Times New Roman"/>
          <w:sz w:val="24"/>
          <w:szCs w:val="24"/>
        </w:rPr>
      </w:pPr>
      <w:r>
        <w:rPr>
          <w:rFonts w:cs="Times New Roman" w:ascii="Times New Roman" w:hAnsi="Times New Roman"/>
          <w:sz w:val="24"/>
          <w:szCs w:val="24"/>
        </w:rPr>
        <w:t>Na rubu tit. strany: Náwěsstj skladatele. …            Na s. /1/ za stranou 90 na H 2a: Hlas Ljry České. … /Na H 3a/ … W Praze dne 1ho Čerwna 1817. Fr. B. Sstěpnička.</w:t>
      </w:r>
    </w:p>
    <w:p>
      <w:pPr>
        <w:pStyle w:val="Normal"/>
        <w:rPr>
          <w:rFonts w:ascii="Times New Roman" w:hAnsi="Times New Roman" w:cs="Times New Roman"/>
          <w:sz w:val="24"/>
          <w:szCs w:val="24"/>
        </w:rPr>
      </w:pPr>
      <w:r>
        <w:rPr>
          <w:rFonts w:cs="Times New Roman" w:ascii="Times New Roman" w:hAnsi="Times New Roman"/>
          <w:sz w:val="24"/>
          <w:szCs w:val="24"/>
        </w:rPr>
        <w:t>Česky, gotické písmo, signatury, poznámky pod textem, verzálky, arabské stránkování.</w:t>
      </w:r>
    </w:p>
    <w:p>
      <w:pPr>
        <w:pStyle w:val="Normal"/>
        <w:rPr>
          <w:rFonts w:ascii="Times New Roman" w:hAnsi="Times New Roman" w:cs="Times New Roman"/>
          <w:sz w:val="24"/>
          <w:szCs w:val="24"/>
        </w:rPr>
      </w:pPr>
      <w:r>
        <w:rPr>
          <w:rFonts w:cs="Times New Roman" w:ascii="Times New Roman" w:hAnsi="Times New Roman"/>
          <w:sz w:val="24"/>
          <w:szCs w:val="24"/>
        </w:rPr>
        <w:t>Vazba: brožovaná, bez provenience. /koupě/ Jarmila Křupková, Olomouc, Krapkova 42.</w:t>
      </w:r>
    </w:p>
    <w:p>
      <w:pPr>
        <w:pStyle w:val="Normal"/>
        <w:tabs>
          <w:tab w:val="clear" w:pos="720"/>
          <w:tab w:val="left" w:pos="3315" w:leader="none"/>
        </w:tabs>
        <w:rPr>
          <w:rFonts w:ascii="Times New Roman" w:hAnsi="Times New Roman" w:cs="Times New Roman"/>
          <w:sz w:val="24"/>
          <w:szCs w:val="24"/>
        </w:rPr>
      </w:pPr>
      <w:r>
        <w:rPr>
          <w:rFonts w:cs="Times New Roman" w:ascii="Times New Roman" w:hAnsi="Times New Roman"/>
          <w:sz w:val="24"/>
          <w:szCs w:val="24"/>
        </w:rPr>
        <w:t>Lit.: Pumprla, Soupis č. 2038.</w:t>
        <w:tab/>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2</w:t>
      </w:r>
      <w:r>
        <w:rPr>
          <w:rFonts w:cs="Times New Roman" w:ascii="Times New Roman" w:hAnsi="Times New Roman"/>
          <w:sz w:val="24"/>
          <w:szCs w:val="24"/>
        </w:rPr>
        <w:t xml:space="preserve">, přír.č. </w:t>
      </w:r>
      <w:r>
        <w:rPr>
          <w:rFonts w:cs="Times New Roman" w:ascii="Times New Roman" w:hAnsi="Times New Roman"/>
          <w:b/>
          <w:bCs/>
          <w:sz w:val="24"/>
          <w:szCs w:val="24"/>
        </w:rPr>
        <w:t>93/200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Štít/ </w:t>
      </w:r>
    </w:p>
    <w:p>
      <w:pPr>
        <w:pStyle w:val="Normal"/>
        <w:jc w:val="both"/>
        <w:rPr/>
      </w:pPr>
      <w:r>
        <w:rPr>
          <w:rFonts w:cs="Times New Roman" w:ascii="Times New Roman" w:hAnsi="Times New Roman"/>
          <w:b/>
          <w:sz w:val="24"/>
          <w:lang w:val="cs-CZ"/>
        </w:rPr>
        <w:t>/Sstjt</w:t>
      </w:r>
      <w:r>
        <w:rPr>
          <w:rFonts w:cs="Times New Roman" w:ascii="Times New Roman" w:hAnsi="Times New Roman"/>
          <w:sz w:val="24"/>
          <w:lang w:val="cs-CZ"/>
        </w:rPr>
        <w:t xml:space="preserve"> wjry prawé, Katholické a Křestianské. Otázky na wssecky přednj a hlawnj Artykule včenj Křestianského/ s dostatečnými Odpowědmi, wzatými z důstogné Swatyně Pjsem Swatých Starého y Nowého Zákona: kteréžto ničehéhož giného, krom samých řečj Božských, neobsahugj. Na troge Knjhy rozděleny/ a z Latinské řeči w gazyk Cžeský, pro wzdělánj prawé pobožnosti w lidu Cžeském přeloženy, a nynj w nowě wůbec wydány. Od M. </w:t>
      </w:r>
      <w:r>
        <w:rPr>
          <w:rFonts w:cs="Times New Roman" w:ascii="Times New Roman" w:hAnsi="Times New Roman"/>
          <w:b/>
          <w:sz w:val="24"/>
          <w:lang w:val="cs-CZ"/>
        </w:rPr>
        <w:t xml:space="preserve">Danyele Adama z Weleslawjna </w:t>
      </w:r>
      <w:r>
        <w:rPr>
          <w:rFonts w:cs="Times New Roman" w:ascii="Times New Roman" w:hAnsi="Times New Roman"/>
          <w:sz w:val="24"/>
          <w:lang w:val="cs-CZ"/>
        </w:rPr>
        <w:t>w Starém Městě Pražském. Léta Páně M.D.XCI./  4°.</w:t>
      </w:r>
    </w:p>
    <w:p>
      <w:pPr>
        <w:pStyle w:val="Normal"/>
        <w:jc w:val="both"/>
        <w:rPr>
          <w:rFonts w:ascii="Times New Roman" w:hAnsi="Times New Roman" w:cs="Times New Roman"/>
          <w:sz w:val="24"/>
          <w:lang w:val="cs-CZ"/>
        </w:rPr>
      </w:pPr>
      <w:r>
        <w:rPr>
          <w:rFonts w:cs="Times New Roman" w:ascii="Times New Roman" w:hAnsi="Times New Roman"/>
          <w:sz w:val="24"/>
          <w:lang w:val="cs-CZ"/>
        </w:rPr>
        <w:t>Na A 4b: ... Dán w Pra=//ze/ Pátého dne Měsýce Dubna/ Léta M.D.XCI.// ... // Danyel Adam// z Weleslawjna.//    Na B 1a: Předmluwa// K wěrným a pobožným// Cžechům/ ...      Na s. 1: Otázky na přednj a hlaw//nj Artykule  včenj Křestianského/ s dostateč=//nými odpowědmi wzatými z důstogné swatyně Sta=//rého y Nowého Zákona/ ...      Na s. 201: Otázek včenj Křesťan=//ského Kniha druhá.// ...   Na s. 453: Swědectwj některých// wěrných Včitelůw Swatých a Otcůw// Cýrkwe Swaté Obecné Křesťanské o// pjsnjch Swatých.//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obsah,  plné iniciály ve volném prostoru, marginálie, rubriky. Pozn: oba exempláře jsou defektní na začátku i na konci. V ex. ST  206 před tištěnou částí vevázáno 10 rukopisných listů /opis modliteb/.  Vazba: kožená, opotřebovaná /oba exemplář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ST 206 Leta paně 1875 Polčak Jiří. - Tomeš Kratina Leta Páně 1887. - /raz./ Městské museum v Přerově, č. 1493. - /raz./ Städtisches Museum in Prerau. Městské museum v Přerově. 2.X.1944. B. 2792.        ST  208 Tomás Brhel 1823. - /před s. 1/ Tato knisska Naleži Tomassowi Brhlowi dne 29 Čerwna 1823. - /raz./ Městské museum v Přerově, č. 1478. - /raz./ Städtisches Museum in Prerau. Městské museum v Přerově. 30.IX.1944. B. 2717.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000.   Jungmann IV,1339 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6, přír.č. 817/65/1. /58/,36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 přír.č. 527/68/1. /60/,1-352,361-48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 xml:space="preserve">Štorch, Karel Boleslav </w:t>
      </w:r>
    </w:p>
    <w:p>
      <w:pPr>
        <w:pStyle w:val="Normal"/>
        <w:jc w:val="both"/>
        <w:rPr>
          <w:rFonts w:ascii="Times New Roman" w:hAnsi="Times New Roman" w:cs="Times New Roman"/>
          <w:sz w:val="24"/>
          <w:lang w:val="cs-CZ"/>
        </w:rPr>
      </w:pPr>
      <w:r>
        <w:rPr>
          <w:rFonts w:cs="Times New Roman" w:ascii="Times New Roman" w:hAnsi="Times New Roman"/>
          <w:sz w:val="24"/>
          <w:lang w:val="cs-CZ"/>
        </w:rPr>
        <w:t>DĚJINY  Německa a Francouzska. Pro školy sepsal Karel B. Štorch. Od výboru pro vydávání českých gymnasiálních knih.</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KNIHKUPECTVÍ KRONBERGROVA. 1849. (Tisk K. Vetterla.) 8°. 222,/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obsah, marginálie, normy: Děje Německa a Francouzska. Na tit. straně tisk: Od výboru pro vydávání českých gymnasialních knih /v kruhu s lvem uprostřed/.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Pecka A.</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47.   Přír.č. 815/78/37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Štulc, Václav Svatopluk </w:t>
      </w:r>
    </w:p>
    <w:p>
      <w:pPr>
        <w:pStyle w:val="Normal"/>
        <w:jc w:val="both"/>
        <w:rPr>
          <w:rFonts w:ascii="Times New Roman" w:hAnsi="Times New Roman" w:cs="Times New Roman"/>
          <w:sz w:val="24"/>
          <w:lang w:val="cs-CZ"/>
        </w:rPr>
      </w:pPr>
      <w:r>
        <w:rPr>
          <w:rFonts w:cs="Times New Roman" w:ascii="Times New Roman" w:hAnsi="Times New Roman"/>
          <w:sz w:val="24"/>
          <w:lang w:val="cs-CZ"/>
        </w:rPr>
        <w:t>POMNĚNKY NA CESTÁCH ŽIWOTA. OD WÁCSLAWA ŠTULCE.</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Tiskem knížecí arcibiskupské knihtiskárny. 1845. 8°. 161,/7/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ignatury, arabské stránkování, text v rámci z  jednoduchých linek s malými ozdůbkami, obsah /hodně básní věnováno městům a památným místům, k nim na konci vysvětlující slovníček/.</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348.   Doucha s. 25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6.   Přír.č. 183/83/32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Štulc, Václav</w:t>
      </w:r>
    </w:p>
    <w:p>
      <w:pPr>
        <w:pStyle w:val="Normal"/>
        <w:jc w:val="both"/>
        <w:rPr>
          <w:rFonts w:ascii="Times New Roman" w:hAnsi="Times New Roman" w:cs="Times New Roman"/>
          <w:sz w:val="24"/>
          <w:lang w:val="cs-CZ"/>
        </w:rPr>
      </w:pPr>
      <w:r>
        <w:rPr>
          <w:rFonts w:cs="Times New Roman" w:ascii="Times New Roman" w:hAnsi="Times New Roman"/>
          <w:sz w:val="24"/>
          <w:lang w:val="cs-CZ"/>
        </w:rPr>
        <w:t>Žiwot swatých Cyrilla a Methodia, apostolů slowanských. Sepsal Wáclaw Štulc, arcibiskupský notář, professor na c. k. gymnasiu akademickém w Praze. Nákladem Dědictwí sw. Cyrilla a Methodia pro rok 1857. Cena 1 zl. stříbra.</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57. W komisí u Nitsche a Grosse. Tiskem dědicůw Rudolfa Rohrera. 8°. /7/,495,/13/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Bibliotéka žiwotů Swatých wydáwaná Dědictwím sw. Cyrilla a Methodia. Číslo I. pro rok 1857. Žiwot sw. Cyrilla a Methodia od Wáclawa Štulce. W Brně 1857. W komisí u Nitsche a Grosse. Tiskem dědiců Rudolfa Rohrera.</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 BEDŘICHOVI, LANDHRABĚTI FÜRSTENBERGOVI, Arcibiskupovi Olomuckému, ...    Na s. /429/ vnitřní tit. list: Přílohy// k životopisu//  SV. CYRILLA I METHODI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čís. složkové signatury, arabské stránkování, poznámky pod čarou, na tit. straně souborného tit. listu medailónek Dědictví,  na konci notace k nápěvům písní k svatým, obsah, text stanov k Dědictví ... z r. 1854.</w:t>
      </w:r>
    </w:p>
    <w:p>
      <w:pPr>
        <w:pStyle w:val="Normal"/>
        <w:jc w:val="both"/>
        <w:rPr>
          <w:rFonts w:ascii="Times New Roman" w:hAnsi="Times New Roman" w:cs="Times New Roman"/>
          <w:sz w:val="24"/>
          <w:lang w:val="cs-CZ"/>
        </w:rPr>
      </w:pPr>
      <w:r>
        <w:rPr>
          <w:rFonts w:cs="Times New Roman" w:ascii="Times New Roman" w:hAnsi="Times New Roman"/>
          <w:sz w:val="24"/>
          <w:lang w:val="cs-CZ"/>
        </w:rPr>
        <w:t>Prov.: Věnoval do knihovny Josef Matyáš čís. 15 v Trnávce v r. 1927. Jako starou památnou knihu. - /raz./ Obecní knihovna v Trnávce u Lipníka n. B.</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7.   Přír.č. 1377/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Štulc, V/áclav/</w:t>
      </w:r>
      <w:r>
        <w:rPr>
          <w:rFonts w:cs="Times New Roman" w:ascii="Times New Roman" w:hAnsi="Times New Roman"/>
          <w:sz w:val="24"/>
          <w:lang w:val="cs-CZ"/>
        </w:rPr>
        <w:t xml:space="preserve"> /vyd./ viz </w:t>
      </w:r>
      <w:r>
        <w:rPr>
          <w:rFonts w:cs="Times New Roman" w:ascii="Times New Roman" w:hAnsi="Times New Roman"/>
          <w:b/>
          <w:sz w:val="24"/>
          <w:lang w:val="cs-CZ"/>
        </w:rPr>
        <w:t>Sychra, Matěj Josef :</w:t>
      </w:r>
      <w:r>
        <w:rPr>
          <w:rFonts w:cs="Times New Roman" w:ascii="Times New Roman" w:hAnsi="Times New Roman"/>
          <w:sz w:val="24"/>
          <w:lang w:val="cs-CZ"/>
        </w:rPr>
        <w:t xml:space="preserve"> Weleslawjn. Mrawoučná hospodářská knih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Šulc, Pavel J. </w:t>
      </w:r>
      <w:r>
        <w:rPr>
          <w:rFonts w:cs="Times New Roman" w:ascii="Times New Roman" w:hAnsi="Times New Roman"/>
          <w:sz w:val="24"/>
          <w:lang w:val="cs-CZ"/>
        </w:rPr>
        <w:t xml:space="preserve">/přel./ viz </w:t>
      </w:r>
      <w:r>
        <w:rPr>
          <w:rFonts w:cs="Times New Roman" w:ascii="Times New Roman" w:hAnsi="Times New Roman"/>
          <w:b/>
          <w:sz w:val="24"/>
          <w:lang w:val="cs-CZ"/>
        </w:rPr>
        <w:t>Hoffmann, Franz:</w:t>
      </w:r>
      <w:r>
        <w:rPr>
          <w:rFonts w:cs="Times New Roman" w:ascii="Times New Roman" w:hAnsi="Times New Roman"/>
          <w:sz w:val="24"/>
          <w:lang w:val="cs-CZ"/>
        </w:rPr>
        <w:t xml:space="preserve"> Miluj Vlast ! Vypravování  z novějších do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Šulc, Václav </w:t>
      </w:r>
      <w:r>
        <w:rPr>
          <w:rFonts w:cs="Times New Roman" w:ascii="Times New Roman" w:hAnsi="Times New Roman"/>
          <w:sz w:val="24"/>
          <w:lang w:val="cs-CZ"/>
        </w:rPr>
        <w:t xml:space="preserve">/přel./ viz </w:t>
      </w:r>
      <w:r>
        <w:rPr>
          <w:rFonts w:cs="Times New Roman" w:ascii="Times New Roman" w:hAnsi="Times New Roman"/>
          <w:b/>
          <w:sz w:val="24"/>
          <w:lang w:val="cs-CZ"/>
        </w:rPr>
        <w:t>Kalendář, Nový stoletý,</w:t>
      </w:r>
      <w:r>
        <w:rPr>
          <w:rFonts w:cs="Times New Roman" w:ascii="Times New Roman" w:hAnsi="Times New Roman"/>
          <w:sz w:val="24"/>
          <w:lang w:val="cs-CZ"/>
        </w:rPr>
        <w:t xml:space="preserve"> od roku 1819 až do 191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Šulek, Jan </w:t>
      </w:r>
    </w:p>
    <w:p>
      <w:pPr>
        <w:pStyle w:val="Zkladntext2"/>
        <w:rPr/>
      </w:pPr>
      <w:r>
        <w:rPr/>
        <w:t xml:space="preserve">Katechysmus  náboženstwj křesťanského ewangelického pro wětssj mládež, sepsaný skrze Jana Šuleka, předtjm w Pržně na Morawě, nynj w Sobotissti w Vhřjch ewang. Sl. B. Kazatele; wydaný neyprwé od Professora </w:t>
      </w:r>
      <w:r>
        <w:rPr>
          <w:b w:val="false"/>
        </w:rPr>
        <w:t>Giřjho Palkowiče</w:t>
      </w:r>
      <w:r>
        <w:rPr/>
        <w:t xml:space="preserve">, nynj pak znowa wytisstěný nákladem </w:t>
      </w:r>
      <w:r>
        <w:rPr>
          <w:b w:val="false"/>
        </w:rPr>
        <w:t>Samuele Lazányiho,</w:t>
      </w:r>
      <w:r>
        <w:rPr/>
        <w:t xml:space="preserve"> Slowa Božjho Kazatele A. Wyzn. we Welké Lhotě. S milostiwým cýs. král. powolenjm.</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y, 1835. Wytisstěný v Aloizya Jozefa Landfrasa. 8°. 9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cýsařsko=králowské Konzystoři A.W. we Wjdni, gakožto: … Panu Karlowi z Werner, cýs. král. Radě,… Panu Konrádowi z Gärtner, cýs. král. Radě při Appellacý, … Panu Janowi Wächterowi, konzystoryálnj Radě, … /Na s. 4/ … Panu Jakubowi Glacowi, konzystoryálnj Radě, … gako též: … Panu Janowi Giřjmu Šmicowi, Morawsko=Slezskému Superintendentowi, … Panu Michalowi Gotljbowi Seihmowi, w králowstwj Českém Superintendentowi, … /Na s. 6/ … w Sobotissti dne 31. Čerwence 1815, … Jan Ssulek, Sl. B. Kazatel.</w:t>
      </w:r>
    </w:p>
    <w:p>
      <w:pPr>
        <w:pStyle w:val="Zkladntext2"/>
        <w:rPr/>
      </w:pPr>
      <w:r>
        <w:rPr/>
        <w:t>Česky, gotické písmo, signatury, arabské stránkování, konc. viněta, verzálky.</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rjana Kudělka.</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859.   Doucha s. 260.</w:t>
      </w:r>
    </w:p>
    <w:p>
      <w:pPr>
        <w:pStyle w:val="Zkladntext2"/>
        <w:rPr/>
      </w:pPr>
      <w:r>
        <w:rPr/>
        <w:t xml:space="preserve">Sign.: ST 2152.  Přír.č. 183/83/315.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Šumavský, J. W. F.</w:t>
      </w:r>
      <w:r>
        <w:rPr>
          <w:rFonts w:cs="Times New Roman" w:ascii="Times New Roman" w:hAnsi="Times New Roman"/>
          <w:sz w:val="24"/>
          <w:lang w:val="cs-CZ"/>
        </w:rPr>
        <w:t xml:space="preserve"> viz </w:t>
      </w:r>
      <w:r>
        <w:rPr>
          <w:rFonts w:cs="Times New Roman" w:ascii="Times New Roman" w:hAnsi="Times New Roman"/>
          <w:b/>
          <w:sz w:val="24"/>
          <w:lang w:val="cs-CZ"/>
        </w:rPr>
        <w:t>Franta, Josef Šumavský</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3"/>
        <w:rPr>
          <w:b/>
          <w:b/>
          <w:sz w:val="24"/>
        </w:rPr>
      </w:pPr>
      <w:r>
        <w:rPr>
          <w:b/>
          <w:sz w:val="24"/>
        </w:rPr>
        <w:t>Švenda, František de Paula</w:t>
      </w:r>
    </w:p>
    <w:p>
      <w:pPr>
        <w:pStyle w:val="Normal"/>
        <w:jc w:val="both"/>
        <w:rPr/>
      </w:pPr>
      <w:r>
        <w:rPr>
          <w:rFonts w:cs="Times New Roman" w:ascii="Times New Roman" w:hAnsi="Times New Roman"/>
          <w:sz w:val="24"/>
          <w:lang w:val="cs-CZ"/>
        </w:rPr>
        <w:t xml:space="preserve">Prwnj Zlatý a Střjbrný Obraz Města Králowé Hradce nad Labem. To gest: Třpjticý se památky starobylnými přjhodami: od založenj města, wsstjpenj zde wjry Krystowé; kostelů, oltářů, klássterů, a odkazů pobožných vstanowenj: až do wzniklého bludu Husytského w králowstwj Cžeském, w weytah dle postupnosti let vwedené od kněze </w:t>
      </w:r>
      <w:r>
        <w:rPr>
          <w:rFonts w:cs="Times New Roman" w:ascii="Times New Roman" w:hAnsi="Times New Roman"/>
          <w:b/>
          <w:sz w:val="24"/>
          <w:lang w:val="cs-CZ"/>
        </w:rPr>
        <w:t xml:space="preserve">Frantisska de Paula Sswenda </w:t>
      </w:r>
      <w:r>
        <w:rPr>
          <w:rFonts w:cs="Times New Roman" w:ascii="Times New Roman" w:hAnsi="Times New Roman"/>
          <w:sz w:val="24"/>
          <w:lang w:val="cs-CZ"/>
        </w:rPr>
        <w:t>rodice Králohradeckého. /První díl./</w:t>
      </w:r>
    </w:p>
    <w:p>
      <w:pPr>
        <w:pStyle w:val="Normal"/>
        <w:jc w:val="both"/>
        <w:rPr>
          <w:rFonts w:ascii="Times New Roman" w:hAnsi="Times New Roman" w:cs="Times New Roman"/>
          <w:sz w:val="24"/>
          <w:lang w:val="cs-CZ"/>
        </w:rPr>
      </w:pPr>
      <w:r>
        <w:rPr>
          <w:rFonts w:cs="Times New Roman" w:ascii="Times New Roman" w:hAnsi="Times New Roman"/>
          <w:sz w:val="24"/>
          <w:lang w:val="cs-CZ"/>
        </w:rPr>
        <w:t>W Králowé Hradcy, 1799. Pjsmem Alžběty Tybelly skrze Frantisska Baučka Faktora. 8°. /12/,162,/16/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3/: … Pánu Stanislawowi Wydra, … nynj pak téhož Karolo Ferdynandského Shromážděnj Wysokých Sskol Pražských nowě zwolenému Weleslawnému Rektoru, … </w:t>
      </w:r>
    </w:p>
    <w:p>
      <w:pPr>
        <w:pStyle w:val="Normal"/>
        <w:jc w:val="both"/>
        <w:rPr/>
      </w:pPr>
      <w:r>
        <w:rPr>
          <w:rFonts w:cs="Times New Roman" w:ascii="Times New Roman" w:hAnsi="Times New Roman"/>
          <w:sz w:val="24"/>
          <w:lang w:val="cs-CZ"/>
        </w:rPr>
        <w:t xml:space="preserve">Česky, gotické písmo, lat. slova antikvou,  na rubu tit. listu znak H. Králové s legendou: Insigne Civitatis Grecensis Svpra Albim, vlysy, verzálky, věcný rejstřík. </w:t>
      </w:r>
      <w:r>
        <w:rPr>
          <w:rFonts w:cs="Times New Roman" w:ascii="Times New Roman" w:hAnsi="Times New Roman"/>
          <w:sz w:val="24"/>
          <w:lang w:val="de-DE"/>
        </w:rPr>
        <w:t>Vazba: polokožená.</w:t>
      </w:r>
    </w:p>
    <w:p>
      <w:pPr>
        <w:pStyle w:val="Normal"/>
        <w:jc w:val="both"/>
        <w:rPr/>
      </w:pPr>
      <w:r>
        <w:rPr>
          <w:rFonts w:cs="Times New Roman" w:ascii="Times New Roman" w:hAnsi="Times New Roman"/>
          <w:sz w:val="24"/>
          <w:lang w:val="de-DE"/>
        </w:rPr>
        <w:t xml:space="preserve">Lit.: Knihopis     Jungmann VI,1011.   </w:t>
      </w:r>
      <w:r>
        <w:rPr>
          <w:rFonts w:cs="Times New Roman" w:ascii="Times New Roman" w:hAnsi="Times New Roman"/>
          <w:sz w:val="24"/>
        </w:rPr>
        <w:t>Doucha s. 260.  Johanides</w:t>
      </w:r>
    </w:p>
    <w:p>
      <w:pPr>
        <w:pStyle w:val="Normal"/>
        <w:jc w:val="both"/>
        <w:rPr>
          <w:rFonts w:ascii="Times New Roman" w:hAnsi="Times New Roman" w:cs="Times New Roman"/>
          <w:sz w:val="24"/>
        </w:rPr>
      </w:pPr>
      <w:r>
        <w:rPr>
          <w:rFonts w:cs="Times New Roman" w:ascii="Times New Roman" w:hAnsi="Times New Roman"/>
          <w:sz w:val="24"/>
        </w:rPr>
        <w:t xml:space="preserve">Sign.: ST 3350.   Přír.č. 4/8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Rozenplut z Šwarcenbachu, Jan/</w:t>
      </w:r>
    </w:p>
    <w:p>
      <w:pPr>
        <w:pStyle w:val="Normal"/>
        <w:jc w:val="both"/>
        <w:rPr>
          <w:rFonts w:ascii="Times New Roman" w:hAnsi="Times New Roman" w:cs="Times New Roman"/>
          <w:sz w:val="24"/>
          <w:lang w:val="cs-CZ"/>
        </w:rPr>
      </w:pPr>
      <w:r>
        <w:rPr>
          <w:rFonts w:cs="Times New Roman" w:ascii="Times New Roman" w:hAnsi="Times New Roman"/>
          <w:sz w:val="24"/>
          <w:lang w:val="cs-CZ"/>
        </w:rPr>
        <w:t>/Kancyonál/ To gest: Sebránij Spěwůw Pobožných/ kterých k Duchownjmu potěssenij/ každý weřegný Křestian na Weyročnij Swátky/ a giných Swatých Památky y časy, vžijwati může. Teprwa s nemalou prácy/ a Nákladem Welebného Preláta, Kněze Jana Rozenpluta/ Probossta Klásstera Ssternberského/ ... Weyročně spořádané: .../</w:t>
      </w:r>
    </w:p>
    <w:p>
      <w:pPr>
        <w:pStyle w:val="Normal"/>
        <w:jc w:val="both"/>
        <w:rPr>
          <w:rFonts w:ascii="Times New Roman" w:hAnsi="Times New Roman" w:cs="Times New Roman"/>
          <w:sz w:val="24"/>
          <w:lang w:val="cs-CZ"/>
        </w:rPr>
      </w:pPr>
      <w:r>
        <w:rPr>
          <w:rFonts w:cs="Times New Roman" w:ascii="Times New Roman" w:hAnsi="Times New Roman"/>
          <w:sz w:val="24"/>
          <w:lang w:val="cs-CZ"/>
        </w:rPr>
        <w:t>/W Holomaucy/ wytlačenijm Giřijka Handle/ wůbec wydané. Léta M.DCI. /  4°. 75-280,315-424,431-436,441-515,489/=spr. 523/-866,/6/ zach. s.</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Na s. 571: Knihy Kacýřské ma=//gij páleny býti.// ...</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4.907.   Jungmann IV, 11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1.   Přír.č. 928/6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Edice v ÚKS Praha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Rulík, Jan</w:t>
      </w:r>
    </w:p>
    <w:p>
      <w:pPr>
        <w:pStyle w:val="Normal"/>
        <w:jc w:val="both"/>
        <w:rPr>
          <w:rFonts w:ascii="Times New Roman" w:hAnsi="Times New Roman" w:cs="Times New Roman"/>
          <w:sz w:val="24"/>
          <w:lang w:val="cs-CZ"/>
        </w:rPr>
      </w:pPr>
      <w:r>
        <w:rPr>
          <w:rFonts w:cs="Times New Roman" w:ascii="Times New Roman" w:hAnsi="Times New Roman"/>
          <w:sz w:val="24"/>
          <w:lang w:val="cs-CZ"/>
        </w:rPr>
        <w:t>Kalendář Hystorycký,  obsahugjcý krátké a summownj poznamenánj wssechněch proměn, přjběhů, wálek, neywyšssjch nařjzenj, a t.d. gak w slawném národu a králowstwj Cžeském, tak y na djle w giných národech a zemjch, zběhlých. ... Sepsaný od Jana Ruljka, měssťana Pražskéh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798. wytisstěný pjsmem Hrabowských dědiců, za Matěge Ssťastného Faktora.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Panu Frantisskowi Martinowi Pelclowi, cýs. král. Professorowi gazyka Cžeského a Literatury na wysokých sskolách Pražských, ... (Na s./6/) ... Jan Ruljk, Měsstěnjn Pražský. Dáno na hradě Pražském, dne 30ho měs. srpna 179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ložkové signatury,  str. kustody, arabské stránkování, vlys,  plné iniciály ve volném pozadí, živá záhlaví, seznam předplatitelů. Vazba: polokožená.</w:t>
      </w:r>
    </w:p>
    <w:p>
      <w:pPr>
        <w:pStyle w:val="TextBody"/>
        <w:rPr>
          <w:sz w:val="24"/>
        </w:rPr>
      </w:pPr>
      <w:r>
        <w:rPr>
          <w:sz w:val="24"/>
        </w:rPr>
        <w:t>Prov.: Číslo 196. 5 kreucaru. Karl Nowotny Hrčirsky Mistr. - /raz./ Museum Komenského v Přerově, č. 373.</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5.04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73, přír.č. 876/65/1; Djl Druhý, od léta 1796, až do léta 1799. 1798.  /8/,211,/5/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T</w:t>
      </w:r>
    </w:p>
    <w:p>
      <w:pPr>
        <w:pStyle w:val="Normal"/>
        <w:rPr>
          <w:sz w:val="24"/>
          <w:lang w:val="de-DE"/>
        </w:rPr>
      </w:pPr>
      <w:r>
        <w:rPr>
          <w:sz w:val="24"/>
          <w:lang w:val="de-DE"/>
        </w:rPr>
      </w:r>
    </w:p>
    <w:p>
      <w:pPr>
        <w:pStyle w:val="Heading1"/>
        <w:rPr/>
      </w:pPr>
      <w:r>
        <w:rPr/>
        <w:t>Tabellen</w:t>
      </w:r>
    </w:p>
    <w:p>
      <w:pPr>
        <w:pStyle w:val="Normal"/>
        <w:jc w:val="both"/>
        <w:rPr/>
      </w:pPr>
      <w:r>
        <w:rPr>
          <w:rFonts w:cs="Times New Roman" w:ascii="Times New Roman" w:hAnsi="Times New Roman"/>
          <w:sz w:val="24"/>
          <w:lang w:val="cs-CZ"/>
        </w:rPr>
        <w:t xml:space="preserve">Tabellen, enthaltend die für alle Gattungen der ungemessenen Zug= und Handrobot nach der Ministerial=Verordnung vom 27. Juni 1849 entfallenden Preise, renten und Kapitalien auf Grundlag aller in dem Kronlande Mähren bestehenden 1824ger Katastralkornpreise berechnet. </w:t>
      </w:r>
      <w:r>
        <w:rPr>
          <w:rFonts w:cs="Times New Roman" w:ascii="Times New Roman" w:hAnsi="Times New Roman"/>
          <w:b/>
          <w:sz w:val="24"/>
          <w:lang w:val="cs-CZ"/>
        </w:rPr>
        <w:t>Tabulky</w:t>
      </w:r>
      <w:r>
        <w:rPr>
          <w:rFonts w:cs="Times New Roman" w:ascii="Times New Roman" w:hAnsi="Times New Roman"/>
          <w:sz w:val="24"/>
          <w:lang w:val="cs-CZ"/>
        </w:rPr>
        <w:t>, obsahugjcj za wssechny druhy newyměřené tažnj a pěssj roboty dle nařjzenj ministerstwa od 27. čerwna 1849 wypadagjcj ceny, důchody a kapitály wypočtené na základě wssech w korunnj zemi Morawě stáwagjcjch katastrálnjch cen žitnjch roku 1824.</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Gedruckt bei Rud. Rohrer´s sel. Witwe. (1849 ?). 8°. 1-15,/1/,1-4,7-12,15-20,23-28,31-7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2/: Předmluwa.// ...   /Na s.  14/ ... W Brně dne 9. řjgna 1849.    Na s. /3/: Vorwort.// ... /Na s. 15/ ... Brünn am 9. Oktober 1849.  Na s. 1: Hand= oder Fußrobot.// Ručnj neb pěssj robota.//    Na s. 9: Einspännige// Roßrobot.// Tažnj robota// s gednjm koňem.//   Na s. 17: Zweyspännige// Roßrobot.// Tažnj robota// s dwěma koňmi//   Na s. 25: Dreyspännige// Roßrobot.// Tažnj robota// s třemi koňmi//   Na s. 33: Vierspännige// Roßrobot.// Tažnj robota// se čtyrmi koňmi//   Na s. 41: Einspännige// Ochsenrobot.// Tažnj robota// s gednjm wolem.//   Na s. 49: Zweyspännige// Ochsenrobot.// Tažnj robota// s dwěma woly.//    Na s. 57: Dreyspännige// Ochsenrobot.// Tažnj robota// s třemi woly.//   Na s. 65: Vierspännige// Ochsenrobot.// Tažnj robota// se čtyrmi woly.//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německy, gotické písmo, verzálky, arabské stránkování, úvodní text i tabulky souběžně česky a německy. Pozn.: dílo je defektní uvnitř i na konci.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17.VI.1943. Eigentum d. Stadt Prerau. Inhaltverzeichnis: B. Nr. 1073.</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ign.: ST 1014.   Přír.č. 724/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Table </w:t>
      </w:r>
      <w:r>
        <w:rPr>
          <w:rFonts w:cs="Times New Roman" w:ascii="Times New Roman" w:hAnsi="Times New Roman"/>
          <w:sz w:val="24"/>
          <w:lang w:val="cs-CZ"/>
        </w:rPr>
        <w:t xml:space="preserve">alphabetique des  rues de Paris. Alphabetisches Verzeichniss der Strassen von Paris, zum Gebrauche des Planes. … In:   </w:t>
      </w:r>
      <w:r>
        <w:rPr>
          <w:rFonts w:cs="Times New Roman" w:ascii="Times New Roman" w:hAnsi="Times New Roman"/>
          <w:b/>
          <w:sz w:val="24"/>
          <w:lang w:val="cs-CZ"/>
        </w:rPr>
        <w:t>Freymund, Ernst</w:t>
      </w:r>
      <w:r>
        <w:rPr>
          <w:rFonts w:cs="Times New Roman" w:ascii="Times New Roman" w:hAnsi="Times New Roman"/>
          <w:sz w:val="24"/>
          <w:lang w:val="cs-CZ"/>
        </w:rPr>
        <w:t>: Die Geschichte unserer Tag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ablic, Bohuslav/</w:t>
      </w:r>
    </w:p>
    <w:p>
      <w:pPr>
        <w:pStyle w:val="Normal"/>
        <w:jc w:val="both"/>
        <w:rPr/>
      </w:pPr>
      <w:r>
        <w:rPr>
          <w:rFonts w:cs="Times New Roman" w:ascii="Times New Roman" w:hAnsi="Times New Roman"/>
          <w:sz w:val="24"/>
          <w:lang w:val="cs-CZ"/>
        </w:rPr>
        <w:t xml:space="preserve">Kratická Hystorye Augsspurského Wyznánj od </w:t>
      </w:r>
      <w:r>
        <w:rPr>
          <w:rFonts w:cs="Times New Roman" w:ascii="Times New Roman" w:hAnsi="Times New Roman"/>
          <w:b/>
          <w:sz w:val="24"/>
          <w:lang w:val="cs-CZ"/>
        </w:rPr>
        <w:t>B. T.</w:t>
      </w:r>
    </w:p>
    <w:p>
      <w:pPr>
        <w:pStyle w:val="Normal"/>
        <w:jc w:val="both"/>
        <w:rPr>
          <w:rFonts w:ascii="Times New Roman" w:hAnsi="Times New Roman" w:cs="Times New Roman"/>
          <w:sz w:val="24"/>
          <w:lang w:val="cs-CZ"/>
        </w:rPr>
      </w:pPr>
      <w:r>
        <w:rPr>
          <w:rFonts w:cs="Times New Roman" w:ascii="Times New Roman" w:hAnsi="Times New Roman"/>
          <w:sz w:val="24"/>
          <w:lang w:val="cs-CZ"/>
        </w:rPr>
        <w:t>/We Wacowě 1808. V Antonjna Gotljba./ 8°. 253,/3/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137: … Poznamenánj cýrkwj ewangelických A.// W. w králowstwj Vherském.// … </w:t>
      </w:r>
    </w:p>
    <w:p>
      <w:pPr>
        <w:pStyle w:val="TextBody"/>
        <w:rPr>
          <w:sz w:val="24"/>
        </w:rPr>
      </w:pPr>
      <w:r>
        <w:rPr>
          <w:sz w:val="24"/>
        </w:rPr>
        <w:t>Česky, gotické písmo, poznámky pod čarou, signatury, str. kustody, arabské stránkování, nakl. seznam.         Pozn.: na předním přídeští nalepen na stroji psaný text /asi od dr. Jaroslava Vobra/: „ Augsspurská Konfessy aneb Wyznánj wjry ... na sněmě Augsspurském Léta Páně 1530. podané ... We Wacowě 1808. V Antonjna Gotljba. 8°. Jungmann IV,125.  Rizner VI,16. První část – (16),131,(2) str. chybí, zachován jen přídavek 253,(3) str.“  Máme tedy jen přídavek, základní část nám chybí.</w:t>
      </w:r>
    </w:p>
    <w:p>
      <w:pPr>
        <w:pStyle w:val="TextBody"/>
        <w:rPr>
          <w:sz w:val="24"/>
        </w:rPr>
      </w:pPr>
      <w:r>
        <w:rPr>
          <w:sz w:val="24"/>
        </w:rPr>
        <w:t>Česky, gotické písmo, signatury, str. kustody, arabské stránkování, verzálky, poznámky pod čarou, nakl. seznam, errata.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Ex libris Jaroslav Vobr 1965. 23. dubna 1965. – Šimkovi. - /koupě v antikvariátu/.</w:t>
      </w:r>
    </w:p>
    <w:p>
      <w:pPr>
        <w:pStyle w:val="TextBody"/>
        <w:rPr>
          <w:sz w:val="24"/>
        </w:rPr>
      </w:pPr>
      <w:r>
        <w:rPr>
          <w:sz w:val="24"/>
        </w:rPr>
        <w:t xml:space="preserve">Lit.: Jungmann IV,125.   Rizner VI,1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50.   Přír.č. 1462/73.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Táborský, Chrysostomus Franciscus Xaverius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sive Gloria et honor neo-inauguratae augustissimae coelorum regina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áborský, Chrysostomus Xaverius Ignatius</w:t>
      </w:r>
    </w:p>
    <w:p>
      <w:pPr>
        <w:pStyle w:val="Normal"/>
        <w:jc w:val="both"/>
        <w:rPr>
          <w:rFonts w:ascii="Times New Roman" w:hAnsi="Times New Roman" w:cs="Times New Roman"/>
          <w:sz w:val="24"/>
          <w:lang w:val="cs-CZ"/>
        </w:rPr>
      </w:pPr>
      <w:r>
        <w:rPr>
          <w:rFonts w:cs="Times New Roman" w:ascii="Times New Roman" w:hAnsi="Times New Roman"/>
          <w:sz w:val="24"/>
          <w:lang w:val="cs-CZ"/>
        </w:rPr>
        <w:t>/TRIA TABERNACULA IN Monte Thaboraeo exstructa, AC TRIPLICI ORNATU Nimirum LATREVTICO, HYPERDULICO, &amp; DULICO, Instructa, ac decorata. SEU: SERMONES LXI. DE SANCTIS PER DUOS, ET ETIAM TRES, Tam in ordinarias Anni Festivitates .../.</w:t>
      </w:r>
    </w:p>
    <w:p>
      <w:pPr>
        <w:pStyle w:val="Normal"/>
        <w:jc w:val="both"/>
        <w:rPr>
          <w:rFonts w:ascii="Times New Roman" w:hAnsi="Times New Roman" w:cs="Times New Roman"/>
          <w:sz w:val="24"/>
          <w:lang w:val="cs-CZ"/>
        </w:rPr>
      </w:pPr>
      <w:r>
        <w:rPr>
          <w:rFonts w:cs="Times New Roman" w:ascii="Times New Roman" w:hAnsi="Times New Roman"/>
          <w:sz w:val="24"/>
          <w:lang w:val="cs-CZ"/>
        </w:rPr>
        <w:t>/Olomucii in Metropoli Moraviae, Typis  Francisci Antonii Hirnle. Anno 1738./ 4°. /22/,1096,/3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REVERENDISSIME, PERILLUSTRIS,// ... // DOMINE, DOMINE// PRAELATE,// ... /Na )( 4b/ ... P. Chrysostomus Taborsky,// P. G.//    Na a 4b: Imprimatur:// Decretum Olomucii// in Curia Episcopali, Die// 4. Martii Anno 1738.// L. S. Franciscus Josephus Richter,// Assessor, &amp; Notarius.//          Na s. 193: VERA EFFIGIES// DEI MISERENTIS// IN // FILIO HOMINI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latinsky, gotické písmo a antikva, signatury, str. kustody, arabské stránkování mezi ozdůbkami, vlysy, viněty, kont. a plné iniciály v ozd. pozadí, rejstříky, imprimatur, předmluva. Pozn.: chybí tit. list a konec rejstříku za písmenem V.</w:t>
      </w:r>
    </w:p>
    <w:p>
      <w:pPr>
        <w:pStyle w:val="Normal"/>
        <w:jc w:val="both"/>
        <w:rPr>
          <w:rFonts w:ascii="Times New Roman" w:hAnsi="Times New Roman" w:cs="Times New Roman"/>
          <w:sz w:val="24"/>
          <w:lang w:val="cs-CZ"/>
        </w:rPr>
      </w:pPr>
      <w:r>
        <w:rPr>
          <w:rFonts w:cs="Times New Roman" w:ascii="Times New Roman" w:hAnsi="Times New Roman"/>
          <w:sz w:val="24"/>
          <w:lang w:val="cs-CZ"/>
        </w:rPr>
        <w:t>Prov.: /vložený lístek/ Dar JUDr. Josef Zelinka 1/4  /19/42.</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037. Pumprla 4578. Vorlová 12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56.   Přír.č. 512/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abula//</w:t>
      </w:r>
      <w:r>
        <w:rPr>
          <w:rFonts w:cs="Times New Roman" w:ascii="Times New Roman" w:hAnsi="Times New Roman"/>
          <w:sz w:val="24"/>
          <w:lang w:val="cs-CZ"/>
        </w:rPr>
        <w:t xml:space="preserve"> consanguinitatis// et// affinitatis// … viz  </w:t>
      </w:r>
      <w:r>
        <w:rPr>
          <w:rFonts w:cs="Times New Roman" w:ascii="Times New Roman" w:hAnsi="Times New Roman"/>
          <w:b/>
          <w:sz w:val="24"/>
          <w:lang w:val="cs-CZ"/>
        </w:rPr>
        <w:t>Thesaurus</w:t>
      </w:r>
      <w:r>
        <w:rPr>
          <w:rFonts w:cs="Times New Roman" w:ascii="Times New Roman" w:hAnsi="Times New Roman"/>
          <w:sz w:val="24"/>
          <w:lang w:val="cs-CZ"/>
        </w:rPr>
        <w:t xml:space="preserve"> Germanico-latinus scholastico-literari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abulky</w:t>
      </w:r>
      <w:r>
        <w:rPr>
          <w:rFonts w:cs="Times New Roman" w:ascii="Times New Roman" w:hAnsi="Times New Roman"/>
          <w:sz w:val="24"/>
          <w:lang w:val="cs-CZ"/>
        </w:rPr>
        <w:t xml:space="preserve">, obsahugjcj za wssechny druhy newyměřené tažnj a pěsj roboty dle nařjzenj ministerstwa od 27. čerwna 1849 wypadagjcj ceny … In: </w:t>
      </w:r>
      <w:r>
        <w:rPr>
          <w:rFonts w:cs="Times New Roman" w:ascii="Times New Roman" w:hAnsi="Times New Roman"/>
          <w:b/>
          <w:sz w:val="24"/>
          <w:lang w:val="cs-CZ"/>
        </w:rPr>
        <w:t>Tabellen</w:t>
      </w:r>
      <w:r>
        <w:rPr>
          <w:rFonts w:cs="Times New Roman" w:ascii="Times New Roman" w:hAnsi="Times New Roman"/>
          <w:sz w:val="24"/>
          <w:lang w:val="cs-CZ"/>
        </w:rPr>
        <w:t>, enthaltend die für alle Gattu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 xml:space="preserve">Tacitus, Cajus Cornelius    </w:t>
      </w:r>
    </w:p>
    <w:p>
      <w:pPr>
        <w:pStyle w:val="Heading1"/>
        <w:rPr/>
      </w:pPr>
      <w:r>
        <w:rPr>
          <w:b w:val="false"/>
        </w:rPr>
        <w:t xml:space="preserve">CORNELII  TACITI OPERA QUAE SUPERSUNT. EX ACCURATISSIMIS EDITIONIBUS CRITICIS REPETIIT, CONCISA ADNOTATIONE, PROEMIO DE GRAMMATICA  TACITA EX NOMENCLATORE GEOGRAPHICO EXPLICAVIT </w:t>
      </w:r>
      <w:r>
        <w:rPr/>
        <w:t>FR. DÜBNER</w:t>
      </w:r>
      <w:r>
        <w:rPr>
          <w:b w:val="false"/>
        </w:rPr>
        <w:t xml:space="preserve">.   </w:t>
      </w:r>
    </w:p>
    <w:p>
      <w:pPr>
        <w:pStyle w:val="Heading1"/>
        <w:rPr>
          <w:b w:val="false"/>
          <w:b w:val="false"/>
        </w:rPr>
      </w:pPr>
      <w:r>
        <w:rPr>
          <w:b w:val="false"/>
        </w:rPr>
        <w:t xml:space="preserve">PARIS, JACQUES LECOFFRE ET Cie, ANCIENNE MAISON PERISSE  FRÈRES, DE PARIS, Rue du  Pot de Fer S.-Sulpice, 8. FIRMIN DIDOT FRÈRES, IMPRIMEURS DE L´INSTITUT DE FRANCE, Rue Jacob, 56. 1845. (PARIS. - TYPOGRAPHIE DE FIRMIN DIDOT  FRÈRES, Imprimeuers de l´Institut, rue Jacob, 56.) 8°. /4/,XXI,/1/,500 s.      </w:t>
      </w:r>
    </w:p>
    <w:p>
      <w:pPr>
        <w:pStyle w:val="Heading1"/>
        <w:rPr>
          <w:b w:val="false"/>
          <w:b w:val="false"/>
        </w:rPr>
      </w:pPr>
      <w:r>
        <w:rPr>
          <w:b w:val="false"/>
        </w:rPr>
        <w:t>Na s. /3/: … JOANNI LUDOVICO BURNOUF …</w:t>
      </w:r>
    </w:p>
    <w:p>
      <w:pPr>
        <w:pStyle w:val="Heading3"/>
        <w:rPr>
          <w:sz w:val="24"/>
        </w:rPr>
      </w:pPr>
      <w:r>
        <w:rPr>
          <w:sz w:val="24"/>
        </w:rPr>
        <w:t xml:space="preserve">Latinsky, antikva, čís. složkové signatury, arabské a římské stránkování, živá záhlaví, bohaté poznámky pod čarou, zeměpisný rejstřík.    Vazba: celoplátěná, zachovalá.   </w:t>
      </w:r>
    </w:p>
    <w:p>
      <w:pPr>
        <w:pStyle w:val="Heading3"/>
        <w:rPr/>
      </w:pPr>
      <w:r>
        <w:rPr>
          <w:sz w:val="24"/>
        </w:rPr>
        <w:t>Prov.:</w:t>
      </w:r>
      <w:r>
        <w:rPr>
          <w:b/>
          <w:sz w:val="24"/>
        </w:rPr>
        <w:t xml:space="preserve"> </w:t>
      </w:r>
      <w:r>
        <w:rPr>
          <w:sz w:val="24"/>
        </w:rPr>
        <w:t>/raz./ Realgymnasium in Mähr. Weisskirchen. Reálné gymnasium v Hranicích. - /raz./ Lehrerbibl. des k. k. Realgymnasiums M. Weisskirchen. - /raz./  Knihovna reál. gymnasia v Hranicích.</w:t>
      </w:r>
    </w:p>
    <w:p>
      <w:pPr>
        <w:pStyle w:val="Heading1"/>
        <w:rPr>
          <w:b w:val="false"/>
          <w:b w:val="false"/>
        </w:rPr>
      </w:pPr>
      <w:r>
        <w:rPr>
          <w:b w:val="false"/>
        </w:rPr>
        <w:t xml:space="preserve">Sign.: ST 2774.   Přír.č. 123/80/568.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1"/>
        <w:rPr/>
      </w:pPr>
      <w:r>
        <w:rPr/>
        <w:t xml:space="preserve">Tacitus, Cajus Cornelius  </w:t>
      </w:r>
    </w:p>
    <w:p>
      <w:pPr>
        <w:pStyle w:val="Heading1"/>
        <w:rPr/>
      </w:pPr>
      <w:r>
        <w:rPr>
          <w:b w:val="false"/>
        </w:rPr>
        <w:t xml:space="preserve">Des Cajus Cornelius Tacitus sämmtliche Werke, übersetzt von </w:t>
      </w:r>
      <w:r>
        <w:rPr/>
        <w:t>Dr. Wilhelm Bötticher</w:t>
      </w:r>
      <w:r>
        <w:rPr>
          <w:b w:val="false"/>
        </w:rPr>
        <w:t xml:space="preserve">, Professor am Friedrich Wilhelms=Gymnasium zu Berlin.  … </w:t>
      </w:r>
    </w:p>
    <w:p>
      <w:pPr>
        <w:pStyle w:val="Heading1"/>
        <w:rPr>
          <w:b w:val="false"/>
          <w:b w:val="false"/>
        </w:rPr>
      </w:pPr>
      <w:r>
        <w:rPr>
          <w:b w:val="false"/>
        </w:rPr>
        <w:t xml:space="preserve">Berlin, 1831. Verlag von Theod. Christ. Friedr. Enslin. (Berlin, gedruckt bei C. Feister.) 8°. </w:t>
      </w:r>
    </w:p>
    <w:p>
      <w:pPr>
        <w:pStyle w:val="Heading1"/>
        <w:rPr>
          <w:b w:val="false"/>
          <w:b w:val="false"/>
        </w:rPr>
      </w:pPr>
      <w:r>
        <w:rPr>
          <w:b w:val="false"/>
        </w:rPr>
        <w:t xml:space="preserve">Na s. /III/ 1. sv.: Vorwort. … /Na s. XIV/ … Berlin, im April 1831. Der Verfasser. </w:t>
      </w:r>
    </w:p>
    <w:p>
      <w:pPr>
        <w:pStyle w:val="TextBody"/>
        <w:tabs>
          <w:tab w:val="clear" w:pos="720"/>
          <w:tab w:val="left" w:pos="4395" w:leader="none"/>
        </w:tabs>
        <w:rPr/>
      </w:pPr>
      <w:r>
        <w:rPr>
          <w:sz w:val="24"/>
        </w:rPr>
        <w:t xml:space="preserve">Německy, gotické písmo, lat. slova antikvou, čís. složkové signatury, arabské stránkování, poznámky pod čarou, errata,  normy: I., II., III., IV.    </w:t>
      </w:r>
      <w:r>
        <w:rPr>
          <w:sz w:val="24"/>
          <w:lang w:val="de-DE"/>
        </w:rPr>
        <w:t xml:space="preserve">Vazba: vše brož. </w:t>
      </w:r>
    </w:p>
    <w:p>
      <w:pPr>
        <w:pStyle w:val="Heading3"/>
        <w:rPr>
          <w:sz w:val="24"/>
        </w:rPr>
      </w:pPr>
      <w:r>
        <w:rPr>
          <w:sz w:val="24"/>
        </w:rPr>
        <w:t>Prov.: /raz./ Realgymnasium in Mähr. Weisskirchen. Reálné gymnasium v Hranicích. - /raz./ Lehrerbibl. des k. k. Realgymnasiums M. Weisskirchen. - /raz./  Knihovna reál. gymnasia v Hranicích.</w:t>
      </w:r>
    </w:p>
    <w:p>
      <w:pPr>
        <w:pStyle w:val="Heading3"/>
        <w:rPr>
          <w:sz w:val="24"/>
        </w:rPr>
      </w:pPr>
      <w:r>
        <w:rPr>
          <w:sz w:val="24"/>
        </w:rPr>
        <w:t xml:space="preserve">Sign.: ST 2773, přír.č. 123/80/567; Erster Band, der Annalen erstes bis sechstes Buch. 1831. XIV,457,/1/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ign.: ST 3020, přír.č. 123/80/846; Zweiter Band, der Annalen eilftes bis sechzehntes Buch. 1832. /2/,389,/1/ s.  </w:t>
      </w:r>
    </w:p>
    <w:p>
      <w:pPr>
        <w:pStyle w:val="Normal"/>
        <w:tabs>
          <w:tab w:val="clear" w:pos="720"/>
          <w:tab w:val="left" w:pos="4395" w:leader="none"/>
        </w:tabs>
        <w:jc w:val="both"/>
        <w:rPr>
          <w:rFonts w:ascii="Times New Roman" w:hAnsi="Times New Roman" w:cs="Times New Roman"/>
          <w:sz w:val="24"/>
          <w:lang w:val="de-DE"/>
        </w:rPr>
      </w:pPr>
      <w:r>
        <w:rPr>
          <w:rFonts w:cs="Times New Roman" w:ascii="Times New Roman" w:hAnsi="Times New Roman"/>
          <w:sz w:val="24"/>
          <w:lang w:val="de-DE"/>
        </w:rPr>
        <w:t>Sign.: ST 3021, přír.č. 123/80/847; Dritter Band, Der Historien erstes bis drittes Buch. 1834. /2/,336 s.</w:t>
      </w:r>
    </w:p>
    <w:p>
      <w:pPr>
        <w:pStyle w:val="Normal"/>
        <w:tabs>
          <w:tab w:val="clear" w:pos="720"/>
          <w:tab w:val="left" w:pos="4395" w:leader="none"/>
        </w:tabs>
        <w:jc w:val="both"/>
        <w:rPr/>
      </w:pPr>
      <w:r>
        <w:rPr>
          <w:rFonts w:cs="Times New Roman" w:ascii="Times New Roman" w:hAnsi="Times New Roman"/>
          <w:sz w:val="24"/>
          <w:lang w:val="de-DE"/>
        </w:rPr>
        <w:t xml:space="preserve">Sign.: ST 3022, přír.č. 123/80/848; Vierter Band, Die beiden letzten Bücher der Historien und die kleineren Schriften. </w:t>
      </w:r>
      <w:r>
        <w:rPr>
          <w:rFonts w:cs="Times New Roman" w:ascii="Times New Roman" w:hAnsi="Times New Roman"/>
          <w:sz w:val="24"/>
        </w:rPr>
        <w:t xml:space="preserve">1834. /2/,351,/1/ s. </w:t>
      </w:r>
    </w:p>
    <w:p>
      <w:pPr>
        <w:pStyle w:val="Normal"/>
        <w:tabs>
          <w:tab w:val="clear" w:pos="720"/>
          <w:tab w:val="left" w:pos="4395" w:leader="none"/>
        </w:tabs>
        <w:jc w:val="both"/>
        <w:rPr>
          <w:rFonts w:ascii="Times New Roman" w:hAnsi="Times New Roman" w:cs="Times New Roman"/>
          <w:sz w:val="24"/>
        </w:rPr>
      </w:pPr>
      <w:r>
        <w:rPr>
          <w:rFonts w:cs="Times New Roman" w:ascii="Times New Roman" w:hAnsi="Times New Roman"/>
          <w:sz w:val="24"/>
        </w:rPr>
      </w:r>
    </w:p>
    <w:p>
      <w:pPr>
        <w:pStyle w:val="Heading2"/>
        <w:rPr/>
      </w:pPr>
      <w:r>
        <w:rPr/>
        <w:t>Tacitus, Gaius Cornelius</w:t>
      </w:r>
    </w:p>
    <w:p>
      <w:pPr>
        <w:pStyle w:val="Normal"/>
        <w:jc w:val="both"/>
        <w:rPr>
          <w:rFonts w:ascii="Times New Roman" w:hAnsi="Times New Roman" w:cs="Times New Roman"/>
          <w:sz w:val="24"/>
          <w:lang w:val="cs-CZ"/>
        </w:rPr>
      </w:pPr>
      <w:r>
        <w:rPr>
          <w:rFonts w:cs="Times New Roman" w:ascii="Times New Roman" w:hAnsi="Times New Roman"/>
          <w:sz w:val="24"/>
          <w:lang w:val="cs-CZ"/>
        </w:rPr>
        <w:t>Cajus Cornelius Tacitus Werke. …</w:t>
      </w:r>
    </w:p>
    <w:p>
      <w:pPr>
        <w:pStyle w:val="TextBody"/>
        <w:rPr>
          <w:sz w:val="24"/>
        </w:rPr>
      </w:pPr>
      <w:r>
        <w:rPr>
          <w:sz w:val="24"/>
        </w:rPr>
        <w:t xml:space="preserve">Stuttgart, Verlag der J. B. Metzler´schen Buchhandlung. Für Oestreich in Commission von Mörschner und Jasper in Wien. 1829-1830. 1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é tituly: Römische Prosaiker in neuen Uebersetzungen. Herausgegeben von G. L. F. Tafel, … C. N. Osiander und G. Schwab, … Ein und fünfzigstes (Neunundfünfzigstes) Bändchen.   Stuttgart, Verlag der J. B. Metzler´schen Buchhandlung. Für Oestreich in Commission von Mörschner und Jasper in Wien. 1829 (1830).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živá záhlaví, nepodepsaný úvod, poznámky pod čarou, normy: Tacitus. 1s Bdchn.;  Tacitus. 2s Bdchn.</w:t>
      </w:r>
    </w:p>
    <w:p>
      <w:pPr>
        <w:pStyle w:val="Heading3"/>
        <w:rPr>
          <w:sz w:val="24"/>
        </w:rPr>
      </w:pPr>
      <w:r>
        <w:rPr>
          <w:sz w:val="24"/>
        </w:rPr>
        <w:t xml:space="preserve">Prov.:  /raz./ Lehrerbibl. des k. k. Realgymnasiums M. Weisskirchen. - /raz./ Realgymnasium im Mähr. Weisskirchen. Reálné gymnasium v Hranicích. </w:t>
      </w:r>
    </w:p>
    <w:p>
      <w:pPr>
        <w:pStyle w:val="Normal"/>
        <w:jc w:val="both"/>
        <w:rPr/>
      </w:pPr>
      <w:r>
        <w:rPr>
          <w:rFonts w:cs="Times New Roman" w:ascii="Times New Roman" w:hAnsi="Times New Roman"/>
          <w:sz w:val="24"/>
          <w:lang w:val="de-DE"/>
        </w:rPr>
        <w:t xml:space="preserve">Sign.: ST 2482, přír.č. 123/80/12; Erstes Bändchen. Agricola´s Leben und Germanien, übersetzt von </w:t>
      </w:r>
      <w:r>
        <w:rPr>
          <w:rFonts w:cs="Times New Roman" w:ascii="Times New Roman" w:hAnsi="Times New Roman"/>
          <w:b/>
          <w:sz w:val="24"/>
          <w:lang w:val="de-DE"/>
        </w:rPr>
        <w:t>H. Gutmann</w:t>
      </w:r>
      <w:r>
        <w:rPr>
          <w:rFonts w:cs="Times New Roman" w:ascii="Times New Roman" w:hAnsi="Times New Roman"/>
          <w:sz w:val="24"/>
          <w:lang w:val="de-DE"/>
        </w:rPr>
        <w:t xml:space="preserve">, Pfarrer zu Meila, am Zürcher See. 1829. - Zweites Bändchen. </w:t>
      </w:r>
      <w:r>
        <w:rPr>
          <w:rFonts w:cs="Times New Roman" w:ascii="Times New Roman" w:hAnsi="Times New Roman"/>
          <w:sz w:val="24"/>
        </w:rPr>
        <w:t xml:space="preserve">1830. 235,/1/ s.   </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acitus, Gaius Cornelius</w:t>
      </w:r>
    </w:p>
    <w:p>
      <w:pPr>
        <w:pStyle w:val="Normal"/>
        <w:jc w:val="both"/>
        <w:rPr/>
      </w:pPr>
      <w:r>
        <w:rPr>
          <w:rFonts w:cs="Times New Roman" w:ascii="Times New Roman" w:hAnsi="Times New Roman"/>
          <w:sz w:val="24"/>
          <w:lang w:val="cs-CZ"/>
        </w:rPr>
        <w:t xml:space="preserve">Cajus Cornelius Tacitus Werke. Drittes Bändchen. Die Geschichbücher (Historien) des Tacitus, übersetzt von </w:t>
      </w:r>
      <w:r>
        <w:rPr>
          <w:rFonts w:cs="Times New Roman" w:ascii="Times New Roman" w:hAnsi="Times New Roman"/>
          <w:b/>
          <w:sz w:val="24"/>
          <w:lang w:val="cs-CZ"/>
        </w:rPr>
        <w:t>H. Gutmann</w:t>
      </w:r>
      <w:r>
        <w:rPr>
          <w:rFonts w:cs="Times New Roman" w:ascii="Times New Roman" w:hAnsi="Times New Roman"/>
          <w:sz w:val="24"/>
          <w:lang w:val="cs-CZ"/>
        </w:rPr>
        <w:t>, Pfarrer zu Meila, am Zürcher See. Erstes Bändchen. Zweite durchgesehen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Für Oestreich in Commission von Mörschner und Jasper in Wien. 1831. 12°.  /4/,241-686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é tituly: Römische Prosaiker in neuen Uebersetzungen. Herausgegeben von G. L. F. Tafel, … C. N. Osiander und G. Schwab, … Dreiundsechszigstes (Vierundsechszigstes; Fünfundsechszigstes) Bändchen. Stuttgart, Verlag der J. B. Metzler´schen Buchhandlung. Für Oestreich in Commission von Mörschner und Jasper in Wien. 1831.   Vnitřní tit. listy na stranách: (375) … Zweites Bändchen. ; (531) … Drittes Bändch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živá záhlaví, nepodepsaný úvod, poznámky pod čarou, normy: Tacitus. 3s Bdchn.;  Tacitus. 4s Bdchn.; Tacitus. 5s Bdchn.</w:t>
      </w:r>
    </w:p>
    <w:p>
      <w:pPr>
        <w:pStyle w:val="Heading3"/>
        <w:rPr>
          <w:sz w:val="24"/>
        </w:rPr>
      </w:pPr>
      <w:r>
        <w:rPr>
          <w:sz w:val="24"/>
        </w:rPr>
        <w:t xml:space="preserve">Prov.:  /raz./ Lehrerbibl. des k. k. Realgymnasiums M. Weisskirchen. - /raz./ Realgymnasium im Mähr. Weisskirchen. Reálné gymnasium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76, přír.č. 123/80/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06, přír.č. 123/80/15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afel,G.L.F.</w:t>
      </w:r>
      <w:r>
        <w:rPr>
          <w:rFonts w:cs="Times New Roman" w:ascii="Times New Roman" w:hAnsi="Times New Roman"/>
          <w:sz w:val="24"/>
          <w:lang w:val="cs-CZ"/>
        </w:rPr>
        <w:t xml:space="preserve"> /přel./ viz </w:t>
      </w:r>
      <w:r>
        <w:rPr>
          <w:rFonts w:cs="Times New Roman" w:ascii="Times New Roman" w:hAnsi="Times New Roman"/>
          <w:b/>
          <w:sz w:val="24"/>
          <w:lang w:val="cs-CZ"/>
        </w:rPr>
        <w:t>Cicero, Marcus Tullius:</w:t>
      </w:r>
      <w:r>
        <w:rPr>
          <w:rFonts w:cs="Times New Roman" w:ascii="Times New Roman" w:hAnsi="Times New Roman"/>
          <w:sz w:val="24"/>
          <w:lang w:val="cs-CZ"/>
        </w:rPr>
        <w:t xml:space="preserv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Tageszeit, Christliche </w:t>
      </w:r>
      <w:r>
        <w:rPr>
          <w:rFonts w:cs="Times New Roman" w:ascii="Times New Roman" w:hAnsi="Times New Roman"/>
          <w:sz w:val="24"/>
          <w:lang w:val="cs-CZ"/>
        </w:rPr>
        <w:t xml:space="preserve">viz </w:t>
      </w:r>
      <w:r>
        <w:rPr>
          <w:rFonts w:cs="Times New Roman" w:ascii="Times New Roman" w:hAnsi="Times New Roman"/>
          <w:b/>
          <w:sz w:val="24"/>
          <w:lang w:val="cs-CZ"/>
        </w:rPr>
        <w:t xml:space="preserve">Sailer, Sebastian: </w:t>
      </w:r>
      <w:r>
        <w:rPr>
          <w:rFonts w:cs="Times New Roman" w:ascii="Times New Roman" w:hAnsi="Times New Roman"/>
          <w:sz w:val="24"/>
          <w:lang w:val="cs-CZ"/>
        </w:rPr>
        <w:t>Christliche Tages - Zei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ardy, Mojžíš:</w:t>
      </w:r>
      <w:r>
        <w:rPr>
          <w:rFonts w:cs="Times New Roman" w:ascii="Times New Roman" w:hAnsi="Times New Roman"/>
          <w:sz w:val="24"/>
          <w:lang w:val="cs-CZ"/>
        </w:rPr>
        <w:t xml:space="preserve"> Zpráwa o tomto nowém wydánj Bratrského Kancyonálu Cžeského.Toto nowé wydánj docela podle Berlinského Wydánj gest zřjzeno ...  In: </w:t>
      </w:r>
      <w:r>
        <w:rPr>
          <w:rFonts w:cs="Times New Roman" w:ascii="Times New Roman" w:hAnsi="Times New Roman"/>
          <w:b/>
          <w:sz w:val="24"/>
          <w:lang w:val="cs-CZ"/>
        </w:rPr>
        <w:t>(Elsner, Jan Theofil):</w:t>
      </w:r>
      <w:r>
        <w:rPr>
          <w:rFonts w:cs="Times New Roman" w:ascii="Times New Roman" w:hAnsi="Times New Roman"/>
          <w:sz w:val="24"/>
          <w:lang w:val="cs-CZ"/>
        </w:rPr>
        <w:t xml:space="preserve"> Kancyonál To gest Knjha Žalmů y Pjsnj Duchownjch, od rozličných Mužů Božjch Bratřj Česk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aschenbuch</w:t>
      </w:r>
    </w:p>
    <w:p>
      <w:pPr>
        <w:pStyle w:val="Normal"/>
        <w:jc w:val="both"/>
        <w:rPr/>
      </w:pPr>
      <w:r>
        <w:rPr>
          <w:rFonts w:cs="Times New Roman" w:ascii="Times New Roman" w:hAnsi="Times New Roman"/>
          <w:sz w:val="24"/>
          <w:lang w:val="cs-CZ"/>
        </w:rPr>
        <w:t xml:space="preserve">Taschenbuch zur Verbreitung geographischer Kenntnisse. Eine Uebersicht des Neuesten und Wissenswürdigsten im Gebiete der gesammten Länder-und Völkerkunde. Herausgegeben von </w:t>
      </w:r>
      <w:r>
        <w:rPr>
          <w:rFonts w:cs="Times New Roman" w:ascii="Times New Roman" w:hAnsi="Times New Roman"/>
          <w:b/>
          <w:sz w:val="24"/>
          <w:lang w:val="cs-CZ"/>
        </w:rPr>
        <w:t>Johann Gottfried Sommer</w:t>
      </w:r>
      <w:r>
        <w:rPr>
          <w:rFonts w:cs="Times New Roman" w:ascii="Times New Roman" w:hAnsi="Times New Roman"/>
          <w:sz w:val="24"/>
          <w:lang w:val="cs-CZ"/>
        </w:rPr>
        <w:t>. Für 1833. (Eilfter Jahrgang.) Mit sechs Kupfer-und Stahltafeln.</w:t>
      </w:r>
    </w:p>
    <w:p>
      <w:pPr>
        <w:pStyle w:val="TextBody"/>
        <w:rPr>
          <w:sz w:val="24"/>
        </w:rPr>
      </w:pPr>
      <w:r>
        <w:rPr>
          <w:sz w:val="24"/>
        </w:rPr>
        <w:t>Prag, J. G. Calve´sche Buchhandlung. 1833. (Druck von  Carl Wilhelm Medau in Leitmeritz.)  8°. LXXXIV, 353,/3/ s., /7/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čís. složkové signatury, arabské a římské stránkování, živá záhlaví, obsah, seznam rytých příloh, verzálky,  errata, nakl. seznam. U stran 132, 260, 302, 340, 344 ryté tematické přílohy, před tit. listem rytá frontispice s legendou: Capitain Franklin, sign.: G. Döbler sc., Verlag von J. G. Calve in Prag; u s. 132: A. Putli/?/ delin., C. Frommel direxit; u s. 260: C. Frommel direxit; u s. 340: Stahlstich v. G. Döbler Prag; u s. 344 G. Döbler sc. U všech: Verlag von J. G. Calve in Prag. U dalších  - u stran 132, 260, 302 ještě navíc Stich und Druck  durch Creuzbauer in Carlsruhe. Jedna příloha je tištěná.</w:t>
      </w:r>
    </w:p>
    <w:p>
      <w:pPr>
        <w:pStyle w:val="Normal"/>
        <w:jc w:val="both"/>
        <w:rPr>
          <w:sz w:val="24"/>
          <w:lang w:val="cs-CZ"/>
        </w:rPr>
      </w:pPr>
      <w:r>
        <w:rPr>
          <w:rFonts w:cs="Times New Roman" w:ascii="Times New Roman" w:hAnsi="Times New Roman"/>
          <w:sz w:val="24"/>
          <w:lang w:val="cs-CZ"/>
        </w:rPr>
        <w:t xml:space="preserve">Prov.: /raz./ Česká reálka v Lipníku.  -  /raz./ Státní reálné gymnasium v Lipníku nad Bečvou.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82.  Přír.č. 123/80/227.  </w:t>
      </w:r>
    </w:p>
    <w:p>
      <w:pPr>
        <w:pStyle w:val="TextBody"/>
        <w:rPr>
          <w:rFonts w:ascii="Times New Roman" w:hAnsi="Times New Roman" w:cs="Times New Roman"/>
          <w:b/>
          <w:b/>
          <w:sz w:val="24"/>
          <w:lang w:val="cs-CZ"/>
        </w:rPr>
      </w:pPr>
      <w:r>
        <w:rPr>
          <w:rFonts w:cs="Times New Roman"/>
          <w:b/>
          <w:sz w:val="24"/>
          <w:lang w:val="cs-CZ"/>
        </w:rPr>
      </w:r>
    </w:p>
    <w:p>
      <w:pPr>
        <w:pStyle w:val="TextBody"/>
        <w:rPr>
          <w:b/>
          <w:b/>
          <w:sz w:val="24"/>
        </w:rPr>
      </w:pPr>
      <w:r>
        <w:rPr>
          <w:b/>
          <w:sz w:val="24"/>
        </w:rPr>
        <w:t xml:space="preserve">Taschenbuch   </w:t>
      </w:r>
    </w:p>
    <w:p>
      <w:pPr>
        <w:pStyle w:val="TextBody"/>
        <w:rPr/>
      </w:pPr>
      <w:r>
        <w:rPr>
          <w:sz w:val="24"/>
        </w:rPr>
        <w:t xml:space="preserve">Taschenbuch zur Verbreitung geographischer Kenntnisse. Eine Übersicht des Neuesten und Wissenswürdigsten im Gebiete der gesammten Länder- und Völkerkunde. Herausgegeben von </w:t>
      </w:r>
      <w:r>
        <w:rPr>
          <w:b/>
          <w:sz w:val="24"/>
        </w:rPr>
        <w:t>Johann Gottfried Sommer</w:t>
      </w:r>
      <w:r>
        <w:rPr>
          <w:sz w:val="24"/>
        </w:rPr>
        <w:t xml:space="preserve">, Verfasser des Gemäldes der physischen Welt. … </w:t>
      </w:r>
    </w:p>
    <w:p>
      <w:pPr>
        <w:pStyle w:val="TextBody"/>
        <w:rPr>
          <w:sz w:val="24"/>
        </w:rPr>
      </w:pPr>
      <w:r>
        <w:rPr>
          <w:sz w:val="24"/>
        </w:rPr>
        <w:t xml:space="preserve">Prag. J. G. Calve´sche Buchhandlung. 1829. 12°.      </w:t>
      </w:r>
    </w:p>
    <w:p>
      <w:pPr>
        <w:pStyle w:val="TextBody"/>
        <w:rPr>
          <w:sz w:val="24"/>
        </w:rPr>
      </w:pPr>
      <w:r>
        <w:rPr>
          <w:sz w:val="24"/>
        </w:rPr>
        <w:t xml:space="preserve">Německy, antikva, signatury, arabské a římské stránkování, poznámky pod čarou, obsahy, verzálky, errata, v textu ryté přílohy: ST 3290 sign.: Döbler sc. a Steindruck v. Haase  sc. Hennig; ST 3291 : frontispice - portrét Clapperton, sign. in Stahl gest. v. G. Döbler, v textu G. Döbler sc.; in Stahl gest. v. G. Döbler Prag 1829; ST 3292: front. sign. in Tuschmanier auf Stahl geäzt v. G. Döbler /=kolorované/,  G. Döbler sc., in Stahl gest. v. G. Döbler Prag, ST 3293 : front. sign. C. Prout del., C. Frommel direxit,  Popel sc., Verlag v. J. G. Calve in Prag, Druck v.  Creuzbauer in Carlsruhe;  Welden del., G. Döbler sc., bez. v. Mayer, in Stahl gest. v. G. Döbler; J. Hyrtl sc. Viennae Beechey del., C. Frommel direx.; Stahlstich v. G. Döbler; ST 3304:  front. sign. Atelier v. C. Frommel, Verlag von J. G. v. Calve in Prag.  Carrlsruhe durch Kunst-Verlag W. Creuzbauer, Fried. Geissler direxit, G. Döbler sc., J. Poppel direx. Nbg, Druck von C. Mayer in Nürnberg; Jos. Scala sc.; Stahlst. v. Döbler Neuhaus; ST 3294 sign.: front.  Gestochen v. J. Poppel Nbg., Druck v. C. Mayer in Nbg, Stahlstich v. Rybička; ST 3295  sign.: J. Poppel direx., Druck von C. Mayer in Nbg, Rybička sc., J. Poppel direx., Kandler del., Rybička sc.; W. Dimmer del. ; Kandler del., Rybička sc.; ST 3296 sign.: J. Poppel direx. München, Rybička sc.; ST 3297, ST 3298, ST 3299, ST 3300 vše signované: Verlag von J. G. Calve in Prag, Rybička sc. , normy: Sommers Taschenb. 1829;  Sommer´s Taschenb. 1830; Sommers Taschenbuch. 1831 /=ostatní bez norem/. </w:t>
      </w:r>
    </w:p>
    <w:p>
      <w:pPr>
        <w:pStyle w:val="TextBody"/>
        <w:rPr>
          <w:sz w:val="24"/>
        </w:rPr>
      </w:pPr>
      <w:r>
        <w:rPr>
          <w:sz w:val="24"/>
        </w:rPr>
        <w:t>Prov.: /raz./ Česká reálka v Lipníku. - /raz./ Státní reálné gymnasium v Lipníku nad Bečvou.</w:t>
      </w:r>
    </w:p>
    <w:p>
      <w:pPr>
        <w:pStyle w:val="TextBody"/>
        <w:rPr>
          <w:sz w:val="24"/>
        </w:rPr>
      </w:pPr>
      <w:r>
        <w:rPr>
          <w:sz w:val="24"/>
        </w:rPr>
        <w:t xml:space="preserve">Sign.: ST 3290, přír.č. 1536/2000; Siebenter Jahrgang. Mit 7 Kupfer-und Steintafeln. 1829.  (Gedruckt bei Johann Spurny.)  XCV,/1/,370,/2/ s., I,VI-VII zach. příl.    </w:t>
      </w:r>
    </w:p>
    <w:p>
      <w:pPr>
        <w:pStyle w:val="TextBody"/>
        <w:rPr>
          <w:sz w:val="24"/>
        </w:rPr>
      </w:pPr>
      <w:r>
        <w:rPr>
          <w:sz w:val="24"/>
        </w:rPr>
        <w:t xml:space="preserve">Sign.: ST 3291, přír.č. 1537/2000; Achter Jahrgang. Mit 7 Kupfer- und Stahltafeln. 1830. (Gedruckt bei Johann Spurny, Buchdrucker und Schriftgiesser.)  CLXXVII,/1/,311,/3/ s.,I-IV,VI-VII zach. příl.      </w:t>
      </w:r>
    </w:p>
    <w:p>
      <w:pPr>
        <w:pStyle w:val="TextBody"/>
        <w:rPr>
          <w:sz w:val="24"/>
        </w:rPr>
      </w:pPr>
      <w:r>
        <w:rPr>
          <w:sz w:val="24"/>
        </w:rPr>
        <w:t>Sign.: ST 3292, přír.č. 1538/2000; Neunter Jahrgang. Mit 6 Kupfer- und Stahltafeln. 1831. (Gedruckt bei Johann Spurny, Buchdrucker u. Schriftgiesser.)  LXXI,/1/,410,/2/ s., /6/ příl.</w:t>
      </w:r>
    </w:p>
    <w:p>
      <w:pPr>
        <w:pStyle w:val="TextBody"/>
        <w:rPr>
          <w:sz w:val="24"/>
        </w:rPr>
      </w:pPr>
      <w:r>
        <w:rPr>
          <w:sz w:val="24"/>
        </w:rPr>
        <w:t>Sign.: ST 3293, přír.č. 1539/2000; Für 1832. (Zehnter Jahrgang.) Mit sechs Kupfer- und Stahltafeln. 1832. /4/,322,/1/ s., /6/ příl.</w:t>
      </w:r>
    </w:p>
    <w:p>
      <w:pPr>
        <w:pStyle w:val="TextBody"/>
        <w:rPr>
          <w:sz w:val="24"/>
        </w:rPr>
      </w:pPr>
      <w:r>
        <w:rPr>
          <w:sz w:val="24"/>
        </w:rPr>
        <w:t xml:space="preserve">Sign.: ST 3304, přír.č. 1540/2000; Für 1836. (Vierzehnter Jahrgang.) Mit 7 Stahl-und Kupfertafeln. 1836. /8/,CLXVIII,292 s., /7/ příl. </w:t>
      </w:r>
    </w:p>
    <w:p>
      <w:pPr>
        <w:pStyle w:val="TextBody"/>
        <w:rPr>
          <w:sz w:val="24"/>
        </w:rPr>
      </w:pPr>
      <w:r>
        <w:rPr>
          <w:sz w:val="24"/>
        </w:rPr>
        <w:t>Sign.: ST 3294, přír.č. 1541/2000; Für 1838. (Sechszehnter Jahrgang.) Mit 6 Stahl- und Kupfertafeln. 1838. (Druck und Papier von C. Schumann in Schneeberg.) /6/,CXXXI,/1/,311,/1/ s.</w:t>
      </w:r>
    </w:p>
    <w:p>
      <w:pPr>
        <w:pStyle w:val="TextBody"/>
        <w:rPr>
          <w:sz w:val="24"/>
        </w:rPr>
      </w:pPr>
      <w:r>
        <w:rPr>
          <w:sz w:val="24"/>
        </w:rPr>
        <w:t>Sign.: ST 3295, přír.č. 1542/2000; Für 1839. (Siebenzehnter Jahrgang.) Mit 6 Stahlstichen. 1839. /6/,CLIX,/1/,322,/4/ s.</w:t>
      </w:r>
    </w:p>
    <w:p>
      <w:pPr>
        <w:pStyle w:val="TextBody"/>
        <w:rPr>
          <w:sz w:val="24"/>
        </w:rPr>
      </w:pPr>
      <w:r>
        <w:rPr>
          <w:sz w:val="24"/>
        </w:rPr>
        <w:t>Sign.: ST 3296, přír.č. 1543/2000; Für 1840. (Achtzehnter Jahrgang.) Mit 6 Stahlstichen. 1840. /4/,CLXIV,321,/3/ s.</w:t>
      </w:r>
    </w:p>
    <w:p>
      <w:pPr>
        <w:pStyle w:val="TextBody"/>
        <w:rPr>
          <w:sz w:val="24"/>
        </w:rPr>
      </w:pPr>
      <w:r>
        <w:rPr>
          <w:sz w:val="24"/>
        </w:rPr>
        <w:t>Sign.: ST 3297, přír.č. 1544/2000; Für 1844. (Zweiundzwanzigster Jahrgang.) Mit 6 Stahltafeln. 1844./4/,CXII,440/spr.404/,/8/ s., /6/ příl.</w:t>
      </w:r>
    </w:p>
    <w:p>
      <w:pPr>
        <w:pStyle w:val="TextBody"/>
        <w:rPr>
          <w:sz w:val="24"/>
        </w:rPr>
      </w:pPr>
      <w:r>
        <w:rPr>
          <w:sz w:val="24"/>
        </w:rPr>
        <w:t xml:space="preserve">Sign.: ST 3298, přír.č. 1545/2000; Für 1845. (Dreiundzwanzigster Jahrgang.) Mit 6 Stahltafeln. 1845. </w:t>
      </w:r>
    </w:p>
    <w:p>
      <w:pPr>
        <w:pStyle w:val="TextBody"/>
        <w:rPr>
          <w:sz w:val="24"/>
        </w:rPr>
      </w:pPr>
      <w:r>
        <w:rPr>
          <w:sz w:val="24"/>
        </w:rPr>
        <w:t>Sign.: ST 3299, přír.č. 1546/2000; Für 1846. (Vierundzwanzigster Jahrgang. ) Mit 6 Stahltafeln. 1846. /6/,XCII,305,/1/ s., /6/ příl.</w:t>
      </w:r>
    </w:p>
    <w:p>
      <w:pPr>
        <w:pStyle w:val="TextBody"/>
        <w:rPr>
          <w:sz w:val="24"/>
        </w:rPr>
      </w:pPr>
      <w:r>
        <w:rPr>
          <w:sz w:val="24"/>
        </w:rPr>
        <w:t>Sign.: ST 3300, přír.č. 1547/2000; Für 1847. (Fünfundzwanzigster Jahrgang.) Mit 6 Stahltafeln. 1847. /4/,CIV,328,/1/ s.,/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asso, Torquato</w:t>
      </w:r>
    </w:p>
    <w:p>
      <w:pPr>
        <w:pStyle w:val="Normal"/>
        <w:jc w:val="both"/>
        <w:rPr/>
      </w:pPr>
      <w:r>
        <w:rPr>
          <w:rFonts w:cs="Times New Roman" w:ascii="Times New Roman" w:hAnsi="Times New Roman"/>
          <w:sz w:val="24"/>
          <w:lang w:val="cs-CZ"/>
        </w:rPr>
        <w:t xml:space="preserve">Torquato Tasso´s befreytes Jerusalem übersetzt von </w:t>
      </w:r>
      <w:r>
        <w:rPr>
          <w:rFonts w:cs="Times New Roman" w:ascii="Times New Roman" w:hAnsi="Times New Roman"/>
          <w:b/>
          <w:sz w:val="24"/>
          <w:lang w:val="cs-CZ"/>
        </w:rPr>
        <w:t>Karl Streckfuß</w:t>
      </w:r>
      <w:r>
        <w:rPr>
          <w:rFonts w:cs="Times New Roman" w:ascii="Times New Roman" w:hAnsi="Times New Roman"/>
          <w:sz w:val="24"/>
          <w:lang w:val="cs-CZ"/>
        </w:rPr>
        <w:t xml:space="preserve">. … </w:t>
      </w:r>
    </w:p>
    <w:p>
      <w:pPr>
        <w:pStyle w:val="TextBody"/>
        <w:rPr>
          <w:sz w:val="24"/>
        </w:rPr>
      </w:pPr>
      <w:r>
        <w:rPr>
          <w:sz w:val="24"/>
        </w:rPr>
        <w:t xml:space="preserve">Wien, 1825. Gedruckt und verlegt bey C. F. Schade. 12°.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é tit. listy: Classische Cabinets=Bibliothek oder Sammlung auserlesener Werke der deutschen und Fremd=Literatur. Zweytes (Drittes; Viertes) Bändchen. Tasso´s befreytes Jerusalem. I. (II., III.)  Wien, 1825. Gedruckt und verlegt bey C. F. Schade.</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normy: Tasso. I. Bd.; Tasso. II. Bd.; Tasso. III. Bd.  Vazba: lepenková s nápisem,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hrerbibl. des k. k. Realgymnasiums in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81, přír.č. 123/80/123;  Gesang I - VII. 1825. /3/,177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82, přír.č. 123/80/124;  Gesang VIII-XIV. 1825. /3/,159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83, přír.č. 123/80/125;  Gesang XV - XX. 1825. /3/,16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avernier, Johann Baptista</w:t>
      </w:r>
    </w:p>
    <w:p>
      <w:pPr>
        <w:pStyle w:val="Normal"/>
        <w:jc w:val="both"/>
        <w:rPr/>
      </w:pPr>
      <w:r>
        <w:rPr>
          <w:rFonts w:cs="Times New Roman" w:ascii="Times New Roman" w:hAnsi="Times New Roman"/>
          <w:sz w:val="24"/>
          <w:lang w:val="cs-CZ"/>
        </w:rPr>
        <w:t xml:space="preserve">Beschreibung Der Sechs Reisen/ Welche  JOHAN BAPTISTA TAVERNIER, Ritter und Freyherr von Aubonne. In Türckey/ Persien und Indien/ innerhalb viertzig Jahren/ durch alle Wege/ die man nach diesen Länderen nehmen kan/ verrichtet: Worinnen  Vnterschiedliche Anmerckungen von der Beschaffenheit der Religion/ Regierung/ Gebräuchen und Handlungen/ jeglichen Landes enthalten. Samt den Figuren/ Gewichten und dem Maß der Müntzen/ welche in diesen Länderen gangbar sind. Anfangs Frantzösisch beschrieben/ und in drey Theil abgetheilt/ ... in der Hoch=Teutschen Sprach ans Liecht gestellt/ Durch </w:t>
      </w:r>
      <w:r>
        <w:rPr>
          <w:rFonts w:cs="Times New Roman" w:ascii="Times New Roman" w:hAnsi="Times New Roman"/>
          <w:b/>
          <w:sz w:val="24"/>
          <w:lang w:val="cs-CZ"/>
        </w:rPr>
        <w:t>Johann Herman Widerhold</w:t>
      </w:r>
      <w:r>
        <w:rPr>
          <w:rFonts w:cs="Times New Roman" w:ascii="Times New Roman" w:hAnsi="Times New Roman"/>
          <w:sz w:val="24"/>
          <w:lang w:val="cs-CZ"/>
        </w:rPr>
        <w:t>. ... Mit Käyserlicher Freyheit und Privilegi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Genff/ Im Jahr M. DC. LXXXI. 2°.  </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JOHAN BAPTISTA// TAVERNIERS,//  Ritters und Freyherren// von Aubonne,// Orientalische// Reiß-Beschreibung.//</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Dem ... Herren ERNST, Hertzogen zu Sachsen/ Jülich/ Cleve und Berge/ ... (Na s. /7/) ... Johann Herman Widerhold.</w:t>
      </w:r>
    </w:p>
    <w:p>
      <w:pPr>
        <w:pStyle w:val="Normal"/>
        <w:jc w:val="both"/>
        <w:rPr>
          <w:rFonts w:ascii="Times New Roman" w:hAnsi="Times New Roman" w:cs="Times New Roman"/>
          <w:sz w:val="24"/>
          <w:lang w:val="cs-CZ"/>
        </w:rPr>
      </w:pPr>
      <w:r>
        <w:rPr>
          <w:rFonts w:cs="Times New Roman" w:ascii="Times New Roman" w:hAnsi="Times New Roman"/>
          <w:sz w:val="24"/>
          <w:lang w:val="cs-CZ"/>
        </w:rPr>
        <w:t>... Erster Theil/ Darinnen die reisen nach Türckey und Persien beschriben werden. /28/,304 s. -  Anderer Theil/ Darinnen Indien und die Benachbahrte Inseln beschrieben werden. Genff/ Bey Johann Herman Widerhold/ M.DC.LXXXI. /4/,227 s.</w:t>
      </w:r>
    </w:p>
    <w:p>
      <w:pPr>
        <w:pStyle w:val="Normal"/>
        <w:jc w:val="both"/>
        <w:rPr>
          <w:rFonts w:ascii="Times New Roman" w:hAnsi="Times New Roman" w:cs="Times New Roman"/>
          <w:sz w:val="24"/>
          <w:lang w:val="cs-CZ"/>
        </w:rPr>
      </w:pPr>
      <w:r>
        <w:rPr>
          <w:rFonts w:cs="Times New Roman" w:ascii="Times New Roman" w:hAnsi="Times New Roman"/>
          <w:sz w:val="24"/>
          <w:lang w:val="cs-CZ"/>
        </w:rPr>
        <w:t>Kurtzer Begriff Vnderschiedener und sonderbahrer Beschreibungen/ ... In fünf Theil abgetheilet/ I. Erstlich ein Bericht von Japan/ ... V. Historische  Beschreibung vom Verhalten der Holländern in Asien. Diesem ist beygefügt Die Beschreibung der inneren Beschaffenheit des Serrails, des Gros=Türcken: Und Die Krönung Solimanni I. Königs in Persien/ und dessen was sich in den zweyen ersten Jahren zugetragen. Dritter Theil. Genff/ Bey Johann Herman Widerhold/ Im Jahr M.DC.LXXXI. /10/,157; /8/,82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tit. strana červeně a černě se signetem s devisou: GRADATIM AD SIDERA TOLLOR /shodný i na vnitřních tit. listech/, předtitul, za ním  dvě rytiny - jedna rytina obsahuje portrét autora, sign.: J. C. Böcklin. August: sculpsit Geneve 1681, druhá rytina je tematická /s názvem díla, v popředí osoby s černochy, v pozadí velbloudí karavana, vzadu budovy/, sign.: J. Jacob Schollenberger scul., vlysy, kont. a plné iniciály v ozd. pozadí, tištěno převážně ve 2 sloupcích, marginálie, signatury, str. kustody, arabské stránkování, živá záhlaví, v textu další rytinové přílohy /mapy, předměty, památky apod./, konc. viněty, obsahy.</w:t>
      </w:r>
    </w:p>
    <w:p>
      <w:pPr>
        <w:pStyle w:val="Normal"/>
        <w:jc w:val="both"/>
        <w:rPr>
          <w:rFonts w:ascii="Times New Roman" w:hAnsi="Times New Roman" w:cs="Times New Roman"/>
          <w:sz w:val="24"/>
          <w:lang w:val="cs-CZ"/>
        </w:rPr>
      </w:pPr>
      <w:r>
        <w:rPr>
          <w:rFonts w:cs="Times New Roman" w:ascii="Times New Roman" w:hAnsi="Times New Roman"/>
          <w:sz w:val="24"/>
          <w:lang w:val="cs-CZ"/>
        </w:rPr>
        <w:t>Prov.: Eduard Fr. Locella, No. 372. - /raz./ Skene´sche Schloss Bibliothek Pawlowitz bei Prerau.</w:t>
      </w:r>
    </w:p>
    <w:p>
      <w:pPr>
        <w:pStyle w:val="TextBody"/>
        <w:rPr>
          <w:sz w:val="24"/>
        </w:rPr>
      </w:pPr>
      <w:r>
        <w:rPr>
          <w:sz w:val="24"/>
        </w:rPr>
        <w:t>Sign.: ST 282.   Přír.č. 844/65.</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5245" w:leader="none"/>
        </w:tabs>
        <w:jc w:val="both"/>
        <w:rPr/>
      </w:pPr>
      <w:r>
        <w:rPr>
          <w:rFonts w:cs="Times New Roman" w:ascii="Times New Roman" w:hAnsi="Times New Roman"/>
          <w:b/>
          <w:sz w:val="24"/>
          <w:lang w:val="cs-CZ"/>
        </w:rPr>
        <w:t>Taxa-Stolae</w:t>
      </w:r>
      <w:r>
        <w:rPr>
          <w:rFonts w:cs="Times New Roman" w:ascii="Times New Roman" w:hAnsi="Times New Roman"/>
          <w:sz w:val="24"/>
          <w:lang w:val="cs-CZ"/>
        </w:rPr>
        <w:t>, Kterak takowá po wssem Králowstwj Českém  viz (</w:t>
      </w:r>
      <w:r>
        <w:rPr>
          <w:rFonts w:cs="Times New Roman" w:ascii="Times New Roman" w:hAnsi="Times New Roman"/>
          <w:b/>
          <w:sz w:val="24"/>
          <w:lang w:val="cs-CZ"/>
        </w:rPr>
        <w:t>Marie Terezie, imp.):</w:t>
      </w:r>
      <w:r>
        <w:rPr>
          <w:rFonts w:cs="Times New Roman" w:ascii="Times New Roman" w:hAnsi="Times New Roman"/>
          <w:sz w:val="24"/>
          <w:lang w:val="cs-CZ"/>
        </w:rPr>
        <w:t xml:space="preserve">   (Taxa-Stolae, Kterak takowá po wssem Králowstwj České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lang w:val="de-DE"/>
        </w:rPr>
      </w:pPr>
      <w:r>
        <w:rPr>
          <w:b w:val="false"/>
          <w:lang w:val="de-DE"/>
        </w:rPr>
        <w:t xml:space="preserve">Terentius Afer, Publius  </w:t>
      </w:r>
    </w:p>
    <w:p>
      <w:pPr>
        <w:pStyle w:val="Normal"/>
        <w:jc w:val="both"/>
        <w:rPr/>
      </w:pPr>
      <w:r>
        <w:rPr>
          <w:rFonts w:cs="Times New Roman" w:ascii="Times New Roman" w:hAnsi="Times New Roman"/>
          <w:sz w:val="24"/>
          <w:lang w:val="de-DE"/>
        </w:rPr>
        <w:t xml:space="preserve">Des Publius Terenzius Lustspiele aus dem Lateinischen übersetzt, und theils mit den wichtigsten Anmerkungen der Frau </w:t>
      </w:r>
      <w:r>
        <w:rPr>
          <w:rFonts w:cs="Times New Roman" w:ascii="Times New Roman" w:hAnsi="Times New Roman"/>
          <w:b/>
          <w:sz w:val="24"/>
          <w:lang w:val="de-DE"/>
        </w:rPr>
        <w:t>Dacier</w:t>
      </w:r>
      <w:r>
        <w:rPr>
          <w:rFonts w:cs="Times New Roman" w:ascii="Times New Roman" w:hAnsi="Times New Roman"/>
          <w:sz w:val="24"/>
          <w:lang w:val="de-DE"/>
        </w:rPr>
        <w:t xml:space="preserve">, theils auch mit eignen Anmerkungen begleitet von </w:t>
      </w:r>
      <w:r>
        <w:rPr>
          <w:rFonts w:cs="Times New Roman" w:ascii="Times New Roman" w:hAnsi="Times New Roman"/>
          <w:b/>
          <w:sz w:val="24"/>
          <w:lang w:val="de-DE"/>
        </w:rPr>
        <w:t>Johann Samuel Patzke,</w:t>
      </w:r>
      <w:r>
        <w:rPr>
          <w:rFonts w:cs="Times New Roman" w:ascii="Times New Roman" w:hAnsi="Times New Roman"/>
          <w:sz w:val="24"/>
          <w:lang w:val="de-DE"/>
        </w:rPr>
        <w:t xml:space="preserve"> der deutschen Gesellschaft zu Frankfurt an der Oder, und der Freunde der schönen Wissenschaften in Halle, Mitglied. Mit saubern Kupfern.  </w:t>
      </w:r>
    </w:p>
    <w:p>
      <w:pPr>
        <w:pStyle w:val="Normal"/>
        <w:jc w:val="both"/>
        <w:rPr/>
      </w:pPr>
      <w:r>
        <w:rPr>
          <w:rFonts w:cs="Times New Roman" w:ascii="Times New Roman" w:hAnsi="Times New Roman"/>
          <w:sz w:val="24"/>
          <w:lang w:val="de-DE"/>
        </w:rPr>
        <w:t xml:space="preserve">Halle im Magdeburgischen, Verlegt von Carl Hermann Hemmerde, 1753. </w:t>
      </w:r>
      <w:r>
        <w:rPr>
          <w:rFonts w:cs="Times New Roman" w:ascii="Times New Roman" w:hAnsi="Times New Roman"/>
          <w:sz w:val="24"/>
        </w:rPr>
        <w:t xml:space="preserve">8°. /14/,LVI,638 s., /7/ příl.    </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Vorrede. … (Na s. /14/) …  Frankfurt an der Oder, den 26 Jenner, 1753.   Na s. I-LVI: Abhandlung von dem Leben und den Lustspielen des Terenz.</w:t>
      </w:r>
    </w:p>
    <w:p>
      <w:pPr>
        <w:pStyle w:val="Normal"/>
        <w:jc w:val="both"/>
        <w:rPr/>
      </w:pPr>
      <w:r>
        <w:rPr>
          <w:rFonts w:cs="Times New Roman" w:ascii="Times New Roman" w:hAnsi="Times New Roman"/>
          <w:sz w:val="24"/>
          <w:lang w:val="de-DE"/>
        </w:rPr>
        <w:t xml:space="preserve">Německy, gotické písmo, signatury, str. kustody, arabské stránkování, živá záhlaví, konc. viněty - jedna z nich na tit. straně, vlysy, ozdůbky na zač. textu, rytá tem. frontispice, sign.: Gottfried Eichler jun. del. </w:t>
      </w:r>
      <w:r>
        <w:rPr>
          <w:rFonts w:cs="Times New Roman" w:ascii="Times New Roman" w:hAnsi="Times New Roman"/>
          <w:sz w:val="24"/>
        </w:rPr>
        <w:t xml:space="preserve">A. V., Jac. </w:t>
      </w:r>
      <w:r>
        <w:rPr>
          <w:rFonts w:cs="Times New Roman" w:ascii="Times New Roman" w:hAnsi="Times New Roman"/>
          <w:sz w:val="24"/>
          <w:lang w:val="de-DE"/>
        </w:rPr>
        <w:t xml:space="preserve">Andr. Fridrich sc. </w:t>
      </w:r>
      <w:r>
        <w:rPr>
          <w:rFonts w:cs="Times New Roman" w:ascii="Times New Roman" w:hAnsi="Times New Roman"/>
          <w:sz w:val="24"/>
        </w:rPr>
        <w:t>Aug. Vind., v textu dalších 6 rytých tem. příloh, signovány stejnými autory,  normy: Terenz.   Vazba: polokožená, zachovalá.</w:t>
      </w:r>
    </w:p>
    <w:p>
      <w:pPr>
        <w:pStyle w:val="Heading3"/>
        <w:rPr>
          <w:sz w:val="24"/>
        </w:rPr>
      </w:pPr>
      <w:r>
        <w:rPr>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 xml:space="preserve">Sign.: ST 3156.  Přír.č. 123/80/106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erminazione</w:t>
      </w:r>
    </w:p>
    <w:p>
      <w:pPr>
        <w:pStyle w:val="Normal"/>
        <w:jc w:val="both"/>
        <w:rPr>
          <w:rFonts w:ascii="Times New Roman" w:hAnsi="Times New Roman" w:cs="Times New Roman"/>
          <w:sz w:val="24"/>
          <w:lang w:val="cs-CZ"/>
        </w:rPr>
      </w:pPr>
      <w:r>
        <w:rPr>
          <w:rFonts w:cs="Times New Roman" w:ascii="Times New Roman" w:hAnsi="Times New Roman"/>
          <w:sz w:val="24"/>
          <w:lang w:val="cs-CZ"/>
        </w:rPr>
        <w:t>TERMINAZIONE DEGL´ ILLUSTRISSIMI, ED EXCELLENTISSIMI SIGNORI REVISORI REGOLATORI  DELL´ ENTRADE PUBBLICHE.</w:t>
      </w:r>
    </w:p>
    <w:p>
      <w:pPr>
        <w:pStyle w:val="Normal"/>
        <w:jc w:val="both"/>
        <w:rPr>
          <w:rFonts w:ascii="Times New Roman" w:hAnsi="Times New Roman" w:cs="Times New Roman"/>
          <w:sz w:val="24"/>
          <w:lang w:val="cs-CZ"/>
        </w:rPr>
      </w:pPr>
      <w:r>
        <w:rPr>
          <w:rFonts w:cs="Times New Roman" w:ascii="Times New Roman" w:hAnsi="Times New Roman"/>
          <w:sz w:val="24"/>
          <w:lang w:val="cs-CZ"/>
        </w:rPr>
        <w:t>MDCCXCI. PER LI FIGLIUOLI DEL QU. Z. ANTONIO PINELLI STAMPATORI DUCALI. 8°. 1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4: Dat. dal Magistrato de Revisori Regolatori// dell´ Entrade Pubbliche li 7. Febbraro 1790.// M. V. //  (FRANCESCO TRON Revisor regolator.// (ANTONIO ZULIAN  Revisor regolator.// (ALVISE CONTARINI 2.° Cav. Rev. Regolator.// Agostin Agazzi Segr.// Francesco Pagan Avvocato Fiscal.// Addi 19. Maggio 1791.// Approvata con  decreto dell´  Eccellentissimo Senato.//</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na tit. straně tem. dřevořez, vlys, kont. iniciála D v ozd. pozadí, signatury, str. kustody, arabské stránkování.</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8.VII.1943. Eigentum d. Stadt Prerau. Inventarverzeichnis: B. Nr. 173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34.  Přír.č. 4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lang w:val="de-DE"/>
        </w:rPr>
      </w:pPr>
      <w:r>
        <w:rPr>
          <w:b w:val="false"/>
          <w:lang w:val="de-DE"/>
        </w:rPr>
        <w:t xml:space="preserve">Testament, Das Alte </w:t>
      </w:r>
    </w:p>
    <w:p>
      <w:pPr>
        <w:pStyle w:val="Normal"/>
        <w:jc w:val="both"/>
        <w:rPr>
          <w:rFonts w:ascii="Times New Roman" w:hAnsi="Times New Roman" w:cs="Times New Roman"/>
          <w:sz w:val="24"/>
          <w:lang w:val="de-DE"/>
        </w:rPr>
      </w:pPr>
      <w:r>
        <w:rPr>
          <w:rFonts w:cs="Times New Roman" w:ascii="Times New Roman" w:hAnsi="Times New Roman"/>
          <w:sz w:val="24"/>
          <w:lang w:val="de-DE"/>
        </w:rPr>
        <w:t>Das Alte Testament.</w:t>
      </w:r>
    </w:p>
    <w:p>
      <w:pPr>
        <w:pStyle w:val="Normal"/>
        <w:jc w:val="both"/>
        <w:rPr>
          <w:rFonts w:ascii="Times New Roman" w:hAnsi="Times New Roman" w:cs="Times New Roman"/>
          <w:sz w:val="24"/>
          <w:lang w:val="de-DE"/>
        </w:rPr>
      </w:pPr>
      <w:r>
        <w:rPr>
          <w:rFonts w:cs="Times New Roman" w:ascii="Times New Roman" w:hAnsi="Times New Roman"/>
          <w:sz w:val="24"/>
          <w:lang w:val="de-DE"/>
        </w:rPr>
        <w:t>Mayntz/ In Verlegung Johann Caspar Bencards/ Buchhändlers zu Augspurg und Dillingen. MDCCV.  8°. 1-718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337: Das Erste Buch Samuels/ // Welches wir das erste Buch der Königen nennen.// …</w:t>
      </w:r>
    </w:p>
    <w:p>
      <w:pPr>
        <w:pStyle w:val="Normal"/>
        <w:jc w:val="both"/>
        <w:rPr/>
      </w:pPr>
      <w:r>
        <w:rPr>
          <w:rFonts w:cs="Times New Roman" w:ascii="Times New Roman" w:hAnsi="Times New Roman"/>
          <w:sz w:val="24"/>
          <w:lang w:val="de-DE"/>
        </w:rPr>
        <w:t xml:space="preserve">Německy, gotické písmo, lat. slova antikvou, signatury, str. kustody, arabské stránkování, živá záhlaví, na tit. straně větší jezuitská viněta, vlysy, tištěno převážně ve 2 sloupcích orámovaných jednoduchou linkou,  plné a kont. iniciály v ozd. pozadí, konc. viněty. Pozn.:  pokračování  viz na sign. </w:t>
      </w:r>
      <w:r>
        <w:rPr>
          <w:rFonts w:cs="Times New Roman" w:ascii="Times New Roman" w:hAnsi="Times New Roman"/>
          <w:sz w:val="24"/>
        </w:rPr>
        <w:t>ST 3124.  Vazba: kožená.</w:t>
      </w:r>
    </w:p>
    <w:p>
      <w:pPr>
        <w:pStyle w:val="Normal"/>
        <w:jc w:val="both"/>
        <w:rPr>
          <w:rFonts w:ascii="Times New Roman" w:hAnsi="Times New Roman" w:cs="Times New Roman"/>
          <w:sz w:val="24"/>
        </w:rPr>
      </w:pPr>
      <w:r>
        <w:rPr>
          <w:rFonts w:cs="Times New Roman" w:ascii="Times New Roman" w:hAnsi="Times New Roman"/>
          <w:sz w:val="24"/>
        </w:rPr>
        <w:t>Sign.: ST 3123.  Přír.č. 123/80/1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Testament, Das Alte/ </w:t>
      </w:r>
    </w:p>
    <w:p>
      <w:pPr>
        <w:pStyle w:val="Normal"/>
        <w:jc w:val="both"/>
        <w:rPr>
          <w:rFonts w:ascii="Times New Roman" w:hAnsi="Times New Roman" w:cs="Times New Roman"/>
          <w:sz w:val="24"/>
          <w:lang w:val="de-DE"/>
        </w:rPr>
      </w:pPr>
      <w:r>
        <w:rPr>
          <w:rFonts w:cs="Times New Roman" w:ascii="Times New Roman" w:hAnsi="Times New Roman"/>
          <w:sz w:val="24"/>
          <w:lang w:val="de-DE"/>
        </w:rPr>
        <w:t>/Das Alte Testament./</w:t>
      </w:r>
    </w:p>
    <w:p>
      <w:pPr>
        <w:pStyle w:val="Normal"/>
        <w:jc w:val="both"/>
        <w:rPr/>
      </w:pPr>
      <w:r>
        <w:rPr>
          <w:rFonts w:cs="Times New Roman" w:ascii="Times New Roman" w:hAnsi="Times New Roman"/>
          <w:sz w:val="24"/>
          <w:lang w:val="de-DE"/>
        </w:rPr>
        <w:t xml:space="preserve">/Mayntz/ In Verlegung Johann Caspar Bencards/ Buchhändlers zu Augspurg und Dillingen. </w:t>
      </w:r>
      <w:r>
        <w:rPr>
          <w:rFonts w:cs="Times New Roman" w:ascii="Times New Roman" w:hAnsi="Times New Roman"/>
          <w:sz w:val="24"/>
        </w:rPr>
        <w:t>MDCCV./    8°. 719-952,995-1370 zach.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720: Das Buch der Psal=//men.// …     Na s. 891: Das Buch Ecclesia=//sticus.// …      Na s. 1110: Threni,// Das ist/ // Die Klag Jeremiä/ deß Propheten.// …             Na s. 1294: Die// Bücher der Machabäer.// …           Na s. 1370: … End deß Alten Testaments.//</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str. kustody, arabské stránkování, živá záhlaví, vlysy, tištěno převážně ve 2 sloupcích orámovaných jednoduchou linkou,  plné a kont. iniciály v ozd. pozadí, konc. viněty. Pozn.: jde o pokračování sign. 3123.  Vazba: kožená.</w:t>
      </w:r>
    </w:p>
    <w:p>
      <w:pPr>
        <w:pStyle w:val="Normal"/>
        <w:jc w:val="both"/>
        <w:rPr/>
      </w:pPr>
      <w:r>
        <w:rPr>
          <w:rFonts w:cs="Times New Roman" w:ascii="Times New Roman" w:hAnsi="Times New Roman"/>
          <w:sz w:val="24"/>
          <w:lang w:val="de-DE"/>
        </w:rPr>
        <w:t xml:space="preserve">Prov.: Jarosl. </w:t>
      </w:r>
      <w:r>
        <w:rPr>
          <w:rFonts w:cs="Times New Roman" w:ascii="Times New Roman" w:hAnsi="Times New Roman"/>
          <w:sz w:val="24"/>
        </w:rPr>
        <w:t>Matoušek /?/.</w:t>
      </w:r>
    </w:p>
    <w:p>
      <w:pPr>
        <w:pStyle w:val="Normal"/>
        <w:jc w:val="both"/>
        <w:rPr/>
      </w:pPr>
      <w:r>
        <w:rPr>
          <w:rFonts w:cs="Times New Roman" w:ascii="Times New Roman" w:hAnsi="Times New Roman"/>
          <w:sz w:val="24"/>
        </w:rPr>
        <w:t xml:space="preserve">Sign.: ST 3124.  </w:t>
      </w:r>
      <w:r>
        <w:rPr>
          <w:rFonts w:cs="Times New Roman" w:ascii="Times New Roman" w:hAnsi="Times New Roman"/>
          <w:sz w:val="24"/>
          <w:lang w:val="de-DE"/>
        </w:rPr>
        <w:t xml:space="preserve">Přír.č. 123/80/1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estamentum, Novum</w:t>
      </w:r>
    </w:p>
    <w:p>
      <w:pPr>
        <w:pStyle w:val="Normal"/>
        <w:jc w:val="both"/>
        <w:rPr/>
      </w:pPr>
      <w:r>
        <w:rPr>
          <w:rFonts w:cs="Times New Roman" w:ascii="Times New Roman" w:hAnsi="Times New Roman"/>
          <w:sz w:val="24"/>
          <w:lang w:val="cs-CZ"/>
        </w:rPr>
        <w:t xml:space="preserve">Das Neue Testament unsers Herrn und Heilandes Jesu Christi. Uebersetzt von </w:t>
      </w:r>
      <w:r>
        <w:rPr>
          <w:rFonts w:cs="Times New Roman" w:ascii="Times New Roman" w:hAnsi="Times New Roman"/>
          <w:b/>
          <w:sz w:val="24"/>
          <w:lang w:val="cs-CZ"/>
        </w:rPr>
        <w:t xml:space="preserve">Johannes Goßner. </w:t>
      </w:r>
      <w:r>
        <w:rPr>
          <w:rFonts w:cs="Times New Roman" w:ascii="Times New Roman" w:hAnsi="Times New Roman"/>
          <w:sz w:val="24"/>
          <w:lang w:val="cs-CZ"/>
        </w:rPr>
        <w:t>Neue nach dem griechischen Grundtexte revidirte Ausgabe. Mit Stereotypen gedruckt.</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25 bey Karl Tauchnitz. 8°. /4/,500,/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Evangelium nach Matthäus.// ...    Na s. 66: Evangelium nach Markus.// ...   Na s. 106: ... Evangelium nach Lukas.// ...   Na s. 175: Evangelium nach Johannes.// ...     Na s. 292: ... Brief des Apostels Paulus// an die// Röm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stránkování, živá záhlaví, tištěno převážně ve 2 sloupcích, oddělených od sebe svislou linkou, seznam titulů Nového zákona, plné ozd. iniciály, rejstřík.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 Philippin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35.   Přír.č. 801/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estamentum, Novum</w:t>
      </w:r>
    </w:p>
    <w:p>
      <w:pPr>
        <w:pStyle w:val="Normal"/>
        <w:jc w:val="both"/>
        <w:rPr>
          <w:rFonts w:ascii="Times New Roman" w:hAnsi="Times New Roman" w:cs="Times New Roman"/>
          <w:sz w:val="24"/>
          <w:lang w:val="cs-CZ"/>
        </w:rPr>
      </w:pPr>
      <w:r>
        <w:rPr>
          <w:rFonts w:cs="Times New Roman" w:ascii="Times New Roman" w:hAnsi="Times New Roman"/>
          <w:sz w:val="24"/>
          <w:lang w:val="cs-CZ"/>
        </w:rPr>
        <w:t>NOVVM TESTAMENTVM DOMINI NOSTRI IESV CHRISTI. Vulgatae editionis juxta exemplar Vatican. anni 1592.</w:t>
      </w:r>
    </w:p>
    <w:p>
      <w:pPr>
        <w:pStyle w:val="Normal"/>
        <w:jc w:val="both"/>
        <w:rPr>
          <w:rFonts w:ascii="Times New Roman" w:hAnsi="Times New Roman" w:cs="Times New Roman"/>
          <w:sz w:val="24"/>
          <w:lang w:val="cs-CZ"/>
        </w:rPr>
      </w:pPr>
      <w:r>
        <w:rPr>
          <w:rFonts w:cs="Times New Roman" w:ascii="Times New Roman" w:hAnsi="Times New Roman"/>
          <w:sz w:val="24"/>
          <w:lang w:val="cs-CZ"/>
        </w:rPr>
        <w:t>VINDOBONAE, Excudebat IOA. THOMAS TRATTNER, Caes. Reg. Ap. Maj. Aulae Typ. &amp; Bibliop. MDCCLX.  8°.  /2/,580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plné iniciály ve volném pozadí, rytý ozdobný tit. list, signovaný: Mansfeld fec., marginálie, dvojlinky, konc. viněty,  normy:  Tom. V.</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079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92,   přír.č. 163/66/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79, přír.č. 183/83/1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Testamentum, Novum</w:t>
      </w:r>
    </w:p>
    <w:p>
      <w:pPr>
        <w:pStyle w:val="Normal"/>
        <w:jc w:val="both"/>
        <w:rPr/>
      </w:pPr>
      <w:r>
        <w:rPr>
          <w:rFonts w:cs="Times New Roman" w:ascii="Times New Roman" w:hAnsi="Times New Roman"/>
          <w:sz w:val="24"/>
          <w:lang w:val="cs-CZ"/>
        </w:rPr>
        <w:t xml:space="preserve">Pjsmo swaté// Nowého Zákona// podlé// Českého přeloženj// od// Geho knjžecý Milosti Arcybiskupa Pražského// léta Páně 1778. Na swětlo daného,// nowě wydané, a wssak s Řeckým textem, s starým// Latinským wýkladem, též podobně s wýchodnjmi přeloženími ec.// naskrze srownané, na mnoha mjstech oprawené, y obssjrným// liternjho smyslu wýkladem wyswětlené// od// </w:t>
      </w:r>
      <w:r>
        <w:rPr>
          <w:rFonts w:cs="Times New Roman" w:ascii="Times New Roman" w:hAnsi="Times New Roman"/>
          <w:b/>
          <w:sz w:val="24"/>
          <w:lang w:val="cs-CZ"/>
        </w:rPr>
        <w:t>Frantisska Faustýna Procházky.//</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786.// Nákladem Elsenwangerowých dědiců.// K dostánj w knihárně cýs. král. normálnj sskolnj, též w železné// vlicy Nro. 31.// (Wytisstěno skrze Wáclawa Piskáčka, Faktora 1786.) 8°. /16/,734,/8/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vrstvové kustody, na tit. straně viněta, vlysy, předmluva, živá záhlaví, poznámky pod čarou, tištěno převážně ve 2 sloupcích, verzálky, konc. viněty, rejstřík. Pozn.: u ST 1824 jsou listy v rejstříku jsou přeházené.   Vazba: ST 374 lepenková, velmi opotřebovaná.   ST 1824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374  Victorinus Praschak. - /raz./ Museum Komenského v Přerově, č. 10.647.    ST 1824 Otruba Bohuslav číslo 58 V Čuníně. – Anton Otruba číslo 13 v Čuníně.</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7.134.   Pumprla  464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4,   přír.č. 310/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824, přír. č. 283/2002.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Testamentum, Novum</w:t>
      </w:r>
    </w:p>
    <w:p>
      <w:pPr>
        <w:pStyle w:val="Normal"/>
        <w:jc w:val="both"/>
        <w:rPr/>
      </w:pPr>
      <w:r>
        <w:rPr>
          <w:rFonts w:cs="Times New Roman" w:ascii="Times New Roman" w:hAnsi="Times New Roman"/>
          <w:sz w:val="24"/>
          <w:lang w:val="cs-CZ"/>
        </w:rPr>
        <w:t xml:space="preserve">NOVUM TESTAMENTUM GRAECE ET LATINE. EXHIBENS TEXTUM GRAECUM CUM VARIANTIBUS LECTIONIBUS EDITIONIS MANUALIS GRIESBACHIANAE ET VERSIONEM DIVERSITATE INSTRUCTAM VENERABILIS M. </w:t>
      </w:r>
      <w:r>
        <w:rPr>
          <w:rFonts w:cs="Times New Roman" w:ascii="Times New Roman" w:hAnsi="Times New Roman"/>
          <w:b/>
          <w:sz w:val="24"/>
          <w:lang w:val="cs-CZ"/>
        </w:rPr>
        <w:t xml:space="preserve">HENRICI AUGUSTI SCHOTT </w:t>
      </w:r>
      <w:r>
        <w:rPr>
          <w:rFonts w:cs="Times New Roman" w:ascii="Times New Roman" w:hAnsi="Times New Roman"/>
          <w:sz w:val="24"/>
          <w:lang w:val="cs-CZ"/>
        </w:rPr>
        <w:t>PRAEFATO TEXTUI GRAECO DENUO ACCOMODATAM. ...</w:t>
      </w:r>
    </w:p>
    <w:p>
      <w:pPr>
        <w:pStyle w:val="Normal"/>
        <w:jc w:val="both"/>
        <w:rPr>
          <w:rFonts w:ascii="Times New Roman" w:hAnsi="Times New Roman" w:cs="Times New Roman"/>
          <w:sz w:val="24"/>
          <w:lang w:val="cs-CZ"/>
        </w:rPr>
      </w:pPr>
      <w:r>
        <w:rPr>
          <w:rFonts w:cs="Times New Roman" w:ascii="Times New Roman" w:hAnsi="Times New Roman"/>
          <w:sz w:val="24"/>
          <w:lang w:val="cs-CZ"/>
        </w:rPr>
        <w:t>LIPSIAE, 1809. 8°.</w:t>
      </w:r>
    </w:p>
    <w:p>
      <w:pPr>
        <w:pStyle w:val="Normal"/>
        <w:jc w:val="both"/>
        <w:rPr/>
      </w:pPr>
      <w:r>
        <w:rPr>
          <w:rFonts w:cs="Times New Roman" w:ascii="Times New Roman" w:hAnsi="Times New Roman"/>
          <w:sz w:val="24"/>
          <w:lang w:val="cs-CZ"/>
        </w:rPr>
        <w:t xml:space="preserve">Na s. /III/ T. 1: PRAEFATIO V. GRIESBACHII. ... /Na s. VIII/ ... Dab. Jenae mense Aprili 1805. D. </w:t>
      </w:r>
      <w:r>
        <w:rPr>
          <w:rFonts w:cs="Times New Roman" w:ascii="Times New Roman" w:hAnsi="Times New Roman"/>
          <w:b/>
          <w:sz w:val="24"/>
          <w:lang w:val="cs-CZ"/>
        </w:rPr>
        <w:t xml:space="preserve">Jo. Jac. Griesbach.   </w:t>
      </w:r>
      <w:r>
        <w:rPr>
          <w:rFonts w:cs="Times New Roman" w:ascii="Times New Roman" w:hAnsi="Times New Roman"/>
          <w:sz w:val="24"/>
          <w:lang w:val="cs-CZ"/>
        </w:rPr>
        <w:t>Na s. IX: PRAEFATIO V. SCHOTTII. ... /Na s. XVIII/ ... Scripsi Lipsiae d. 21. Martii, 1805.</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řecky, antikva, souběžný řecký text alfabetou, verzálky, složkové signatury, arabské a římské stránkování, živá záhlaví, poznámky v řečtině i latin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obě sign./ Ex libris Franci. Balzar.</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42, přír.č. 1098/99; TOMUS PRIMUS. 1809. XLIV,403 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ign.: ST 2243, přír. č. 1099/99; TOMUS SECUNDUS. 1809. (Lincii, typis Feichtingerianis). 563,/1/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estamentum, Novum</w:t>
      </w:r>
    </w:p>
    <w:p>
      <w:pPr>
        <w:pStyle w:val="Normal"/>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řec./ NOVUM TESTAMENTUM GRAECE. RECOGNOVIT ATQUE INSIGNORIS LECTIONUM VARIETATIS ET ARGUMENTORUM NOTATIONES SUBIUNXIT GEORG. CHRISTIAN. KNAPPIUS. TOMUS II. COMPLECTENS ACTA AP. EPISTOLAS ET APOCALYPSIM. EDITIO QUARTA.</w:t>
      </w:r>
    </w:p>
    <w:p>
      <w:pPr>
        <w:pStyle w:val="Normal"/>
        <w:jc w:val="both"/>
        <w:rPr>
          <w:rFonts w:ascii="Times New Roman" w:hAnsi="Times New Roman" w:cs="Times New Roman"/>
          <w:sz w:val="24"/>
          <w:lang w:val="cs-CZ"/>
        </w:rPr>
      </w:pPr>
      <w:r>
        <w:rPr>
          <w:rFonts w:cs="Times New Roman" w:ascii="Times New Roman" w:hAnsi="Times New Roman"/>
          <w:sz w:val="24"/>
          <w:lang w:val="cs-CZ"/>
        </w:rPr>
        <w:t>HALIS SAXONUM E LIBRARIA ORPHANOTROPHEI. MDCCCXXIX. (HALAE, TYPIS ORPHANOTROPHEI.) 8°. /2/,351-801,/1/ s.</w:t>
      </w:r>
    </w:p>
    <w:p>
      <w:pPr>
        <w:pStyle w:val="Normal"/>
        <w:jc w:val="both"/>
        <w:rPr>
          <w:rFonts w:ascii="Times New Roman" w:hAnsi="Times New Roman" w:cs="Times New Roman"/>
          <w:sz w:val="24"/>
          <w:lang w:val="cs-CZ"/>
        </w:rPr>
      </w:pPr>
      <w:r>
        <w:rPr>
          <w:rFonts w:cs="Times New Roman" w:ascii="Times New Roman" w:hAnsi="Times New Roman"/>
          <w:sz w:val="24"/>
          <w:lang w:val="cs-CZ"/>
        </w:rPr>
        <w:t>Řecky, alfabeta, poznámky pod čarou latinsky, signatury, arabské stránkování, živá záhlaví, rejstříky. Na samostatných papírech krátké překlady textu a komentáře k němu.</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Josef Václavek kněz arcid. Olomoucké.</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88.   Přír.č. 183/83/2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estamentum, Novum</w:t>
      </w:r>
    </w:p>
    <w:p>
      <w:pPr>
        <w:pStyle w:val="Normal"/>
        <w:jc w:val="both"/>
        <w:rPr/>
      </w:pPr>
      <w:r>
        <w:rPr>
          <w:rFonts w:cs="Times New Roman" w:ascii="Times New Roman" w:hAnsi="Times New Roman"/>
          <w:sz w:val="24"/>
          <w:lang w:val="cs-CZ"/>
        </w:rPr>
        <w:t xml:space="preserve">Das Neue Testament nach der lateinischen Vulgata unter Zuziehung der besten katholischen Uebersetzungen und Auslegungen, welche mit Genehmigung hochwürdigster Ordinariate gedruckt wurden, von Neuem übersetzt und bei schwer verständlichen oder leicht zu mißdeutenden Stellen und Wörtern unter dem Texte in allgemein faßlicher Kürze erläutert von </w:t>
      </w:r>
      <w:r>
        <w:rPr>
          <w:rFonts w:cs="Times New Roman" w:ascii="Times New Roman" w:hAnsi="Times New Roman"/>
          <w:b/>
          <w:sz w:val="24"/>
          <w:lang w:val="cs-CZ"/>
        </w:rPr>
        <w:t>Heinrich Joachim Jaeck,</w:t>
      </w:r>
      <w:r>
        <w:rPr>
          <w:rFonts w:cs="Times New Roman" w:ascii="Times New Roman" w:hAnsi="Times New Roman"/>
          <w:sz w:val="24"/>
          <w:lang w:val="cs-CZ"/>
        </w:rPr>
        <w:t xml:space="preserve"> königl. baier. Bibliothekar zu Bamberg. … Stereotyp=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1846. Baumgärtner´s Buchhandlung. (Stereotypie und Druck von Hirschfeld in Leipzig.) 8°. /2/,360,/2/,LXXV,/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Za stranou 360: Chronologische Uebersicht und historisch=geographisches und moralisches Verzeichniß der ganzen heiligen Schrif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čís. složkové signatury, arabské a římské stránkování, živá záhlaví, obsah, rytý předtitul /Ježíš Kristus/, sign. C. Dolce p., W. Baumann sc., verzálky.   Vazba: polokožená, zachovalá. </w:t>
      </w:r>
    </w:p>
    <w:p>
      <w:pPr>
        <w:pStyle w:val="Heading3"/>
        <w:rPr>
          <w:sz w:val="24"/>
        </w:rPr>
      </w:pPr>
      <w:r>
        <w:rPr>
          <w:sz w:val="24"/>
        </w:rPr>
        <w:t>Prov.: Gymn. Bibliothek. - /raz./  Gymn. Caes. Reg. Stražnic. Schol. Piar. -  /raz./ Realgymnasium in Mähr. Weisskirchen. Reálné gymnasium v Hranicích. - /raz./ Lehrerbibl. des k. k. Realgymnasiums M. Weisskirchen. - Aus der Lehrerbibliothek des aufgelösten Staats-Untergymnasiums in Strassnitz.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32.  Přír.č. 123/80/177.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Testamentum, Novum/</w:t>
      </w:r>
    </w:p>
    <w:p>
      <w:pPr>
        <w:pStyle w:val="Normal"/>
        <w:jc w:val="both"/>
        <w:rPr/>
      </w:pPr>
      <w:r>
        <w:rPr>
          <w:rFonts w:cs="Times New Roman" w:ascii="Times New Roman" w:hAnsi="Times New Roman"/>
          <w:sz w:val="24"/>
          <w:lang w:val="de-DE"/>
        </w:rPr>
        <w:t>/Das Neue Testament unsers Herrn und Heilandes Jesu Christi. …</w:t>
      </w:r>
      <w:r>
        <w:rPr>
          <w:rFonts w:cs="Times New Roman" w:ascii="Times New Roman" w:hAnsi="Times New Roman"/>
          <w:b/>
          <w:sz w:val="24"/>
          <w:lang w:val="de-DE"/>
        </w:rPr>
        <w:t xml:space="preserve"> </w:t>
      </w:r>
      <w:r>
        <w:rPr>
          <w:rFonts w:cs="Times New Roman" w:ascii="Times New Roman" w:hAnsi="Times New Roman"/>
          <w:sz w:val="24"/>
          <w:lang w:val="de-DE"/>
        </w:rPr>
        <w:t xml:space="preserve">Neue nach dem griechischen Grundtexte revidirte Ausgabe ?/  </w:t>
      </w:r>
    </w:p>
    <w:p>
      <w:pPr>
        <w:pStyle w:val="Normal"/>
        <w:jc w:val="both"/>
        <w:rPr/>
      </w:pPr>
      <w:r>
        <w:rPr>
          <w:rFonts w:cs="Times New Roman" w:ascii="Times New Roman" w:hAnsi="Times New Roman"/>
          <w:sz w:val="24"/>
        </w:rPr>
        <w:t xml:space="preserve">S. l. /19. stol./ </w:t>
      </w:r>
      <w:r>
        <w:rPr>
          <w:rFonts w:cs="Times New Roman" w:ascii="Times New Roman" w:hAnsi="Times New Roman"/>
          <w:sz w:val="24"/>
          <w:lang w:val="de-DE"/>
        </w:rPr>
        <w:t>8°. 3-6,11-94,97-416,419-426,/64/ zach.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3: Das Neue Testament.// Vorrede.// …    Na s. 6: Das Evangelium// JESU Christi/ wie es// vom H. Mattheo  be=//schrieben ist.// ...    Na s. 53: Das Evangelium// JESU Christi/ wie es// vom H.   Marco beschrie=//ben worden.// ...   Na s. 83: Das Evangelium// JESU Christi/ wie es// vom H. Luca beschrie=//ben worden.// …   Na s. 132: Das Evangelium// unsers Herrn JESU// Christi/ wie es vom H. Jo=//anne beschrieben ist.// ...   Na s. 168: … Die Geschichten// der Aposteln/ vom H. Lu=//ca beschrieben.// …      Na s. 217: ... Die Epistel deß// Heiligen Pauli zu// den Römern.// ...    Na s. 376: … Ende deß Neuen Testaments.//        Na s. 377: APOCRYPHA.//Das Gebett Manasse/ wie auch die beyde Bücher/ welche un=//ter dem Titel …      Za stranou 426 na  a 1a: Register oder Zeiger über die gantze Bibel/ // Darinn/ // was vornehmes in der Heil. Schrifft fürfällt/ nach Ord=//nung des Alphabets/ aufs kürtzeste gezeiget wird.// …      Na d 6a: Register der Episteln und Evangelien/ // Aus dem Altern und Neuen Testament/ auf alle Sonn=//und Feyer=Täge deß gantzen Jahrs/ wie auch// die H. Passion.//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celý text v rámci z jednoduchých dvojlinek,  signatury, str. kustody, arabské stránkování, živá záhlaví, tištěno převážně ve 2 sloupcích, oddělených od sebe svislou dvojlinkou, uvnitř průběžné číslování, plné ozd. iniciály, vlysy, konc. viněty, rejstříky.  Pozn.: chybí začátek a konec vlastního textu, rejstřík je zřejmě kompletní. Navíc jsou mezery také ve vlastním textu.   Vazba: kožená, poškozená.</w:t>
      </w:r>
    </w:p>
    <w:p>
      <w:pPr>
        <w:pStyle w:val="Normal"/>
        <w:jc w:val="both"/>
        <w:rPr>
          <w:rFonts w:ascii="Times New Roman" w:hAnsi="Times New Roman" w:cs="Times New Roman"/>
          <w:sz w:val="24"/>
        </w:rPr>
      </w:pPr>
      <w:r>
        <w:rPr>
          <w:rFonts w:cs="Times New Roman" w:ascii="Times New Roman" w:hAnsi="Times New Roman"/>
          <w:sz w:val="24"/>
        </w:rPr>
        <w:t xml:space="preserve">Sign.: ST 3060.  Přír.č. 1123/80/90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cs-CZ"/>
        </w:rPr>
        <w:t>Tetzel, Gabriel:</w:t>
      </w:r>
      <w:r>
        <w:rPr>
          <w:rFonts w:cs="Times New Roman" w:ascii="Times New Roman" w:hAnsi="Times New Roman"/>
          <w:sz w:val="24"/>
          <w:lang w:val="cs-CZ"/>
        </w:rPr>
        <w:t xml:space="preserve"> Des böhmischen Herrn Leo´s von Rosmital nobili Bohemo ... In: </w:t>
      </w:r>
      <w:r>
        <w:rPr>
          <w:rFonts w:cs="Times New Roman" w:ascii="Times New Roman" w:hAnsi="Times New Roman"/>
          <w:b/>
          <w:sz w:val="24"/>
          <w:lang w:val="cs-CZ"/>
        </w:rPr>
        <w:t>Šašek z Bířkova, Václav</w:t>
      </w:r>
      <w:r>
        <w:rPr>
          <w:rFonts w:cs="Times New Roman" w:ascii="Times New Roman" w:hAnsi="Times New Roman"/>
          <w:sz w:val="24"/>
          <w:lang w:val="cs-CZ"/>
        </w:rPr>
        <w:t>: Des böhmischen Herrn Leo´s von Rožmital Ritter-, Hof- und Pilger-Reise durch die Abendlande 1465-146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Textor, Sebastianus</w:t>
      </w:r>
    </w:p>
    <w:p>
      <w:pPr>
        <w:pStyle w:val="Normal"/>
        <w:jc w:val="both"/>
        <w:rPr/>
      </w:pPr>
      <w:r>
        <w:rPr>
          <w:rFonts w:cs="Times New Roman" w:ascii="Times New Roman" w:hAnsi="Times New Roman"/>
          <w:sz w:val="24"/>
        </w:rPr>
        <w:t xml:space="preserve">CONCIONATORIS ORDINARII. </w:t>
      </w:r>
      <w:r>
        <w:rPr>
          <w:rFonts w:cs="Times New Roman" w:ascii="Times New Roman" w:hAnsi="Times New Roman"/>
          <w:sz w:val="24"/>
          <w:lang w:val="de-DE"/>
        </w:rPr>
        <w:t xml:space="preserve">Das ist: der Moral- oder Sittlichen Lehr=Predigen auf alle Sonntäg des gantzen Jahrs; Zweyter Theil/  Begreiffend Die vier und zwantzig Sonntäg nach Pfingsten; AUTHORE P. SEBASTIANO TEXTOR, Ord. S. Bened. ex Libero Imperiali-Exempto Monasterio Ottoburano, … </w:t>
      </w:r>
    </w:p>
    <w:p>
      <w:pPr>
        <w:pStyle w:val="Normal"/>
        <w:jc w:val="both"/>
        <w:rPr>
          <w:rFonts w:ascii="Times New Roman" w:hAnsi="Times New Roman" w:cs="Times New Roman"/>
          <w:sz w:val="24"/>
          <w:lang w:val="de-DE"/>
        </w:rPr>
      </w:pPr>
      <w:r>
        <w:rPr>
          <w:rFonts w:cs="Times New Roman" w:ascii="Times New Roman" w:hAnsi="Times New Roman"/>
          <w:sz w:val="24"/>
          <w:lang w:val="de-DE"/>
        </w:rPr>
        <w:t>AUGSPURG/ In Verlag Georg Schlüter/ und Martin Happach/ 1724. 2°. 225-372 zach. s.; /6/,1-166 zach. s.</w:t>
      </w:r>
    </w:p>
    <w:p>
      <w:pPr>
        <w:pStyle w:val="Normal"/>
        <w:jc w:val="both"/>
        <w:rPr/>
      </w:pPr>
      <w:r>
        <w:rPr>
          <w:rFonts w:cs="Times New Roman" w:ascii="Times New Roman" w:hAnsi="Times New Roman"/>
          <w:sz w:val="24"/>
          <w:lang w:val="de-DE"/>
        </w:rPr>
        <w:t xml:space="preserve">Německy, gotické písmo, lat. slova antikvou, signatury, str. kustody, arabské stránkování, živá záhlaví, vlysy, plné a kont. iniciály v ozd. pozadí, na tit. straně 2. dílu signet, marginálie, konc. viněty, tištěno převážně ve 2 sloupcích, normy: R. P. Textor Sonnt. </w:t>
      </w:r>
      <w:r>
        <w:rPr>
          <w:rFonts w:cs="Times New Roman" w:ascii="Times New Roman" w:hAnsi="Times New Roman"/>
          <w:sz w:val="24"/>
        </w:rPr>
        <w:t>Pred. I. (II.) Th.</w:t>
      </w:r>
    </w:p>
    <w:p>
      <w:pPr>
        <w:pStyle w:val="Normal"/>
        <w:jc w:val="both"/>
        <w:rPr>
          <w:rFonts w:ascii="Times New Roman" w:hAnsi="Times New Roman" w:cs="Times New Roman"/>
          <w:sz w:val="24"/>
        </w:rPr>
      </w:pPr>
      <w:r>
        <w:rPr>
          <w:rFonts w:cs="Times New Roman" w:ascii="Times New Roman" w:hAnsi="Times New Roman"/>
          <w:sz w:val="24"/>
        </w:rPr>
        <w:t>Pozn.: zachováno jen torzo, tj. konec 1. dílu a začátek (s tit. listem) 2. dílu – viz normy. Vazba: brož.</w:t>
      </w:r>
    </w:p>
    <w:p>
      <w:pPr>
        <w:pStyle w:val="Normal"/>
        <w:jc w:val="both"/>
        <w:rPr>
          <w:rFonts w:ascii="Times New Roman" w:hAnsi="Times New Roman" w:cs="Times New Roman"/>
          <w:sz w:val="24"/>
        </w:rPr>
      </w:pPr>
      <w:r>
        <w:rPr>
          <w:rFonts w:cs="Times New Roman" w:ascii="Times New Roman" w:hAnsi="Times New Roman"/>
          <w:sz w:val="24"/>
        </w:rPr>
        <w:t>Prov.: /raz./ Městské museum v Přerově, č. 1122.</w:t>
      </w:r>
    </w:p>
    <w:p>
      <w:pPr>
        <w:pStyle w:val="Heading3"/>
        <w:rPr>
          <w:sz w:val="24"/>
        </w:rPr>
      </w:pPr>
      <w:r>
        <w:rPr>
          <w:sz w:val="24"/>
        </w:rPr>
        <w:t xml:space="preserve">Sign.: ST 3376.  Přír.č. 464/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ám, Karel Ignác</w:t>
      </w:r>
    </w:p>
    <w:p>
      <w:pPr>
        <w:pStyle w:val="Normal"/>
        <w:jc w:val="both"/>
        <w:rPr/>
      </w:pPr>
      <w:r>
        <w:rPr>
          <w:rFonts w:cs="Times New Roman" w:ascii="Times New Roman" w:hAnsi="Times New Roman"/>
          <w:sz w:val="24"/>
          <w:lang w:val="cs-CZ"/>
        </w:rPr>
        <w:t xml:space="preserve">Karl Ignaz Thams neues ausführliches und vollständiges deutsch=böhmisches Nazionallexikon oder Wörterbuch. Mit einer Vorrede begleitet von </w:t>
      </w:r>
      <w:r>
        <w:rPr>
          <w:rFonts w:cs="Times New Roman" w:ascii="Times New Roman" w:hAnsi="Times New Roman"/>
          <w:b/>
          <w:sz w:val="24"/>
          <w:lang w:val="cs-CZ"/>
        </w:rPr>
        <w:t>J. C. Adelung</w:t>
      </w:r>
      <w:r>
        <w:rPr>
          <w:rFonts w:cs="Times New Roman" w:ascii="Times New Roman" w:hAnsi="Times New Roman"/>
          <w:sz w:val="24"/>
          <w:lang w:val="cs-CZ"/>
        </w:rPr>
        <w:t>, ... Oberbliothekar in Dresden.  Zweite, sehr vermehrte und verbesserte Auflage in zwey Theilen. Mit dem Bildnisse des Verfassers.</w:t>
      </w:r>
    </w:p>
    <w:p>
      <w:pPr>
        <w:pStyle w:val="Normal"/>
        <w:jc w:val="both"/>
        <w:rPr>
          <w:rFonts w:ascii="Times New Roman" w:hAnsi="Times New Roman" w:cs="Times New Roman"/>
          <w:sz w:val="24"/>
          <w:lang w:val="cs-CZ"/>
        </w:rPr>
      </w:pPr>
      <w:r>
        <w:rPr>
          <w:rFonts w:cs="Times New Roman" w:ascii="Times New Roman" w:hAnsi="Times New Roman"/>
          <w:sz w:val="24"/>
          <w:lang w:val="cs-CZ"/>
        </w:rPr>
        <w:t>Prag, auf Kosten der Neureutterischen Buchhandlung. 1799. 8°.  /24/,576; 729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des Herrn Hofraths Adelung. ... (Na s. /16/) ... Dresden den 3ten April. 1788. Johann Christoph Adelung.   Na s. /17/: Einleitung. ... (Na s. /21/) ... Prag, den 26ten Dezemb. 1787. Der Verfasser.   Na s. /22/: Vorrede zur zweiten Auflage. ... (Na s. /24/): ... Prag, den 13ten May, 1799. Karl Ignaz Tham.   Za s. 576 vnitřní tit. list: Des// deutsch=böhmischen// Nazionallexikons// oder// Wörterbuchs// Zweiter Theil.// /L-Z/.        Na s. /651/ 2. dílu:  Nachtrag// verschiedener Zusätze und Berichtigu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signatury, str. kustody, arabské stránkování, živá záhlaví, ozd. linky,  tištěno převážně ve 2 sloupcích, viněty, verzálky, vlysy, normy: Th. Nat. Lex. 2. Thl. /1. díl normy nem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73.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156.   Pumprla 465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97.   Přír.č. 507/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ám, Karel Ignác</w:t>
      </w:r>
    </w:p>
    <w:p>
      <w:pPr>
        <w:pStyle w:val="Normal"/>
        <w:jc w:val="both"/>
        <w:rPr/>
      </w:pPr>
      <w:r>
        <w:rPr>
          <w:rFonts w:cs="Times New Roman" w:ascii="Times New Roman" w:hAnsi="Times New Roman"/>
          <w:sz w:val="24"/>
          <w:lang w:val="cs-CZ"/>
        </w:rPr>
        <w:t xml:space="preserve">Neuestes ausführliches und vollständiges böhmisch=deutsches synonymisch=phraseologisches Nazionallexikon oder Wörterbuch, in welchem die gebräulichsten Wörter und gangbarsten Bedeutungen derselben genau, deutlich und bestimmt angegeben, die sinnverwandten (Synonyma) zugleich beigesetzt, dann die vorzüglichsten Redensarten angeführt und richtig erkläret sind.  Nach Weleslawins Sylva quadrilinguis bearbeitet, und herausgegeben von Karl Ignatz Tham, der freyen Künste und Philosophie Magister, ... Verfasser des deutsch=böhmischen Nazionallexikons mit einer Vorrede des </w:t>
      </w:r>
      <w:r>
        <w:rPr>
          <w:rFonts w:cs="Times New Roman" w:ascii="Times New Roman" w:hAnsi="Times New Roman"/>
          <w:b/>
          <w:sz w:val="24"/>
          <w:lang w:val="cs-CZ"/>
        </w:rPr>
        <w:t>J. Ch. Adelung</w:t>
      </w:r>
      <w:r>
        <w:rPr>
          <w:rFonts w:cs="Times New Roman" w:ascii="Times New Roman" w:hAnsi="Times New Roman"/>
          <w:sz w:val="24"/>
          <w:lang w:val="cs-CZ"/>
        </w:rPr>
        <w:t>, ... Mit dem Bildnisse des Verfassers. /A - O/.</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g, 1805. Gedruckt bei Franz Johann Scholl, und zu haben bei Martin Neureutter, Buchhändler. 8°. </w:t>
      </w:r>
    </w:p>
    <w:p>
      <w:pPr>
        <w:pStyle w:val="Normal"/>
        <w:jc w:val="both"/>
        <w:rPr/>
      </w:pPr>
      <w:r>
        <w:rPr>
          <w:rFonts w:cs="Times New Roman" w:ascii="Times New Roman" w:hAnsi="Times New Roman"/>
          <w:sz w:val="24"/>
          <w:lang w:val="cs-CZ"/>
        </w:rPr>
        <w:t xml:space="preserve">- Neuestes ausführliches und vollständiges böhmisch=deutsches Nazionallexikon oder Wörterbuch, in welchem die gebräuchlichsten Wörter und gangbarsten Bedeutungen derselben genau, deutlich und bestimmt angegeben, die sinnverwandten (Synonyma) zugleich beigesetzt, dann die vorzüglichsten Redensarten angeführt und richtig erkläret sind. Zum Theil, nemlich von A - O bearbeitet von Karl Ignatz Tham; übrigens aber, nemlich von P - Ž von </w:t>
      </w:r>
      <w:r>
        <w:rPr>
          <w:rFonts w:cs="Times New Roman" w:ascii="Times New Roman" w:hAnsi="Times New Roman"/>
          <w:b/>
          <w:sz w:val="24"/>
          <w:lang w:val="cs-CZ"/>
        </w:rPr>
        <w:t xml:space="preserve">Franz Tomsa. </w:t>
      </w:r>
      <w:r>
        <w:rPr>
          <w:rFonts w:cs="Times New Roman" w:ascii="Times New Roman" w:hAnsi="Times New Roman"/>
          <w:sz w:val="24"/>
          <w:lang w:val="cs-CZ"/>
        </w:rPr>
        <w:t xml:space="preserve"> Zweyter Theil.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07. Bey Martin Neureutter, Buchhändler. 8°. /2/,341-781 s.</w:t>
      </w:r>
    </w:p>
    <w:p>
      <w:pPr>
        <w:pStyle w:val="Normal"/>
        <w:jc w:val="both"/>
        <w:rPr/>
      </w:pPr>
      <w:r>
        <w:rPr>
          <w:rFonts w:cs="Times New Roman" w:ascii="Times New Roman" w:hAnsi="Times New Roman"/>
          <w:sz w:val="24"/>
          <w:lang w:val="cs-CZ"/>
        </w:rPr>
        <w:t xml:space="preserve">Na s. /V/ 1. svazku: Ueber den Karakter der Slawen, dann über den Ursprung, die Schicksale, Vollkommenheiten, die Nützlichkeit und Wichtigkeit der Böhmischen Sprache. (Statt der Vorrede)  ... /Na s. LXII/ ... </w:t>
      </w:r>
      <w:r>
        <w:rPr>
          <w:rFonts w:cs="Times New Roman" w:ascii="Times New Roman" w:hAnsi="Times New Roman"/>
          <w:b/>
          <w:sz w:val="24"/>
          <w:lang w:val="cs-CZ"/>
        </w:rPr>
        <w:t>Karl Ignatz Tham.</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německy, gotické písmo, verzálky, signatury, str. kustody, arabské stránkování, živá záhlaví, v 1. svazku seznam předplatitelů, tištěno převážně ve 2 sloupcích. Pozn.: ex. ST 530 je defektní na začátku i na konci.   Vazba: ST 530 kožená.   ST 1065, ST 1066, ST 1197, ST 1198 polokožená, zachovalá, s nápisem na hřbetě.   ST 1199 kožená defektní, bez přední vazební desky.   ST 1200 lepenková.</w:t>
      </w:r>
    </w:p>
    <w:p>
      <w:pPr>
        <w:pStyle w:val="Normal"/>
        <w:jc w:val="both"/>
        <w:rPr/>
      </w:pPr>
      <w:r>
        <w:rPr>
          <w:rFonts w:cs="Times New Roman" w:ascii="Times New Roman" w:hAnsi="Times New Roman"/>
          <w:sz w:val="24"/>
          <w:lang w:val="cs-CZ"/>
        </w:rPr>
        <w:t xml:space="preserve">Prov.:  ST 530 /raz./ Janásek v Přerově /? vyškrabáno ?/. - /raz./ Vlastivědný ústav Přerov.    ST 1065,  ST 1066 prof. Dorazil. -  Jan Spulny /Spulin/ /?/ Přerov. - </w:t>
      </w:r>
      <w:r>
        <w:rPr>
          <w:rFonts w:cs="Times New Roman" w:ascii="Times New Roman" w:hAnsi="Times New Roman"/>
          <w:color w:val="000000"/>
          <w:sz w:val="24"/>
          <w:lang w:val="cs-CZ"/>
        </w:rPr>
        <w:t>/raz./  Städtisches Museum in Prerau. Městské museum v  Přerově. 22.V.1943. Eigentum d. Stadt Prerau. Inventarverzeichnis: B. Nr. 355 a 356.   ST  1197 /raz./ Museum Komenského v Přerově, č. 873. - /raz./ Vlastivědný ústav Přerov.   ST 1198 Kolář Vilím 28/11.1880. - /raz./  Städtisches Museum in Prerau. Městské museum v  Přerově. 22.V.1943. Eigentum d. Stadt Prerau. Inventarverzeichnis: B. Nr. 383.  ST 1199 /raz./ Museum Komenského v Přerově, č. 1043.   ST 1200 /raz./ Masarykova městská knihovna v Přerově, č. 1407, 28/VIII. 1924. – k. Promberger 16 Kč.   ST 1201 Jozue Teissl /?/. - /raz./ Museum Komenského v Přerově, č. 875.</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5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0, přír.č. 46/71/4; LXII,/2/,78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01, přír.č. 1045/65/1; LXII,78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9, přír.č. 705/65/1; III-LXII,78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8, přír.č. 635/65/1; /1/,LXII,78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65, přír.č. 46/71/1; A - O. 1805. LXII,/2/,1-340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66, přír.č. 46/71/2; Zweyter Theil. P - Ž. /2/,341-78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30,   přír.č. 619/70/1; XVII-LXII,1-750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ám, Karel Ignác</w:t>
      </w:r>
    </w:p>
    <w:p>
      <w:pPr>
        <w:pStyle w:val="Normal"/>
        <w:jc w:val="both"/>
        <w:rPr/>
      </w:pPr>
      <w:r>
        <w:rPr>
          <w:rFonts w:cs="Times New Roman" w:ascii="Times New Roman" w:hAnsi="Times New Roman"/>
          <w:sz w:val="24"/>
          <w:lang w:val="cs-CZ"/>
        </w:rPr>
        <w:t xml:space="preserve">Karl Ignaz Thams neuestes ausführliches und vollständiges deutsch=böhmisches synonymisch=phraseologisches Nationallexikon oder Wörterbuch ... Mit einer Vorrede begleitet von </w:t>
      </w:r>
      <w:r>
        <w:rPr>
          <w:rFonts w:cs="Times New Roman" w:ascii="Times New Roman" w:hAnsi="Times New Roman"/>
          <w:b/>
          <w:sz w:val="24"/>
          <w:lang w:val="cs-CZ"/>
        </w:rPr>
        <w:t xml:space="preserve">J. Ch. Adelung, </w:t>
      </w:r>
      <w:r>
        <w:rPr>
          <w:rFonts w:cs="Times New Roman" w:ascii="Times New Roman" w:hAnsi="Times New Roman"/>
          <w:sz w:val="24"/>
          <w:lang w:val="cs-CZ"/>
        </w:rPr>
        <w:t xml:space="preserve">... </w:t>
      </w:r>
      <w:r>
        <w:rPr>
          <w:rFonts w:cs="Times New Roman" w:ascii="Times New Roman" w:hAnsi="Times New Roman"/>
          <w:b/>
          <w:sz w:val="24"/>
          <w:lang w:val="cs-CZ"/>
        </w:rPr>
        <w:t xml:space="preserve"> </w:t>
      </w:r>
      <w:r>
        <w:rPr>
          <w:rFonts w:cs="Times New Roman" w:ascii="Times New Roman" w:hAnsi="Times New Roman"/>
          <w:sz w:val="24"/>
          <w:lang w:val="cs-CZ"/>
        </w:rPr>
        <w:t>Dritte, sehr vermehrte und verbesse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14. Auf Kosten der Neureuttererischen Buchhandlung. 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latinská slova antikvou, složkové signatury, arabské stránkování, živá záhlaví, tisk většinou ve 2 sloupcích, rytý portrét autora. Vazba: ST 1195, ST 1196, ST 1468, ST 1469  polokožená.</w:t>
      </w:r>
    </w:p>
    <w:p>
      <w:pPr>
        <w:pStyle w:val="Normal"/>
        <w:jc w:val="both"/>
        <w:rPr/>
      </w:pPr>
      <w:r>
        <w:rPr>
          <w:rFonts w:cs="Times New Roman" w:ascii="Times New Roman" w:hAnsi="Times New Roman"/>
          <w:sz w:val="24"/>
          <w:lang w:val="cs-CZ"/>
        </w:rPr>
        <w:t xml:space="preserve">Prov.: ST 1195, ST 1196 Kolář Vilím, 28.11.1880. - </w:t>
      </w:r>
      <w:r>
        <w:rPr>
          <w:rFonts w:cs="Times New Roman" w:ascii="Times New Roman" w:hAnsi="Times New Roman"/>
          <w:color w:val="000000"/>
          <w:sz w:val="24"/>
          <w:lang w:val="cs-CZ"/>
        </w:rPr>
        <w:t xml:space="preserve"> /raz./ Městské museum v Přerově, č. 179. - /raz./  Städtisches Museum in Prerau. Městské museum v  Přerově. 22.V.1943. Eigentum d. Stadt Prerau. Inventarverzeichnis: B. Nr. 353; 354.     ST 1468, ST 1469 /raz./ Alois Piffl. - /raz./ Realgymnasium in Prerau Lehrerbücherei. Reálné gymnasium v Přerově. Učitelská knihovna.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5, přír.č. 46/71/3; Erster Theil. /A-K/. 1814. /16/,6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68, přír.č. 1166/97/290; Erster Theil. /A-K/. 1814. /26/,61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196, přír.č. 687/65/1; Zweyter Theil. /L-Z/. 1814. /13/,67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69, přír.č. 1166/97/291; Zweyter Theil. /L-Z/. 1814. /3/,67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Thám, Karel Ignác ?/</w:t>
      </w:r>
    </w:p>
    <w:p>
      <w:pPr>
        <w:pStyle w:val="TextBody"/>
        <w:rPr>
          <w:sz w:val="24"/>
          <w:lang w:val="de-DE"/>
        </w:rPr>
      </w:pPr>
      <w:r>
        <w:rPr>
          <w:sz w:val="24"/>
          <w:lang w:val="de-DE"/>
        </w:rPr>
        <w:t>/Neuestes möglichst vollständiges … böhmisch-deutsches und deutsch-böhmisches Taschenwörterbuch nach Aquensis, Cellarius, Komenius, Kropf, Loderecker, Reschel, Rosa, Tomsa, Weleslawin, Wussin u. m. and frei bearbeitet von Karl Ignaz Tham ?/. /II. Theil./</w:t>
      </w:r>
    </w:p>
    <w:p>
      <w:pPr>
        <w:pStyle w:val="Normal"/>
        <w:jc w:val="both"/>
        <w:rPr/>
      </w:pPr>
      <w:r>
        <w:rPr>
          <w:rFonts w:cs="Times New Roman" w:ascii="Times New Roman" w:hAnsi="Times New Roman"/>
          <w:sz w:val="24"/>
          <w:lang w:val="cs-CZ"/>
        </w:rPr>
        <w:t>/Prag, bei Enders, Druck und Schriften  der k. k. Hofbuchdruckerei von Gottlieb Haase Söhne ?/</w:t>
      </w:r>
      <w:r>
        <w:rPr>
          <w:rFonts w:cs="Times New Roman" w:ascii="Times New Roman" w:hAnsi="Times New Roman"/>
          <w:sz w:val="24"/>
          <w:lang w:val="de-DE"/>
        </w:rPr>
        <w:t xml:space="preserve">  8°. 1-946 zach. s. </w:t>
      </w:r>
    </w:p>
    <w:p>
      <w:pPr>
        <w:pStyle w:val="TextBody"/>
        <w:rPr>
          <w:sz w:val="24"/>
        </w:rPr>
      </w:pPr>
      <w:r>
        <w:rPr>
          <w:sz w:val="24"/>
        </w:rPr>
        <w:t>Česky a německy, gotické písmo, složkové signatury, tištěno ve 2 sloupcích oddělených od sebe svislou čarou, lat. slova antikvou. Pozn.: chybí tit. list, abeceda je celá, konec není defektní. Formát mírně čtvercový: 13,7 x 11,8 cm.</w:t>
      </w:r>
    </w:p>
    <w:p>
      <w:pPr>
        <w:pStyle w:val="TextBody"/>
        <w:rPr>
          <w:sz w:val="24"/>
        </w:rPr>
      </w:pPr>
      <w:r>
        <w:rPr>
          <w:sz w:val="24"/>
        </w:rPr>
        <w:t>Lit.: Jungmann VI,152 /?/.     Doucha s. 264 /?/.</w:t>
      </w:r>
    </w:p>
    <w:p>
      <w:pPr>
        <w:pStyle w:val="Heading3"/>
        <w:rPr>
          <w:sz w:val="24"/>
          <w:lang w:val="en-US"/>
        </w:rPr>
      </w:pPr>
      <w:r>
        <w:rPr>
          <w:sz w:val="24"/>
          <w:lang w:val="en-US"/>
        </w:rPr>
        <w:t xml:space="preserve">Sign.: ST 1769.   Přír.č. 68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ám, Karel Ignác</w:t>
      </w:r>
    </w:p>
    <w:p>
      <w:pPr>
        <w:pStyle w:val="Normal"/>
        <w:jc w:val="both"/>
        <w:rPr>
          <w:rFonts w:ascii="Times New Roman" w:hAnsi="Times New Roman" w:cs="Times New Roman"/>
          <w:sz w:val="24"/>
          <w:lang w:val="cs-CZ"/>
        </w:rPr>
      </w:pPr>
      <w:r>
        <w:rPr>
          <w:rFonts w:cs="Times New Roman" w:ascii="Times New Roman" w:hAnsi="Times New Roman"/>
          <w:sz w:val="24"/>
          <w:lang w:val="cs-CZ"/>
        </w:rPr>
        <w:t>Versuch eines böhmisch=deutschen juristischen, und geschäftsmännischen Lexikons, mit einem vollständigen deutschen Index versehen; oder zweckmäßige Sammlungen genau und bestimmt erklärter juridischer oder rechtlicher, gerichtlicher (Forensia), und geschäftsmännischer Ausdrücke, Formeln, Redensamten, und eigener namen, zum Behufe der Rechtsbeflissenen, Rechtsgelehrten ... Herausgegeben von ...</w:t>
      </w:r>
    </w:p>
    <w:p>
      <w:pPr>
        <w:pStyle w:val="Normal"/>
        <w:jc w:val="both"/>
        <w:rPr>
          <w:rFonts w:ascii="Times New Roman" w:hAnsi="Times New Roman" w:cs="Times New Roman"/>
          <w:sz w:val="24"/>
          <w:lang w:val="cs-CZ"/>
        </w:rPr>
      </w:pPr>
      <w:r>
        <w:rPr>
          <w:rFonts w:cs="Times New Roman" w:ascii="Times New Roman" w:hAnsi="Times New Roman"/>
          <w:sz w:val="24"/>
          <w:lang w:val="cs-CZ"/>
        </w:rPr>
        <w:t>Prag, 1808. gedruckt bei Gottlieb Haase, k. böhm. ständ. Buchdrucker. 8°. XIV,/2/,198 s.</w:t>
      </w:r>
    </w:p>
    <w:p>
      <w:pPr>
        <w:pStyle w:val="Normal"/>
        <w:jc w:val="both"/>
        <w:rPr/>
      </w:pPr>
      <w:r>
        <w:rPr>
          <w:rFonts w:cs="Times New Roman" w:ascii="Times New Roman" w:hAnsi="Times New Roman"/>
          <w:sz w:val="24"/>
          <w:lang w:val="cs-CZ"/>
        </w:rPr>
        <w:t xml:space="preserve">Souborný titul: Okus/!/ Česko=Německého práwnického a gednatelského Slownjku, s auplným Německým vkázadlem ...      Na s. /VII/: Vorrede. … (Na s. /IX/) … Prag den 29ten Junius 1808. </w:t>
      </w:r>
      <w:r>
        <w:rPr>
          <w:rFonts w:cs="Times New Roman" w:ascii="Times New Roman" w:hAnsi="Times New Roman"/>
          <w:b/>
          <w:sz w:val="24"/>
          <w:lang w:val="cs-CZ"/>
        </w:rPr>
        <w:t>K. J. Th.</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 německy, gotické písmo, lat. slova antikvou, signatury, str. kustody, arabské a římské stránkování, živá záhlaví, tištěno převážně ve 2 sloupcích, seznam předplatitelů, rejstřík slov ve slovníku obsažených.   Vazba: polokožen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52 e).   Doucha s. 26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39.   Přír.č. 336/77.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Thám, Karel Ignác</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euestes möglichst vollständiges, und zweckmäßig eingerichtetes böhmisch=deutsches und deutsch=böhmisches Taschenwörterbuch, nach (Aquensis,) Cellarius, Komenius, Kropf, Loderecker, Reschel, Rohn, Tomsa, Weleslawin, Wodnian, Wußin und mehrern andern frey bearbeitet von Karl Ignaz Tham. Zweyter Band. (Böhmisch=Deuts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ag 1818. Bey Carl Wilhelm Enders. 12°. /2/,946 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Česky, německy, gotika, tištěno ve 2 sloupcích se svislou linkou uprostřed, živá záhlaví, čtvercový formát.</w:t>
      </w:r>
    </w:p>
    <w:p>
      <w:pPr>
        <w:pStyle w:val="Normal"/>
        <w:tabs>
          <w:tab w:val="clear" w:pos="720"/>
          <w:tab w:val="left" w:pos="3030" w:leader="none"/>
        </w:tabs>
        <w:rPr>
          <w:rFonts w:ascii="Times New Roman" w:hAnsi="Times New Roman" w:cs="Times New Roman"/>
          <w:sz w:val="24"/>
          <w:szCs w:val="24"/>
          <w:lang w:val="de-DE"/>
        </w:rPr>
      </w:pPr>
      <w:r>
        <w:rPr>
          <w:rFonts w:cs="Times New Roman" w:ascii="Times New Roman" w:hAnsi="Times New Roman"/>
          <w:sz w:val="24"/>
          <w:szCs w:val="24"/>
          <w:lang w:val="de-DE"/>
        </w:rPr>
        <w:t>Vazba: poloplátěná.</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v.: /červené raz./ Krištof Loit …/?/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7</w:t>
      </w:r>
      <w:r>
        <w:rPr>
          <w:rFonts w:cs="Times New Roman" w:ascii="Times New Roman" w:hAnsi="Times New Roman"/>
          <w:sz w:val="24"/>
          <w:szCs w:val="24"/>
        </w:rPr>
        <w:t xml:space="preserve">, přír.č. </w:t>
      </w:r>
      <w:r>
        <w:rPr>
          <w:rFonts w:cs="Times New Roman" w:ascii="Times New Roman" w:hAnsi="Times New Roman"/>
          <w:b/>
          <w:bCs/>
          <w:sz w:val="24"/>
          <w:szCs w:val="24"/>
        </w:rPr>
        <w:t>309/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b/>
          <w:sz w:val="24"/>
          <w:lang w:val="cs-CZ"/>
        </w:rPr>
        <w:t>Thám, Karel Ignác:</w:t>
      </w:r>
      <w:r>
        <w:rPr>
          <w:rFonts w:cs="Times New Roman" w:ascii="Times New Roman" w:hAnsi="Times New Roman"/>
          <w:sz w:val="24"/>
          <w:lang w:val="cs-CZ"/>
        </w:rPr>
        <w:t xml:space="preserve"> Ueber den Karakter der Slawen, dann über den Ursprung, die Schicksale, Vollkommenheiten, die Nützlichkeit und Wichtigkeit der Böhmischen Sprache. (Statt der Vorrede)  In: </w:t>
      </w:r>
      <w:r>
        <w:rPr>
          <w:rFonts w:cs="Times New Roman" w:ascii="Times New Roman" w:hAnsi="Times New Roman"/>
          <w:b/>
          <w:sz w:val="24"/>
          <w:lang w:val="cs-CZ"/>
        </w:rPr>
        <w:t xml:space="preserve">Thám, Karel Ignác : </w:t>
      </w:r>
      <w:r>
        <w:rPr>
          <w:rFonts w:cs="Times New Roman" w:ascii="Times New Roman" w:hAnsi="Times New Roman"/>
          <w:sz w:val="24"/>
          <w:lang w:val="cs-CZ"/>
        </w:rPr>
        <w:t xml:space="preserve">Neuestes ausführliches und vollständiges böhmisch=deutsches synonymisch=phraseologisches Nazionallexikon oder Wörterbuch … (Na s. /V/ 1. svazk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hám, Karel Ignác</w:t>
      </w:r>
      <w:r>
        <w:rPr>
          <w:rFonts w:cs="Times New Roman" w:ascii="Times New Roman" w:hAnsi="Times New Roman"/>
          <w:sz w:val="24"/>
          <w:lang w:val="cs-CZ"/>
        </w:rPr>
        <w:t xml:space="preserve"> /vyd./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Janua linguarum reserata aure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eatru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THEATRI EUROPAEI Sechszehender Theil. Oder Außführlich fortgeführte Friedens= und Kriegs= Beschreibung. Und was mehr Von denck= und merckwürdigsten Geschichten in Europa/ vornemlich aber, in Hoch= und Nieder=Teutschland: bey Reichs= und Crayß=Versammlungen: An Kayserl. auch Chur=und Fürstl. Höfen, So dann/ In Franckreich, Spanien, Portugall, Groß=Brittannien, Italien, Schweden, Dännemarck, Moscau, Pohlen, Preussen, und auch einige in der übrigen Welt=Theilen: zu Wasser und Lande, vom 1701ten Jahr, biß Ausgangs 1703ten vorgegangen/ und sich begeben haben. ... Mit unterschiedlicher Potentaten und berühmter Kriegeshelden Bildnüssen danebenst auch mit denen vornehmsten Kriegs=Actionen; als Batallien, Campements, Belagerungen/ und See=Schlachten/ wie auch Crönungs=Acten, und einiger neu=erbauten Pallästen/ umb dem Leser/ den Begriff der Historie anmuthiger und gewisser zu machen/ mit annehmlichen Kupffern gezieret/ und verleget/ Durch Weyland Carl Gustav, Merians seel. Erben. </w:t>
      </w:r>
    </w:p>
    <w:p>
      <w:pPr>
        <w:pStyle w:val="Normal"/>
        <w:jc w:val="both"/>
        <w:rPr>
          <w:rFonts w:ascii="Times New Roman" w:hAnsi="Times New Roman" w:cs="Times New Roman"/>
          <w:sz w:val="24"/>
          <w:lang w:val="cs-CZ"/>
        </w:rPr>
      </w:pPr>
      <w:r>
        <w:rPr>
          <w:rFonts w:cs="Times New Roman" w:ascii="Times New Roman" w:hAnsi="Times New Roman"/>
          <w:sz w:val="24"/>
          <w:lang w:val="cs-CZ"/>
        </w:rPr>
        <w:t>Franckfurth am Mayn, gedruckt bey Anton Heinscheit. Im Jahr Christi Anno 1717. 2°. /10/,1147,/1/,46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THEATRI EUROPAEI Sechszehender Theil.    Za s. 1147 na s. 1: Fernere Fortsetzung und Beschreibung// der vornehmsten// Geschichte/ // So hin und wieder in// EUROPA,// Insonderheit aber im Röm. Reich und andern angrän=//tzenden Königreichen und Republiquen,// sich An. 1703. zugetra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signet, vlysy, předmluva, plné ozd. iniciály, marginálie, tisk většinou dvousloupečný, signatury, str. kustody, arabské stránkování, záhlaví, rejstříky, konc. viněty,  text orámován jednoduchými linkami, v textu tištěné i ryté tematické přílohy,  normy Theatri Europaei XVI. Theil.   Vazba: kožená, zdobená slepotiskem.</w:t>
      </w:r>
    </w:p>
    <w:p>
      <w:pPr>
        <w:pStyle w:val="Normal"/>
        <w:jc w:val="both"/>
        <w:rPr>
          <w:rFonts w:ascii="Times New Roman" w:hAnsi="Times New Roman" w:cs="Times New Roman"/>
          <w:sz w:val="24"/>
          <w:lang w:val="cs-CZ"/>
        </w:rPr>
      </w:pPr>
      <w:r>
        <w:rPr>
          <w:rFonts w:cs="Times New Roman" w:ascii="Times New Roman" w:hAnsi="Times New Roman"/>
          <w:sz w:val="24"/>
          <w:lang w:val="cs-CZ"/>
        </w:rPr>
        <w:t>Prov. Ignatz Sojka ... 8. Cžerwna 183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20.   Přír.č. 443/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hein, E.</w:t>
      </w:r>
      <w:r>
        <w:rPr>
          <w:rFonts w:cs="Times New Roman" w:ascii="Times New Roman" w:hAnsi="Times New Roman"/>
          <w:sz w:val="24"/>
          <w:lang w:val="cs-CZ"/>
        </w:rPr>
        <w:t xml:space="preserve"> /přel./ viz </w:t>
      </w:r>
      <w:r>
        <w:rPr>
          <w:rFonts w:cs="Times New Roman" w:ascii="Times New Roman" w:hAnsi="Times New Roman"/>
          <w:b/>
          <w:sz w:val="24"/>
          <w:lang w:val="cs-CZ"/>
        </w:rPr>
        <w:t>Shakespeare, William:</w:t>
      </w:r>
      <w:r>
        <w:rPr>
          <w:rFonts w:cs="Times New Roman" w:ascii="Times New Roman" w:hAnsi="Times New Roman"/>
          <w:sz w:val="24"/>
          <w:lang w:val="cs-CZ"/>
        </w:rPr>
        <w:t xml:space="preserve"> Sämmtliche dramatische Werke ... 5. Bd.</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Theobald, J. von </w:t>
      </w:r>
      <w:r>
        <w:rPr>
          <w:rFonts w:cs="Times New Roman" w:ascii="Times New Roman" w:hAnsi="Times New Roman"/>
          <w:sz w:val="24"/>
          <w:lang w:val="cs-CZ"/>
        </w:rPr>
        <w:t xml:space="preserve">/přel./ viz </w:t>
      </w:r>
      <w:r>
        <w:rPr>
          <w:rFonts w:cs="Times New Roman" w:ascii="Times New Roman" w:hAnsi="Times New Roman"/>
          <w:b/>
          <w:sz w:val="24"/>
          <w:lang w:val="cs-CZ"/>
        </w:rPr>
        <w:t>Scott, Walter:</w:t>
      </w:r>
      <w:r>
        <w:rPr>
          <w:rFonts w:cs="Times New Roman" w:ascii="Times New Roman" w:hAnsi="Times New Roman"/>
          <w:sz w:val="24"/>
          <w:lang w:val="cs-CZ"/>
        </w:rPr>
        <w:t xml:space="preserve"> Leben Napoleon´s, Kaiser der Franzos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heodoretus , episc. Cyrensis</w:t>
      </w:r>
    </w:p>
    <w:p>
      <w:pPr>
        <w:pStyle w:val="Normal"/>
        <w:jc w:val="both"/>
        <w:rPr/>
      </w:pPr>
      <w:r>
        <w:rPr>
          <w:rFonts w:cs="Times New Roman" w:ascii="Times New Roman" w:hAnsi="Times New Roman"/>
          <w:sz w:val="24"/>
          <w:lang w:val="cs-CZ"/>
        </w:rPr>
        <w:t xml:space="preserve">THEODORETI EPISCOPI CYRI DE PROVIDENTIA ORATIONES DECEM, INTERPRETE </w:t>
      </w:r>
      <w:r>
        <w:rPr>
          <w:rFonts w:cs="Times New Roman" w:ascii="Times New Roman" w:hAnsi="Times New Roman"/>
          <w:b/>
          <w:sz w:val="24"/>
          <w:lang w:val="cs-CZ"/>
        </w:rPr>
        <w:t xml:space="preserve">Victorino Strigelio. </w:t>
      </w:r>
    </w:p>
    <w:p>
      <w:pPr>
        <w:pStyle w:val="TextBody"/>
        <w:rPr>
          <w:sz w:val="24"/>
        </w:rPr>
      </w:pPr>
      <w:r>
        <w:rPr>
          <w:sz w:val="24"/>
        </w:rPr>
        <w:t>(Lipsiae IN OFFICINA ERNESTI VOEGELINI CONstantiensis. ANNO, M.D.LXIIII.) 8°. /12/,156,/22/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 D. Vlrico Mordisio, Doctori Iuris, &amp; Illustrissimi Ducis Saxoniae Augusti Electoris, … /Na A 6b/ … Lipsiae Calendis Martijs, Anno Christi 1564. … Victorinus Strigeliu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a tit. straně tem. dřevořez, plné iniciály ve volném pozadí, signatury, str. kustody, arabské stránkování, živá záhlaví, errata, impresum na předposlední stran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297, přív. 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Theodul</w:t>
      </w:r>
    </w:p>
    <w:p>
      <w:pPr>
        <w:pStyle w:val="Normal"/>
        <w:jc w:val="both"/>
        <w:rPr>
          <w:rFonts w:ascii="Times New Roman" w:hAnsi="Times New Roman" w:cs="Times New Roman"/>
          <w:sz w:val="24"/>
          <w:lang w:val="cs-CZ"/>
        </w:rPr>
      </w:pPr>
      <w:r>
        <w:rPr>
          <w:rFonts w:cs="Times New Roman" w:ascii="Times New Roman" w:hAnsi="Times New Roman"/>
          <w:sz w:val="24"/>
          <w:lang w:val="cs-CZ"/>
        </w:rPr>
        <w:t>Theoduls Gastmahl oder über die Vereinigung der verschiedenen christlichen Religions=Societäten. ... Fünfte, mit neuen Zusätzen und einem Namen= und Sachregister bereicher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Frankfurt am Main, Joh. Christian Hermannsche Buchhandlung 1817. (Darmstadt, gedruckt bei J. G. WILL, Cabinetsbuchdrucker.). 8°. VIII,392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Vorbericht zur ersten und zweyten Ausgabe ... /Na )( 2b/ ... v. A. der Herausgeber.      Na s. V: Vorbericht zur dritten Ausgabe ... /Na s. VIII/ ... v. 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předmluvy, složkové signatury, arabské a římské stránkování, verzálky, poznámky pod čarou, rejstřík, na jeho konci tiskař, normy: Theodul 6te Aufl.</w:t>
      </w:r>
    </w:p>
    <w:p>
      <w:pPr>
        <w:pStyle w:val="Normal"/>
        <w:jc w:val="both"/>
        <w:rPr>
          <w:rFonts w:ascii="Times New Roman" w:hAnsi="Times New Roman" w:cs="Times New Roman"/>
          <w:sz w:val="24"/>
          <w:lang w:val="cs-CZ"/>
        </w:rPr>
      </w:pPr>
      <w:r>
        <w:rPr>
          <w:rFonts w:cs="Times New Roman" w:ascii="Times New Roman" w:hAnsi="Times New Roman"/>
          <w:sz w:val="24"/>
          <w:lang w:val="cs-CZ"/>
        </w:rPr>
        <w:t>Prov.: Anton Berger 183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60.   Přír.č. 183/83/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Theodul    </w:t>
      </w:r>
    </w:p>
    <w:p>
      <w:pPr>
        <w:pStyle w:val="Heading3"/>
        <w:rPr>
          <w:sz w:val="24"/>
        </w:rPr>
      </w:pPr>
      <w:r>
        <w:rPr>
          <w:sz w:val="24"/>
        </w:rPr>
        <w:t xml:space="preserve">Theoduls Gastmahl oder über die Vereinigung der verschiedenen christlichen Religions=Societäten. … Sechste Auflage. Nach der fünften, mit neuen Zusätzen und einem Namen=  und Sachregister bereicherten Ausgabe, unverändert abgedruckt.   </w:t>
      </w:r>
    </w:p>
    <w:p>
      <w:pPr>
        <w:pStyle w:val="Heading3"/>
        <w:rPr>
          <w:sz w:val="24"/>
        </w:rPr>
      </w:pPr>
      <w:r>
        <w:rPr>
          <w:sz w:val="24"/>
        </w:rPr>
        <w:t xml:space="preserve">Frankfurt am Main Verlag der Hermannschen Buchhandlung 1821. 8°. VIII,360 s.    </w:t>
      </w:r>
    </w:p>
    <w:p>
      <w:pPr>
        <w:pStyle w:val="Heading3"/>
        <w:rPr>
          <w:sz w:val="24"/>
        </w:rPr>
      </w:pPr>
      <w:r>
        <w:rPr>
          <w:sz w:val="24"/>
        </w:rPr>
        <w:t xml:space="preserve">Na s. /III/: Vorbericht zur ersten und zweyten Ausgabe. … /Na s. IV/ … v. A. der Herausgeber.       Na s. /V/: Vorbericht zur dritten Ausgabe.  … /Na s. VIII/ … v. A.   </w:t>
      </w:r>
    </w:p>
    <w:p>
      <w:pPr>
        <w:pStyle w:val="TextBody"/>
        <w:rPr>
          <w:sz w:val="24"/>
        </w:rPr>
      </w:pPr>
      <w:r>
        <w:rPr>
          <w:sz w:val="24"/>
        </w:rPr>
        <w:t xml:space="preserve">Německy, gotické písmo, lat. texty antikvou, signatury, arabské a římské stránkování,  verzálky, jmenný a věcný rejstřík, normy: Theodul 6ste Aufl. </w:t>
      </w:r>
    </w:p>
    <w:p>
      <w:pPr>
        <w:pStyle w:val="Normal"/>
        <w:jc w:val="both"/>
        <w:rPr>
          <w:rFonts w:ascii="Times New Roman" w:hAnsi="Times New Roman" w:cs="Times New Roman"/>
          <w:sz w:val="24"/>
          <w:lang w:val="de-DE"/>
        </w:rPr>
      </w:pPr>
      <w:r>
        <w:rPr>
          <w:rFonts w:cs="Times New Roman" w:ascii="Times New Roman" w:hAnsi="Times New Roman"/>
          <w:sz w:val="24"/>
          <w:lang w:val="de-DE"/>
        </w:rPr>
        <w:t>Prov.: /raz./ Bürgerschule für Mädchen in Mährisch Weisskirchen. Dívčí škola měšťanská v Hranicích. - /raz./ Sprengelhauptschule für Mädchen in Mähr. Weisskirchen. Újezdní hlavní škola dívčí  v Hranicích.</w:t>
      </w:r>
    </w:p>
    <w:p>
      <w:pPr>
        <w:pStyle w:val="Heading3"/>
        <w:rPr>
          <w:sz w:val="24"/>
        </w:rPr>
      </w:pPr>
      <w:r>
        <w:rPr>
          <w:sz w:val="24"/>
        </w:rPr>
        <w:t xml:space="preserve">Sign.: ST 2863.  Přír.č. 123/80/68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hermophilus Moravus M. I. S.</w:t>
      </w:r>
      <w:r>
        <w:rPr>
          <w:rFonts w:cs="Times New Roman" w:ascii="Times New Roman" w:hAnsi="Times New Roman"/>
          <w:sz w:val="24"/>
          <w:lang w:val="cs-CZ"/>
        </w:rPr>
        <w:t xml:space="preserve"> /přel., vyd./ viz </w:t>
      </w:r>
      <w:r>
        <w:rPr>
          <w:rFonts w:cs="Times New Roman" w:ascii="Times New Roman" w:hAnsi="Times New Roman"/>
          <w:b/>
          <w:sz w:val="24"/>
          <w:lang w:val="cs-CZ"/>
        </w:rPr>
        <w:t>Jordán z Klausenburku, Tomáš</w:t>
      </w:r>
      <w:r>
        <w:rPr>
          <w:rFonts w:cs="Times New Roman" w:ascii="Times New Roman" w:hAnsi="Times New Roman"/>
          <w:sz w:val="24"/>
          <w:lang w:val="cs-CZ"/>
        </w:rPr>
        <w:t>: Succincta narratio de origine et usu thermarum Teplicensi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Thesaurus</w:t>
      </w:r>
    </w:p>
    <w:p>
      <w:pPr>
        <w:pStyle w:val="Normal"/>
        <w:jc w:val="both"/>
        <w:rPr>
          <w:rFonts w:ascii="Times New Roman" w:hAnsi="Times New Roman" w:cs="Times New Roman"/>
          <w:sz w:val="24"/>
          <w:lang w:val="cs-CZ"/>
        </w:rPr>
      </w:pPr>
      <w:r>
        <w:rPr>
          <w:rFonts w:cs="Times New Roman" w:ascii="Times New Roman" w:hAnsi="Times New Roman"/>
          <w:sz w:val="24"/>
          <w:lang w:val="cs-CZ"/>
        </w:rPr>
        <w:t>THESAURUS// GERMANICO-LATINUS// SCHOLASTICO-LITERARIUS// LOCUPLETISSIMUS// METHODO-CONSUETA// COLLECTUS ATQUE DIGESTUS,// VARIISQUE// NOVIS COMMODIS// AUCTUS ET ADORNATUS.//</w:t>
      </w:r>
    </w:p>
    <w:p>
      <w:pPr>
        <w:pStyle w:val="Normal"/>
        <w:jc w:val="both"/>
        <w:rPr>
          <w:rFonts w:ascii="Times New Roman" w:hAnsi="Times New Roman" w:cs="Times New Roman"/>
          <w:sz w:val="24"/>
          <w:lang w:val="cs-CZ"/>
        </w:rPr>
      </w:pPr>
      <w:r>
        <w:rPr>
          <w:rFonts w:cs="Times New Roman" w:ascii="Times New Roman" w:hAnsi="Times New Roman"/>
          <w:sz w:val="24"/>
          <w:lang w:val="cs-CZ"/>
        </w:rPr>
        <w:t>S. l. /1. pol. 19. stol./  8°. 1-518,/164/ zach. s.</w:t>
      </w:r>
    </w:p>
    <w:p>
      <w:pPr>
        <w:pStyle w:val="Normal"/>
        <w:jc w:val="both"/>
        <w:rPr/>
      </w:pPr>
      <w:r>
        <w:rPr>
          <w:rFonts w:cs="Times New Roman" w:ascii="Times New Roman" w:hAnsi="Times New Roman"/>
          <w:sz w:val="24"/>
          <w:lang w:val="cs-CZ"/>
        </w:rPr>
        <w:t xml:space="preserve">Na Kk 4a: </w:t>
      </w:r>
      <w:r>
        <w:rPr>
          <w:rFonts w:cs="Times New Roman" w:ascii="Times New Roman" w:hAnsi="Times New Roman"/>
          <w:b/>
          <w:sz w:val="24"/>
          <w:lang w:val="cs-CZ"/>
        </w:rPr>
        <w:t>SUPPLEMENTUM.//</w:t>
      </w:r>
      <w:r>
        <w:rPr>
          <w:rFonts w:cs="Times New Roman" w:ascii="Times New Roman" w:hAnsi="Times New Roman"/>
          <w:sz w:val="24"/>
          <w:lang w:val="cs-CZ"/>
        </w:rPr>
        <w:t xml:space="preserve"> Nonnullae iam typis exscriptae erant Thesauri Germanico-Latini scholastico-litterarii plagulae. ...          Na Qq 1a: </w:t>
      </w:r>
      <w:r>
        <w:rPr>
          <w:rFonts w:cs="Times New Roman" w:ascii="Times New Roman" w:hAnsi="Times New Roman"/>
          <w:b/>
          <w:sz w:val="24"/>
          <w:lang w:val="cs-CZ"/>
        </w:rPr>
        <w:t>APPENDIX</w:t>
      </w:r>
      <w:r>
        <w:rPr>
          <w:rFonts w:cs="Times New Roman" w:ascii="Times New Roman" w:hAnsi="Times New Roman"/>
          <w:sz w:val="24"/>
          <w:lang w:val="cs-CZ"/>
        </w:rPr>
        <w:t xml:space="preserve">// NOMENCLATOR// Germanico-Latinus Regionum, Vrbium, Mon=//tium /et/ Fluviorum.// ...   Na Rr 4b: </w:t>
      </w:r>
      <w:r>
        <w:rPr>
          <w:rFonts w:cs="Times New Roman" w:ascii="Times New Roman" w:hAnsi="Times New Roman"/>
          <w:b/>
          <w:sz w:val="24"/>
          <w:lang w:val="cs-CZ"/>
        </w:rPr>
        <w:t>TABULA//</w:t>
      </w:r>
      <w:r>
        <w:rPr>
          <w:rFonts w:cs="Times New Roman" w:ascii="Times New Roman" w:hAnsi="Times New Roman"/>
          <w:sz w:val="24"/>
          <w:lang w:val="cs-CZ"/>
        </w:rPr>
        <w:t xml:space="preserve"> CONSANGUINITATIS// ET// AFFINITATIS.// …    Na Rr 8a: </w:t>
      </w:r>
      <w:r>
        <w:rPr>
          <w:rFonts w:cs="Times New Roman" w:ascii="Times New Roman" w:hAnsi="Times New Roman"/>
          <w:b/>
          <w:sz w:val="24"/>
          <w:lang w:val="cs-CZ"/>
        </w:rPr>
        <w:t>SYLLOGE</w:t>
      </w:r>
      <w:r>
        <w:rPr>
          <w:rFonts w:cs="Times New Roman" w:ascii="Times New Roman" w:hAnsi="Times New Roman"/>
          <w:sz w:val="24"/>
          <w:lang w:val="cs-CZ"/>
        </w:rPr>
        <w:t>// PAROEMIARUM ET IDIOMATUM// GERMANICORUM,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gotika a antikva, složkové signatury, arabské stránkování, živá záhlaví, tištěno ve 2 sloupcích, normy: Thes. schol. lit.  Pozn.: exemplář je bez tit. list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Lünner Joannes Media Classis Gram/m/aticae Studiosus. A. 1805. -  Kürner Carolus Syntaxeos alumnus. -   Ex libris Joannis Stoll III. Klassis Gymnasii MDCCCLXV. – Ex libris Schachl Fr. N. 45.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58.   Přír.č. 318/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esaurus</w:t>
      </w:r>
    </w:p>
    <w:p>
      <w:pPr>
        <w:pStyle w:val="Normal"/>
        <w:jc w:val="both"/>
        <w:rPr>
          <w:rFonts w:ascii="Times New Roman" w:hAnsi="Times New Roman" w:cs="Times New Roman"/>
          <w:sz w:val="24"/>
          <w:lang w:val="cs-CZ"/>
        </w:rPr>
      </w:pPr>
      <w:r>
        <w:rPr>
          <w:rFonts w:cs="Times New Roman" w:ascii="Times New Roman" w:hAnsi="Times New Roman"/>
          <w:sz w:val="24"/>
          <w:lang w:val="cs-CZ"/>
        </w:rPr>
        <w:t>/THESAURI// LATINO-GERMANICI// SCHOLASTICO-LITERARII// LOCUPLETISSIMI,// METHODO CONSUETA// COLLECTI ATQUE DIGESTI,// VARIISQUE// NOVIS COMMODIS// AUCTI ET ADORNATI.// PARS II.//  (Nae-Z)./</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1. pol. 19. stol./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044: ... Partis Prioris// Thesauri Scholastico-Literarii// Latino-Germanici// FINIS.//          Na s. 525: APPENDIX.// NOMENCLATOR// LATINO-GERMANICUS// REGIONUM, URBIUM, OPPIDORUM, MARIUM,// MONTIUM, ET FLUVIORUM.// ...     Na s. /599/: INDICULUS CHRONOLOGICUS AUCTORUM LINGUAE LATINAE EX ANTIQUIS ET CLASSICIS CELEBRIORUM, …     Na s. 611: ... THESAURI// SCHOLASTICO-LITERARII// LATINO-GERMANICI// FINI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latinsky, gotika a antikva, složkové signatury, arabské stránkování, živá záhlaví, normy: Thes. Schol. Lit. Pars II.  Pozn.: nejsou tit. listy.   Vazba: ST 1559 polo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9, přír.č. 41/71/1; /2/,963-1044, 3-61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68, přír.č. 183/83/179; 611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iele, A. F.</w:t>
      </w:r>
    </w:p>
    <w:p>
      <w:pPr>
        <w:pStyle w:val="Normal"/>
        <w:jc w:val="both"/>
        <w:rPr>
          <w:rFonts w:ascii="Times New Roman" w:hAnsi="Times New Roman" w:cs="Times New Roman"/>
          <w:sz w:val="24"/>
          <w:lang w:val="cs-CZ"/>
        </w:rPr>
      </w:pPr>
      <w:r>
        <w:rPr>
          <w:rFonts w:cs="Times New Roman" w:ascii="Times New Roman" w:hAnsi="Times New Roman"/>
          <w:sz w:val="24"/>
          <w:lang w:val="cs-CZ"/>
        </w:rPr>
        <w:t>Die jüdischen Gauner in Deutschland, ihre Taktik, ihre Eigenthümlichkeiten und ihre Sprache, nebst ausführlichen Nachrichten über die in Deutschland und an dessen Grenzen sich aufbehaltenden berüchtigsten jüdischen Gauner.  Nach Criminalakten und sonstigen zuverlässigen Quellen bearbeitet und zunächst praktischen Criminal=und Polizeibeamten gewidmet von A. F. Thiele, Königlich Preußischen Criminal=Aktuarius. Zwei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1848. Verlag von Louis Quien. (Gedruckt bei F. Weidle in Berlin.)  8°. VIII,32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wort. … /Na s. VI/ … Berlin, im December 1840. Der Verfasser.     Na s. VII: Zur zweiten Auflage. … /Na s. VIII/ … Berlin, im April 1842. Der Verfasser.    Na s. 222-326: Wörterbuch der jüdischen Gauner=Sprache.   Na s. 327-328: VII. Anhang. Ueber das hebräische Zählen.</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Leihbibliothek von R. Hartlep. - /raz./ Leihblibliothek Franz Flachs Mistek.</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poznámky pod čarou, arabské a římské stránkování, předmluv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64.   Přír.č. 183/83/17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Thomas a Kempis/</w:t>
      </w:r>
    </w:p>
    <w:p>
      <w:pPr>
        <w:pStyle w:val="Normal"/>
        <w:jc w:val="both"/>
        <w:rPr/>
      </w:pPr>
      <w:r>
        <w:rPr>
          <w:rFonts w:cs="Times New Roman" w:ascii="Times New Roman" w:hAnsi="Times New Roman"/>
          <w:sz w:val="24"/>
          <w:lang w:val="cs-CZ"/>
        </w:rPr>
        <w:t xml:space="preserve">Das Buch von der Nachfolgung Christi: Neu übersetzet, und mit einer Einleitung und kurzen Anmerkungen für nachdenkende Christen, herausgegeben von </w:t>
      </w:r>
      <w:r>
        <w:rPr>
          <w:rFonts w:cs="Times New Roman" w:ascii="Times New Roman" w:hAnsi="Times New Roman"/>
          <w:b/>
          <w:sz w:val="24"/>
          <w:lang w:val="cs-CZ"/>
        </w:rPr>
        <w:t xml:space="preserve">J. M. Sailer. </w:t>
      </w:r>
      <w:r>
        <w:rPr>
          <w:rFonts w:cs="Times New Roman" w:ascii="Times New Roman" w:hAnsi="Times New Roman"/>
          <w:sz w:val="24"/>
          <w:lang w:val="cs-CZ"/>
        </w:rPr>
        <w:t>Zweyte, durchaus verbesserte und vermehrte Ausgabe. Mit Erlaubniß der Churfl. Bücher=Censur=Spe-cial=Commission.</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bey Joseph Lentner, Buchhändler. 1800. 8°. LVIII,471,/9/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An alle Freunde dieses Buches. ...  /Na s. LVIII/ ... 6. Decemb. 1797.     Na s. /1/: Von der// Nachfolgung Christi:// Erstes Buch:// ...   Na s. /99/: Von der// Nachfolgung Christi:// Zweytes Buch.:// ...   Na s. /161/: Von der// Nachfolgung Christi:// Drittes Buch:// ...   Na s. /399/: Von der// Nachfolgung Christi:// Viertes Buch://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rytá frontispice /Ježíš s křížem na ramenou/, sign.: Hauber inv., Schramm sculp., vlysy, ozd. verzálky, signatury, str. kustody, arabské a římské stránkování, nad sazbou ozdůbka, poznámky pod čarou, obsah, normy: Nachf. Christ.    Vazba: lepenkov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Prov.: /raz./ Městské museum v Přerově, č. 2000. - /raz./  Städtisches Museum in Prerau. Městské museum v  Přerově. 21.V.1943. Eigentum d. Stadt Prerau. Inventarverzeichnis: B. Nr. 29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52.   Přír.č. 196/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Tomáše Kempenského Čtwero kněh o Následowánj Krista. Z latinského přeložil </w:t>
      </w:r>
      <w:r>
        <w:rPr>
          <w:rFonts w:cs="Times New Roman" w:ascii="Times New Roman" w:hAnsi="Times New Roman"/>
          <w:b/>
          <w:sz w:val="24"/>
          <w:lang w:val="cs-CZ"/>
        </w:rPr>
        <w:t xml:space="preserve">František Daucha,  </w:t>
      </w:r>
      <w:r>
        <w:rPr>
          <w:rFonts w:cs="Times New Roman" w:ascii="Times New Roman" w:hAnsi="Times New Roman"/>
          <w:sz w:val="24"/>
          <w:lang w:val="cs-CZ"/>
        </w:rPr>
        <w:t>kněz cjrkewnj arcidiécesj Pražské. Stereotypnj, rytinami ozdobené wydánj. Druhý otisk, s přjdawkem modliteb: rannj, wečernj, ke mssi swaté, k sw. zpowědi a sw. přigjmánj i některých přjležitostných. ...</w:t>
      </w:r>
    </w:p>
    <w:p>
      <w:pPr>
        <w:pStyle w:val="Normal"/>
        <w:jc w:val="both"/>
        <w:rPr>
          <w:rFonts w:ascii="Times New Roman" w:hAnsi="Times New Roman" w:cs="Times New Roman"/>
          <w:sz w:val="24"/>
          <w:lang w:val="cs-CZ"/>
        </w:rPr>
      </w:pPr>
      <w:r>
        <w:rPr>
          <w:rFonts w:cs="Times New Roman" w:ascii="Times New Roman" w:hAnsi="Times New Roman"/>
          <w:sz w:val="24"/>
          <w:lang w:val="cs-CZ"/>
        </w:rPr>
        <w:t>W Lipsku, 1845. W kommissj J. M. C. Ambrustra. W Praze na prodeg w kněhkupectwjch M. Neureutra a wdowy po Arnostu Schulzowi w Jezuitské ulici. 8°. VI,/2/,48,308 s.</w:t>
      </w:r>
    </w:p>
    <w:p>
      <w:pPr>
        <w:pStyle w:val="Normal"/>
        <w:jc w:val="both"/>
        <w:rPr/>
      </w:pPr>
      <w:r>
        <w:rPr>
          <w:rFonts w:cs="Times New Roman" w:ascii="Times New Roman" w:hAnsi="Times New Roman"/>
          <w:sz w:val="24"/>
          <w:lang w:val="cs-CZ"/>
        </w:rPr>
        <w:t xml:space="preserve">Na s. /III/: Předmluva. ... /Na s. VI/ ... W Praze dne 1. ledna léta Páně 1842. Fr. Daucha.       Vnitřní tit. list za s. VI: Modlitby// k// weřegné i domácj pobožnosti.// Přjdawek ke čtwerým knihám// Tomásse Kempenského "O Následowánj Krista" od </w:t>
      </w:r>
      <w:r>
        <w:rPr>
          <w:rFonts w:cs="Times New Roman" w:ascii="Times New Roman" w:hAnsi="Times New Roman"/>
          <w:b/>
          <w:sz w:val="24"/>
          <w:lang w:val="cs-CZ"/>
        </w:rPr>
        <w:t>Frantiska Dauchy,</w:t>
      </w:r>
      <w:r>
        <w:rPr>
          <w:rFonts w:cs="Times New Roman" w:ascii="Times New Roman" w:hAnsi="Times New Roman"/>
          <w:sz w:val="24"/>
          <w:lang w:val="cs-CZ"/>
        </w:rPr>
        <w:t xml:space="preserve"> kněze cjrkewnjho arcidiécesj Pražské. W Lipsku, 1845. W kommissj J. M. C. Armbrustra.    Na s. /1/: Neypotřebněgssj modlitby// k // weřegné i domácj pobožnosti.//     Za s. 48 na s. 1: Kapitola prwnj.// O Následowánj Krista a pohrdánj wssemi// swěta marnostmi.// ...    Na s. /63/: Kniha druhá// Napomenutj k wnitřnjmu žiwotu// wedaucj.//    Na s. /101/: Kniha třetj.// O wnitřnjm utěssenj.//      Na s. 247: Kniha čtwrtá.// O neyswětěgssj Swátosti oltářnj.//</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celý text většinou v rámci z jednoduchých dvojlinek, konc. viněty, číselné složkové signatury, arabské a římské stránkování, živá záhlaví, poznámky pod čarou, obsah. Vazba: bez vazebních desek.</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Městské museum v Přerově, č. 4059. - /raz./  Städtisches Museum in Prerau. Městské museum v  Přerově. 5.VIII.1943. Eigentum d. Stadt Prerau. Inventarverzeichnis: B. Nr. 20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87.   Přír.č. 683/68/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Der kleine Kempis oder Brosamen aus den meistens unbekannten Schriften des Thomas von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München, 1817. Bey Jakob Giel. 12°. 251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ignatury, str. kustody, arabské stránkování, verzálky.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8.   Přír.č. 287/9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Tomáss Kempenský o Nasledowánj Pána Krysta, s přjdawkem o spůsobu knížky této mjsto modlitebnj knjžky vžiwati, spolu y s předepsánými k wssobecnému vžívánj cýsařských králowských zemjch pjsněmi, Letanyemi a modlitbami. Nowé naprawe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wytisstěno a w nakladě v Jana Sylwestra Siedler Impressora. 1792. 8°. /12/,40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10/ ... W krátkost vwedený žiwot Tomásse Kempenského.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na tit. straně viněta, vlysy, plné ozd. iniciály, ozd. verzálky, konc. viněty, signatury, str. kustody, arabské stránkování, živá záhlaví, dvojlinky, obsah. Vazba: polokožená, silně opotřebovaná.</w:t>
      </w:r>
    </w:p>
    <w:p>
      <w:pPr>
        <w:pStyle w:val="Normal"/>
        <w:jc w:val="both"/>
        <w:rPr/>
      </w:pPr>
      <w:r>
        <w:rPr>
          <w:rFonts w:cs="Times New Roman" w:ascii="Times New Roman" w:hAnsi="Times New Roman"/>
          <w:sz w:val="24"/>
          <w:lang w:val="cs-CZ"/>
        </w:rPr>
        <w:t xml:space="preserve">Prov.: Slawik Johan No 100 W Holici Roku 1868. - Slawik Johan z Holice Nro 100. - </w:t>
      </w:r>
      <w:r>
        <w:rPr>
          <w:sz w:val="24"/>
        </w:rPr>
        <w:t xml:space="preserve"> </w:t>
      </w:r>
      <w:r>
        <w:rPr>
          <w:rFonts w:cs="Times New Roman" w:ascii="Times New Roman" w:hAnsi="Times New Roman"/>
          <w:sz w:val="24"/>
          <w:lang w:val="cs-CZ"/>
        </w:rPr>
        <w:t>/raz./ Městské museum v Přerově, č. 4793. - /raz./ Städtisches Museum in Prerau. Městské museum v Přerově. 15.VI.1943. Eigentum d. Stadt Prerau. Inventarverzeichnis: B. Nr. 128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16.216.   Dokoupil 1792/29.   Pumprla 46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38.   Přír.č. 679/68/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Tomáš Kempenský o Následowánj Pána Krysta, s přjdawkem o spůsobu knjžky této mjsto modlitebnj knjžky vžjwati, spolu i s předepsanými k wsseobecnému vžjwánj cjsarských králowských zemjch pjsněmi, letaniemi a modlitbami. Nowé nezměněn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Brně 1825. Wytisstěno v Jana Giřjho Gastla, kněhkupce a kněhtlačitele. 8°. 295,/9/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nepodepsaná předmluva, obsah. Pozn.: podle kolace v literatuře  je tento exemplář asi defektní.</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6, s. 32 /37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7.   Přír.č. 183/83/3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pPr>
      <w:r>
        <w:rPr>
          <w:rFonts w:cs="Times New Roman" w:ascii="Times New Roman" w:hAnsi="Times New Roman"/>
          <w:sz w:val="24"/>
          <w:lang w:val="cs-CZ"/>
        </w:rPr>
        <w:t xml:space="preserve">VIATOR CHRISTIANUS RECTA AC REGIA in coelum VIA tendens, Ductu THOMAE  de KEMPIS, Cujus DE IMITATIONE CHRISTI, aliaque piissima Opuscula Nova cura recensuit, &amp; NOTIS illustravit </w:t>
      </w:r>
      <w:r>
        <w:rPr>
          <w:rFonts w:cs="Times New Roman" w:ascii="Times New Roman" w:hAnsi="Times New Roman"/>
          <w:b/>
          <w:sz w:val="24"/>
          <w:lang w:val="cs-CZ"/>
        </w:rPr>
        <w:t>JACOBUS MERLO HORSTIUS</w:t>
      </w:r>
      <w:r>
        <w:rPr>
          <w:rFonts w:cs="Times New Roman" w:ascii="Times New Roman" w:hAnsi="Times New Roman"/>
          <w:sz w:val="24"/>
          <w:lang w:val="cs-CZ"/>
        </w:rPr>
        <w:t xml:space="preserve">, B. Mariae in Pasculo Pastor. </w:t>
      </w:r>
    </w:p>
    <w:p>
      <w:pPr>
        <w:pStyle w:val="Normal"/>
        <w:jc w:val="both"/>
        <w:rPr>
          <w:rFonts w:ascii="Times New Roman" w:hAnsi="Times New Roman" w:cs="Times New Roman"/>
          <w:sz w:val="24"/>
          <w:lang w:val="cs-CZ"/>
        </w:rPr>
      </w:pPr>
      <w:r>
        <w:rPr>
          <w:rFonts w:cs="Times New Roman" w:ascii="Times New Roman" w:hAnsi="Times New Roman"/>
          <w:sz w:val="24"/>
          <w:lang w:val="cs-CZ"/>
        </w:rPr>
        <w:t>TYRNAVIAE, Typis  Academicis Societatis JESU,  Anno M DCC XLIV. 8°. /56/,338/12/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VIATORIS CHRISTIANI, PARS ALTERA, in qua THOMAE DE KEMPIS Soliloquium Animae. Vallis Liliorum. De tribus Tabernaculis. Gemitus, &amp; suspiria animae poenitentis, seu de Vera Compunctione Cordis. Cohortatio ad Spiritualem profectum. TYRNAVIAE, Typis Academicis Societatis JESU, 1744.  418,/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ignatury, str. kustody, arabské stránkování, živá záhlaví,  marginálie, verzálky, konc. viněty - též na tit. stranách,  rytá tematická frontispice, před stranou 1a na stranách 68, 108, 268 prvního svazku a na stranách 7, 195, 300, 380 druhého svazku jsou celostr. nesign. rytiny nábož. rázu.  Pozn.: konec rejstříku v 2. svazku je defektní. Vazba:bez vazebních desek.</w:t>
      </w:r>
    </w:p>
    <w:p>
      <w:pPr>
        <w:pStyle w:val="Normal"/>
        <w:jc w:val="both"/>
        <w:rPr/>
      </w:pPr>
      <w:r>
        <w:rPr>
          <w:rFonts w:cs="Times New Roman" w:ascii="Times New Roman" w:hAnsi="Times New Roman"/>
          <w:sz w:val="24"/>
          <w:lang w:val="cs-CZ"/>
        </w:rPr>
        <w:t xml:space="preserve">Prov.: </w:t>
      </w:r>
      <w:r>
        <w:rPr>
          <w:rFonts w:cs="Times New Roman" w:ascii="Times New Roman" w:hAnsi="Times New Roman"/>
          <w:color w:val="000000"/>
          <w:sz w:val="24"/>
          <w:lang w:val="cs-CZ"/>
        </w:rPr>
        <w:t>/raz./ Městské museum v Přerově, č. 2365. - /raz./  Städtisches Museum in Prerau. Městské museum v  Přerově. 7.VI.1943. Eigentum d. Stadt Prerau. Inventarverzeichnis: B. Nr. 113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34.   Přír.č. 29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Thomas von Kempis Vier Bücher von der Nachfolge Jesu Christi. Wortgetreu aus dem Lateinischen übersetzt. Mit 12 Holzstichen und Handzeichnungen.</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von Adolph Krabbe. 1839. 8°. /4/,592 s., /1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Von der Nachfolge Christi.    Na s. 1: Von der// Nachahmung Jesu Christi.// Erstes Buch.// ...     Na s. /121/: Zweites Buch.// Von Leben in Gott.//     Na s. /193/: Drittes Buch.// Von dem innerlichen Trost.//   Na s. /475/: Viertes Buch.// Von dem Sakrament des Altar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stránkování, živá záhlaví, obsah, celý text je zasazen do ozdobného rámce, doplněno frontispicí a  rytinami v hnědém odstínu, některé z nich jsou signované: frontispice, sign.:  G. Seguin, Breviere ; u s. 123 sign.: Klein O., HBV /?/; u s. 195 sign.: O. Overbeck;  u s. 285 sign.:  B. v.; u s. 477 Overbeck. Breviere;  u s. 535 B. V.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einen braven. liebwerthem Firmling: Johann WENZEL Stoll zur fleißigen Lesung, und treuen Ausübung, so wie zur Erinnerung an den 7 Juny 1868 Gewidmet von Seinen Ihm herzlich liebenden  Firmgathen Joseph Prokop Littmann Budwei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995.   Přír.č. 1049/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Des gottseligen Thomas von Kempen Vier Bücher von der Nachfolge Christi. Ins Deutsche übertragen und mit den nöthigsten Gebeten, Uebungen und Belehrungen aus des seligen Verfassers übrigen Schriften versehen von dem Herausgeber des Gebethbuches u. d. T. "So sollet ihr beten !" (Nebst einem Stahlstiche.) Mit bischöflicher Approbation.</w:t>
      </w:r>
    </w:p>
    <w:p>
      <w:pPr>
        <w:pStyle w:val="Normal"/>
        <w:jc w:val="both"/>
        <w:rPr>
          <w:rFonts w:ascii="Times New Roman" w:hAnsi="Times New Roman" w:cs="Times New Roman"/>
          <w:sz w:val="24"/>
          <w:lang w:val="cs-CZ"/>
        </w:rPr>
      </w:pPr>
      <w:r>
        <w:rPr>
          <w:rFonts w:cs="Times New Roman" w:ascii="Times New Roman" w:hAnsi="Times New Roman"/>
          <w:sz w:val="24"/>
          <w:lang w:val="cs-CZ"/>
        </w:rPr>
        <w:t>Münster, 1842. Verlag von J. H. Deiters. (Gedruckt bei J. Schnell in Warendorf.) 8°. /IV/,46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rede. ... /Na s. IV/ ... Münster, am 1. Advents=Sonntage 1841. Der Herausgeb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a tit. straně signet /?/, ocelorytinová frontispice nábož. rázu s legendou, sign.: Münster, J. H. Deiters, číselné složkové signatury, arabské a římské stránkování, živá záhlaví, poznámky pod čarou, obsah, tiskař na konci tisku. Vazba: plátěná.</w:t>
      </w:r>
    </w:p>
    <w:p>
      <w:pPr>
        <w:pStyle w:val="Normal"/>
        <w:jc w:val="both"/>
        <w:rPr/>
      </w:pPr>
      <w:r>
        <w:rPr>
          <w:rFonts w:cs="Times New Roman" w:ascii="Times New Roman" w:hAnsi="Times New Roman"/>
          <w:sz w:val="24"/>
          <w:lang w:val="cs-CZ"/>
        </w:rPr>
        <w:t xml:space="preserve">Prov.: Bertha Müller. - </w:t>
      </w:r>
      <w:r>
        <w:rPr>
          <w:rFonts w:cs="Times New Roman" w:ascii="Times New Roman" w:hAnsi="Times New Roman"/>
          <w:color w:val="000000"/>
          <w:sz w:val="24"/>
          <w:lang w:val="cs-CZ"/>
        </w:rPr>
        <w:t>/raz./ Městské museum v Přerově, č. 209. - /raz./  Städtisches Museum in Prerau. Městské museum v  Přerově. 24.V.1943. Eigentum d. Stadt Prerau. Inventarverzeichnis: B. Nr. 3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04.   Přír.č. 139/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rFonts w:ascii="Times New Roman" w:hAnsi="Times New Roman" w:cs="Times New Roman"/>
          <w:sz w:val="24"/>
          <w:lang w:val="cs-CZ"/>
        </w:rPr>
      </w:pPr>
      <w:r>
        <w:rPr>
          <w:rFonts w:cs="Times New Roman" w:ascii="Times New Roman" w:hAnsi="Times New Roman"/>
          <w:sz w:val="24"/>
          <w:lang w:val="cs-CZ"/>
        </w:rPr>
        <w:t>Thomä v. Kempen Von der Nachfolgung CHRISTI Vier Bücher von wegen Vieler in bisherigen Teutschen Druck eingeschlichener Irrungen, und Verwirrungen, Anjetzo Gantz von neuem auß den bewehrtesten Lateinischen Abschrifften in die Reine Hoch=Teutsche Sprach getreulich übersetzet/ und in Druck gegeben Durch einen Priester auß dem Closter des Ordens der Diener Unser Lieben Frauen/ auff dem Heil. Creutz=Berg bey Bonn. Mit bewilligung/!/ der Obrigkeit.</w:t>
      </w:r>
    </w:p>
    <w:p>
      <w:pPr>
        <w:pStyle w:val="Normal"/>
        <w:jc w:val="both"/>
        <w:rPr>
          <w:rFonts w:ascii="Times New Roman" w:hAnsi="Times New Roman" w:cs="Times New Roman"/>
          <w:sz w:val="24"/>
          <w:lang w:val="cs-CZ"/>
        </w:rPr>
      </w:pPr>
      <w:r>
        <w:rPr>
          <w:rFonts w:cs="Times New Roman" w:ascii="Times New Roman" w:hAnsi="Times New Roman"/>
          <w:sz w:val="24"/>
          <w:lang w:val="cs-CZ"/>
        </w:rPr>
        <w:t>Prag. Gedruckt, und zu finden bey  Carl Johann Hraba 1725. 8°. /14/,450,/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 2a: Der ... Frauen MAXIMILIANAE ROSALIAE Verwittibten Freyin Zieletzky Von Potzenitz/ Auff Pirschitz/ Wessely/ ec. Gebohrnen Freyin von Löwenthurn/ ec. ... /Na )( 5a/ ... Prior/ uns samtliches Closter Ordens der Diener Unser Lieben Frauen auff dem heiligen Creutz=Berg bey Bonn.    Na )( 5b: Vorrede Des Ubersetzers an den frommen Les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tit. strana červeně a černě,  plné iniciály v ozd. pozadí,  vlysy, signatury, str. kustody, arabské stránkování, živá záhlaví, konc. viněty, obsah.  Vazba: kožená, odpadávající přední desk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2.   Přír.č. 175/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homas a Kempis</w:t>
      </w:r>
    </w:p>
    <w:p>
      <w:pPr>
        <w:pStyle w:val="Normal"/>
        <w:jc w:val="both"/>
        <w:rPr/>
      </w:pPr>
      <w:r>
        <w:rPr>
          <w:rFonts w:cs="Times New Roman" w:ascii="Times New Roman" w:hAnsi="Times New Roman"/>
          <w:sz w:val="24"/>
          <w:lang w:val="cs-CZ"/>
        </w:rPr>
        <w:t xml:space="preserve">Ctihodného Otce Tomáše Kempenského ZLATÁ KNÍŽKA O NÁSLEDOVÁNÍ KRISTA. Znowu na český jazyk vyložil a modlitbami příhodnými opatřil </w:t>
      </w:r>
      <w:r>
        <w:rPr>
          <w:rFonts w:cs="Times New Roman" w:ascii="Times New Roman" w:hAnsi="Times New Roman"/>
          <w:b/>
          <w:sz w:val="24"/>
          <w:lang w:val="cs-CZ"/>
        </w:rPr>
        <w:t>Jan Nep. František Desolda</w:t>
      </w:r>
      <w:r>
        <w:rPr>
          <w:rFonts w:cs="Times New Roman" w:ascii="Times New Roman" w:hAnsi="Times New Roman"/>
          <w:sz w:val="24"/>
          <w:lang w:val="cs-CZ"/>
        </w:rPr>
        <w:t>, kapitulár a kněz řádu premonstratského v Teplé a kníž. arcibiskupský notář. (Čtvrté vydání.)</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Nákladem knihkupectví B. Stýbla. (Knihtiskárna B. Stýbla v Praze.) (1878 ?). 8°. /8/,1-478 zach.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Předmluva// k prvému vydání.// ... /Na s. VIII/ ... V Plzni, na hod Boží Svatodušní 1870.// Překladatel.     Na s. /IX/: Předmluva// k druhému vydání.// ... /Na s. XXII/ ... V Teplé, na den všech svatých 1878.//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ložkové signatury, arabské a římské stránkování (arabské stránkování plynule navazuje na římské), obsah, ocelotisková frontispice, u strany 417 příloha, normy: T. Kempenský. Pozn.: chybí poslední listy ?</w:t>
      </w:r>
    </w:p>
    <w:p>
      <w:pPr>
        <w:pStyle w:val="Normal"/>
        <w:jc w:val="both"/>
        <w:rPr>
          <w:rFonts w:ascii="Times New Roman" w:hAnsi="Times New Roman" w:cs="Times New Roman"/>
          <w:sz w:val="24"/>
          <w:lang w:val="cs-CZ"/>
        </w:rPr>
      </w:pPr>
      <w:r>
        <w:rPr>
          <w:rFonts w:cs="Times New Roman" w:ascii="Times New Roman" w:hAnsi="Times New Roman"/>
          <w:sz w:val="24"/>
          <w:lang w:val="cs-CZ"/>
        </w:rPr>
        <w:t>Prov.: Kotas P. daroval 30.9.1926. - 12.V.1931 Španner.</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9.    Přír.č. 1375/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pPr>
      <w:r>
        <w:rPr>
          <w:rFonts w:cs="Times New Roman" w:ascii="Times New Roman" w:hAnsi="Times New Roman"/>
          <w:b/>
          <w:sz w:val="24"/>
        </w:rPr>
        <w:t>Thomasius, M. Jacobus</w:t>
      </w:r>
      <w:r>
        <w:rPr>
          <w:rFonts w:cs="Times New Roman" w:ascii="Times New Roman" w:hAnsi="Times New Roman"/>
          <w:sz w:val="24"/>
        </w:rPr>
        <w:t xml:space="preserve"> /vyd./ viz </w:t>
      </w:r>
      <w:r>
        <w:rPr>
          <w:rFonts w:cs="Times New Roman" w:ascii="Times New Roman" w:hAnsi="Times New Roman"/>
          <w:b/>
          <w:sz w:val="24"/>
        </w:rPr>
        <w:t>Muretus, Marcus Antonius</w:t>
      </w:r>
      <w:r>
        <w:rPr>
          <w:rFonts w:cs="Times New Roman" w:ascii="Times New Roman" w:hAnsi="Times New Roman"/>
          <w:sz w:val="24"/>
        </w:rPr>
        <w:t>: Orationes, epistolae et poemat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homson, J.</w:t>
      </w:r>
    </w:p>
    <w:p>
      <w:pPr>
        <w:pStyle w:val="Normal"/>
        <w:jc w:val="both"/>
        <w:rPr/>
      </w:pPr>
      <w:r>
        <w:rPr>
          <w:rFonts w:cs="Times New Roman" w:ascii="Times New Roman" w:hAnsi="Times New Roman"/>
          <w:sz w:val="24"/>
          <w:lang w:val="cs-CZ"/>
        </w:rPr>
        <w:t xml:space="preserve">J. Thomson´s Jahreszeiten. Aus dem Englischen übersetzt von </w:t>
      </w:r>
      <w:r>
        <w:rPr>
          <w:rFonts w:cs="Times New Roman" w:ascii="Times New Roman" w:hAnsi="Times New Roman"/>
          <w:b/>
          <w:sz w:val="24"/>
          <w:lang w:val="cs-CZ"/>
        </w:rPr>
        <w:t>Harries.</w:t>
      </w:r>
    </w:p>
    <w:p>
      <w:pPr>
        <w:pStyle w:val="TextBody"/>
        <w:rPr>
          <w:sz w:val="24"/>
          <w:lang w:val="de-DE"/>
        </w:rPr>
      </w:pPr>
      <w:r>
        <w:rPr>
          <w:sz w:val="24"/>
          <w:lang w:val="de-DE"/>
        </w:rPr>
        <w:t>Wien, 1827. Gedruckt und verlegt bey Chr./istian/ Fr./iedrich/ Schade. 12°. 21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ouborný titul: Classische Cabinets=Bibliothek, oder Sammlung auserlesener Werke der deutschen und Fremd=Literatur. Hundert und vier und dreyßigstes Bändchen. Thomson´s Jahreszeiten. Wien, 1827. Gedruckt und verlegt bey Chr. Fr. Schade.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marginálie, verzálky, normy: Thomson´s Jahresz.  Vazba: lepenková, nakladatelsk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lois Gröger.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08.  Přír.č. 123/80/4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Thucydides  </w:t>
      </w:r>
    </w:p>
    <w:p>
      <w:pPr>
        <w:pStyle w:val="Normal"/>
        <w:jc w:val="both"/>
        <w:rPr/>
      </w:pPr>
      <w:r>
        <w:rPr>
          <w:rFonts w:cs="Times New Roman" w:ascii="Times New Roman" w:hAnsi="Times New Roman"/>
          <w:sz w:val="24"/>
          <w:lang w:val="cs-CZ"/>
        </w:rPr>
        <w:t xml:space="preserve">Thucydides Geschichte des Peloponnesischen Kriegs, übersetzt von </w:t>
      </w:r>
      <w:r>
        <w:rPr>
          <w:rFonts w:cs="Times New Roman" w:ascii="Times New Roman" w:hAnsi="Times New Roman"/>
          <w:b/>
          <w:sz w:val="24"/>
          <w:lang w:val="cs-CZ"/>
        </w:rPr>
        <w:t>C. N. Osiander</w:t>
      </w:r>
      <w:r>
        <w:rPr>
          <w:rFonts w:cs="Times New Roman" w:ascii="Times New Roman" w:hAnsi="Times New Roman"/>
          <w:sz w:val="24"/>
          <w:lang w:val="cs-CZ"/>
        </w:rPr>
        <w:t xml:space="preserve">, Professor der alten Literatur, Geschichte und Eloquenz am obern Gymnasium zu Stuttgart. Zweite Abtheilung. </w:t>
      </w:r>
    </w:p>
    <w:p>
      <w:pPr>
        <w:pStyle w:val="Normal"/>
        <w:jc w:val="both"/>
        <w:rPr>
          <w:rFonts w:ascii="Times New Roman" w:hAnsi="Times New Roman" w:cs="Times New Roman"/>
          <w:sz w:val="24"/>
          <w:lang w:val="cs-CZ"/>
        </w:rPr>
      </w:pPr>
      <w:r>
        <w:rPr>
          <w:rFonts w:cs="Times New Roman" w:ascii="Times New Roman" w:hAnsi="Times New Roman"/>
          <w:sz w:val="24"/>
          <w:lang w:val="cs-CZ"/>
        </w:rPr>
        <w:t>Stuttgart, Verlag der J. B. Metzler´schen Buchhandlung. Für Oestreich in Commission von Mörschner und Jasper in Wien. 1829. 12°.  /2/,1-136, 139-244, 247-356, 357-485,/1/, 489-618, 621-776, 779-905,/2/ s.</w:t>
      </w:r>
    </w:p>
    <w:p>
      <w:pPr>
        <w:pStyle w:val="Normal"/>
        <w:jc w:val="both"/>
        <w:rPr/>
      </w:pPr>
      <w:r>
        <w:rPr>
          <w:rFonts w:cs="Times New Roman" w:ascii="Times New Roman" w:hAnsi="Times New Roman"/>
          <w:sz w:val="24"/>
          <w:u w:val="single"/>
          <w:lang w:val="cs-CZ"/>
        </w:rPr>
        <w:t>Vnitřní tit. listy na stranách:</w:t>
      </w:r>
      <w:r>
        <w:rPr>
          <w:rFonts w:cs="Times New Roman" w:ascii="Times New Roman" w:hAnsi="Times New Roman"/>
          <w:sz w:val="24"/>
          <w:lang w:val="cs-CZ"/>
        </w:rPr>
        <w:t xml:space="preserve"> /3/: … Erstes Bändchen. 1827;  /139/:… Zweites Bändchen. 1827;   /247/: … Drittes Bändchen.1827;   /357/: … Viertes Bändchen;   /489/: … Fünftes Bändchen. 1828;  /621/ … Sechstes Bändchen. 1829;     /779/: … Siebentes Bändchen. 1829.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čís. složkové signatury, arabské stránkování, živá záhlaví, nepodepsaný úvod, errata, normy: Thucydides. 1s ( - 7s) Bdchn.     </w:t>
      </w:r>
    </w:p>
    <w:p>
      <w:pPr>
        <w:pStyle w:val="Heading3"/>
        <w:rPr>
          <w:sz w:val="24"/>
        </w:rPr>
      </w:pPr>
      <w:r>
        <w:rPr>
          <w:sz w:val="24"/>
        </w:rPr>
        <w:t>Prov.: /raz./ Realgymnasium in Mähr. Weisskirchen. Reálné gymnasium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48.  Přír.č. 123/80/19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Thümmel, Moriz August</w:t>
      </w:r>
    </w:p>
    <w:p>
      <w:pPr>
        <w:pStyle w:val="Normal"/>
        <w:jc w:val="both"/>
        <w:rPr>
          <w:rFonts w:ascii="Times New Roman" w:hAnsi="Times New Roman" w:cs="Times New Roman"/>
          <w:sz w:val="24"/>
          <w:lang w:val="de-DE"/>
        </w:rPr>
      </w:pPr>
      <w:r>
        <w:rPr>
          <w:rFonts w:cs="Times New Roman" w:ascii="Times New Roman" w:hAnsi="Times New Roman"/>
          <w:sz w:val="24"/>
          <w:lang w:val="de-DE"/>
        </w:rPr>
        <w:t>M. A. von Thümmel´s poetische Schriften. Neueste Auflage.</w:t>
      </w:r>
    </w:p>
    <w:p>
      <w:pPr>
        <w:pStyle w:val="Normal"/>
        <w:jc w:val="both"/>
        <w:rPr/>
      </w:pPr>
      <w:r>
        <w:rPr>
          <w:rFonts w:cs="Times New Roman" w:ascii="Times New Roman" w:hAnsi="Times New Roman"/>
          <w:sz w:val="24"/>
          <w:lang w:val="de-DE"/>
        </w:rPr>
        <w:t xml:space="preserve">Wien 1816. </w:t>
      </w:r>
      <w:r>
        <w:rPr>
          <w:rFonts w:cs="Times New Roman" w:ascii="Times New Roman" w:hAnsi="Times New Roman"/>
          <w:sz w:val="24"/>
        </w:rPr>
        <w:t>Bey B. Ph. Bauer. 12°.</w:t>
      </w:r>
    </w:p>
    <w:p>
      <w:pPr>
        <w:pStyle w:val="Normal"/>
        <w:jc w:val="both"/>
        <w:rPr>
          <w:rFonts w:ascii="Times New Roman" w:hAnsi="Times New Roman" w:cs="Times New Roman"/>
          <w:sz w:val="24"/>
        </w:rPr>
      </w:pPr>
      <w:r>
        <w:rPr>
          <w:rFonts w:cs="Times New Roman" w:ascii="Times New Roman" w:hAnsi="Times New Roman"/>
          <w:sz w:val="24"/>
        </w:rPr>
        <w:t>Německy, gotické písmo, čís. složkové signatury, arabské stránkování, verzálky, obsah, rytá tem. frontispice, sign.: J. Blaschke sc.</w:t>
      </w:r>
    </w:p>
    <w:p>
      <w:pPr>
        <w:pStyle w:val="Heading3"/>
        <w:rPr>
          <w:sz w:val="24"/>
        </w:rPr>
      </w:pPr>
      <w:r>
        <w:rPr>
          <w:sz w:val="24"/>
        </w:rPr>
        <w:t>Prov.: ST 2971 /raz./ Lehrerbibl. des k. k. Realgymnasiums M. Weisskirchen.       ST 2972, ST 2973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Sign.: ST 2971, přír.č. 123/80/797. 1816. /2/,260 s., /1/ příl.</w:t>
      </w:r>
    </w:p>
    <w:p>
      <w:pPr>
        <w:pStyle w:val="Normal"/>
        <w:jc w:val="both"/>
        <w:rPr>
          <w:rFonts w:ascii="Times New Roman" w:hAnsi="Times New Roman" w:cs="Times New Roman"/>
          <w:sz w:val="24"/>
        </w:rPr>
      </w:pPr>
      <w:r>
        <w:rPr>
          <w:rFonts w:cs="Times New Roman" w:ascii="Times New Roman" w:hAnsi="Times New Roman"/>
          <w:sz w:val="24"/>
        </w:rPr>
        <w:t>Sign.: ST 2972, přír.č. 123/80/798. 1816. /2/,260 s., /1/ příl.</w:t>
      </w:r>
    </w:p>
    <w:p>
      <w:pPr>
        <w:pStyle w:val="Normal"/>
        <w:jc w:val="both"/>
        <w:rPr/>
      </w:pPr>
      <w:r>
        <w:rPr>
          <w:rFonts w:cs="Times New Roman" w:ascii="Times New Roman" w:hAnsi="Times New Roman"/>
          <w:sz w:val="24"/>
        </w:rPr>
        <w:t xml:space="preserve">Sign.: ST 2973, přír.č. 123/80/799. </w:t>
      </w:r>
      <w:r>
        <w:rPr>
          <w:rFonts w:cs="Times New Roman" w:ascii="Times New Roman" w:hAnsi="Times New Roman"/>
          <w:sz w:val="24"/>
          <w:lang w:val="de-DE"/>
        </w:rPr>
        <w:t>1816. /2/,260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Thun, Joseph Mathias Graf von</w:t>
      </w:r>
      <w:r>
        <w:rPr>
          <w:sz w:val="24"/>
        </w:rPr>
        <w:t xml:space="preserve"> /přel./ viz </w:t>
      </w:r>
      <w:r>
        <w:rPr>
          <w:b/>
          <w:sz w:val="24"/>
        </w:rPr>
        <w:t>Gedichte</w:t>
      </w:r>
      <w:r>
        <w:rPr>
          <w:sz w:val="24"/>
        </w:rPr>
        <w:t xml:space="preserve"> aus Böhmens Vorzeit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Tibullus, Albiu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LBII TIBULLI CARMINA. Albius Tibullus Gedichte. </w:t>
      </w:r>
    </w:p>
    <w:p>
      <w:pPr>
        <w:pStyle w:val="Heading3"/>
        <w:rPr>
          <w:sz w:val="24"/>
        </w:rPr>
      </w:pPr>
      <w:r>
        <w:rPr>
          <w:sz w:val="24"/>
        </w:rPr>
        <w:t xml:space="preserve">Wien 1801 bey Joseph Oehler. 8°. 400 s.   </w:t>
      </w:r>
    </w:p>
    <w:p>
      <w:pPr>
        <w:pStyle w:val="Heading3"/>
        <w:rPr>
          <w:sz w:val="24"/>
        </w:rPr>
      </w:pPr>
      <w:r>
        <w:rPr>
          <w:sz w:val="24"/>
        </w:rPr>
        <w:t xml:space="preserve">Na s. /9/: ALBII TIBULLI LIBER  I. Albius Tibullus Erstes Buch.     Na s. /165/: ALBII TIBULLI  LIBER II.  Albius Tibullus Zweytes Buch.   </w:t>
      </w:r>
    </w:p>
    <w:p>
      <w:pPr>
        <w:pStyle w:val="Heading3"/>
        <w:rPr>
          <w:sz w:val="24"/>
        </w:rPr>
      </w:pPr>
      <w:r>
        <w:rPr>
          <w:sz w:val="24"/>
        </w:rPr>
        <w:t xml:space="preserve">Latinsky a německy, antikva, gotické písmo, signatury, arabské stránkování, živá záhlaví, na tit. straně viněta.   Vazba: polokožená, zachovalá.   </w:t>
      </w:r>
    </w:p>
    <w:p>
      <w:pPr>
        <w:pStyle w:val="Heading3"/>
        <w:rPr>
          <w:sz w:val="24"/>
        </w:rPr>
      </w:pPr>
      <w:r>
        <w:rPr>
          <w:sz w:val="24"/>
        </w:rPr>
        <w:t>Prov.: /raz./ Realgymnasium in Mähr. Weisskirchen. Reálné gymnasium v Hranicích. - /raz./  Knihovna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72.  Přír.č. 123/80/56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 xml:space="preserve">Tiedge, C. A.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C. A. Tiedge´s Elegien und vermischte Gedichte. … Neueste Auflage. </w:t>
      </w:r>
    </w:p>
    <w:p>
      <w:pPr>
        <w:pStyle w:val="Normal"/>
        <w:jc w:val="both"/>
        <w:rPr/>
      </w:pPr>
      <w:r>
        <w:rPr>
          <w:rFonts w:cs="Times New Roman" w:ascii="Times New Roman" w:hAnsi="Times New Roman"/>
          <w:sz w:val="24"/>
          <w:lang w:val="de-DE"/>
        </w:rPr>
        <w:t xml:space="preserve">Wien 1816. </w:t>
      </w:r>
      <w:r>
        <w:rPr>
          <w:rFonts w:cs="Times New Roman" w:ascii="Times New Roman" w:hAnsi="Times New Roman"/>
          <w:sz w:val="24"/>
        </w:rPr>
        <w:t xml:space="preserve">Bey B. Ph. Bauer. 12°. </w:t>
      </w:r>
    </w:p>
    <w:p>
      <w:pPr>
        <w:pStyle w:val="Normal"/>
        <w:jc w:val="both"/>
        <w:rPr>
          <w:rFonts w:ascii="Times New Roman" w:hAnsi="Times New Roman" w:cs="Times New Roman"/>
          <w:sz w:val="24"/>
        </w:rPr>
      </w:pPr>
      <w:r>
        <w:rPr>
          <w:rFonts w:cs="Times New Roman" w:ascii="Times New Roman" w:hAnsi="Times New Roman"/>
          <w:sz w:val="24"/>
        </w:rPr>
        <w:t>Německy, gotické písmo, čís. složkové signatury, arabské stránkování, verzálky, obsah, rytá tem. frontispice v 1. díle, sign.: J. Blaschke sc., normy: Tiedge. 1. Th.       Pozn.: 3. díl nemá na tit. straně vročení.   Vazba: brož.</w:t>
      </w:r>
    </w:p>
    <w:p>
      <w:pPr>
        <w:pStyle w:val="Heading3"/>
        <w:rPr>
          <w:sz w:val="24"/>
        </w:rPr>
      </w:pPr>
      <w:r>
        <w:rPr>
          <w:sz w:val="24"/>
        </w:rPr>
        <w:t>Prov.: Biblioth. Stražnic. Scholar. Piar. -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Sign.: ST 2974, přír.č. 123/80/800; Erster Theil. 1816. /2/,191 s., /1/ příl.</w:t>
      </w:r>
    </w:p>
    <w:p>
      <w:pPr>
        <w:pStyle w:val="Normal"/>
        <w:jc w:val="both"/>
        <w:rPr>
          <w:rFonts w:ascii="Times New Roman" w:hAnsi="Times New Roman" w:cs="Times New Roman"/>
          <w:sz w:val="24"/>
        </w:rPr>
      </w:pPr>
      <w:r>
        <w:rPr>
          <w:rFonts w:cs="Times New Roman" w:ascii="Times New Roman" w:hAnsi="Times New Roman"/>
          <w:sz w:val="24"/>
        </w:rPr>
        <w:t>Sign.: ST 2975, přír.č. 123/80/801; Zweyter Theil. 1816. /2/,248 s.</w:t>
      </w:r>
    </w:p>
    <w:p>
      <w:pPr>
        <w:pStyle w:val="Normal"/>
        <w:jc w:val="both"/>
        <w:rPr>
          <w:rFonts w:ascii="Times New Roman" w:hAnsi="Times New Roman" w:cs="Times New Roman"/>
          <w:sz w:val="24"/>
        </w:rPr>
      </w:pPr>
      <w:r>
        <w:rPr>
          <w:rFonts w:cs="Times New Roman" w:ascii="Times New Roman" w:hAnsi="Times New Roman"/>
          <w:sz w:val="24"/>
        </w:rPr>
        <w:t xml:space="preserve">Sign.: ST 2976, přír.č. 123/80/802; Dritter Theil. /1816/. /2/,14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 xml:space="preserve">Tiedge, C. A.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Urania. Ein Gedicht in sechs Gesängen von C. A. Tiedge.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Wien, 1825. Gedruckt und verlegt bey Chr. Fr. Schade. 12°.  158 s.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ouborný titul: Classische Cabinets=Bibliothek oder Sammlung auserlesener Werke der deutschen und Fremd=Literatur. Vier und vierzigstes Bändchen. Urania. Gedicht von C. A. Tidge. Wien, 1825. Gedruckt und verlegt bey Chr. Fr. Schade.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čís. signatury, arabské stránkování, verzálky, normy: Tiedge, Urania.   Vazba: lepenková, s nápisem na deskách.</w:t>
      </w:r>
    </w:p>
    <w:p>
      <w:pPr>
        <w:pStyle w:val="Heading3"/>
        <w:rPr>
          <w:sz w:val="24"/>
        </w:rPr>
      </w:pPr>
      <w:r>
        <w:rPr>
          <w:sz w:val="24"/>
        </w:rPr>
        <w:t>Prov.: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 xml:space="preserve">Sign.: ST 3039.  Přír.č. 123/80/8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iedge, C. A.</w:t>
      </w:r>
      <w:r>
        <w:rPr>
          <w:rFonts w:cs="Times New Roman" w:ascii="Times New Roman" w:hAnsi="Times New Roman"/>
          <w:sz w:val="24"/>
          <w:lang w:val="cs-CZ"/>
        </w:rPr>
        <w:t xml:space="preserve"> /vyd./ viz /</w:t>
      </w:r>
      <w:r>
        <w:rPr>
          <w:rFonts w:cs="Times New Roman" w:ascii="Times New Roman" w:hAnsi="Times New Roman"/>
          <w:b/>
          <w:sz w:val="24"/>
          <w:lang w:val="cs-CZ"/>
        </w:rPr>
        <w:t>Körner, Theodor/:</w:t>
      </w:r>
      <w:r>
        <w:rPr>
          <w:rFonts w:cs="Times New Roman" w:ascii="Times New Roman" w:hAnsi="Times New Roman"/>
          <w:sz w:val="24"/>
          <w:lang w:val="cs-CZ"/>
        </w:rPr>
        <w:t xml:space="preserve"> /Vermischte Gedichte und Erzählung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Tielcke, Wilhelm</w:t>
      </w:r>
      <w:r>
        <w:rPr>
          <w:rFonts w:cs="Times New Roman" w:ascii="Times New Roman" w:hAnsi="Times New Roman"/>
          <w:sz w:val="24"/>
          <w:lang w:val="de-DE"/>
        </w:rPr>
        <w:t xml:space="preserve"> /vyd./ viz </w:t>
      </w:r>
      <w:r>
        <w:rPr>
          <w:rFonts w:cs="Times New Roman" w:ascii="Times New Roman" w:hAnsi="Times New Roman"/>
          <w:b/>
          <w:sz w:val="24"/>
          <w:lang w:val="de-DE"/>
        </w:rPr>
        <w:t>Schütz,</w:t>
      </w:r>
      <w:r>
        <w:rPr>
          <w:rFonts w:cs="Times New Roman" w:ascii="Times New Roman" w:hAnsi="Times New Roman"/>
          <w:sz w:val="24"/>
          <w:lang w:val="de-DE"/>
        </w:rPr>
        <w:t xml:space="preserve"> : Allgemeine Erdkunde oder Beschreibung aller Länder der fünf Welttheile, ihrer Lage …</w:t>
      </w:r>
      <w:r>
        <w:rPr>
          <w:rFonts w:cs="Times New Roman" w:ascii="Times New Roman" w:hAnsi="Times New Roman"/>
          <w:b/>
          <w:sz w:val="24"/>
          <w:lang w:val="cs-CZ"/>
        </w:rPr>
        <w:t xml:space="preserve">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issot, Simon  André  David</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Herrn S. A. D. Tissot, der Arzneykunst Doctor, und öffentlichen Lehrers in Lausanne, ... Anleitung für das Landvolk in Absicht auf seine Gesundheit,  Oder: Gemeinnütziges und sehr bewährtes Haus=Arzney=Buch. Aus dem Französischen übersetzt durch </w:t>
      </w:r>
      <w:r>
        <w:rPr>
          <w:rFonts w:cs="Times New Roman" w:ascii="Times New Roman" w:hAnsi="Times New Roman"/>
          <w:b/>
          <w:sz w:val="24"/>
          <w:lang w:val="cs-CZ"/>
        </w:rPr>
        <w:t xml:space="preserve">H. C. Hirzel, </w:t>
      </w:r>
      <w:r>
        <w:rPr>
          <w:rFonts w:cs="Times New Roman" w:ascii="Times New Roman" w:hAnsi="Times New Roman"/>
          <w:sz w:val="24"/>
          <w:lang w:val="cs-CZ"/>
        </w:rPr>
        <w:t>Med. Doctor &amp;c. Neueste, mit allen Zusätzen, und dem Register über das ganze Werk, so wie mit zwoen Abhandlungen 1) von den Mitteln, ein hohes Alter zu erlangen, und 2) von der fallenden Sucht,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Augsburg, In der Joseph=Wolffischen Buchhandlung. 1780. 8°. LXII,/2/,680,/24/ s.</w:t>
      </w:r>
    </w:p>
    <w:p>
      <w:pPr>
        <w:pStyle w:val="Normal"/>
        <w:jc w:val="both"/>
        <w:rPr/>
      </w:pPr>
      <w:r>
        <w:rPr>
          <w:rFonts w:cs="Times New Roman" w:ascii="Times New Roman" w:hAnsi="Times New Roman"/>
          <w:sz w:val="24"/>
          <w:lang w:val="cs-CZ"/>
        </w:rPr>
        <w:t xml:space="preserve">Na s. XII-LXII: Abhandlung von den wahren Mitteln, ein hohes Alter zu erlangen, von Herrn </w:t>
      </w:r>
      <w:r>
        <w:rPr>
          <w:rFonts w:cs="Times New Roman" w:ascii="Times New Roman" w:hAnsi="Times New Roman"/>
          <w:b/>
          <w:sz w:val="24"/>
          <w:lang w:val="cs-CZ"/>
        </w:rPr>
        <w:t xml:space="preserve">David Schulz, </w:t>
      </w:r>
      <w:r>
        <w:rPr>
          <w:rFonts w:cs="Times New Roman" w:ascii="Times New Roman" w:hAnsi="Times New Roman"/>
          <w:sz w:val="24"/>
          <w:lang w:val="cs-CZ"/>
        </w:rPr>
        <w:t>der Arzneywissenschaft Dokto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approbatio, předmluva, vlysy, signatury, str. kustody, arabské stránkování, živá záhlaví, poznámky pod čarou, obsah, konc. viněty, plné ozd. iniciály, normy: Tissots Anleitung.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Franz Haupt Weltpriester d. z. Bei Sr. Duchlaucht Fürsten von Kaunitz ... in Austerlitz 1813. -  /raz./ Městské museum v Přerově, č. 2247. - /raz./ Städtisches Museum in Prerau Městské museum v Přerově, 3.VI.1943. Eigentum d. Stadt Prerau. Inventarverzeichnis: B. Nr. 97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60.   Přír.č. 105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Tissot, Simon André David</w:t>
      </w:r>
    </w:p>
    <w:p>
      <w:pPr>
        <w:pStyle w:val="Normal"/>
        <w:jc w:val="both"/>
        <w:rPr/>
      </w:pPr>
      <w:r>
        <w:rPr>
          <w:rFonts w:cs="Times New Roman" w:ascii="Times New Roman" w:hAnsi="Times New Roman"/>
          <w:sz w:val="24"/>
          <w:lang w:val="cs-CZ"/>
        </w:rPr>
        <w:t xml:space="preserve">Herrn S. A. D. Tissot, der Arzneykunst Doktor, und öffentlichen Lehrers in Lausanne, dann Mitglied zerschiedener Gesellschaften und Akademien, Anleitung für das Landvolk in Absicht auf seine Gesundheit, oder: gemeinnützliches und sehr bewährtes Hausarzneybuch, besonders für das Volk auf dem Lande. Aus dem französischen übersetzt durch </w:t>
      </w:r>
      <w:r>
        <w:rPr>
          <w:rFonts w:cs="Times New Roman" w:ascii="Times New Roman" w:hAnsi="Times New Roman"/>
          <w:b/>
          <w:sz w:val="24"/>
          <w:lang w:val="cs-CZ"/>
        </w:rPr>
        <w:t xml:space="preserve">H. C. Hirzel, </w:t>
      </w:r>
      <w:r>
        <w:rPr>
          <w:rFonts w:cs="Times New Roman" w:ascii="Times New Roman" w:hAnsi="Times New Roman"/>
          <w:sz w:val="24"/>
          <w:lang w:val="cs-CZ"/>
        </w:rPr>
        <w:t>Med. Doct. &amp;c. Neueste, mit allen Zusätzen, und dem Register über das ganze Werk vermeh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n und Buchhändlern. 1780. 8°. /10/,620,/24/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signatury, str. kustody, arabské stránkování, nepodepsaná předmluva, vlysy, obsah, viněty, poznámky pod čarou, živá záhlaví, rejstřík, normy: Tissots Anleitung.  Vazba: kožená, mírně opotřebova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Prov.: /raz./ Městské museum v Přerově, č. 3041. - /raz./  Städtisches Museum in Prerau. Městské museum v  Přerově. Eigentum d. Stadt Prerau. Inventarverzeichnis: B. Nr. 296. 21.V.1943.</w:t>
      </w:r>
    </w:p>
    <w:p>
      <w:pPr>
        <w:pStyle w:val="Normal"/>
        <w:jc w:val="both"/>
        <w:rPr>
          <w:rFonts w:ascii="Times New Roman" w:hAnsi="Times New Roman" w:cs="Times New Roman"/>
          <w:sz w:val="24"/>
          <w:lang w:val="cs-CZ"/>
        </w:rPr>
      </w:pPr>
      <w:r>
        <w:rPr>
          <w:rFonts w:cs="Times New Roman" w:ascii="Times New Roman" w:hAnsi="Times New Roman"/>
          <w:color w:val="000000"/>
          <w:sz w:val="24"/>
          <w:lang w:val="cs-CZ"/>
        </w:rPr>
        <w:t>Sign.: ST 1851.   Přír.č. 420/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Tissot, Simon André David</w:t>
      </w:r>
    </w:p>
    <w:p>
      <w:pPr>
        <w:pStyle w:val="Normal"/>
        <w:jc w:val="both"/>
        <w:rPr/>
      </w:pPr>
      <w:r>
        <w:rPr>
          <w:rFonts w:cs="Times New Roman" w:ascii="Times New Roman" w:hAnsi="Times New Roman"/>
          <w:sz w:val="24"/>
          <w:lang w:val="cs-CZ"/>
        </w:rPr>
        <w:t xml:space="preserve">S. A. D. Tyssota Spráwa pro Lid obecný we Wsech bydljcý, kterakby zdrawj swého chrániti, a w nemocech sobě pomáhati měl, k obecnému dobrému z Francauzské řeči přeložená skrze </w:t>
      </w:r>
      <w:r>
        <w:rPr>
          <w:rFonts w:cs="Times New Roman" w:ascii="Times New Roman" w:hAnsi="Times New Roman"/>
          <w:b/>
          <w:sz w:val="24"/>
          <w:lang w:val="cs-CZ"/>
        </w:rPr>
        <w:t>J. P. M. D.</w:t>
      </w:r>
    </w:p>
    <w:p>
      <w:pPr>
        <w:pStyle w:val="TextBody"/>
        <w:rPr>
          <w:sz w:val="24"/>
        </w:rPr>
      </w:pPr>
      <w:r>
        <w:rPr>
          <w:sz w:val="24"/>
        </w:rPr>
        <w:t>W Kr. S. Městě Vher. Skalicy, Wytisstěná v Jozeffa Ant. Skarnycla. L. P. 1788. 8°. /24/,436,/18/ s.</w:t>
      </w:r>
    </w:p>
    <w:p>
      <w:pPr>
        <w:pStyle w:val="Normal"/>
        <w:jc w:val="both"/>
        <w:rPr>
          <w:rFonts w:ascii="Times New Roman" w:hAnsi="Times New Roman" w:cs="Times New Roman"/>
          <w:sz w:val="24"/>
          <w:lang w:val="cs-CZ"/>
        </w:rPr>
      </w:pPr>
      <w:r>
        <w:rPr>
          <w:rFonts w:cs="Times New Roman" w:ascii="Times New Roman" w:hAnsi="Times New Roman"/>
          <w:sz w:val="24"/>
          <w:lang w:val="cs-CZ"/>
        </w:rPr>
        <w:t>Na )(a 2a: Předmluwa k Laskawým Cžtenářům. … /Na )( b 3b/ … W Vherské Skalicy dne 24 Čerwna 1788. Překladate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na tit. straně tem. rytina /signet ?/, vlysy, plné iniciály ve volném pozadí, poznámky pod čarou, obsah, signatury, str. kustody, arabské stránkování, živá záhlaví, ozd. linky, věcný rejstřík, konc. viněty.  Vazba: papírová, přední deska odpad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Koupě od pí. Kornelové z Bochoře, 199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79.   Přír.č. 570/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mek, Mikuláš</w:t>
      </w:r>
    </w:p>
    <w:p>
      <w:pPr>
        <w:pStyle w:val="Normal"/>
        <w:jc w:val="both"/>
        <w:rPr>
          <w:rFonts w:ascii="Times New Roman" w:hAnsi="Times New Roman" w:cs="Times New Roman"/>
          <w:sz w:val="24"/>
          <w:lang w:val="cs-CZ"/>
        </w:rPr>
      </w:pPr>
      <w:r>
        <w:rPr>
          <w:rFonts w:cs="Times New Roman" w:ascii="Times New Roman" w:hAnsi="Times New Roman"/>
          <w:sz w:val="24"/>
          <w:lang w:val="cs-CZ"/>
        </w:rPr>
        <w:t>Krátké wyswětlenj Katechysmu od Mikulásse Tomka, doktora bohoslowj na vniwersytě pražské, hlawnjho chrámu sw. Wjta na hradě pražském a wždy wěrné kapitoly král. kanownjka, konsystoriálnj raddy a t. d. Druh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37. Nákladem Synů Bohumila Háze. 8°. /2/,136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verzálky.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usejní knihovna v Uh. Brodě, Odděl.: /Š./ Čís.: /275/.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846.   Doucha s. 2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98.     Přír.č. 11/86/26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mek, Václav Vladivoj</w:t>
      </w:r>
    </w:p>
    <w:p>
      <w:pPr>
        <w:pStyle w:val="Normal"/>
        <w:jc w:val="both"/>
        <w:rPr>
          <w:rFonts w:ascii="Times New Roman" w:hAnsi="Times New Roman" w:cs="Times New Roman"/>
          <w:sz w:val="24"/>
          <w:lang w:val="cs-CZ"/>
        </w:rPr>
      </w:pPr>
      <w:r>
        <w:rPr>
          <w:rFonts w:cs="Times New Roman" w:ascii="Times New Roman" w:hAnsi="Times New Roman"/>
          <w:sz w:val="24"/>
          <w:lang w:val="cs-CZ"/>
        </w:rPr>
        <w:t>W. WLADIWOJE TOMKA DĚJE MOCNÁŘSTWÍ RAKAUSKÉHO. MALÉ ENCYKLOPEDIE NAUK DÍL V.</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I ŘIWNÁČE. 1845. (Tiskem arcibiskupské knihtiskárny w Praze.)  8°. /6/,338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ALÁ ENCYKLOPEDIE NAUK. NÁKLADEM ČESKÉHO MUSEUM. DÍL V. W. W. TOMKA DĚJE MOCNÁŘSTWÍ RAKAUSKÉHO. W PRAZE. W KOMMISSÍ U KRONBERGRA I ŘIWNÁČE. 1845.</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epodepsaná předmluva, verzálky, číselné složkové signatury, arabské stránkování, živá záhlaví, věcný rejstřík, normy: Děje mocnářstwí Rakauského. Vazba: ST 2169 plátěná.   ST 2735 brož.</w:t>
      </w:r>
    </w:p>
    <w:p>
      <w:pPr>
        <w:pStyle w:val="Heading3"/>
        <w:rPr/>
      </w:pPr>
      <w:r>
        <w:rPr>
          <w:sz w:val="24"/>
        </w:rPr>
        <w:t xml:space="preserve">Prov.: ST 1231 Jindřich Vavroch. - /raz./ Městské museum v Přerově, č. 2847. - /raz./ Städtisches Museum in Prerau. Městské museum v Přerově. 9. </w:t>
      </w:r>
      <w:r>
        <w:rPr>
          <w:color w:val="000000"/>
          <w:sz w:val="24"/>
        </w:rPr>
        <w:t xml:space="preserve">VI.1943. Eigentum d. Stadt Prerau. Inventarverzeichnis: B. Nr. </w:t>
      </w:r>
      <w:r>
        <w:rPr>
          <w:sz w:val="24"/>
        </w:rPr>
        <w:t xml:space="preserve"> 1225.   ST 2169 /raz./ Masarykova městská knihovna v Přerově, č. 5225, 2/V 1928. - /raz./ Vlastivědný ústav Přerov.      ST 2735  /raz./ Beseda hranická. - /raz./  Knihovna reál. gymnasia v Hranicích.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984 c.   Doucha s. 2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31, přír.č. 273/65/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69, přír.č. 183/83/332.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35, přír.č. 123/80/32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omek, Václav Vladivoj</w:t>
      </w:r>
    </w:p>
    <w:p>
      <w:pPr>
        <w:pStyle w:val="Normal"/>
        <w:jc w:val="both"/>
        <w:rPr>
          <w:rFonts w:ascii="Times New Roman" w:hAnsi="Times New Roman" w:cs="Times New Roman"/>
          <w:sz w:val="24"/>
          <w:lang w:val="cs-CZ"/>
        </w:rPr>
      </w:pPr>
      <w:r>
        <w:rPr>
          <w:rFonts w:cs="Times New Roman" w:ascii="Times New Roman" w:hAnsi="Times New Roman"/>
          <w:sz w:val="24"/>
          <w:lang w:val="cs-CZ"/>
        </w:rPr>
        <w:t>W. WLADIWOJE TOMKA DEJE /!/ ZEMĚ ČESKÉ. S  TŘEMI MAPKAMI. MALÉ ENCYKLOPEDIE NAUK DÍL I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I ŘIWNÁČE. 1843. (Tisk a papír Synůw Bohumila Háze.)  8°. X,/2/,339 s., /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ALÁ ENCYKLOPEDIE NAUK. NÁKLADEM ČESKÉHO MUSEUM. II. DÍL. W. W. TOMKA DĚJE ZEMĚ ČESKÉ. W PRAZE. W KOMMISSÍ U KRONBERGRA I ŘIWNÁČE. 1843.</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a římské stránkování, živá záhlaví, rejstřík,  mapy: Říše Boleslava II.; Čechy v 13. století; Říše Karla IV. 1378, normy: Děje země české. Pozn.: na zadní obálce cena: 45 kr. stř.</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eseda hranická. - /raz./ Ředitelství c. k. reálného gymnasia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88.   Přír.č. 543/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omek, Václav Vladivoj</w:t>
      </w:r>
    </w:p>
    <w:p>
      <w:pPr>
        <w:pStyle w:val="Normal"/>
        <w:jc w:val="both"/>
        <w:rPr>
          <w:rFonts w:ascii="Times New Roman" w:hAnsi="Times New Roman" w:cs="Times New Roman"/>
          <w:sz w:val="24"/>
          <w:lang w:val="cs-CZ"/>
        </w:rPr>
      </w:pPr>
      <w:r>
        <w:rPr>
          <w:rFonts w:cs="Times New Roman" w:ascii="Times New Roman" w:hAnsi="Times New Roman"/>
          <w:sz w:val="24"/>
          <w:lang w:val="cs-CZ"/>
        </w:rPr>
        <w:t>DĚJEPIS MĚSTA PRAHY. SEPSAL WÁCSLAW WLADIWOJ TOMEK. … SPISŮ MUSEJNÍCH ČÍSLO L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FRANTIŠKA ŘIWNÁČE. 1891. (Tiskem J. Otty w Praze.)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NOWOČESKÁ BIBLIOTÉKA WYDÁWANÁ  NÁKLADEM MUSEA KRÁLOWSTWÍ ČESKÉHO. ČÍSLO XVIII. WÁCSLAWA WLADIWOJE TOMKA DĚJEPIS PRAHY. W PRAZE. W KOMMISSÍ U FRANTIŠKA ŘIWNÁČE. 1891.</w:t>
      </w:r>
    </w:p>
    <w:p>
      <w:pPr>
        <w:pStyle w:val="Normal"/>
        <w:jc w:val="both"/>
        <w:rPr>
          <w:rFonts w:ascii="Times New Roman" w:hAnsi="Times New Roman" w:cs="Times New Roman"/>
          <w:sz w:val="24"/>
          <w:lang w:val="cs-CZ"/>
        </w:rPr>
      </w:pPr>
      <w:r>
        <w:rPr>
          <w:rFonts w:cs="Times New Roman" w:ascii="Times New Roman" w:hAnsi="Times New Roman"/>
          <w:sz w:val="24"/>
          <w:lang w:val="cs-CZ"/>
        </w:rPr>
        <w:t>Na s. /4/: Předmluwa. … (Na s. /5/) … W Praze dne 10. Čerwna 1891.</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stránkování, živá záhlaví, poznámky pod textem, rejstřík, na zadní obálce cena: 3 zl. 60 kr. r. m., normy: Tomek, Dějepis Prahy.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06, přír.č. 563/83/1; DÍL VIII. 1891. /5/,547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Tomek, Václav Vladivoj</w:t>
      </w:r>
    </w:p>
    <w:p>
      <w:pPr>
        <w:pStyle w:val="Normal"/>
        <w:jc w:val="both"/>
        <w:rPr/>
      </w:pPr>
      <w:r>
        <w:rPr>
          <w:rFonts w:cs="Times New Roman" w:ascii="Times New Roman" w:hAnsi="Times New Roman"/>
          <w:sz w:val="24"/>
          <w:lang w:val="cs-CZ"/>
        </w:rPr>
        <w:t xml:space="preserve">WÁCL. WLADIW. TOMKA KRÁTKÝ WŠEOBECNÝ DĚJEPIS. S PŘEDMLUWAU OD </w:t>
      </w:r>
      <w:r>
        <w:rPr>
          <w:rFonts w:cs="Times New Roman" w:ascii="Times New Roman" w:hAnsi="Times New Roman"/>
          <w:b/>
          <w:sz w:val="24"/>
          <w:lang w:val="cs-CZ"/>
        </w:rPr>
        <w:t>PAWLA JOSEFA ŠAFAŘÍKA.</w:t>
      </w:r>
      <w:r>
        <w:rPr>
          <w:rFonts w:cs="Times New Roman" w:ascii="Times New Roman" w:hAnsi="Times New Roman"/>
          <w:sz w:val="24"/>
          <w:lang w:val="cs-CZ"/>
        </w:rPr>
        <w:t xml:space="preserve"> MALÉ ENCYKLOPEDIE NAUK DÍL I. </w:t>
      </w:r>
    </w:p>
    <w:p>
      <w:pPr>
        <w:pStyle w:val="TextBody"/>
        <w:rPr>
          <w:sz w:val="24"/>
        </w:rPr>
      </w:pPr>
      <w:r>
        <w:rPr>
          <w:sz w:val="24"/>
        </w:rPr>
        <w:t>W PRAZE. W KOMMISSÍ U KRONBERGRA I ŘIWNÁČE. 1842. (Tiskem Jana Host. Pospíšila.) 8°. XII,263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MALÁ ENCYKLOPEDIE NAUK. NÁKLADEM ČESKÉHO MUSEUM. DÍL I. W. W. TOMKA WŠEOBECNÝ DĚJEPIS. W PRAZE. W KOMMISSÍ U KRONBERGRA I ŘIWNÁČE. 1842.        Na s. V: /Předmluva./ … /Na s. XII/ … W Praze dne 3. Čerwence 1842. Paw. Jos. Šafaří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 složkové signatury, arabské a římské stránkování, živá záhlaví, verzálky, rejstřík. Na zadní obálce cena: 24 kr. stř.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eseda hranická. - /raz./ Ředitelství c. k. realného gymnasia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87.   Přír.č. 542/83/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mek, Václav Vladivoj</w:t>
      </w:r>
    </w:p>
    <w:p>
      <w:pPr>
        <w:pStyle w:val="Normal"/>
        <w:jc w:val="both"/>
        <w:rPr>
          <w:rFonts w:ascii="Times New Roman" w:hAnsi="Times New Roman" w:cs="Times New Roman"/>
          <w:sz w:val="24"/>
          <w:lang w:val="cs-CZ"/>
        </w:rPr>
      </w:pPr>
      <w:r>
        <w:rPr>
          <w:rFonts w:cs="Times New Roman" w:ascii="Times New Roman" w:hAnsi="Times New Roman"/>
          <w:sz w:val="24"/>
          <w:lang w:val="cs-CZ"/>
        </w:rPr>
        <w:t>Kurzgefaßte Böhmische Sprachlehre für Böhmen. Von W. Wladiwoj Tomek.</w:t>
      </w:r>
    </w:p>
    <w:p>
      <w:pPr>
        <w:pStyle w:val="Normal"/>
        <w:jc w:val="both"/>
        <w:rPr>
          <w:rFonts w:ascii="Times New Roman" w:hAnsi="Times New Roman" w:cs="Times New Roman"/>
          <w:sz w:val="24"/>
          <w:lang w:val="cs-CZ"/>
        </w:rPr>
      </w:pPr>
      <w:r>
        <w:rPr>
          <w:rFonts w:cs="Times New Roman" w:ascii="Times New Roman" w:hAnsi="Times New Roman"/>
          <w:sz w:val="24"/>
          <w:lang w:val="cs-CZ"/>
        </w:rPr>
        <w:t>Prag. Im Verlage der Calve´schen Buchhandlung. 1848. (Druck der k. k. Hofbuchdruckerei von Gottlieb Haase Söhne.)  8 °. VI,86 s.</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gotické písmo, česká slova antikvou, číselné složkové signatury, arabské a římské stránkování, německá nepodepsaná předmluva, verzálky, od strany 64 souběžný český a německý text ve 2 sloupcích oddělených od sebe svislou čarou.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Arnošt Vychodil. - /raz./ P. Ignác Zavřel kněz arcid. Olom. - /raz./ Městské museum v Přerově, č. 4437. - /raz/ Städtisches Museum in Prerau Městské museum v Přerově, 5.VIII.1943. Eigentum d. Stadt Prerau. Inventarverzeichnis: B. Nr. 211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Doucha s. 26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57.   Přír.č. 677/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omek, Václav Vladivoj</w:t>
      </w:r>
      <w:r>
        <w:rPr>
          <w:rFonts w:cs="Times New Roman" w:ascii="Times New Roman" w:hAnsi="Times New Roman"/>
          <w:sz w:val="24"/>
          <w:lang w:val="cs-CZ"/>
        </w:rPr>
        <w:t xml:space="preserve"> /předml./ viz </w:t>
      </w:r>
      <w:r>
        <w:rPr>
          <w:rFonts w:cs="Times New Roman" w:ascii="Times New Roman" w:hAnsi="Times New Roman"/>
          <w:b/>
          <w:sz w:val="24"/>
          <w:lang w:val="cs-CZ"/>
        </w:rPr>
        <w:t>Komenský, Jan Amos:</w:t>
      </w:r>
      <w:r>
        <w:rPr>
          <w:rFonts w:cs="Times New Roman" w:ascii="Times New Roman" w:hAnsi="Times New Roman"/>
          <w:sz w:val="24"/>
          <w:lang w:val="cs-CZ"/>
        </w:rPr>
        <w:t xml:space="preserve"> Didaktik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Tomíček, Jan Slavomír</w:t>
      </w:r>
    </w:p>
    <w:p>
      <w:pPr>
        <w:pStyle w:val="Normal"/>
        <w:jc w:val="both"/>
        <w:rPr/>
      </w:pPr>
      <w:r>
        <w:rPr>
          <w:rFonts w:cs="Times New Roman" w:ascii="Times New Roman" w:hAnsi="Times New Roman"/>
          <w:sz w:val="24"/>
          <w:lang w:val="cs-CZ"/>
        </w:rPr>
        <w:t xml:space="preserve">ČESKÁ MLUVNICE nově vzdělaná od Jana Slav. </w:t>
      </w:r>
      <w:r>
        <w:rPr>
          <w:rFonts w:cs="Times New Roman" w:ascii="Times New Roman" w:hAnsi="Times New Roman"/>
          <w:sz w:val="24"/>
        </w:rPr>
        <w:t>Tomíčka, supplujícího c. k. professora české řeči a literatury na universitě Pražské.</w:t>
      </w:r>
    </w:p>
    <w:p>
      <w:pPr>
        <w:pStyle w:val="Normal"/>
        <w:jc w:val="both"/>
        <w:rPr>
          <w:rFonts w:ascii="Times New Roman" w:hAnsi="Times New Roman" w:cs="Times New Roman"/>
          <w:sz w:val="24"/>
        </w:rPr>
      </w:pPr>
      <w:r>
        <w:rPr>
          <w:rFonts w:cs="Times New Roman" w:ascii="Times New Roman" w:hAnsi="Times New Roman"/>
          <w:sz w:val="24"/>
        </w:rPr>
        <w:t>V  PRAZE. SKLAD KNIHKUPECTVÍ CALVOVA. 1850. (TISK U K. JEŘÁBKOVÉ, VEDENÍM  J. HLAVÁČKA.)   8°. 256 s., /1/ příl.</w:t>
      </w:r>
    </w:p>
    <w:p>
      <w:pPr>
        <w:pStyle w:val="Normal"/>
        <w:jc w:val="both"/>
        <w:rPr>
          <w:rFonts w:ascii="Times New Roman" w:hAnsi="Times New Roman" w:cs="Times New Roman"/>
          <w:sz w:val="24"/>
        </w:rPr>
      </w:pPr>
      <w:r>
        <w:rPr>
          <w:rFonts w:cs="Times New Roman" w:ascii="Times New Roman" w:hAnsi="Times New Roman"/>
          <w:sz w:val="24"/>
        </w:rPr>
        <w:t>Česky, antikva, čís. složkové signatury, arabské stránkování, verzálky, obsah, poznámky pod čarou, na konci připojena složená tištěná příloha: Stručný přehled českého pravopisu, pro uvarování se hrubých, oko urážejících  chyb. … Tisk Jana H. Pospíšila v Hraci Králové.  Vazba: polokožená.</w:t>
      </w:r>
    </w:p>
    <w:p>
      <w:pPr>
        <w:pStyle w:val="Zkladntext2"/>
        <w:rPr/>
      </w:pPr>
      <w:r>
        <w:rPr/>
        <w:t>Prov.: /Razítko měšťanské školy je nečitelné/.</w:t>
      </w:r>
    </w:p>
    <w:p>
      <w:pPr>
        <w:pStyle w:val="Normal"/>
        <w:jc w:val="both"/>
        <w:rPr>
          <w:rFonts w:ascii="Times New Roman" w:hAnsi="Times New Roman" w:cs="Times New Roman"/>
          <w:sz w:val="24"/>
        </w:rPr>
      </w:pPr>
      <w:r>
        <w:rPr>
          <w:rFonts w:cs="Times New Roman" w:ascii="Times New Roman" w:hAnsi="Times New Roman"/>
          <w:sz w:val="24"/>
        </w:rPr>
        <w:t>Lit.: Doucha s. 268.</w:t>
      </w:r>
    </w:p>
    <w:p>
      <w:pPr>
        <w:pStyle w:val="Normal"/>
        <w:jc w:val="both"/>
        <w:rPr>
          <w:rFonts w:ascii="Times New Roman" w:hAnsi="Times New Roman" w:cs="Times New Roman"/>
          <w:sz w:val="24"/>
        </w:rPr>
      </w:pPr>
      <w:r>
        <w:rPr>
          <w:rFonts w:cs="Times New Roman" w:ascii="Times New Roman" w:hAnsi="Times New Roman"/>
          <w:sz w:val="24"/>
        </w:rPr>
        <w:t xml:space="preserve">Sign.: ST 3344.   Přír.č. 3/88/6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míček, Jan Slavomír</w:t>
      </w:r>
    </w:p>
    <w:p>
      <w:pPr>
        <w:pStyle w:val="Normal"/>
        <w:jc w:val="both"/>
        <w:rPr>
          <w:rFonts w:ascii="Times New Roman" w:hAnsi="Times New Roman" w:cs="Times New Roman"/>
          <w:sz w:val="24"/>
          <w:lang w:val="cs-CZ"/>
        </w:rPr>
      </w:pPr>
      <w:r>
        <w:rPr>
          <w:rFonts w:cs="Times New Roman" w:ascii="Times New Roman" w:hAnsi="Times New Roman"/>
          <w:sz w:val="24"/>
          <w:lang w:val="cs-CZ"/>
        </w:rPr>
        <w:t>JANA SLAWOMÍRA TOMÍČKA DOBA PRWNÍHO ČLOVĚČENSTWA ANEB AUPLNĚJŠÍ WYLÍČENÍ STAWU PRWNÍHO POKOLENÍ LIDSKÉHO. SPISŮ MUSEJNÍCH ČÍSLO XX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KOMMISSÍ U KRONBERGRA A ŘIWNÁČE. 1846.  (Tiskem knížecí arcibiskupské knihtiskárny w Praze.)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NOVOČESKÁ BIBLIOTHÉKA, WYDÁWANÁ NÁKLADEM ČESKÉHO MUSEUM. ČÍSLO VII. JANA SLAW. TOMÍČKA DOBA PRWNÍHO ČLOWĚČENSTWA. W PRAZE. W KOMISSÍ U KRONBERGRA A ŘIWNÁČE. 1846.</w:t>
      </w:r>
    </w:p>
    <w:p>
      <w:pPr>
        <w:pStyle w:val="Normal"/>
        <w:jc w:val="both"/>
        <w:rPr>
          <w:rFonts w:ascii="Times New Roman" w:hAnsi="Times New Roman" w:cs="Times New Roman"/>
          <w:sz w:val="24"/>
          <w:lang w:val="cs-CZ"/>
        </w:rPr>
      </w:pPr>
      <w:r>
        <w:rPr>
          <w:rFonts w:cs="Times New Roman" w:ascii="Times New Roman" w:hAnsi="Times New Roman"/>
          <w:sz w:val="24"/>
          <w:lang w:val="cs-CZ"/>
        </w:rPr>
        <w:t>Na s. /5/: ... FRANTIŠKOWI HRABĚTI Z THUNU A HOHENŠTEINA, ... (Na s. /8/) ... Jan Slaw. Tomíč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verzálky, signatury, arabské stránkování, živá záhlaví, věcný rejstřík, obsah, errata, poznámky pod čarou. Na vnitřních stranách obálek je seznam vyšlých spisů Matice České za léta 1832-1846. Na poslední straně zadní obálky cena: Prodáwá se za 48 kr. stř.  Pozn.: v ex. ST  1013 je na začátku rkp text:  Dílo radikala nevěreckého, které jsem proto zachoval, aby se vědělo, jak se r. 1846 dvě leta před revoluci psalo. Ex. ST 1016 značně defektní, zachován jen začátek tisku do strany 32.  Ex. ST  2399 nemá první list.   Vazba: ST 1013 polokožená.  ST 1016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013 /raz./ Masarykova městská knihovna v Přerově, sign. 4560/6, 27/VI. 1921. - k. Kopecká, Telč.   ST 1016 /raz./ Městské museum v Přerově, č. 8914.   ST 2399 /raz./  Ředitelství c. k. reálného gymnasia v Hranicích. - /raz./ Knihovna stát.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73 b) /V rejstříku omylem Josef Slavomír Tomíček/.</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13, přír.č. 53/71/1; 128/66/1. /10/,248,/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16, přír.č. 87/66; /10/,1-3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99, přír.č. 549/83/1; /8/,248,/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míček, Jan Slavomír</w:t>
      </w:r>
    </w:p>
    <w:p>
      <w:pPr>
        <w:pStyle w:val="Normal"/>
        <w:jc w:val="both"/>
        <w:rPr>
          <w:rFonts w:ascii="Times New Roman" w:hAnsi="Times New Roman" w:cs="Times New Roman"/>
          <w:sz w:val="24"/>
          <w:lang w:val="cs-CZ"/>
        </w:rPr>
      </w:pPr>
      <w:r>
        <w:rPr>
          <w:rFonts w:cs="Times New Roman" w:ascii="Times New Roman" w:hAnsi="Times New Roman"/>
          <w:sz w:val="24"/>
          <w:lang w:val="cs-CZ"/>
        </w:rPr>
        <w:t>Obrazy swěta, čili popsání rozličných národů, jejich žiwota, způsobů, obyčejů, mrawů atd., jakož i rozličných krajin na naší zemi. Wydáwány od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7. Sklad knihkupectwí Calwowa. (Tisk u K. Geřábkowé.)  8°. /2/,IV,/2/,47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 Slowo k čtenářům. ... /Na s. IV/ ... W Praze měsíce Kwětna 1847. Jan Slaw. Tomíček.</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a římské stránkování, obsah, poznámky pod čarou, na konci obsahu názvy rytin v textu, navíc jako frontispice rytina s legendou: Kronstadt, sign.: Rybička sc.  Vazba: poloplátěná, silně poškozená.</w:t>
      </w:r>
    </w:p>
    <w:p>
      <w:pPr>
        <w:pStyle w:val="TextBody"/>
        <w:rPr>
          <w:sz w:val="24"/>
        </w:rPr>
      </w:pPr>
      <w:r>
        <w:rPr>
          <w:sz w:val="24"/>
        </w:rPr>
        <w:t>Prov.: /raz./ Franz Seyser. - Hnilica Vylem. - /Městské museum v Přerově/, č. 1494. - /raz./ Städtisches Museum in Prerau. Městské museum v Přerově. 9.VI.1943. Eigentum d. Stadt Prerau. Inventarverzeichnis: B. Nr. 120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073a). /V rejstříku Josef Slavomír Tomíček/.  Doucha s. 159.</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84.  Přír.č. 32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Tomíček, Jan Slavomír </w:t>
      </w:r>
      <w:r>
        <w:rPr>
          <w:b/>
        </w:rPr>
        <w:t xml:space="preserve">/vyd./ viz </w:t>
      </w:r>
      <w:r>
        <w:rPr/>
        <w:t>Čech.</w:t>
      </w:r>
      <w:r>
        <w:rPr>
          <w:b/>
        </w:rPr>
        <w:t xml:space="preserve"> Zábawnj a poučugjcj spis. …;</w:t>
      </w:r>
      <w:r>
        <w:rPr/>
        <w:t xml:space="preserve"> </w:t>
      </w:r>
      <w:r>
        <w:rPr>
          <w:b/>
        </w:rPr>
        <w:t xml:space="preserve">viz </w:t>
      </w:r>
      <w:r>
        <w:rPr/>
        <w:t xml:space="preserve">Slovanka.  </w:t>
      </w:r>
      <w:r>
        <w:rPr>
          <w:b/>
        </w:rPr>
        <w:t>Sbjrka národnjch powěstj …</w:t>
      </w:r>
    </w:p>
    <w:p>
      <w:pPr>
        <w:pStyle w:val="Normal"/>
        <w:jc w:val="both"/>
        <w:rPr>
          <w:b/>
          <w:b/>
          <w:sz w:val="24"/>
          <w:lang w:val="cs-CZ"/>
        </w:rPr>
      </w:pPr>
      <w:r>
        <w:rPr>
          <w:b/>
          <w:sz w:val="24"/>
          <w:lang w:val="cs-CZ"/>
        </w:rPr>
      </w:r>
    </w:p>
    <w:p>
      <w:pPr>
        <w:pStyle w:val="Normal"/>
        <w:jc w:val="both"/>
        <w:rPr>
          <w:rFonts w:ascii="Times New Roman" w:hAnsi="Times New Roman" w:cs="Times New Roman"/>
          <w:sz w:val="24"/>
        </w:rPr>
      </w:pPr>
      <w:r>
        <w:rPr>
          <w:rFonts w:cs="Times New Roman" w:ascii="Times New Roman" w:hAnsi="Times New Roman"/>
          <w:b/>
          <w:sz w:val="24"/>
        </w:rPr>
        <w:t>Tomíček, S.</w:t>
      </w:r>
      <w:r>
        <w:rPr>
          <w:rFonts w:cs="Times New Roman" w:ascii="Times New Roman" w:hAnsi="Times New Roman"/>
          <w:sz w:val="24"/>
        </w:rPr>
        <w:t xml:space="preserve"> viz </w:t>
      </w:r>
      <w:r>
        <w:rPr>
          <w:rFonts w:cs="Times New Roman" w:ascii="Times New Roman" w:hAnsi="Times New Roman"/>
          <w:b/>
          <w:sz w:val="24"/>
        </w:rPr>
        <w:t>Tomíček, Jan Slavomír</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omsa, F.</w:t>
      </w:r>
      <w:r>
        <w:rPr>
          <w:rFonts w:cs="Times New Roman" w:ascii="Times New Roman" w:hAnsi="Times New Roman"/>
          <w:sz w:val="24"/>
          <w:lang w:val="cs-CZ"/>
        </w:rPr>
        <w:t xml:space="preserve"> /přel./ viz </w:t>
      </w:r>
      <w:r>
        <w:rPr>
          <w:rFonts w:cs="Times New Roman" w:ascii="Times New Roman" w:hAnsi="Times New Roman"/>
          <w:b/>
          <w:sz w:val="24"/>
          <w:lang w:val="cs-CZ"/>
        </w:rPr>
        <w:t>Instrukcí:</w:t>
      </w:r>
      <w:r>
        <w:rPr>
          <w:rFonts w:cs="Times New Roman" w:ascii="Times New Roman" w:hAnsi="Times New Roman"/>
          <w:sz w:val="24"/>
          <w:lang w:val="cs-CZ"/>
        </w:rPr>
        <w:t xml:space="preserve"> Instrukcý pro wssevcky sskolnj dohledače a učitele…; viz  </w:t>
      </w:r>
      <w:r>
        <w:rPr>
          <w:rFonts w:cs="Times New Roman" w:ascii="Times New Roman" w:hAnsi="Times New Roman"/>
          <w:b/>
          <w:sz w:val="24"/>
          <w:lang w:val="cs-CZ"/>
        </w:rPr>
        <w:t>Müller, Petr František</w:t>
      </w:r>
      <w:r>
        <w:rPr>
          <w:rFonts w:cs="Times New Roman" w:ascii="Times New Roman" w:hAnsi="Times New Roman"/>
          <w:sz w:val="24"/>
          <w:lang w:val="cs-CZ"/>
        </w:rPr>
        <w:t>: Wýstrahy pro neskussenau mládež, aneb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Tomsa, František Jan</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Über die čechische Rechtschreibung mit einem Anhange, welcher dreizehn čechische Gedichte enthält. Von Franz Tomsa. </w:t>
      </w:r>
    </w:p>
    <w:p>
      <w:pPr>
        <w:pStyle w:val="Normal"/>
        <w:jc w:val="both"/>
        <w:rPr>
          <w:rFonts w:ascii="Times New Roman" w:hAnsi="Times New Roman" w:cs="Times New Roman"/>
          <w:sz w:val="24"/>
          <w:lang w:val="de-DE"/>
        </w:rPr>
      </w:pPr>
      <w:r>
        <w:rPr>
          <w:rFonts w:cs="Times New Roman" w:ascii="Times New Roman" w:hAnsi="Times New Roman"/>
          <w:sz w:val="24"/>
          <w:lang w:val="de-DE"/>
        </w:rPr>
        <w:t>Prag, 1802. Auf Kosten des Verfassers. 8°. 32 s.</w:t>
      </w:r>
    </w:p>
    <w:p>
      <w:pPr>
        <w:pStyle w:val="Normal"/>
        <w:jc w:val="both"/>
        <w:rPr/>
      </w:pPr>
      <w:r>
        <w:rPr>
          <w:rFonts w:cs="Times New Roman" w:ascii="Times New Roman" w:hAnsi="Times New Roman"/>
          <w:sz w:val="24"/>
          <w:lang w:val="de-DE"/>
        </w:rPr>
        <w:t xml:space="preserve">Na s. /3/: Vorrede. …  /Na s. 4/ … Prag, den 27. Jenner 1802. Franz Tomsa.     Na s. /19/: </w:t>
      </w:r>
      <w:r>
        <w:rPr>
          <w:rFonts w:cs="Times New Roman" w:ascii="Times New Roman" w:hAnsi="Times New Roman"/>
          <w:b/>
          <w:sz w:val="24"/>
          <w:lang w:val="de-DE"/>
        </w:rPr>
        <w:t>Anhang,//</w:t>
      </w:r>
      <w:r>
        <w:rPr>
          <w:rFonts w:cs="Times New Roman" w:ascii="Times New Roman" w:hAnsi="Times New Roman"/>
          <w:sz w:val="24"/>
          <w:lang w:val="de-DE"/>
        </w:rPr>
        <w:t xml:space="preserve"> welcher// dreizehn čechische Gedichte// enthält.// </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a česky, německý text gotickým písmem, český /od strany 21 do konce/ antikvou,  signatury, str. kustody, arabské stránkování.  Vazba: brož.</w:t>
      </w:r>
    </w:p>
    <w:p>
      <w:pPr>
        <w:pStyle w:val="Normal"/>
        <w:jc w:val="both"/>
        <w:rPr/>
      </w:pPr>
      <w:r>
        <w:rPr>
          <w:rFonts w:cs="Times New Roman" w:ascii="Times New Roman" w:hAnsi="Times New Roman"/>
          <w:sz w:val="24"/>
          <w:lang w:val="de-DE"/>
        </w:rPr>
        <w:t xml:space="preserve">Lit.:  Jungmann VI. 38. b).   </w:t>
      </w:r>
      <w:r>
        <w:rPr>
          <w:rFonts w:cs="Times New Roman" w:ascii="Times New Roman" w:hAnsi="Times New Roman"/>
          <w:sz w:val="24"/>
        </w:rPr>
        <w:t>Doucha s. 271.</w:t>
      </w:r>
    </w:p>
    <w:p>
      <w:pPr>
        <w:pStyle w:val="Normal"/>
        <w:jc w:val="both"/>
        <w:rPr/>
      </w:pPr>
      <w:r>
        <w:rPr>
          <w:rFonts w:cs="Times New Roman" w:ascii="Times New Roman" w:hAnsi="Times New Roman"/>
          <w:sz w:val="24"/>
        </w:rPr>
        <w:t xml:space="preserve">Sign.: ST 3316.  </w:t>
      </w:r>
      <w:r>
        <w:rPr>
          <w:rFonts w:cs="Times New Roman" w:ascii="Times New Roman" w:hAnsi="Times New Roman"/>
          <w:sz w:val="24"/>
          <w:lang w:val="de-DE"/>
        </w:rPr>
        <w:t xml:space="preserve">Přír.č. 3/88/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sz w:val="24"/>
          <w:lang w:val="cs-CZ"/>
        </w:rPr>
        <w:t xml:space="preserve">Tomsa, František </w:t>
      </w:r>
      <w:r>
        <w:rPr>
          <w:rFonts w:cs="Times New Roman" w:ascii="Times New Roman" w:hAnsi="Times New Roman"/>
          <w:sz w:val="24"/>
          <w:lang w:val="cs-CZ"/>
        </w:rPr>
        <w:t>:</w:t>
      </w:r>
      <w:r>
        <w:rPr>
          <w:rFonts w:cs="Times New Roman" w:ascii="Times New Roman" w:hAnsi="Times New Roman"/>
          <w:b/>
          <w:color w:val="000000"/>
          <w:sz w:val="24"/>
          <w:lang w:val="cs-CZ"/>
        </w:rPr>
        <w:t xml:space="preserve"> </w:t>
      </w:r>
      <w:r>
        <w:rPr>
          <w:rFonts w:cs="Times New Roman" w:ascii="Times New Roman" w:hAnsi="Times New Roman"/>
          <w:color w:val="000000"/>
          <w:sz w:val="24"/>
          <w:lang w:val="cs-CZ"/>
        </w:rPr>
        <w:t xml:space="preserve">Neuestes ausführliches und vollständiges böhmische-deutsches Nazional-lexikon ... von P - Ž   viz </w:t>
      </w:r>
      <w:r>
        <w:rPr>
          <w:rFonts w:cs="Times New Roman" w:ascii="Times New Roman" w:hAnsi="Times New Roman"/>
          <w:b/>
          <w:color w:val="000000"/>
          <w:sz w:val="24"/>
          <w:lang w:val="cs-CZ"/>
        </w:rPr>
        <w:t xml:space="preserve">Thám, Karel Ignác: </w:t>
      </w:r>
      <w:r>
        <w:rPr>
          <w:rFonts w:cs="Times New Roman" w:ascii="Times New Roman" w:hAnsi="Times New Roman"/>
          <w:color w:val="000000"/>
          <w:sz w:val="24"/>
          <w:lang w:val="cs-CZ"/>
        </w:rPr>
        <w:t>Neuestes ausführliches und vollständiges böhmische-deutsches Nazionallexikon ... A – O.</w:t>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al"/>
        <w:jc w:val="both"/>
        <w:rPr/>
      </w:pPr>
      <w:r>
        <w:rPr>
          <w:rFonts w:cs="Times New Roman" w:ascii="Times New Roman" w:hAnsi="Times New Roman"/>
          <w:b/>
          <w:sz w:val="24"/>
          <w:lang w:val="cs-CZ"/>
        </w:rPr>
        <w:t xml:space="preserve">Tomsa, František Bohumil </w:t>
      </w:r>
      <w:r>
        <w:rPr>
          <w:rFonts w:cs="Times New Roman" w:ascii="Times New Roman" w:hAnsi="Times New Roman"/>
          <w:sz w:val="24"/>
          <w:lang w:val="cs-CZ"/>
        </w:rPr>
        <w:t xml:space="preserve">/přel., vyd./ viz   </w:t>
      </w:r>
      <w:r>
        <w:rPr>
          <w:rFonts w:cs="Times New Roman" w:ascii="Times New Roman" w:hAnsi="Times New Roman"/>
          <w:b/>
          <w:sz w:val="24"/>
          <w:lang w:val="cs-CZ"/>
        </w:rPr>
        <w:t>Grimm, Jacob und Wilhelm:</w:t>
      </w:r>
      <w:r>
        <w:rPr>
          <w:rFonts w:cs="Times New Roman" w:ascii="Times New Roman" w:hAnsi="Times New Roman"/>
          <w:sz w:val="24"/>
          <w:lang w:val="cs-CZ"/>
        </w:rPr>
        <w:t xml:space="preserve"> Weselá přástewnice …; viz </w:t>
      </w:r>
      <w:r>
        <w:rPr>
          <w:rFonts w:cs="Times New Roman" w:ascii="Times New Roman" w:hAnsi="Times New Roman"/>
          <w:b/>
          <w:sz w:val="24"/>
          <w:lang w:val="cs-CZ"/>
        </w:rPr>
        <w:t>Instrukcí</w:t>
      </w:r>
      <w:r>
        <w:rPr>
          <w:rFonts w:cs="Times New Roman" w:ascii="Times New Roman" w:hAnsi="Times New Roman"/>
          <w:sz w:val="24"/>
          <w:lang w:val="cs-CZ"/>
        </w:rPr>
        <w:t>: Instrukcý pro wssecky sskolnj dohledače a učitele w cýs. král. dědičných zemjch. …;   /</w:t>
      </w:r>
      <w:r>
        <w:rPr>
          <w:rFonts w:cs="Times New Roman" w:ascii="Times New Roman" w:hAnsi="Times New Roman"/>
          <w:b/>
          <w:sz w:val="24"/>
          <w:lang w:val="cs-CZ"/>
        </w:rPr>
        <w:t>Lomnický z Budče, Šimon/:</w:t>
      </w:r>
      <w:r>
        <w:rPr>
          <w:rFonts w:cs="Times New Roman" w:ascii="Times New Roman" w:hAnsi="Times New Roman"/>
          <w:sz w:val="24"/>
          <w:lang w:val="cs-CZ"/>
        </w:rPr>
        <w:t xml:space="preserve"> Tobolka zlatá, aneb lakomá žádost ...;   viz </w:t>
      </w:r>
      <w:r>
        <w:rPr>
          <w:rFonts w:cs="Times New Roman" w:ascii="Times New Roman" w:hAnsi="Times New Roman"/>
          <w:b/>
          <w:sz w:val="24"/>
          <w:lang w:val="cs-CZ"/>
        </w:rPr>
        <w:t>Nieritz, Gustav:</w:t>
      </w:r>
      <w:r>
        <w:rPr>
          <w:rFonts w:cs="Times New Roman" w:ascii="Times New Roman" w:hAnsi="Times New Roman"/>
          <w:sz w:val="24"/>
          <w:lang w:val="cs-CZ"/>
        </w:rPr>
        <w:t xml:space="preserve"> Fedor a Ludowika, aneb Kdo zwjřata trýznj, hřessj ...;  viz </w:t>
      </w:r>
      <w:r>
        <w:rPr>
          <w:rFonts w:cs="Times New Roman" w:ascii="Times New Roman" w:hAnsi="Times New Roman"/>
          <w:b/>
          <w:sz w:val="24"/>
          <w:lang w:val="cs-CZ"/>
        </w:rPr>
        <w:t>Nieritz, Gustav:</w:t>
      </w:r>
      <w:r>
        <w:rPr>
          <w:rFonts w:cs="Times New Roman" w:ascii="Times New Roman" w:hAnsi="Times New Roman"/>
          <w:sz w:val="24"/>
          <w:lang w:val="cs-CZ"/>
        </w:rPr>
        <w:t xml:space="preserve"> Gustaw Wása, aneb: Král a sedlák …; viz  </w:t>
      </w:r>
      <w:r>
        <w:rPr>
          <w:rFonts w:cs="Times New Roman" w:ascii="Times New Roman" w:hAnsi="Times New Roman"/>
          <w:b/>
          <w:sz w:val="24"/>
          <w:lang w:val="cs-CZ"/>
        </w:rPr>
        <w:t>Nieritz, Gustav</w:t>
      </w:r>
      <w:r>
        <w:rPr>
          <w:rFonts w:cs="Times New Roman" w:ascii="Times New Roman" w:hAnsi="Times New Roman"/>
          <w:sz w:val="24"/>
          <w:lang w:val="cs-CZ"/>
        </w:rPr>
        <w:t xml:space="preserve">: Každý má swého konjčka, anebo: ...; viz   </w:t>
      </w:r>
      <w:r>
        <w:rPr>
          <w:rFonts w:cs="Times New Roman" w:ascii="Times New Roman" w:hAnsi="Times New Roman"/>
          <w:b/>
          <w:sz w:val="24"/>
          <w:lang w:val="cs-CZ"/>
        </w:rPr>
        <w:t>Nieritz, Gustav:</w:t>
      </w:r>
      <w:r>
        <w:rPr>
          <w:rFonts w:cs="Times New Roman" w:ascii="Times New Roman" w:hAnsi="Times New Roman"/>
          <w:sz w:val="24"/>
          <w:lang w:val="cs-CZ"/>
        </w:rPr>
        <w:t xml:space="preserve"> Malj musikanti, aneb Osm dnj na cestách ...; viz </w:t>
      </w:r>
      <w:r>
        <w:rPr>
          <w:rFonts w:cs="Times New Roman" w:ascii="Times New Roman" w:hAnsi="Times New Roman"/>
          <w:b/>
          <w:sz w:val="24"/>
          <w:lang w:val="cs-CZ"/>
        </w:rPr>
        <w:t>Nieritz, Gustav</w:t>
      </w:r>
      <w:r>
        <w:rPr>
          <w:rFonts w:cs="Times New Roman" w:ascii="Times New Roman" w:hAnsi="Times New Roman"/>
          <w:sz w:val="24"/>
          <w:lang w:val="cs-CZ"/>
        </w:rPr>
        <w:t xml:space="preserve">: Malý Eskymo a polnice …; viz </w:t>
      </w:r>
      <w:r>
        <w:rPr>
          <w:rFonts w:cs="Times New Roman" w:ascii="Times New Roman" w:hAnsi="Times New Roman"/>
          <w:b/>
          <w:sz w:val="24"/>
          <w:lang w:val="cs-CZ"/>
        </w:rPr>
        <w:t>Nieritz, Gustav</w:t>
      </w:r>
      <w:r>
        <w:rPr>
          <w:rFonts w:cs="Times New Roman" w:ascii="Times New Roman" w:hAnsi="Times New Roman"/>
          <w:sz w:val="24"/>
          <w:lang w:val="cs-CZ"/>
        </w:rPr>
        <w:t xml:space="preserve">: Malý hawjř, aneb …; viz  </w:t>
      </w:r>
      <w:r>
        <w:rPr>
          <w:rFonts w:cs="Times New Roman" w:ascii="Times New Roman" w:hAnsi="Times New Roman"/>
          <w:b/>
          <w:sz w:val="24"/>
          <w:lang w:val="cs-CZ"/>
        </w:rPr>
        <w:t>Nieritz, Gustav</w:t>
      </w:r>
      <w:r>
        <w:rPr>
          <w:rFonts w:cs="Times New Roman" w:ascii="Times New Roman" w:hAnsi="Times New Roman"/>
          <w:sz w:val="24"/>
          <w:lang w:val="cs-CZ"/>
        </w:rPr>
        <w:t xml:space="preserve">: Milowati budeš bližnjho swého gako sebe samého ! …; viz </w:t>
      </w:r>
      <w:r>
        <w:rPr>
          <w:rFonts w:cs="Times New Roman" w:ascii="Times New Roman" w:hAnsi="Times New Roman"/>
          <w:b/>
          <w:sz w:val="24"/>
          <w:lang w:val="cs-CZ"/>
        </w:rPr>
        <w:t>Nieritz, Gustav</w:t>
      </w:r>
      <w:r>
        <w:rPr>
          <w:rFonts w:cs="Times New Roman" w:ascii="Times New Roman" w:hAnsi="Times New Roman"/>
          <w:sz w:val="24"/>
          <w:lang w:val="cs-CZ"/>
        </w:rPr>
        <w:t xml:space="preserve">: Pobřežnj práwo aneb Kdo po cizjm statku bažj, ...;   viz </w:t>
      </w:r>
      <w:r>
        <w:rPr>
          <w:rFonts w:cs="Times New Roman" w:ascii="Times New Roman" w:hAnsi="Times New Roman"/>
          <w:b/>
          <w:sz w:val="24"/>
          <w:lang w:val="cs-CZ"/>
        </w:rPr>
        <w:t>Nieritz, Gustav</w:t>
      </w:r>
      <w:r>
        <w:rPr>
          <w:rFonts w:cs="Times New Roman" w:ascii="Times New Roman" w:hAnsi="Times New Roman"/>
          <w:sz w:val="24"/>
          <w:lang w:val="cs-CZ"/>
        </w:rPr>
        <w:t xml:space="preserve">: Prawda a lež. Powjdka …;  viz </w:t>
      </w:r>
      <w:r>
        <w:rPr>
          <w:rFonts w:cs="Times New Roman" w:ascii="Times New Roman" w:hAnsi="Times New Roman"/>
          <w:b/>
          <w:sz w:val="24"/>
          <w:lang w:val="cs-CZ"/>
        </w:rPr>
        <w:t>Nieritz, Gustav:</w:t>
      </w:r>
      <w:r>
        <w:rPr>
          <w:rFonts w:cs="Times New Roman" w:ascii="Times New Roman" w:hAnsi="Times New Roman"/>
          <w:sz w:val="24"/>
          <w:lang w:val="cs-CZ"/>
        </w:rPr>
        <w:t xml:space="preserve"> Slepý pacholjček. Powjdka pro milau mládež ...; viz </w:t>
      </w:r>
      <w:r>
        <w:rPr>
          <w:rFonts w:cs="Times New Roman" w:ascii="Times New Roman" w:hAnsi="Times New Roman"/>
          <w:b/>
          <w:sz w:val="24"/>
          <w:lang w:val="cs-CZ"/>
        </w:rPr>
        <w:t xml:space="preserve">Nieritz, Gustav: </w:t>
      </w:r>
      <w:r>
        <w:rPr>
          <w:rFonts w:cs="Times New Roman" w:ascii="Times New Roman" w:hAnsi="Times New Roman"/>
          <w:sz w:val="24"/>
          <w:lang w:val="cs-CZ"/>
        </w:rPr>
        <w:t xml:space="preserve">Synowé Eduardowi, aneb Páté přikázánj Božj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Tomtsányi, Adamus</w:t>
      </w:r>
    </w:p>
    <w:p>
      <w:pPr>
        <w:pStyle w:val="Normal"/>
        <w:jc w:val="both"/>
        <w:rPr>
          <w:rFonts w:ascii="Times New Roman" w:hAnsi="Times New Roman" w:cs="Times New Roman"/>
          <w:sz w:val="24"/>
          <w:lang w:val="cs-CZ"/>
        </w:rPr>
      </w:pPr>
      <w:r>
        <w:rPr>
          <w:rFonts w:cs="Times New Roman" w:ascii="Times New Roman" w:hAnsi="Times New Roman"/>
          <w:sz w:val="24"/>
          <w:lang w:val="cs-CZ"/>
        </w:rPr>
        <w:t>INSTITUTIONES PHYSICAE, QUAS COMPENDIO DEDIT ADAMUS TOMTSÁNYI IN REGIA SCIENTIARUM UNIVERSITATE PESTHIENSI PHYSICAE, ET MECHANICAE PROFESSOR PUBL. ORD. ... Editio secund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esthini, Typis Nobilis Joannis Thomas Trattner de Petróza. 1823-1824.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 I: PRAEFATIO. ... (Na s. /4/) ... Dab. Pesthini 1-a Novembris 1823. A. T.</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stránkování, živá záhlaví, obsahy, ryté přílohy, příl. IV v 1. sv. je signována: Karats sc., verzálky, rejstříky, errata, normy: Tomtsányi Phys. P. I. (-  P. III.)  Pozn.: Pars II. je defektní, chybí začátek, ale podle norem a číslování příloh zapadá do řady k tomuto titulu.  Vazba: ST 1573, ST 1574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73, ST 1574 /raz./ Musejní knihovna Jana Kučery v Uh. Brodě, Š 2432, Š 2436.   ST 2099 Francisci Knapp.</w:t>
      </w:r>
    </w:p>
    <w:p>
      <w:pPr>
        <w:pStyle w:val="Normal"/>
        <w:jc w:val="both"/>
        <w:rPr/>
      </w:pPr>
      <w:r>
        <w:rPr>
          <w:rFonts w:cs="Times New Roman" w:ascii="Times New Roman" w:hAnsi="Times New Roman"/>
          <w:sz w:val="24"/>
          <w:u w:val="single"/>
          <w:lang w:val="cs-CZ"/>
        </w:rPr>
        <w:t>Sign.: ST 1573, přír.č. 11/86/2299</w:t>
      </w:r>
      <w:r>
        <w:rPr>
          <w:rFonts w:cs="Times New Roman" w:ascii="Times New Roman" w:hAnsi="Times New Roman"/>
          <w:sz w:val="24"/>
          <w:lang w:val="cs-CZ"/>
        </w:rPr>
        <w:t>; PARS I. COMPLECTENS PHYSICAM GENERALEM cum figuris 71. aeri incisis. 1823. 221,/1/ s., /4/ příl.</w:t>
      </w:r>
    </w:p>
    <w:p>
      <w:pPr>
        <w:pStyle w:val="Normal"/>
        <w:jc w:val="both"/>
        <w:rPr/>
      </w:pPr>
      <w:r>
        <w:rPr>
          <w:rFonts w:cs="Times New Roman" w:ascii="Times New Roman" w:hAnsi="Times New Roman"/>
          <w:sz w:val="24"/>
          <w:u w:val="single"/>
          <w:lang w:val="cs-CZ"/>
        </w:rPr>
        <w:t>Sign.: ST 2099, přír.č. 183/83/215</w:t>
      </w:r>
      <w:r>
        <w:rPr>
          <w:rFonts w:cs="Times New Roman" w:ascii="Times New Roman" w:hAnsi="Times New Roman"/>
          <w:sz w:val="24"/>
          <w:lang w:val="cs-CZ"/>
        </w:rPr>
        <w:t>; /P. II. ? 1823 ?/. 241-495 zach. s., Tab. V-XI.</w:t>
      </w:r>
    </w:p>
    <w:p>
      <w:pPr>
        <w:pStyle w:val="Normal"/>
        <w:jc w:val="both"/>
        <w:rPr/>
      </w:pPr>
      <w:r>
        <w:rPr>
          <w:rFonts w:cs="Times New Roman" w:ascii="Times New Roman" w:hAnsi="Times New Roman"/>
          <w:sz w:val="24"/>
          <w:u w:val="single"/>
          <w:lang w:val="cs-CZ"/>
        </w:rPr>
        <w:t>Sign.: ST 1574, přír.č. 11/86/2303</w:t>
      </w:r>
      <w:r>
        <w:rPr>
          <w:rFonts w:cs="Times New Roman" w:ascii="Times New Roman" w:hAnsi="Times New Roman"/>
          <w:sz w:val="24"/>
          <w:lang w:val="cs-CZ"/>
        </w:rPr>
        <w:t xml:space="preserve">; PARS III. COMPLECTENS ASTRONOMIAM, ET GEOGRAPHIAM PHYSICAM, ITEM METEOROLOGIAM cum figuris 19 aeri incisis. 1824. 168 s., Tab. XII-XII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onsoris, Ján/</w:t>
      </w:r>
    </w:p>
    <w:p>
      <w:pPr>
        <w:pStyle w:val="Normal"/>
        <w:jc w:val="both"/>
        <w:rPr>
          <w:rFonts w:ascii="Times New Roman" w:hAnsi="Times New Roman" w:cs="Times New Roman"/>
          <w:sz w:val="24"/>
          <w:lang w:val="cs-CZ"/>
        </w:rPr>
      </w:pPr>
      <w:r>
        <w:rPr>
          <w:rFonts w:cs="Times New Roman" w:ascii="Times New Roman" w:hAnsi="Times New Roman"/>
          <w:sz w:val="24"/>
          <w:lang w:val="cs-CZ"/>
        </w:rPr>
        <w:t>/Sana consilia medica, Aneb Zdrawá Radda Lékařská, Podáwagjcý Z Křestianské Lásky Vžitečné Lékařstwj, …/</w:t>
      </w:r>
    </w:p>
    <w:p>
      <w:pPr>
        <w:pStyle w:val="Zkladntext2"/>
        <w:rPr/>
      </w:pPr>
      <w:r>
        <w:rPr/>
        <w:t>/W Král. Swob. Městě Skalicy, 1771 ?/  8°.  /3/-/5/,6-14 zach. s.</w:t>
      </w:r>
    </w:p>
    <w:p>
      <w:pPr>
        <w:pStyle w:val="Normal"/>
        <w:jc w:val="both"/>
        <w:rPr/>
      </w:pPr>
      <w:r>
        <w:rPr>
          <w:rFonts w:cs="Times New Roman" w:ascii="Times New Roman" w:hAnsi="Times New Roman"/>
          <w:sz w:val="24"/>
        </w:rPr>
        <w:t xml:space="preserve">Na s. /3/: APPROBATIO.// ... (Na s. /4/) ... To žádá// twůj upřímný Lékař w Nižním// Kubíně dne 5. </w:t>
      </w:r>
      <w:r>
        <w:rPr>
          <w:rFonts w:cs="Times New Roman" w:ascii="Times New Roman" w:hAnsi="Times New Roman"/>
          <w:sz w:val="24"/>
          <w:lang w:val="de-DE"/>
        </w:rPr>
        <w:t xml:space="preserve">Září, L. P. 1771.// </w:t>
      </w:r>
      <w:r>
        <w:rPr>
          <w:rFonts w:cs="Times New Roman" w:ascii="Times New Roman" w:hAnsi="Times New Roman"/>
          <w:b/>
          <w:sz w:val="24"/>
        </w:rPr>
        <w:t>Franciscus Ignatius Eckstein//</w:t>
      </w:r>
      <w:r>
        <w:rPr>
          <w:rFonts w:cs="Times New Roman" w:ascii="Times New Roman" w:hAnsi="Times New Roman"/>
          <w:sz w:val="24"/>
        </w:rPr>
        <w:t xml:space="preserve"> Incl. Comitatus Arvensis// Chyr. jur. m. p.//         Na s. /5/: Předmluwa.// Čtenáři zdrawí milující ! // Zdrawá Rada Lékařská proti rozli=//čným nemocem lidského těla, k obe=//cnému dobrému sepsaná, ... /Na s. 11/ ... </w:t>
      </w:r>
      <w:r>
        <w:rPr>
          <w:rFonts w:cs="Times New Roman" w:ascii="Times New Roman" w:hAnsi="Times New Roman"/>
          <w:sz w:val="24"/>
          <w:lang w:val="de-DE"/>
        </w:rPr>
        <w:t>Istebne 6. Aug.// 1771.//     Na s. 11: … Proti wssem nemocem Předpis// Doktora Weißbacha.// …    Na s. /12/: Prwní Díl.// Podáwající zdrawou Radu lékařskou// …</w:t>
      </w:r>
    </w:p>
    <w:p>
      <w:pPr>
        <w:pStyle w:val="Normal"/>
        <w:jc w:val="both"/>
        <w:rPr/>
      </w:pPr>
      <w:r>
        <w:rPr>
          <w:rFonts w:cs="Times New Roman" w:ascii="Times New Roman" w:hAnsi="Times New Roman"/>
          <w:sz w:val="24"/>
          <w:lang w:val="de-DE"/>
        </w:rPr>
        <w:t xml:space="preserve">Česky, gotické písmo, arabské stránkování. Pozn.:  jde jen  o velmi malou část úvodu knihy od Jána  Tonsorise, možná ale o pozdější vydání než uvádí Dokoupil.   </w:t>
      </w:r>
      <w:r>
        <w:rPr>
          <w:rFonts w:cs="Times New Roman" w:ascii="Times New Roman" w:hAnsi="Times New Roman"/>
          <w:sz w:val="24"/>
        </w:rPr>
        <w:t>Vazba: brož.</w:t>
      </w:r>
    </w:p>
    <w:p>
      <w:pPr>
        <w:pStyle w:val="Normal"/>
        <w:jc w:val="both"/>
        <w:rPr>
          <w:rFonts w:ascii="Times New Roman" w:hAnsi="Times New Roman" w:cs="Times New Roman"/>
          <w:sz w:val="24"/>
        </w:rPr>
      </w:pPr>
      <w:r>
        <w:rPr>
          <w:rFonts w:cs="Times New Roman" w:ascii="Times New Roman" w:hAnsi="Times New Roman"/>
          <w:sz w:val="24"/>
        </w:rPr>
        <w:t xml:space="preserve">Prov.: /raz./ Musejní spolek pro Kojetín a okolí se sídlem v Kojetíně. </w:t>
      </w:r>
    </w:p>
    <w:p>
      <w:pPr>
        <w:pStyle w:val="Normal"/>
        <w:jc w:val="both"/>
        <w:rPr>
          <w:rFonts w:ascii="Times New Roman" w:hAnsi="Times New Roman" w:cs="Times New Roman"/>
          <w:sz w:val="24"/>
        </w:rPr>
      </w:pPr>
      <w:r>
        <w:rPr>
          <w:rFonts w:cs="Times New Roman" w:ascii="Times New Roman" w:hAnsi="Times New Roman"/>
          <w:sz w:val="24"/>
        </w:rPr>
        <w:t>Lit.: Dokoupil /Slovacika/ č. 599.</w:t>
      </w:r>
    </w:p>
    <w:p>
      <w:pPr>
        <w:pStyle w:val="Heading3"/>
        <w:rPr>
          <w:sz w:val="24"/>
        </w:rPr>
      </w:pPr>
      <w:r>
        <w:rPr>
          <w:sz w:val="24"/>
        </w:rPr>
        <w:t>Sign.: ST 40.   Přír.č. 564/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Tór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Jeden pergamenový list svitkového formátu 440 x 550 mm, hebrejský text ve třech sloupcích, pravá strana pergamenu je defektn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Prov.: /koupě/ Jarmila Křupková, Olomouc, Krapkova 42.</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3</w:t>
      </w:r>
      <w:r>
        <w:rPr>
          <w:rFonts w:cs="Times New Roman" w:ascii="Times New Roman" w:hAnsi="Times New Roman"/>
          <w:sz w:val="24"/>
          <w:szCs w:val="24"/>
        </w:rPr>
        <w:t>, přír.č</w:t>
      </w:r>
      <w:r>
        <w:rPr>
          <w:rFonts w:cs="Times New Roman" w:ascii="Times New Roman" w:hAnsi="Times New Roman"/>
          <w:b/>
          <w:bCs/>
          <w:sz w:val="24"/>
          <w:szCs w:val="24"/>
        </w:rPr>
        <w:t xml:space="preserve">. 94/2007. </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ragoedia,</w:t>
      </w:r>
      <w:r>
        <w:rPr>
          <w:rFonts w:cs="Times New Roman" w:ascii="Times New Roman" w:hAnsi="Times New Roman"/>
          <w:sz w:val="24"/>
          <w:lang w:val="cs-CZ"/>
        </w:rPr>
        <w:t xml:space="preserve"> Pamětná celému swětu viz </w:t>
      </w:r>
      <w:r>
        <w:rPr>
          <w:rFonts w:cs="Times New Roman" w:ascii="Times New Roman" w:hAnsi="Times New Roman"/>
          <w:b/>
          <w:sz w:val="24"/>
          <w:lang w:val="cs-CZ"/>
        </w:rPr>
        <w:t>(Doleschalius, Augustin):</w:t>
      </w:r>
      <w:r>
        <w:rPr>
          <w:rFonts w:cs="Times New Roman" w:ascii="Times New Roman" w:hAnsi="Times New Roman"/>
          <w:sz w:val="24"/>
          <w:lang w:val="cs-CZ"/>
        </w:rPr>
        <w:t xml:space="preserve"> Pamětná celému swětu tragoedia, anebožto werssowné wypsá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rattato</w:t>
      </w:r>
    </w:p>
    <w:p>
      <w:pPr>
        <w:pStyle w:val="Normal"/>
        <w:jc w:val="both"/>
        <w:rPr>
          <w:rFonts w:ascii="Times New Roman" w:hAnsi="Times New Roman" w:cs="Times New Roman"/>
          <w:sz w:val="24"/>
          <w:lang w:val="cs-CZ"/>
        </w:rPr>
      </w:pPr>
      <w:r>
        <w:rPr>
          <w:rFonts w:cs="Times New Roman" w:ascii="Times New Roman" w:hAnsi="Times New Roman"/>
          <w:sz w:val="24"/>
          <w:lang w:val="cs-CZ"/>
        </w:rPr>
        <w:t>TRATTATO DI PACE ET ACCOMMODAMENTO di questi vltimi moti di guerra, seguiti tra la MAESTA DEL RE CATHOLICO, Et L´ALTEZZA DI SAVOL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 l. /Torino ?/  M.D.C.XV. 4°.  24 /spr. 23/ s.   </w:t>
      </w:r>
    </w:p>
    <w:p>
      <w:pPr>
        <w:pStyle w:val="Normal"/>
        <w:jc w:val="both"/>
        <w:rPr>
          <w:rFonts w:ascii="Times New Roman" w:hAnsi="Times New Roman" w:cs="Times New Roman"/>
          <w:sz w:val="24"/>
          <w:lang w:val="cs-CZ"/>
        </w:rPr>
      </w:pPr>
      <w:r>
        <w:rPr>
          <w:rFonts w:cs="Times New Roman" w:ascii="Times New Roman" w:hAnsi="Times New Roman"/>
          <w:sz w:val="24"/>
          <w:lang w:val="cs-CZ"/>
        </w:rPr>
        <w:t>Na s. 24 /spr. 23/: CARLO EMANVEL, Per gratia di Dio Duca// di Sauoia, Principe di Piemonte, ... In Torino hoggi// sedici di Luglio Mille sei cento, &amp; quindici.// C. EMANVEL.// V. Prouana.//</w:t>
      </w:r>
    </w:p>
    <w:p>
      <w:pPr>
        <w:pStyle w:val="Normal"/>
        <w:jc w:val="both"/>
        <w:rPr>
          <w:rFonts w:ascii="Times New Roman" w:hAnsi="Times New Roman" w:cs="Times New Roman"/>
          <w:sz w:val="24"/>
          <w:lang w:val="cs-CZ"/>
        </w:rPr>
      </w:pPr>
      <w:r>
        <w:rPr>
          <w:rFonts w:cs="Times New Roman" w:ascii="Times New Roman" w:hAnsi="Times New Roman"/>
          <w:sz w:val="24"/>
          <w:lang w:val="cs-CZ"/>
        </w:rPr>
        <w:t>Italsky, antikva, signatury, str. kustody, arabské stránkování, verzálky, předmluva, svolení k tisku - Carlo Emanuel, Duca di Savoia ...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5411. - /raz/ Städtisches Museum in Prerau. Městské museum v Přerově, 12.VIII.1943. Eigentum d. Stadt Prerau. Inventarverzeichnis: B.  Nr. 242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34.   Přír.č. 423/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rautmann, Leopold</w:t>
      </w:r>
    </w:p>
    <w:p>
      <w:pPr>
        <w:pStyle w:val="Normal"/>
        <w:jc w:val="both"/>
        <w:rPr>
          <w:rFonts w:ascii="Times New Roman" w:hAnsi="Times New Roman" w:cs="Times New Roman"/>
          <w:sz w:val="24"/>
          <w:lang w:val="cs-CZ"/>
        </w:rPr>
      </w:pPr>
      <w:r>
        <w:rPr>
          <w:rFonts w:cs="Times New Roman" w:ascii="Times New Roman" w:hAnsi="Times New Roman"/>
          <w:sz w:val="24"/>
          <w:lang w:val="cs-CZ"/>
        </w:rPr>
        <w:t>Versuch einer wissenschaftlichen Anleitung zum Studium der Landwirthschaftslehre von Leopold Trautmann öffentlichem Lehrer der Landwirthschaft an der Universität zu Wien.</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Carl Ferdinand Beck 1810 - 1811. 8°.</w:t>
      </w:r>
    </w:p>
    <w:p>
      <w:pPr>
        <w:pStyle w:val="Zkladntext3"/>
        <w:rPr/>
      </w:pPr>
      <w:r>
        <w:rPr/>
        <w:t>Na s. /III/ sv. 1: Vorrede. ... /Na s. VIII/ ... Geschrieben den 6. Hornung 1810.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složkové signatury, arabské a římské stránkování, verzálky, obsahy, errata, normy: II. Band /v 1. sv. normy nejsou/.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35 /vložený lístek/ Ze Struschkovy pozůstalosti. 2 svazky. - /raz./ Městské museum v Přerově, č. 2338a. - /raz/ Städtisches Museum in Prerau Městské museum v Přerově, 24.V.1943. Eigentum d. Stadt Prerau. Inventarverzeichnis: B.  Nr. 457.  ST 1436 Dtto, č. 2338b, Nr. 45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35, přír.č. 968/65/1; Erster Band. 1810. XXXII,544,/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36, přír.č. 968/65/2; Zweyter Band. 1811. XLVI,/2/,656 s. </w:t>
        <w:tab/>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pPr>
      <w:r>
        <w:rPr>
          <w:b/>
          <w:sz w:val="24"/>
        </w:rPr>
        <w:t>Trautwein, Gregorius /</w:t>
      </w:r>
      <w:r>
        <w:rPr>
          <w:sz w:val="24"/>
        </w:rPr>
        <w:t>přel., vyd./ viz</w:t>
      </w:r>
      <w:r>
        <w:rPr>
          <w:b/>
          <w:sz w:val="24"/>
        </w:rPr>
        <w:t xml:space="preserve">  Fénelon, François de Salignac de la Mothe: </w:t>
      </w:r>
      <w:r>
        <w:rPr>
          <w:sz w:val="24"/>
        </w:rPr>
        <w:t>Telemachu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Treitschke, Friedrich </w:t>
      </w:r>
      <w:r>
        <w:rPr>
          <w:rFonts w:cs="Times New Roman" w:ascii="Times New Roman" w:hAnsi="Times New Roman"/>
          <w:sz w:val="24"/>
          <w:lang w:val="cs-CZ"/>
        </w:rPr>
        <w:t>viz  J</w:t>
      </w:r>
      <w:r>
        <w:rPr>
          <w:rFonts w:cs="Times New Roman" w:ascii="Times New Roman" w:hAnsi="Times New Roman"/>
          <w:b/>
          <w:sz w:val="24"/>
          <w:lang w:val="cs-CZ"/>
        </w:rPr>
        <w:t xml:space="preserve">ardine, William: </w:t>
      </w:r>
      <w:r>
        <w:rPr>
          <w:rFonts w:cs="Times New Roman" w:ascii="Times New Roman" w:hAnsi="Times New Roman"/>
          <w:sz w:val="24"/>
          <w:lang w:val="cs-CZ"/>
        </w:rPr>
        <w:t xml:space="preserve">Naturhistorischer Bildersaal des Thierereiches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réver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Freundschaftliche Erörterung über die Kirche von England und die Reformation überhaupt. Von dem Abbé de Trévern, vormahligen Generalvikar zu Langres und Mitglied der Sorbonne. Nach dem Französischen der 1817 in London erschienenen Original=Ausgabe von dem Kapitular des Benedictiner=Stiftes zu Melk und Pfarrer zu Gainfahrn, </w:t>
      </w:r>
      <w:r>
        <w:rPr>
          <w:rFonts w:cs="Times New Roman" w:ascii="Times New Roman" w:hAnsi="Times New Roman"/>
          <w:b/>
          <w:sz w:val="24"/>
          <w:lang w:val="cs-CZ"/>
        </w:rPr>
        <w:t>Aloys Stupfel.</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1. Im Verlag bey Franz Wimmer. 8°.</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T. I, Abt. 1: Der Geistlichkeit aller protestantischen Bekenntnisse gewidmet von dem Verfasser. ... /Na s. XVI/ ... Trévern, vormahliger General=Vikar zu Langres.      Za s. 210 vnitřní tit. list: ... Erster Theil, zweyte Abtheilung. Wien, 1821. ...     Za s. 188 T. 2, Abt. 1 na s. /1-4/ nakl. seznam, na s. /5/ vnitřní tit. list: ... Zweyter Theil, zweyte und letzte Abtheilung. Wien, 1822.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arabské a římské stránkování, poznámky pod čarou, ozd. verzálky, obsahy, normy: I. Theil. 1te Abth.; I. Theil. 2te Abth.;  II. Theil. 1te Abth.; II. Theil. 2te Abth.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879, ST 880 /raz./ Městské Museum v Přerově, č. 2935a, b. - /raz./ Städtisches Museum in Prerau. Městské museum v Přerově, 28.V.1943. Eigentum d. Stadt Prerau. Inventarverzeichnis: B. Nr. 695, 69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879, přír.č. 50/66/1; Erster Theil, erste Abtheilung. 1821. XVI,1-210 s. -  Erster Theil, zweyte Abtheilung. 1821. /2/,211-412,/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880, přír.č. 50/66/2; Zweyter Theil, erste Abtheilung. 1821. 1-188 s. - Zweyter Theil, zweyte und letzte Abtheilung. 1822. /6/,189-392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rnka, František Dobromysl</w:t>
      </w:r>
    </w:p>
    <w:p>
      <w:pPr>
        <w:pStyle w:val="Normal"/>
        <w:jc w:val="both"/>
        <w:rPr>
          <w:rFonts w:ascii="Times New Roman" w:hAnsi="Times New Roman" w:cs="Times New Roman"/>
          <w:sz w:val="24"/>
          <w:lang w:val="cs-CZ"/>
        </w:rPr>
      </w:pPr>
      <w:r>
        <w:rPr>
          <w:rFonts w:cs="Times New Roman" w:ascii="Times New Roman" w:hAnsi="Times New Roman"/>
          <w:sz w:val="24"/>
          <w:lang w:val="cs-CZ"/>
        </w:rPr>
        <w:t>O Českém gazyku spisowném. We prospěch mladým spisowatelóm i na wýstrahu nedozrálým recensentóm.  Sepsal Frant. Trnka, c. k. úřadnjk bibl. Holom., též učitel gazyka Českého, Polského i Ruského. Nákladem spisowatelowým.</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31. U Jozefa Giřjho Traßlera. (Druhá polowina). W Olomouci, tiskem Aloyza Škarnycla. 1832. 8°.  45,/2/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poznámky pod textem, čís. složkové signatury, arabské stránkování, verzálky, na konci seznam předplatitelů a přehled asi Trnkových vydaných a chystaných děl.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tištěný lístek/ Z české biblioteky na mor. stawowské akademii v Holomauci. Čjslo /A 33/. Kdo nemiluge materský swůg gazyk, nezasluhuge slauti člowěkem. Herder. - /raz./  Mährisches Landesarchiv. Moravský zemský archiv. /Brno/. -  /Městské Museum v Přerově/, č. 5555. - /raz./ Städtisches Museum in Prerau. Městské museum v Přerově, 6.VIII.1943. Eigentum d. Stadt Prerau. Inventarverzeichnis: B. Nr. 2188.</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135 f). /S poznámkou: Posudek F. Palackého v ČČM 1832, s. 352/.   Moravika, sv. 6, s. 4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66.   Přír.č. 67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Trnka, František </w:t>
      </w:r>
      <w:r>
        <w:rPr>
          <w:rFonts w:cs="Times New Roman" w:ascii="Times New Roman" w:hAnsi="Times New Roman"/>
          <w:sz w:val="24"/>
          <w:lang w:val="cs-CZ"/>
        </w:rPr>
        <w:t xml:space="preserve">/přel./ viz </w:t>
      </w:r>
      <w:r>
        <w:rPr>
          <w:rFonts w:cs="Times New Roman" w:ascii="Times New Roman" w:hAnsi="Times New Roman"/>
          <w:b/>
          <w:sz w:val="24"/>
          <w:lang w:val="cs-CZ"/>
        </w:rPr>
        <w:t>Hauber, Michael</w:t>
      </w:r>
      <w:r>
        <w:rPr>
          <w:rFonts w:cs="Times New Roman" w:ascii="Times New Roman" w:hAnsi="Times New Roman"/>
          <w:sz w:val="24"/>
          <w:lang w:val="cs-CZ"/>
        </w:rPr>
        <w:t>: Auplná křesťansko=katolická Kniha Modliteb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Troblitsch, Eusebius Carolus </w:t>
      </w:r>
      <w:r>
        <w:rPr>
          <w:rFonts w:cs="Times New Roman" w:ascii="Times New Roman" w:hAnsi="Times New Roman"/>
          <w:sz w:val="24"/>
          <w:lang w:val="cs-CZ"/>
        </w:rPr>
        <w:t xml:space="preserve">viz </w:t>
      </w:r>
      <w:r>
        <w:rPr>
          <w:rFonts w:cs="Times New Roman" w:ascii="Times New Roman" w:hAnsi="Times New Roman"/>
          <w:b/>
          <w:sz w:val="24"/>
          <w:lang w:val="cs-CZ"/>
        </w:rPr>
        <w:t>Parthenium, Enthronisticum,</w:t>
      </w:r>
      <w:r>
        <w:rPr>
          <w:rFonts w:cs="Times New Roman" w:ascii="Times New Roman" w:hAnsi="Times New Roman"/>
          <w:sz w:val="24"/>
          <w:lang w:val="cs-CZ"/>
        </w:rPr>
        <w:t xml:space="preserve"> sive Gloria et honor neo-inauguratae augustissimae coelorum regina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rouillot, Ange</w:t>
      </w:r>
    </w:p>
    <w:p>
      <w:pPr>
        <w:pStyle w:val="Normal"/>
        <w:jc w:val="both"/>
        <w:rPr>
          <w:rFonts w:ascii="Times New Roman" w:hAnsi="Times New Roman" w:cs="Times New Roman"/>
          <w:sz w:val="24"/>
          <w:lang w:val="cs-CZ"/>
        </w:rPr>
      </w:pPr>
      <w:r>
        <w:rPr>
          <w:rFonts w:cs="Times New Roman" w:ascii="Times New Roman" w:hAnsi="Times New Roman"/>
          <w:sz w:val="24"/>
          <w:lang w:val="cs-CZ"/>
        </w:rPr>
        <w:t>HISTOIRE DE L´ IMAGE MIRACULEUSE DE NOTRE-DAME DE SION, EN LORRAINE,  AVEC UNE PRATIQUE DE DÉVOTION, Par le R. P. ANGE TROÜILLOT, Religieux Tiercelin, ancien Gardien, Prédicateur du Roi.</w:t>
      </w:r>
    </w:p>
    <w:p>
      <w:pPr>
        <w:pStyle w:val="Normal"/>
        <w:jc w:val="both"/>
        <w:rPr>
          <w:rFonts w:ascii="Times New Roman" w:hAnsi="Times New Roman" w:cs="Times New Roman"/>
          <w:sz w:val="24"/>
          <w:lang w:val="cs-CZ"/>
        </w:rPr>
      </w:pPr>
      <w:r>
        <w:rPr>
          <w:rFonts w:cs="Times New Roman" w:ascii="Times New Roman" w:hAnsi="Times New Roman"/>
          <w:sz w:val="24"/>
          <w:lang w:val="cs-CZ"/>
        </w:rPr>
        <w:t>A NANCY, Chez N. CHARLOT, &amp; se vend chez FRANÇOIS MESSIN, Marchand Libraire, proche les Chanoines Réguliers, vis-a-vis la Fontaine St. Nicolas. Avec Approbations &amp; permission. 1757. 8°. 122,126,/5/ zach.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kalendář na léta 1756 - 1775, kalendarium, cenzura, předmluva, signatury, str. kustody, arabské stránkování, živá záhlaví, vlysy, viněty, ozd. linky,  před tit. listem dřevořezová tematická frontispice  / P. Marie z Notre-Dame/, plné iniciály ve volném pozadí, rejstřík, marginálie. Pozn.:  druhý díl nemá u nás vlastní tit. list.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9682.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42.   Přír.č. 313/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ruchlivý</w:t>
      </w:r>
      <w:r>
        <w:rPr>
          <w:rFonts w:cs="Times New Roman" w:ascii="Times New Roman" w:hAnsi="Times New Roman"/>
          <w:sz w:val="24"/>
          <w:lang w:val="cs-CZ"/>
        </w:rPr>
        <w:t xml:space="preserve"> viz </w:t>
      </w:r>
      <w:r>
        <w:rPr>
          <w:rFonts w:cs="Times New Roman" w:ascii="Times New Roman" w:hAnsi="Times New Roman"/>
          <w:b/>
          <w:sz w:val="24"/>
          <w:lang w:val="cs-CZ"/>
        </w:rPr>
        <w:t>Komenský, Jan Amos</w:t>
      </w:r>
      <w:r>
        <w:rPr>
          <w:rFonts w:cs="Times New Roman" w:ascii="Times New Roman" w:hAnsi="Times New Roman"/>
          <w:sz w:val="24"/>
          <w:lang w:val="cs-CZ"/>
        </w:rPr>
        <w:t>: Truchliwého třetj djl w němž se zdržuge Řwánj hrdličky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VM, ... Aneb Žalmy a Pjsně Duchownj staré y nowé, kterýchž Cýrkew Ewangelická Při weyročnjch Slawnostech a Památkách a w Potřebách swých obecnjch y obzwlásstnjch K Chwále Božj, k spasytedlnému wěřjcých wzdělánj, a k hognému w Duchu obweselenj a potěssenj, s mnohým prospěchem Buď k zpjwánj, buď k tichému modlenj se, buď k wynaučenj we wsselikých článkách včenj Křestianského, vžjwati může. s /!/ wěrnau pilnostj Z několik starých Bratřj českých, Kněze G. Třanowského, take z Žitawského y giných Kancyonalů shledané, djlem tež w nowě z německého přeložené, a wssady Podle Wjry swaté Ewangelické Prawidla spořadané/ a nynj spolu wydané.</w:t>
      </w:r>
    </w:p>
    <w:p>
      <w:pPr>
        <w:pStyle w:val="Normal"/>
        <w:jc w:val="both"/>
        <w:rPr>
          <w:rFonts w:ascii="Times New Roman" w:hAnsi="Times New Roman" w:cs="Times New Roman"/>
          <w:sz w:val="24"/>
          <w:lang w:val="cs-CZ"/>
        </w:rPr>
      </w:pPr>
      <w:r>
        <w:rPr>
          <w:rFonts w:cs="Times New Roman" w:ascii="Times New Roman" w:hAnsi="Times New Roman"/>
          <w:sz w:val="24"/>
          <w:lang w:val="cs-CZ"/>
        </w:rPr>
        <w:t>/Nal/ezagj se w Lipsku v Sam. Benj. Waltera, Leta P. 1737. 8°. 48,1467,/1/; /2/,134,/100/ s.</w:t>
      </w:r>
    </w:p>
    <w:p>
      <w:pPr>
        <w:pStyle w:val="Normal"/>
        <w:jc w:val="both"/>
        <w:rPr/>
      </w:pPr>
      <w:r>
        <w:rPr>
          <w:rFonts w:cs="Times New Roman" w:ascii="Times New Roman" w:hAnsi="Times New Roman"/>
          <w:sz w:val="24"/>
          <w:lang w:val="cs-CZ"/>
        </w:rPr>
        <w:t xml:space="preserve">Za stranou /1/ vnitřní tit. list: Ceĺý </w:t>
      </w:r>
      <w:r>
        <w:rPr>
          <w:rFonts w:cs="Times New Roman" w:ascii="Times New Roman" w:hAnsi="Times New Roman"/>
          <w:b/>
          <w:sz w:val="24"/>
          <w:lang w:val="cs-CZ"/>
        </w:rPr>
        <w:t xml:space="preserve">Žaltař </w:t>
      </w:r>
      <w:r>
        <w:rPr>
          <w:rFonts w:cs="Times New Roman" w:ascii="Times New Roman" w:hAnsi="Times New Roman"/>
          <w:sz w:val="24"/>
          <w:lang w:val="cs-CZ"/>
        </w:rPr>
        <w:t>Proroka a Krale S. Dawida w Rytmy vwedeny w nowě teď K Chwale Božj a spasytedlnemu wěřicych wzdělanj wydany. ... Leta Paně 1736. W Lipsku Naleza se v Samuele Benjamina Walter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signatury, str. kustody, arabské stránkování, živá záhlaví, první tit. strana červeně a černě, vlysy, ozd. plné iniciály, konc. viněty, rejstříky, tisk většinou dvousloupečný se svislou linkou uprostřed.  Vazba: kožená dobová s  kováním a spon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1109. - /raz./ 3.VI.1943. Eigentum d. Stadt Prerau. Inventarverzeichnis: B. Nr. 6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52.   Přír.č. 799/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UM, ... Pjsně Duchownj, Staré y nowé, kterýchž Cýrkew Křesťanská při Weyročnjch Slawnostech a Památkách, gakož y we wsselikých potřebách swých, obecnjch y obzwlásstnjch, s mnohým prospěchem vžjwá; K obecnému Cýrkwe Božj wzdělánj, někdy shromážděné a wydané, od Kněze Giřjka Třanowskho, ... Edycye Třetj, 998. Pjsnj w sobě obsahugjcý.</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orku,  K dostánj v  Zuzanny Kempf,  a v Jana Fryd. Franck, Kniháře,  1763. 8°. /10/,1148,/74/; 234,/2/ s.</w:t>
      </w:r>
    </w:p>
    <w:p>
      <w:pPr>
        <w:pStyle w:val="Normal"/>
        <w:jc w:val="both"/>
        <w:rPr/>
      </w:pPr>
      <w:r>
        <w:rPr>
          <w:rFonts w:cs="Times New Roman" w:ascii="Times New Roman" w:hAnsi="Times New Roman"/>
          <w:sz w:val="24"/>
          <w:lang w:val="cs-CZ"/>
        </w:rPr>
        <w:t xml:space="preserve">Za s. /74/ vnitřní tit. list: </w:t>
      </w:r>
      <w:r>
        <w:rPr>
          <w:rFonts w:cs="Times New Roman" w:ascii="Times New Roman" w:hAnsi="Times New Roman"/>
          <w:b/>
          <w:sz w:val="24"/>
          <w:lang w:val="cs-CZ"/>
        </w:rPr>
        <w:t xml:space="preserve">PHIALA </w:t>
      </w:r>
      <w:r>
        <w:rPr>
          <w:rFonts w:cs="Times New Roman" w:ascii="Times New Roman" w:hAnsi="Times New Roman"/>
          <w:sz w:val="24"/>
          <w:lang w:val="cs-CZ"/>
        </w:rPr>
        <w:t xml:space="preserve">SANCTORVM, ... Modlitby Nábožné, z Swatého Pjsma wybrané, ... Někdy od I. M. L. na Swětlo wydané, Nynj pak ... Ginými, potřebnými a wýbornými rozmnožené. Přidáno gest obzwlásstě </w:t>
      </w:r>
      <w:r>
        <w:rPr>
          <w:rFonts w:cs="Times New Roman" w:ascii="Times New Roman" w:hAnsi="Times New Roman"/>
          <w:b/>
          <w:sz w:val="24"/>
          <w:lang w:val="cs-CZ"/>
        </w:rPr>
        <w:t xml:space="preserve">P. Caspara Neumanna </w:t>
      </w:r>
      <w:r>
        <w:rPr>
          <w:rFonts w:cs="Times New Roman" w:ascii="Times New Roman" w:hAnsi="Times New Roman"/>
          <w:sz w:val="24"/>
          <w:lang w:val="cs-CZ"/>
        </w:rPr>
        <w:t xml:space="preserve">Gádro wssech Modliteb; gakož také </w:t>
      </w:r>
      <w:r>
        <w:rPr>
          <w:rFonts w:cs="Times New Roman" w:ascii="Times New Roman" w:hAnsi="Times New Roman"/>
          <w:b/>
          <w:sz w:val="24"/>
          <w:lang w:val="cs-CZ"/>
        </w:rPr>
        <w:t>M. C. S.</w:t>
      </w:r>
      <w:r>
        <w:rPr>
          <w:rFonts w:cs="Times New Roman" w:ascii="Times New Roman" w:hAnsi="Times New Roman"/>
          <w:sz w:val="24"/>
          <w:lang w:val="cs-CZ"/>
        </w:rPr>
        <w:t xml:space="preserve"> Duchownj Oběť Domownj. Léta Páně 1768.</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první tit. strana červeně a černě, předmluva, vlysy, plné ozd. iniciály, rejstříky, signatury, str. kustody, arabské stránkování, živá záhlaví.  Vazba: 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na vazbě/ S. S. 1801. -  J. Kostelecký, /Přerov/ Partyzánská. - /raz./ 1.XII.53. Městské museum v Přerově. 3748.</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2.   Přír.č. 100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UM./</w:t>
      </w:r>
    </w:p>
    <w:p>
      <w:pPr>
        <w:pStyle w:val="Normal"/>
        <w:jc w:val="both"/>
        <w:rPr>
          <w:rFonts w:ascii="Times New Roman" w:hAnsi="Times New Roman" w:cs="Times New Roman"/>
          <w:sz w:val="24"/>
          <w:lang w:val="cs-CZ"/>
        </w:rPr>
      </w:pPr>
      <w:r>
        <w:rPr>
          <w:rFonts w:cs="Times New Roman" w:ascii="Times New Roman" w:hAnsi="Times New Roman"/>
          <w:sz w:val="24"/>
          <w:lang w:val="cs-CZ"/>
        </w:rPr>
        <w:t>S. l.,  /1787 ?/  8°. /28/,1176,/74/; 238 zach. s.</w:t>
      </w:r>
    </w:p>
    <w:p>
      <w:pPr>
        <w:pStyle w:val="Normal"/>
        <w:jc w:val="both"/>
        <w:rPr/>
      </w:pPr>
      <w:r>
        <w:rPr>
          <w:rFonts w:cs="Times New Roman" w:ascii="Times New Roman" w:hAnsi="Times New Roman"/>
          <w:sz w:val="24"/>
          <w:lang w:val="cs-CZ"/>
        </w:rPr>
        <w:t xml:space="preserve">Na )()( 8b: ... Psal sem w// Presspůrku, dne 23 Března 1787.// </w:t>
      </w:r>
      <w:r>
        <w:rPr>
          <w:rFonts w:cs="Times New Roman" w:ascii="Times New Roman" w:hAnsi="Times New Roman"/>
          <w:b/>
          <w:sz w:val="24"/>
          <w:lang w:val="cs-CZ"/>
        </w:rPr>
        <w:t xml:space="preserve">Michal Institoris (Mossótzy).// </w:t>
      </w:r>
      <w:r>
        <w:rPr>
          <w:rFonts w:cs="Times New Roman" w:ascii="Times New Roman" w:hAnsi="Times New Roman"/>
          <w:sz w:val="24"/>
          <w:lang w:val="cs-CZ"/>
        </w:rPr>
        <w:t>Cýrkwe Pressp. Ewang. Sl.// B. Kazatel.//</w:t>
      </w:r>
    </w:p>
    <w:p>
      <w:pPr>
        <w:pStyle w:val="Normal"/>
        <w:jc w:val="both"/>
        <w:rPr/>
      </w:pPr>
      <w:r>
        <w:rPr>
          <w:rFonts w:cs="Times New Roman" w:ascii="Times New Roman" w:hAnsi="Times New Roman"/>
          <w:sz w:val="24"/>
          <w:lang w:val="cs-CZ"/>
        </w:rPr>
        <w:t>Na s. 1: Prwnj Djl// Pjsnj Duchownjch// obsahuge w sobě:// ...      Za s. /74/:</w:t>
      </w:r>
      <w:r>
        <w:rPr>
          <w:rFonts w:cs="Times New Roman" w:ascii="Times New Roman" w:hAnsi="Times New Roman"/>
          <w:b/>
          <w:sz w:val="24"/>
          <w:lang w:val="cs-CZ"/>
        </w:rPr>
        <w:t xml:space="preserve"> PHIALA </w:t>
      </w:r>
      <w:r>
        <w:rPr>
          <w:rFonts w:cs="Times New Roman" w:ascii="Times New Roman" w:hAnsi="Times New Roman"/>
          <w:sz w:val="24"/>
          <w:lang w:val="cs-CZ"/>
        </w:rPr>
        <w:t>SANCTORUM, Apoc. 5. Modlitby Nábožné, z Swatého Pjsma wybrané a we wssech Potřebách, Duchownjch y Tělesných  každého Dne, y při Swátcých, Doma, w Chrámě, y na Cestách, k vžjwánj vžitečné: Při tomto nowém Wydánj se wssj pilnostj a snažnostj přehlédnuté a ponaprawené: a na mjsto rozličných chatrněgssjch wynechaných, ginými wýborněgssjmi a horliwěgssjmi Modlitbami doplněné. Léta Páně 1787.</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vlysy, viněty, signatury, str. kustody, arabské stránkování, živá záhlaví, rejstřík. Pozn.: chybí začátek a konec tisku.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74.   Přír.č. 47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VM,// Apoc. v. 8.//  Pjsně Duchownj,// Staré y nowé,// kterýchž Cýrkew Křesťanská// při// Wýročnjch Slawnostech// a Památkách,// gakož y we wsselikých potřebách swých,// obecnjch y obzwlásstnjch, s mnohým//  prospěchem vžjwá;// K obecnému Cýrwe Božj wzdělánj,// někdy shromážděné a wydané,// od// Kněze Giřjka Třanowského,// Služebnjka Páně při Cýrkwi Swat=Mikulášské// w Liptowě.// 998. Pjsnj w sobě obsahugjcý.//</w:t>
      </w:r>
    </w:p>
    <w:p>
      <w:pPr>
        <w:pStyle w:val="Normal"/>
        <w:jc w:val="both"/>
        <w:rPr>
          <w:rFonts w:ascii="Times New Roman" w:hAnsi="Times New Roman" w:cs="Times New Roman"/>
          <w:sz w:val="24"/>
          <w:lang w:val="cs-CZ"/>
        </w:rPr>
      </w:pPr>
      <w:r>
        <w:rPr>
          <w:rFonts w:cs="Times New Roman" w:ascii="Times New Roman" w:hAnsi="Times New Roman"/>
          <w:sz w:val="24"/>
          <w:lang w:val="cs-CZ"/>
        </w:rPr>
        <w:t>W Pressporku,// K dostánj v Karla Gottlob Lippert, a v Samuele Gottlieb// Rosenkrantz, Knihářů. 1790.// 8°. /10/,1152,/74/; 236,/4/ s.</w:t>
      </w:r>
    </w:p>
    <w:p>
      <w:pPr>
        <w:pStyle w:val="Normal"/>
        <w:jc w:val="both"/>
        <w:rPr/>
      </w:pPr>
      <w:r>
        <w:rPr>
          <w:rFonts w:cs="Times New Roman" w:ascii="Times New Roman" w:hAnsi="Times New Roman"/>
          <w:sz w:val="24"/>
          <w:lang w:val="cs-CZ"/>
        </w:rPr>
        <w:t xml:space="preserve">Za s. /74/ vnitřní tit. list: </w:t>
      </w:r>
      <w:r>
        <w:rPr>
          <w:rFonts w:cs="Times New Roman" w:ascii="Times New Roman" w:hAnsi="Times New Roman"/>
          <w:b/>
          <w:sz w:val="24"/>
          <w:lang w:val="cs-CZ"/>
        </w:rPr>
        <w:t>PHIALA</w:t>
      </w:r>
      <w:r>
        <w:rPr>
          <w:rFonts w:cs="Times New Roman" w:ascii="Times New Roman" w:hAnsi="Times New Roman"/>
          <w:sz w:val="24"/>
          <w:lang w:val="cs-CZ"/>
        </w:rPr>
        <w:t xml:space="preserve"> SANCTORUM,// Apoc. 5.// Modlitby Nábožné,// z Swatého Pjsma wybrané,// ... Někdy od// I. M. L.// na Swětlo wydané,// Nynj pak// na žádost některých pobožných Křesťanů,// Ginými, potřebnými a wýbornými// rozmnožené.// Přidáno gest obzwlásstě// </w:t>
      </w:r>
      <w:r>
        <w:rPr>
          <w:rFonts w:cs="Times New Roman" w:ascii="Times New Roman" w:hAnsi="Times New Roman"/>
          <w:b/>
          <w:sz w:val="24"/>
          <w:lang w:val="cs-CZ"/>
        </w:rPr>
        <w:t>P. Caspara Neumanna</w:t>
      </w:r>
      <w:r>
        <w:rPr>
          <w:rFonts w:cs="Times New Roman" w:ascii="Times New Roman" w:hAnsi="Times New Roman"/>
          <w:sz w:val="24"/>
          <w:lang w:val="cs-CZ"/>
        </w:rPr>
        <w:t>// Gádro wssech Modliteb;// gakož také</w:t>
      </w:r>
      <w:r>
        <w:rPr>
          <w:rFonts w:cs="Times New Roman" w:ascii="Times New Roman" w:hAnsi="Times New Roman"/>
          <w:b/>
          <w:sz w:val="24"/>
          <w:lang w:val="cs-CZ"/>
        </w:rPr>
        <w:t xml:space="preserve">// M. C. S.// </w:t>
      </w:r>
      <w:r>
        <w:rPr>
          <w:rFonts w:cs="Times New Roman" w:ascii="Times New Roman" w:hAnsi="Times New Roman"/>
          <w:sz w:val="24"/>
          <w:lang w:val="cs-CZ"/>
        </w:rPr>
        <w:t>Duchownj Obst Domownj.// Léta Páně 1790.//</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tit. strana červeně a černě, předmluva, vlysy, obsah, signatury, str. kustody, arabské stránkování, živá záhlaví, verzálky, za s. 1152 rejstřík písní, za rejstříkem druhá část knihy.   Vazba: kožená, s kováním.</w:t>
      </w:r>
    </w:p>
    <w:p>
      <w:pPr>
        <w:pStyle w:val="Normal"/>
        <w:jc w:val="both"/>
        <w:rPr>
          <w:rFonts w:ascii="Times New Roman" w:hAnsi="Times New Roman" w:cs="Times New Roman"/>
          <w:sz w:val="24"/>
          <w:lang w:val="cs-CZ"/>
        </w:rPr>
      </w:pPr>
      <w:r>
        <w:rPr>
          <w:rFonts w:cs="Times New Roman" w:ascii="Times New Roman" w:hAnsi="Times New Roman"/>
          <w:sz w:val="24"/>
          <w:lang w:val="cs-CZ"/>
        </w:rPr>
        <w:t>Prov.: /Museum Komenského v Přerově /, č. 7841. - Fierck, Johan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26.   Přír.č. 437/9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UM, Apoc. 5 v. 8. Pjsně Duchownj, Staré y nowé, Kterýchž cýrkew Křesťanská při Wýročnjch Slawnostech a Památkách, gakož y we wsselikých potřebách swých, obecnjch y obzwlásstnjch, s mnohým prospěchem vžjwá; K obecnému Cýrkwe Božj wzdělánj, někdy shromážděné a wydané, od Kněze Giřjka Tranowského, Služebnjka Páně při Cýrkwi Swato=Mikulášské w Liptowé. Nowé, podlé Laubněnského Wydánj 998. Pjsnj w sobě obsahugjcý.</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esspůrku a Pesstě, Nákladem Frantisska Jozeffa Patzko. 1803. 8°. /14/,1162,/62/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rwnj Djl// Pjsnj Duchownjch// obsahuge w sobě:// ...    Na s. 343: Druhý Djl// Pjsnj Duchownjch// zdržuge w sobě:// ...   Na s. 451: Třetj Djl// Pjsnj Duchownjch// zdržuge w sobě Pjsně:// ...   Na s. 771: Čtwrtý Djl// Pjsnj Duchownjch// zdržuge w sobě:// ...</w:t>
      </w:r>
    </w:p>
    <w:p>
      <w:pPr>
        <w:pStyle w:val="Normal"/>
        <w:jc w:val="both"/>
        <w:rPr/>
      </w:pPr>
      <w:r>
        <w:rPr>
          <w:rFonts w:cs="Times New Roman" w:ascii="Times New Roman" w:hAnsi="Times New Roman"/>
          <w:b/>
          <w:sz w:val="24"/>
          <w:lang w:val="cs-CZ"/>
        </w:rPr>
        <w:t xml:space="preserve">- PHIALA </w:t>
      </w:r>
      <w:r>
        <w:rPr>
          <w:rFonts w:cs="Times New Roman" w:ascii="Times New Roman" w:hAnsi="Times New Roman"/>
          <w:sz w:val="24"/>
          <w:lang w:val="cs-CZ"/>
        </w:rPr>
        <w:t xml:space="preserve">SANCTORUM, Apoc. 5. Modlitby Nábožné, z Swatého Pjsma wybrané, a we wssech Potřebách, Duchownjch y Tělesných, každého Dne, při Swatcých, Doma, w Chrámě, y na Cestách, k vžjwánj vžitečné, Někdy od </w:t>
      </w:r>
      <w:r>
        <w:rPr>
          <w:rFonts w:cs="Times New Roman" w:ascii="Times New Roman" w:hAnsi="Times New Roman"/>
          <w:b/>
          <w:sz w:val="24"/>
          <w:lang w:val="cs-CZ"/>
        </w:rPr>
        <w:t xml:space="preserve">I. M. L. </w:t>
      </w:r>
      <w:r>
        <w:rPr>
          <w:rFonts w:cs="Times New Roman" w:ascii="Times New Roman" w:hAnsi="Times New Roman"/>
          <w:sz w:val="24"/>
          <w:lang w:val="cs-CZ"/>
        </w:rPr>
        <w:t xml:space="preserve">na Swětlo wydané, Nynj pak na žádost některých pobožných Křesťanů Ginými, potřebnými a wýbornými rozmnožené. Přidáno gest obzwlásstě </w:t>
      </w:r>
      <w:r>
        <w:rPr>
          <w:rFonts w:cs="Times New Roman" w:ascii="Times New Roman" w:hAnsi="Times New Roman"/>
          <w:b/>
          <w:sz w:val="24"/>
          <w:lang w:val="cs-CZ"/>
        </w:rPr>
        <w:t xml:space="preserve">P. Caspara Neumann </w:t>
      </w:r>
      <w:r>
        <w:rPr>
          <w:rFonts w:cs="Times New Roman" w:ascii="Times New Roman" w:hAnsi="Times New Roman"/>
          <w:sz w:val="24"/>
          <w:lang w:val="cs-CZ"/>
        </w:rPr>
        <w:t xml:space="preserve">Gádro wssech Modliteb; gakož také </w:t>
      </w:r>
      <w:r>
        <w:rPr>
          <w:rFonts w:cs="Times New Roman" w:ascii="Times New Roman" w:hAnsi="Times New Roman"/>
          <w:b/>
          <w:sz w:val="24"/>
          <w:lang w:val="cs-CZ"/>
        </w:rPr>
        <w:t xml:space="preserve">M. C. S. </w:t>
      </w:r>
      <w:r>
        <w:rPr>
          <w:rFonts w:cs="Times New Roman" w:ascii="Times New Roman" w:hAnsi="Times New Roman"/>
          <w:sz w:val="24"/>
          <w:lang w:val="cs-CZ"/>
        </w:rPr>
        <w:t>Duchownj Obět Domownj. W Presspurku Léta Páně 1804. 233,/3/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první tit. strana červeně a černě, před ní rytá tematická frontispice, předmluva, vlysy, signatury, str. kustody, arabské stránkování, živá záhlaví, rejstříky, plné ozd. iniciály.  Vazba: kožená, zbytky kovových spon,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2.X.1944. B. 28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954.   Přír.č. 776/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VM, to gest Harfa Swatých. Zgew. 5,8. aneb Žalmy a Pjsně Duchownj staré y nowé, kterýchž Cýrkew Křesťanská Ewangelická při weyročnjch Slawnostech a památkách, a w Potřebách swých obecnjch y obzwlásstnjch, ... buď k zpjwánj, buď k tichému modlenj se, ... vžjwati může, s wraucnau pilnostj z některých starých Bratřj českých Kněze G. Třanowského, také z Žitawského y giných kancyonálů, shledané, djlem též w nowě z německého přeložené, a ... podlé Prawidla Wjry swaté Křesťanské Ewangelické spořádané, a nynj podle Lipského wydánj léta Páně 1757 giž podruhé ... spolu s nowým přjdawkem wydané.</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19 a 1820. Wytisstěné v Bohumila Háze, česk. staw. Impressora. 4°. XXXII,910; 93,/83/ s.</w:t>
      </w:r>
    </w:p>
    <w:p>
      <w:pPr>
        <w:pStyle w:val="Normal"/>
        <w:jc w:val="both"/>
        <w:rPr/>
      </w:pPr>
      <w:r>
        <w:rPr>
          <w:rFonts w:cs="Times New Roman" w:ascii="Times New Roman" w:hAnsi="Times New Roman"/>
          <w:sz w:val="24"/>
          <w:lang w:val="cs-CZ"/>
        </w:rPr>
        <w:t xml:space="preserve">Na s. III: Křesťanský Čtenáři ! ... /Na s. X/ ... Psáno w Klássteře na panstwj Opočenském, w kragi Kralohradeckém w Čechách w Mági 1820. </w:t>
      </w:r>
      <w:r>
        <w:rPr>
          <w:rFonts w:cs="Times New Roman" w:ascii="Times New Roman" w:hAnsi="Times New Roman"/>
          <w:b/>
          <w:sz w:val="24"/>
          <w:lang w:val="cs-CZ"/>
        </w:rPr>
        <w:t>Giřj Opočenský,</w:t>
      </w:r>
      <w:r>
        <w:rPr>
          <w:rFonts w:cs="Times New Roman" w:ascii="Times New Roman" w:hAnsi="Times New Roman"/>
          <w:sz w:val="24"/>
          <w:lang w:val="cs-CZ"/>
        </w:rPr>
        <w:t xml:space="preserve"> ewangelický duchownj pastýř H. W.     Na s. XI: Wýtah z předmluw na Kancyonál bla. pam. Jana Amosa Komenského, G. Třanowského a giných, ...          Za s. 910 vnitřní tit. list: Celý </w:t>
      </w:r>
      <w:r>
        <w:rPr>
          <w:rFonts w:cs="Times New Roman" w:ascii="Times New Roman" w:hAnsi="Times New Roman"/>
          <w:b/>
          <w:sz w:val="24"/>
          <w:lang w:val="cs-CZ"/>
        </w:rPr>
        <w:t xml:space="preserve">Žaltář </w:t>
      </w:r>
      <w:r>
        <w:rPr>
          <w:rFonts w:cs="Times New Roman" w:ascii="Times New Roman" w:hAnsi="Times New Roman"/>
          <w:sz w:val="24"/>
          <w:lang w:val="cs-CZ"/>
        </w:rPr>
        <w:t>Proroka a Krále Sw. Dawida w Rytmy vwedený, nynj w nowě k chwále Božj a spasytedlnému wěřjcjch wzdělánj wydaný. ... W Praze 1819, wytisstěný v Bohumila Háze, česko=stawowského Ympressor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živá záhlaví, předmluvy, vlastní text tištěn ve 2 sloupcích, obsah, rejstříky. Konkordance písní z vydání  r. 1784 a současného, tj. z  r. 1819 na konci tisku.  Vazba: ST 1770 plátěná, silně opotřebovaná.  ST 1721 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86.    Doucha s. 22 /Cithara/.</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21, přír.č. 1450/7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71, přír.č. 1432/7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770, přír.č. 1433/73; III-XXXII,910,93,/75/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um./</w:t>
      </w:r>
    </w:p>
    <w:p>
      <w:pPr>
        <w:pStyle w:val="Normal"/>
        <w:jc w:val="both"/>
        <w:rPr>
          <w:rFonts w:ascii="Times New Roman" w:hAnsi="Times New Roman" w:cs="Times New Roman"/>
          <w:sz w:val="24"/>
          <w:lang w:val="cs-CZ"/>
        </w:rPr>
      </w:pPr>
      <w:r>
        <w:rPr>
          <w:rFonts w:cs="Times New Roman" w:ascii="Times New Roman" w:hAnsi="Times New Roman"/>
          <w:sz w:val="24"/>
          <w:lang w:val="cs-CZ"/>
        </w:rPr>
        <w:t>/Prešpurk, Ludvík Weber 1827./ 8°. VI-XIV,1162,/62/;229,/3/;/2/,114,/2/ zach. s.</w:t>
      </w:r>
    </w:p>
    <w:p>
      <w:pPr>
        <w:pStyle w:val="Normal"/>
        <w:jc w:val="both"/>
        <w:rPr/>
      </w:pPr>
      <w:r>
        <w:rPr>
          <w:rFonts w:cs="Times New Roman" w:ascii="Times New Roman" w:hAnsi="Times New Roman"/>
          <w:sz w:val="24"/>
          <w:lang w:val="cs-CZ"/>
        </w:rPr>
        <w:t xml:space="preserve">Na s. XI: Pořádek// wssech Tytulů tohoto Kancyonálu a na// kterém Listu nagjti se mohau.// ...           Na s. 1: Prwnj Djl// Pjsnj Duchownjch// obsahuge w sobě// ...   Na s. 343: Druhý Djl// Pjsnj Duchownjch,// zdržuge w sobě.// ...    Na s. 451: Třetj Djl// Pjsnj Duchownjch// obsahuge w sobě Pjsně:// ...    Na s. 771: Čtwrtý Djl// Pjsnj Duchownjch// zdržuge w sobě:// ...   Za s. 1162: I. Registřjk Pjsnj,// k Neděljm a Swátkům podlé Ewan=//gelium.// ...   Na Ffff 1b: II. Registřjk.// Pjsnj Německých a Latinských do Česstiny// přeložených.// ...     Na Ffff 6b: III. Registřjk// Pjsnj Žalmowých.// ...    Na Ffff 7b: IV. Registřik// wssech Pjsnj w Kancyonálu tomto obsažených.// ...       Za s. /62/ vnitřní tit. list: </w:t>
      </w:r>
      <w:r>
        <w:rPr>
          <w:rFonts w:cs="Times New Roman" w:ascii="Times New Roman" w:hAnsi="Times New Roman"/>
          <w:b/>
          <w:sz w:val="24"/>
          <w:lang w:val="cs-CZ"/>
        </w:rPr>
        <w:t>PHIALA</w:t>
      </w:r>
      <w:r>
        <w:rPr>
          <w:rFonts w:cs="Times New Roman" w:ascii="Times New Roman" w:hAnsi="Times New Roman"/>
          <w:sz w:val="24"/>
          <w:lang w:val="cs-CZ"/>
        </w:rPr>
        <w:t xml:space="preserve"> SANCTORUM, Apoc. 5. Modlitby nábožné, z swatého Pjsma wybrané, a ... k vžjwánj vžitečné někdy od</w:t>
      </w:r>
      <w:r>
        <w:rPr>
          <w:rFonts w:cs="Times New Roman" w:ascii="Times New Roman" w:hAnsi="Times New Roman"/>
          <w:b/>
          <w:sz w:val="24"/>
          <w:lang w:val="cs-CZ"/>
        </w:rPr>
        <w:t xml:space="preserve"> I. M. L.</w:t>
      </w:r>
      <w:r>
        <w:rPr>
          <w:rFonts w:cs="Times New Roman" w:ascii="Times New Roman" w:hAnsi="Times New Roman"/>
          <w:sz w:val="24"/>
          <w:lang w:val="cs-CZ"/>
        </w:rPr>
        <w:t xml:space="preserve"> na swětlo wydané, nynj pak ... rozmnožené. Přidáno gest obzwlásstě</w:t>
      </w:r>
      <w:r>
        <w:rPr>
          <w:rFonts w:cs="Times New Roman" w:ascii="Times New Roman" w:hAnsi="Times New Roman"/>
          <w:b/>
          <w:sz w:val="24"/>
          <w:lang w:val="cs-CZ"/>
        </w:rPr>
        <w:t xml:space="preserve"> P. Caspara Neumanna</w:t>
      </w:r>
      <w:r>
        <w:rPr>
          <w:rFonts w:cs="Times New Roman" w:ascii="Times New Roman" w:hAnsi="Times New Roman"/>
          <w:sz w:val="24"/>
          <w:lang w:val="cs-CZ"/>
        </w:rPr>
        <w:t xml:space="preserve"> Gádro wssech Modliteb; gakož také</w:t>
      </w:r>
      <w:r>
        <w:rPr>
          <w:rFonts w:cs="Times New Roman" w:ascii="Times New Roman" w:hAnsi="Times New Roman"/>
          <w:b/>
          <w:sz w:val="24"/>
          <w:lang w:val="cs-CZ"/>
        </w:rPr>
        <w:t xml:space="preserve"> M. C. S.</w:t>
      </w:r>
      <w:r>
        <w:rPr>
          <w:rFonts w:cs="Times New Roman" w:ascii="Times New Roman" w:hAnsi="Times New Roman"/>
          <w:sz w:val="24"/>
          <w:lang w:val="cs-CZ"/>
        </w:rPr>
        <w:t xml:space="preserve"> Duchownj Obět Domownj. Léta Páně 1827.          Za s. /3/ vnitřní tit. list : </w:t>
      </w:r>
      <w:r>
        <w:rPr>
          <w:rFonts w:cs="Times New Roman" w:ascii="Times New Roman" w:hAnsi="Times New Roman"/>
          <w:b/>
          <w:sz w:val="24"/>
          <w:lang w:val="cs-CZ"/>
        </w:rPr>
        <w:t xml:space="preserve">Přjdawek </w:t>
      </w:r>
      <w:r>
        <w:rPr>
          <w:rFonts w:cs="Times New Roman" w:ascii="Times New Roman" w:hAnsi="Times New Roman"/>
          <w:sz w:val="24"/>
          <w:lang w:val="cs-CZ"/>
        </w:rPr>
        <w:t>pronikawých nowých, y některých starých Pjsnj. W Presspurku, wytisstěné v S. Ludwika Webera 1827.</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inská slova antikvou, signatury, str. kustody, arabské a římské stránkování, živá záhlaví, verzálky, předmluva, obsah, kancionál obsahuje celkem 1010 písní v základní řadě, rejstříky, viněty. Pozn.: chybí začátek tisku, konec je rovněž neúplný, chybí část rejstříku.   Vazba: kožená s kováním a přezkami.</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2.  Přír.č. 569/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řanovský, Jiří/</w:t>
      </w:r>
    </w:p>
    <w:p>
      <w:pPr>
        <w:pStyle w:val="Normal"/>
        <w:jc w:val="both"/>
        <w:rPr>
          <w:rFonts w:ascii="Times New Roman" w:hAnsi="Times New Roman" w:cs="Times New Roman"/>
          <w:sz w:val="24"/>
          <w:lang w:val="cs-CZ"/>
        </w:rPr>
      </w:pPr>
      <w:r>
        <w:rPr>
          <w:rFonts w:cs="Times New Roman" w:ascii="Times New Roman" w:hAnsi="Times New Roman"/>
          <w:sz w:val="24"/>
          <w:lang w:val="cs-CZ"/>
        </w:rPr>
        <w:t>/Cithara sanctorum./</w:t>
      </w:r>
    </w:p>
    <w:p>
      <w:pPr>
        <w:pStyle w:val="Normal"/>
        <w:jc w:val="both"/>
        <w:rPr>
          <w:rFonts w:ascii="Times New Roman" w:hAnsi="Times New Roman" w:cs="Times New Roman"/>
          <w:sz w:val="24"/>
          <w:lang w:val="cs-CZ"/>
        </w:rPr>
      </w:pPr>
      <w:r>
        <w:rPr>
          <w:rFonts w:cs="Times New Roman" w:ascii="Times New Roman" w:hAnsi="Times New Roman"/>
          <w:sz w:val="24"/>
          <w:lang w:val="cs-CZ"/>
        </w:rPr>
        <w:t>/Pešť 1841./  8°. 1-1184,/60/ zach. s.</w:t>
      </w:r>
    </w:p>
    <w:p>
      <w:pPr>
        <w:pStyle w:val="Normal"/>
        <w:jc w:val="both"/>
        <w:rPr/>
      </w:pPr>
      <w:r>
        <w:rPr>
          <w:rFonts w:cs="Times New Roman" w:ascii="Times New Roman" w:hAnsi="Times New Roman"/>
          <w:sz w:val="24"/>
          <w:lang w:val="cs-CZ"/>
        </w:rPr>
        <w:t xml:space="preserve">Na s. /1/: Prwnj Djl// Pjsnj Duchownjch// obsahuge w sobě:// ...     Na s. /343/: Druhý Djl// Pjsnj Duchownjch// zdržuge w sobě:// ...   Na s. /1163/: Přjdawek nowý// Pjsnj Nábožných S. S.// ...          Za s. /60/ vnitřní tit. list: </w:t>
      </w:r>
      <w:r>
        <w:rPr>
          <w:rFonts w:cs="Times New Roman" w:ascii="Times New Roman" w:hAnsi="Times New Roman"/>
          <w:b/>
          <w:sz w:val="24"/>
          <w:lang w:val="cs-CZ"/>
        </w:rPr>
        <w:t>PHIALA</w:t>
      </w:r>
      <w:r>
        <w:rPr>
          <w:rFonts w:cs="Times New Roman" w:ascii="Times New Roman" w:hAnsi="Times New Roman"/>
          <w:sz w:val="24"/>
          <w:lang w:val="cs-CZ"/>
        </w:rPr>
        <w:t xml:space="preserve"> SANCTORUM. Apocalyp. 5. Modlitby Nábožné, ze Swatého Pjsma wybrané, a we wssech Potrebách duchownjch y tělesných každého Dne, y při Swatých, Doma w Chrámě, y na Cestách. k vžjwánj vžitečné, někdy od</w:t>
      </w:r>
      <w:r>
        <w:rPr>
          <w:rFonts w:cs="Times New Roman" w:ascii="Times New Roman" w:hAnsi="Times New Roman"/>
          <w:b/>
          <w:sz w:val="24"/>
          <w:lang w:val="cs-CZ"/>
        </w:rPr>
        <w:t xml:space="preserve"> I. M. L</w:t>
      </w:r>
      <w:r>
        <w:rPr>
          <w:rFonts w:cs="Times New Roman" w:ascii="Times New Roman" w:hAnsi="Times New Roman"/>
          <w:sz w:val="24"/>
          <w:lang w:val="cs-CZ"/>
        </w:rPr>
        <w:t>. na swětlo wydané nynj pak na žádost některých pobožných Křestanů, ginými, potřebnými a wýbornými rozmnožené. Přidáno gest obzwlásstě</w:t>
      </w:r>
      <w:r>
        <w:rPr>
          <w:rFonts w:cs="Times New Roman" w:ascii="Times New Roman" w:hAnsi="Times New Roman"/>
          <w:b/>
          <w:sz w:val="24"/>
          <w:lang w:val="cs-CZ"/>
        </w:rPr>
        <w:t xml:space="preserve"> P. Caspara Neumanna </w:t>
      </w:r>
      <w:r>
        <w:rPr>
          <w:rFonts w:cs="Times New Roman" w:ascii="Times New Roman" w:hAnsi="Times New Roman"/>
          <w:sz w:val="24"/>
          <w:lang w:val="cs-CZ"/>
        </w:rPr>
        <w:t xml:space="preserve">Gadro wssech Modliteb; gakož také </w:t>
      </w:r>
      <w:r>
        <w:rPr>
          <w:rFonts w:cs="Times New Roman" w:ascii="Times New Roman" w:hAnsi="Times New Roman"/>
          <w:b/>
          <w:sz w:val="24"/>
          <w:lang w:val="cs-CZ"/>
        </w:rPr>
        <w:t>M. C. S.</w:t>
      </w:r>
      <w:r>
        <w:rPr>
          <w:rFonts w:cs="Times New Roman" w:ascii="Times New Roman" w:hAnsi="Times New Roman"/>
          <w:sz w:val="24"/>
          <w:lang w:val="cs-CZ"/>
        </w:rPr>
        <w:t xml:space="preserve"> Duchownj Oběť Domownj. Pessťanské Wydánj. W Pessti, v J. M. Trattner a  Št. Károlyiho 1841. 237,/3/ s.              Za s. /3/: </w:t>
      </w:r>
      <w:r>
        <w:rPr>
          <w:rFonts w:cs="Times New Roman" w:ascii="Times New Roman" w:hAnsi="Times New Roman"/>
          <w:b/>
          <w:sz w:val="24"/>
          <w:lang w:val="cs-CZ"/>
        </w:rPr>
        <w:t xml:space="preserve">Přjdawek </w:t>
      </w:r>
      <w:r>
        <w:rPr>
          <w:rFonts w:cs="Times New Roman" w:ascii="Times New Roman" w:hAnsi="Times New Roman"/>
          <w:sz w:val="24"/>
          <w:lang w:val="cs-CZ"/>
        </w:rPr>
        <w:t>pronikawých nowých, y některých starých Pjsnj. W Pessti. 1841. Wytisstěný v Trattner=Károlyiho. 1-96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lovensky, gotické písmo, lat. slova antikvou, číselné složkové signatury, str. kustody, arabské stránkování, živá záhlaví, vlysy, ozd. plné iniciály, rejstříky, ozd. linky. Na s. /60/ rejstříku : ... Počet wssech Pjsnj 1036; celkový počet základního souboru je ale 1040 písní. Tit. strany přídavků v ozd. rámcích. Pozn.: začátek i konec tisku jsou defektní.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01.   Přír.č. 893/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řebovský, František</w:t>
      </w:r>
      <w:r>
        <w:rPr>
          <w:rFonts w:cs="Times New Roman" w:ascii="Times New Roman" w:hAnsi="Times New Roman"/>
          <w:sz w:val="24"/>
          <w:lang w:val="cs-CZ"/>
        </w:rPr>
        <w:t xml:space="preserve"> viz </w:t>
      </w:r>
      <w:r>
        <w:rPr>
          <w:rFonts w:cs="Times New Roman" w:ascii="Times New Roman" w:hAnsi="Times New Roman"/>
          <w:b/>
          <w:sz w:val="24"/>
          <w:lang w:val="cs-CZ"/>
        </w:rPr>
        <w:t>Klácel, František Matouš</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Tři</w:t>
      </w:r>
      <w:r>
        <w:rPr>
          <w:rFonts w:cs="Times New Roman" w:ascii="Times New Roman" w:hAnsi="Times New Roman"/>
          <w:sz w:val="24"/>
          <w:lang w:val="cs-CZ"/>
        </w:rPr>
        <w:t xml:space="preserve"> pěkné Modlitby k swatému Janu Nepomuckému  In:  </w:t>
      </w:r>
      <w:r>
        <w:rPr>
          <w:rFonts w:cs="Times New Roman" w:ascii="Times New Roman" w:hAnsi="Times New Roman"/>
          <w:b/>
          <w:sz w:val="24"/>
          <w:lang w:val="cs-CZ"/>
        </w:rPr>
        <w:t>Martin von Cochem</w:t>
      </w:r>
      <w:r>
        <w:rPr>
          <w:rFonts w:cs="Times New Roman" w:ascii="Times New Roman" w:hAnsi="Times New Roman"/>
          <w:sz w:val="24"/>
          <w:lang w:val="cs-CZ"/>
        </w:rPr>
        <w:t>: Zlatý nebeský klíč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Tumermanus, Jo. Albertus</w:t>
      </w:r>
      <w:r>
        <w:rPr>
          <w:rFonts w:cs="Times New Roman" w:ascii="Times New Roman" w:hAnsi="Times New Roman"/>
          <w:sz w:val="24"/>
          <w:lang w:val="cs-CZ"/>
        </w:rPr>
        <w:t xml:space="preserve"> /vyd./ viz /</w:t>
      </w:r>
      <w:r>
        <w:rPr>
          <w:rFonts w:cs="Times New Roman" w:ascii="Times New Roman" w:hAnsi="Times New Roman"/>
          <w:b/>
          <w:sz w:val="24"/>
          <w:lang w:val="cs-CZ"/>
        </w:rPr>
        <w:t>Muretus, Marcus Antonius/:</w:t>
      </w:r>
      <w:r>
        <w:rPr>
          <w:rFonts w:cs="Times New Roman" w:ascii="Times New Roman" w:hAnsi="Times New Roman"/>
          <w:sz w:val="24"/>
          <w:lang w:val="cs-CZ"/>
        </w:rPr>
        <w:t xml:space="preserve"> /Orationes, duobus voluminibus distinctae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urins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ngelina. Truchlohra we čt/weru/ děgstwj /od/ Fr. Turinskýho. </w:t>
      </w:r>
    </w:p>
    <w:p>
      <w:pPr>
        <w:pStyle w:val="Normal"/>
        <w:jc w:val="both"/>
        <w:rPr>
          <w:rFonts w:ascii="Times New Roman" w:hAnsi="Times New Roman" w:cs="Times New Roman"/>
          <w:sz w:val="24"/>
          <w:lang w:val="cs-CZ"/>
        </w:rPr>
      </w:pPr>
      <w:r>
        <w:rPr>
          <w:rFonts w:cs="Times New Roman" w:ascii="Times New Roman" w:hAnsi="Times New Roman"/>
          <w:sz w:val="24"/>
          <w:lang w:val="cs-CZ"/>
        </w:rPr>
        <w:t>WE HRADCI KRÁLOWÉ,  pjsmem a nákladem Jana Fr. H.  Pospjssila, kragsk. a biskupského Impressora. 1821. 8°. /2/,80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Česky, antikva, čís. signatury,  arabské stránkování, verzálky, ozd. linky. Vazba: lepenkov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36. - /raz./ Městské museum v Přerově. 29. IV. 54. 5217. -  /raz./ Pečeť farního chrámu Páně sv. Vavřince v Přerově.</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646 a ).    Doucha s. 27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53.   Přír.č. 1207/200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urins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ANGELINA. Truchlohra we čtweru děgstwj od Fr. Turinského. Druhé wydánj.</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Hradci Králowé, 1840. Tiskem a nákladem Jana Host. Pospjšila, činného auda českého národnjho Museum. 8°. 95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ložkové signatury,  arabské stránkování,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ěstské museum v Přerově, č. 2777. - /raz./ 29.IV.54. Městské museum v Přerově. 5214.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646 a ).    Doucha s. 27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77.   Přír.č. 333/65/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urinský, František</w:t>
      </w:r>
    </w:p>
    <w:p>
      <w:pPr>
        <w:pStyle w:val="Normal"/>
        <w:jc w:val="both"/>
        <w:rPr>
          <w:rFonts w:ascii="Times New Roman" w:hAnsi="Times New Roman" w:cs="Times New Roman"/>
          <w:sz w:val="24"/>
          <w:lang w:val="cs-CZ"/>
        </w:rPr>
      </w:pPr>
      <w:r>
        <w:rPr>
          <w:rFonts w:cs="Times New Roman" w:ascii="Times New Roman" w:hAnsi="Times New Roman"/>
          <w:sz w:val="24"/>
          <w:lang w:val="cs-CZ"/>
        </w:rPr>
        <w:t>VIRGINIE. Truchlohra we čtweru děgstwj od Fr. Turinského, wrchnjho a práwomocnjka na žďárském panstwj w Morawě.</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a Hradci Králowé, 1841. Tiskem a nákladem Jana Host. Pospjšila, činného auda českého národnjho Museum.  8°. 111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VIRGINIE.//</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a tit. straně viněta, na rubu tit. listu osoby hry, složkové signatury, arabské stránkování,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Akademický klub v Přerově. - /raz./ Městské museum v Přerově, č. 2776. - /raz./ 29.IV.54. Městské museum v Přerově. 5199.</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646 b).</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6.  Přír.č. 280/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ursellinus, Horatius</w:t>
      </w:r>
    </w:p>
    <w:p>
      <w:pPr>
        <w:pStyle w:val="Normal"/>
        <w:jc w:val="both"/>
        <w:rPr>
          <w:rFonts w:ascii="Times New Roman" w:hAnsi="Times New Roman" w:cs="Times New Roman"/>
          <w:sz w:val="24"/>
          <w:lang w:val="cs-CZ"/>
        </w:rPr>
      </w:pPr>
      <w:r>
        <w:rPr>
          <w:rFonts w:cs="Times New Roman" w:ascii="Times New Roman" w:hAnsi="Times New Roman"/>
          <w:sz w:val="24"/>
          <w:lang w:val="cs-CZ"/>
        </w:rPr>
        <w:t>DE PARTICVLIS LATINAE ORATIONIS. HORATIO TVRSELLINO Romano, e  Societate IESV Authore.</w:t>
      </w:r>
    </w:p>
    <w:p>
      <w:pPr>
        <w:pStyle w:val="Normal"/>
        <w:jc w:val="both"/>
        <w:rPr>
          <w:rFonts w:ascii="Times New Roman" w:hAnsi="Times New Roman" w:cs="Times New Roman"/>
          <w:sz w:val="24"/>
          <w:lang w:val="cs-CZ"/>
        </w:rPr>
      </w:pPr>
      <w:r>
        <w:rPr>
          <w:rFonts w:cs="Times New Roman" w:ascii="Times New Roman" w:hAnsi="Times New Roman"/>
          <w:sz w:val="24"/>
          <w:lang w:val="cs-CZ"/>
        </w:rPr>
        <w:t>MOGVNTIAE, Apud Balthasarum Lippium. Sumptibus Arnoldi Mylij. 1602.  8°. 394,/44/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německá slova gotikou, řecká alfabetou, na tit. straně jez. viněta,  imprimatur, vlysy, kont. iniciály v ozd. pozadí, signatury, str. kustody, arabské stránkování, živá záhlaví, konc. viněty, rejstříky.  Vazba: kožená, silně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aximilianus Lazansky S. R. I. Comes De Bukowe A. 1652 Die 1 Maij Syntaxista. - /raz./ Stol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49.   Přír.č. 19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Tutta, Jan Nepomuk</w:t>
      </w:r>
    </w:p>
    <w:p>
      <w:pPr>
        <w:pStyle w:val="Normal"/>
        <w:jc w:val="both"/>
        <w:rPr>
          <w:rFonts w:ascii="Times New Roman" w:hAnsi="Times New Roman" w:cs="Times New Roman"/>
          <w:sz w:val="24"/>
          <w:lang w:val="cs-CZ"/>
        </w:rPr>
      </w:pPr>
      <w:r>
        <w:rPr>
          <w:rFonts w:cs="Times New Roman" w:ascii="Times New Roman" w:hAnsi="Times New Roman"/>
          <w:sz w:val="24"/>
          <w:lang w:val="cs-CZ"/>
        </w:rPr>
        <w:t>ZPĚW MUZY MORAWSKÉ K CHWÁLÁM … PANA FERDINANDA MARIE, ARCIBISKUPA OLOMAUCKÉHO, WÉWODY, SWATÉ ŘJMSKÉ ŘJŠE KNJŽETE, KRÁLOWSKÉ KAPLE ČESKÉ – TÉŽ ROZEN. HRABĚTE z CHOTKŮW w CHOTKOWĚ a WOGJNU &amp;c. &amp;c. při slawném dosazenj Geho Knjžecj Milosti na stolici Arcibiskupskau w Olomauci dne 13. Kwětna 1832. Od JANA NEP. TUTTY, tit. konsist. rady, dozorce škol, děkana a faráře w Opatowicjch na Morawě. ProCVL aVDIebatVr Ingens, soLennIsVe LaetItIa In JerVsaLeM /=1832/.  II. Esdr. XII. 42.</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njžecj Arcibiskupské knihtiskárně. (W PRAZE 1832.) 8°. 17,/3/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tejně tak i německá a latinská slova ve vysvětlivkách, signatury, arabské stránkování, za textem poznámkový aparát, obálkový stručný název, na zadní obálce opět impresum s datac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46.   Přír.č. 183/83/30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Tyl, Josef Kajetá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ažský Posel. Sbjrka užitečného i kratochwilného čtenj pro lid gazyka českého od Jos. Kaj. Tyla.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1847. Tisk a sklad Jarosl. Pospjssila. 8°.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ložkové signatury, arabské stránkování, verzálky,  normy: II.   Vazba: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Bibliotéka Prof. Ferdinanda Duly. - /tištěný text/ k. Ferd. Dula, Strážnice. 1923.</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76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78, přír.č. 396/65/1; Djl II. 1847. 28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Tyl, Josef Kajetán</w:t>
      </w:r>
    </w:p>
    <w:p>
      <w:pPr>
        <w:pStyle w:val="Normal"/>
        <w:rPr/>
      </w:pPr>
      <w:r>
        <w:rPr>
          <w:rFonts w:cs="Times New Roman" w:ascii="Times New Roman" w:hAnsi="Times New Roman"/>
          <w:sz w:val="24"/>
          <w:szCs w:val="24"/>
          <w:lang w:val="cs-CZ"/>
        </w:rPr>
        <w:t xml:space="preserve">Slepý mládenec. </w:t>
      </w:r>
      <w:r>
        <w:rPr>
          <w:rFonts w:cs="Times New Roman" w:ascii="Times New Roman" w:hAnsi="Times New Roman"/>
          <w:sz w:val="24"/>
          <w:szCs w:val="24"/>
        </w:rPr>
        <w:t>Romantická činohra we 3 odděleních od Jos. K. Tyla.</w:t>
      </w:r>
    </w:p>
    <w:p>
      <w:pPr>
        <w:pStyle w:val="Normal"/>
        <w:rPr>
          <w:rFonts w:ascii="Times New Roman" w:hAnsi="Times New Roman" w:cs="Times New Roman"/>
          <w:sz w:val="24"/>
          <w:szCs w:val="24"/>
        </w:rPr>
      </w:pPr>
      <w:r>
        <w:rPr>
          <w:rFonts w:cs="Times New Roman" w:ascii="Times New Roman" w:hAnsi="Times New Roman"/>
          <w:sz w:val="24"/>
          <w:szCs w:val="24"/>
        </w:rPr>
        <w:t>W Praze. Tisk a sklad Jar. Pospíšila. 1847. 12°. /4/,110,/2/ s.</w:t>
      </w:r>
    </w:p>
    <w:p>
      <w:pPr>
        <w:pStyle w:val="Normal"/>
        <w:rPr>
          <w:rFonts w:ascii="Times New Roman" w:hAnsi="Times New Roman" w:cs="Times New Roman"/>
          <w:sz w:val="24"/>
          <w:szCs w:val="24"/>
        </w:rPr>
      </w:pPr>
      <w:r>
        <w:rPr>
          <w:rFonts w:cs="Times New Roman" w:ascii="Times New Roman" w:hAnsi="Times New Roman"/>
          <w:sz w:val="24"/>
          <w:szCs w:val="24"/>
        </w:rPr>
        <w:t>Na rubu tit. listu: Prowozeno ponejprw na staw. diwadle Pražském roku 1836.</w:t>
      </w:r>
    </w:p>
    <w:p>
      <w:pPr>
        <w:pStyle w:val="Normal"/>
        <w:rPr>
          <w:rFonts w:ascii="Times New Roman" w:hAnsi="Times New Roman" w:cs="Times New Roman"/>
          <w:sz w:val="24"/>
          <w:szCs w:val="24"/>
        </w:rPr>
      </w:pPr>
      <w:r>
        <w:rPr>
          <w:rFonts w:cs="Times New Roman" w:ascii="Times New Roman" w:hAnsi="Times New Roman"/>
          <w:sz w:val="24"/>
          <w:szCs w:val="24"/>
        </w:rPr>
        <w:t>Na s. /3/: FR. LAD. RIEGEROWI, doktoru weškerých práw, (Na s. /4/) milému příteli swému … připisuje Jos. K. Tyl.</w:t>
      </w:r>
    </w:p>
    <w:p>
      <w:pPr>
        <w:pStyle w:val="Normal"/>
        <w:rPr>
          <w:rFonts w:ascii="Times New Roman" w:hAnsi="Times New Roman" w:cs="Times New Roman"/>
          <w:sz w:val="24"/>
          <w:szCs w:val="24"/>
        </w:rPr>
      </w:pPr>
      <w:r>
        <w:rPr>
          <w:rFonts w:cs="Times New Roman" w:ascii="Times New Roman" w:hAnsi="Times New Roman"/>
          <w:sz w:val="24"/>
          <w:szCs w:val="24"/>
        </w:rPr>
        <w:t>Česky, antikva, arabské stránkování, čís. signatury, na konci nakl. seznam Pospíšilův (přehled divadelních her z poslední doby).</w:t>
      </w:r>
    </w:p>
    <w:p>
      <w:pPr>
        <w:pStyle w:val="Normal"/>
        <w:rPr>
          <w:rFonts w:ascii="Times New Roman" w:hAnsi="Times New Roman" w:cs="Times New Roman"/>
          <w:sz w:val="24"/>
          <w:szCs w:val="24"/>
        </w:rPr>
      </w:pPr>
      <w:r>
        <w:rPr>
          <w:rFonts w:cs="Times New Roman" w:ascii="Times New Roman" w:hAnsi="Times New Roman"/>
          <w:sz w:val="24"/>
          <w:szCs w:val="24"/>
        </w:rPr>
        <w:t>Vazba: polokožená.</w:t>
      </w:r>
    </w:p>
    <w:p>
      <w:pPr>
        <w:pStyle w:val="Normal"/>
        <w:rPr>
          <w:rFonts w:ascii="Times New Roman" w:hAnsi="Times New Roman" w:cs="Times New Roman"/>
          <w:sz w:val="24"/>
          <w:szCs w:val="24"/>
        </w:rPr>
      </w:pPr>
      <w:r>
        <w:rPr>
          <w:rFonts w:cs="Times New Roman" w:ascii="Times New Roman" w:hAnsi="Times New Roman"/>
          <w:sz w:val="24"/>
          <w:szCs w:val="24"/>
        </w:rPr>
        <w:t xml:space="preserve">Prov.: /raz./ J. Schalek Leihbibliothek Prag; /raz./ Tělocvič. Jednota v Dlouhomilově. </w:t>
      </w:r>
    </w:p>
    <w:p>
      <w:pPr>
        <w:pStyle w:val="Normal"/>
        <w:rPr>
          <w:rFonts w:ascii="Times New Roman" w:hAnsi="Times New Roman" w:cs="Times New Roman"/>
          <w:sz w:val="24"/>
          <w:szCs w:val="24"/>
        </w:rPr>
      </w:pPr>
      <w:r>
        <w:rPr>
          <w:rFonts w:cs="Times New Roman" w:ascii="Times New Roman" w:hAnsi="Times New Roman"/>
          <w:sz w:val="24"/>
          <w:szCs w:val="24"/>
        </w:rPr>
        <w:t>- /koupě/ Zdeněk Patka, Zábřeh na Moravě, Školská 8.</w:t>
      </w:r>
    </w:p>
    <w:p>
      <w:pPr>
        <w:pStyle w:val="Normal"/>
        <w:tabs>
          <w:tab w:val="clear" w:pos="720"/>
          <w:tab w:val="left" w:pos="3780" w:leader="none"/>
        </w:tabs>
        <w:rPr/>
      </w:pPr>
      <w:r>
        <w:rPr>
          <w:rFonts w:cs="Times New Roman" w:ascii="Times New Roman" w:hAnsi="Times New Roman"/>
          <w:sz w:val="24"/>
          <w:szCs w:val="24"/>
        </w:rPr>
        <w:t xml:space="preserve">Sign.: </w:t>
      </w:r>
      <w:r>
        <w:rPr>
          <w:rFonts w:cs="Times New Roman" w:ascii="Times New Roman" w:hAnsi="Times New Roman"/>
          <w:b/>
          <w:bCs/>
          <w:sz w:val="24"/>
          <w:szCs w:val="24"/>
        </w:rPr>
        <w:t>ST 3519</w:t>
      </w:r>
      <w:r>
        <w:rPr>
          <w:rFonts w:cs="Times New Roman" w:ascii="Times New Roman" w:hAnsi="Times New Roman"/>
          <w:sz w:val="24"/>
          <w:szCs w:val="24"/>
        </w:rPr>
        <w:t xml:space="preserve">, přír.č. </w:t>
      </w:r>
      <w:r>
        <w:rPr>
          <w:rFonts w:cs="Times New Roman" w:ascii="Times New Roman" w:hAnsi="Times New Roman"/>
          <w:b/>
          <w:bCs/>
          <w:sz w:val="24"/>
          <w:szCs w:val="24"/>
        </w:rPr>
        <w:t>526/2007.</w:t>
        <w:tab/>
      </w:r>
    </w:p>
    <w:p>
      <w:pPr>
        <w:pStyle w:val="Normal"/>
        <w:rPr>
          <w:b/>
          <w:b/>
          <w:bCs/>
        </w:rPr>
      </w:pPr>
      <w:r>
        <w:rPr>
          <w:b/>
          <w:bCs/>
        </w:rPr>
        <w:t>Přívazek:</w:t>
      </w:r>
    </w:p>
    <w:p>
      <w:pPr>
        <w:pStyle w:val="Normal"/>
        <w:rPr>
          <w:rFonts w:ascii="Times New Roman" w:hAnsi="Times New Roman" w:cs="Times New Roman"/>
          <w:b/>
          <w:b/>
          <w:bCs/>
          <w:sz w:val="24"/>
          <w:szCs w:val="24"/>
        </w:rPr>
      </w:pPr>
      <w:r>
        <w:rPr>
          <w:rFonts w:cs="Times New Roman" w:ascii="Times New Roman" w:hAnsi="Times New Roman"/>
          <w:b/>
          <w:bCs/>
          <w:sz w:val="24"/>
          <w:szCs w:val="24"/>
        </w:rPr>
        <w:t>Tyl, Josef Kajetán</w:t>
      </w:r>
    </w:p>
    <w:p>
      <w:pPr>
        <w:pStyle w:val="Normal"/>
        <w:rPr>
          <w:rFonts w:ascii="Times New Roman" w:hAnsi="Times New Roman" w:cs="Times New Roman"/>
          <w:sz w:val="24"/>
          <w:szCs w:val="24"/>
        </w:rPr>
      </w:pPr>
      <w:r>
        <w:rPr>
          <w:rFonts w:cs="Times New Roman" w:ascii="Times New Roman" w:hAnsi="Times New Roman"/>
          <w:sz w:val="24"/>
          <w:szCs w:val="24"/>
        </w:rPr>
        <w:t>Pražská děwečka a wenkowský towaryš, anebo: Paličowa dcera. Činohra w pěti jednáních od Jos. K. Tyla.</w:t>
      </w:r>
    </w:p>
    <w:p>
      <w:pPr>
        <w:pStyle w:val="Normal"/>
        <w:rPr>
          <w:rFonts w:ascii="Times New Roman" w:hAnsi="Times New Roman" w:cs="Times New Roman"/>
          <w:sz w:val="24"/>
          <w:szCs w:val="24"/>
        </w:rPr>
      </w:pPr>
      <w:r>
        <w:rPr>
          <w:rFonts w:cs="Times New Roman" w:ascii="Times New Roman" w:hAnsi="Times New Roman"/>
          <w:sz w:val="24"/>
          <w:szCs w:val="24"/>
        </w:rPr>
        <w:t>W Praze. Tisk a sklad Jar. Pospíšila. 1847. 12°. /4/,100 s.</w:t>
      </w:r>
    </w:p>
    <w:p>
      <w:pPr>
        <w:pStyle w:val="Normal"/>
        <w:rPr>
          <w:rFonts w:ascii="Times New Roman" w:hAnsi="Times New Roman" w:cs="Times New Roman"/>
          <w:sz w:val="24"/>
          <w:szCs w:val="24"/>
        </w:rPr>
      </w:pPr>
      <w:r>
        <w:rPr>
          <w:rFonts w:cs="Times New Roman" w:ascii="Times New Roman" w:hAnsi="Times New Roman"/>
          <w:sz w:val="24"/>
          <w:szCs w:val="24"/>
        </w:rPr>
        <w:t>Na s. /3/: … Josefowi Al. Gabrielowi, doktoru weškerých práw, (Na s. /4/) … obětuje spisowatel.</w:t>
      </w:r>
    </w:p>
    <w:p>
      <w:pPr>
        <w:pStyle w:val="Normal"/>
        <w:rPr>
          <w:rFonts w:ascii="Times New Roman" w:hAnsi="Times New Roman" w:cs="Times New Roman"/>
          <w:sz w:val="24"/>
          <w:szCs w:val="24"/>
        </w:rPr>
      </w:pPr>
      <w:r>
        <w:rPr>
          <w:rFonts w:cs="Times New Roman" w:ascii="Times New Roman" w:hAnsi="Times New Roman"/>
          <w:sz w:val="24"/>
          <w:szCs w:val="24"/>
        </w:rPr>
        <w:t>Česky, antikva, arabské stránkování, čís. signatury, jednající divadelní osoby.</w:t>
      </w:r>
    </w:p>
    <w:p>
      <w:pPr>
        <w:pStyle w:val="Normal"/>
        <w:rPr>
          <w:rFonts w:ascii="Times New Roman" w:hAnsi="Times New Roman" w:cs="Times New Roman"/>
          <w:sz w:val="24"/>
          <w:szCs w:val="24"/>
        </w:rPr>
      </w:pPr>
      <w:r>
        <w:rPr>
          <w:rFonts w:cs="Times New Roman" w:ascii="Times New Roman" w:hAnsi="Times New Roman"/>
          <w:sz w:val="24"/>
          <w:szCs w:val="24"/>
        </w:rPr>
        <w:t>Prov.: /raz./ Tělocvič. jednota v Dlouhomilově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9</w:t>
      </w:r>
      <w:r>
        <w:rPr>
          <w:rFonts w:cs="Times New Roman" w:ascii="Times New Roman" w:hAnsi="Times New Roman"/>
          <w:sz w:val="24"/>
          <w:szCs w:val="24"/>
        </w:rPr>
        <w:t xml:space="preserve">, přír.č. </w:t>
      </w:r>
      <w:r>
        <w:rPr>
          <w:rFonts w:cs="Times New Roman" w:ascii="Times New Roman" w:hAnsi="Times New Roman"/>
          <w:b/>
          <w:bCs/>
          <w:sz w:val="24"/>
          <w:szCs w:val="24"/>
        </w:rPr>
        <w:t>526/2007</w:t>
      </w:r>
      <w:r>
        <w:rPr>
          <w:rFonts w:cs="Times New Roman" w:ascii="Times New Roman" w:hAnsi="Times New Roman"/>
          <w:sz w:val="24"/>
          <w:szCs w:val="24"/>
        </w:rPr>
        <w:t>. přív. 1.</w:t>
      </w:r>
    </w:p>
    <w:p>
      <w:pPr>
        <w:pStyle w:val="Normal"/>
        <w:tabs>
          <w:tab w:val="clear" w:pos="720"/>
          <w:tab w:val="left" w:pos="37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Účet</w:t>
      </w:r>
    </w:p>
    <w:p>
      <w:pPr>
        <w:pStyle w:val="Normal"/>
        <w:jc w:val="both"/>
        <w:rPr/>
      </w:pPr>
      <w:r>
        <w:rPr>
          <w:rFonts w:cs="Times New Roman" w:ascii="Times New Roman" w:hAnsi="Times New Roman"/>
          <w:b/>
          <w:sz w:val="24"/>
          <w:lang w:val="cs-CZ"/>
        </w:rPr>
        <w:t>Aučet</w:t>
      </w:r>
      <w:r>
        <w:rPr>
          <w:rFonts w:cs="Times New Roman" w:ascii="Times New Roman" w:hAnsi="Times New Roman"/>
          <w:sz w:val="24"/>
          <w:lang w:val="cs-CZ"/>
        </w:rPr>
        <w:t xml:space="preserve"> o wylohach k zachowánj silnic w roku 1853.</w:t>
      </w:r>
    </w:p>
    <w:p>
      <w:pPr>
        <w:pStyle w:val="TextBody"/>
        <w:rPr>
          <w:sz w:val="24"/>
        </w:rPr>
      </w:pPr>
      <w:r>
        <w:rPr>
          <w:sz w:val="24"/>
        </w:rPr>
        <w:t>Kroměříž 1853. 2°. /23/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Podkrag Kroměřjž. ad Nro. 3900.     Na konci textu: … W Kroměřjži dne 14. Března 1854.</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tisk ve formě výkazových tabulek, tj. příjem vydání, místo, účel práce apo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6.  Přír.č.820/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Učitel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Včitel lidu. Leden. 178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 Praze, w  Impressý cýs. kr. normálnj Sskoly. (1786). 8°.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A 2a - A 2b roku 1786: l. Krátká předmluwa k tomuto wydánj od// Wydawatelů.// ...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str. kustody, arabské stránkování, živá záhlaví, verzálky,  normy: Vč. lidu. Leden (- a další měsíce), 1786; Vč. lidu. Leden (- a další měsíce), 1788; podle něm. autora Junga,  uvedena i cena za vydávání !  Pozn.: sign. ST 546 nemá tit. list, vzadu na vevázané obálce je uveden text: Tento Včitel lidu ročně w dwanácti měsýčných djljch swázaný se wydáwá. ... a gest w  Praze na začátku každého měsýce za 3 kr. na malé straně w tomášské vlicy w nru. 189. při zemi v Pana Hynka Ondřege Sslagera hausmistra k dostánj.  Vazba: ST 546 lepenková.   ST 547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46: R. B .../=vyškrabáno/ z Raclavic.  ST 547 P. Josephi Komarek Capellani. - /raz./ Museum Komenského v Přerově, č. 29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547, přír.č. 60/69/1. 1786. (Leden. Djl prwnj.) ...  ( Prasynec, 1786. Djl dwanáctý.)  784,/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46, přír.č. 86/69/1; /1788/. (Měsýc Leden, 1788 rok. Djl prwnj.) ... ( Měsýc Cžerwen, 1788 rok. Djl ssestý.)  37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Uebergangs-Bestimmungen.</w:t>
      </w:r>
      <w:r>
        <w:rPr>
          <w:rFonts w:cs="Times New Roman" w:ascii="Times New Roman" w:hAnsi="Times New Roman"/>
          <w:sz w:val="24"/>
          <w:lang w:val="cs-CZ"/>
        </w:rPr>
        <w:t xml:space="preserve"> ... (Aus der k. k. Hof= und Staatsdruckerei.) In</w:t>
      </w:r>
      <w:r>
        <w:rPr>
          <w:rFonts w:cs="Times New Roman" w:ascii="Times New Roman" w:hAnsi="Times New Roman"/>
          <w:b/>
          <w:sz w:val="24"/>
          <w:lang w:val="cs-CZ"/>
        </w:rPr>
        <w:t>: Entwurf</w:t>
      </w:r>
      <w:r>
        <w:rPr>
          <w:rFonts w:cs="Times New Roman" w:ascii="Times New Roman" w:hAnsi="Times New Roman"/>
          <w:sz w:val="24"/>
          <w:lang w:val="cs-CZ"/>
        </w:rPr>
        <w:t xml:space="preserve"> der Organisation der Gymnasien und Realschulen in Oesterrei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Uebersicht, Allgemeine</w:t>
      </w:r>
    </w:p>
    <w:p>
      <w:pPr>
        <w:pStyle w:val="Heading3"/>
        <w:rPr>
          <w:sz w:val="24"/>
        </w:rPr>
      </w:pPr>
      <w:r>
        <w:rPr>
          <w:sz w:val="24"/>
        </w:rPr>
        <w:t>Allgemeine Uebersicht der Wissenschaften und Künste in den k. k. Staat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i Joseph Edlen von Kurzbek, k. k. Hofbuchdrucker, Groß=und Buchhändler 1789.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vlysy, verzálky, viněta na tit. straně, na konci 3. sešitu 1. svazku  obsah 1. svazku, stejně pro 2. svazek obsah na konci 3. sešitu, potištěné obálky /obsah sešitu, sdělení apod./.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75, přír.č. 816/99; Des ersten Bandes erstes Heft. 1789. 1-128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76, přír.č. 817/99; Des ersten Bandes zweytes Heft. 1789. S. 129-240.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77, přír.č. 818/99; Des ersten Bandes drittes Heft. 1789. S. 241-368.</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78, přír.č. 819/99; Des zweyten Bandes zweytes Heft. 1789. S. 113-24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479, přír.č. 820/99; Des zweyten Bandes drittes Heft. 1789. S. 241-366.</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Übungen, Auserlesene geistliche</w:t>
      </w:r>
    </w:p>
    <w:p>
      <w:pPr>
        <w:pStyle w:val="Normal"/>
        <w:jc w:val="both"/>
        <w:rPr>
          <w:rFonts w:ascii="Times New Roman" w:hAnsi="Times New Roman" w:cs="Times New Roman"/>
          <w:sz w:val="24"/>
          <w:lang w:val="cs-CZ"/>
        </w:rPr>
      </w:pPr>
      <w:r>
        <w:rPr>
          <w:rFonts w:cs="Times New Roman" w:ascii="Times New Roman" w:hAnsi="Times New Roman"/>
          <w:sz w:val="24"/>
          <w:lang w:val="cs-CZ"/>
        </w:rPr>
        <w:t>Auserlesene Geistliche Ubungen Eines recht Christlichen Lebens=Wandels nach Anleitung Der MISSION Allen ihren Seelen=Heils und Vollkommenheit befließenen an die Hand gegeben Von einem Priester der Gesellschaft JESU. ...</w:t>
      </w:r>
    </w:p>
    <w:p>
      <w:pPr>
        <w:pStyle w:val="Normal"/>
        <w:jc w:val="both"/>
        <w:rPr>
          <w:rFonts w:ascii="Times New Roman" w:hAnsi="Times New Roman" w:cs="Times New Roman"/>
          <w:sz w:val="24"/>
          <w:lang w:val="cs-CZ"/>
        </w:rPr>
      </w:pPr>
      <w:r>
        <w:rPr>
          <w:rFonts w:cs="Times New Roman" w:ascii="Times New Roman" w:hAnsi="Times New Roman"/>
          <w:sz w:val="24"/>
          <w:lang w:val="cs-CZ"/>
        </w:rPr>
        <w:t>Gedruckt und zu haben in der Kön. Alt=Stadt Prag, bey Sophia Rosenmüllerin Wittib, Königl. Hof=Buchdruckerin, durch Franz Ignatz Kirchner, Factorn, 1751. 12°. /2/,165,/1/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64: Das Lob=Gesang der HH. Am=//brosii, und Augustini.// Oder das// Te DEUM Laudamus.//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na tit. straně kruhová jez. viněta, vlysy,  plné iniciály v ozd. pozadí, signatury, str. kustody, arabské stránkování, živá záhlaví, obsah.  Vazba: kožená, poškoz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927. - /raz./ Städtisches Museum in Prerau. Městské museum v Přerově, 26.V.1943. Eigentum d. Stadt Prerau. Inventarverzeichnis: B. Nr. 61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05.   Přír.č. 178/66/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Übungen, Auserlesene geistliche</w:t>
      </w:r>
    </w:p>
    <w:p>
      <w:pPr>
        <w:pStyle w:val="Normal"/>
        <w:jc w:val="both"/>
        <w:rPr>
          <w:rFonts w:ascii="Times New Roman" w:hAnsi="Times New Roman" w:cs="Times New Roman"/>
          <w:sz w:val="24"/>
          <w:lang w:val="cs-CZ"/>
        </w:rPr>
      </w:pPr>
      <w:r>
        <w:rPr>
          <w:rFonts w:cs="Times New Roman" w:ascii="Times New Roman" w:hAnsi="Times New Roman"/>
          <w:sz w:val="24"/>
          <w:lang w:val="cs-CZ"/>
        </w:rPr>
        <w:t>Auserlesene geistliche Uebungen oder Heilsame Lehren, allen nach ihrem Seelen=Heil, und Vollkommenheit Seufzenden, Wie solche einen Christlichen Lebens=Wandel führen sollen, an die Hand gegeben. Mit vielen eifrigen Gebetern, und Liedern beschlossen, in vier Theile abgetheilet, Und zusammen getragen von einem Petriner=Priester im Marggrafthum Mähren, und damaligen Mißionario. Mit Bewilligung geistlicher Obrigkei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gedruckt bey Emmanuel  Swoboda, privilegirten Buchdruckern, 1764. 8°. /50/,4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C la: Vor=Red,// oder// Heilsame Ermahnung// an den// Frommen und Geist=beflies=//senen Leser.// ...     Na s. 1: Der erste Theil// von der// Uebung eines Christen// ...     Na s. 194: Der anderte Theil.// Von der Uebung eines Chri=//sten, vermög seinem Stand und Be=//ruf dem Ziel und End glückselig nach=//zukommen.// ...     Na s. 241: Der dritte Theil.// Von der Sünde.// ...     Na s. 343: Der vierte Theil// Von lezten Dingen des// Menschens.// ...        Na s. 398: Ordnung der Gesänger.//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kalendář na roky 1764 až 1783, kalendárium, ozd. linky, vlysy, konc. viněty,  obsah, plné ozd. iniciály.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58. - /raz./ Städtisches Museum in Prerau. Městské museum v Přerově, 28.V.1943. Eigentum d. Stadt Prerau. Inventarverzeichnis: B. Nr. 656.</w:t>
      </w:r>
    </w:p>
    <w:p>
      <w:pPr>
        <w:pStyle w:val="Normal"/>
        <w:jc w:val="both"/>
        <w:rPr>
          <w:rFonts w:ascii="Times New Roman" w:hAnsi="Times New Roman" w:cs="Times New Roman"/>
          <w:sz w:val="24"/>
          <w:lang w:val="cs-CZ"/>
        </w:rPr>
      </w:pPr>
      <w:r>
        <w:rPr>
          <w:rFonts w:cs="Times New Roman" w:ascii="Times New Roman" w:hAnsi="Times New Roman"/>
          <w:sz w:val="24"/>
          <w:lang w:val="cs-CZ"/>
        </w:rPr>
        <w:t>Lit.: Dokoupil 1764/15 /Autorem asi Jan Kořiska/.   Pumprla 4757.</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477.   Přír.č. 121/66/1.</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5"/>
        <w:rPr>
          <w:b/>
          <w:b/>
        </w:rPr>
      </w:pPr>
      <w:r>
        <w:rPr>
          <w:b/>
        </w:rPr>
        <w:t>Ulmann, Marian</w:t>
      </w:r>
    </w:p>
    <w:p>
      <w:pPr>
        <w:pStyle w:val="Normal"/>
        <w:jc w:val="both"/>
        <w:rPr>
          <w:rFonts w:ascii="Times New Roman" w:hAnsi="Times New Roman" w:cs="Times New Roman"/>
          <w:sz w:val="24"/>
          <w:lang w:val="de-DE"/>
        </w:rPr>
      </w:pPr>
      <w:r>
        <w:rPr>
          <w:rFonts w:cs="Times New Roman" w:ascii="Times New Roman" w:hAnsi="Times New Roman"/>
          <w:sz w:val="24"/>
          <w:lang w:val="de-DE"/>
        </w:rPr>
        <w:t>Alt=Mähren, das ist Geographisch=chronologisch=historische Beschreibung zweyer nach einander gewesten Königreichen I: Der Markomannen II. Der Slawen Slawinern oder Heneten; worinnen zugleich die Geschichte derer Königen und Herzogen, Die Sitten und Gewohnheiten dieser Völkeren, … Verfasset von P. Martin Ulmann, Prämonstr. Ordens des königl. Closter=Stifts Hradisch nächst Ollmütz emeritirten Slawisch=mährischen Predigern.</w:t>
      </w:r>
    </w:p>
    <w:p>
      <w:pPr>
        <w:pStyle w:val="Normal"/>
        <w:jc w:val="both"/>
        <w:rPr>
          <w:rFonts w:ascii="Times New Roman" w:hAnsi="Times New Roman" w:cs="Times New Roman"/>
          <w:sz w:val="24"/>
          <w:lang w:val="de-DE"/>
        </w:rPr>
      </w:pPr>
      <w:r>
        <w:rPr>
          <w:rFonts w:cs="Times New Roman" w:ascii="Times New Roman" w:hAnsi="Times New Roman"/>
          <w:sz w:val="24"/>
          <w:lang w:val="de-DE"/>
        </w:rPr>
        <w:t>Gedruckt in der königl. Stadt Ollmütz, Verlegts Carl Franz Locatelli Buchhändler in Brünn, 1762. 2°.</w:t>
      </w:r>
    </w:p>
    <w:p>
      <w:pPr>
        <w:pStyle w:val="Normal"/>
        <w:jc w:val="both"/>
        <w:rPr/>
      </w:pPr>
      <w:r>
        <w:rPr>
          <w:rFonts w:cs="Times New Roman" w:ascii="Times New Roman" w:hAnsi="Times New Roman"/>
          <w:sz w:val="24"/>
          <w:lang w:val="de-DE"/>
        </w:rPr>
        <w:t xml:space="preserve">Na s. /3/: Denen … vier Herren Herren Ständen im Marggrafthum Mähren … (Na s. /6/) … Carl Franz Locatelli Buchhändler.    </w:t>
      </w:r>
      <w:r>
        <w:rPr>
          <w:rFonts w:cs="Times New Roman" w:ascii="Times New Roman" w:hAnsi="Times New Roman"/>
          <w:sz w:val="24"/>
        </w:rPr>
        <w:t xml:space="preserve">Na s. /7/: I. Theil.// </w:t>
      </w:r>
      <w:r>
        <w:rPr>
          <w:rFonts w:cs="Times New Roman" w:ascii="Times New Roman" w:hAnsi="Times New Roman"/>
          <w:sz w:val="24"/>
          <w:lang w:val="de-DE"/>
        </w:rPr>
        <w:t>Das in Mahren geweste Königreich// der March=Mark=Männer oder// Markomannen.// … bis auf das Jahr// Christi 527. zu finden.//     Na s. /11/: Vorrede Des Verfassers An den nach Standes=Gebühr geehrt=und günstigen Leser. … (Na s. /16/) … M. U.</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str. kustody, arabské stránkování, živá záhlaví, svolení k tisku, vlysy, konc. viněty, signety, v 1. díle celostr. rytina /moravský znak/, sign.: Jo. Strasser sc. Brunae.   Vazba: kožená, poškozená.</w:t>
      </w:r>
    </w:p>
    <w:p>
      <w:pPr>
        <w:pStyle w:val="Normal"/>
        <w:jc w:val="both"/>
        <w:rPr>
          <w:rFonts w:ascii="Times New Roman" w:hAnsi="Times New Roman" w:cs="Times New Roman"/>
          <w:sz w:val="24"/>
          <w:lang w:val="de-DE"/>
        </w:rPr>
      </w:pPr>
      <w:r>
        <w:rPr>
          <w:rFonts w:cs="Times New Roman" w:ascii="Times New Roman" w:hAnsi="Times New Roman"/>
          <w:sz w:val="24"/>
          <w:lang w:val="de-DE"/>
        </w:rPr>
        <w:t>Lit.: Dokoupil 1762/11.</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Sign.: ST 3235, přír.č. 123/80/1162; Erster Theil. 1762. /34/,352 s., /1/ příl. - Zweeter Theil. 1762. 503,/28/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Umlaufsverordnung</w:t>
      </w:r>
    </w:p>
    <w:p>
      <w:pPr>
        <w:pStyle w:val="Normal"/>
        <w:jc w:val="both"/>
        <w:rPr>
          <w:rFonts w:ascii="Times New Roman" w:hAnsi="Times New Roman" w:cs="Times New Roman"/>
          <w:sz w:val="24"/>
          <w:lang w:val="cs-CZ"/>
        </w:rPr>
      </w:pPr>
      <w:r>
        <w:rPr>
          <w:rFonts w:cs="Times New Roman" w:ascii="Times New Roman" w:hAnsi="Times New Roman"/>
          <w:sz w:val="24"/>
          <w:lang w:val="cs-CZ"/>
        </w:rPr>
        <w:t>Nro. 8. 14698./27./3. Umlaufsverordnung vom Teschner kaiserl. königl. Kreisamte. Wegen Einführung, Erhaltung und Förderung der Armen=Institute. …</w:t>
      </w:r>
    </w:p>
    <w:p>
      <w:pPr>
        <w:pStyle w:val="Normal"/>
        <w:jc w:val="both"/>
        <w:rPr>
          <w:rFonts w:ascii="Times New Roman" w:hAnsi="Times New Roman" w:cs="Times New Roman"/>
          <w:sz w:val="24"/>
          <w:lang w:val="cs-CZ"/>
        </w:rPr>
      </w:pPr>
      <w:r>
        <w:rPr>
          <w:rFonts w:cs="Times New Roman" w:ascii="Times New Roman" w:hAnsi="Times New Roman"/>
          <w:sz w:val="24"/>
          <w:lang w:val="cs-CZ"/>
        </w:rPr>
        <w:t>S. l. (1843). 2°. /17/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traně /13/: … Teschen am 11. Jänner 1843. Anton Alois Edler v. Gläßer, k. k. Gubernialrath und Kreishauptmann.  Gabriel Freiherr v. Mattencloit, k. k. Kreissekretä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ignatury, verzálky, za textem prázdné formuláře pro výkazy /jde o vzor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10.  Přír.č. 590/200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Ungar, Karel Rafael</w:t>
      </w:r>
      <w:r>
        <w:rPr>
          <w:rFonts w:cs="Times New Roman" w:ascii="Times New Roman" w:hAnsi="Times New Roman"/>
          <w:sz w:val="24"/>
          <w:lang w:val="cs-CZ"/>
        </w:rPr>
        <w:t xml:space="preserve"> /vyd./ viz </w:t>
      </w:r>
      <w:r>
        <w:rPr>
          <w:rFonts w:cs="Times New Roman" w:ascii="Times New Roman" w:hAnsi="Times New Roman"/>
          <w:b/>
          <w:sz w:val="24"/>
          <w:lang w:val="cs-CZ"/>
        </w:rPr>
        <w:t>Balbín, Bohuslav</w:t>
      </w:r>
      <w:r>
        <w:rPr>
          <w:rFonts w:cs="Times New Roman" w:ascii="Times New Roman" w:hAnsi="Times New Roman"/>
          <w:sz w:val="24"/>
          <w:lang w:val="cs-CZ"/>
        </w:rPr>
        <w:t>: Bohemia docta, opus posthum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Unterricht</w:t>
      </w:r>
    </w:p>
    <w:p>
      <w:pPr>
        <w:pStyle w:val="Normal"/>
        <w:jc w:val="both"/>
        <w:rPr>
          <w:rFonts w:ascii="Times New Roman" w:hAnsi="Times New Roman" w:cs="Times New Roman"/>
          <w:sz w:val="24"/>
          <w:lang w:val="cs-CZ"/>
        </w:rPr>
      </w:pPr>
      <w:r>
        <w:rPr>
          <w:rFonts w:cs="Times New Roman" w:ascii="Times New Roman" w:hAnsi="Times New Roman"/>
          <w:sz w:val="24"/>
          <w:lang w:val="cs-CZ"/>
        </w:rPr>
        <w:t>Unterricht über Obstbaum=Zucht für das Landvolk. Von einem Freunde desselben gewidmet. Ponavčenj k wychowánj stromu owocných pro lid zemčanský. Od geho přjtele obětowané.</w:t>
      </w:r>
    </w:p>
    <w:p>
      <w:pPr>
        <w:pStyle w:val="Normal"/>
        <w:jc w:val="both"/>
        <w:rPr>
          <w:rFonts w:ascii="Times New Roman" w:hAnsi="Times New Roman" w:cs="Times New Roman"/>
          <w:sz w:val="24"/>
          <w:lang w:val="cs-CZ"/>
        </w:rPr>
      </w:pPr>
      <w:r>
        <w:rPr>
          <w:rFonts w:cs="Times New Roman" w:ascii="Times New Roman" w:hAnsi="Times New Roman"/>
          <w:sz w:val="24"/>
          <w:lang w:val="cs-CZ"/>
        </w:rPr>
        <w:t>Olmütz, gedruckt bey Alois Skarnitzl, k. k. priv. Buchdrucker. 1825. 8°.  73,/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42: …Obstgärten und Baumfelder. … Na s. 43: … Owocowé zahrady a stromowé pol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souběžný text, gotické písmo, signatury, arabské stránkování, vlysy, verzálky, errata v němčině i češtině.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8808.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46.    Přír.č. 114/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Úmysl</w:t>
      </w:r>
      <w:r>
        <w:rPr>
          <w:rFonts w:cs="Times New Roman" w:ascii="Times New Roman" w:hAnsi="Times New Roman"/>
          <w:sz w:val="24"/>
          <w:lang w:val="cs-CZ"/>
        </w:rPr>
        <w:t xml:space="preserve">: Aumysl, Spasytedlný, s krátkým rozgjmánjm umučenj Pána a Spasytele nasseho Gežjsse Krysta, ...  W Litomyssli wytisstěná. 24 s.  In : </w:t>
      </w:r>
      <w:r>
        <w:rPr>
          <w:rFonts w:cs="Times New Roman" w:ascii="Times New Roman" w:hAnsi="Times New Roman"/>
          <w:b/>
          <w:sz w:val="24"/>
          <w:lang w:val="cs-CZ"/>
        </w:rPr>
        <w:t xml:space="preserve"> Kytka:  </w:t>
      </w:r>
      <w:r>
        <w:rPr>
          <w:rFonts w:cs="Times New Roman" w:ascii="Times New Roman" w:hAnsi="Times New Roman"/>
          <w:sz w:val="24"/>
          <w:lang w:val="cs-CZ"/>
        </w:rPr>
        <w:t>Kwětná kytka z wonného kořenj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 xml:space="preserve">Umpfenbach, H.    </w:t>
      </w:r>
    </w:p>
    <w:p>
      <w:pPr>
        <w:pStyle w:val="TextBody"/>
        <w:rPr>
          <w:sz w:val="24"/>
        </w:rPr>
      </w:pPr>
      <w:r>
        <w:rPr>
          <w:sz w:val="24"/>
        </w:rPr>
        <w:t xml:space="preserve">Praktische Geometrie. Von Dr. H. Umpfenbach, ordentlichem Professor der Philosophie an der Universität zu Gießen. … </w:t>
      </w:r>
    </w:p>
    <w:p>
      <w:pPr>
        <w:pStyle w:val="TextBody"/>
        <w:rPr>
          <w:sz w:val="24"/>
        </w:rPr>
      </w:pPr>
      <w:r>
        <w:rPr>
          <w:sz w:val="24"/>
        </w:rPr>
        <w:t xml:space="preserve">Frankfurt am Main, Verlag von Franz Varrentrapp. 1835. 8°. </w:t>
      </w:r>
    </w:p>
    <w:p>
      <w:pPr>
        <w:pStyle w:val="TextBody"/>
        <w:rPr>
          <w:sz w:val="24"/>
        </w:rPr>
      </w:pPr>
      <w:r>
        <w:rPr>
          <w:sz w:val="24"/>
        </w:rPr>
        <w:t xml:space="preserve">Německy, gotické písmo, čís. složkové signatury, arabské a římské stránkování, živá záhlaví, nepodepsaná předmluva, verzálky, errata, obsah, na konci přidány ryté nesignované tematické přílohy, normy: Umpfenbach Geometrie. II. Th.   </w:t>
      </w:r>
    </w:p>
    <w:p>
      <w:pPr>
        <w:pStyle w:val="TextBody"/>
        <w:rPr>
          <w:sz w:val="24"/>
        </w:rPr>
      </w:pPr>
      <w:r>
        <w:rPr>
          <w:sz w:val="24"/>
        </w:rPr>
        <w:t>Prov.: /raz./ Bibliothek der Landes-Oberrealschule in Leipnik.</w:t>
      </w:r>
    </w:p>
    <w:p>
      <w:pPr>
        <w:pStyle w:val="TextBody"/>
        <w:rPr/>
      </w:pPr>
      <w:r>
        <w:rPr>
          <w:sz w:val="24"/>
          <w:u w:val="single"/>
        </w:rPr>
        <w:t>Sign.: ST 3313, přír.č. 1560/2000;</w:t>
      </w:r>
      <w:r>
        <w:rPr>
          <w:sz w:val="24"/>
        </w:rPr>
        <w:t xml:space="preserve"> Zweiter Theil. Erste Abtheilung, enthaltend die darstellende Geometrie, mit Inbegriff der Lehre von den Schatten, den Perspectiven, und der Verzeichnung von Landcharten. Zweite Abteilung, enthaltend die Anwendungen der Stereometrie. Mit sieben Kupfertafeln. 1835. VI,402,/2/ s., VII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de-DE"/>
        </w:rPr>
      </w:pPr>
      <w:r>
        <w:rPr>
          <w:rFonts w:cs="Times New Roman" w:ascii="Times New Roman" w:hAnsi="Times New Roman"/>
          <w:b/>
          <w:sz w:val="24"/>
          <w:lang w:val="cs-CZ"/>
        </w:rPr>
        <w:t>Unterricht,</w:t>
      </w:r>
      <w:r>
        <w:rPr>
          <w:rFonts w:cs="Times New Roman" w:ascii="Times New Roman" w:hAnsi="Times New Roman"/>
          <w:sz w:val="24"/>
          <w:lang w:val="cs-CZ"/>
        </w:rPr>
        <w:t xml:space="preserve"> Neuer und verbesserter, wie die Französischen Titel sowohl in den Briefen, als deren Aufschriften eingerichtet werden können.  ... </w:t>
      </w:r>
      <w:r>
        <w:rPr>
          <w:rFonts w:cs="Times New Roman" w:ascii="Times New Roman" w:hAnsi="Times New Roman"/>
          <w:sz w:val="24"/>
          <w:lang w:val="de-DE"/>
        </w:rPr>
        <w:t xml:space="preserve">    viz </w:t>
      </w:r>
      <w:r>
        <w:rPr>
          <w:rFonts w:cs="Times New Roman" w:ascii="Times New Roman" w:hAnsi="Times New Roman"/>
          <w:b/>
          <w:sz w:val="24"/>
          <w:lang w:val="de-DE"/>
        </w:rPr>
        <w:t xml:space="preserve">Peplier, </w:t>
      </w:r>
      <w:r>
        <w:rPr>
          <w:rFonts w:cs="Times New Roman" w:ascii="Times New Roman" w:hAnsi="Times New Roman"/>
          <w:sz w:val="24"/>
          <w:lang w:val="de-DE"/>
        </w:rPr>
        <w:t xml:space="preserve">: </w:t>
      </w:r>
      <w:r>
        <w:rPr>
          <w:rFonts w:cs="Times New Roman" w:ascii="Times New Roman" w:hAnsi="Times New Roman"/>
          <w:sz w:val="24"/>
          <w:lang w:val="cs-CZ"/>
        </w:rPr>
        <w:t>Nouvelle et parfaite  grammaire royale f</w:t>
      </w:r>
      <w:r>
        <w:rPr>
          <w:rFonts w:cs="Times New Roman" w:ascii="Times New Roman" w:hAnsi="Times New Roman"/>
          <w:sz w:val="24"/>
          <w:lang w:val="de-DE"/>
        </w:rPr>
        <w:t>rançoise</w:t>
      </w:r>
      <w:r>
        <w:rPr>
          <w:rFonts w:cs="Times New Roman" w:ascii="Times New Roman" w:hAnsi="Times New Roman"/>
          <w:sz w:val="24"/>
          <w:lang w:val="cs-CZ"/>
        </w:rPr>
        <w:t xml:space="preserve"> et allemande.  Neue und vollkommene Königliche Französische grammat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de-DE"/>
        </w:rPr>
      </w:pPr>
      <w:r>
        <w:rPr>
          <w:rFonts w:cs="Times New Roman" w:ascii="Times New Roman" w:hAnsi="Times New Roman"/>
          <w:b/>
          <w:sz w:val="24"/>
          <w:lang w:val="de-DE"/>
        </w:rPr>
        <w:t>Unterricht,</w:t>
      </w:r>
      <w:r>
        <w:rPr>
          <w:rFonts w:cs="Times New Roman" w:ascii="Times New Roman" w:hAnsi="Times New Roman"/>
          <w:sz w:val="24"/>
          <w:lang w:val="de-DE"/>
        </w:rPr>
        <w:t xml:space="preserve"> Nützlicher und verbesserter, Wie die// Frantzösischen Titul,// Sowohl in den// Briefen  …    viz </w:t>
      </w:r>
      <w:r>
        <w:rPr>
          <w:rFonts w:cs="Times New Roman" w:ascii="Times New Roman" w:hAnsi="Times New Roman"/>
          <w:b/>
          <w:sz w:val="24"/>
          <w:lang w:val="de-DE"/>
        </w:rPr>
        <w:t>Peplier,</w:t>
      </w:r>
      <w:r>
        <w:rPr>
          <w:rFonts w:cs="Times New Roman" w:ascii="Times New Roman" w:hAnsi="Times New Roman"/>
          <w:sz w:val="24"/>
          <w:lang w:val="de-DE"/>
        </w:rPr>
        <w:t xml:space="preserve"> : </w:t>
      </w:r>
      <w:r>
        <w:rPr>
          <w:rFonts w:cs="Times New Roman" w:ascii="Times New Roman" w:hAnsi="Times New Roman"/>
          <w:sz w:val="24"/>
          <w:lang w:val="cs-CZ"/>
        </w:rPr>
        <w:t>Nouvelle et parfaite  grammaire royale f</w:t>
      </w:r>
      <w:r>
        <w:rPr>
          <w:rFonts w:cs="Times New Roman" w:ascii="Times New Roman" w:hAnsi="Times New Roman"/>
          <w:sz w:val="24"/>
          <w:lang w:val="de-DE"/>
        </w:rPr>
        <w:t>rançoise</w:t>
      </w:r>
      <w:r>
        <w:rPr>
          <w:rFonts w:cs="Times New Roman" w:ascii="Times New Roman" w:hAnsi="Times New Roman"/>
          <w:sz w:val="24"/>
          <w:lang w:val="cs-CZ"/>
        </w:rPr>
        <w:t xml:space="preserve"> et allemande.  Neue und vollkommene Königliche Französische grammatic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Urban, Jan</w:t>
      </w:r>
      <w:r>
        <w:rPr>
          <w:rFonts w:cs="Times New Roman" w:ascii="Times New Roman" w:hAnsi="Times New Roman"/>
          <w:sz w:val="24"/>
          <w:lang w:val="cs-CZ"/>
        </w:rPr>
        <w:t xml:space="preserve"> /přel./ viz /</w:t>
      </w:r>
      <w:r>
        <w:rPr>
          <w:rFonts w:cs="Times New Roman" w:ascii="Times New Roman" w:hAnsi="Times New Roman"/>
          <w:b/>
          <w:sz w:val="24"/>
          <w:lang w:val="cs-CZ"/>
        </w:rPr>
        <w:t>Reinhardt, J. G./:</w:t>
      </w:r>
      <w:r>
        <w:rPr>
          <w:rFonts w:cs="Times New Roman" w:ascii="Times New Roman" w:hAnsi="Times New Roman"/>
          <w:sz w:val="24"/>
          <w:lang w:val="cs-CZ"/>
        </w:rPr>
        <w:t xml:space="preserve"> Přjprawa k předpisů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Usteri, Leonhard</w:t>
      </w:r>
    </w:p>
    <w:p>
      <w:pPr>
        <w:pStyle w:val="Normal"/>
        <w:jc w:val="both"/>
        <w:rPr>
          <w:rFonts w:ascii="Times New Roman" w:hAnsi="Times New Roman" w:cs="Times New Roman"/>
          <w:sz w:val="24"/>
          <w:lang w:val="cs-CZ"/>
        </w:rPr>
      </w:pPr>
      <w:r>
        <w:rPr>
          <w:rFonts w:cs="Times New Roman" w:ascii="Times New Roman" w:hAnsi="Times New Roman"/>
          <w:sz w:val="24"/>
          <w:lang w:val="cs-CZ"/>
        </w:rPr>
        <w:t>Entwickelung/!/ des Paulinischen Lehrbegriffes in seinem Verhältnisse zur biblischen Dogmatik des Neuen Testamentes. Ein exegetisch-dogmatischer Versuch von LEONHARD USTERI, Rect. und Prof. am Gymnasium zu Bern. Vierte, durchaus verbesserte und grossentheils umgearbeitete Ausgabe.</w:t>
      </w:r>
    </w:p>
    <w:p>
      <w:pPr>
        <w:pStyle w:val="Normal"/>
        <w:jc w:val="both"/>
        <w:rPr>
          <w:rFonts w:ascii="Times New Roman" w:hAnsi="Times New Roman" w:cs="Times New Roman"/>
          <w:sz w:val="24"/>
          <w:lang w:val="cs-CZ"/>
        </w:rPr>
      </w:pPr>
      <w:r>
        <w:rPr>
          <w:rFonts w:cs="Times New Roman" w:ascii="Times New Roman" w:hAnsi="Times New Roman"/>
          <w:sz w:val="24"/>
          <w:lang w:val="cs-CZ"/>
        </w:rPr>
        <w:t>ZÜRICH, bei Orell, Füssli und Comp. 1832. 8°. XI,/1/,444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Seinem theuern Lehrer Herrn Friedrich Schleiermacher Doctor der Theologie weiht ... DER VERFASSER.     Na s. /V/: VORWORT zur vierten Ausgabe. ... /Na s. VIII/ ... Geschrieben zu Bern im Mai 1832. L. Uster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lat. slova antikvou, řecká slova alfabetou, obsah, bohaté poznámky pod čarou, číselné složkové signatury, arabské a římské stránkování, normy: Usteri, Lehrbegriff. IV.</w:t>
      </w:r>
    </w:p>
    <w:p>
      <w:pPr>
        <w:pStyle w:val="Normal"/>
        <w:jc w:val="both"/>
        <w:rPr>
          <w:rFonts w:ascii="Times New Roman" w:hAnsi="Times New Roman" w:cs="Times New Roman"/>
          <w:sz w:val="24"/>
          <w:lang w:val="cs-CZ"/>
        </w:rPr>
      </w:pPr>
      <w:r>
        <w:rPr>
          <w:rFonts w:cs="Times New Roman" w:ascii="Times New Roman" w:hAnsi="Times New Roman"/>
          <w:sz w:val="24"/>
          <w:lang w:val="cs-CZ"/>
        </w:rPr>
        <w:t>Prov.: Franz Berthold Winter 183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34.   Přír.č. 1388/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Uvedení:</w:t>
      </w:r>
      <w:r>
        <w:rPr>
          <w:rFonts w:cs="Times New Roman" w:ascii="Times New Roman" w:hAnsi="Times New Roman"/>
          <w:sz w:val="24"/>
          <w:lang w:val="cs-CZ"/>
        </w:rPr>
        <w:t xml:space="preserve"> Vwedenj// do poznánj// Základů// gakož y// neyobecněgssjch a neypodstatněgssjch Včenj// křestianského katolického// Náboženstwj.// …   In: </w:t>
      </w:r>
      <w:r>
        <w:rPr>
          <w:rFonts w:cs="Times New Roman" w:ascii="Times New Roman" w:hAnsi="Times New Roman"/>
          <w:b/>
          <w:sz w:val="24"/>
          <w:lang w:val="cs-CZ"/>
        </w:rPr>
        <w:t>Katechismus:</w:t>
      </w:r>
      <w:r>
        <w:rPr>
          <w:rFonts w:cs="Times New Roman" w:ascii="Times New Roman" w:hAnsi="Times New Roman"/>
          <w:sz w:val="24"/>
          <w:lang w:val="cs-CZ"/>
        </w:rPr>
        <w:t xml:space="preserve"> Nro. 2. Weliký Katechyzmus s Otázkami, a Odpowědmi spolu s Vwedenj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Uz, Johann Peter</w:t>
      </w:r>
    </w:p>
    <w:p>
      <w:pPr>
        <w:pStyle w:val="Normal"/>
        <w:jc w:val="both"/>
        <w:rPr>
          <w:rFonts w:ascii="Times New Roman" w:hAnsi="Times New Roman" w:cs="Times New Roman"/>
          <w:sz w:val="24"/>
          <w:lang w:val="de-DE"/>
        </w:rPr>
      </w:pPr>
      <w:r>
        <w:rPr>
          <w:rFonts w:cs="Times New Roman" w:ascii="Times New Roman" w:hAnsi="Times New Roman"/>
          <w:sz w:val="24"/>
          <w:lang w:val="de-DE"/>
        </w:rPr>
        <w:t>Sämmtliche poetische Werke von J. P. Uz.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Carlsruhe bey Christian Gottlieb Schmieder 1776. 8°. </w:t>
      </w:r>
    </w:p>
    <w:p>
      <w:pPr>
        <w:pStyle w:val="Normal"/>
        <w:jc w:val="both"/>
        <w:rPr>
          <w:rFonts w:ascii="Times New Roman" w:hAnsi="Times New Roman" w:cs="Times New Roman"/>
          <w:sz w:val="24"/>
          <w:lang w:val="de-DE"/>
        </w:rPr>
      </w:pPr>
      <w:r>
        <w:rPr>
          <w:rFonts w:cs="Times New Roman" w:ascii="Times New Roman" w:hAnsi="Times New Roman"/>
          <w:sz w:val="24"/>
          <w:lang w:val="de-DE"/>
        </w:rPr>
        <w:t>Souborný titul: Sammlung der besten deutschen prosaischen Schriftsteller und Dichter Ein und dreyßigster (- Zwey und dreyßigster) Theil. Uz sämtliche poetische Werke.           Na s. /5/ 1. Bd.: Vorrede der zweyten Ausgabe. … (Na s. /8/) … Anspach, den 20. May 1754.          Na /9/: Vorrede des ersten Herrn Herausgebers der lyrischen Gedichte 1749. …          Na s. /5/ 2. Bd.: /Vorrede./ … (Na s. /6/) … Anspach den 2 November, 1767. J. P. Uz.</w:t>
      </w:r>
    </w:p>
    <w:p>
      <w:pPr>
        <w:pStyle w:val="Normal"/>
        <w:jc w:val="both"/>
        <w:rPr/>
      </w:pPr>
      <w:r>
        <w:rPr>
          <w:rFonts w:cs="Times New Roman" w:ascii="Times New Roman" w:hAnsi="Times New Roman"/>
          <w:sz w:val="24"/>
          <w:lang w:val="de-DE"/>
        </w:rPr>
        <w:t xml:space="preserve">Německy, gotické písmo, signatury, str. kustody, arabské stránkování, živá záhlaví, na tit. stranách viněty, vlysy, verzálky, obsahy, ozd. linky, normy: Uz Werke, 1. </w:t>
      </w:r>
      <w:r>
        <w:rPr>
          <w:rFonts w:cs="Times New Roman" w:ascii="Times New Roman" w:hAnsi="Times New Roman"/>
          <w:sz w:val="24"/>
        </w:rPr>
        <w:t>B. (- 2. B.). Vazba: poloplátěná.</w:t>
      </w:r>
    </w:p>
    <w:p>
      <w:pPr>
        <w:pStyle w:val="Heading3"/>
        <w:rPr>
          <w:sz w:val="24"/>
        </w:rPr>
      </w:pPr>
      <w:r>
        <w:rPr>
          <w:sz w:val="24"/>
        </w:rPr>
        <w:t>Prov.: /raz./ Lehrerbibl. des k. k. Realgymnasiums M. Weisskirchen. –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Sign.: ST 2953, přír.č. 123/80/778; Erster Band. 1776. /14/,304 s.</w:t>
      </w:r>
    </w:p>
    <w:p>
      <w:pPr>
        <w:pStyle w:val="Normal"/>
        <w:jc w:val="both"/>
        <w:rPr>
          <w:rFonts w:ascii="Times New Roman" w:hAnsi="Times New Roman" w:cs="Times New Roman"/>
          <w:sz w:val="24"/>
        </w:rPr>
      </w:pPr>
      <w:r>
        <w:rPr>
          <w:rFonts w:cs="Times New Roman" w:ascii="Times New Roman" w:hAnsi="Times New Roman"/>
          <w:sz w:val="24"/>
        </w:rPr>
        <w:t xml:space="preserve">Sign.: ST 2954, přír.č. 123/80/779; Zweyter Band. 1776. /6/,310 s.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b/>
        </w:rPr>
      </w:pPr>
      <w:r>
        <w:rPr>
          <w:b/>
        </w:rPr>
        <w:t>Uz, Johann Peter</w:t>
      </w:r>
    </w:p>
    <w:p>
      <w:pPr>
        <w:pStyle w:val="Normal"/>
        <w:jc w:val="both"/>
        <w:rPr>
          <w:rFonts w:ascii="Times New Roman" w:hAnsi="Times New Roman" w:cs="Times New Roman"/>
          <w:sz w:val="24"/>
          <w:lang w:val="de-DE"/>
        </w:rPr>
      </w:pPr>
      <w:r>
        <w:rPr>
          <w:rFonts w:cs="Times New Roman" w:ascii="Times New Roman" w:hAnsi="Times New Roman"/>
          <w:sz w:val="24"/>
          <w:lang w:val="de-DE"/>
        </w:rPr>
        <w:t>Poetische Werke von Johann Peter Uz. … Neueste Auflage.</w:t>
      </w:r>
    </w:p>
    <w:p>
      <w:pPr>
        <w:pStyle w:val="Normal"/>
        <w:jc w:val="both"/>
        <w:rPr/>
      </w:pPr>
      <w:r>
        <w:rPr>
          <w:rFonts w:cs="Times New Roman" w:ascii="Times New Roman" w:hAnsi="Times New Roman"/>
          <w:sz w:val="24"/>
          <w:lang w:val="de-DE"/>
        </w:rPr>
        <w:t xml:space="preserve">Wien 1817. </w:t>
      </w:r>
      <w:r>
        <w:rPr>
          <w:rFonts w:cs="Times New Roman" w:ascii="Times New Roman" w:hAnsi="Times New Roman"/>
          <w:sz w:val="24"/>
        </w:rPr>
        <w:t xml:space="preserve">Bey B. Ph. </w:t>
      </w:r>
      <w:r>
        <w:rPr>
          <w:rFonts w:cs="Times New Roman" w:ascii="Times New Roman" w:hAnsi="Times New Roman"/>
          <w:sz w:val="24"/>
          <w:lang w:val="de-DE"/>
        </w:rPr>
        <w:t>Bauer. 12°.</w:t>
      </w:r>
    </w:p>
    <w:p>
      <w:pPr>
        <w:pStyle w:val="Normal"/>
        <w:jc w:val="both"/>
        <w:rPr>
          <w:rFonts w:ascii="Times New Roman" w:hAnsi="Times New Roman" w:cs="Times New Roman"/>
          <w:sz w:val="24"/>
          <w:lang w:val="de-DE"/>
        </w:rPr>
      </w:pPr>
      <w:r>
        <w:rPr>
          <w:rFonts w:cs="Times New Roman" w:ascii="Times New Roman" w:hAnsi="Times New Roman"/>
          <w:sz w:val="24"/>
          <w:lang w:val="de-DE"/>
        </w:rPr>
        <w:t>Na s. /5/ T. 1: Vorbericht. … /Na s. 8/ … Anspach, 1760.</w:t>
      </w:r>
    </w:p>
    <w:p>
      <w:pPr>
        <w:pStyle w:val="Normal"/>
        <w:jc w:val="both"/>
        <w:rPr/>
      </w:pPr>
      <w:r>
        <w:rPr>
          <w:rFonts w:cs="Times New Roman" w:ascii="Times New Roman" w:hAnsi="Times New Roman"/>
          <w:sz w:val="24"/>
          <w:lang w:val="de-DE"/>
        </w:rPr>
        <w:t xml:space="preserve">Německy, gotické písmo, neněmecký text antikvou, čís. složkové signatury, arabské a římské stránkování, verzálky, obsahy, na stranách I – IV 1. dílu je životopis autora,  rytá tematická frontispice u 1. dílu, sign.: Crassy inv., J. Blaschke sc. /u ex. </w:t>
      </w:r>
      <w:r>
        <w:rPr>
          <w:rFonts w:cs="Times New Roman" w:ascii="Times New Roman" w:hAnsi="Times New Roman"/>
          <w:sz w:val="24"/>
        </w:rPr>
        <w:t>ST 2992 chybí/, normy: Uz. 1. Th.; Uz. 2. Th.        Pozn.: v ex. ST 2995 jsou strany označené římskými číslicemi vevázány omylem až na konec exempláře.  Vazba: brož.</w:t>
      </w:r>
    </w:p>
    <w:p>
      <w:pPr>
        <w:pStyle w:val="Heading3"/>
        <w:rPr>
          <w:sz w:val="24"/>
        </w:rPr>
      </w:pPr>
      <w:r>
        <w:rPr>
          <w:sz w:val="24"/>
        </w:rPr>
        <w:t>Prov.: Biblioth. Stražnic. Scholar. Piar. - /raz./ Gymn. Caes. Reg. Stražnic. Schol. Piar. -  /raz./ Schülerbibl. des k. k. Realgymnasiums in M. Weisskirchen. - /raz./ Lehrerbibl. des k. k. Realgymnasiums M. Weisskirchen.</w:t>
      </w:r>
    </w:p>
    <w:p>
      <w:pPr>
        <w:pStyle w:val="Normal"/>
        <w:jc w:val="both"/>
        <w:rPr>
          <w:rFonts w:ascii="Times New Roman" w:hAnsi="Times New Roman" w:cs="Times New Roman"/>
          <w:sz w:val="24"/>
        </w:rPr>
      </w:pPr>
      <w:r>
        <w:rPr>
          <w:rFonts w:cs="Times New Roman" w:ascii="Times New Roman" w:hAnsi="Times New Roman"/>
          <w:sz w:val="24"/>
        </w:rPr>
        <w:t>Sign.: ST 2992, přír.č. 123/80/818; Erster Theil. 1817. /2/,IV,204 s.</w:t>
      </w:r>
    </w:p>
    <w:p>
      <w:pPr>
        <w:pStyle w:val="Normal"/>
        <w:jc w:val="both"/>
        <w:rPr>
          <w:rFonts w:ascii="Times New Roman" w:hAnsi="Times New Roman" w:cs="Times New Roman"/>
          <w:sz w:val="24"/>
        </w:rPr>
      </w:pPr>
      <w:r>
        <w:rPr>
          <w:rFonts w:cs="Times New Roman" w:ascii="Times New Roman" w:hAnsi="Times New Roman"/>
          <w:sz w:val="24"/>
        </w:rPr>
        <w:t>Sign.: ST 2995, přír.č. 123/80/821; Erster Theil. 1817. /2/,IV,204 s.,/1/ příl.</w:t>
      </w:r>
    </w:p>
    <w:p>
      <w:pPr>
        <w:pStyle w:val="Normal"/>
        <w:jc w:val="both"/>
        <w:rPr>
          <w:rFonts w:ascii="Times New Roman" w:hAnsi="Times New Roman" w:cs="Times New Roman"/>
          <w:sz w:val="24"/>
        </w:rPr>
      </w:pPr>
      <w:r>
        <w:rPr>
          <w:rFonts w:cs="Times New Roman" w:ascii="Times New Roman" w:hAnsi="Times New Roman"/>
          <w:sz w:val="24"/>
        </w:rPr>
        <w:t>Sign.: ST 2993, přír.č. 123/80/819; Zweyter Theil. 1817. /2/,240 s.</w:t>
      </w:r>
    </w:p>
    <w:p>
      <w:pPr>
        <w:pStyle w:val="Normal"/>
        <w:jc w:val="both"/>
        <w:rPr/>
      </w:pPr>
      <w:r>
        <w:rPr>
          <w:rFonts w:cs="Times New Roman" w:ascii="Times New Roman" w:hAnsi="Times New Roman"/>
          <w:sz w:val="24"/>
        </w:rPr>
        <w:t xml:space="preserve">Sign.: ST 2994, přír.č. 123/80/820; Zweyter Theil. </w:t>
      </w:r>
      <w:r>
        <w:rPr>
          <w:rFonts w:cs="Times New Roman" w:ascii="Times New Roman" w:hAnsi="Times New Roman"/>
          <w:sz w:val="24"/>
          <w:lang w:val="de-DE"/>
        </w:rPr>
        <w:t>1817. /2/,240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alentini, F</w:t>
      </w:r>
    </w:p>
    <w:p>
      <w:pPr>
        <w:pStyle w:val="Normal"/>
        <w:jc w:val="both"/>
        <w:rPr>
          <w:rFonts w:ascii="Times New Roman" w:hAnsi="Times New Roman" w:cs="Times New Roman"/>
          <w:sz w:val="24"/>
          <w:lang w:val="cs-CZ"/>
        </w:rPr>
      </w:pPr>
      <w:r>
        <w:rPr>
          <w:rFonts w:cs="Times New Roman" w:ascii="Times New Roman" w:hAnsi="Times New Roman"/>
          <w:sz w:val="24"/>
          <w:lang w:val="cs-CZ"/>
        </w:rPr>
        <w:t>Italienische und deutsche Gespräche und Unterredungen über im gemeinen Leben vorkommende Gegenstände und Gäschäfte; mit den gebräulichsten Ausdrücken, Kunstwörtern und Redensarten; nach Art eines systematischen Wörterbuches zum Gebrauch Studierender und Liebhaber beider Sprachen, insbesondere für Schulen und Reisende, von Dr. F. Valentini, aus Rom, Königl. Preuß. Professor der italienischen Sprache und Literatur in Berlin.</w:t>
      </w:r>
    </w:p>
    <w:p>
      <w:pPr>
        <w:pStyle w:val="Normal"/>
        <w:jc w:val="both"/>
        <w:rPr>
          <w:rFonts w:ascii="Times New Roman" w:hAnsi="Times New Roman" w:cs="Times New Roman"/>
          <w:sz w:val="24"/>
          <w:lang w:val="cs-CZ"/>
        </w:rPr>
      </w:pPr>
      <w:r>
        <w:rPr>
          <w:rFonts w:cs="Times New Roman" w:ascii="Times New Roman" w:hAnsi="Times New Roman"/>
          <w:sz w:val="24"/>
          <w:lang w:val="cs-CZ"/>
        </w:rPr>
        <w:t>Berlin, 1839. Verlag der Buchhandlung von Carl Friedrich Amelang. (Brüderstraße Nr. 11.) (Dalla Stamperia di Carlo Federigo Amelang.) 8°. XXVIII,406 s.</w:t>
      </w:r>
    </w:p>
    <w:p>
      <w:pPr>
        <w:pStyle w:val="Normal"/>
        <w:jc w:val="both"/>
        <w:rPr>
          <w:rFonts w:ascii="Times New Roman" w:hAnsi="Times New Roman" w:cs="Times New Roman"/>
          <w:sz w:val="24"/>
          <w:lang w:val="cs-CZ"/>
        </w:rPr>
      </w:pPr>
      <w:r>
        <w:rPr>
          <w:rFonts w:cs="Times New Roman" w:ascii="Times New Roman" w:hAnsi="Times New Roman"/>
          <w:sz w:val="24"/>
          <w:lang w:val="cs-CZ"/>
        </w:rPr>
        <w:t>Souběžný tit. list: Dialoghi e Colloquj italiani e tedeschi su d´ogni possibil soggetto e faccenda famigliare; cadauno de´quali é fornito delle piú occorrevoli espressioni, termini re locuzioni; Dizionario sistematico, ad uso degli Studiosi e Dilettanti d´ambe gl´Idiomi, in ispezie delle Scuole e de´ Viaggiatori, dal Dr. F. VALENTINI, Romano, Regio Professore di Lingua e Letteratura italiana, a Berlino. Berlino, 1839. A spese di Carlo Federigo Amelang. (Brüderstrasse No. 11.)</w:t>
      </w:r>
    </w:p>
    <w:p>
      <w:pPr>
        <w:pStyle w:val="Normal"/>
        <w:jc w:val="both"/>
        <w:rPr>
          <w:rFonts w:ascii="Times New Roman" w:hAnsi="Times New Roman" w:cs="Times New Roman"/>
          <w:sz w:val="24"/>
          <w:lang w:val="cs-CZ"/>
        </w:rPr>
      </w:pPr>
      <w:r>
        <w:rPr>
          <w:rFonts w:cs="Times New Roman" w:ascii="Times New Roman" w:hAnsi="Times New Roman"/>
          <w:sz w:val="24"/>
          <w:lang w:val="cs-CZ"/>
        </w:rPr>
        <w:t>Na s. V: Prefazione. Vorrede. ... /Na s. XVI/ ... Berlino, nel mese di Gennajo, 1839. Berlin, im Januar 1839. F. Valentin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italsky, gotické písmo a antikva, předmluva, složkové číselné signatury, arabské a římské stránkování, tisk ve 2 sloupcích pro souběžný italský a německý text, verzálky, tiskař na konci textu, obsa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032.   Přír.č. 183/83/13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Valerius Maximus   </w:t>
      </w:r>
    </w:p>
    <w:p>
      <w:pPr>
        <w:pStyle w:val="Normal"/>
        <w:jc w:val="both"/>
        <w:rPr/>
      </w:pPr>
      <w:r>
        <w:rPr>
          <w:rFonts w:cs="Times New Roman" w:ascii="Times New Roman" w:hAnsi="Times New Roman"/>
          <w:sz w:val="24"/>
          <w:lang w:val="cs-CZ"/>
        </w:rPr>
        <w:t xml:space="preserve">Valerius Maximus Sammlung merkwürdiger Reden und Thaten, übersetzt von D. </w:t>
      </w:r>
      <w:r>
        <w:rPr>
          <w:rFonts w:cs="Times New Roman" w:ascii="Times New Roman" w:hAnsi="Times New Roman"/>
          <w:b/>
          <w:sz w:val="24"/>
          <w:lang w:val="cs-CZ"/>
        </w:rPr>
        <w:t>Friedrich Hoffmann,</w:t>
      </w:r>
      <w:r>
        <w:rPr>
          <w:rFonts w:cs="Times New Roman" w:ascii="Times New Roman" w:hAnsi="Times New Roman"/>
          <w:sz w:val="24"/>
          <w:lang w:val="cs-CZ"/>
        </w:rPr>
        <w:t xml:space="preserve"> Diaconus zu Balingen im Königreich Württemberg.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tuttgart, Verlag der J. B. Metzler´schen Buchhandlung. Für Oestreich in Commission von Mörschner und Jasper in Wien. 1828-1829. 12°. 618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ředtitul: Valerius Maximus Sammlung merkwürdiger Reden und Thaten, übersetzt von D. Friedrich Hoffmann, Diaconus zu Balingen im Königreich Württemberg.  Stuttgart, Verlag der J. B. Metzler´schen Buchhandlung. Für Oestreich in Commission von Mörschner und Jasper in Wien. 1829.        Vnitřní tit. listy: Na s. /129/: Zweites Bändchen. 1828;  Na s. /261/: Drittes Bändchen. 1829;      Na s. /381/: Viertes Bändchen. 1829;  Na s. /501/: Fünftes Bändchen. 1829.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lat. slova antikvou, nepodepsaný úvod, čís. signatury, arabské stránkování, živá záhlaví, bohaté poznámky pod čarou, normy: Val. Maximus. 1s Bdchn.; Val. Maximus. 2s Bdchn.; Val. Maximus. 3s Bdchn.; Val. Maximus. 4s Bdchn.; Val. Maximus. 5s Bdchn.     Vazba: polotuhá, zachovalá.    </w:t>
      </w:r>
    </w:p>
    <w:p>
      <w:pPr>
        <w:pStyle w:val="Zkladntext2"/>
        <w:rPr/>
      </w:pPr>
      <w:r>
        <w:rPr>
          <w:lang w:val="de-DE"/>
        </w:rPr>
        <w:t xml:space="preserve">Prov.: ST  2707 Aus der Lehrerbibliothek des aufgelösten Staats-Untergymnasiums in Strassnitz.  </w:t>
      </w:r>
      <w:r>
        <w:rPr/>
        <w:t xml:space="preserve">- /raz./  Gymn. Caes. Reg. Stražnic. </w:t>
      </w:r>
      <w:r>
        <w:rPr>
          <w:lang w:val="de-DE"/>
        </w:rPr>
        <w:t>Schol. Piar. -  /raz./ Lehrerbibl. des k. k. Realgymnasiums M. Weisskirchen. - /raz./ Realgymnasium in Mähr. Weisskirchen. Reálné gymnasium v Hranicích.   ST  2770  /raz./ Realgymnasium in Mähr. Weisskirchen. Reálné gymnasium v Hranicích. - /raz./ Lehrerbibl. des k. k. Realgymnasiums M. Weisskirchen. - /raz./ Lehrer-Bibliothek des Staatsgymnasiums in Mähr.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07, přír.č. 123/80/275. Erstes (-Fünftes) Bändch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70, přír.č. 123/80/564. Erstes (-Fünftes) Bändchen.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allemont, L. L. abbé de</w:t>
      </w:r>
    </w:p>
    <w:p>
      <w:pPr>
        <w:pStyle w:val="Normal"/>
        <w:jc w:val="both"/>
        <w:rPr>
          <w:rFonts w:ascii="Times New Roman" w:hAnsi="Times New Roman" w:cs="Times New Roman"/>
          <w:sz w:val="24"/>
          <w:lang w:val="cs-CZ"/>
        </w:rPr>
      </w:pPr>
      <w:r>
        <w:rPr>
          <w:rFonts w:cs="Times New Roman" w:ascii="Times New Roman" w:hAnsi="Times New Roman"/>
          <w:sz w:val="24"/>
          <w:lang w:val="cs-CZ"/>
        </w:rPr>
        <w:t>LES ELEMENS DE L´ HISTOIRE, OU  Ce qu´il faut savoir DE CHRONOLOGIE, DE GEOGRAPHIE, DE BLAZON,  DE L´ HISTOIRE UNIVERSELLE, DE L´ EGLISE DE L´ ANCIEN TESTAMENT, DES MONARCHIES ANCIENNES, DE L´ EGLISE DU NOUVEAU TESTAMENT, &amp; DES MONARCHIES NOUVELLES; Avant que de lire l´Histoire particuliere. Quatriéme Edition augmentée d´une suite de Médailles Impériales, depuis Jule César, jusqu´à Héraclius. Par Mr. l´Abbé DE VALLEMON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AMSTERDAM, Chez PIERRE DE COUP, Libraire dans le Kalverstraat, à l´Enseigne de Ciceron. M. DCCXIV. 12°.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T. I:  A MONSIEUR LE MARQUIS DE COURCILLON. … (Na s. /8/) … ce 1. d´Octob. 1699. … P. L. L. DE VALLEMONT,  P.</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tit. strany červeně a černě, signatury, str. kustody, arabské stránkování, živá záhlaví, věcné rejstříky, vlysy, konc. viněty, v obou svazcích ryté tematické frontispice, signované: J. Gocree del., B. Bernarts scul. Ke straně 596 T. 2 náleží 12 číslovaných tematických rytin: Les Empereurs. Les Impreratrices. Les Cesars. Les Tirans et Leurs Femmes. /= medailónky králů, císařů apod./,  mezi stranami 382  až  441 T. 1 je  23 rytých příloh /erbů/,   normy: Tom. I; Tom. II.           Vazba: ST 555 kožen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555 Louis Cassas. - /ex libris/ Ex libris Dr. Ctibor Helcelet. -  /raz./ Městské museum v Přerově, č. 1208. - /raz./ Städtisches Museum in Prerau Městské museum v Přerově, 9.VI.1943. Eigentum d. Stadt Prerau. Inventarverzeichnis: B. Nr. 1206.           ST 2353 /ex libris/ Ex libris Dr. Ctibor Helcelet. - Louis Carra. - /raz./ Městské museum v Přerově, č. 1208. - /raz./ Städtisches Museum in Prerau. Městské museum v  Přerově. 9.VI.1943. Eigentum d. Stadt Prerau. Inventarverzeichnis: B. Nr. 1205.</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353, přír.č. 417/91; TOME PREMIER. M.DCCXIV. /20/,447,/9/ s., /24/ příl.</w:t>
      </w:r>
    </w:p>
    <w:p>
      <w:pPr>
        <w:pStyle w:val="Zkladntext3"/>
        <w:rPr/>
      </w:pPr>
      <w:r>
        <w:rPr/>
        <w:t>Sign.: ST 555,   přír.č. 793/65. TOME SECOND. M.DCCXIV. /8/,596 s., /13/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de-DE"/>
        </w:rPr>
        <w:t>Vaněk, Norbert /</w:t>
      </w:r>
      <w:r>
        <w:rPr>
          <w:rFonts w:cs="Times New Roman" w:ascii="Times New Roman" w:hAnsi="Times New Roman"/>
          <w:sz w:val="24"/>
          <w:lang w:val="de-DE"/>
        </w:rPr>
        <w:t xml:space="preserve">vyd., přel./  viz </w:t>
      </w:r>
      <w:r>
        <w:rPr>
          <w:rFonts w:cs="Times New Roman" w:ascii="Times New Roman" w:hAnsi="Times New Roman"/>
          <w:b/>
          <w:sz w:val="24"/>
          <w:lang w:val="de-DE"/>
        </w:rPr>
        <w:t>Campe, Joachim Heinrich</w:t>
      </w:r>
      <w:r>
        <w:rPr>
          <w:rFonts w:cs="Times New Roman" w:ascii="Times New Roman" w:hAnsi="Times New Roman"/>
          <w:sz w:val="24"/>
          <w:lang w:val="de-DE"/>
        </w:rPr>
        <w:t xml:space="preserve">: Dusseslowj, neb krátké včenj o dussi pro djtky …; viz </w:t>
      </w:r>
      <w:r>
        <w:rPr>
          <w:rFonts w:cs="Times New Roman" w:ascii="Times New Roman" w:hAnsi="Times New Roman"/>
          <w:b/>
          <w:sz w:val="24"/>
          <w:lang w:val="de-DE"/>
        </w:rPr>
        <w:t>Salzmann, Christian Gotthilf:</w:t>
      </w:r>
      <w:r>
        <w:rPr>
          <w:rFonts w:cs="Times New Roman" w:ascii="Times New Roman" w:hAnsi="Times New Roman"/>
          <w:sz w:val="24"/>
          <w:lang w:val="de-DE"/>
        </w:rPr>
        <w:t xml:space="preserve"> Bohuslav ve své rodině …; viz </w:t>
      </w:r>
      <w:r>
        <w:rPr>
          <w:rFonts w:cs="Times New Roman" w:ascii="Times New Roman" w:hAnsi="Times New Roman"/>
          <w:b/>
          <w:sz w:val="24"/>
          <w:lang w:val="de-DE"/>
        </w:rPr>
        <w:t>Salzmann, Christian Gotthilf</w:t>
      </w:r>
      <w:r>
        <w:rPr>
          <w:rFonts w:cs="Times New Roman" w:ascii="Times New Roman" w:hAnsi="Times New Roman"/>
          <w:sz w:val="24"/>
          <w:lang w:val="de-DE"/>
        </w:rPr>
        <w:t xml:space="preserve"> : Wogtěch Krasil, aneb Nawedenj k rozumnému wychowánj dětj. ...; </w:t>
      </w:r>
      <w:r>
        <w:rPr>
          <w:rFonts w:cs="Times New Roman" w:ascii="Times New Roman" w:hAnsi="Times New Roman"/>
          <w:sz w:val="24"/>
          <w:lang w:val="cs-CZ"/>
        </w:rPr>
        <w:t xml:space="preserve">viz </w:t>
      </w:r>
      <w:r>
        <w:rPr>
          <w:rFonts w:cs="Times New Roman" w:ascii="Times New Roman" w:hAnsi="Times New Roman"/>
          <w:b/>
          <w:sz w:val="24"/>
          <w:lang w:val="cs-CZ"/>
        </w:rPr>
        <w:t xml:space="preserve">Zřízení, Politické: </w:t>
      </w:r>
      <w:r>
        <w:rPr>
          <w:rFonts w:cs="Times New Roman" w:ascii="Times New Roman" w:hAnsi="Times New Roman"/>
          <w:sz w:val="24"/>
          <w:lang w:val="cs-CZ"/>
        </w:rPr>
        <w:t>Politycké zřjzenj obecnjch sskol w cýs. král. dědičných zemjch.</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Vega, Georg </w:t>
      </w:r>
    </w:p>
    <w:p>
      <w:pPr>
        <w:pStyle w:val="Normal"/>
        <w:jc w:val="both"/>
        <w:rPr>
          <w:rFonts w:ascii="Times New Roman" w:hAnsi="Times New Roman" w:cs="Times New Roman"/>
          <w:sz w:val="24"/>
          <w:lang w:val="cs-CZ"/>
        </w:rPr>
      </w:pPr>
      <w:r>
        <w:rPr>
          <w:rFonts w:cs="Times New Roman" w:ascii="Times New Roman" w:hAnsi="Times New Roman"/>
          <w:sz w:val="24"/>
          <w:lang w:val="cs-CZ"/>
        </w:rPr>
        <w:t>LOGARITHMISCHE, TRIGONOMETRISCHE,  und andere zum Gebrauche der Mathematik eingerichtete TAFELN UND FORMELN. Herausgegeben von GEORG VEGA, Unterlieutenant und Lehrer der Mathematik bey dem K. K. zweyten Feld-Artillerie-Regiment.</w:t>
      </w:r>
    </w:p>
    <w:p>
      <w:pPr>
        <w:pStyle w:val="Normal"/>
        <w:jc w:val="both"/>
        <w:rPr>
          <w:rFonts w:ascii="Times New Roman" w:hAnsi="Times New Roman" w:cs="Times New Roman"/>
          <w:sz w:val="24"/>
          <w:lang w:val="cs-CZ"/>
        </w:rPr>
      </w:pPr>
      <w:r>
        <w:rPr>
          <w:rFonts w:cs="Times New Roman" w:ascii="Times New Roman" w:hAnsi="Times New Roman"/>
          <w:sz w:val="24"/>
          <w:lang w:val="cs-CZ"/>
        </w:rPr>
        <w:t>WIEN, gedruckt bey Johann Thomas Edlen von Trattnern. kaiserl. königl. Hofbuchdruckern und Buchhändlern. 1783. 8°. LXVIII,42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VII/ … Wien am letzten Novembris 1783. GEORG VEGA.</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ignatury, str. kustody, arabské a římské stránkování, živá záhlaví, obsah, konc. viněty, tit. strana v ozd. rámci, errata, normy: VEGA Logarith.  Vazba: polokožená, s nápisem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Prov.: Aus der Lehrerbibliothek des aufgelösten Staats-Untergymnasiums in Strassnitz. M 14/1319. - /raz./ Gymn. Caes. Reg. Strasnic. Schol. Piar. - /raz./ Lehrerbibl. des k. k.  Realgymnasiums in M. Weisskirchen.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98.  Přír.č. 123/80/2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ga, Georg von</w:t>
      </w:r>
    </w:p>
    <w:p>
      <w:pPr>
        <w:pStyle w:val="Normal"/>
        <w:jc w:val="both"/>
        <w:rPr>
          <w:rFonts w:ascii="Times New Roman" w:hAnsi="Times New Roman" w:cs="Times New Roman"/>
          <w:sz w:val="24"/>
          <w:lang w:val="cs-CZ"/>
        </w:rPr>
      </w:pPr>
      <w:r>
        <w:rPr>
          <w:rFonts w:cs="Times New Roman" w:ascii="Times New Roman" w:hAnsi="Times New Roman"/>
          <w:sz w:val="24"/>
          <w:lang w:val="cs-CZ"/>
        </w:rPr>
        <w:t>Georg Freyherrn von Vega, Landes=Mitstands des Herzogthums Krain, ... Vorlesungen über die Mathematik sowohl überhaupt zu mehrerer Verbreitung mathematischer Kenntnisse in den k. k. Staaten, als auch insbesondere zum Gebrauche des k. k. Artillerie=Corps. … Dritte, verbesser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bey Christian Friedrich Wapler und Beck. 1802. (Gedruckt bey Math. Andreas Schmidt, k. k. Hofbuchdruck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Joseph des heil. röm. Reichs Grafen von Colleredo=Waldsee, des hohen Maltheser=Ordens durch Böheim, Mähren, Schlesien, Oesterreich, Steiermark, Kärnten, Krain Großprior, ... (Na s. /6/) ... Wien am letzten Oktober 1792. ... Georg Vega.          Na s. /7/: Vorbericht zur dritten Auflage. ... (Na s. /9/) ... Wien im Februar 1802. Grg. Frh. v. Vega.     Na s. /10/: Vorbericht zur zweyten Auflage. ... ( Na s. /12/) ... Wien den letzten October 1792. Georg Vega.      Na s. /13/: Vorbericht zur ersten Auflage. An das sämmtliche k. k. Artillerie=Corps. ... (Na s. /14/) ... Wien im Februar 1782. Der Verfass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signatury, str. kustody, arabské stránkování, živá záhlaví, verzálky,  normy: Vorles. I. B.</w:t>
      </w:r>
    </w:p>
    <w:p>
      <w:pPr>
        <w:pStyle w:val="Normal"/>
        <w:jc w:val="both"/>
        <w:rPr>
          <w:rFonts w:ascii="Times New Roman" w:hAnsi="Times New Roman" w:cs="Times New Roman"/>
          <w:sz w:val="24"/>
          <w:lang w:val="cs-CZ"/>
        </w:rPr>
      </w:pPr>
      <w:r>
        <w:rPr>
          <w:rFonts w:cs="Times New Roman" w:ascii="Times New Roman" w:hAnsi="Times New Roman"/>
          <w:sz w:val="24"/>
          <w:lang w:val="cs-CZ"/>
        </w:rPr>
        <w:t>Prov.: Wurz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941, přír.č. 183/83/46; Erster Band die Rechenkunst und Algebra enthaltend. 1802. /14/,548,/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Vega Carpio Lope Félix de, Lope de Vega</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chauspiele des </w:t>
      </w:r>
      <w:r>
        <w:rPr>
          <w:rFonts w:cs="Times New Roman" w:ascii="Times New Roman" w:hAnsi="Times New Roman"/>
          <w:b/>
          <w:sz w:val="24"/>
          <w:lang w:val="cs-CZ"/>
        </w:rPr>
        <w:t xml:space="preserve">Lope de Vega </w:t>
      </w:r>
      <w:r>
        <w:rPr>
          <w:rFonts w:cs="Times New Roman" w:ascii="Times New Roman" w:hAnsi="Times New Roman"/>
          <w:sz w:val="24"/>
          <w:lang w:val="cs-CZ"/>
        </w:rPr>
        <w:t xml:space="preserve">übersetzt von </w:t>
      </w:r>
      <w:r>
        <w:rPr>
          <w:rFonts w:cs="Times New Roman" w:ascii="Times New Roman" w:hAnsi="Times New Roman"/>
          <w:b/>
          <w:sz w:val="24"/>
          <w:lang w:val="cs-CZ"/>
        </w:rPr>
        <w:t>Julius Graf  von Soden.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27. Gedruckt und verlegt bey Chr. Fr. Schade. 12°.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 list: Classische Cabinets=Bibliothek oder Sammlung auserlesener Werke der deutschen und Fremd=Literatur. Hundert und neunzehntes Bändchen. Schauspiele des Lope de Vega. I. Wien, 1827. Gedruckt und verlegt bey Chr. Fr. Schade.            Na s. III: Ueber Lope de Vega, dessen Leben, Charakter und Schrift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číselné složkové signatury, arabské a římské stránkování /do strany XLIV římskými číslicemi, dále pak plynule navazuje arabskými číslicemi/, na konci nakl. seznam, normy: Lope, Schausp. 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Dar Fr. Levý. -    /raz./ Městské museum v Přerově, č. 3387. - /raz./ Städtisches Museum in Prerau. Městské museum v Přerově, 26.V.1943. Eigentum d. Stadt Prerau. Inventarverzeichnis : B. Nr. 612.</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80, přír.č. 288/65/1; Erster Theil. Die drey Diamanten. 1827. 20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Veith, Johann Emanuel</w:t>
      </w:r>
    </w:p>
    <w:p>
      <w:pPr>
        <w:pStyle w:val="Normal"/>
        <w:jc w:val="both"/>
        <w:rPr>
          <w:rFonts w:ascii="Times New Roman" w:hAnsi="Times New Roman" w:cs="Times New Roman"/>
          <w:sz w:val="24"/>
          <w:lang w:val="cs-CZ"/>
        </w:rPr>
      </w:pPr>
      <w:r>
        <w:rPr>
          <w:rFonts w:cs="Times New Roman" w:ascii="Times New Roman" w:hAnsi="Times New Roman"/>
          <w:sz w:val="24"/>
          <w:lang w:val="cs-CZ"/>
        </w:rPr>
        <w:t>Denkbüchlein vom Leiden Christi. Für die Tage der sieben Fastenwochen zusammengestelt von Joh. Emanuel Veith, Priester aus der Congregation des allerheiligsten Erlösers. ... Zwey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1826. Druck und Verlag von J. B. Wallishausser. 8°. VIII,28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merkung.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složkové signatury, arabské a římské stránkování, předmluva, verzálky, poznámky pod čarou, obsah.</w:t>
      </w:r>
    </w:p>
    <w:p>
      <w:pPr>
        <w:pStyle w:val="Normal"/>
        <w:jc w:val="both"/>
        <w:rPr>
          <w:rFonts w:ascii="Times New Roman" w:hAnsi="Times New Roman" w:cs="Times New Roman"/>
          <w:sz w:val="24"/>
          <w:lang w:val="cs-CZ"/>
        </w:rPr>
      </w:pPr>
      <w:r>
        <w:rPr>
          <w:rFonts w:cs="Times New Roman" w:ascii="Times New Roman" w:hAnsi="Times New Roman"/>
          <w:sz w:val="24"/>
          <w:lang w:val="cs-CZ"/>
        </w:rPr>
        <w:t>Prov. : Adelheid.</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99.   Přír.č. 183/83/104.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ith, Johann Emanuel</w:t>
      </w:r>
    </w:p>
    <w:p>
      <w:pPr>
        <w:pStyle w:val="Normal"/>
        <w:jc w:val="both"/>
        <w:rPr>
          <w:rFonts w:ascii="Times New Roman" w:hAnsi="Times New Roman" w:cs="Times New Roman"/>
          <w:sz w:val="24"/>
          <w:lang w:val="cs-CZ"/>
        </w:rPr>
      </w:pPr>
      <w:r>
        <w:rPr>
          <w:rFonts w:cs="Times New Roman" w:ascii="Times New Roman" w:hAnsi="Times New Roman"/>
          <w:sz w:val="24"/>
          <w:lang w:val="cs-CZ"/>
        </w:rPr>
        <w:t>Handbuch der Veterinär=Kunde in besonderer Beziehung auf die Seuchen der nutzbarsten Haussäugethiere für Physiker, Kreis=Chirurgen, Thierärzte und Oekonomen. Von Joh. Emanuel Veith, der Arzneykunde Doctor, vormahligen Director und ersten Professor am k. k. Wiener Thierarzeney=Institute. Zweyte verbesserte Auflage. Mit zwey Kupfertafeln.</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Geistinger´schen Buchhandlung auf dem Kohlmarkte. 1822. 8°. IX,/15/,775,/2/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 dem Herrn Herrn Andreas Joseph Freyherrn von Stifft, der Philosophie und Arzneykunde Doctor, ... (Na s. /VI/) ... Joh. Emanuel Veith, M. D.       Na s. /VII/: Vorbericht zur ersten Auflage. ... /Na s. IX/ ... Wien im December 1816.      Na s. /1/: Vorbemerkung zur zweyten Auflage. ... Wien, im Sommer 1821.</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elné složkové signatury, arabské a římské stránkování, verzálky, obsah, věcný rejstřík, dvě ryté přílohy k obsahu textu, normy: Veterinär=Kunde.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Michael Engler oeconomiae scientiae student 1828-May. - /raz./ Městské museum v Přerově, č. 1410. - /raz./ Städtisches Museum in Prerau. Městské museum v Přerově, 29.V.1943. Eigentum d. Stadt Prerau. Inventarverzeichnis: B. Nr. 74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37.   Přír.č. 969/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ith, Johann Emanu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omiletische Vorträge für Sonn= und Festtage von Johann Emanuel Veith, Weltpriester.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31. Druck und Verlag von J. P. Sollinger.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III/: Vorbericht. ... /Na s. IV/ ... Wien, im Juli 1830. J. E. Veith Cooperator an der Pfarrkirche zu den neun Chören der Engel am Hof.</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ozd. verzálky, signatury, arabské stránkování, obsah; nezdobeno.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rau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05, přír.č. 379/65/1; Erstes Bändchen. Advent bis Epiphania. 1831. IV,302,/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ith, Johann Emanue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Homilienkranz für das katholische Kirchenjahr. Von Joh. Emanuel Veith, Domprediger an der Metropolitankirche zu St. Stephan.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37. Verlag von Mayer und Compagnie. (Singerstraße, deutsches Haus.)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zd. verzálky, signatury, arabské stránkování, obsah, normy: Veith Homil. III. Vazba: polokožená, nápis na hřbetě.</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06, přír.č. 379/65/2; Dritter Band. 1837. /4/,31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rPr>
      </w:pPr>
      <w:r>
        <w:rPr>
          <w:rFonts w:cs="Times New Roman" w:ascii="Times New Roman" w:hAnsi="Times New Roman"/>
          <w:b/>
          <w:sz w:val="24"/>
        </w:rPr>
        <w:t>Velleius Paterculus, Caius</w:t>
      </w:r>
    </w:p>
    <w:p>
      <w:pPr>
        <w:pStyle w:val="Normal"/>
        <w:jc w:val="both"/>
        <w:rPr/>
      </w:pPr>
      <w:r>
        <w:rPr>
          <w:rFonts w:cs="Times New Roman" w:ascii="Times New Roman" w:hAnsi="Times New Roman"/>
          <w:sz w:val="24"/>
        </w:rPr>
        <w:t xml:space="preserve">M. VELLEI PATERCULI QUAE SUPERSUNT EX HISTORIAE ROMANAE LIBRIS DUOBUS. AD EDITIONIS PRINCIPIS, COLLATI A BURERIO CODICIS MURBACENSIS, APOGRAPHIQUE AMERBACHIANI FIDEM, ET EX DOCTORUM HOMINUM CONIECTURIS RECENSUIT ACCURATISSIMISQUE INDICIBUS INSTRUXIT </w:t>
      </w:r>
      <w:r>
        <w:rPr>
          <w:rFonts w:cs="Times New Roman" w:ascii="Times New Roman" w:hAnsi="Times New Roman"/>
          <w:b/>
          <w:sz w:val="24"/>
        </w:rPr>
        <w:t xml:space="preserve">FRIDERICUS KRITZIUS, </w:t>
      </w:r>
      <w:r>
        <w:rPr>
          <w:rFonts w:cs="Times New Roman" w:ascii="Times New Roman" w:hAnsi="Times New Roman"/>
          <w:sz w:val="24"/>
        </w:rPr>
        <w:t>PROFESSOR ERFURRTENSIS. EDITIO ALTERA, VILIORE PRETIO PARABILID.</w:t>
      </w:r>
    </w:p>
    <w:p>
      <w:pPr>
        <w:pStyle w:val="Normal"/>
        <w:jc w:val="both"/>
        <w:rPr/>
      </w:pPr>
      <w:r>
        <w:rPr>
          <w:rFonts w:cs="Times New Roman" w:ascii="Times New Roman" w:hAnsi="Times New Roman"/>
          <w:sz w:val="24"/>
          <w:lang w:val="de-DE"/>
        </w:rPr>
        <w:t xml:space="preserve">LIPSIAE, SUMPTIBUS IM. TR. WOELLERI. MDCCCXLVIII. (Altenburgi, in typographeo aulico.)  </w:t>
      </w:r>
      <w:r>
        <w:rPr>
          <w:rFonts w:cs="Times New Roman" w:ascii="Times New Roman" w:hAnsi="Times New Roman"/>
          <w:sz w:val="24"/>
        </w:rPr>
        <w:t>8°. /2/,XVIII,CXLIV,638 s.</w:t>
      </w:r>
    </w:p>
    <w:p>
      <w:pPr>
        <w:pStyle w:val="Normal"/>
        <w:jc w:val="both"/>
        <w:rPr/>
      </w:pPr>
      <w:r>
        <w:rPr>
          <w:rFonts w:cs="Times New Roman" w:ascii="Times New Roman" w:hAnsi="Times New Roman"/>
          <w:sz w:val="24"/>
        </w:rPr>
        <w:t xml:space="preserve">Na /III/: VIRO … FRIDERICO SCHAUBIO, PJHILOSOPHIAE DOCTORI, REGI BORUSSORUM A CONSILIIS REGIMINIS ET COLLEGII SCHOLASTICI PROVINCIALIS, QUOD MAGDEBURGI EST, … </w:t>
      </w:r>
      <w:r>
        <w:rPr>
          <w:rFonts w:cs="Times New Roman" w:ascii="Times New Roman" w:hAnsi="Times New Roman"/>
          <w:sz w:val="24"/>
          <w:lang w:val="de-DE"/>
        </w:rPr>
        <w:t>VOLUIT FRIDERICUS KRITZIUS. … /Na s. XVIII/ … Scripsi Erfurti d. XVI. Kalend. Octobr. MDCCCXL.</w:t>
      </w:r>
    </w:p>
    <w:p>
      <w:pPr>
        <w:pStyle w:val="Normal"/>
        <w:jc w:val="both"/>
        <w:rPr/>
      </w:pPr>
      <w:r>
        <w:rPr>
          <w:rFonts w:cs="Times New Roman" w:ascii="Times New Roman" w:hAnsi="Times New Roman"/>
          <w:sz w:val="24"/>
          <w:lang w:val="de-DE"/>
        </w:rPr>
        <w:t xml:space="preserve">Latinsky, antikva, čís. signatury, arabské a římské stránkování, živá záhlaví, bohaté poznámky pod čarou, normy: Vellei. </w:t>
      </w:r>
      <w:r>
        <w:rPr>
          <w:rFonts w:cs="Times New Roman" w:ascii="Times New Roman" w:hAnsi="Times New Roman"/>
          <w:sz w:val="24"/>
        </w:rPr>
        <w:t>Paterc.</w:t>
      </w:r>
    </w:p>
    <w:p>
      <w:pPr>
        <w:pStyle w:val="Normal"/>
        <w:jc w:val="both"/>
        <w:rPr>
          <w:rFonts w:ascii="Times New Roman" w:hAnsi="Times New Roman" w:cs="Times New Roman"/>
          <w:sz w:val="24"/>
        </w:rPr>
      </w:pPr>
      <w:r>
        <w:rPr>
          <w:rFonts w:cs="Times New Roman" w:ascii="Times New Roman" w:hAnsi="Times New Roman"/>
          <w:sz w:val="24"/>
        </w:rPr>
        <w:t>Sign.: ST 2956.  Přír.č. 123/80/7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Velleius Paterculus, Caius</w:t>
      </w:r>
    </w:p>
    <w:p>
      <w:pPr>
        <w:pStyle w:val="Normal"/>
        <w:jc w:val="both"/>
        <w:rPr/>
      </w:pPr>
      <w:r>
        <w:rPr>
          <w:rFonts w:cs="Times New Roman" w:ascii="Times New Roman" w:hAnsi="Times New Roman"/>
          <w:sz w:val="24"/>
        </w:rPr>
        <w:t xml:space="preserve">C. VELLEJI PATERCULI QUAE SUPERSUNT EX HISTORIAE ROMANAE LIBRIS DUOBUS EX RECENSIONE M. </w:t>
      </w:r>
      <w:r>
        <w:rPr>
          <w:rFonts w:cs="Times New Roman" w:ascii="Times New Roman" w:hAnsi="Times New Roman"/>
          <w:b/>
          <w:sz w:val="24"/>
        </w:rPr>
        <w:t>CHRISTIANI DAVIDIS JANI</w:t>
      </w:r>
      <w:r>
        <w:rPr>
          <w:rFonts w:cs="Times New Roman" w:ascii="Times New Roman" w:hAnsi="Times New Roman"/>
          <w:sz w:val="24"/>
        </w:rPr>
        <w:t xml:space="preserve"> ET</w:t>
      </w:r>
      <w:r>
        <w:rPr>
          <w:rFonts w:cs="Times New Roman" w:ascii="Times New Roman" w:hAnsi="Times New Roman"/>
          <w:b/>
          <w:sz w:val="24"/>
        </w:rPr>
        <w:t xml:space="preserve"> JOH. </w:t>
      </w:r>
      <w:r>
        <w:rPr>
          <w:rFonts w:cs="Times New Roman" w:ascii="Times New Roman" w:hAnsi="Times New Roman"/>
          <w:b/>
          <w:sz w:val="24"/>
          <w:lang w:val="de-DE"/>
        </w:rPr>
        <w:t xml:space="preserve">CHRISTIANI HENRICI KRAUSE. </w:t>
      </w:r>
      <w:r>
        <w:rPr>
          <w:rFonts w:cs="Times New Roman" w:ascii="Times New Roman" w:hAnsi="Times New Roman"/>
          <w:sz w:val="24"/>
          <w:lang w:val="de-DE"/>
        </w:rPr>
        <w:t xml:space="preserve">Des Cajus Vellejus Paterculus Römische Geschichte.  </w:t>
      </w:r>
    </w:p>
    <w:p>
      <w:pPr>
        <w:pStyle w:val="Normal"/>
        <w:jc w:val="both"/>
        <w:rPr>
          <w:rFonts w:ascii="Times New Roman" w:hAnsi="Times New Roman" w:cs="Times New Roman"/>
          <w:sz w:val="24"/>
        </w:rPr>
      </w:pPr>
      <w:r>
        <w:rPr>
          <w:rFonts w:cs="Times New Roman" w:ascii="Times New Roman" w:hAnsi="Times New Roman"/>
          <w:sz w:val="24"/>
        </w:rPr>
        <w:t xml:space="preserve">VIENNAE, 1806 - 1807. TYPIS ANTONII PICHLER. 8°.  </w:t>
      </w:r>
    </w:p>
    <w:p>
      <w:pPr>
        <w:pStyle w:val="Normal"/>
        <w:jc w:val="both"/>
        <w:rPr>
          <w:rFonts w:ascii="Times New Roman" w:hAnsi="Times New Roman" w:cs="Times New Roman"/>
          <w:sz w:val="24"/>
        </w:rPr>
      </w:pPr>
      <w:r>
        <w:rPr>
          <w:rFonts w:cs="Times New Roman" w:ascii="Times New Roman" w:hAnsi="Times New Roman"/>
          <w:sz w:val="24"/>
        </w:rPr>
        <w:t xml:space="preserve">Na s. /3/: BREVIS NOTITIA DE VELLEJI PATERCULI VITA ET SCRIPTIS. …  </w:t>
      </w:r>
    </w:p>
    <w:p>
      <w:pPr>
        <w:pStyle w:val="Normal"/>
        <w:jc w:val="both"/>
        <w:rPr>
          <w:rFonts w:ascii="Times New Roman" w:hAnsi="Times New Roman" w:cs="Times New Roman"/>
          <w:sz w:val="24"/>
        </w:rPr>
      </w:pPr>
      <w:r>
        <w:rPr>
          <w:rFonts w:cs="Times New Roman" w:ascii="Times New Roman" w:hAnsi="Times New Roman"/>
          <w:sz w:val="24"/>
        </w:rPr>
        <w:t>Latinsky a německy, antikva a gotické písmo, souběžný latinský /vlevo/ a německý /vpravo/ text, signatury, arabské stránkování, živá záhlaví, errata, nakl. seznam,  normy: C. V. Paterculus. I. Thl.; C. V. Paterculus. II. Thl.  Vazba: poloplátěná.</w:t>
      </w:r>
    </w:p>
    <w:p>
      <w:pPr>
        <w:pStyle w:val="Heading3"/>
        <w:rPr>
          <w:sz w:val="24"/>
        </w:rPr>
      </w:pPr>
      <w:r>
        <w:rPr>
          <w:sz w:val="24"/>
        </w:rPr>
        <w:t xml:space="preserve">Prov.: /raz./ Lehrerbibl. des k. k. Realgymnasiums M. Weisskirchen. - /raz./ Realgymnasium in Mähr. Weisskirchen. Reálné gymnasium v Hranicích. - /raz./  Knihovna stát. reál. gymnasia v Hranicích. </w:t>
      </w:r>
    </w:p>
    <w:p>
      <w:pPr>
        <w:pStyle w:val="Normal"/>
        <w:jc w:val="both"/>
        <w:rPr>
          <w:rFonts w:ascii="Times New Roman" w:hAnsi="Times New Roman" w:cs="Times New Roman"/>
          <w:sz w:val="24"/>
        </w:rPr>
      </w:pPr>
      <w:r>
        <w:rPr>
          <w:rFonts w:cs="Times New Roman" w:ascii="Times New Roman" w:hAnsi="Times New Roman"/>
          <w:sz w:val="24"/>
        </w:rPr>
        <w:t>Sign.: ST 3157, přír.č. 123/80/1061; Erster Theil. 1807. 197,/2/ s.</w:t>
      </w:r>
    </w:p>
    <w:p>
      <w:pPr>
        <w:pStyle w:val="Normal"/>
        <w:jc w:val="both"/>
        <w:rPr>
          <w:rFonts w:ascii="Times New Roman" w:hAnsi="Times New Roman" w:cs="Times New Roman"/>
          <w:sz w:val="24"/>
        </w:rPr>
      </w:pPr>
      <w:r>
        <w:rPr>
          <w:rFonts w:cs="Times New Roman" w:ascii="Times New Roman" w:hAnsi="Times New Roman"/>
          <w:sz w:val="24"/>
        </w:rPr>
        <w:t>Sign.: ST 3224, přír.č. 123/80/1062; Zweyter Theil. 1806. 203,/1/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Vellejus Paterculus, Cajus   </w:t>
      </w:r>
    </w:p>
    <w:p>
      <w:pPr>
        <w:pStyle w:val="Heading3"/>
        <w:rPr/>
      </w:pPr>
      <w:r>
        <w:rPr>
          <w:sz w:val="24"/>
        </w:rPr>
        <w:t xml:space="preserve">Cajus Vellejus Paterculus Römische Geschichte, übersetzt und mit Anmerkungen begleitet von Dr. </w:t>
      </w:r>
      <w:r>
        <w:rPr>
          <w:b/>
          <w:sz w:val="24"/>
        </w:rPr>
        <w:t>Wilhelm Götte,</w:t>
      </w:r>
      <w:r>
        <w:rPr>
          <w:sz w:val="24"/>
        </w:rPr>
        <w:t xml:space="preserve"> in Braunschweig. … Stuttgart, Verlag der J. B. Metzler´schen Buchhandlung. Für Oestreich in Commission von Mörschner und Jasper in Wien. 1833. 12°.</w:t>
      </w:r>
    </w:p>
    <w:p>
      <w:pPr>
        <w:pStyle w:val="Heading3"/>
        <w:rPr>
          <w:sz w:val="24"/>
        </w:rPr>
      </w:pPr>
      <w:r>
        <w:rPr>
          <w:sz w:val="24"/>
        </w:rPr>
        <w:t xml:space="preserve">Předtituly: Römische Prosaiker in neuen Uebersetzungen. Herausgegeben von  G. L. F. Tafel, Professor zu Tübingen. C. N. v. Osiander und G. Schwab, Professoren zu Stuttgart. Fünfundsiebzigstes (Sechsundsiebzigstes)  Bändchen. Stuttgart, Verlag der J. B. Metzler´schen Buchhandlung. Für Oestreich in Commission von Mörschner und Jasper in Wien. 1833.    Na s. /12/: Das Leben des Vellejus. …         Vnitřní tit. list na s. /119/: Zweites Bändchen. 1833.  </w:t>
      </w:r>
    </w:p>
    <w:p>
      <w:pPr>
        <w:pStyle w:val="Heading3"/>
        <w:rPr>
          <w:sz w:val="24"/>
        </w:rPr>
      </w:pPr>
      <w:r>
        <w:rPr>
          <w:sz w:val="24"/>
        </w:rPr>
        <w:t xml:space="preserve">Německy, gotické písmo, lat. slova antikvou, čís. signatury, arabské stránkování, živá záhlaví, poznámky pod čarou, nepodepsaná předmluva, normy: Vellejus. 1s Bdchn.; Vellejus. 2s Bdchn.  Vazba:  poloplátěná.   </w:t>
      </w:r>
    </w:p>
    <w:p>
      <w:pPr>
        <w:pStyle w:val="Heading3"/>
        <w:rPr>
          <w:sz w:val="24"/>
        </w:rPr>
      </w:pPr>
      <w:r>
        <w:rPr>
          <w:sz w:val="24"/>
        </w:rPr>
        <w:t xml:space="preserve">Sign.: ST 2708, přír.č. 123/80/276; Erstes (- Zweites) Bändchen. 1833. 224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fassung, Politische</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Verfassung der deutschen Schulen in den kaiserl. königl. deutschen Erbstaaten.  Kostet ungeb. 28 Kr., geb. in ledernen Rücken 42 Kr. Zwey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im Verlagsgewölbe der deutschen Schulanstalt bey St. Anna in der Johannis=Gasse. 1807. 8°.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obsah,  16 tištěných příloh, normy: Polit. Schulverf.   Vazba: ST 1495, ST 1708 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495 Gekauft nach dem verstorbenen Herrn Simon Chitil Schullehrer in Nakl im Jahre 1836. – Jan Otruba. - /raz./ Musejní knihovna v Uh. Brodě, Š 486.</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708, přír.č. 34/98;  /18/,347 s., /1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95, přír.č.11/86/433; /2/,247,/33/ s.,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Verfassung, Politische</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Verfassung der deutschen Schulen in den kaiserl. königl. deutschen Erbstaaten. Dritte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sses bey St. Anna in der Johannis=Gasse. 1816. 8°. /4/,300,/16/,XXIV s., /16/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195/: Instructionen.//</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a římské stránkování, obsah, věcný rejstřík, v textu i na konci tištěné přílohy /formuláře, instrukce apod./, předmluva, normy: Polit. Schulverf.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jní knihovna Jana Kučery v Uh. Brodě, Š 2435.</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77.   Přír.č. 11/8623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Verfassung, Politische</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Verfassung der deutschen Schulen in den kaiserl. königl. deutschen Erbstaaten ... Dritte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s k. k. Schulbücher=Verschleißes bey St. Anna in der Johannis=Gasse. 1817. 8°. /4/,300,/26/; XXIV s., /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arabské stránkování, úvod, rejstřík, tištěné přílohy, normy: Polit. Schulverf.</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958.   Přír.č. 183/83/63.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fassung, Politische</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Verfassung der deutschen Schulen in den kaiserl. königl. deutschen Erbstaaten. ... Fünfte vermehr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k. k. Schulbücher=Verschleiß=Administration bey St. Anna in der Johannis=Gasse. 1821. 8°. /4/,282 s., /15/ zach.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složkové signatury, úvod, obsah, tištěné přílohy  /formuláře, instrukce apod./, normy: Polit. Schulverf. Pozn.: domnívám se, že poslední tištěná příloha je vytržena. Vazba: polokožen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raz./ Musejní knihovna Jana Kučery v Uh. Brodě, Š 686. </w:t>
      </w:r>
    </w:p>
    <w:p>
      <w:pPr>
        <w:pStyle w:val="Normal"/>
        <w:jc w:val="both"/>
        <w:rPr>
          <w:rFonts w:ascii="Times New Roman" w:hAnsi="Times New Roman" w:cs="Times New Roman"/>
          <w:b/>
          <w:b/>
          <w:sz w:val="24"/>
          <w:lang w:val="cs-CZ"/>
        </w:rPr>
      </w:pPr>
      <w:r>
        <w:rPr>
          <w:rFonts w:cs="Times New Roman" w:ascii="Times New Roman" w:hAnsi="Times New Roman"/>
          <w:sz w:val="24"/>
          <w:lang w:val="cs-CZ"/>
        </w:rPr>
        <w:t xml:space="preserve">Sign.: ST 1496.   Přír.č. 11/86/677.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Verfassung, Politische</w:t>
      </w:r>
    </w:p>
    <w:p>
      <w:pPr>
        <w:pStyle w:val="Normal"/>
        <w:jc w:val="both"/>
        <w:rPr>
          <w:rFonts w:ascii="Times New Roman" w:hAnsi="Times New Roman" w:cs="Times New Roman"/>
          <w:sz w:val="24"/>
          <w:lang w:val="cs-CZ"/>
        </w:rPr>
      </w:pPr>
      <w:r>
        <w:rPr>
          <w:rFonts w:cs="Times New Roman" w:ascii="Times New Roman" w:hAnsi="Times New Roman"/>
          <w:sz w:val="24"/>
          <w:lang w:val="cs-CZ"/>
        </w:rPr>
        <w:t>Politische Verfassung der deutschen Schulen in den kaiserl. königl. deutschen Erbstaaten. Kostet ungebunden (1 fl. 30 kr. C. M. 1 fl. 15 kr. W. W.) geb. in led. Rücken. ( 1 fl. 40 kr. C. M. l fl. 40 kr. W. W.)  Siebente Auflage.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k. k. Schulbücher=Verschleiß=Administration bey St. Anna in der Johannis=Gasse. 1833.  (Gedruckt bey Anton Pichler.)  8°. /4/,312 s., 9 s., /1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úvod, verzálky, signatury, arabské stránkování, obsah, rejstříky, tištěné přílohy,  normy: Polit. Schulverf.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Knihovna školy kojetínské. - /raz./ Museum Komenského v Přerově, č. 369.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06.   Přír.č. 350/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Vergilius Maro, Publius    </w:t>
      </w:r>
    </w:p>
    <w:p>
      <w:pPr>
        <w:pStyle w:val="Normal"/>
        <w:jc w:val="both"/>
        <w:rPr/>
      </w:pPr>
      <w:r>
        <w:rPr>
          <w:rFonts w:cs="Times New Roman" w:ascii="Times New Roman" w:hAnsi="Times New Roman"/>
          <w:sz w:val="24"/>
          <w:lang w:val="cs-CZ"/>
        </w:rPr>
        <w:t xml:space="preserve">P. VIRGILII MARONIS OPERA OMNIA. P. Virgilius Maro Sämmtliche Werke. Übersetzt von </w:t>
      </w:r>
      <w:r>
        <w:rPr>
          <w:rFonts w:cs="Times New Roman" w:ascii="Times New Roman" w:hAnsi="Times New Roman"/>
          <w:b/>
          <w:sz w:val="24"/>
          <w:lang w:val="cs-CZ"/>
        </w:rPr>
        <w:t>Johann Heinrich Voss</w:t>
      </w:r>
      <w:r>
        <w:rPr>
          <w:rFonts w:cs="Times New Roman" w:ascii="Times New Roman" w:hAnsi="Times New Roman"/>
          <w:sz w:val="24"/>
          <w:lang w:val="cs-CZ"/>
        </w:rPr>
        <w:t xml:space="preserve">. … </w:t>
      </w:r>
    </w:p>
    <w:p>
      <w:pPr>
        <w:pStyle w:val="Heading3"/>
        <w:rPr>
          <w:sz w:val="24"/>
        </w:rPr>
      </w:pPr>
      <w:r>
        <w:rPr>
          <w:sz w:val="24"/>
        </w:rPr>
        <w:t xml:space="preserve">Wien 1800 bey Joseph Oehler. 8°.      </w:t>
      </w:r>
    </w:p>
    <w:p>
      <w:pPr>
        <w:pStyle w:val="Heading3"/>
        <w:rPr/>
      </w:pPr>
      <w:r>
        <w:rPr>
          <w:sz w:val="24"/>
        </w:rPr>
        <w:t xml:space="preserve">Na s. /3/ Bd. 1: Leben des Publius Virgilius Maro. Aus dem Lateinischen des </w:t>
      </w:r>
      <w:r>
        <w:rPr>
          <w:b/>
          <w:sz w:val="24"/>
        </w:rPr>
        <w:t>Tib. Claudius</w:t>
      </w:r>
      <w:r>
        <w:rPr>
          <w:sz w:val="24"/>
        </w:rPr>
        <w:t xml:space="preserve"> </w:t>
      </w:r>
      <w:r>
        <w:rPr>
          <w:b/>
          <w:sz w:val="24"/>
        </w:rPr>
        <w:t xml:space="preserve">Donatus.     </w:t>
      </w:r>
    </w:p>
    <w:p>
      <w:pPr>
        <w:pStyle w:val="Heading3"/>
        <w:rPr>
          <w:sz w:val="24"/>
        </w:rPr>
      </w:pPr>
      <w:r>
        <w:rPr>
          <w:sz w:val="24"/>
        </w:rPr>
        <w:t xml:space="preserve">Latinsky a německy, antikva a gotické písmo, signatury, arabské stránkování, živá záhlaví, verzálky, normy: Virgil. 1. Band.     Vazba: celoplátěná.      </w:t>
      </w:r>
    </w:p>
    <w:p>
      <w:pPr>
        <w:pStyle w:val="Heading3"/>
        <w:rPr>
          <w:sz w:val="24"/>
        </w:rPr>
      </w:pPr>
      <w:r>
        <w:rPr>
          <w:sz w:val="24"/>
        </w:rPr>
        <w:t>Prov.: /raz./ Realgymnasium in Mähr. Weisskirchen. Reálné gymnasium v Hranicích. - /raz./  Knihovna reál. gymnasia v Hranicích.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5, přír.č. 123/80/557; Erster Band. 1800. 317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6, přír.č. 123/80/558; Zweyter Band. 1800. 335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7, přír.č. 123/80/559; Dritter Band. 1800. 335 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8, přír.č. 123/80/560; Vierter Band. 1801. 375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b w:val="false"/>
          <w:b w:val="false"/>
        </w:rPr>
      </w:pPr>
      <w:r>
        <w:rPr>
          <w:b w:val="false"/>
        </w:rPr>
        <w:t>Vergilius Maro, Publius</w:t>
      </w:r>
    </w:p>
    <w:p>
      <w:pPr>
        <w:pStyle w:val="Normal"/>
        <w:jc w:val="both"/>
        <w:rPr>
          <w:rFonts w:ascii="Times New Roman" w:hAnsi="Times New Roman" w:cs="Times New Roman"/>
          <w:sz w:val="24"/>
          <w:lang w:val="cs-CZ"/>
        </w:rPr>
      </w:pPr>
      <w:r>
        <w:rPr>
          <w:rFonts w:cs="Times New Roman" w:ascii="Times New Roman" w:hAnsi="Times New Roman"/>
          <w:sz w:val="24"/>
          <w:lang w:val="cs-CZ"/>
        </w:rPr>
        <w:t>PUBLII VIRGILII MARONIS OPERA STUDIO SINGULARI RECOGNITA. EDITIO SEXTA.</w:t>
      </w:r>
    </w:p>
    <w:p>
      <w:pPr>
        <w:pStyle w:val="Normal"/>
        <w:jc w:val="both"/>
        <w:rPr>
          <w:rFonts w:ascii="Times New Roman" w:hAnsi="Times New Roman" w:cs="Times New Roman"/>
          <w:sz w:val="24"/>
        </w:rPr>
      </w:pPr>
      <w:r>
        <w:rPr>
          <w:rFonts w:cs="Times New Roman" w:ascii="Times New Roman" w:hAnsi="Times New Roman"/>
          <w:sz w:val="24"/>
        </w:rPr>
        <w:t>HALAE ET BEROLINI, IMPENSIS ORPHANOTROPHEI. MDCCCXVI. 8°. IV,339,/1/ s.</w:t>
      </w:r>
    </w:p>
    <w:p>
      <w:pPr>
        <w:pStyle w:val="Normal"/>
        <w:jc w:val="both"/>
        <w:rPr>
          <w:rFonts w:ascii="Times New Roman" w:hAnsi="Times New Roman" w:cs="Times New Roman"/>
          <w:sz w:val="24"/>
        </w:rPr>
      </w:pPr>
      <w:r>
        <w:rPr>
          <w:rFonts w:cs="Times New Roman" w:ascii="Times New Roman" w:hAnsi="Times New Roman"/>
          <w:sz w:val="24"/>
        </w:rPr>
        <w:t>Na s. /III/: VITA MARONIS. …</w:t>
      </w:r>
    </w:p>
    <w:p>
      <w:pPr>
        <w:pStyle w:val="Normal"/>
        <w:jc w:val="both"/>
        <w:rPr/>
      </w:pPr>
      <w:r>
        <w:rPr>
          <w:rFonts w:cs="Times New Roman" w:ascii="Times New Roman" w:hAnsi="Times New Roman"/>
          <w:sz w:val="24"/>
        </w:rPr>
        <w:t xml:space="preserve">Latinsky, antikva, na tit. straně signet, signatury, str. kustody, arabské a římské stránkování, živá záhlaví, verzálky, poznámky pod čarou, nakl. seznam,  normy: Virgilii Opera.   </w:t>
      </w:r>
      <w:r>
        <w:rPr>
          <w:rFonts w:cs="Times New Roman" w:ascii="Times New Roman" w:hAnsi="Times New Roman"/>
          <w:sz w:val="24"/>
          <w:lang w:val="de-DE"/>
        </w:rPr>
        <w:t>Vazba: polokožená.</w:t>
      </w:r>
    </w:p>
    <w:p>
      <w:pPr>
        <w:pStyle w:val="Heading3"/>
        <w:rPr>
          <w:sz w:val="24"/>
        </w:rPr>
      </w:pPr>
      <w:r>
        <w:rPr>
          <w:sz w:val="24"/>
        </w:rPr>
        <w:t>Prov.: /raz./ Lehrerbibl. des k. k. Realgymnasiums M. Weisskirchen. – /raz./ Realgymnasium in Mähr. Weisskirchen. Reálné gymnasium v Hranicích. – /raz./  Knihovna stát. reál. gymnasia v Hranicích.</w:t>
      </w:r>
    </w:p>
    <w:p>
      <w:pPr>
        <w:pStyle w:val="Normal"/>
        <w:jc w:val="both"/>
        <w:rPr>
          <w:rFonts w:ascii="Times New Roman" w:hAnsi="Times New Roman" w:cs="Times New Roman"/>
          <w:sz w:val="24"/>
        </w:rPr>
      </w:pPr>
      <w:r>
        <w:rPr>
          <w:rFonts w:cs="Times New Roman" w:ascii="Times New Roman" w:hAnsi="Times New Roman"/>
          <w:sz w:val="24"/>
        </w:rPr>
        <w:t xml:space="preserve">Sign.: ST 2955.  Přír.č. 123/80/78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gilius Maro, Publius</w:t>
      </w:r>
    </w:p>
    <w:p>
      <w:pPr>
        <w:pStyle w:val="Normal"/>
        <w:jc w:val="both"/>
        <w:rPr/>
      </w:pPr>
      <w:r>
        <w:rPr>
          <w:rFonts w:cs="Times New Roman" w:ascii="Times New Roman" w:hAnsi="Times New Roman"/>
          <w:sz w:val="24"/>
          <w:lang w:val="cs-CZ"/>
        </w:rPr>
        <w:t xml:space="preserve">P. VIRGILII MARONIS OPERA AD OPTIMORUM LIBRORUM FIDEM EDIDIT PERPETUA ET ALIORUM ET SUA ADNOTATIONE ILLUSTRAVIT COMMENTATIONEM DE VITA CARMINIBUSQUE VIRGILII ET INDICES NECESSARIOS ADIECIT </w:t>
      </w:r>
      <w:r>
        <w:rPr>
          <w:rFonts w:cs="Times New Roman" w:ascii="Times New Roman" w:hAnsi="Times New Roman"/>
          <w:b/>
          <w:sz w:val="24"/>
          <w:lang w:val="cs-CZ"/>
        </w:rPr>
        <w:t xml:space="preserve">ALBERTUS FORBIGER. </w:t>
      </w:r>
      <w:r>
        <w:rPr>
          <w:rFonts w:cs="Times New Roman" w:ascii="Times New Roman" w:hAnsi="Times New Roman"/>
          <w:sz w:val="24"/>
          <w:lang w:val="cs-CZ"/>
        </w:rPr>
        <w:t xml:space="preserv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PSIAE SUMPTUM FECIT ET VENUMDAT  I. C. HINRICHS MDCCCXXXVI.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složkové signatury, arabské a římské stránkování, poznámky pod čarou, na tit. stranách signety, nepodepsaná předmluva v 1. sv., nakl. seznam v 1. sv., normy: Virgil. Pars I.; Virgil. Pars II.  Pozn.: na předsádkách rkp poznámky.  Vazba: lepenková, zachoval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2091 a ST  2092 Dr. Fr. Franke. - /raz./ Masarykova městská knihovna v Přerově, sign. 3391. 16.IX.191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91, přír.č. 183/83/205; PARS I. MDCCCXXXVI. BUCOLICA ET GEORGICA. VI,555,/3/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092, přír.č. 183/83/206; PARS II. MDCCCXXXVII. (Typis exscripsit I. G. F. Höhm.) AENEIDOS L. I - IV. /2/,438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Vergilius Maro, Publius   </w:t>
      </w:r>
    </w:p>
    <w:p>
      <w:pPr>
        <w:pStyle w:val="Zkladntext2"/>
        <w:rPr/>
      </w:pPr>
      <w:r>
        <w:rPr/>
        <w:t xml:space="preserve">PUBLII VIRGILII MARONIS AENEIS. Mit Wort- und Sacherläuterungen herausgegeben von </w:t>
      </w:r>
      <w:r>
        <w:rPr>
          <w:b w:val="false"/>
        </w:rPr>
        <w:t>E. Th. Hohler,</w:t>
      </w:r>
      <w:r>
        <w:rPr/>
        <w:t xml:space="preserve"> Hochfürstlich Schwarzenbergischem Hauslehrer, Rath und Bibliothekar. … </w:t>
      </w:r>
    </w:p>
    <w:p>
      <w:pPr>
        <w:pStyle w:val="Zkladntext2"/>
        <w:rPr/>
      </w:pPr>
      <w:r>
        <w:rPr/>
        <w:t xml:space="preserve">WIEN. BEY FRIEDRICH VOLKE. 1826. Gedruckt bey Anton Strauss.  8°.     </w:t>
      </w:r>
    </w:p>
    <w:p>
      <w:pPr>
        <w:pStyle w:val="Zkladntext2"/>
        <w:rPr/>
      </w:pPr>
      <w:r>
        <w:rPr/>
        <w:t xml:space="preserve">Na s. /V/ Abt. 1: Vorrede. … (Na s. /VI/) … Wien den 18. December 1825. Meinrad Lichtensteiner, Vice-Dir. der Gymn. Studien und Rector der Wiener-Universität.   </w:t>
      </w:r>
    </w:p>
    <w:p>
      <w:pPr>
        <w:pStyle w:val="Zkladntext2"/>
        <w:rPr/>
      </w:pPr>
      <w:r>
        <w:rPr/>
        <w:t xml:space="preserve">Latinsky, antikva, čís. signatury, arabské a římské stránkování, živá záhlaví, bohaté poznámky v němčině, rovněž antikvou, verzálky. Před tit. listem 1. Abt. rytá frontispice /portrét/ s legendou: Virgilius, sign.: J. Kovatsch sc. /?/ /málo čitelné/, na konci 2. Abt.  mapa, sign.: Apud Frid. Volke Viennae.   Vazba: kožená.   </w:t>
      </w:r>
    </w:p>
    <w:p>
      <w:pPr>
        <w:pStyle w:val="Zkladntext2"/>
        <w:rPr/>
      </w:pPr>
      <w:r>
        <w:rPr/>
        <w:t xml:space="preserve">Prov.: In I. Humanitatis Classe praemio primo donatus: Nicolaus Rothmiller, Tir. Schwaz., Stip. Oenip. 30 Julii 1836. Aloys Schnitzer Praef. - </w:t>
      </w:r>
      <w:r>
        <w:rPr>
          <w:lang w:val="de-DE"/>
        </w:rPr>
        <w:t>/raz./ Realgymnasium in Mähr. Weisskirchen. Reálné gymnasium v  Hranicích. - /raz./ Lehrer-Bibliothek des Staatsgymnasiums in Mähr.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764, přír.č. 123/80/556;   Erste Abtheilung. Die drey ersten Bücher der Aeneide mit Virgils Bildnisse und einer Landkarte. 1826. XXVIII, 208 s.,/1/ příl.  -  Zweyte Abtheilung. Das vierte, fünfte und sechste Buch der Aeneide. 1826. /2/,237 s., /1/ pří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ergilus Maro, Publius</w:t>
      </w:r>
      <w:r>
        <w:rPr>
          <w:rFonts w:cs="Times New Roman" w:ascii="Times New Roman" w:hAnsi="Times New Roman"/>
          <w:sz w:val="24"/>
          <w:lang w:val="cs-CZ"/>
        </w:rPr>
        <w:t xml:space="preserve"> </w:t>
      </w:r>
    </w:p>
    <w:p>
      <w:pPr>
        <w:pStyle w:val="Normal"/>
        <w:jc w:val="both"/>
        <w:rPr/>
      </w:pPr>
      <w:r>
        <w:rPr>
          <w:rFonts w:cs="Times New Roman" w:ascii="Times New Roman" w:hAnsi="Times New Roman"/>
          <w:sz w:val="24"/>
          <w:lang w:val="cs-CZ"/>
        </w:rPr>
        <w:t xml:space="preserve">P. VIRGILII MARONIS GEORGICON. Libri IV. Mit Sprach-und Sacherläuterungen herausgegeben von </w:t>
      </w:r>
      <w:r>
        <w:rPr>
          <w:rFonts w:cs="Times New Roman" w:ascii="Times New Roman" w:hAnsi="Times New Roman"/>
          <w:b/>
          <w:sz w:val="24"/>
          <w:lang w:val="cs-CZ"/>
        </w:rPr>
        <w:t>Em. Th. Hohler</w:t>
      </w:r>
      <w:r>
        <w:rPr>
          <w:rFonts w:cs="Times New Roman" w:ascii="Times New Roman" w:hAnsi="Times New Roman"/>
          <w:sz w:val="24"/>
          <w:lang w:val="cs-CZ"/>
        </w:rPr>
        <w:t xml:space="preserve">, hochfürstl. Schwarzenberg´schem Rath und Bibliothekar, … Zweite Ausgab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Verlag von Jacob Dirnböck. 1850. 8°. XLVIII,267,/1/ s., /1/ příl.   </w:t>
      </w:r>
    </w:p>
    <w:p>
      <w:pPr>
        <w:pStyle w:val="Heading3"/>
        <w:rPr>
          <w:sz w:val="24"/>
        </w:rPr>
      </w:pPr>
      <w:r>
        <w:rPr>
          <w:sz w:val="24"/>
        </w:rPr>
        <w:t xml:space="preserve">Latinsky, antikva, bohaté poznámky pod čarou, často německy, gotickým písmem, předmluva, verzálky, čís. složkové signatury, arabské a římské stránkování, živá záhlaví, obsah, errata, věcný rejstřík.  Litografická tematická frontispice, sign.: Tad. Mayer del., Lith. Inst. in Wien.  Vazba: polotuhá, zachovalá.       </w:t>
      </w:r>
    </w:p>
    <w:p>
      <w:pPr>
        <w:pStyle w:val="Heading3"/>
        <w:rPr>
          <w:sz w:val="24"/>
        </w:rPr>
      </w:pPr>
      <w:r>
        <w:rPr>
          <w:sz w:val="24"/>
        </w:rPr>
        <w:t>Prov.: /raz./ Realgymnasium in Mähr. Weisskirchen. Reálné gymnasium v Hranicích. - /raz./ Lehrerbibl. des k. k. Realgymnasiums M. Weisskirchen.  -  /raz./  Knihovna reál. gymnasia v Hranicích.</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63.  Přír.č. 123/80/555.</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gilius Maro, Publius</w:t>
      </w:r>
    </w:p>
    <w:p>
      <w:pPr>
        <w:pStyle w:val="Normal"/>
        <w:jc w:val="both"/>
        <w:rPr/>
      </w:pPr>
      <w:r>
        <w:rPr>
          <w:rFonts w:cs="Times New Roman" w:ascii="Times New Roman" w:hAnsi="Times New Roman"/>
          <w:sz w:val="24"/>
          <w:lang w:val="cs-CZ"/>
        </w:rPr>
        <w:t xml:space="preserve">NOVUS APPARATUS VIRGILII POETICUS SYNONYMORUM, EPITHETORUM, &amp; Phrasium, seu Elegantiarum Poeticarum THESAURUM Latino-Germanicum, Una cum explicationibus ex HISTORIA, FABULA, seu Mithologia, GEOGRAPHIA, PHYSICA, &amp;c. depromptis. DESCRIPTIONES &amp; CONSIDERATIONES  exquisitissimas. ELOQUENTIAE sive ARTIS POETICAE Exempla omnis generis, EPIGRAMMATA, EPITAPHIA, ICONES, HIEROGLIPHICA, seu SYMBOLA, EPITHALAMIA, GENETHLIACA, EPINICIA, GRATULATIONES, SOTERIA, PROSEUCTICA, PROPEMPTICA, XENIA, SENTENTIAS, AENIGMATA, &amp;c. Methodo atque ordine complectens, Opus tum ex Vergilio, caeterisque Poetis antiquis, Tum ex aliis, Gallis, Batavis, Scotis, Italis, &amp;c. tum etiam ex Collectionibus R. P. </w:t>
      </w:r>
      <w:r>
        <w:rPr>
          <w:rFonts w:cs="Times New Roman" w:ascii="Times New Roman" w:hAnsi="Times New Roman"/>
          <w:b/>
          <w:sz w:val="24"/>
          <w:lang w:val="cs-CZ"/>
        </w:rPr>
        <w:t xml:space="preserve">LAURENTII LE BRUN </w:t>
      </w:r>
      <w:r>
        <w:rPr>
          <w:rFonts w:cs="Times New Roman" w:ascii="Times New Roman" w:hAnsi="Times New Roman"/>
          <w:sz w:val="24"/>
          <w:lang w:val="cs-CZ"/>
        </w:rPr>
        <w:t xml:space="preserve">S. J. summa diligentia concinnatum. … Editio nova, &amp; ad quodvis verbum, vel vocabulum initiale Germanico addito auctior &amp; emendatior reddita.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COLONIAE AGRIPPINAE, Sumptibus WILHELMI METTERNICH Bibliop. Anno M.DCC.III. Cum Privilegio Sacrae Caesareae Majestatis speciali. 8°.  </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 německy, latinský text antikvou, německý gotikou, předmluva, svolení k tisku, vlys, signatury, str. kustody, arabské stránkování, živá záhlaví, tištěná příloha. Vazba: 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Prov.: /ex libris/ Ex Libris Dr Ctibor Helcelet. - /raz./ Městské museum v Přerově, č. 1207. - /raz./ Städtisches Museum in Prerau. Městské museum v Přerově. 15.VI.1943. Eigentum d. Stadt Prerau. Inventarverzeichnis: B. Nr. 1239.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652, přír.č. 762/65; VOLUMEN I. A. - K. M.DCC.III. /4/,884,/3/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gilius Maro, Publius</w:t>
      </w:r>
    </w:p>
    <w:p>
      <w:pPr>
        <w:pStyle w:val="Normal"/>
        <w:jc w:val="both"/>
        <w:rPr/>
      </w:pPr>
      <w:r>
        <w:rPr>
          <w:rFonts w:cs="Times New Roman" w:ascii="Times New Roman" w:hAnsi="Times New Roman"/>
          <w:sz w:val="24"/>
          <w:lang w:val="cs-CZ"/>
        </w:rPr>
        <w:t xml:space="preserve">P. VIRGILIA MARÓNA SPISY BÁSNICKÉ. Z LATINY PŘELOŽIL </w:t>
      </w:r>
      <w:r>
        <w:rPr>
          <w:rFonts w:cs="Times New Roman" w:ascii="Times New Roman" w:hAnsi="Times New Roman"/>
          <w:b/>
          <w:sz w:val="24"/>
          <w:lang w:val="cs-CZ"/>
        </w:rPr>
        <w:t>KAREL VINAŘICKÝ.</w:t>
      </w:r>
      <w:r>
        <w:rPr>
          <w:rFonts w:cs="Times New Roman" w:ascii="Times New Roman" w:hAnsi="Times New Roman"/>
          <w:sz w:val="24"/>
          <w:lang w:val="cs-CZ"/>
        </w:rPr>
        <w:t xml:space="preserve"> SPISŮ MUSEJNÍCH ČÍSLO XL.</w:t>
      </w:r>
    </w:p>
    <w:p>
      <w:pPr>
        <w:pStyle w:val="Normal"/>
        <w:jc w:val="both"/>
        <w:rPr>
          <w:rFonts w:ascii="Times New Roman" w:hAnsi="Times New Roman" w:cs="Times New Roman"/>
          <w:sz w:val="24"/>
          <w:lang w:val="cs-CZ"/>
        </w:rPr>
      </w:pPr>
      <w:r>
        <w:rPr>
          <w:rFonts w:cs="Times New Roman" w:ascii="Times New Roman" w:hAnsi="Times New Roman"/>
          <w:sz w:val="24"/>
          <w:lang w:val="cs-CZ"/>
        </w:rPr>
        <w:t>V PRAZE.  V KOMISÍ KNIHKUPECTVÍ V. ŘIVNÁČE. 1851. (Rychlotisk Jana Spurného v Praze.) 8°. IV,/2/,1-8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mluva: … /Na s. IV/ … V Týně nad Vltavou 2. května 1851. Karel Vinařický.</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a římské stránkování. Na tit. listě slepotisk: Česká Matice.  Pozn.: jde jen o malý fragment díla.</w:t>
      </w:r>
    </w:p>
    <w:p>
      <w:pPr>
        <w:pStyle w:val="Normal"/>
        <w:jc w:val="both"/>
        <w:rPr>
          <w:rFonts w:ascii="Times New Roman" w:hAnsi="Times New Roman" w:cs="Times New Roman"/>
          <w:sz w:val="24"/>
          <w:lang w:val="cs-CZ"/>
        </w:rPr>
      </w:pPr>
      <w:r>
        <w:rPr>
          <w:rFonts w:cs="Times New Roman" w:ascii="Times New Roman" w:hAnsi="Times New Roman"/>
          <w:sz w:val="24"/>
          <w:lang w:val="cs-CZ"/>
        </w:rPr>
        <w:t>Lit.: Doucha s. 29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89.  Přír.č. 183/83/35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Vergilius Maro, Publius</w:t>
      </w:r>
    </w:p>
    <w:p>
      <w:pPr>
        <w:pStyle w:val="Heading4"/>
        <w:rPr/>
      </w:pPr>
      <w:r>
        <w:rPr/>
        <w:t xml:space="preserve">PVBLIVS VERGILIVS MARO VARIETATE LECTIONIS ET PERPETVA ADNOTATIONE ILLVSTRATVS A </w:t>
      </w:r>
      <w:r>
        <w:rPr>
          <w:b w:val="false"/>
        </w:rPr>
        <w:t>CHRIST. GOTTL. HEYNE.</w:t>
      </w:r>
      <w:r>
        <w:rPr/>
        <w:t xml:space="preserve"> EDITIO QVARTA CVRAVIT </w:t>
      </w:r>
      <w:r>
        <w:rPr>
          <w:b w:val="false"/>
        </w:rPr>
        <w:t xml:space="preserve">GE. </w:t>
      </w:r>
      <w:r>
        <w:rPr>
          <w:b w:val="false"/>
          <w:lang w:val="de-DE"/>
        </w:rPr>
        <w:t xml:space="preserve">PHIL. EBERHARD. WAGNER. </w:t>
      </w:r>
      <w:r>
        <w:rPr>
          <w:lang w:val="de-DE"/>
        </w:rPr>
        <w:t xml:space="preserve">…  </w:t>
      </w:r>
    </w:p>
    <w:p>
      <w:pPr>
        <w:pStyle w:val="Heading4"/>
        <w:rPr/>
      </w:pPr>
      <w:r>
        <w:rPr>
          <w:lang w:val="de-DE"/>
        </w:rPr>
        <w:t xml:space="preserve">LIPSIAE SVMTIBVS LIBRARIAE HAHNIANAE MDCCCXXX. </w:t>
      </w:r>
      <w:r>
        <w:rPr/>
        <w:t xml:space="preserve">LONDINI APVD BLACK, YOVNG &amp; YOVNG. 8°.    </w:t>
      </w:r>
    </w:p>
    <w:p>
      <w:pPr>
        <w:pStyle w:val="Heading4"/>
        <w:rPr/>
      </w:pPr>
      <w:r>
        <w:rPr/>
        <w:t xml:space="preserve">Na s. /III/ Vol. I:  PRAEFATIO PHILIPPI WAGNERI. … /Na s. XXVI/ … Scrib. Dresdae Kal. Iuniis  MDCCCXXX.   </w:t>
      </w:r>
    </w:p>
    <w:p>
      <w:pPr>
        <w:pStyle w:val="Zkladntext3"/>
        <w:rPr/>
      </w:pPr>
      <w:r>
        <w:rPr/>
        <w:t xml:space="preserve">Latinsky, antikva, předmluvy k předchozím vydáním, číselné signatury, arabské a římské stránkování, živá záhlaví, bohaté poznámky pod textem, většinou ve 2 sloupcích,   verzálky, nakl. seznamy, normy: Virgil. Tom. I.; Virgil. Tom. II.; Virgil. Tom. III.; Virgil. </w:t>
      </w:r>
      <w:r>
        <w:rPr>
          <w:lang w:val="de-DE"/>
        </w:rPr>
        <w:t xml:space="preserve">Tom. IV.     </w:t>
      </w:r>
    </w:p>
    <w:p>
      <w:pPr>
        <w:pStyle w:val="Zkladntext3"/>
        <w:rPr/>
      </w:pPr>
      <w:r>
        <w:rPr>
          <w:lang w:val="de-DE"/>
        </w:rPr>
        <w:t xml:space="preserve">Prov.: Aus der Lehrerbibliothek des aufgelösten Staats-Untergymnasiums in Strassnitz. - /raz./  </w:t>
      </w:r>
      <w:r>
        <w:rPr/>
        <w:t xml:space="preserve">Gymn. Caes. Reg. Stražnic. Schol. Piar. -  /raz./ </w:t>
      </w:r>
      <w:r>
        <w:rPr>
          <w:lang w:val="de-DE"/>
        </w:rPr>
        <w:t>Realgymnasium in Mähr. Weisskirchen. Reálné gymnasium v Hranicích. - /raz./  Knihovna reál. gymnasia v Hranicích. - /raz./ Lehrerbibl. des k. k. Realgymnasiums M. Weisskirchen.    Vazba: tuhá, zachovalá.</w:t>
      </w:r>
    </w:p>
    <w:p>
      <w:pPr>
        <w:pStyle w:val="Heading4"/>
        <w:rPr/>
      </w:pPr>
      <w:r>
        <w:rPr>
          <w:u w:val="single"/>
        </w:rPr>
        <w:t xml:space="preserve">Sign.: ST 2917, přír.č. 123/80/734; </w:t>
      </w:r>
      <w:r>
        <w:rPr/>
        <w:t xml:space="preserve">VOLVMEN PRIMVM BVCOLICA ET GEORGICA.  MDCCCXXX. (LIPSIAE EX OFFICINA B. G. TEUBNERI.)  CLX,698,/2/ s., /1/ příl.    </w:t>
      </w:r>
    </w:p>
    <w:p>
      <w:pPr>
        <w:pStyle w:val="Heading4"/>
        <w:rPr/>
      </w:pPr>
      <w:r>
        <w:rPr>
          <w:u w:val="single"/>
        </w:rPr>
        <w:t>Sign.: ST 2918, přír.č. 123/80/735;</w:t>
      </w:r>
      <w:r>
        <w:rPr/>
        <w:t xml:space="preserve"> VOLVMEN SECVNDVM AENEIDIS LIBRI   I – VI. MDCCCXXXII. (LIPSIAE EX OFFICINA B. G. TEUBNERI.)  /2/,1044,/2/ s.  </w:t>
      </w:r>
    </w:p>
    <w:p>
      <w:pPr>
        <w:pStyle w:val="Heading4"/>
        <w:rPr/>
      </w:pPr>
      <w:r>
        <w:rPr>
          <w:u w:val="single"/>
        </w:rPr>
        <w:t>Sign.: ST 2919, přír.č. 123/80/736</w:t>
      </w:r>
      <w:r>
        <w:rPr/>
        <w:t>; VOLVMEN TERTIVM AENEIDIS LIBRI VII – XII ET INDEX NOTARVM QVIBVS AVCTA EST NOVA EDITIO. MDCCCXXXIII. (LIPSIAE, EX OFFICINA B. G. TEUBNERI.)  /2/,901,/1/ s.</w:t>
      </w:r>
    </w:p>
    <w:p>
      <w:pPr>
        <w:pStyle w:val="Heading2"/>
        <w:rPr/>
      </w:pPr>
      <w:r>
        <w:rPr>
          <w:b/>
          <w:u w:val="single"/>
        </w:rPr>
        <w:t>Sign.: ST 2920, přír.č. 123/80/737</w:t>
      </w:r>
      <w:r>
        <w:rPr>
          <w:b/>
        </w:rPr>
        <w:t xml:space="preserve">; VOLVMEN QVARTVM CARMINA MINORA QVAESTIONES VIRGILIANAE ET NOTITIA LITERARIA. MDCCCXXXII. XVI,749,/3/ s.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rgilius Maro, Publius</w:t>
      </w:r>
    </w:p>
    <w:p>
      <w:pPr>
        <w:pStyle w:val="Normal"/>
        <w:jc w:val="both"/>
        <w:rPr/>
      </w:pPr>
      <w:r>
        <w:rPr>
          <w:rFonts w:cs="Times New Roman" w:ascii="Times New Roman" w:hAnsi="Times New Roman"/>
          <w:sz w:val="24"/>
          <w:lang w:val="cs-CZ"/>
        </w:rPr>
        <w:t xml:space="preserve">P. VIRGILIA MARONA ZPĚWY PASTÝŘSKÉ. W ČESKÉ WERŠE UWEDL A WYSWĚTLIL </w:t>
      </w:r>
      <w:r>
        <w:rPr>
          <w:rFonts w:cs="Times New Roman" w:ascii="Times New Roman" w:hAnsi="Times New Roman"/>
          <w:b/>
          <w:sz w:val="24"/>
          <w:lang w:val="cs-CZ"/>
        </w:rPr>
        <w:t>KAREL WINAŘICKÝ.</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28. (W Knjžecj Arcibiskupské tiskárně.)  8°. XIV,/2/,116 s.</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titul: P. VIRGILII MARONIS CARMINA BUCOLICA. BOHEMORUM VERSU REDDIDIT ET ILLUSTRAVIT CAROLUS WINAŘICKÝ. Pragae, 182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a úvod životopis autora, čís. signatury, místy souběžný latinský a český text, tiskař na konci, živá záhlaví.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Pečeť farního chrámu Páně sv. Vavřince v Přerově. - /raz./ Státní reálné gymnasium v Přerově. -   /raz./ Realgymnasium in Prerau Lehrerbücherei.  Učitelská knihovna Reálné gymnasium v Přerově.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923.   Doucha s. 29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19.   Přír.č. 1166/97/27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selý, Fabián</w:t>
      </w:r>
    </w:p>
    <w:p>
      <w:pPr>
        <w:pStyle w:val="Normal"/>
        <w:jc w:val="both"/>
        <w:rPr/>
      </w:pPr>
      <w:r>
        <w:rPr>
          <w:rFonts w:cs="Times New Roman" w:ascii="Times New Roman" w:hAnsi="Times New Roman"/>
          <w:sz w:val="24"/>
          <w:lang w:val="cs-CZ"/>
        </w:rPr>
        <w:t xml:space="preserve">CONCIONES SELECTAE  In totius Anni FESTA ET  In speciales, atq; Extraordinarias Solemnitates PANEGYRICI. KAZANI  Na Swátky přes celý Rok/ Gakož y CHWALOŘEČI Na některé obzwlásstnj, a Neobyčegné Slawnosti. Sepsané/ a na Swětlo wydané Od Kněze </w:t>
      </w:r>
      <w:r>
        <w:rPr>
          <w:rFonts w:cs="Times New Roman" w:ascii="Times New Roman" w:hAnsi="Times New Roman"/>
          <w:b/>
          <w:sz w:val="24"/>
          <w:lang w:val="cs-CZ"/>
        </w:rPr>
        <w:t>FABIANA WESSELYHO</w:t>
      </w:r>
      <w:r>
        <w:rPr>
          <w:rFonts w:cs="Times New Roman" w:ascii="Times New Roman" w:hAnsi="Times New Roman"/>
          <w:sz w:val="24"/>
          <w:lang w:val="cs-CZ"/>
        </w:rPr>
        <w:t xml:space="preserve"> Z Towaryšstwa GEžjssowa, ...</w:t>
      </w:r>
    </w:p>
    <w:p>
      <w:pPr>
        <w:pStyle w:val="Normal"/>
        <w:jc w:val="both"/>
        <w:rPr>
          <w:rFonts w:ascii="Times New Roman" w:hAnsi="Times New Roman" w:cs="Times New Roman"/>
          <w:sz w:val="24"/>
          <w:lang w:val="cs-CZ"/>
        </w:rPr>
      </w:pPr>
      <w:r>
        <w:rPr>
          <w:rFonts w:cs="Times New Roman" w:ascii="Times New Roman" w:hAnsi="Times New Roman"/>
          <w:sz w:val="24"/>
          <w:lang w:val="cs-CZ"/>
        </w:rPr>
        <w:t>W Starém Městě Pražském, w Ympressy Joachyma Kamenického, Léta Páně 1730. 2°.  /26/,827,/1/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Na b 1a: ... Pánu Jánowi Heřmanowi Praudkowi/ ... /Na b 2b/ ... Fabián Wesselý Z Towaryšstwa GEžjssowa.    Na s. 128: SERMONES PRO FERIA QUINTA IN COENA DOMINI, ...   Na s. 416: CONCIONES Pro Festo &amp; Octava Assumptionis B. V. Mariae. TURRIS DAVID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inský text antikvou, signatury, str. kustody, arabské stránkování, živá záhlaví, vlysy, plné iniciály v ozd. pozadí, tištěno převážně ve 2 sloupcích, ozd. linky,  marginálie, konc. viněty.  Pozn.: konec je defektní - z rejstříku zachována jen první strana.</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Jungmann V,87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87.   Přír.č. 100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estibulum, Januae </w:t>
      </w:r>
      <w:r>
        <w:rPr>
          <w:rFonts w:cs="Times New Roman" w:ascii="Times New Roman" w:hAnsi="Times New Roman"/>
          <w:sz w:val="24"/>
          <w:lang w:val="cs-CZ"/>
        </w:rPr>
        <w:t>linguarum reseratae viz</w:t>
      </w:r>
      <w:r>
        <w:rPr>
          <w:rFonts w:cs="Times New Roman" w:ascii="Times New Roman" w:hAnsi="Times New Roman"/>
          <w:b/>
          <w:sz w:val="24"/>
          <w:lang w:val="cs-CZ"/>
        </w:rPr>
        <w:t xml:space="preserve"> /Komenský, Jan Amos/: </w:t>
      </w:r>
      <w:r>
        <w:rPr>
          <w:rFonts w:cs="Times New Roman" w:ascii="Times New Roman" w:hAnsi="Times New Roman"/>
          <w:sz w:val="24"/>
          <w:lang w:val="cs-CZ"/>
        </w:rPr>
        <w:t>Januae linguarum reseratae vestibulum germanico-latinum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etter, Aloys Rudolph</w:t>
      </w:r>
    </w:p>
    <w:p>
      <w:pPr>
        <w:pStyle w:val="Normal"/>
        <w:jc w:val="both"/>
        <w:rPr>
          <w:rFonts w:ascii="Times New Roman" w:hAnsi="Times New Roman" w:cs="Times New Roman"/>
          <w:sz w:val="24"/>
          <w:lang w:val="cs-CZ"/>
        </w:rPr>
      </w:pPr>
      <w:r>
        <w:rPr>
          <w:rFonts w:cs="Times New Roman" w:ascii="Times New Roman" w:hAnsi="Times New Roman"/>
          <w:sz w:val="24"/>
          <w:lang w:val="cs-CZ"/>
        </w:rPr>
        <w:t>Aloys Rudolph Vetter Anatomische Grundbegriffe von den Eingeweiden des Menschen, und ihren Verrichtungen. Mit vier Kupfertafeln.</w:t>
      </w:r>
    </w:p>
    <w:p>
      <w:pPr>
        <w:pStyle w:val="Normal"/>
        <w:jc w:val="both"/>
        <w:rPr>
          <w:rFonts w:ascii="Times New Roman" w:hAnsi="Times New Roman" w:cs="Times New Roman"/>
          <w:sz w:val="24"/>
          <w:lang w:val="cs-CZ"/>
        </w:rPr>
      </w:pPr>
      <w:r>
        <w:rPr>
          <w:rFonts w:cs="Times New Roman" w:ascii="Times New Roman" w:hAnsi="Times New Roman"/>
          <w:sz w:val="24"/>
          <w:lang w:val="cs-CZ"/>
        </w:rPr>
        <w:t>Wien, 1788. Bei Sebast. Hartl, Buchhändler und Buchbinder in der Singerstrasse. 8°. /12/,36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dem Herrn Joseph Jakob Plenk, ... der Chyrurgie Doktor, ordentl. öffentl. Lehrer der Chemie und Botanik auf der k. k. Josephinischen medizinisch=chyrurgischen Akademie, ... (Na s. /10/) ... Schriebs zu Wien auf meiner Wohnung in der Alstergasse Nro. 47 den 20ten März 178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inská slova antikvou, signatury, str. kustody, arabské stránkování, poznámky pod čarou,  obsah, na konci vysvětlení obsahu 4 příloh - v našem ex. chybějí.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Ex libris Antonii Jablonsky 1799. - /raz./ Městské museum v Přerově, č. 2602. - /raz./ Städtisches Museum in Prerau. Městské museum v Přerově, 8.VI.1943. Eigentum d. Stadt Prerau. Inventarverzeichnis: B. Nr. 1196.</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543.   Přír.č. 249/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Via </w:t>
      </w:r>
      <w:r>
        <w:rPr>
          <w:b/>
        </w:rPr>
        <w:t xml:space="preserve">lucis, vestigata … viz </w:t>
      </w:r>
      <w:r>
        <w:rPr/>
        <w:t>Komenský, Jan Amos</w:t>
      </w:r>
      <w:r>
        <w:rPr>
          <w:b/>
        </w:rPr>
        <w:t>: Via lucis, vestigata &amp; vestiganda, h. e. rationabilis disquisitio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Heading2"/>
        <w:rPr/>
      </w:pPr>
      <w:r>
        <w:rPr/>
        <w:t>Victor, Sextus Aurelius</w:t>
      </w:r>
    </w:p>
    <w:p>
      <w:pPr>
        <w:pStyle w:val="Normal"/>
        <w:jc w:val="both"/>
        <w:rPr/>
      </w:pPr>
      <w:r>
        <w:rPr>
          <w:rFonts w:cs="Times New Roman" w:ascii="Times New Roman" w:hAnsi="Times New Roman"/>
          <w:sz w:val="24"/>
          <w:lang w:val="cs-CZ"/>
        </w:rPr>
        <w:t xml:space="preserve">SEXTUS AURELIUS VICTOR DE VIRIS ILLUSTRIBUS URBIS ROMAE. Mit Anmerkungen und einem vollständigen Wörterverzeichnisse für Schulen herausgegeben von Dr. </w:t>
      </w:r>
      <w:r>
        <w:rPr>
          <w:rFonts w:cs="Times New Roman" w:ascii="Times New Roman" w:hAnsi="Times New Roman"/>
          <w:b/>
          <w:sz w:val="24"/>
          <w:lang w:val="cs-CZ"/>
        </w:rPr>
        <w:t>Karl Friedrich</w:t>
      </w:r>
      <w:r>
        <w:rPr>
          <w:rFonts w:cs="Times New Roman" w:ascii="Times New Roman" w:hAnsi="Times New Roman"/>
          <w:sz w:val="24"/>
          <w:lang w:val="cs-CZ"/>
        </w:rPr>
        <w:t xml:space="preserve"> </w:t>
      </w:r>
      <w:r>
        <w:rPr>
          <w:rFonts w:cs="Times New Roman" w:ascii="Times New Roman" w:hAnsi="Times New Roman"/>
          <w:b/>
          <w:sz w:val="24"/>
          <w:lang w:val="cs-CZ"/>
        </w:rPr>
        <w:t>August Brohm,</w:t>
      </w:r>
      <w:r>
        <w:rPr>
          <w:rFonts w:cs="Times New Roman" w:ascii="Times New Roman" w:hAnsi="Times New Roman"/>
          <w:sz w:val="24"/>
          <w:lang w:val="cs-CZ"/>
        </w:rPr>
        <w:t xml:space="preserve"> Direktor des Gymnasiums zu Thorn. Zweite, durchaus umgearbeitete Ausgabe.</w:t>
      </w:r>
    </w:p>
    <w:p>
      <w:pPr>
        <w:pStyle w:val="TextBody"/>
        <w:rPr>
          <w:sz w:val="24"/>
        </w:rPr>
      </w:pPr>
      <w:r>
        <w:rPr>
          <w:sz w:val="24"/>
        </w:rPr>
        <w:t>Berlin, 1832. Im Verlage bei J. W. Boike. (Berlin, gedruckt bei A. Petsch.)  8°. 123,/1/ s.</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antikva, poznámky pod čarou německy, taktéž antikvou, čís. složkové signatury, arabské stránkování, verzálky, od strany 76: Wörterverzeichniss, tj. latinsko-německý slovník, zde německá slova gotikou, errata, na poslední straně anonce dvou knih a tiskař. Vazba: brož.</w:t>
      </w:r>
    </w:p>
    <w:p>
      <w:pPr>
        <w:pStyle w:val="Heading3"/>
        <w:rPr>
          <w:sz w:val="24"/>
        </w:rPr>
      </w:pPr>
      <w:r>
        <w:rPr>
          <w:sz w:val="24"/>
        </w:rPr>
        <w:t xml:space="preserve">Prov.: Aus der Lehrerbibliothek des aufgelösten Staats-Untergymnasiums in Strassnitz.  - /raz./  Knihovna reál. gymnasia v Hranicích. - /raz./ Lehrerbibl. des k. k. Realgymnasiums M. Weisskirchen. - /raz./  Gymn. Caes. Reg. Stražnic. Schol. Piar. - Bibl. Schol. Piar. Strážnic. 1846.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627.  Přír.č. 123/80/17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 xml:space="preserve">Victor, Sextus Aurelius   </w:t>
      </w:r>
    </w:p>
    <w:p>
      <w:pPr>
        <w:pStyle w:val="Normal"/>
        <w:jc w:val="both"/>
        <w:rPr/>
      </w:pPr>
      <w:r>
        <w:rPr>
          <w:rFonts w:cs="Times New Roman" w:ascii="Times New Roman" w:hAnsi="Times New Roman"/>
          <w:sz w:val="24"/>
          <w:lang w:val="cs-CZ"/>
        </w:rPr>
        <w:t xml:space="preserve">Sextus Aurelius Victor, /Von dem Ursprung des Römischen Volks; Von den berühmten Männern Roms; Kaisergeschichte/ übersetzt von </w:t>
      </w:r>
      <w:r>
        <w:rPr>
          <w:rFonts w:cs="Times New Roman" w:ascii="Times New Roman" w:hAnsi="Times New Roman"/>
          <w:b/>
          <w:sz w:val="24"/>
          <w:lang w:val="cs-CZ"/>
        </w:rPr>
        <w:t>August Cloß.</w:t>
      </w:r>
      <w:r>
        <w:rPr>
          <w:rFonts w:cs="Times New Roman" w:ascii="Times New Roman" w:hAnsi="Times New Roman"/>
          <w:sz w:val="24"/>
          <w:lang w:val="cs-CZ"/>
        </w:rPr>
        <w:t xml:space="preserve">  …</w:t>
      </w:r>
    </w:p>
    <w:p>
      <w:pPr>
        <w:pStyle w:val="Heading3"/>
        <w:rPr>
          <w:sz w:val="24"/>
        </w:rPr>
      </w:pPr>
      <w:r>
        <w:rPr>
          <w:sz w:val="24"/>
        </w:rPr>
        <w:t xml:space="preserve">Stuttgart, Verlag der J. B. Metzler´schen Buchhandlung. Für Oestreich in Commission von Mörschner und Jasper in Wien. 1837-1838. 12°.  </w:t>
      </w:r>
    </w:p>
    <w:p>
      <w:pPr>
        <w:pStyle w:val="Heading3"/>
        <w:rPr>
          <w:sz w:val="24"/>
        </w:rPr>
      </w:pPr>
      <w:r>
        <w:rPr>
          <w:sz w:val="24"/>
        </w:rPr>
        <w:t xml:space="preserve">Předtituly: Römische Prosaiker in neuen Uebersetzungen. Herausgegeben von  G. L. F. Tafel, Professor zu Tübingen. C. N. v. Osiander und G. Schwab, Professoren zu Stuttgart. Hunderteinunddreißigstes (Hundertzweiunddreißigstes; Hundertdreiunddreißigstes) Bändchen. Stuttgart, Verlag der J. B. Metzler´schen Buchhandlung. Für Oestreich in Commission von Mörschner und Jasper in Wien. 1837.   Vnitřní tit. listy: Na s. /115/: Zweites Bändchen. 1837;             Na s. /229/: Drittes Bändchen. 1838.    </w:t>
      </w:r>
    </w:p>
    <w:p>
      <w:pPr>
        <w:pStyle w:val="Heading3"/>
        <w:rPr>
          <w:sz w:val="24"/>
        </w:rPr>
      </w:pPr>
      <w:r>
        <w:rPr>
          <w:sz w:val="24"/>
        </w:rPr>
        <w:t xml:space="preserve">Německy, gotické písmo, lat. slova antikvou, čís. signatury, arabské stránkování, živá záhlaví, nepodepsaný úvod, poznámky pod čarou, normy: Victor. 1s Bdchn; Victor. 2s Bdchn; Victor. 3s Bdchn.  Vazba: poloplátěná.   </w:t>
      </w:r>
    </w:p>
    <w:p>
      <w:pPr>
        <w:pStyle w:val="Heading3"/>
        <w:rPr>
          <w:sz w:val="24"/>
        </w:rPr>
      </w:pPr>
      <w:r>
        <w:rPr>
          <w:sz w:val="24"/>
        </w:rPr>
        <w:t xml:space="preserve">Prov.: /raz./  Gymn. Caes. Reg. Stražnic. Schol. Piar. -   Aus der Lehrerbibliothek des aufgelösten Staats-Untergymnasiums in Strassnitz.  - /raz./ Realgymnasium in Mähr. Weisskirchen. Reálné gymnasium v  Hranicích. </w:t>
      </w:r>
    </w:p>
    <w:p>
      <w:pPr>
        <w:pStyle w:val="Heading3"/>
        <w:rPr>
          <w:sz w:val="24"/>
        </w:rPr>
      </w:pPr>
      <w:r>
        <w:rPr>
          <w:sz w:val="24"/>
        </w:rPr>
        <w:t>Sign.: ST 2703, přír.č. 123/80/269; Erstes Bändchen. 1837. - Zweites Bändchen. 1837. - Drittes Bändchen. 1838. 32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ctor, Sextus Aurelius</w:t>
      </w:r>
    </w:p>
    <w:p>
      <w:pPr>
        <w:pStyle w:val="Normal"/>
        <w:rPr/>
      </w:pPr>
      <w:r>
        <w:rPr>
          <w:rFonts w:cs="Times New Roman" w:ascii="Times New Roman" w:hAnsi="Times New Roman"/>
          <w:sz w:val="24"/>
          <w:szCs w:val="24"/>
        </w:rPr>
        <w:t xml:space="preserve">SEXTA AURELIA VIKTORA DĚGINY ŘJMSKÉ. Přeložil, wyswětlil a oprawený text latinský připogil </w:t>
      </w:r>
      <w:r>
        <w:rPr>
          <w:rFonts w:cs="Times New Roman" w:ascii="Times New Roman" w:hAnsi="Times New Roman"/>
          <w:b/>
          <w:bCs/>
          <w:sz w:val="24"/>
          <w:szCs w:val="24"/>
        </w:rPr>
        <w:t>JOSEF CHMELA</w:t>
      </w:r>
      <w:r>
        <w:rPr>
          <w:rFonts w:cs="Times New Roman" w:ascii="Times New Roman" w:hAnsi="Times New Roman"/>
          <w:sz w:val="24"/>
          <w:szCs w:val="24"/>
        </w:rPr>
        <w:t>, WEŘEGNÝ PROFESOR NA CJS. KRÁL. GYMNASIU KRÁLOWÉHRADECKÉM.</w:t>
      </w:r>
    </w:p>
    <w:p>
      <w:pPr>
        <w:pStyle w:val="Normal"/>
        <w:rPr>
          <w:rFonts w:ascii="Times New Roman" w:hAnsi="Times New Roman" w:cs="Times New Roman"/>
          <w:sz w:val="24"/>
          <w:szCs w:val="24"/>
        </w:rPr>
      </w:pPr>
      <w:r>
        <w:rPr>
          <w:rFonts w:cs="Times New Roman" w:ascii="Times New Roman" w:hAnsi="Times New Roman"/>
          <w:sz w:val="24"/>
          <w:szCs w:val="24"/>
        </w:rPr>
        <w:t>W PRAZE, 1838. TISKEM A NÁKLADEM JANA HOST. POSPJŠILA, ČINNÉHO AUDA ČESKÉHO NÁRODNJHO MUSEA. 8°. /2/,II,327,/3/ s.</w:t>
      </w:r>
    </w:p>
    <w:p>
      <w:pPr>
        <w:pStyle w:val="Normal"/>
        <w:rPr>
          <w:rFonts w:ascii="Times New Roman" w:hAnsi="Times New Roman" w:cs="Times New Roman"/>
          <w:sz w:val="24"/>
          <w:szCs w:val="24"/>
        </w:rPr>
      </w:pPr>
      <w:r>
        <w:rPr>
          <w:rFonts w:cs="Times New Roman" w:ascii="Times New Roman" w:hAnsi="Times New Roman"/>
          <w:sz w:val="24"/>
          <w:szCs w:val="24"/>
        </w:rPr>
        <w:t>Na s. I: PŘEDMLUWA. … /Na s. II/ … W Hradci Králowé 30 ledna 1838. Překladatel.</w:t>
      </w:r>
    </w:p>
    <w:p>
      <w:pPr>
        <w:pStyle w:val="Normal"/>
        <w:rPr>
          <w:rFonts w:ascii="Times New Roman" w:hAnsi="Times New Roman" w:cs="Times New Roman"/>
          <w:sz w:val="24"/>
          <w:szCs w:val="24"/>
        </w:rPr>
      </w:pPr>
      <w:r>
        <w:rPr>
          <w:rFonts w:cs="Times New Roman" w:ascii="Times New Roman" w:hAnsi="Times New Roman"/>
          <w:sz w:val="24"/>
          <w:szCs w:val="24"/>
        </w:rPr>
        <w:t>Na s. /1/: ORIGO GENTIS ROMANAE. O PŮWODU NÁRODU ŘJMSKÉHO.</w:t>
      </w:r>
    </w:p>
    <w:p>
      <w:pPr>
        <w:pStyle w:val="Normal"/>
        <w:rPr>
          <w:rFonts w:ascii="Times New Roman" w:hAnsi="Times New Roman" w:cs="Times New Roman"/>
          <w:sz w:val="24"/>
          <w:szCs w:val="24"/>
        </w:rPr>
      </w:pPr>
      <w:r>
        <w:rPr>
          <w:rFonts w:cs="Times New Roman" w:ascii="Times New Roman" w:hAnsi="Times New Roman"/>
          <w:sz w:val="24"/>
          <w:szCs w:val="24"/>
        </w:rPr>
        <w:t>Latinský /na levé straně/ a český /na pravé straně/ souběžný text, antikva, čís. signatury, arabské a římské stránkování, verzálky, na konci tisku poznámky, errata, na poslední straně přehledný seznam autorových děl.</w:t>
      </w:r>
    </w:p>
    <w:p>
      <w:pPr>
        <w:pStyle w:val="Normal"/>
        <w:rPr>
          <w:rFonts w:ascii="Times New Roman" w:hAnsi="Times New Roman" w:cs="Times New Roman"/>
          <w:sz w:val="24"/>
          <w:szCs w:val="24"/>
        </w:rPr>
      </w:pPr>
      <w:r>
        <w:rPr>
          <w:rFonts w:cs="Times New Roman" w:ascii="Times New Roman" w:hAnsi="Times New Roman"/>
          <w:sz w:val="24"/>
          <w:szCs w:val="24"/>
        </w:rPr>
        <w:t>Vazba: brožovaná, bez provenience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5</w:t>
      </w:r>
      <w:r>
        <w:rPr>
          <w:rFonts w:cs="Times New Roman" w:ascii="Times New Roman" w:hAnsi="Times New Roman"/>
          <w:sz w:val="24"/>
          <w:szCs w:val="24"/>
        </w:rPr>
        <w:t xml:space="preserve">, přír.č. </w:t>
      </w:r>
      <w:r>
        <w:rPr>
          <w:rFonts w:cs="Times New Roman" w:ascii="Times New Roman" w:hAnsi="Times New Roman"/>
          <w:b/>
          <w:bCs/>
          <w:sz w:val="24"/>
          <w:szCs w:val="24"/>
        </w:rPr>
        <w:t>307/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ictorinus a S. Cruce</w:t>
      </w:r>
      <w:r>
        <w:rPr>
          <w:rFonts w:cs="Times New Roman" w:ascii="Times New Roman" w:hAnsi="Times New Roman"/>
          <w:sz w:val="24"/>
          <w:lang w:val="cs-CZ"/>
        </w:rPr>
        <w:t xml:space="preserve"> /vyd./ viz </w:t>
      </w:r>
      <w:r>
        <w:rPr>
          <w:rFonts w:cs="Times New Roman" w:ascii="Times New Roman" w:hAnsi="Times New Roman"/>
          <w:b/>
          <w:sz w:val="24"/>
          <w:lang w:val="cs-CZ"/>
        </w:rPr>
        <w:t>Dobner, Job Felix:</w:t>
      </w:r>
      <w:r>
        <w:rPr>
          <w:rFonts w:cs="Times New Roman" w:ascii="Times New Roman" w:hAnsi="Times New Roman"/>
          <w:sz w:val="24"/>
          <w:lang w:val="cs-CZ"/>
        </w:rPr>
        <w:t xml:space="preserve"> Wenceslai Hagek a Liboczan</w:t>
      </w:r>
      <w:r>
        <w:rPr>
          <w:rFonts w:cs="Times New Roman" w:ascii="Times New Roman" w:hAnsi="Times New Roman"/>
          <w:b/>
          <w:sz w:val="24"/>
          <w:lang w:val="cs-CZ"/>
        </w:rPr>
        <w:t>,</w:t>
      </w:r>
      <w:r>
        <w:rPr>
          <w:rFonts w:cs="Times New Roman" w:ascii="Times New Roman" w:hAnsi="Times New Roman"/>
          <w:sz w:val="24"/>
          <w:lang w:val="cs-CZ"/>
        </w:rPr>
        <w:t xml:space="preserve"> Annales Bohemorum e bohemica  editione latine redditi  et notis  illustrati a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3"/>
        <w:rPr>
          <w:b/>
          <w:b/>
          <w:sz w:val="24"/>
        </w:rPr>
      </w:pPr>
      <w:r>
        <w:rPr>
          <w:b/>
          <w:sz w:val="24"/>
        </w:rPr>
        <w:t xml:space="preserve">Vierthaler, Franz Michael </w:t>
      </w:r>
    </w:p>
    <w:p>
      <w:pPr>
        <w:pStyle w:val="Normal"/>
        <w:jc w:val="both"/>
        <w:rPr>
          <w:rFonts w:ascii="Times New Roman" w:hAnsi="Times New Roman" w:cs="Times New Roman"/>
          <w:sz w:val="24"/>
          <w:lang w:val="de-DE"/>
        </w:rPr>
      </w:pPr>
      <w:r>
        <w:rPr>
          <w:rFonts w:cs="Times New Roman" w:ascii="Times New Roman" w:hAnsi="Times New Roman"/>
          <w:sz w:val="24"/>
          <w:lang w:val="de-DE"/>
        </w:rPr>
        <w:t>Elemente der Methodik und Pädagogik, nebst kurzen Erläuterungen derselben von Fr. Michael Vierthaler. Zweyte vermehrte und verbesserte Auflage.</w:t>
      </w:r>
    </w:p>
    <w:p>
      <w:pPr>
        <w:pStyle w:val="Normal"/>
        <w:jc w:val="both"/>
        <w:rPr>
          <w:rFonts w:ascii="Times New Roman" w:hAnsi="Times New Roman" w:cs="Times New Roman"/>
          <w:sz w:val="24"/>
          <w:lang w:val="de-DE"/>
        </w:rPr>
      </w:pPr>
      <w:r>
        <w:rPr>
          <w:rFonts w:cs="Times New Roman" w:ascii="Times New Roman" w:hAnsi="Times New Roman"/>
          <w:sz w:val="24"/>
          <w:lang w:val="de-DE"/>
        </w:rPr>
        <w:t>Salzburg, gedruckt und verlegt von Franz Xaver Duyle, Hof=und Universitäts=Buchdrucker und Buchhandler. 1793. 8°. /8/,132,/4/ s.</w:t>
      </w:r>
    </w:p>
    <w:p>
      <w:pPr>
        <w:pStyle w:val="Zkladntext2"/>
        <w:rPr>
          <w:lang w:val="de-DE"/>
        </w:rPr>
      </w:pPr>
      <w:r>
        <w:rPr>
          <w:lang w:val="de-DE"/>
        </w:rPr>
        <w:t>Na s. /3/: Vorrede zur ersten Auflage. … (Na s. /6/) … Salzburg, den 12ten Febr. 1791. Der Verfasser.          Na s. /7/: Vorrede. zur zwetyen Auflage. … (Na s. /8/) … Salzburg, den 30sten März 1793. Vierthaler.</w:t>
      </w:r>
    </w:p>
    <w:p>
      <w:pPr>
        <w:pStyle w:val="Normal"/>
        <w:jc w:val="both"/>
        <w:rPr>
          <w:rFonts w:ascii="Times New Roman" w:hAnsi="Times New Roman" w:cs="Times New Roman"/>
          <w:sz w:val="24"/>
          <w:lang w:val="de-DE"/>
        </w:rPr>
      </w:pPr>
      <w:r>
        <w:rPr>
          <w:rFonts w:cs="Times New Roman" w:ascii="Times New Roman" w:hAnsi="Times New Roman"/>
          <w:sz w:val="24"/>
          <w:lang w:val="de-DE"/>
        </w:rPr>
        <w:t>Německy, gotické písmo, lat. slova antikvou, signatury, str. kustody, arabské stránkování, poznámky pod čarou, errata, nakl. seznam, konc. viněty, verzálky, na tit. straně signet  s  iniciálkami: F. X. D.</w:t>
      </w:r>
    </w:p>
    <w:p>
      <w:pPr>
        <w:pStyle w:val="Normal"/>
        <w:jc w:val="both"/>
        <w:rPr/>
      </w:pPr>
      <w:r>
        <w:rPr>
          <w:rFonts w:cs="Times New Roman" w:ascii="Times New Roman" w:hAnsi="Times New Roman"/>
          <w:sz w:val="24"/>
        </w:rPr>
        <w:t xml:space="preserve">Prov.: Antonini Gisell et  Ambrosii Khom Scholar. </w:t>
      </w:r>
      <w:r>
        <w:rPr>
          <w:rFonts w:cs="Times New Roman" w:ascii="Times New Roman" w:hAnsi="Times New Roman"/>
          <w:sz w:val="24"/>
          <w:lang w:val="de-DE"/>
        </w:rPr>
        <w:t>Piar. - /raz. nečitelné/ K. K. Gymnsium zu Reichenau. C. K. Gymnasium v Rychnově /?/.</w:t>
      </w:r>
    </w:p>
    <w:p>
      <w:pPr>
        <w:pStyle w:val="Normal"/>
        <w:jc w:val="both"/>
        <w:rPr>
          <w:rFonts w:ascii="Times New Roman" w:hAnsi="Times New Roman" w:cs="Times New Roman"/>
          <w:sz w:val="24"/>
        </w:rPr>
      </w:pPr>
      <w:r>
        <w:rPr>
          <w:rFonts w:cs="Times New Roman" w:ascii="Times New Roman" w:hAnsi="Times New Roman"/>
          <w:sz w:val="24"/>
        </w:rPr>
        <w:t xml:space="preserve">Sign.: ST 3368.  Přír.č. 5/88/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Vierthaler, Fr. Mich.</w:t>
      </w:r>
    </w:p>
    <w:p>
      <w:pPr>
        <w:pStyle w:val="Normal"/>
        <w:jc w:val="both"/>
        <w:rPr>
          <w:rFonts w:ascii="Times New Roman" w:hAnsi="Times New Roman" w:cs="Times New Roman"/>
          <w:sz w:val="24"/>
          <w:lang w:val="de-DE"/>
        </w:rPr>
      </w:pPr>
      <w:r>
        <w:rPr>
          <w:rFonts w:cs="Times New Roman" w:ascii="Times New Roman" w:hAnsi="Times New Roman"/>
          <w:sz w:val="24"/>
          <w:lang w:val="de-DE"/>
        </w:rPr>
        <w:t>Geist der Sokratik. Ein Versuch, den Freunden des Sokrates und der Sokratik geweiht von Fr. Mich. Vierthaler. Zweyte verbesserte Auflage.</w:t>
      </w:r>
    </w:p>
    <w:p>
      <w:pPr>
        <w:pStyle w:val="Normal"/>
        <w:jc w:val="both"/>
        <w:rPr>
          <w:rFonts w:ascii="Times New Roman" w:hAnsi="Times New Roman" w:cs="Times New Roman"/>
          <w:sz w:val="24"/>
          <w:lang w:val="de-DE"/>
        </w:rPr>
      </w:pPr>
      <w:r>
        <w:rPr>
          <w:rFonts w:cs="Times New Roman" w:ascii="Times New Roman" w:hAnsi="Times New Roman"/>
          <w:sz w:val="24"/>
          <w:lang w:val="de-DE"/>
        </w:rPr>
        <w:t>Salzburg, 1798. In der Mayr´schen Buchhandlung. 8°. XXX,/2/,228 s.</w:t>
      </w:r>
    </w:p>
    <w:p>
      <w:pPr>
        <w:pStyle w:val="Normal"/>
        <w:jc w:val="both"/>
        <w:rPr>
          <w:rFonts w:ascii="Times New Roman" w:hAnsi="Times New Roman" w:cs="Times New Roman"/>
          <w:sz w:val="24"/>
          <w:lang w:val="de-DE"/>
        </w:rPr>
      </w:pPr>
      <w:r>
        <w:rPr>
          <w:rFonts w:cs="Times New Roman" w:ascii="Times New Roman" w:hAnsi="Times New Roman"/>
          <w:sz w:val="24"/>
          <w:lang w:val="de-DE"/>
        </w:rPr>
        <w:t>Na s. /III/: Erste Vorrede. …  /Na s. VII/ … Salzburg, den 8ten Februar 1793. Der Verfasser.     Na s. /VIII/: Zweyte Vorrede. … /Na s. XXII/ … Salzburg, den 10ten Januar 1798. Vierthaler.</w:t>
      </w:r>
    </w:p>
    <w:p>
      <w:pPr>
        <w:pStyle w:val="Normal"/>
        <w:jc w:val="both"/>
        <w:rPr/>
      </w:pPr>
      <w:r>
        <w:rPr>
          <w:rFonts w:cs="Times New Roman" w:ascii="Times New Roman" w:hAnsi="Times New Roman"/>
          <w:sz w:val="24"/>
          <w:lang w:val="de-DE"/>
        </w:rPr>
        <w:t xml:space="preserve">Německy, gotické písmo, lat. text antikvou, řecký text alfabetou, na tit. straně rytá bysta Sokrata, sign. J. Weiss sc., signatury, str. kustody, arabské a římské stránkování, plné iniciály ve volném pozadí, poznámky pod čarou, obsah, ozdůbky nad sazbou, nakl. seznam, vlysy.  </w:t>
      </w:r>
      <w:r>
        <w:rPr>
          <w:rFonts w:cs="Times New Roman" w:ascii="Times New Roman" w:hAnsi="Times New Roman"/>
          <w:sz w:val="24"/>
        </w:rPr>
        <w:t>Vazba: lepenková.</w:t>
      </w:r>
    </w:p>
    <w:p>
      <w:pPr>
        <w:pStyle w:val="Normal"/>
        <w:jc w:val="both"/>
        <w:rPr/>
      </w:pPr>
      <w:r>
        <w:rPr>
          <w:rFonts w:cs="Times New Roman" w:ascii="Times New Roman" w:hAnsi="Times New Roman"/>
          <w:sz w:val="24"/>
        </w:rPr>
        <w:t xml:space="preserve">Sign.: ST 3106.  </w:t>
      </w:r>
      <w:r>
        <w:rPr>
          <w:rFonts w:cs="Times New Roman" w:ascii="Times New Roman" w:hAnsi="Times New Roman"/>
          <w:sz w:val="24"/>
          <w:lang w:val="de-DE"/>
        </w:rPr>
        <w:t xml:space="preserve">Přír.č. 123/80/976.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color w:val="000000"/>
          <w:sz w:val="24"/>
          <w:lang w:val="cs-CZ"/>
        </w:rPr>
      </w:pPr>
      <w:r>
        <w:rPr>
          <w:rFonts w:cs="Times New Roman" w:ascii="Times New Roman" w:hAnsi="Times New Roman"/>
          <w:b/>
          <w:color w:val="000000"/>
          <w:sz w:val="24"/>
          <w:lang w:val="cs-CZ"/>
        </w:rPr>
        <w:t>Vierthaler, Franz Michael</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Philosophische Geschichte der Menschen und Völker, von Fr. Mich. Vierthaler. …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 xml:space="preserve">Wien, gedruckt und verlegt bey F. A. Schrämbl. 1794. 8°. </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a s. V: ... Salzburg, den 1. December 1788. Der Verfasser.</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Německy, gotické písmo, latinská slova antikvou, předmluva, signatury, arabské a římské stránkování, poznámky pod čarou, dvojlinky, obsah, normy: Vierthaler 4. Band. Vazba: kožená.</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t>Sign.: ST 1919, přír.č. 183/83/23; Vierter Band, welcher die Assyrer, Babylonier, Meder und Indier enthält. 1794. V,/7/,411 s.</w:t>
      </w:r>
    </w:p>
    <w:p>
      <w:pPr>
        <w:pStyle w:val="Normal"/>
        <w:jc w:val="both"/>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jc w:val="both"/>
        <w:rPr/>
      </w:pPr>
      <w:r>
        <w:rPr>
          <w:rFonts w:cs="Times New Roman" w:ascii="Times New Roman" w:hAnsi="Times New Roman"/>
          <w:b/>
          <w:sz w:val="24"/>
          <w:lang w:val="cs-CZ"/>
        </w:rPr>
        <w:t xml:space="preserve">Viktorin ze Všehrd </w:t>
      </w:r>
      <w:r>
        <w:rPr>
          <w:rFonts w:cs="Times New Roman" w:ascii="Times New Roman" w:hAnsi="Times New Roman"/>
          <w:sz w:val="24"/>
          <w:lang w:val="cs-CZ"/>
        </w:rPr>
        <w:t xml:space="preserve">/přel./ viz </w:t>
      </w:r>
      <w:r>
        <w:rPr>
          <w:rFonts w:cs="Times New Roman" w:ascii="Times New Roman" w:hAnsi="Times New Roman"/>
          <w:b/>
          <w:sz w:val="24"/>
          <w:lang w:val="cs-CZ"/>
        </w:rPr>
        <w:t>Cyprián, sv.:</w:t>
      </w:r>
      <w:r>
        <w:rPr>
          <w:rFonts w:cs="Times New Roman" w:ascii="Times New Roman" w:hAnsi="Times New Roman"/>
          <w:sz w:val="24"/>
          <w:lang w:val="cs-CZ"/>
        </w:rPr>
        <w:t xml:space="preserve"> Kniha ... na neyswětěgšj Modlitbu Páně ...; viz </w:t>
      </w:r>
      <w:r>
        <w:rPr>
          <w:rFonts w:cs="Times New Roman" w:ascii="Times New Roman" w:hAnsi="Times New Roman"/>
          <w:b/>
          <w:sz w:val="24"/>
          <w:lang w:val="cs-CZ"/>
        </w:rPr>
        <w:t>Jan Zlatoústý, Svatý:</w:t>
      </w:r>
      <w:r>
        <w:rPr>
          <w:rFonts w:cs="Times New Roman" w:ascii="Times New Roman" w:hAnsi="Times New Roman"/>
          <w:sz w:val="24"/>
          <w:lang w:val="cs-CZ"/>
        </w:rPr>
        <w:t xml:space="preserve"> Kniha ... že žádný nemůž uražen býti ...;  viz </w:t>
      </w:r>
      <w:r>
        <w:rPr>
          <w:rFonts w:cs="Times New Roman" w:ascii="Times New Roman" w:hAnsi="Times New Roman"/>
          <w:b/>
          <w:sz w:val="24"/>
          <w:lang w:val="cs-CZ"/>
        </w:rPr>
        <w:t xml:space="preserve">Cyprián, sv.: </w:t>
      </w:r>
      <w:r>
        <w:rPr>
          <w:rFonts w:cs="Times New Roman" w:ascii="Times New Roman" w:hAnsi="Times New Roman"/>
          <w:sz w:val="24"/>
          <w:lang w:val="cs-CZ"/>
        </w:rPr>
        <w:t xml:space="preserve">Kniha ... o potupenj swěta. In: </w:t>
      </w:r>
      <w:r>
        <w:rPr>
          <w:rFonts w:cs="Times New Roman" w:ascii="Times New Roman" w:hAnsi="Times New Roman"/>
          <w:b/>
          <w:sz w:val="24"/>
          <w:lang w:val="cs-CZ"/>
        </w:rPr>
        <w:t>Jan Zlatoústý, Svatý</w:t>
      </w:r>
      <w:r>
        <w:rPr>
          <w:rFonts w:cs="Times New Roman" w:ascii="Times New Roman" w:hAnsi="Times New Roman"/>
          <w:sz w:val="24"/>
          <w:lang w:val="cs-CZ"/>
        </w:rPr>
        <w:t>: Kniha  ... že žádný nemůž uražen být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illa, Carlo </w:t>
      </w:r>
      <w:r>
        <w:rPr>
          <w:rFonts w:cs="Times New Roman" w:ascii="Times New Roman" w:hAnsi="Times New Roman"/>
          <w:sz w:val="24"/>
          <w:lang w:val="cs-CZ"/>
        </w:rPr>
        <w:t xml:space="preserve">/přel./ viz </w:t>
      </w:r>
      <w:r>
        <w:rPr>
          <w:rFonts w:cs="Times New Roman" w:ascii="Times New Roman" w:hAnsi="Times New Roman"/>
          <w:b/>
          <w:sz w:val="24"/>
          <w:lang w:val="cs-CZ"/>
        </w:rPr>
        <w:t>Zimmermann, Giangiorgio</w:t>
      </w:r>
      <w:r>
        <w:rPr>
          <w:rFonts w:cs="Times New Roman" w:ascii="Times New Roman" w:hAnsi="Times New Roman"/>
          <w:sz w:val="24"/>
          <w:lang w:val="cs-CZ"/>
        </w:rPr>
        <w:t>: Morali influenze della solitudine sopra lo spirit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b/>
          <w:b/>
          <w:sz w:val="24"/>
        </w:rPr>
      </w:pPr>
      <w:r>
        <w:rPr>
          <w:b/>
          <w:sz w:val="24"/>
        </w:rPr>
        <w:t>/Vinařický, Karel V./</w:t>
      </w:r>
    </w:p>
    <w:p>
      <w:pPr>
        <w:pStyle w:val="TextBody"/>
        <w:rPr>
          <w:sz w:val="24"/>
        </w:rPr>
      </w:pPr>
      <w:r>
        <w:rPr>
          <w:sz w:val="24"/>
        </w:rPr>
        <w:t>/Sněmy zwířat. Bájka i prawda od K. Winařického./</w:t>
      </w:r>
    </w:p>
    <w:p>
      <w:pPr>
        <w:pStyle w:val="TextBody"/>
        <w:rPr>
          <w:sz w:val="24"/>
        </w:rPr>
      </w:pPr>
      <w:r>
        <w:rPr>
          <w:sz w:val="24"/>
        </w:rPr>
        <w:t>/W Praze, w arcibisk. tisk. 1841./ 12°. 120 zach. s.</w:t>
      </w:r>
    </w:p>
    <w:p>
      <w:pPr>
        <w:pStyle w:val="TextBody"/>
        <w:rPr>
          <w:sz w:val="24"/>
        </w:rPr>
      </w:pPr>
      <w:r>
        <w:rPr>
          <w:sz w:val="24"/>
        </w:rPr>
        <w:t>Na s. /5/: SNĚMY ZWJŘAT.//</w:t>
      </w:r>
    </w:p>
    <w:p>
      <w:pPr>
        <w:pStyle w:val="TextBody"/>
        <w:rPr>
          <w:sz w:val="24"/>
        </w:rPr>
      </w:pPr>
      <w:r>
        <w:rPr>
          <w:sz w:val="24"/>
        </w:rPr>
        <w:t>Česky, antikva, obálkový název /bez autora/, arabské stránkování,  nezdobeno. Pozn.: Jungmann i Doucha udávají: Posudek od Nebeského v Květech , November 1841, s. 17.</w:t>
      </w:r>
    </w:p>
    <w:p>
      <w:pPr>
        <w:pStyle w:val="TextBody"/>
        <w:rPr>
          <w:sz w:val="24"/>
        </w:rPr>
      </w:pPr>
      <w:r>
        <w:rPr>
          <w:sz w:val="24"/>
        </w:rPr>
        <w:t>Lit.: Jungmann VI,584 /W Praze, arc. tisk. 1841. 12°. 120 s./    Doucha, s. 288 /Od K. V. Slanského (=K. V. Vinařický). V Praze, u Václ. Hessa 1841. 120 s./</w:t>
      </w:r>
    </w:p>
    <w:p>
      <w:pPr>
        <w:pStyle w:val="Heading3"/>
        <w:rPr>
          <w:sz w:val="24"/>
        </w:rPr>
      </w:pPr>
      <w:r>
        <w:rPr>
          <w:sz w:val="24"/>
        </w:rPr>
        <w:t xml:space="preserve">Sign.: ST 2439.   Přír.č. 593/75.  </w:t>
      </w:r>
    </w:p>
    <w:p>
      <w:pPr>
        <w:pStyle w:val="Normal"/>
        <w:rPr>
          <w:sz w:val="24"/>
          <w:lang w:val="cs-CZ"/>
        </w:rPr>
      </w:pPr>
      <w:r>
        <w:rPr>
          <w:sz w:val="24"/>
          <w:lang w:val="cs-CZ"/>
        </w:rPr>
      </w:r>
    </w:p>
    <w:p>
      <w:pPr>
        <w:pStyle w:val="Heading2"/>
        <w:rPr/>
      </w:pPr>
      <w:r>
        <w:rPr/>
        <w:t xml:space="preserve">Vinařický, Karel  </w:t>
      </w:r>
      <w:r>
        <w:rPr>
          <w:b/>
        </w:rPr>
        <w:t>/přel., vyd./ viz</w:t>
      </w:r>
      <w:r>
        <w:rPr/>
        <w:t xml:space="preserve"> Vergilius Maro, Publius: </w:t>
      </w:r>
      <w:r>
        <w:rPr>
          <w:b/>
        </w:rPr>
        <w:t xml:space="preserve">Spisy básnické …; viz  </w:t>
      </w:r>
      <w:r>
        <w:rPr/>
        <w:t xml:space="preserve"> Vergilius Maro, Publius: </w:t>
      </w:r>
      <w:r>
        <w:rPr>
          <w:b/>
        </w:rPr>
        <w:t>Zpěwy pastýřské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Vincentius Lirinensis</w:t>
      </w:r>
      <w:r>
        <w:rPr>
          <w:rFonts w:cs="Times New Roman" w:ascii="Times New Roman" w:hAnsi="Times New Roman"/>
          <w:sz w:val="24"/>
          <w:lang w:val="cs-CZ"/>
        </w:rPr>
        <w:t xml:space="preserve">: Liber adversus haereseon nouationes.   In: </w:t>
      </w:r>
      <w:r>
        <w:rPr>
          <w:rFonts w:cs="Times New Roman" w:ascii="Times New Roman" w:hAnsi="Times New Roman"/>
          <w:b/>
          <w:sz w:val="24"/>
          <w:lang w:val="cs-CZ"/>
        </w:rPr>
        <w:t>Dionysius Aeropagita</w:t>
      </w:r>
      <w:r>
        <w:rPr>
          <w:rFonts w:cs="Times New Roman" w:ascii="Times New Roman" w:hAnsi="Times New Roman"/>
          <w:sz w:val="24"/>
          <w:lang w:val="cs-CZ"/>
        </w:rPr>
        <w:t>: Oper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iták, Antonín Konstantin</w:t>
      </w:r>
    </w:p>
    <w:p>
      <w:pPr>
        <w:pStyle w:val="Normal"/>
        <w:jc w:val="both"/>
        <w:rPr>
          <w:rFonts w:ascii="Times New Roman" w:hAnsi="Times New Roman" w:cs="Times New Roman"/>
          <w:sz w:val="24"/>
          <w:lang w:val="cs-CZ"/>
        </w:rPr>
      </w:pPr>
      <w:r>
        <w:rPr>
          <w:rFonts w:cs="Times New Roman" w:ascii="Times New Roman" w:hAnsi="Times New Roman"/>
          <w:sz w:val="24"/>
          <w:lang w:val="cs-CZ"/>
        </w:rPr>
        <w:t>Životopisný nástin Floriana Findejsa, někdejšího učitele bývalých nižších realnjch, pak měšťanských škol POLIČSKÝCH. Podává Ant. Konst. Viták. (S podobiznou).</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80. Tiskem Ant. Kindla. - Nákladem vydavatelovým. Komissionář Fr. A. Urbánek, knihkupec pro literaturu pedag. i hudební a pomůcky učebné v Praze na Ferdinandské třídě v č. 25. n.  8°. 48,/1/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va. ... /Na s. 4/ ... V Poličce, v listopadu r. 1879.</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rytá frontispice / portrét Fl. Findejsa/, sign. FM /?/, signatury, arabské stránkování, obsah, poznámky pod čarou, nakl. seznamy, též obálkový název.  Vazba: brož.</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13.   Přír.č. 871/7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 K.</w:t>
      </w:r>
      <w:r>
        <w:rPr>
          <w:rFonts w:cs="Times New Roman" w:ascii="Times New Roman" w:hAnsi="Times New Roman"/>
          <w:sz w:val="24"/>
          <w:lang w:val="cs-CZ"/>
        </w:rPr>
        <w:t xml:space="preserve"> viz </w:t>
      </w:r>
      <w:r>
        <w:rPr>
          <w:rFonts w:cs="Times New Roman" w:ascii="Times New Roman" w:hAnsi="Times New Roman"/>
          <w:b/>
          <w:sz w:val="24"/>
          <w:lang w:val="cs-CZ"/>
        </w:rPr>
        <w:t>Studien</w:t>
      </w:r>
      <w:r>
        <w:rPr>
          <w:rFonts w:cs="Times New Roman" w:ascii="Times New Roman" w:hAnsi="Times New Roman"/>
          <w:sz w:val="24"/>
          <w:lang w:val="cs-CZ"/>
        </w:rPr>
        <w:t xml:space="preserve"> über die Eisenbahn-Reform in Oesterreich von Dr. V. K.</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lasák, Josef Václav</w:t>
      </w:r>
    </w:p>
    <w:p>
      <w:pPr>
        <w:pStyle w:val="TextBody"/>
        <w:rPr/>
      </w:pPr>
      <w:r>
        <w:rPr>
          <w:sz w:val="24"/>
        </w:rPr>
        <w:t xml:space="preserve">Česká Dobropjsemnost, aneb: auplný úwod, gakby se djtky naučily dobře psáti, weskrz přjklady wyswětlen od  </w:t>
      </w:r>
      <w:r>
        <w:rPr>
          <w:b/>
          <w:sz w:val="24"/>
        </w:rPr>
        <w:t>Jos. Wěnc. Wlasáka</w:t>
      </w:r>
      <w:r>
        <w:rPr>
          <w:sz w:val="24"/>
        </w:rPr>
        <w:t>, zkausseného učitele pro hlawnj sskoly, a učitele w král. wěnném městě Mělnjku.</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1. W knjžecj arcibiskupské knihtiskárně u Wáclawa Špinky. 12°. /4/,76 s.</w:t>
      </w:r>
    </w:p>
    <w:p>
      <w:pPr>
        <w:pStyle w:val="Normal"/>
        <w:jc w:val="both"/>
        <w:rPr/>
      </w:pPr>
      <w:r>
        <w:rPr>
          <w:rFonts w:cs="Times New Roman" w:ascii="Times New Roman" w:hAnsi="Times New Roman"/>
          <w:sz w:val="24"/>
          <w:lang w:val="cs-CZ"/>
        </w:rPr>
        <w:t xml:space="preserve">Na s. /3/: … Panu Wáclawowi Károwi, kapitolnjmu Děkanu hlawnjho chrámu Páně Litoměřického, … </w:t>
      </w:r>
      <w:r>
        <w:rPr>
          <w:rFonts w:cs="Times New Roman" w:ascii="Times New Roman" w:hAnsi="Times New Roman"/>
          <w:sz w:val="24"/>
        </w:rPr>
        <w:t xml:space="preserve">Jos. W. Wlasák.    </w:t>
      </w:r>
      <w:r>
        <w:rPr>
          <w:rFonts w:cs="Times New Roman" w:ascii="Times New Roman" w:hAnsi="Times New Roman"/>
          <w:sz w:val="24"/>
          <w:lang w:val="de-DE"/>
        </w:rPr>
        <w:t xml:space="preserve">Na s. 3: Předmluwa. … /Na s. 8/ … Psáno dne 9. Března 1840. </w:t>
      </w:r>
      <w:r>
        <w:rPr>
          <w:rFonts w:cs="Times New Roman" w:ascii="Times New Roman" w:hAnsi="Times New Roman"/>
          <w:sz w:val="24"/>
        </w:rPr>
        <w:t>Josef Wěnc. Wlasák.</w:t>
      </w:r>
    </w:p>
    <w:p>
      <w:pPr>
        <w:pStyle w:val="Normal"/>
        <w:jc w:val="both"/>
        <w:rPr>
          <w:rFonts w:ascii="Times New Roman" w:hAnsi="Times New Roman" w:cs="Times New Roman"/>
          <w:sz w:val="24"/>
        </w:rPr>
      </w:pPr>
      <w:r>
        <w:rPr>
          <w:rFonts w:cs="Times New Roman" w:ascii="Times New Roman" w:hAnsi="Times New Roman"/>
          <w:sz w:val="24"/>
        </w:rPr>
        <w:t>Česky, gotické písmo, na tit. straně nesign. tem. rytina, čís. složkové signatury, arabské stránkování, poznámky pod čarou, obsah.</w:t>
      </w:r>
    </w:p>
    <w:p>
      <w:pPr>
        <w:pStyle w:val="Normal"/>
        <w:jc w:val="both"/>
        <w:rPr>
          <w:rFonts w:ascii="Times New Roman" w:hAnsi="Times New Roman" w:cs="Times New Roman"/>
          <w:sz w:val="24"/>
        </w:rPr>
      </w:pPr>
      <w:r>
        <w:rPr>
          <w:rFonts w:cs="Times New Roman" w:ascii="Times New Roman" w:hAnsi="Times New Roman"/>
          <w:sz w:val="24"/>
        </w:rPr>
        <w:t>Prov.: /raz./ Učitelská okresní knihovna v Kralupech n./Vlt.</w:t>
      </w:r>
    </w:p>
    <w:p>
      <w:pPr>
        <w:pStyle w:val="Normal"/>
        <w:jc w:val="both"/>
        <w:rPr/>
      </w:pPr>
      <w:r>
        <w:rPr>
          <w:rFonts w:cs="Times New Roman" w:ascii="Times New Roman" w:hAnsi="Times New Roman"/>
          <w:sz w:val="24"/>
          <w:lang w:val="de-DE"/>
        </w:rPr>
        <w:t xml:space="preserve">Lit.: Jungmann VI, 58.   </w:t>
      </w:r>
      <w:r>
        <w:rPr>
          <w:rFonts w:cs="Times New Roman" w:ascii="Times New Roman" w:hAnsi="Times New Roman"/>
          <w:sz w:val="24"/>
        </w:rPr>
        <w:t>Doucha s. 293.</w:t>
      </w:r>
    </w:p>
    <w:p>
      <w:pPr>
        <w:pStyle w:val="Normal"/>
        <w:jc w:val="both"/>
        <w:rPr>
          <w:rFonts w:ascii="Times New Roman" w:hAnsi="Times New Roman" w:cs="Times New Roman"/>
          <w:sz w:val="24"/>
        </w:rPr>
      </w:pPr>
      <w:r>
        <w:rPr>
          <w:rFonts w:cs="Times New Roman" w:ascii="Times New Roman" w:hAnsi="Times New Roman"/>
          <w:sz w:val="24"/>
        </w:rPr>
        <w:t xml:space="preserve">Sign.: ST 3332.  Přír.č. 3/88/3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Vlasák, Josef Václav </w:t>
      </w:r>
      <w:r>
        <w:rPr>
          <w:rFonts w:cs="Times New Roman" w:ascii="Times New Roman" w:hAnsi="Times New Roman"/>
          <w:sz w:val="24"/>
          <w:lang w:val="cs-CZ"/>
        </w:rPr>
        <w:t xml:space="preserve"> /přel./ viz</w:t>
      </w:r>
      <w:r>
        <w:rPr>
          <w:rFonts w:cs="Times New Roman" w:ascii="Times New Roman" w:hAnsi="Times New Roman"/>
          <w:b/>
          <w:sz w:val="24"/>
          <w:lang w:val="cs-CZ"/>
        </w:rPr>
        <w:t xml:space="preserve"> /Schmid, Christoph/: </w:t>
      </w:r>
      <w:r>
        <w:rPr>
          <w:rFonts w:cs="Times New Roman" w:ascii="Times New Roman" w:hAnsi="Times New Roman"/>
          <w:sz w:val="24"/>
          <w:lang w:val="cs-CZ"/>
        </w:rPr>
        <w:t>Štědrý večer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lček, Jan</w:t>
      </w:r>
    </w:p>
    <w:p>
      <w:pPr>
        <w:pStyle w:val="Normal"/>
        <w:jc w:val="both"/>
        <w:rPr/>
      </w:pPr>
      <w:r>
        <w:rPr>
          <w:rFonts w:cs="Times New Roman" w:ascii="Times New Roman" w:hAnsi="Times New Roman"/>
          <w:b/>
          <w:sz w:val="24"/>
          <w:lang w:val="cs-CZ"/>
        </w:rPr>
        <w:t>J. Wlčkowského</w:t>
      </w:r>
      <w:r>
        <w:rPr>
          <w:rFonts w:cs="Times New Roman" w:ascii="Times New Roman" w:hAnsi="Times New Roman"/>
          <w:sz w:val="24"/>
          <w:lang w:val="cs-CZ"/>
        </w:rPr>
        <w:t xml:space="preserve"> JEFTOWNA aneb Slib wéwody. Tragedie w pateru děgstwj.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1840. Tiskem Jana Spurného. 8°. 13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signatury, arabské stránkování, osoby tragédie, poznámky pod čarou, konc. vinět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Alois Hemzal. - A. Cízl. -  /raz./ Městské museum v Přerově, č. 2848. - /raz./ 29.IV.54. Městské museum v Přerově. 5221.</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 681a.   Doucha s. 29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71.    Přír.č. 33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lčkovský, Jan </w:t>
      </w:r>
      <w:r>
        <w:rPr>
          <w:rFonts w:cs="Times New Roman" w:ascii="Times New Roman" w:hAnsi="Times New Roman"/>
          <w:sz w:val="24"/>
          <w:lang w:val="cs-CZ"/>
        </w:rPr>
        <w:t xml:space="preserve">viz </w:t>
      </w:r>
      <w:r>
        <w:rPr>
          <w:rFonts w:cs="Times New Roman" w:ascii="Times New Roman" w:hAnsi="Times New Roman"/>
          <w:b/>
          <w:sz w:val="24"/>
          <w:lang w:val="cs-CZ"/>
        </w:rPr>
        <w:t>Vlček, Jan</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Vocabularium</w:t>
      </w:r>
    </w:p>
    <w:p>
      <w:pPr>
        <w:pStyle w:val="Normal"/>
        <w:jc w:val="both"/>
        <w:rPr>
          <w:rFonts w:ascii="Times New Roman" w:hAnsi="Times New Roman" w:cs="Times New Roman"/>
          <w:sz w:val="24"/>
          <w:lang w:val="cs-CZ"/>
        </w:rPr>
      </w:pPr>
      <w:r>
        <w:rPr>
          <w:rFonts w:cs="Times New Roman" w:ascii="Times New Roman" w:hAnsi="Times New Roman"/>
          <w:sz w:val="24"/>
          <w:lang w:val="cs-CZ"/>
        </w:rPr>
        <w:t>VOCABULARIUM LATINO-GALLICO-GERMANICUM. In gratiam GERMANICAE, LAT. GALLICAEQUE Linguae  Studiosorum, non sine magno labore collectum. Editio tertia, priori accessione insigni auctior &amp; accuratior. Cum Privilegijs Sac. Caesar. Majestatis &amp; Regis Christianiß.</w:t>
      </w:r>
    </w:p>
    <w:p>
      <w:pPr>
        <w:pStyle w:val="Normal"/>
        <w:jc w:val="both"/>
        <w:rPr>
          <w:rFonts w:ascii="Times New Roman" w:hAnsi="Times New Roman" w:cs="Times New Roman"/>
          <w:sz w:val="24"/>
          <w:lang w:val="cs-CZ"/>
        </w:rPr>
      </w:pPr>
      <w:r>
        <w:rPr>
          <w:rFonts w:cs="Times New Roman" w:ascii="Times New Roman" w:hAnsi="Times New Roman"/>
          <w:sz w:val="24"/>
          <w:lang w:val="cs-CZ"/>
        </w:rPr>
        <w:t>GENEVAE, Sumptibus JOH. HERMANNI WIDERHOLD. M. DC.LXXXIII.  8°. 613,/3/,212,/8/ s.</w:t>
      </w:r>
    </w:p>
    <w:p>
      <w:pPr>
        <w:pStyle w:val="Normal"/>
        <w:jc w:val="both"/>
        <w:rPr>
          <w:rFonts w:ascii="Times New Roman" w:hAnsi="Times New Roman" w:cs="Times New Roman"/>
          <w:sz w:val="24"/>
          <w:lang w:val="cs-CZ"/>
        </w:rPr>
      </w:pPr>
      <w:r>
        <w:rPr>
          <w:rFonts w:cs="Times New Roman" w:ascii="Times New Roman" w:hAnsi="Times New Roman"/>
          <w:sz w:val="24"/>
          <w:lang w:val="cs-CZ"/>
        </w:rPr>
        <w:t>Za s. /3/ vnitřní tit. list: INDICE UNIVERSEL// De ce qui est dans  le Monde// &amp; des Mots// des Sciences, des Arts &amp; des Métiers.// ALLGEMEINES REGISTER// der Welt/ // der Wissenschafften/ der Künsten// und der Handwercken.// INDEX UNIVERSALIS// eorum quae in Mundo// Scientiarum &amp; Artium.//</w:t>
      </w:r>
    </w:p>
    <w:p>
      <w:pPr>
        <w:pStyle w:val="Normal"/>
        <w:jc w:val="both"/>
        <w:rPr>
          <w:rFonts w:ascii="Times New Roman" w:hAnsi="Times New Roman" w:cs="Times New Roman"/>
          <w:sz w:val="24"/>
          <w:lang w:val="cs-CZ"/>
        </w:rPr>
      </w:pPr>
      <w:r>
        <w:rPr>
          <w:rFonts w:cs="Times New Roman" w:ascii="Times New Roman" w:hAnsi="Times New Roman"/>
          <w:sz w:val="24"/>
          <w:lang w:val="cs-CZ"/>
        </w:rPr>
        <w:t>Latinsky, francouzsky a německy,  latina a francouzština antikvou, němčina gotikou, na tit. straně signet s devisou: GRADATIM AD SIDERA TOLLOR, signatury, str. kustody, arabské stránkování, vlysy, plné iniciály v ozd. pozadí, tištěno ve 2 sloupcích oddělených od sebe svislou čarou, živá záhlaví, konc. viněty, před INDICE jsou tři prázdné strany, započítávám je. INDICE je tištěno ve 3 sloupcích,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49, přív. l.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cel, Jan Erazim</w:t>
      </w:r>
    </w:p>
    <w:p>
      <w:pPr>
        <w:pStyle w:val="Normal"/>
        <w:jc w:val="both"/>
        <w:rPr/>
      </w:pPr>
      <w:r>
        <w:rPr>
          <w:rFonts w:cs="Times New Roman" w:ascii="Times New Roman" w:hAnsi="Times New Roman"/>
          <w:sz w:val="24"/>
          <w:lang w:val="cs-CZ"/>
        </w:rPr>
        <w:t xml:space="preserve">LABYRINT SLÁWY. Od </w:t>
      </w:r>
      <w:r>
        <w:rPr>
          <w:rFonts w:cs="Times New Roman" w:ascii="Times New Roman" w:hAnsi="Times New Roman"/>
          <w:b/>
          <w:sz w:val="24"/>
          <w:lang w:val="cs-CZ"/>
        </w:rPr>
        <w:t>J. Erazima Wocela.</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Nákladem  J. B. Calve´ského knihkupectwí. 1846. (Tisk Jar. Pospíšila.) 8°. XIII,/3/,266 s.</w:t>
      </w:r>
    </w:p>
    <w:p>
      <w:pPr>
        <w:pStyle w:val="Normal"/>
        <w:jc w:val="both"/>
        <w:rPr>
          <w:rFonts w:ascii="Times New Roman" w:hAnsi="Times New Roman" w:cs="Times New Roman"/>
          <w:sz w:val="24"/>
          <w:lang w:val="cs-CZ"/>
        </w:rPr>
      </w:pPr>
      <w:r>
        <w:rPr>
          <w:rFonts w:cs="Times New Roman" w:ascii="Times New Roman" w:hAnsi="Times New Roman"/>
          <w:sz w:val="24"/>
          <w:lang w:val="cs-CZ"/>
        </w:rPr>
        <w:t>Předtitul: LABYRINT SLÁWY.  Na s. V: Předmluwa. ... /Na s. XIII/ ... W Praze dne 1. Března 1846.</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něm. text gotickým písmem, na tit. straně signet, číselné složkové signatury, arabské a římské stránkování, poznámky pod čarou, verzálky, errata.  Vazba: ST 1018 polotuhá.</w:t>
      </w:r>
    </w:p>
    <w:p>
      <w:pPr>
        <w:pStyle w:val="Heading3"/>
        <w:rPr>
          <w:sz w:val="24"/>
        </w:rPr>
      </w:pPr>
      <w:r>
        <w:rPr>
          <w:sz w:val="24"/>
        </w:rPr>
        <w:t xml:space="preserve">Prov.: ST 1018  /raz./ Masarykova městská knihovna v Přerově, sign. 2235, 4/IX. 1924. - k. Kopecký Telč. 1920.    ST 2655  /raz./ Městské reálné gymnasium v Hranicích. -  /raz./ Realgymnasium in Mähr. Weisskirchen. Reálné gymnasium v Hranicích. -  /raz./ Ústřední Matice školská v Praze.  </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555 c).</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018, přír.č. 130/66/1.  </w:t>
      </w:r>
    </w:p>
    <w:p>
      <w:pPr>
        <w:pStyle w:val="Heading3"/>
        <w:rPr>
          <w:sz w:val="24"/>
        </w:rPr>
      </w:pPr>
      <w:r>
        <w:rPr>
          <w:sz w:val="24"/>
        </w:rPr>
        <w:t>Sign.: ST 2655, přír.č. 123/80/2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dička, František</w:t>
      </w:r>
    </w:p>
    <w:p>
      <w:pPr>
        <w:pStyle w:val="Normal"/>
        <w:jc w:val="both"/>
        <w:rPr/>
      </w:pPr>
      <w:r>
        <w:rPr>
          <w:rFonts w:cs="Times New Roman" w:ascii="Times New Roman" w:hAnsi="Times New Roman"/>
          <w:sz w:val="24"/>
          <w:lang w:val="cs-CZ"/>
        </w:rPr>
        <w:t xml:space="preserve">Newěsta Krista Pána. Modlitby a rozjímání pro nábožné pohlawí ženské. Sestawil </w:t>
      </w:r>
      <w:r>
        <w:rPr>
          <w:rFonts w:cs="Times New Roman" w:ascii="Times New Roman" w:hAnsi="Times New Roman"/>
          <w:b/>
          <w:sz w:val="24"/>
          <w:lang w:val="cs-CZ"/>
        </w:rPr>
        <w:t>Fr. Wodička</w:t>
      </w:r>
      <w:r>
        <w:rPr>
          <w:rFonts w:cs="Times New Roman" w:ascii="Times New Roman" w:hAnsi="Times New Roman"/>
          <w:sz w:val="24"/>
          <w:lang w:val="cs-CZ"/>
        </w:rPr>
        <w:t>, farář w Přemyslowicích na Morawě. S powolením nejdůstojnějssí konsistoře Olomúcké.</w:t>
      </w:r>
    </w:p>
    <w:p>
      <w:pPr>
        <w:pStyle w:val="Normal"/>
        <w:jc w:val="both"/>
        <w:rPr>
          <w:rFonts w:ascii="Times New Roman" w:hAnsi="Times New Roman" w:cs="Times New Roman"/>
          <w:sz w:val="24"/>
          <w:lang w:val="cs-CZ"/>
        </w:rPr>
      </w:pPr>
      <w:r>
        <w:rPr>
          <w:rFonts w:cs="Times New Roman" w:ascii="Times New Roman" w:hAnsi="Times New Roman"/>
          <w:sz w:val="24"/>
          <w:lang w:val="cs-CZ"/>
        </w:rPr>
        <w:t>W Olomúci 1859. Nákladem Eduarda Hölzla. (Tisk Fr. Slawjka w Olomúci.)  8°. /12/,487 s., /2/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ložkové signatury, arabské stránkování, obsah, svolení k tisku. Před tit. listem jako frontispice ocelotisk /svatá rodina/, sign.: Ausführung u. Stich d. Manz Kunst-Verlag; w Olomouci u Eduarda Hölzla. Před tit. listem je ještě kolorovaný tit. list: Nevěsta Krista Pána. V Olomuci, nákladem Ed. Hölzla.</w:t>
      </w:r>
    </w:p>
    <w:p>
      <w:pPr>
        <w:pStyle w:val="Normal"/>
        <w:jc w:val="both"/>
        <w:rPr>
          <w:rFonts w:ascii="Times New Roman" w:hAnsi="Times New Roman" w:cs="Times New Roman"/>
          <w:sz w:val="24"/>
          <w:lang w:val="cs-CZ"/>
        </w:rPr>
      </w:pPr>
      <w:r>
        <w:rPr>
          <w:rFonts w:cs="Times New Roman" w:ascii="Times New Roman" w:hAnsi="Times New Roman"/>
          <w:sz w:val="24"/>
          <w:lang w:val="cs-CZ"/>
        </w:rPr>
        <w:t>Prov.: Od pí Bubeníčkové.</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6, s. 10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228.   Přír. č. 1378/9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gel, Benedict</w:t>
      </w:r>
    </w:p>
    <w:p>
      <w:pPr>
        <w:pStyle w:val="Normal"/>
        <w:jc w:val="both"/>
        <w:rPr>
          <w:rFonts w:ascii="Times New Roman" w:hAnsi="Times New Roman" w:cs="Times New Roman"/>
          <w:sz w:val="24"/>
          <w:lang w:val="cs-CZ"/>
        </w:rPr>
      </w:pPr>
      <w:r>
        <w:rPr>
          <w:rFonts w:cs="Times New Roman" w:ascii="Times New Roman" w:hAnsi="Times New Roman"/>
          <w:sz w:val="24"/>
          <w:lang w:val="cs-CZ"/>
        </w:rPr>
        <w:t>Das Leben Des berühmten Layenbruders Quadratus Holzschlägel, zur Auferbauung aller Layenbrüder. herausgegeben von Pater Benedict Vogel, Kapitularen in dem Kloster ***.</w:t>
      </w:r>
    </w:p>
    <w:p>
      <w:pPr>
        <w:pStyle w:val="Normal"/>
        <w:jc w:val="both"/>
        <w:rPr>
          <w:rFonts w:ascii="Times New Roman" w:hAnsi="Times New Roman" w:cs="Times New Roman"/>
          <w:sz w:val="24"/>
          <w:lang w:val="cs-CZ"/>
        </w:rPr>
      </w:pPr>
      <w:r>
        <w:rPr>
          <w:rFonts w:cs="Times New Roman" w:ascii="Times New Roman" w:hAnsi="Times New Roman"/>
          <w:sz w:val="24"/>
          <w:lang w:val="cs-CZ"/>
        </w:rPr>
        <w:t>S. l.  1777. Büffelhausen im Verlag bey Rogatian Stiefel in der Flößergasse, neben der grünen Gans. 8°. 111 s.</w:t>
      </w:r>
    </w:p>
    <w:p>
      <w:pPr>
        <w:pStyle w:val="Normal"/>
        <w:jc w:val="both"/>
        <w:rPr>
          <w:rFonts w:ascii="Times New Roman" w:hAnsi="Times New Roman" w:cs="Times New Roman"/>
          <w:sz w:val="24"/>
          <w:lang w:val="cs-CZ"/>
        </w:rPr>
      </w:pPr>
      <w:r>
        <w:rPr>
          <w:rFonts w:cs="Times New Roman" w:ascii="Times New Roman" w:hAnsi="Times New Roman"/>
          <w:sz w:val="24"/>
          <w:lang w:val="cs-CZ"/>
        </w:rPr>
        <w:t>Na )( a: Zuschrift an den Ehrwürdigen Verfasser von der berühmten Bruderpredigt. ... /Na )( 6b/ ... ihr zärtlichster Freund.</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ozd. plné iniciály, signatury, str. kustody, arabské stránkování, na tit. straně vinětka, approbatio, konc. viněty.</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7, přív. 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Vogel, H.</w:t>
      </w:r>
    </w:p>
    <w:p>
      <w:pPr>
        <w:pStyle w:val="Normal"/>
        <w:jc w:val="both"/>
        <w:rPr>
          <w:rFonts w:ascii="Times New Roman" w:hAnsi="Times New Roman" w:cs="Times New Roman"/>
          <w:sz w:val="24"/>
          <w:lang w:val="cs-CZ"/>
        </w:rPr>
      </w:pPr>
      <w:r>
        <w:rPr>
          <w:rFonts w:cs="Times New Roman" w:ascii="Times New Roman" w:hAnsi="Times New Roman"/>
          <w:sz w:val="24"/>
          <w:lang w:val="cs-CZ"/>
        </w:rPr>
        <w:t>Vollständiger SCHUL-ATLAS über alle Theile der Erde, in physikalischer, ethnographischer und politischer Beziehung dargestellt in 70 Karten und Bildern mit erläuterndem Texte von H. Vogel.</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Buchdruck und Verlag von Carl Winiker. 8°. /2/ listy, 3+XXXVII dvou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bemerkung. … Der Verleger.</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ntikva, signatury, arabské a římské paginování, obsah, číslované dvoulisty s komentovanými astronomickými nákresy a mapami.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ohann Stetina Oberleitn .. /?/. - /nákup antikvariá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488.   Přír.č. 815/78/3720.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ogel, Karl</w:t>
      </w:r>
      <w:r>
        <w:rPr>
          <w:rFonts w:cs="Times New Roman" w:ascii="Times New Roman" w:hAnsi="Times New Roman"/>
          <w:sz w:val="24"/>
          <w:lang w:val="cs-CZ"/>
        </w:rPr>
        <w:t xml:space="preserve"> /předml./ viz </w:t>
      </w:r>
      <w:r>
        <w:rPr>
          <w:rFonts w:cs="Times New Roman" w:ascii="Times New Roman" w:hAnsi="Times New Roman"/>
          <w:b/>
          <w:sz w:val="24"/>
          <w:lang w:val="cs-CZ"/>
        </w:rPr>
        <w:t>Jardine, William</w:t>
      </w:r>
      <w:r>
        <w:rPr>
          <w:rFonts w:cs="Times New Roman" w:ascii="Times New Roman" w:hAnsi="Times New Roman"/>
          <w:sz w:val="24"/>
          <w:lang w:val="cs-CZ"/>
        </w:rPr>
        <w:t>: Naturhistorischer Bildersaal des Thierreiche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 xml:space="preserve">Vogl, Bernardus </w:t>
      </w:r>
      <w:r>
        <w:rPr>
          <w:rFonts w:cs="Times New Roman" w:ascii="Times New Roman" w:hAnsi="Times New Roman"/>
          <w:sz w:val="24"/>
          <w:lang w:val="cs-CZ"/>
        </w:rPr>
        <w:t xml:space="preserve">/přel./ viz </w:t>
      </w:r>
      <w:r>
        <w:rPr>
          <w:rFonts w:cs="Times New Roman" w:ascii="Times New Roman" w:hAnsi="Times New Roman"/>
          <w:b/>
          <w:sz w:val="24"/>
          <w:lang w:val="cs-CZ"/>
        </w:rPr>
        <w:t xml:space="preserve">Grosez, Johann Stephanus: </w:t>
      </w:r>
      <w:r>
        <w:rPr>
          <w:rFonts w:cs="Times New Roman" w:ascii="Times New Roman" w:hAnsi="Times New Roman"/>
          <w:sz w:val="24"/>
          <w:lang w:val="cs-CZ"/>
        </w:rPr>
        <w:t>Heiliges Tag-Buch das ist Betrachtungen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lck von Wertheim, Heinrich</w:t>
      </w:r>
    </w:p>
    <w:p>
      <w:pPr>
        <w:pStyle w:val="Normal"/>
        <w:jc w:val="both"/>
        <w:rPr/>
      </w:pPr>
      <w:r>
        <w:rPr>
          <w:rFonts w:cs="Times New Roman" w:ascii="Times New Roman" w:hAnsi="Times New Roman"/>
          <w:sz w:val="24"/>
          <w:lang w:val="cs-CZ"/>
        </w:rPr>
        <w:t xml:space="preserve">Heinrich Volck von Wertheim gantz deutliche Anweisung zur Schreibe=Kunst, welche bestehet in der CALIGRAPHIA, oder Schönschreibe=Kunst; ORTHOGRAPHIA, oder Rechtschreibe=Kunst; TACHYGRAPHIA, oder Geschwindschreibe=Kunst; STYLOGRAPHIA,  oder Verbindungsschreibe= Kunst; Aus welchen vier Stücken eigentlich das gantze Band der Schreibe=Kunst nach seinem Unterricht und Gebrauch bestehet; Der Jugend zu Liebe aufgesetzet, und anjetzo von neuen übersehen und viel vermehrter herausgegeben von </w:t>
      </w:r>
      <w:r>
        <w:rPr>
          <w:rFonts w:cs="Times New Roman" w:ascii="Times New Roman" w:hAnsi="Times New Roman"/>
          <w:b/>
          <w:sz w:val="24"/>
          <w:lang w:val="cs-CZ"/>
        </w:rPr>
        <w:t>Bernhard Dietrich von Scharffenberg</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Chemnitz, 1738. bey Joh. Christoph u. Joh. David Stößeln. 8°.  /14/,476,335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Vorrede. ... (Na s. /14/) ... Chemnitz, den 28. April 1738.</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neněmecký text antikvou, tit. strana červeně a černě, signatury, str. kustody, arabské stránkování, živá záhlaví, vlysy, plné ozd. iniciály, obsah, část za stranou 476 tištěna ve 2 sloupcích oddělených od sebe svislou linkou, normy: (Brief=Stell. 1738.)  Vazba: pergamenová, opotřebova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4016. - /raz./ Städtisches Museum in Prerau. Městské museum v Přerově, 9.VI.1943. Eigentum d. Stadt Prerau. Inventarverzeichnis: B. Nr. 1210.</w:t>
      </w:r>
    </w:p>
    <w:p>
      <w:pPr>
        <w:pStyle w:val="Heading2"/>
        <w:rPr>
          <w:b/>
          <w:b/>
        </w:rPr>
      </w:pPr>
      <w:r>
        <w:rPr>
          <w:b/>
        </w:rPr>
        <w:t xml:space="preserve">Sign.: ST 553.  Přír.č. 805/65/1. </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rFonts w:ascii="Times New Roman" w:hAnsi="Times New Roman" w:cs="Times New Roman"/>
          <w:sz w:val="24"/>
          <w:lang w:val="cs-CZ"/>
        </w:rPr>
      </w:pPr>
      <w:r>
        <w:rPr>
          <w:rFonts w:cs="Times New Roman" w:ascii="Times New Roman" w:hAnsi="Times New Roman"/>
          <w:b/>
          <w:sz w:val="24"/>
          <w:lang w:val="cs-CZ"/>
        </w:rPr>
        <w:t>Volckmann, Adam</w:t>
      </w:r>
    </w:p>
    <w:p>
      <w:pPr>
        <w:pStyle w:val="Normal"/>
        <w:jc w:val="both"/>
        <w:rPr>
          <w:rFonts w:ascii="Times New Roman" w:hAnsi="Times New Roman" w:cs="Times New Roman"/>
          <w:sz w:val="24"/>
          <w:lang w:val="cs-CZ"/>
        </w:rPr>
      </w:pPr>
      <w:r>
        <w:rPr>
          <w:rFonts w:cs="Times New Roman" w:ascii="Times New Roman" w:hAnsi="Times New Roman"/>
          <w:sz w:val="24"/>
          <w:lang w:val="cs-CZ"/>
        </w:rPr>
        <w:t>TRACTATUS  Criminalis in tres partes distributus Das ist Ein nützlicher Peinlicher Tractat in Drey Theil abgefast vnd eingetheilet Nemblich. I. in Processum Ordinarium in Causa Homicidij. II. in Processum Inquisitionis usq; ad Annotationem. III. Consilia Criminalia auff Viel Peinliche Fälle gerichtet Theorice vnd Practice Beschrieben Durch Adamum Volckmañum Schönb. Notarium Publicum ...</w:t>
      </w:r>
    </w:p>
    <w:p>
      <w:pPr>
        <w:pStyle w:val="Normal"/>
        <w:jc w:val="both"/>
        <w:rPr>
          <w:rFonts w:ascii="Times New Roman" w:hAnsi="Times New Roman" w:cs="Times New Roman"/>
          <w:sz w:val="24"/>
          <w:lang w:val="cs-CZ"/>
        </w:rPr>
      </w:pPr>
      <w:r>
        <w:rPr>
          <w:rFonts w:cs="Times New Roman" w:ascii="Times New Roman" w:hAnsi="Times New Roman"/>
          <w:sz w:val="24"/>
          <w:lang w:val="cs-CZ"/>
        </w:rPr>
        <w:t>Leipzig,  Sumtibus Gothofredi Grossj. Viduae. MDCLVII. 2°.  /12/,220; /2/,215,/1/; /4/,341,/22/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Denen ... Herren/ Herrn Johann Georgen/ Herrn Augusto/ Herrn Christiano/ Vnd Herrn Moritzen/ Allen Hertzogen und Gebrüdern/ Churf: Linien zu Sachsen/ Gülich/ Cleve und Bergk/ Landgrafen in Thüringen/ ... (Na s. /6/)  ... Gegeben Pirn am grossen Wundertage den 25. Martii, des 1629. Jahres. ... Adam Volckman/ Amptschösser zu Pirn.       Na s. /11/ vnitřní tit. list: Erster Theil PROCESSUS CRIMINALIS ORDINARIUS, IN CAUSA HOMIDICII: Das ist/ Ein vollkommener Peinlicher Process, ... Durch ADAMUM VOLCKMANNUM SCHÖNBACHENSEM, Notarium publicum. EDITIO SECUNDA. ... Leipzig/ In Verlegung Gottfried Grossens Seel. Wittbe. Gedruckt bey Johann Bauern/ ANNO M DC LVII.        Za s. 220 vnitřní tit. list: Ander Theil/ PROCESSUS INQUISITIONIS USQUE AD ANNOTATIONEM. Das ist/ Ein absonderlicher Inqvisition Procesz/ auff die Aacht. ... Durch ADAMUM VOLCKMANNUM SCHÖNBACHENSEM, Notarium publicum. ... Leipzig/ In Verlegung Gottfried Grossen Seel. Wittbe. ANNO M.DC.LVI.        Za s. 215 vnitřní tit. list: Dritter Theil/ CONSILIA CRIMINALIA, Das ist/ Rechtliche Bedencken und Rahtschläge fürnehmer Collegiorum Juridicorum und anderer Rechtsgelehrten In allerhand Peinlichen Fällen. ... Durch ADAMUM VOLCKMANNUM SCHÖNBACHENSEM, NOTARIUM PUBLICUM. ... Schleusingen/ In Verlegung Gottfried Grossens Seel. Witbe in Leipzig/ Druckts Peter Schmidt/ ANNO M DC LVII. (In Verlegung Gottfried Grossens Seel. Wittib/ Buchhändlerin in Leipzig.  Leipzig/ Gedruckt bey Johann Bauern. ANNO CHRISTI M DC LVI.)</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rytý ozd. titulní list, sign.: CG. sculp., plné iniciály ve volném a  ozd. pozadí, vlysy, signatury, str. kustody, arabské stránkování, živá záhlaví, ozd. linky, marginálie, tištěno většinou ve 2 sloupcích, konc. viněty, rejstří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ěstské museum v Přerově, č. 742. - /raz./ Städtisches Museum in Prerau. Městské museum v Přerově, 1.VI.1943. Eigentum d. Stadt Prerau. Inventarverzeichnis: B. Nr. 887. - Lud.  Andrej R ... /=zaškrtáno/.   Vazba: kožená, původní se slepotiskem; ex libris a obrázek s legendou.</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87.   Přír.č. 1062/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sz w:val="24"/>
          <w:lang w:val="de-DE"/>
        </w:rPr>
      </w:pPr>
      <w:r>
        <w:rPr>
          <w:sz w:val="24"/>
          <w:lang w:val="de-DE"/>
        </w:rPr>
        <w:t>Volks-Zeitschrift,  Mährisch-Schlesische</w:t>
      </w:r>
    </w:p>
    <w:p>
      <w:pPr>
        <w:pStyle w:val="Normal"/>
        <w:jc w:val="both"/>
        <w:rPr/>
      </w:pPr>
      <w:r>
        <w:rPr>
          <w:rFonts w:cs="Times New Roman" w:ascii="Times New Roman" w:hAnsi="Times New Roman"/>
          <w:sz w:val="24"/>
          <w:lang w:val="cs-CZ"/>
        </w:rPr>
        <w:t xml:space="preserve">Mährisch=Schlesische Volks-Zeitschrift für die Land=, Wald= und Hauswirthschaft. Ein Lesebuch für das Landvolk, enthaltend viel Nützliches zu Belehrung und zur Erheiterung des Gemüths. ... Ausgegeben von </w:t>
      </w:r>
      <w:r>
        <w:rPr>
          <w:rFonts w:cs="Times New Roman" w:ascii="Times New Roman" w:hAnsi="Times New Roman"/>
          <w:b/>
          <w:sz w:val="24"/>
          <w:lang w:val="cs-CZ"/>
        </w:rPr>
        <w:t xml:space="preserve">Franz Diebl, </w:t>
      </w:r>
      <w:r>
        <w:rPr>
          <w:rFonts w:cs="Times New Roman" w:ascii="Times New Roman" w:hAnsi="Times New Roman"/>
          <w:sz w:val="24"/>
          <w:lang w:val="cs-CZ"/>
        </w:rPr>
        <w:t>k. k. Professor der Landwirthschaftskunde und allgemeinen Naturgeschichte,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1844, Gedruckt bei Rudolph Rohrer´s sel. Wittwe. 8°.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 Mährisch=Schlesische Volks-Zeitschrift ... Erstes Heft. Oktober, 1843. ...        Na s. /353/: ... Zwölftes Heft. September, 1844.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obsah, verzálky,  v textu tematické ocelorytiny, poznámky pod čarou.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Patek. -  /Masarykova městská knihovna v Přerově/, sign. 1982-2, 3/IX 1924. - k. Promberger, Olomouc, 1920, 7 Kč.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235, přír.č. 334/69/1; Zweiter Theil, bestehend aus zwölf Heften für die drei letzten Monate des Jahres 1843, und die neun ersten Monate 1844, daher ein ganzer Jahrgang; mit beigefügtem Inhalts=Verzeichniß. 1844. /8/,38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9"/>
        <w:rPr>
          <w:sz w:val="24"/>
          <w:lang w:val="cs-CZ"/>
        </w:rPr>
      </w:pPr>
      <w:r>
        <w:rPr>
          <w:sz w:val="24"/>
          <w:lang w:val="cs-CZ"/>
        </w:rPr>
        <w:t>Volný, Řehoř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Die Markgrafschaft Mähren, topographisch, statistisch und historisch geschildert von Gregor Wolny, ...</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Selbstverlag des Verfassers. In Commission der L. W. Seidel´schen Buchhandlung. 1835 - 1842. (Gedruckt bei Rudolph Rohrer.)  8°.</w:t>
      </w:r>
    </w:p>
    <w:p>
      <w:pPr>
        <w:pStyle w:val="Normal"/>
        <w:jc w:val="both"/>
        <w:rPr/>
      </w:pPr>
      <w:r>
        <w:rPr>
          <w:rFonts w:cs="Times New Roman" w:ascii="Times New Roman" w:hAnsi="Times New Roman"/>
          <w:sz w:val="24"/>
          <w:lang w:val="cs-CZ"/>
        </w:rPr>
        <w:t xml:space="preserve">Německy, gotické písmo, neněmecká slova antikvou, dedikace, předmluva, signatury, arabské a římské stránkování, poznámky pod čarou, u 2. sv. rytá frontispice s legendou: Ant. Friedr. Graf Mittrowsky von Mittrowiz und Nemischl Oberster Kanzler …, sign.: Nach der Natur gemalt v. Ieder., In Stahl gest. v. Franz Xa. Eissner in Wien., u 6. sv. jako frontispice ocelorytinový portrét autora Řehoře Volného, sign.: Nach der Naturgezeichnet v. Le. Burckart. In Stahl gest. v. Franz Xa. Eissner in Wien,  místní rejstřík na konci. Pozn.: na úvod svazku vždy obecný přehled popisovaného kraje od profesora  </w:t>
      </w:r>
      <w:r>
        <w:rPr>
          <w:rFonts w:cs="Times New Roman" w:ascii="Times New Roman" w:hAnsi="Times New Roman"/>
          <w:b/>
          <w:sz w:val="24"/>
          <w:lang w:val="cs-CZ"/>
        </w:rPr>
        <w:t xml:space="preserve">Albina Heinricha.    </w:t>
      </w:r>
      <w:r>
        <w:rPr>
          <w:rFonts w:cs="Times New Roman" w:ascii="Times New Roman" w:hAnsi="Times New Roman"/>
          <w:sz w:val="24"/>
          <w:lang w:val="cs-CZ"/>
        </w:rPr>
        <w:t>Vazba:</w:t>
      </w:r>
      <w:r>
        <w:rPr>
          <w:rFonts w:cs="Times New Roman" w:ascii="Times New Roman" w:hAnsi="Times New Roman"/>
          <w:b/>
          <w:sz w:val="24"/>
          <w:lang w:val="cs-CZ"/>
        </w:rPr>
        <w:t xml:space="preserve"> </w:t>
      </w:r>
      <w:r>
        <w:rPr>
          <w:rFonts w:cs="Times New Roman" w:ascii="Times New Roman" w:hAnsi="Times New Roman"/>
          <w:sz w:val="24"/>
          <w:lang w:val="cs-CZ"/>
        </w:rPr>
        <w:t>ST 1549 – ST 1553 lepenková.  ST 1554, ST 1560 – ST 1567 plátě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549 /raz./ Masarykova městská knihovna v Přerově, sign. 5887 – 2, 13/VIII. 1928. – k. Kopecký, Telč 1920.     ST 1550 Dtto, sign. 5887-3, 13/VIII. 1924. – k. Kopecký, Telč. 1920.  ST 1551 Dtto, sign. 5887 – 5, 13/VIII.1924. – k. Kopecký, Telč 1920.   ST 1552 Dtto, sign. 5887 – 4, 13/VIII. 1924. – k. Kopecký, Telč. 1920.     ST 1553 Dtto, sign. 5887 – 6, 13.VIII.1924.    ST 1554  /raz./ Städtisches Museum in Prerau. Městské museum v Přerově. 28.V.1943. Eigentum d. Stadt Prerau. Inventarverzeichnis: B. Nr. 707.       ST 1560 /raz./ Městské museum v Přerově., č. 3209a. - /raz./ Vlastivědný ústav Přerov.   ST 1561, ST 1562 Dtto, č. 3209.    ST 1563 /raz./ Městské museum v Přerově, č. 3209. - /raz./ Städtisches Museum in Prerau. Městské museum v Přerově. 28. V. 1943. Eigentum d. Stadt Prerau. Inventarverzeichnis: B. Nr. 711.    ST 1564 Dtto, č. 00, Nr. 712.   ST 1565 Dtto, č. 00, Nr. 713.  ST 1566 Dtto, č. 3209. Nr. 714.  ST 1567 Dtto, č. 00, Nr. 715.</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6, s. 1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0, přír.č. 615/68/1; I. Band. Prerauer Kreis. 1835. LVIII, 48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9, přír.č. 45/71/1; II. Band. Brünner Kreis. I. Abtheilung. 1836. LV,/1/,4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1, přír.č. 129/69/1; II. Band. Brünner Kreis. I. Abtheilung. 1836. VII,/1/,LV,/1/,434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9, přír.č. 45/71/4; II. Band. Brünner Kreis. II. Abtheilung. 1837. /2/,587,/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2, přír.č. 170/69/1; II. Band. Brünner Kreis. II. Abtheilung. 1837. /2/,587,/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0, přír.č. 45/71/3; III. Band. Znaimer Kreis. 1837. 581,/5/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63, přír.č. 621/68/1; III. Band. Znaimer Kreis. 1837. 55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2, přír.č. 45/71/2; IV. Band. Hradischer Kreis. 1838. /4/,1-32,5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4, přír.č. 59/69/1; IV. Band. Hradischer Kreis. 1838. /2/,552,/2/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1, přír.č. 45/71/1; V. Band. Olmützer Kreis. 1839. /4/,912,/4/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65, přír.č. 127/69/1; V. Band. Olmützer Kreis. /1. Abtheilung./ 1839. /2/,516  s. </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66, přír.č. 619/68/1; V. Band. Olmützer Kreis. 2. Abtheilung. 1839. /2/,517-912/=spr. 916/,/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3, přír.č. 533/65/1; VI. Band. Iglauer Kreis und mährische Enklavuren. 1842. /8/,XXI,/1/,770, LVIII,/5/,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54, přír.č. 457/65/1; /VI. Band. Iglauer Kreis und mährische Enklavuren. 1842./  443-770,LVIII,/4/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567, přír.č. 321/69/1; VI. Band. Iglauer Kreis und mährische Enklavuren. 1842. (Gedruckt bei Rudolph Rohrer´s sel. Witwe.).  /10/,XXI,/1/,334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lný, Řehoř Tomáš</w:t>
      </w:r>
    </w:p>
    <w:p>
      <w:pPr>
        <w:pStyle w:val="Normal"/>
        <w:jc w:val="both"/>
        <w:rPr/>
      </w:pPr>
      <w:r>
        <w:rPr>
          <w:rFonts w:cs="Times New Roman" w:ascii="Times New Roman" w:hAnsi="Times New Roman"/>
          <w:sz w:val="24"/>
          <w:lang w:val="cs-CZ"/>
        </w:rPr>
        <w:t>Die Markgrafschaft Mähren. Topographisch, statistisch und historisch geschildert von Gregor Wolny, Benediktiner und Professor.  Zweite Ausgabe vermehrt mit 6 kolorirten Kreiskarten von</w:t>
      </w:r>
      <w:r>
        <w:rPr>
          <w:rFonts w:cs="Times New Roman" w:ascii="Times New Roman" w:hAnsi="Times New Roman"/>
          <w:b/>
          <w:sz w:val="24"/>
          <w:lang w:val="cs-CZ"/>
        </w:rPr>
        <w:t xml:space="preserve"> Dr. Conr. Schenkl</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Brünn, 1846. Karl Winiker.  8°.</w:t>
      </w:r>
    </w:p>
    <w:p>
      <w:pPr>
        <w:pStyle w:val="Normal"/>
        <w:jc w:val="both"/>
        <w:rPr/>
      </w:pPr>
      <w:r>
        <w:rPr>
          <w:rFonts w:cs="Times New Roman" w:ascii="Times New Roman" w:hAnsi="Times New Roman"/>
          <w:sz w:val="24"/>
          <w:lang w:val="cs-CZ"/>
        </w:rPr>
        <w:t xml:space="preserve">Na s. /3/ sv. VI:  … dem … Herrn ANTON FRIEDRICH, Grafen Mittrowsky v. Mittrowitz u. Nemischl, … vom Verfasser.   Na s. /5/: Vorrede. … (Na s. /8/) … Brünn am 12. August 1842. G. Wolny.      Na s. /I/: Allgemeine Uebersicht der physikalischen und politischen Verhältnisse des Iglauer Kreises. Vom Professor </w:t>
      </w:r>
      <w:r>
        <w:rPr>
          <w:rFonts w:cs="Times New Roman" w:ascii="Times New Roman" w:hAnsi="Times New Roman"/>
          <w:b/>
          <w:sz w:val="24"/>
          <w:lang w:val="cs-CZ"/>
        </w:rPr>
        <w:t>Albin Heinrich</w:t>
      </w:r>
      <w:r>
        <w:rPr>
          <w:rFonts w:cs="Times New Roman" w:ascii="Times New Roman" w:hAnsi="Times New Roman"/>
          <w:sz w:val="24"/>
          <w:lang w:val="cs-CZ"/>
        </w:rPr>
        <w:t>.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dedikace, předmluvy, signatury, arabské a římské stránkování,  poznámky pod čarou, místní rejstříky.  Vazba: ST 1448 – ST 1450, ST 1548, ST 1658, ST 1802 – ST 1810  plátěná.   </w:t>
      </w:r>
    </w:p>
    <w:p>
      <w:pPr>
        <w:pStyle w:val="Zkladntext3"/>
        <w:rPr/>
      </w:pPr>
      <w:r>
        <w:rPr/>
        <w:t>Prov.: ST 1448  /raz./ Städtisches Museum in Prerau. Městské museum v Přerově. 28.V.1943. Eigentum d. Stadt Prerau. Inventarverzeichnis: B. Nr. 700.   ST 1449 Dtto, č. 701.   ST 1450 Dtto, č. 702.     ST 1548  /raz./ Städtisches Museum in Prerau. Městské museum v Přerově. 28.V.1943. Eigentum d. Stadt Prerau. Inventarverzeichnis: B. Nr. 699. - /raz./ Okresní vlastivědné museum v Přerově. - /raz./ Vlastivědný ústav Přerov.  ST 1658   /raz./ Städtisches Museum in Prerau. Městské museum v Přerově. 28.V.1943. Eigentum d. Stadt Prerau. Inventarverzeichnis: B. Nr. 706.    ST 1802 – ST 1805 /raz./ Archivium civitatis Hranicensis.    ST 1806 /raz./ Okresní vlastivědné museum Hranice.   ST 1809, ST 1810 /raz./ Städtisches Museum in Prerau. Městské museum v Přerově. 28.V.1943. Eigentum d. Stadt Prerau. Inventarverzeichnis: B. Nr. 703 a 704.</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6, s. 110.</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548, přír.č. 57/69/1; I. Band. Prerauer Kreis. 1846. LVIII, 48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6, přír.č. 490/98; I. Band. Prerauer Kreis. 1846. LVIII,48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48, přír.č. 445/97; II. Band. 1. Abtheilung. Brünner Kreis. 1846. VII,/1/,LV,/1/,4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7, přír.č. 491/98; II. Band. 1. Abtheilung. Brünner Kreis. 1846. VII,/1/,LV,/1/,4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2, přír.č. 495/98; II. Band. 1. Abtheilung. Brünner Kreis. 1846. VII,/1/,LV,/1/,43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49, přír.č. 446/97; II. Band. 2. Abtheilung. Brünner Kreis. 1846. /2/,587,/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2, přír.č. 495/98; II. Band. 2. Abtheilung. Brünner Kreis. 1846. /2/,587,/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450, přír.č. 447/97; III. Band. Znaimer Kreis. 1846. 581,/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754, přír.č. 123/80/417; III. Band. Znaimer Kreis. 1846. 581,/5/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3, přír.č. 496/98; IV. Band. Hradischer Kreis. 1846. /4/,I-XXXIX,/2/,42-5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8, přír.č. 492/98; IV. Band. Hradischer Kreis. 1846. /4/,I-XXXIX,/2/,42-5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9, přír.č. 493/98; IV. Band. Hradischer Kreis. 1846. /4/,I-XXXIX,/2/,42-5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4, přír.č. 497/98; V. Band. Ollmützer Kreis. 1846. /4/,I-LVII,/2/,60-895,/24/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10, přír.č. 494/98; V. Band. Ollmützer Kreis. /l. Abt./ /4/,I-LVII,/2/,60-496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58, přír.č. 26/93; VI. Band. Iglauer Kreis. 1846. /8/,XXXI,/1/,1-442 zach. s.</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805, přír.č. 498/98; VI. Band. Iglauer Kreis. 1846. /8/,XXI,/1/,770,LVIII,/4/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lný, Řehoř Tomáš/</w:t>
      </w:r>
    </w:p>
    <w:p>
      <w:pPr>
        <w:pStyle w:val="Normal"/>
        <w:jc w:val="both"/>
        <w:rPr>
          <w:rFonts w:ascii="Times New Roman" w:hAnsi="Times New Roman" w:cs="Times New Roman"/>
          <w:sz w:val="24"/>
          <w:lang w:val="cs-CZ"/>
        </w:rPr>
      </w:pPr>
      <w:r>
        <w:rPr>
          <w:rFonts w:cs="Times New Roman" w:ascii="Times New Roman" w:hAnsi="Times New Roman"/>
          <w:sz w:val="24"/>
          <w:lang w:val="cs-CZ"/>
        </w:rPr>
        <w:t>/Taschenbuch für die Geschichte Mährens und Schlesiens. In Verbindung mit mehreren Geschichtsfreunden hrsg. von  Gr. Thom. Volný Benediktiner in Raigern./ /Jg. 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Brünn, J. G. Trassler 1826./.  8°. IV, 1-315,/1/ zach. s. </w:t>
      </w:r>
    </w:p>
    <w:p>
      <w:pPr>
        <w:pStyle w:val="Normal"/>
        <w:jc w:val="both"/>
        <w:rPr/>
      </w:pPr>
      <w:r>
        <w:rPr>
          <w:rFonts w:cs="Times New Roman" w:ascii="Times New Roman" w:hAnsi="Times New Roman"/>
          <w:sz w:val="24"/>
          <w:lang w:val="cs-CZ"/>
        </w:rPr>
        <w:t xml:space="preserve">Na s. /1/: I.// Das großmährische  Reich// und dessen Bekehrung zum Christenthume. *)// Von// </w:t>
      </w:r>
      <w:r>
        <w:rPr>
          <w:rFonts w:cs="Times New Roman" w:ascii="Times New Roman" w:hAnsi="Times New Roman"/>
          <w:b/>
          <w:sz w:val="24"/>
          <w:lang w:val="cs-CZ"/>
        </w:rPr>
        <w:t>Franz X. Richter</w:t>
      </w:r>
      <w:r>
        <w:rPr>
          <w:rFonts w:cs="Times New Roman" w:ascii="Times New Roman" w:hAnsi="Times New Roman"/>
          <w:sz w:val="24"/>
          <w:lang w:val="cs-CZ"/>
        </w:rPr>
        <w:t xml:space="preserve">,// Weltpriester und Bibliothekar zu Olmütz.// ...     Na s. /93/: II.// Die Zierotine.// Von// </w:t>
      </w:r>
      <w:r>
        <w:rPr>
          <w:rFonts w:cs="Times New Roman" w:ascii="Times New Roman" w:hAnsi="Times New Roman"/>
          <w:b/>
          <w:sz w:val="24"/>
          <w:lang w:val="cs-CZ"/>
        </w:rPr>
        <w:t>Christian d´Elvert</w:t>
      </w:r>
      <w:r>
        <w:rPr>
          <w:rFonts w:cs="Times New Roman" w:ascii="Times New Roman" w:hAnsi="Times New Roman"/>
          <w:sz w:val="24"/>
          <w:lang w:val="cs-CZ"/>
        </w:rPr>
        <w:t xml:space="preserve">.// ...   Na s. /161/: III.// Die Pernsteine.// Von// </w:t>
      </w:r>
      <w:r>
        <w:rPr>
          <w:rFonts w:cs="Times New Roman" w:ascii="Times New Roman" w:hAnsi="Times New Roman"/>
          <w:b/>
          <w:sz w:val="24"/>
          <w:lang w:val="cs-CZ"/>
        </w:rPr>
        <w:t xml:space="preserve">Anton L. Boczek.// </w:t>
      </w:r>
      <w:r>
        <w:rPr>
          <w:rFonts w:cs="Times New Roman" w:ascii="Times New Roman" w:hAnsi="Times New Roman"/>
          <w:sz w:val="24"/>
          <w:lang w:val="cs-CZ"/>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slova antikvou, čís. složkové signatury, arabské stránkování, poznámky pod textem,  verzálky, obsah. Pozn.: dva listy předmluvy jsou chybně vevázány za strany 306 a 312. Pozn.: chybí tit. list.  Vazba: polotuh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Städtisches Museum in Prerau. Městské museum v Přerově. 21.V.1943. Eigentum d. Stadt Prerau. Inventarverzeichnis: B. Nr. 295.</w:t>
      </w:r>
    </w:p>
    <w:p>
      <w:pPr>
        <w:pStyle w:val="Normal"/>
        <w:jc w:val="both"/>
        <w:rPr>
          <w:rFonts w:ascii="Times New Roman" w:hAnsi="Times New Roman" w:cs="Times New Roman"/>
          <w:sz w:val="24"/>
          <w:lang w:val="cs-CZ"/>
        </w:rPr>
      </w:pPr>
      <w:r>
        <w:rPr>
          <w:rFonts w:cs="Times New Roman" w:ascii="Times New Roman" w:hAnsi="Times New Roman"/>
          <w:sz w:val="24"/>
          <w:lang w:val="cs-CZ"/>
        </w:rPr>
        <w:t>Lit.: Moravika, sv. 6, s. 111.</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233.   Přír.č. 797/65.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ltaire, François Marie Arouet</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OEUVRES COMPLETES DE VOLTAIRE.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A GOTHA Chez CHARLES-GUILLAUME ETTINGER, Libraire. 1785. 8°. </w:t>
      </w:r>
    </w:p>
    <w:p>
      <w:pPr>
        <w:pStyle w:val="Normal"/>
        <w:jc w:val="both"/>
        <w:rPr>
          <w:rFonts w:ascii="Times New Roman" w:hAnsi="Times New Roman" w:cs="Times New Roman"/>
          <w:sz w:val="24"/>
          <w:lang w:val="cs-CZ"/>
        </w:rPr>
      </w:pPr>
      <w:r>
        <w:rPr>
          <w:rFonts w:cs="Times New Roman" w:ascii="Times New Roman" w:hAnsi="Times New Roman"/>
          <w:sz w:val="24"/>
          <w:lang w:val="cs-CZ"/>
        </w:rPr>
        <w:t>Souborný název: OEUVRES COMPLETES DE VOLTAIRE.         Na A 1a: ANNALES DE L´EMPIRE DEPUIS CHARLEMAGNE.</w:t>
      </w:r>
    </w:p>
    <w:p>
      <w:pPr>
        <w:pStyle w:val="Normal"/>
        <w:jc w:val="both"/>
        <w:rPr>
          <w:rFonts w:ascii="Times New Roman" w:hAnsi="Times New Roman" w:cs="Times New Roman"/>
          <w:sz w:val="24"/>
          <w:lang w:val="cs-CZ"/>
        </w:rPr>
      </w:pPr>
      <w:r>
        <w:rPr>
          <w:rFonts w:cs="Times New Roman" w:ascii="Times New Roman" w:hAnsi="Times New Roman"/>
          <w:sz w:val="24"/>
          <w:lang w:val="cs-CZ"/>
        </w:rPr>
        <w:t>Francouzsky, antikva, signatury, arabské stránkování, živá záhlaví, normy: Annales de l´Empire.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ruschka /?/. - /raz./ Učitelská knihovna SVVŠ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43, přír.č. 1166/97/538; TOME VINGT-CINQUIEME. 1785. /4/,607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lang w:val="en-US"/>
        </w:rPr>
      </w:pPr>
      <w:r>
        <w:rPr>
          <w:lang w:val="en-US"/>
        </w:rPr>
        <w:t>Voltaire, François Marie Arouet</w:t>
      </w:r>
    </w:p>
    <w:p>
      <w:pPr>
        <w:pStyle w:val="Zkladntext2"/>
        <w:rPr/>
      </w:pPr>
      <w:r>
        <w:rPr/>
        <w:t xml:space="preserve">CONTES, SATIRES, ÉPITRES, POÉSIES DIVERSES, ODES, STANCES, POÉSIES MÉLÉES, TRADUCTIONS ET IMITATIONS, PAR VOLTAIRE.   </w:t>
      </w:r>
    </w:p>
    <w:p>
      <w:pPr>
        <w:pStyle w:val="Zkladntext2"/>
        <w:rPr/>
      </w:pPr>
      <w:r>
        <w:rPr/>
        <w:t xml:space="preserve">PARIS, LIBRAIRIE DE FIRMIN DIDOT FRÈRES, IMPRIMEURS DE L´INSTITUT, RUE JACOB, 56. Ch. GOSSELIN, rue Saint-Germain des Prés, 9. 1841. (TYPOGRAPHIE  DE FIRMIN DIDOT FRÈRES, RUE JACOB, 56.)  8°. /4/,512 s., /1/ příl.    </w:t>
      </w:r>
    </w:p>
    <w:p>
      <w:pPr>
        <w:pStyle w:val="Zkladntext2"/>
        <w:rPr/>
      </w:pPr>
      <w:r>
        <w:rPr/>
        <w:t>Předtitul: OEUVRES DIVERSES.</w:t>
      </w:r>
    </w:p>
    <w:p>
      <w:pPr>
        <w:pStyle w:val="Zkladntext2"/>
        <w:rPr/>
      </w:pPr>
      <w:r>
        <w:rPr/>
        <w:t>Francouzsky, antikva,  čís. složkové signatury, arabské stránkování, předtitul, poznámky pod čarou, rytá frontispice, sign.: Hopwood sculp. /portrét Voltaira/,  normy: Voltaire.  Vazba: polotuhá, zachovalá.</w:t>
      </w:r>
    </w:p>
    <w:p>
      <w:pPr>
        <w:pStyle w:val="TextBody"/>
        <w:rPr>
          <w:sz w:val="24"/>
        </w:rPr>
      </w:pPr>
      <w:r>
        <w:rPr>
          <w:sz w:val="24"/>
        </w:rPr>
        <w:t>Prov.: /raz./ Zemská vyšší reálka v Lipníku. - /raz./ Státní reálné gymnasium v Lipníku nad Bečvou.</w:t>
      </w:r>
    </w:p>
    <w:p>
      <w:pPr>
        <w:pStyle w:val="Zkladntext2"/>
        <w:rPr/>
      </w:pPr>
      <w:r>
        <w:rPr/>
        <w:t xml:space="preserve">Sign.: ST 3314.  Přír.č. 1552/2000. </w:t>
      </w:r>
    </w:p>
    <w:p>
      <w:pPr>
        <w:pStyle w:val="Normal"/>
        <w:jc w:val="both"/>
        <w:rPr>
          <w:b/>
          <w:b/>
          <w:sz w:val="24"/>
        </w:rPr>
      </w:pPr>
      <w:r>
        <w:rPr>
          <w:b/>
          <w:sz w:val="24"/>
        </w:rPr>
      </w:r>
    </w:p>
    <w:p>
      <w:pPr>
        <w:pStyle w:val="Heading2"/>
        <w:rPr>
          <w:lang w:val="en-US"/>
        </w:rPr>
      </w:pPr>
      <w:r>
        <w:rPr>
          <w:lang w:val="en-US"/>
        </w:rPr>
        <w:t>Voltaire, François Marie Arouet</w:t>
      </w:r>
    </w:p>
    <w:p>
      <w:pPr>
        <w:pStyle w:val="TextBody"/>
        <w:rPr>
          <w:sz w:val="24"/>
        </w:rPr>
      </w:pPr>
      <w:r>
        <w:rPr>
          <w:sz w:val="24"/>
        </w:rPr>
        <w:t xml:space="preserve">LA HENRIADE, POÈME EN DIX CHANTS, SUIVIE DE L´ ESSAI SUR LES GUERRES CIVILES ET DE L´ESSAI SUR LES POÈTES, DU POÈME DE FONTENOY, DES DISCOURS SUR L´HOMME, DES POÈMES SUR LA LOI NATURELLE ET SUR LE DÉSASTRE DE LISBONNE. DU TEMPLE DU GOUT ET DU TEMPLE DE L´AMITIÉ PAR VOLTAIRE.   </w:t>
      </w:r>
    </w:p>
    <w:p>
      <w:pPr>
        <w:pStyle w:val="TextBody"/>
        <w:rPr>
          <w:sz w:val="24"/>
        </w:rPr>
      </w:pPr>
      <w:r>
        <w:rPr>
          <w:sz w:val="24"/>
        </w:rPr>
        <w:t xml:space="preserve">PARIS, LIBRAIRIE DE FIRMIN DIDOT FRÈRES, IMPRIMEURS DE L´INSTITUT, RUE JACOB, 56.  Ch. GOSSELIN,  rue Saint-Germain des Près, 9. 1841. (TYPOGRAPHIE DE FIRMIN  DIDOT FRÈRES, RUE JACOB, 56.) 8°. /4/,377,/1/ s., /1/ příl.  </w:t>
      </w:r>
    </w:p>
    <w:p>
      <w:pPr>
        <w:pStyle w:val="TextBody"/>
        <w:rPr>
          <w:sz w:val="24"/>
        </w:rPr>
      </w:pPr>
      <w:r>
        <w:rPr>
          <w:sz w:val="24"/>
        </w:rPr>
        <w:t xml:space="preserve">Předtitul: LA HENRIADE.     </w:t>
      </w:r>
    </w:p>
    <w:p>
      <w:pPr>
        <w:pStyle w:val="TextBody"/>
        <w:rPr>
          <w:sz w:val="24"/>
        </w:rPr>
      </w:pPr>
      <w:r>
        <w:rPr>
          <w:sz w:val="24"/>
        </w:rPr>
        <w:t>Francouzsky, antikva,  čís. složkové signatury, arabské stránkování, předtitul, poznámky pod čarou, rytá frontispice, sign.: Hopwood sculp. /portrét Voltaira/,  normy: Volt. La Henriade.  Vazba: polotuhá, zachovalá.</w:t>
      </w:r>
    </w:p>
    <w:p>
      <w:pPr>
        <w:pStyle w:val="TextBody"/>
        <w:rPr>
          <w:sz w:val="24"/>
        </w:rPr>
      </w:pPr>
      <w:r>
        <w:rPr>
          <w:sz w:val="24"/>
        </w:rPr>
        <w:t>Prov.: /raz./ Zemská vyšší reálka v Lipníku. - /raz./ Státní reálné gymnasium v Lipníku nad Bečvou.</w:t>
      </w:r>
    </w:p>
    <w:p>
      <w:pPr>
        <w:pStyle w:val="TextBody"/>
        <w:rPr>
          <w:sz w:val="24"/>
        </w:rPr>
      </w:pPr>
      <w:r>
        <w:rPr>
          <w:sz w:val="24"/>
        </w:rPr>
        <w:t>Sign.: ST 3305.  Přír.č. 1551/2000.</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ltiggi, Josephus</w:t>
      </w:r>
    </w:p>
    <w:p>
      <w:pPr>
        <w:pStyle w:val="Normal"/>
        <w:jc w:val="both"/>
        <w:rPr>
          <w:rFonts w:ascii="Times New Roman" w:hAnsi="Times New Roman" w:cs="Times New Roman"/>
          <w:sz w:val="24"/>
          <w:lang w:val="cs-CZ"/>
        </w:rPr>
      </w:pPr>
      <w:r>
        <w:rPr>
          <w:rFonts w:cs="Times New Roman" w:ascii="Times New Roman" w:hAnsi="Times New Roman"/>
          <w:sz w:val="24"/>
          <w:lang w:val="cs-CZ"/>
        </w:rPr>
        <w:t>RICSOSLOVNIK (VOCABULARIO-WÖRTERBUCH) ILLIRICSKOGA, ITALIANSKOGA I NIMACSKOGA JEZIKA.</w:t>
      </w:r>
    </w:p>
    <w:p>
      <w:pPr>
        <w:pStyle w:val="Normal"/>
        <w:jc w:val="both"/>
        <w:rPr>
          <w:rFonts w:ascii="Times New Roman" w:hAnsi="Times New Roman" w:cs="Times New Roman"/>
          <w:sz w:val="24"/>
          <w:lang w:val="cs-CZ"/>
        </w:rPr>
      </w:pPr>
      <w:r>
        <w:rPr>
          <w:rFonts w:cs="Times New Roman" w:ascii="Times New Roman" w:hAnsi="Times New Roman"/>
          <w:sz w:val="24"/>
          <w:lang w:val="cs-CZ"/>
        </w:rPr>
        <w:t>U BECSU (VIENNA) 1803. U PRITESCTENICI KURTZBECKA. 8°. /36/,LIX,/1/,710 s.</w:t>
      </w:r>
    </w:p>
    <w:p>
      <w:pPr>
        <w:pStyle w:val="Normal"/>
        <w:jc w:val="both"/>
        <w:rPr>
          <w:rFonts w:ascii="Times New Roman" w:hAnsi="Times New Roman" w:cs="Times New Roman"/>
          <w:sz w:val="24"/>
          <w:lang w:val="cs-CZ"/>
        </w:rPr>
      </w:pPr>
      <w:r>
        <w:rPr>
          <w:rFonts w:cs="Times New Roman" w:ascii="Times New Roman" w:hAnsi="Times New Roman"/>
          <w:sz w:val="24"/>
          <w:lang w:val="cs-CZ"/>
        </w:rPr>
        <w:t>Illyrsky /=chorvatsky ?/, italsky a německy, vše antikva, italská, německá a latinská předmluva, latinská je  datována: Scribebam Viennae ad Istrum mense octobri 1802, poznámky pod čarou,  signatury, str. kustody, arabské a římské stránkování, živá záhlaví, řazeno abecedně podle illyrských slov,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asarykova městská knihovna v Přerově, sign. 1451. 28/VIII 1924. - k. Promberger 10 Kč 1920.</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354.  Přír.č. 688/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olumen:</w:t>
      </w:r>
      <w:r>
        <w:rPr>
          <w:rFonts w:cs="Times New Roman" w:ascii="Times New Roman" w:hAnsi="Times New Roman"/>
          <w:sz w:val="24"/>
          <w:lang w:val="cs-CZ"/>
        </w:rPr>
        <w:t xml:space="preserve"> Voluminis prophetici, judicia ultimi seculi mundo nuntiantis ... In: </w:t>
      </w:r>
      <w:r>
        <w:rPr>
          <w:rFonts w:cs="Times New Roman" w:ascii="Times New Roman" w:hAnsi="Times New Roman"/>
          <w:b/>
          <w:sz w:val="24"/>
          <w:lang w:val="cs-CZ"/>
        </w:rPr>
        <w:t>Komenský, Jan</w:t>
      </w:r>
      <w:r>
        <w:rPr>
          <w:rFonts w:cs="Times New Roman" w:ascii="Times New Roman" w:hAnsi="Times New Roman"/>
          <w:sz w:val="24"/>
          <w:lang w:val="cs-CZ"/>
        </w:rPr>
        <w:t xml:space="preserve"> </w:t>
      </w:r>
      <w:r>
        <w:rPr>
          <w:rFonts w:cs="Times New Roman" w:ascii="Times New Roman" w:hAnsi="Times New Roman"/>
          <w:b/>
          <w:sz w:val="24"/>
          <w:lang w:val="cs-CZ"/>
        </w:rPr>
        <w:t>Amos</w:t>
      </w:r>
      <w:r>
        <w:rPr>
          <w:rFonts w:cs="Times New Roman" w:ascii="Times New Roman" w:hAnsi="Times New Roman"/>
          <w:sz w:val="24"/>
          <w:lang w:val="cs-CZ"/>
        </w:rPr>
        <w:t>: Lux e tenebri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n/</w:t>
      </w:r>
    </w:p>
    <w:p>
      <w:pPr>
        <w:pStyle w:val="Normal"/>
        <w:jc w:val="both"/>
        <w:rPr>
          <w:rFonts w:ascii="Times New Roman" w:hAnsi="Times New Roman" w:cs="Times New Roman"/>
          <w:sz w:val="24"/>
          <w:lang w:val="cs-CZ"/>
        </w:rPr>
      </w:pPr>
      <w:r>
        <w:rPr>
          <w:rFonts w:cs="Times New Roman" w:ascii="Times New Roman" w:hAnsi="Times New Roman"/>
          <w:sz w:val="24"/>
          <w:lang w:val="cs-CZ"/>
        </w:rPr>
        <w:t>(Von der mittels des Stämpels=einzuhebenden Abgabe. O dáwce prostředkem sstemplu wybjrati se magjcj.)</w:t>
      </w:r>
    </w:p>
    <w:p>
      <w:pPr>
        <w:pStyle w:val="Normal"/>
        <w:jc w:val="both"/>
        <w:rPr>
          <w:rFonts w:ascii="Times New Roman" w:hAnsi="Times New Roman" w:cs="Times New Roman"/>
          <w:sz w:val="24"/>
          <w:lang w:val="cs-CZ"/>
        </w:rPr>
      </w:pPr>
      <w:r>
        <w:rPr>
          <w:rFonts w:cs="Times New Roman" w:ascii="Times New Roman" w:hAnsi="Times New Roman"/>
          <w:sz w:val="24"/>
          <w:lang w:val="cs-CZ"/>
        </w:rPr>
        <w:t>S. l., /1. pol. 19. stol. ?/  2°. B2-Z2-Aa1/= 49/ zach. listů.</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a česky, lat. slova antikvou, text souběžný německý a český, obsah rovněž německy a česky, tištěno ve 2 sloupcích, signatury,  paragrafy. Pozn.: text je defektní, chybí začátek a složka A, rovněž konec je neúplný;  jde o text nařízení ve věci zákonných dávek za některé služby, které je psáno německo-česky /např. v § 137 jsou vyznačeny taxy za povýšení od jednoduchého šlechtictví až po knížecí stav./</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424.   Přír.č. 183/83/264.</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8236" w:leader="none"/>
          <w:tab w:val="left" w:pos="8520" w:leader="none"/>
          <w:tab w:val="left" w:pos="8662" w:leader="none"/>
          <w:tab w:val="left" w:pos="8804" w:leader="none"/>
        </w:tabs>
        <w:ind w:right="-296" w:hanging="0"/>
        <w:jc w:val="both"/>
        <w:rPr>
          <w:rFonts w:ascii="Times New Roman" w:hAnsi="Times New Roman" w:cs="Times New Roman"/>
          <w:b/>
          <w:b/>
          <w:sz w:val="24"/>
          <w:lang w:val="cs-CZ"/>
        </w:rPr>
      </w:pPr>
      <w:r>
        <w:rPr>
          <w:rFonts w:cs="Times New Roman" w:ascii="Times New Roman" w:hAnsi="Times New Roman"/>
          <w:b/>
          <w:sz w:val="24"/>
          <w:lang w:val="cs-CZ"/>
        </w:rPr>
        <w:t>Von</w:t>
      </w:r>
    </w:p>
    <w:p>
      <w:pPr>
        <w:pStyle w:val="Normal"/>
        <w:jc w:val="both"/>
        <w:rPr>
          <w:rFonts w:ascii="Times New Roman" w:hAnsi="Times New Roman" w:cs="Times New Roman"/>
          <w:sz w:val="24"/>
          <w:lang w:val="cs-CZ"/>
        </w:rPr>
      </w:pPr>
      <w:r>
        <w:rPr>
          <w:rFonts w:cs="Times New Roman" w:ascii="Times New Roman" w:hAnsi="Times New Roman"/>
          <w:sz w:val="24"/>
          <w:lang w:val="cs-CZ"/>
        </w:rPr>
        <w:t>Von Privatlehrern und Hausinstruktoren. Kostet ungebunden. - 6  1/2 kr. Wiener Kurrant. ...</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sgewölbe der deutschen Schulanstalt bei St. Anna in der Johannesgasse. 1776. 8°.  /8/,86 s., /1/ příl.</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Allen Aeltern und Vormündern in den k. k. Staaten, denen es Ernst ist ihre Kinder oder Pflegbefohlenen durch  Hausinstruktoren besser als insgemein geschieht, unterweisen zu lassen. Gewidmet von dem Verfasser.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ěmecky, gotické písmo, signatury, str. kustody, arabské stránkování, na tit. straně viněta, vlysy, obsah, konc. viněty, ozdůbka na zač. textu, tištěná příloha je vevázaná u s. 46, poznámky pod čarou, ozdůbky nad sazbou, plné ozd. iniciály.  Vazba: polokožená. </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07.</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632.   Přír.č. 394/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onck, Cornelius Valerius </w:t>
      </w:r>
      <w:r>
        <w:rPr>
          <w:rFonts w:cs="Times New Roman" w:ascii="Times New Roman" w:hAnsi="Times New Roman"/>
          <w:sz w:val="24"/>
          <w:lang w:val="cs-CZ"/>
        </w:rPr>
        <w:t xml:space="preserve">/předml./ viz </w:t>
      </w:r>
      <w:r>
        <w:rPr>
          <w:rFonts w:cs="Times New Roman" w:ascii="Times New Roman" w:hAnsi="Times New Roman"/>
          <w:b/>
          <w:sz w:val="24"/>
          <w:lang w:val="cs-CZ"/>
        </w:rPr>
        <w:t>Ferrarius, Guido:</w:t>
      </w:r>
      <w:r>
        <w:rPr>
          <w:rFonts w:cs="Times New Roman" w:ascii="Times New Roman" w:hAnsi="Times New Roman"/>
          <w:sz w:val="24"/>
          <w:lang w:val="cs-CZ"/>
        </w:rPr>
        <w:t xml:space="preserve"> De rebus gestis Eugenii principis a Sabaudia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orbereitung</w:t>
      </w:r>
    </w:p>
    <w:p>
      <w:pPr>
        <w:pStyle w:val="Normal"/>
        <w:jc w:val="both"/>
        <w:rPr>
          <w:rFonts w:ascii="Times New Roman" w:hAnsi="Times New Roman" w:cs="Times New Roman"/>
          <w:sz w:val="24"/>
          <w:lang w:val="cs-CZ"/>
        </w:rPr>
      </w:pPr>
      <w:r>
        <w:rPr>
          <w:rFonts w:cs="Times New Roman" w:ascii="Times New Roman" w:hAnsi="Times New Roman"/>
          <w:sz w:val="24"/>
          <w:lang w:val="cs-CZ"/>
        </w:rPr>
        <w:t>Vorbereitung zum Lateinischen und Schreiben, zum Gebrauche der deutschen Normal=und Hauptschulen in den kais. königl. Staaten. Kostet ungebunden. 4 Kr. Conv. M. Geb. in steifen Deckel. 6 Kr. Conv. M.</w:t>
      </w:r>
    </w:p>
    <w:p>
      <w:pPr>
        <w:pStyle w:val="Normal"/>
        <w:jc w:val="both"/>
        <w:rPr>
          <w:rFonts w:ascii="Times New Roman" w:hAnsi="Times New Roman" w:cs="Times New Roman"/>
          <w:sz w:val="24"/>
          <w:lang w:val="cs-CZ"/>
        </w:rPr>
      </w:pPr>
      <w:r>
        <w:rPr>
          <w:rFonts w:cs="Times New Roman" w:ascii="Times New Roman" w:hAnsi="Times New Roman"/>
          <w:sz w:val="24"/>
          <w:lang w:val="cs-CZ"/>
        </w:rPr>
        <w:t>Wien, im Verlage der k. k. Schulbücher=Verschleiß=Administration bey St. Anna in der Johannis=Gasse. 1836. (Wien, gedruckt bey Georg Überreuter und Sohn.) 8°. 48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11: Dritter Abschnitt.// Leseübungen.// …</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lat. text antikvou, složkové signatury, arabské stránkování, verzálky, tiskař na konci tisku, normy: Vorb. z. Lat. Lesen. Vazba: lepenková; bez p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661.   Přír.č. 815/78/3719.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orličný, Jan </w:t>
      </w:r>
      <w:r>
        <w:rPr>
          <w:rFonts w:cs="Times New Roman" w:ascii="Times New Roman" w:hAnsi="Times New Roman"/>
          <w:sz w:val="24"/>
          <w:lang w:val="cs-CZ"/>
        </w:rPr>
        <w:t xml:space="preserve">/přel., vyd./ viz </w:t>
      </w:r>
      <w:r>
        <w:rPr>
          <w:rFonts w:cs="Times New Roman" w:ascii="Times New Roman" w:hAnsi="Times New Roman"/>
          <w:b/>
          <w:sz w:val="24"/>
          <w:lang w:val="cs-CZ"/>
        </w:rPr>
        <w:t>Žalmy:</w:t>
      </w:r>
      <w:r>
        <w:rPr>
          <w:rFonts w:cs="Times New Roman" w:ascii="Times New Roman" w:hAnsi="Times New Roman"/>
          <w:sz w:val="24"/>
          <w:lang w:val="cs-CZ"/>
        </w:rPr>
        <w:t xml:space="preserve"> Zialtarz Swatého Dawida krále a proroka lidu božijho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5245" w:leader="none"/>
        </w:tabs>
        <w:jc w:val="both"/>
        <w:rPr/>
      </w:pPr>
      <w:r>
        <w:rPr>
          <w:rFonts w:cs="Times New Roman" w:ascii="Times New Roman" w:hAnsi="Times New Roman"/>
          <w:b/>
          <w:sz w:val="24"/>
          <w:lang w:val="cs-CZ"/>
        </w:rPr>
        <w:t>Vormundschafts=Ordnung,</w:t>
      </w:r>
      <w:r>
        <w:rPr>
          <w:rFonts w:cs="Times New Roman" w:ascii="Times New Roman" w:hAnsi="Times New Roman"/>
          <w:sz w:val="24"/>
          <w:lang w:val="cs-CZ"/>
        </w:rPr>
        <w:t xml:space="preserve"> für den Burger=Stand in dem Marggrafthum Mähren. viz </w:t>
      </w:r>
      <w:r>
        <w:rPr>
          <w:rFonts w:cs="Times New Roman" w:ascii="Times New Roman" w:hAnsi="Times New Roman"/>
          <w:b/>
          <w:sz w:val="24"/>
          <w:lang w:val="cs-CZ"/>
        </w:rPr>
        <w:t>(Marie</w:t>
      </w:r>
      <w:r>
        <w:rPr>
          <w:rFonts w:cs="Times New Roman" w:ascii="Times New Roman" w:hAnsi="Times New Roman"/>
          <w:sz w:val="24"/>
          <w:lang w:val="cs-CZ"/>
        </w:rPr>
        <w:t xml:space="preserve"> </w:t>
      </w:r>
      <w:r>
        <w:rPr>
          <w:rFonts w:cs="Times New Roman" w:ascii="Times New Roman" w:hAnsi="Times New Roman"/>
          <w:b/>
          <w:sz w:val="24"/>
          <w:lang w:val="cs-CZ"/>
        </w:rPr>
        <w:t>Terezie, imp.)</w:t>
      </w:r>
      <w:r>
        <w:rPr>
          <w:rFonts w:cs="Times New Roman" w:ascii="Times New Roman" w:hAnsi="Times New Roman"/>
          <w:sz w:val="24"/>
          <w:lang w:val="cs-CZ"/>
        </w:rPr>
        <w:t xml:space="preserve"> :  Vormundschafts=Ordnung, für den Burger=Stand in dem Marggrafthum Mähre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osgien,</w:t>
      </w:r>
      <w:r>
        <w:rPr>
          <w:rFonts w:cs="Times New Roman" w:ascii="Times New Roman" w:hAnsi="Times New Roman"/>
          <w:sz w:val="24"/>
          <w:lang w:val="cs-CZ"/>
        </w:rPr>
        <w:t xml:space="preserve">  /přel./ viz </w:t>
      </w:r>
      <w:r>
        <w:rPr>
          <w:rFonts w:cs="Times New Roman" w:ascii="Times New Roman" w:hAnsi="Times New Roman"/>
          <w:b/>
          <w:sz w:val="24"/>
          <w:lang w:val="cs-CZ"/>
        </w:rPr>
        <w:t>Echard, Laurent</w:t>
      </w:r>
      <w:r>
        <w:rPr>
          <w:rFonts w:cs="Times New Roman" w:ascii="Times New Roman" w:hAnsi="Times New Roman"/>
          <w:sz w:val="24"/>
          <w:lang w:val="cs-CZ"/>
        </w:rPr>
        <w:t xml:space="preserve">: Dictionnaire geographique portatif ou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Voss, Johann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Idyllen. Von Johann Heinrich Voß. …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ien 1816. Bey B. Ph. Bauer. 12°. </w:t>
      </w:r>
    </w:p>
    <w:p>
      <w:pPr>
        <w:pStyle w:val="Heading3"/>
        <w:rPr>
          <w:sz w:val="24"/>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obsahy, normy: Voß Idyllen. 1. Th. ; Voß Idyllen. 2. Th.</w:t>
      </w:r>
    </w:p>
    <w:p>
      <w:pPr>
        <w:pStyle w:val="Heading3"/>
        <w:rPr>
          <w:sz w:val="24"/>
        </w:rPr>
      </w:pPr>
      <w:r>
        <w:rPr>
          <w:sz w:val="24"/>
        </w:rPr>
        <w:t>Prov.: Biblioth. Stražnic. Scholar. Piar. - /raz./  Gymn. Caes. Reg. Stražnic. Schol. Piar. -  /raz./ Schül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558, přír.č. 123/80/100; Erster Theil. 1816. /2/,158,/1/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60, přír.č. 123/80/102; Zweyter Theil. 1816. /2/,138,/1/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Voss, Johann Heinrich</w:t>
      </w:r>
    </w:p>
    <w:p>
      <w:pPr>
        <w:pStyle w:val="Normal"/>
        <w:jc w:val="both"/>
        <w:rPr>
          <w:rFonts w:ascii="Times New Roman" w:hAnsi="Times New Roman" w:cs="Times New Roman"/>
          <w:sz w:val="24"/>
          <w:lang w:val="cs-CZ"/>
        </w:rPr>
      </w:pPr>
      <w:r>
        <w:rPr>
          <w:rFonts w:cs="Times New Roman" w:ascii="Times New Roman" w:hAnsi="Times New Roman"/>
          <w:sz w:val="24"/>
          <w:lang w:val="cs-CZ"/>
        </w:rPr>
        <w:t>Luise. Ein ländliches Gedicht in drey Idyllen von Johann Heinrich Voß. Neueste Auflage.</w:t>
      </w:r>
    </w:p>
    <w:p>
      <w:pPr>
        <w:pStyle w:val="Normal"/>
        <w:jc w:val="both"/>
        <w:rPr>
          <w:rFonts w:ascii="Times New Roman" w:hAnsi="Times New Roman" w:cs="Times New Roman"/>
          <w:sz w:val="24"/>
          <w:lang w:val="cs-CZ"/>
        </w:rPr>
      </w:pPr>
      <w:r>
        <w:rPr>
          <w:rFonts w:cs="Times New Roman" w:ascii="Times New Roman" w:hAnsi="Times New Roman"/>
          <w:sz w:val="24"/>
          <w:lang w:val="cs-CZ"/>
        </w:rPr>
        <w:t>Wien, bey B. Ph. Bauer. /Kol. 1820./ 12°. /2/,160 s.</w:t>
      </w:r>
    </w:p>
    <w:p>
      <w:pPr>
        <w:pStyle w:val="Heading3"/>
        <w:rPr>
          <w:sz w:val="24"/>
        </w:rPr>
      </w:pPr>
      <w:r>
        <w:rPr>
          <w:sz w:val="24"/>
        </w:rPr>
        <w:t>Obálkový souborný název: Deutscher Parnaß. Die vollständige, correcteste und wohlfeilste Ausgabe Deutscher Dichter des goldenen Zeitalters. In 90 Theilen. Wien, verlegt bei Bauer und Dirnböck, zu haben bei Ignaz Klang, Dorotheergasse Nr. 1105.</w:t>
      </w:r>
    </w:p>
    <w:p>
      <w:pPr>
        <w:pStyle w:val="Normal"/>
        <w:jc w:val="both"/>
        <w:rPr>
          <w:rFonts w:ascii="Times New Roman" w:hAnsi="Times New Roman" w:cs="Times New Roman"/>
          <w:sz w:val="24"/>
          <w:lang w:val="cs-CZ"/>
        </w:rPr>
      </w:pPr>
      <w:r>
        <w:rPr>
          <w:rFonts w:cs="Times New Roman" w:ascii="Times New Roman" w:hAnsi="Times New Roman"/>
          <w:sz w:val="24"/>
          <w:lang w:val="cs-CZ"/>
        </w:rPr>
        <w:t>Německy, gotické písmo, čís. složkové signatury, arabské stránkování, verzálky, normy: Luise.</w:t>
      </w:r>
    </w:p>
    <w:p>
      <w:pPr>
        <w:pStyle w:val="Heading3"/>
        <w:rPr>
          <w:sz w:val="24"/>
        </w:rPr>
      </w:pPr>
      <w:r>
        <w:rPr>
          <w:sz w:val="24"/>
        </w:rPr>
        <w:t>Prov.: Schüler Bibl. - /raz./  Gymn. Caes. Reg. Stražnic. Schol. Piar. -  /raz./ Schülerbibl. des k. k. Realgymnasiums M. Weisskirchen.  -  /raz./ Lehrerbibl. des k. k. Realgymnasiums M. Weisskirchen.</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559.  Přír.č.123/80/10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4"/>
        <w:rPr/>
      </w:pPr>
      <w:r>
        <w:rPr>
          <w:b w:val="false"/>
        </w:rPr>
        <w:t>Voss, Johann Heinrich</w:t>
      </w:r>
      <w:r>
        <w:rPr/>
        <w:t xml:space="preserve">  /přel., vyd./ viz </w:t>
      </w:r>
      <w:r>
        <w:rPr>
          <w:b w:val="false"/>
        </w:rPr>
        <w:t>Horatius Flaccus, Quintus</w:t>
      </w:r>
      <w:r>
        <w:rPr/>
        <w:t xml:space="preserve">: Werke. …;  viz </w:t>
      </w:r>
      <w:r>
        <w:rPr>
          <w:b w:val="false"/>
        </w:rPr>
        <w:t>Vergilius Maro, Publius</w:t>
      </w:r>
      <w:r>
        <w:rPr/>
        <w:t>:  Opera omnia. Sämmtliche Werk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otýpka, Josef  </w:t>
      </w:r>
      <w:r>
        <w:rPr>
          <w:rFonts w:cs="Times New Roman" w:ascii="Times New Roman" w:hAnsi="Times New Roman"/>
          <w:sz w:val="24"/>
          <w:lang w:val="cs-CZ"/>
        </w:rPr>
        <w:t>/vyd./ viz</w:t>
      </w:r>
      <w:r>
        <w:rPr>
          <w:rFonts w:cs="Times New Roman" w:ascii="Times New Roman" w:hAnsi="Times New Roman"/>
          <w:b/>
          <w:sz w:val="24"/>
          <w:lang w:val="cs-CZ"/>
        </w:rPr>
        <w:t xml:space="preserve">  /Glaser, Peter/: </w:t>
      </w:r>
      <w:r>
        <w:rPr>
          <w:rFonts w:cs="Times New Roman" w:ascii="Times New Roman" w:hAnsi="Times New Roman"/>
          <w:sz w:val="24"/>
          <w:lang w:val="cs-CZ"/>
        </w:rPr>
        <w:t xml:space="preserve"> Čelednj wůdce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Vozka, Starý</w:t>
      </w:r>
      <w:r>
        <w:rPr>
          <w:b w:val="false"/>
        </w:rPr>
        <w:t>: Starý wozka</w:t>
      </w:r>
      <w:r>
        <w:rPr/>
        <w:t xml:space="preserve"> </w:t>
      </w:r>
      <w:r>
        <w:rPr>
          <w:b w:val="false"/>
        </w:rPr>
        <w:t xml:space="preserve">Petra III., prawdiwý přjběh w gednom gednánj.   In: </w:t>
      </w:r>
      <w:r>
        <w:rPr/>
        <w:t xml:space="preserve">Divadlo, Nové, </w:t>
      </w:r>
      <w:r>
        <w:rPr>
          <w:b w:val="false"/>
        </w:rPr>
        <w:t>české. … Prwnjho ročnjho běhu část druhá.</w:t>
      </w:r>
    </w:p>
    <w:p>
      <w:pPr>
        <w:pStyle w:val="Normal"/>
        <w:jc w:val="both"/>
        <w:rPr>
          <w:rFonts w:ascii="Times New Roman" w:hAnsi="Times New Roman" w:cs="Times New Roman"/>
          <w:b/>
          <w:b/>
          <w:sz w:val="24"/>
          <w:lang w:val="cs-CZ"/>
        </w:rPr>
      </w:pPr>
      <w:r>
        <w:rPr>
          <w:rFonts w:cs="Times New Roman" w:ascii="Times New Roman" w:hAnsi="Times New Roman"/>
          <w:b/>
          <w:sz w:val="24"/>
          <w:lang w:val="cs-CZ"/>
        </w:rPr>
      </w:r>
    </w:p>
    <w:p>
      <w:pPr>
        <w:pStyle w:val="Normal"/>
        <w:jc w:val="both"/>
        <w:rPr/>
      </w:pPr>
      <w:r>
        <w:rPr>
          <w:rFonts w:cs="Times New Roman" w:ascii="Times New Roman" w:hAnsi="Times New Roman"/>
          <w:b/>
          <w:sz w:val="24"/>
          <w:lang w:val="cs-CZ"/>
        </w:rPr>
        <w:t xml:space="preserve">Vůdce, Čelední: </w:t>
      </w:r>
      <w:r>
        <w:rPr>
          <w:rFonts w:cs="Times New Roman" w:ascii="Times New Roman" w:hAnsi="Times New Roman"/>
          <w:sz w:val="24"/>
          <w:lang w:val="cs-CZ"/>
        </w:rPr>
        <w:t>Čelednj wůdce, čili upřjmná a spasitedlná rada wšem we službě stogjcjm  ...  viz   /</w:t>
      </w:r>
      <w:r>
        <w:rPr>
          <w:rFonts w:cs="Times New Roman" w:ascii="Times New Roman" w:hAnsi="Times New Roman"/>
          <w:b/>
          <w:sz w:val="24"/>
          <w:lang w:val="cs-CZ"/>
        </w:rPr>
        <w:t xml:space="preserve">Glaser, Peter/: </w:t>
      </w:r>
      <w:r>
        <w:rPr>
          <w:rFonts w:cs="Times New Roman" w:ascii="Times New Roman" w:hAnsi="Times New Roman"/>
          <w:sz w:val="24"/>
          <w:lang w:val="cs-CZ"/>
        </w:rPr>
        <w:t>Čelednj wůdce, čili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ýbor</w:t>
      </w:r>
    </w:p>
    <w:p>
      <w:pPr>
        <w:pStyle w:val="Normal"/>
        <w:jc w:val="both"/>
        <w:rPr/>
      </w:pPr>
      <w:r>
        <w:rPr>
          <w:rFonts w:cs="Times New Roman" w:ascii="Times New Roman" w:hAnsi="Times New Roman"/>
          <w:b/>
          <w:sz w:val="24"/>
          <w:lang w:val="cs-CZ"/>
        </w:rPr>
        <w:t xml:space="preserve">WÝBOR </w:t>
      </w:r>
      <w:r>
        <w:rPr>
          <w:rFonts w:cs="Times New Roman" w:ascii="Times New Roman" w:hAnsi="Times New Roman"/>
          <w:sz w:val="24"/>
          <w:lang w:val="cs-CZ"/>
        </w:rPr>
        <w:t>Z LITERATURY ČESKÉ DÍL PRWNÍ OD NEJSTARŠÍCH ČASŮW AŽ DO POČÁTKU XV. STOLETÍ. NÁKLADEM ČESKÉHO MUSEUM, ČÍSLO XVII.</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W KOMMISSÍ U KRONBERGRA I ŘIWNÁČE 1845. (Tiskem c. k. dworní knihtiskárny synů Boh. Háze.) 4°. XV,/1/,118,/2/ s., 1296 sl., /2/ s.</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Na s. /III/: Předmluwa. ...  (Na s. /IV/) ... W Praze dne 9 máje r. 1845.       Na s. /1/: POČÁTKOWÉ STAROČESKÉ MLUWNICE. UWOD K WÝBORU STAROČESKÉ LITERATURY. OD </w:t>
      </w:r>
      <w:r>
        <w:rPr>
          <w:rFonts w:cs="Times New Roman" w:ascii="Times New Roman" w:hAnsi="Times New Roman"/>
          <w:b/>
          <w:sz w:val="24"/>
          <w:lang w:val="cs-CZ"/>
        </w:rPr>
        <w:t>PAWLA JOSEFA ŠAFAŘÍKA.</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předmluva, složkové signatury, arabské a římské stránkování, živá záhlaví, verzálky, obsah, poznámky pod čarou, rejstříky, vysvětlení smyslu některých starých slov, errata.  Vazba: ST 1025, ST 1642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ST 1642  /raz./ Učitelská knihovna SVVŠ Přerov.   ST 1025: J. Kabelík. -  Z odkazu zem. insp. Jana Kabelíka v Praze 1928. X.-XII.</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773.</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025, přír.č. 482/65/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1642, přír.č. 1166/97/134.</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70, přír.č. 183/83/333; III-XV,/1/,118 s., /2/ s.,1296 sl., /2/ zach. s.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Výbo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ýbor ze spisowatelů řeckých. Djl I. Prostomluwa.</w:t>
      </w:r>
    </w:p>
    <w:p>
      <w:pPr>
        <w:pStyle w:val="Normal"/>
        <w:rPr/>
      </w:pPr>
      <w:r>
        <w:rPr>
          <w:rFonts w:cs="Times New Roman" w:ascii="Times New Roman" w:hAnsi="Times New Roman"/>
          <w:sz w:val="24"/>
          <w:szCs w:val="24"/>
          <w:lang w:val="cs-CZ"/>
        </w:rPr>
        <w:t xml:space="preserve">Nákladem a pjsmem Frantisska Jan Kastránka, králk. Kragského knihtlačitele. </w:t>
      </w:r>
      <w:r>
        <w:rPr>
          <w:rFonts w:cs="Times New Roman" w:ascii="Times New Roman" w:hAnsi="Times New Roman"/>
          <w:sz w:val="24"/>
          <w:szCs w:val="24"/>
        </w:rPr>
        <w:t>W Gjčině 1826. 8°. 181,/3/ s.</w:t>
      </w:r>
    </w:p>
    <w:p>
      <w:pPr>
        <w:pStyle w:val="Normal"/>
        <w:rPr>
          <w:rFonts w:ascii="Times New Roman" w:hAnsi="Times New Roman" w:cs="Times New Roman"/>
          <w:sz w:val="24"/>
          <w:szCs w:val="24"/>
        </w:rPr>
      </w:pPr>
      <w:r>
        <w:rPr>
          <w:rFonts w:cs="Times New Roman" w:ascii="Times New Roman" w:hAnsi="Times New Roman"/>
          <w:sz w:val="24"/>
          <w:szCs w:val="24"/>
        </w:rPr>
        <w:t>Na s. /3/: Wlastencké mládeži obětuge Překladatel.           Na A 2a: Proslowo. … /Na A 2b/ … F.S*. Překladatel.</w:t>
      </w:r>
    </w:p>
    <w:p>
      <w:pPr>
        <w:pStyle w:val="Normal"/>
        <w:rPr>
          <w:rFonts w:ascii="Times New Roman" w:hAnsi="Times New Roman" w:cs="Times New Roman"/>
          <w:sz w:val="24"/>
          <w:szCs w:val="24"/>
        </w:rPr>
      </w:pPr>
      <w:r>
        <w:rPr>
          <w:rFonts w:cs="Times New Roman" w:ascii="Times New Roman" w:hAnsi="Times New Roman"/>
          <w:sz w:val="24"/>
          <w:szCs w:val="24"/>
        </w:rPr>
        <w:t>Česky, gotika, signatury, verzálky, errata, obsah, normy: Djl I.</w:t>
      </w:r>
    </w:p>
    <w:p>
      <w:pPr>
        <w:pStyle w:val="Normal"/>
        <w:rPr>
          <w:rFonts w:ascii="Times New Roman" w:hAnsi="Times New Roman" w:cs="Times New Roman"/>
          <w:sz w:val="24"/>
          <w:szCs w:val="24"/>
        </w:rPr>
      </w:pPr>
      <w:r>
        <w:rPr>
          <w:rFonts w:cs="Times New Roman" w:ascii="Times New Roman" w:hAnsi="Times New Roman"/>
          <w:sz w:val="24"/>
          <w:szCs w:val="24"/>
        </w:rPr>
        <w:t>Vazba: brožovaná, bez prov. - /koupě/ Zdeněk Patka, Zábřeh na Moravě, Školská 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2</w:t>
      </w:r>
      <w:r>
        <w:rPr>
          <w:rFonts w:cs="Times New Roman" w:ascii="Times New Roman" w:hAnsi="Times New Roman"/>
          <w:sz w:val="24"/>
          <w:szCs w:val="24"/>
        </w:rPr>
        <w:t xml:space="preserve">, přír.č. </w:t>
      </w:r>
      <w:r>
        <w:rPr>
          <w:rFonts w:cs="Times New Roman" w:ascii="Times New Roman" w:hAnsi="Times New Roman"/>
          <w:b/>
          <w:bCs/>
          <w:sz w:val="24"/>
          <w:szCs w:val="24"/>
        </w:rPr>
        <w:t>440/2007.</w:t>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ýhost</w:t>
      </w:r>
      <w:r>
        <w:rPr>
          <w:rFonts w:cs="Times New Roman" w:ascii="Times New Roman" w:hAnsi="Times New Roman"/>
          <w:sz w:val="24"/>
          <w:lang w:val="cs-CZ"/>
        </w:rPr>
        <w:t xml:space="preserve">  swětu … viz </w:t>
      </w:r>
      <w:r>
        <w:rPr>
          <w:rFonts w:cs="Times New Roman" w:ascii="Times New Roman" w:hAnsi="Times New Roman"/>
          <w:b/>
          <w:color w:val="000000"/>
          <w:sz w:val="24"/>
          <w:lang w:val="cs-CZ"/>
        </w:rPr>
        <w:t xml:space="preserve"> Komenský, Jan Amos: </w:t>
      </w:r>
      <w:r>
        <w:rPr>
          <w:rFonts w:cs="Times New Roman" w:ascii="Times New Roman" w:hAnsi="Times New Roman"/>
          <w:sz w:val="24"/>
          <w:lang w:val="cs-CZ"/>
        </w:rPr>
        <w:t>CENTRUM SECURITATIS, To gest: Hlubjna Bezpečnosti, a neb: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ýklad </w:t>
      </w:r>
      <w:r>
        <w:rPr>
          <w:rFonts w:cs="Times New Roman" w:ascii="Times New Roman" w:hAnsi="Times New Roman"/>
          <w:sz w:val="24"/>
          <w:lang w:val="cs-CZ"/>
        </w:rPr>
        <w:t xml:space="preserve">viz </w:t>
      </w:r>
      <w:r>
        <w:rPr>
          <w:rFonts w:cs="Times New Roman" w:ascii="Times New Roman" w:hAnsi="Times New Roman"/>
          <w:b/>
          <w:sz w:val="24"/>
          <w:lang w:val="cs-CZ"/>
        </w:rPr>
        <w:t xml:space="preserve">/Lukáš Pražský/: </w:t>
      </w:r>
      <w:r>
        <w:rPr>
          <w:rFonts w:cs="Times New Roman" w:ascii="Times New Roman" w:hAnsi="Times New Roman"/>
          <w:sz w:val="24"/>
          <w:lang w:val="cs-CZ"/>
        </w:rPr>
        <w:t>Wyklad na modlitbu paně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ýklad</w:t>
      </w:r>
      <w:r>
        <w:rPr>
          <w:rFonts w:cs="Times New Roman" w:ascii="Times New Roman" w:hAnsi="Times New Roman"/>
          <w:sz w:val="24"/>
          <w:lang w:val="cs-CZ"/>
        </w:rPr>
        <w:t xml:space="preserve">: Druhý djl// Wýkladu řečj Bo=//žjch, od památky Swaté Tro=//gice až do Adwentu.// M D LXXV.//   viz    </w:t>
      </w:r>
      <w:r>
        <w:rPr>
          <w:rFonts w:cs="Times New Roman" w:ascii="Times New Roman" w:hAnsi="Times New Roman"/>
          <w:b/>
          <w:sz w:val="24"/>
          <w:lang w:val="cs-CZ"/>
        </w:rPr>
        <w:t>Štefan, Ondřej:</w:t>
      </w:r>
      <w:r>
        <w:rPr>
          <w:rFonts w:cs="Times New Roman" w:ascii="Times New Roman" w:hAnsi="Times New Roman"/>
          <w:sz w:val="24"/>
          <w:lang w:val="cs-CZ"/>
        </w:rPr>
        <w:t xml:space="preserve"> Wýklad Řečj Božjch kteréž we dny Nedělnj a swátečnj w shromážděnjch Křesťanských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ýklad, Ranní </w:t>
      </w:r>
      <w:r>
        <w:rPr>
          <w:rFonts w:cs="Times New Roman" w:ascii="Times New Roman" w:hAnsi="Times New Roman"/>
          <w:sz w:val="24"/>
          <w:lang w:val="cs-CZ"/>
        </w:rPr>
        <w:t xml:space="preserve">viz  </w:t>
      </w:r>
      <w:r>
        <w:rPr>
          <w:rFonts w:cs="Times New Roman" w:ascii="Times New Roman" w:hAnsi="Times New Roman"/>
          <w:b/>
          <w:sz w:val="24"/>
          <w:lang w:val="cs-CZ"/>
        </w:rPr>
        <w:t>/Polášek, František</w:t>
      </w:r>
      <w:r>
        <w:rPr>
          <w:rFonts w:cs="Times New Roman" w:ascii="Times New Roman" w:hAnsi="Times New Roman"/>
          <w:sz w:val="24"/>
          <w:lang w:val="cs-CZ"/>
        </w:rPr>
        <w:t>/:  Rannj wyklad Episstol Nedělnjch celeho roku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ýklad, Summovní gruntovní</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ummownj Gruntownj Wýklad celého Pjsma Swatého Starého y také Nowého Zákona, k tomu y Knih, genž slowau Apocrypha, s vžitečným Naučenjm, gakby se to k spasytedlnému Vžitku v Wjře, w Žiwotu, y w Křjži, potřebowati mohlo, před některým Cžasem, gak k obecnjmu Cýrkewnjmu Vžjwánj w Knjžetstwj Würtemberském, y w giných také Ewangelitských Kraginách,  ... pro Domownj Chrám sepsaný. Od tehdegssjch Theologů při Akademij Würtemberské w Tubingu s Pilnostj přehlédnutý, a mnohým vžitečným Napomenutjm porozssjřený, Nynj pak k Sláwě milého Pána BOha, a k Vžitku Milownjků Slowa Božjho, z Německého Gazyku přeložený, na čtyrý Djly rozdělený a na Swětlo wydaný. Nákladem Křesťanů, nyněgssjho Cžasu tjm potřebněgi o Rozssjřenj Slowa Božjho pečugjcých.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éta Páně MDCCXXX. /Tübingen/. 4°. </w:t>
      </w:r>
    </w:p>
    <w:p>
      <w:pPr>
        <w:pStyle w:val="Normal"/>
        <w:jc w:val="both"/>
        <w:rPr>
          <w:rFonts w:ascii="Times New Roman" w:hAnsi="Times New Roman" w:cs="Times New Roman"/>
          <w:sz w:val="24"/>
          <w:lang w:val="cs-CZ"/>
        </w:rPr>
      </w:pPr>
      <w:r>
        <w:rPr>
          <w:rFonts w:cs="Times New Roman" w:ascii="Times New Roman" w:hAnsi="Times New Roman"/>
          <w:sz w:val="24"/>
          <w:lang w:val="cs-CZ"/>
        </w:rPr>
        <w:t>Na s. 1452: ... Konec Druhého Djlu Summownjho Wýkladu// Biblj Swaté.//</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na rubu tit. listu obsah, vlysy, plné ozdobné iniciály, tištěno převážně ve 2 sloupcích, oddělených od sebe svislou čarou, signatury, str. kustody, arabské stránkování,  živá záhlaví, normy: Sum. Wýkl. Djl II.  Vazba: kožená, zdobená slepotiskem.</w:t>
      </w:r>
    </w:p>
    <w:p>
      <w:pPr>
        <w:pStyle w:val="Normal"/>
        <w:jc w:val="both"/>
        <w:rPr/>
      </w:pPr>
      <w:r>
        <w:rPr>
          <w:rFonts w:cs="Times New Roman" w:ascii="Times New Roman" w:hAnsi="Times New Roman"/>
          <w:sz w:val="24"/>
          <w:lang w:val="cs-CZ"/>
        </w:rPr>
        <w:t xml:space="preserve">Prov.: Tuto knissku kupil Matias Hadeczek od wdowi po nebosstiku Michaliku w Kotach Roku pane 1831. - Gura Michalik umrzijl dne 20 Aprijla o 6tej god. ... prezed swietem Jurzym Roku 1819.- </w:t>
      </w:r>
      <w:r>
        <w:rPr>
          <w:rFonts w:cs="Times New Roman" w:ascii="Times New Roman" w:hAnsi="Times New Roman"/>
          <w:color w:val="000000"/>
          <w:sz w:val="24"/>
          <w:lang w:val="cs-CZ"/>
        </w:rPr>
        <w:t>/raz./ Městské museum v Přerově, č. 1111. - /raz./  Städtisches Museum in Prerau. Městské museum v  Přerově. 17.V.1943. Eigentum d. Stadt Prerau. Inventarverzeichnis: B. Nr. 49.</w:t>
      </w:r>
    </w:p>
    <w:p>
      <w:pPr>
        <w:pStyle w:val="Normal"/>
        <w:jc w:val="both"/>
        <w:rPr>
          <w:rFonts w:ascii="Times New Roman" w:hAnsi="Times New Roman" w:cs="Times New Roman"/>
          <w:sz w:val="24"/>
          <w:lang w:val="cs-CZ"/>
        </w:rPr>
      </w:pPr>
      <w:r>
        <w:rPr>
          <w:rFonts w:cs="Times New Roman" w:ascii="Times New Roman" w:hAnsi="Times New Roman"/>
          <w:sz w:val="24"/>
          <w:lang w:val="cs-CZ"/>
        </w:rPr>
        <w:t>Lit.: Knihopis         Jungmann V, 831.</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377, přír.č. 511/68/1; Djl Druhy, w kterémžto se obsahugj Knihy Biblj Swaté od Prwnj Knihy Paralipomenon, až do Knihy Izaiásse Proroka. MDCCXXX. /2/,1452 s.</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ýkladové/</w:t>
      </w:r>
    </w:p>
    <w:p>
      <w:pPr>
        <w:pStyle w:val="Normal"/>
        <w:jc w:val="both"/>
        <w:rPr>
          <w:rFonts w:ascii="Times New Roman" w:hAnsi="Times New Roman" w:cs="Times New Roman"/>
          <w:sz w:val="24"/>
          <w:lang w:val="cs-CZ"/>
        </w:rPr>
      </w:pPr>
      <w:r>
        <w:rPr>
          <w:rFonts w:cs="Times New Roman" w:ascii="Times New Roman" w:hAnsi="Times New Roman"/>
          <w:sz w:val="24"/>
          <w:lang w:val="cs-CZ"/>
        </w:rPr>
        <w:t>/Výkladové kratičcí na episstoly ...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Wytisstěno w starém Městě Pražském// v Giřijho Jakubea Dačického.//) 8°.  F 2-7-G2-7-H8-Z8-Aa8-Hh8 /= 206/ zach. listů. </w:t>
      </w:r>
    </w:p>
    <w:p>
      <w:pPr>
        <w:pStyle w:val="Normal"/>
        <w:jc w:val="both"/>
        <w:rPr>
          <w:rFonts w:ascii="Times New Roman" w:hAnsi="Times New Roman" w:cs="Times New Roman"/>
          <w:sz w:val="24"/>
          <w:lang w:val="cs-CZ"/>
        </w:rPr>
      </w:pPr>
      <w:r>
        <w:rPr>
          <w:rFonts w:cs="Times New Roman" w:ascii="Times New Roman" w:hAnsi="Times New Roman"/>
          <w:sz w:val="24"/>
          <w:lang w:val="cs-CZ"/>
        </w:rPr>
        <w:t>Na Hh 8a: ... Konec Weykladůw na// Ewangelia.// Budiž chwála wěčná Pánu Bohu.// ... /= následuje impresum/.</w:t>
      </w:r>
    </w:p>
    <w:p>
      <w:pPr>
        <w:pStyle w:val="Normal"/>
        <w:jc w:val="both"/>
        <w:rPr/>
      </w:pPr>
      <w:r>
        <w:rPr>
          <w:rFonts w:cs="Times New Roman" w:ascii="Times New Roman" w:hAnsi="Times New Roman"/>
          <w:b/>
          <w:sz w:val="24"/>
          <w:lang w:val="cs-CZ"/>
        </w:rPr>
        <w:t xml:space="preserve">- Weykladowé </w:t>
      </w:r>
      <w:r>
        <w:rPr>
          <w:rFonts w:cs="Times New Roman" w:ascii="Times New Roman" w:hAnsi="Times New Roman"/>
          <w:sz w:val="24"/>
          <w:lang w:val="cs-CZ"/>
        </w:rPr>
        <w:t>kra//tičcý na Episstoly/ kteréž se přes// celý Rok v Nedělni dni čtau w shro=//mážděnj Cýrkewnijm: Z Latinské řeči// na Cžesko přeloženj/ od Kněze Jana// Achyllesa Beraunského/ Kazatele// Slowa Božijho w Městě// Pacowě.// ... Wytisstěnij w Starém Mistě// Pražském v G. Dačického.// Léta Páně.// M.D.XCV.//  A4-B8-Z8-Aa1-6 /= 186/ zach. listů.</w:t>
      </w:r>
    </w:p>
    <w:p>
      <w:pPr>
        <w:pStyle w:val="Normal"/>
        <w:jc w:val="both"/>
        <w:rPr/>
      </w:pPr>
      <w:r>
        <w:rPr>
          <w:rFonts w:cs="Times New Roman" w:ascii="Times New Roman" w:hAnsi="Times New Roman"/>
          <w:sz w:val="24"/>
          <w:lang w:val="cs-CZ"/>
        </w:rPr>
        <w:t xml:space="preserve">Na A 2a: Předmluwa k pobožnému// Cžtenáři.// ... /Na A 2b/ ... Datum w Městě Pacowě w Ponděli po j Nedělj Tro=//gice S. Léta Páně 1593// Kněz </w:t>
      </w:r>
      <w:r>
        <w:rPr>
          <w:rFonts w:cs="Times New Roman" w:ascii="Times New Roman" w:hAnsi="Times New Roman"/>
          <w:b/>
          <w:sz w:val="24"/>
          <w:lang w:val="cs-CZ"/>
        </w:rPr>
        <w:t>Jan Achylles</w:t>
      </w:r>
      <w:r>
        <w:rPr>
          <w:rFonts w:cs="Times New Roman" w:ascii="Times New Roman" w:hAnsi="Times New Roman"/>
          <w:sz w:val="24"/>
          <w:lang w:val="cs-CZ"/>
        </w:rPr>
        <w:t xml:space="preserve"> Beraunský/ Sprá=//wce Cýrkwe Pacowské.//</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lat. slova antikvou, tit. strana červeně a černě,  signatury, str. kustody, živá záhlaví, rubriky, plné iniciály v ozd. pozadí, tematické dřevořezy v textu. Pozn.: dílo je velmi defektní, chybí začátek i konec, rovněž v textu jsou jisté mezery. Vazba: bez vazebních desek.</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7883.</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Lit.: Knihopis </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213.  Přír.č. 1056/65/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rPr/>
      </w:pPr>
      <w:r>
        <w:rPr/>
        <w:t>Výklady</w:t>
      </w:r>
    </w:p>
    <w:p>
      <w:pPr>
        <w:pStyle w:val="Normal"/>
        <w:jc w:val="both"/>
        <w:rPr>
          <w:rFonts w:ascii="Times New Roman" w:hAnsi="Times New Roman" w:cs="Times New Roman"/>
          <w:sz w:val="24"/>
          <w:lang w:val="cs-CZ"/>
        </w:rPr>
      </w:pPr>
      <w:r>
        <w:rPr>
          <w:rFonts w:cs="Times New Roman" w:ascii="Times New Roman" w:hAnsi="Times New Roman"/>
          <w:sz w:val="24"/>
          <w:lang w:val="cs-CZ"/>
        </w:rPr>
        <w:t>VÝKLADY K EPIŠTOLÁM KUTNOHORSKÝM. (Vyňatek z novin „Videnský Denník.“)</w:t>
      </w:r>
    </w:p>
    <w:p>
      <w:pPr>
        <w:pStyle w:val="Normal"/>
        <w:jc w:val="both"/>
        <w:rPr>
          <w:rFonts w:ascii="Times New Roman" w:hAnsi="Times New Roman" w:cs="Times New Roman"/>
          <w:sz w:val="24"/>
          <w:lang w:val="cs-CZ"/>
        </w:rPr>
      </w:pPr>
      <w:r>
        <w:rPr>
          <w:rFonts w:cs="Times New Roman" w:ascii="Times New Roman" w:hAnsi="Times New Roman"/>
          <w:sz w:val="24"/>
          <w:lang w:val="cs-CZ"/>
        </w:rPr>
        <w:t>VE VÍDNI. TISKEM MECHITHARISTŮ. 1851. 8°. /2/,30,/4/ s.</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antikva, číselné signatury, arabské stránkování, za vlastním textem: Návěští o Vídenském Denníku.</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2190.   Přír.č. 183/83/353.</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Vyložení, Krátké</w:t>
      </w:r>
      <w:r>
        <w:rPr>
          <w:rFonts w:cs="Times New Roman" w:ascii="Times New Roman" w:hAnsi="Times New Roman"/>
          <w:sz w:val="24"/>
          <w:lang w:val="cs-CZ"/>
        </w:rPr>
        <w:t xml:space="preserve">:  Krátké </w:t>
      </w:r>
      <w:r>
        <w:rPr>
          <w:rFonts w:cs="Times New Roman" w:ascii="Times New Roman" w:hAnsi="Times New Roman"/>
          <w:b/>
          <w:sz w:val="24"/>
          <w:lang w:val="cs-CZ"/>
        </w:rPr>
        <w:t>Wyloženij//</w:t>
      </w:r>
      <w:r>
        <w:rPr>
          <w:rFonts w:cs="Times New Roman" w:ascii="Times New Roman" w:hAnsi="Times New Roman"/>
          <w:sz w:val="24"/>
          <w:lang w:val="cs-CZ"/>
        </w:rPr>
        <w:t xml:space="preserve"> Některých Slowa mijst/ kte=//rychž se w Pjsmjch Swatych často// vžjwá/ a w těchto Wýkladjch mjstem// se w krátkosti připomijnagj.// …  In: /</w:t>
      </w:r>
      <w:r>
        <w:rPr>
          <w:rFonts w:cs="Times New Roman" w:ascii="Times New Roman" w:hAnsi="Times New Roman"/>
          <w:b/>
          <w:sz w:val="24"/>
          <w:lang w:val="cs-CZ"/>
        </w:rPr>
        <w:t xml:space="preserve">Epištoly </w:t>
      </w:r>
      <w:r>
        <w:rPr>
          <w:rFonts w:cs="Times New Roman" w:ascii="Times New Roman" w:hAnsi="Times New Roman"/>
          <w:sz w:val="24"/>
          <w:lang w:val="cs-CZ"/>
        </w:rPr>
        <w:t>a evangelia nedělní a sváteční přes celý rok, opět znowu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yobrazení</w:t>
      </w:r>
    </w:p>
    <w:p>
      <w:pPr>
        <w:pStyle w:val="Normal"/>
        <w:jc w:val="both"/>
        <w:rPr>
          <w:rFonts w:ascii="Times New Roman" w:hAnsi="Times New Roman" w:cs="Times New Roman"/>
          <w:sz w:val="24"/>
          <w:lang w:val="cs-CZ"/>
        </w:rPr>
      </w:pPr>
      <w:r>
        <w:rPr>
          <w:rFonts w:cs="Times New Roman" w:ascii="Times New Roman" w:hAnsi="Times New Roman"/>
          <w:sz w:val="24"/>
          <w:lang w:val="cs-CZ"/>
        </w:rPr>
        <w:t>Wyobrazenj a krátké žiwota wypsánj oslawených Služebnjku a přátel Božjch. ...</w:t>
      </w:r>
    </w:p>
    <w:p>
      <w:pPr>
        <w:pStyle w:val="Normal"/>
        <w:jc w:val="both"/>
        <w:rPr>
          <w:rFonts w:ascii="Times New Roman" w:hAnsi="Times New Roman" w:cs="Times New Roman"/>
          <w:sz w:val="24"/>
          <w:lang w:val="cs-CZ"/>
        </w:rPr>
      </w:pPr>
      <w:r>
        <w:rPr>
          <w:rFonts w:cs="Times New Roman" w:ascii="Times New Roman" w:hAnsi="Times New Roman"/>
          <w:sz w:val="24"/>
          <w:lang w:val="cs-CZ"/>
        </w:rPr>
        <w:t>W Praze u Petra Bohmana  Dědiču.  1825. 8°.</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ozd. verzálky, bez signatur a paginace, obsahy. U každého popisovaného svatého přiložena celostr. ocelorytina, některé z nich signovány: Prag bei P. Bohmans Erben. Řazeno podle dnů v měsíci. Oba tit. listy jsou ryté.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2180 /vyd. 1819/.</w:t>
      </w:r>
    </w:p>
    <w:p>
      <w:pPr>
        <w:pStyle w:val="Normal"/>
        <w:jc w:val="both"/>
        <w:rPr>
          <w:rFonts w:ascii="Times New Roman" w:hAnsi="Times New Roman" w:cs="Times New Roman"/>
          <w:sz w:val="24"/>
          <w:lang w:val="cs-CZ"/>
        </w:rPr>
      </w:pPr>
      <w:r>
        <w:rPr>
          <w:rFonts w:cs="Times New Roman" w:ascii="Times New Roman" w:hAnsi="Times New Roman"/>
          <w:sz w:val="24"/>
          <w:lang w:val="cs-CZ"/>
        </w:rPr>
        <w:t>Sign.: ST 787, přír.č. 75/69/1;  Dewátý ročnj běh (7. ledna - 19. unora). 1825. Přeruš. str., /24/ příl. -  Desátý ročnj běh. (15. unora - 4. dubna). (1825)  Přeruš. str., /25/ příl.</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b/>
          <w:b/>
          <w:sz w:val="24"/>
          <w:lang w:val="cs-CZ"/>
        </w:rPr>
      </w:pPr>
      <w:r>
        <w:rPr>
          <w:rFonts w:cs="Times New Roman" w:ascii="Times New Roman" w:hAnsi="Times New Roman"/>
          <w:b/>
          <w:sz w:val="24"/>
          <w:lang w:val="cs-CZ"/>
        </w:rPr>
        <w:t>Vypravování, Krátké</w:t>
      </w:r>
    </w:p>
    <w:p>
      <w:pPr>
        <w:pStyle w:val="Normal"/>
        <w:jc w:val="both"/>
        <w:rPr/>
      </w:pPr>
      <w:r>
        <w:rPr>
          <w:rFonts w:cs="Times New Roman" w:ascii="Times New Roman" w:hAnsi="Times New Roman"/>
          <w:sz w:val="24"/>
          <w:lang w:val="cs-CZ"/>
        </w:rPr>
        <w:t xml:space="preserve">Krátké </w:t>
      </w:r>
      <w:r>
        <w:rPr>
          <w:rFonts w:cs="Times New Roman" w:ascii="Times New Roman" w:hAnsi="Times New Roman"/>
          <w:b/>
          <w:sz w:val="24"/>
          <w:lang w:val="cs-CZ"/>
        </w:rPr>
        <w:t>Wyprawowánj</w:t>
      </w:r>
      <w:r>
        <w:rPr>
          <w:rFonts w:cs="Times New Roman" w:ascii="Times New Roman" w:hAnsi="Times New Roman"/>
          <w:sz w:val="24"/>
          <w:lang w:val="cs-CZ"/>
        </w:rPr>
        <w:t xml:space="preserve"> k rozmnoženj dobrých ctnostj, y zachowánj dobrého srdce. Přjkladná knjžka k čtenj pro wyrostlé y malé děti.</w:t>
      </w:r>
    </w:p>
    <w:p>
      <w:pPr>
        <w:pStyle w:val="Normal"/>
        <w:jc w:val="both"/>
        <w:rPr>
          <w:rFonts w:ascii="Times New Roman" w:hAnsi="Times New Roman" w:cs="Times New Roman"/>
          <w:sz w:val="24"/>
          <w:lang w:val="cs-CZ"/>
        </w:rPr>
      </w:pPr>
      <w:r>
        <w:rPr>
          <w:rFonts w:cs="Times New Roman" w:ascii="Times New Roman" w:hAnsi="Times New Roman"/>
          <w:sz w:val="24"/>
          <w:lang w:val="cs-CZ"/>
        </w:rPr>
        <w:t>W Gindřichowě Hradcy, 1819. Pjsmem a nákladem Jozefa Aloizya Landfrasa. 8°. 73,/3/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Předmluwa. ... /Na s. 4/ ... W Brně dne 1. Srpna 1818.        Na s. 73: ... S powolenjm cýs. král. Censůry.        Na s. 16: Smutný následek, když neposluss=//ná mládež swých rodičů neb předsta=//wených neposlechne.// …      Na s. 62: Poctiwý nádennjk, neb towaryś.//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signatury, arabské stránkování, verzálky, obsah, nakl. seznam, verzálky.  Vazba: polokožen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raz./ Museum Komenského v Přerově, č. 341. - /raz./ Vlastivědný ústav Přerov.</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1134.  Přír.č. 265/69/1.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rFonts w:cs="Times New Roman" w:ascii="Times New Roman" w:hAnsi="Times New Roman"/>
          <w:b/>
          <w:sz w:val="24"/>
          <w:lang w:val="cs-CZ"/>
        </w:rPr>
        <w:t xml:space="preserve">Vypsání: </w:t>
      </w:r>
      <w:r>
        <w:rPr>
          <w:rFonts w:cs="Times New Roman" w:ascii="Times New Roman" w:hAnsi="Times New Roman"/>
          <w:sz w:val="24"/>
          <w:lang w:val="cs-CZ"/>
        </w:rPr>
        <w:t>Wypsánj města Geruzaléma … viz /</w:t>
      </w:r>
      <w:r>
        <w:rPr>
          <w:rFonts w:cs="Times New Roman" w:ascii="Times New Roman" w:hAnsi="Times New Roman"/>
          <w:b/>
          <w:sz w:val="24"/>
          <w:lang w:val="cs-CZ"/>
        </w:rPr>
        <w:t xml:space="preserve">Adrichomius, Christianus/: </w:t>
      </w:r>
      <w:r>
        <w:rPr>
          <w:rFonts w:cs="Times New Roman" w:ascii="Times New Roman" w:hAnsi="Times New Roman"/>
          <w:sz w:val="24"/>
          <w:lang w:val="cs-CZ"/>
        </w:rPr>
        <w:t xml:space="preserve">Wypsánj města Geruzaléma y předměstj geho ...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2"/>
        <w:rPr/>
      </w:pPr>
      <w:r>
        <w:rPr/>
        <w:t>Vyučování</w:t>
      </w:r>
    </w:p>
    <w:p>
      <w:pPr>
        <w:pStyle w:val="Normal"/>
        <w:jc w:val="both"/>
        <w:rPr/>
      </w:pPr>
      <w:r>
        <w:rPr>
          <w:rFonts w:cs="Times New Roman" w:ascii="Times New Roman" w:hAnsi="Times New Roman"/>
          <w:b/>
          <w:sz w:val="24"/>
          <w:lang w:val="cs-CZ"/>
        </w:rPr>
        <w:t>Wyvčowánj</w:t>
      </w:r>
      <w:r>
        <w:rPr>
          <w:rFonts w:cs="Times New Roman" w:ascii="Times New Roman" w:hAnsi="Times New Roman"/>
          <w:sz w:val="24"/>
          <w:lang w:val="cs-CZ"/>
        </w:rPr>
        <w:t xml:space="preserve"> w náboženstwj pro dospělegssj mládež křesťansko=katolické Cýrkwe, a pro wssecky, kteřjž swé známosti náboženstwj w prwnjm wěku podosáhlé rozssjřiti a vpewniti chtj. Z německého swobodně přeložené rozssjřené a wlastnjm nákladem wydané od </w:t>
      </w:r>
      <w:r>
        <w:rPr>
          <w:rFonts w:cs="Times New Roman" w:ascii="Times New Roman" w:hAnsi="Times New Roman"/>
          <w:b/>
          <w:sz w:val="24"/>
          <w:lang w:val="cs-CZ"/>
        </w:rPr>
        <w:t>Filipa Neděle</w:t>
      </w:r>
      <w:r>
        <w:rPr>
          <w:rFonts w:cs="Times New Roman" w:ascii="Times New Roman" w:hAnsi="Times New Roman"/>
          <w:sz w:val="24"/>
          <w:lang w:val="cs-CZ"/>
        </w:rPr>
        <w:t xml:space="preserve">, kněze řádu Augustyniánského. Doktora swatých Pjsmem, a včitele řádného weřegného biblických vměnj při Seminárium Brněnském. </w:t>
      </w:r>
    </w:p>
    <w:p>
      <w:pPr>
        <w:pStyle w:val="Normal"/>
        <w:jc w:val="both"/>
        <w:rPr>
          <w:rFonts w:ascii="Times New Roman" w:hAnsi="Times New Roman" w:cs="Times New Roman"/>
          <w:sz w:val="24"/>
          <w:lang w:val="cs-CZ"/>
        </w:rPr>
      </w:pPr>
      <w:r>
        <w:rPr>
          <w:rFonts w:cs="Times New Roman" w:ascii="Times New Roman" w:hAnsi="Times New Roman"/>
          <w:sz w:val="24"/>
          <w:lang w:val="cs-CZ"/>
        </w:rPr>
        <w:t>W Brně 1813, wytisstěno, v Jana Giřjho Gastla. 8°. /16/,270 s.</w:t>
      </w:r>
    </w:p>
    <w:p>
      <w:pPr>
        <w:pStyle w:val="Normal"/>
        <w:jc w:val="both"/>
        <w:rPr>
          <w:rFonts w:ascii="Times New Roman" w:hAnsi="Times New Roman" w:cs="Times New Roman"/>
          <w:sz w:val="24"/>
          <w:lang w:val="cs-CZ"/>
        </w:rPr>
      </w:pPr>
      <w:r>
        <w:rPr>
          <w:rFonts w:cs="Times New Roman" w:ascii="Times New Roman" w:hAnsi="Times New Roman"/>
          <w:sz w:val="24"/>
          <w:lang w:val="cs-CZ"/>
        </w:rPr>
        <w:t>Na s. /3/: … Řjmské Řjsse Knjžeti Wincenc=Jozefowi Hraběti z Ssrattenbach Biskupu Brněnskému, … (Na s. /10/) … neypoddaněgssjho služebnjka Překládače.       Na s. /11/: Předmluwa spisowatele pro dospělegssj mládež. …</w:t>
      </w:r>
    </w:p>
    <w:p>
      <w:pPr>
        <w:pStyle w:val="Normal"/>
        <w:jc w:val="both"/>
        <w:rPr>
          <w:rFonts w:ascii="Times New Roman" w:hAnsi="Times New Roman" w:cs="Times New Roman"/>
          <w:sz w:val="24"/>
          <w:lang w:val="cs-CZ"/>
        </w:rPr>
      </w:pPr>
      <w:r>
        <w:rPr>
          <w:rFonts w:cs="Times New Roman" w:ascii="Times New Roman" w:hAnsi="Times New Roman"/>
          <w:sz w:val="24"/>
          <w:lang w:val="cs-CZ"/>
        </w:rPr>
        <w:t>Česky, gotické písmo, čís. signatury, arabské stránkování, obsah, verzálky, poznámky pod čarou, ozd. linky. Vazba: lepenková.</w:t>
      </w:r>
    </w:p>
    <w:p>
      <w:pPr>
        <w:pStyle w:val="Normal"/>
        <w:jc w:val="both"/>
        <w:rPr>
          <w:rFonts w:ascii="Times New Roman" w:hAnsi="Times New Roman" w:cs="Times New Roman"/>
          <w:sz w:val="24"/>
          <w:lang w:val="cs-CZ"/>
        </w:rPr>
      </w:pPr>
      <w:r>
        <w:rPr>
          <w:rFonts w:cs="Times New Roman" w:ascii="Times New Roman" w:hAnsi="Times New Roman"/>
          <w:sz w:val="24"/>
          <w:lang w:val="cs-CZ"/>
        </w:rPr>
        <w:t>Prov.: Jakob Sobotka Včjtel. - /raz./ Museum Komenského v Přerově, č. 9687.</w:t>
      </w:r>
    </w:p>
    <w:p>
      <w:pPr>
        <w:pStyle w:val="Normal"/>
        <w:jc w:val="both"/>
        <w:rPr>
          <w:rFonts w:ascii="Times New Roman" w:hAnsi="Times New Roman" w:cs="Times New Roman"/>
          <w:sz w:val="24"/>
          <w:lang w:val="cs-CZ"/>
        </w:rPr>
      </w:pPr>
      <w:r>
        <w:rPr>
          <w:rFonts w:cs="Times New Roman" w:ascii="Times New Roman" w:hAnsi="Times New Roman"/>
          <w:sz w:val="24"/>
          <w:lang w:val="cs-CZ"/>
        </w:rPr>
        <w:t>Lit.: Jungmann VI,1814.   Doucha s. 292.</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Sign.: ST 3460.  Přír.č. 106/2002.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rPr/>
      </w:pPr>
      <w:r>
        <w:rPr>
          <w:b/>
          <w:sz w:val="24"/>
        </w:rPr>
        <w:t>Vyznání: /Wyznánj</w:t>
      </w:r>
      <w:r>
        <w:rPr>
          <w:sz w:val="24"/>
        </w:rPr>
        <w:t xml:space="preserve"> Wjry swaté Křestianské wssech Třj Stawů Králowstwj Cžeského/ z Wjry Tělo a Krew Krysta Pána pod Obogj přigjmagjcých./ viz </w:t>
      </w:r>
      <w:r>
        <w:rPr>
          <w:b/>
          <w:sz w:val="24"/>
        </w:rPr>
        <w:t xml:space="preserve">Confessio: Wyznánj </w:t>
      </w:r>
      <w:r>
        <w:rPr>
          <w:sz w:val="24"/>
        </w:rPr>
        <w:t xml:space="preserve"> wjry swaté křestianské …</w:t>
      </w:r>
    </w:p>
    <w:p>
      <w:pPr>
        <w:pStyle w:val="TextBody"/>
        <w:rPr>
          <w:sz w:val="24"/>
        </w:rPr>
      </w:pPr>
      <w:r>
        <w:rPr>
          <w:sz w:val="24"/>
        </w:rPr>
      </w:r>
    </w:p>
    <w:p>
      <w:pPr>
        <w:pStyle w:val="TextBody"/>
        <w:rPr>
          <w:sz w:val="24"/>
        </w:rPr>
      </w:pPr>
      <w:r>
        <w:rPr>
          <w:sz w:val="24"/>
        </w:rPr>
      </w:r>
    </w:p>
    <w:p>
      <w:pPr>
        <w:pStyle w:val="Normal"/>
        <w:jc w:val="both"/>
        <w:rPr/>
      </w:pPr>
      <w:r>
        <w:rPr>
          <w:b/>
          <w:sz w:val="24"/>
          <w:lang w:val="de-DE"/>
        </w:rPr>
        <w:t>Wackernagel, Wilhelm</w:t>
      </w:r>
      <w:r>
        <w:rPr>
          <w:sz w:val="24"/>
          <w:lang w:val="de-DE"/>
        </w:rPr>
        <w:t xml:space="preserve"> /vyd./ viz  </w:t>
      </w:r>
      <w:r>
        <w:rPr>
          <w:b/>
          <w:sz w:val="24"/>
          <w:lang w:val="de-DE"/>
        </w:rPr>
        <w:t>Zu</w:t>
      </w:r>
      <w:r>
        <w:rPr>
          <w:sz w:val="24"/>
          <w:lang w:val="de-DE"/>
        </w:rPr>
        <w:t xml:space="preserve"> den Nibelungen und zur Klage  …</w:t>
      </w:r>
    </w:p>
    <w:p>
      <w:pPr>
        <w:pStyle w:val="Normal"/>
        <w:jc w:val="both"/>
        <w:rPr>
          <w:b/>
          <w:b/>
          <w:sz w:val="24"/>
          <w:lang w:val="de-DE"/>
        </w:rPr>
      </w:pPr>
      <w:r>
        <w:rPr>
          <w:b/>
          <w:sz w:val="24"/>
          <w:lang w:val="de-DE"/>
        </w:rPr>
      </w:r>
    </w:p>
    <w:p>
      <w:pPr>
        <w:pStyle w:val="Normal"/>
        <w:jc w:val="both"/>
        <w:rPr>
          <w:b/>
          <w:b/>
          <w:sz w:val="24"/>
          <w:lang w:val="de-DE"/>
        </w:rPr>
      </w:pPr>
      <w:r>
        <w:rPr>
          <w:b/>
          <w:sz w:val="24"/>
          <w:lang w:val="de-DE"/>
        </w:rPr>
        <w:t>Waga, Teodor</w:t>
      </w:r>
    </w:p>
    <w:p>
      <w:pPr>
        <w:pStyle w:val="Normal"/>
        <w:jc w:val="both"/>
        <w:rPr>
          <w:sz w:val="24"/>
          <w:lang w:val="de-DE"/>
        </w:rPr>
      </w:pPr>
      <w:r>
        <w:rPr>
          <w:sz w:val="24"/>
          <w:lang w:val="de-DE"/>
        </w:rPr>
        <w:t>TEODORA WAGI HISTORYA KSIĄŹĄT i KRÓLÓW POLSKICH, KRÓTKO ZEBRANA. DLA LEPSZEGO UŹYTKU ZNACZNIE PRZEROBIONA I POMNOŹONA.</w:t>
      </w:r>
    </w:p>
    <w:p>
      <w:pPr>
        <w:pStyle w:val="Normal"/>
        <w:jc w:val="both"/>
        <w:rPr/>
      </w:pPr>
      <w:r>
        <w:rPr>
          <w:sz w:val="24"/>
          <w:lang w:val="de-DE"/>
        </w:rPr>
        <w:t xml:space="preserve">WILNO. JÓZEF ZAWADZKI WLASNYM NAKLADEM. </w:t>
      </w:r>
      <w:r>
        <w:rPr>
          <w:sz w:val="24"/>
        </w:rPr>
        <w:t>1831. 8°. 381,/1/ s.</w:t>
      </w:r>
    </w:p>
    <w:p>
      <w:pPr>
        <w:pStyle w:val="Normal"/>
        <w:jc w:val="both"/>
        <w:rPr/>
      </w:pPr>
      <w:r>
        <w:rPr>
          <w:sz w:val="24"/>
        </w:rPr>
        <w:t xml:space="preserve">Na s. 3: Przemowa wydawcy ... /Na s. 6/ ... </w:t>
      </w:r>
      <w:r>
        <w:rPr>
          <w:b/>
          <w:sz w:val="24"/>
        </w:rPr>
        <w:t xml:space="preserve">Lelewel Joachim.    </w:t>
      </w:r>
      <w:r>
        <w:rPr>
          <w:sz w:val="24"/>
        </w:rPr>
        <w:t xml:space="preserve">Na s. 7: PRZEMOWA WYDAWCY PRZY WYDANIU r. 1818 UMIESZCZONA. … /Na s. 10/ … </w:t>
      </w:r>
      <w:r>
        <w:rPr>
          <w:sz w:val="24"/>
          <w:lang w:val="de-DE"/>
        </w:rPr>
        <w:t>Dan w Wilnie 15 lipca 1818 roku. J. L.</w:t>
      </w:r>
    </w:p>
    <w:p>
      <w:pPr>
        <w:pStyle w:val="Normal"/>
        <w:jc w:val="both"/>
        <w:rPr>
          <w:sz w:val="24"/>
          <w:lang w:val="de-DE"/>
        </w:rPr>
      </w:pPr>
      <w:r>
        <w:rPr>
          <w:sz w:val="24"/>
          <w:lang w:val="de-DE"/>
        </w:rPr>
        <w:t>Polsky, antikva, složkové signatury, arabské stránkování, živá záhlaví, poznámky pod čarou, obsah, verzálky, na tit. straně tematická viněta.  Vazba: polokožená, opotřebovaná.</w:t>
      </w:r>
    </w:p>
    <w:p>
      <w:pPr>
        <w:pStyle w:val="Normal"/>
        <w:jc w:val="both"/>
        <w:rPr/>
      </w:pPr>
      <w:r>
        <w:rPr>
          <w:sz w:val="24"/>
        </w:rPr>
        <w:t xml:space="preserve">Prov.: Sietnicki Amb. 1841. - /raz./ </w:t>
      </w:r>
      <w:r>
        <w:rPr>
          <w:sz w:val="24"/>
          <w:lang w:val="de-DE"/>
        </w:rPr>
        <w:t>Städtisches Museum in Prerau. Městské museum v  Přerově. 24.V.1943. Eigentum d. Stadt Prerau. Inventarverzeichnis: B. Nr. 410.</w:t>
      </w:r>
    </w:p>
    <w:p>
      <w:pPr>
        <w:pStyle w:val="Normal"/>
        <w:jc w:val="both"/>
        <w:rPr>
          <w:sz w:val="24"/>
        </w:rPr>
      </w:pPr>
      <w:r>
        <w:rPr>
          <w:sz w:val="24"/>
        </w:rPr>
        <w:t>Sign.: ST 1405.   Přír.č. 959/65/1.</w:t>
      </w:r>
    </w:p>
    <w:p>
      <w:pPr>
        <w:pStyle w:val="Normal"/>
        <w:jc w:val="both"/>
        <w:rPr>
          <w:sz w:val="24"/>
        </w:rPr>
      </w:pPr>
      <w:r>
        <w:rPr>
          <w:sz w:val="24"/>
        </w:rPr>
      </w:r>
    </w:p>
    <w:p>
      <w:pPr>
        <w:pStyle w:val="Normal"/>
        <w:jc w:val="both"/>
        <w:rPr>
          <w:b/>
          <w:b/>
          <w:sz w:val="24"/>
        </w:rPr>
      </w:pPr>
      <w:r>
        <w:rPr>
          <w:b/>
          <w:sz w:val="24"/>
        </w:rPr>
        <w:t>Wagner, Franciscus</w:t>
      </w:r>
    </w:p>
    <w:p>
      <w:pPr>
        <w:pStyle w:val="Normal"/>
        <w:jc w:val="both"/>
        <w:rPr/>
      </w:pPr>
      <w:r>
        <w:rPr>
          <w:sz w:val="24"/>
        </w:rPr>
        <w:t xml:space="preserve">HISTORIA JOSEPHI CAESARIS, AUGUSTI, FELICIS, CUM APPENDICE USQUE AD PACEM BADENSEM. AUTHORE FRANCISCO WAGNER, Societatis JESU Sacerdote, ... </w:t>
      </w:r>
      <w:r>
        <w:rPr>
          <w:sz w:val="24"/>
          <w:lang w:val="de-DE"/>
        </w:rPr>
        <w:t xml:space="preserve">DUM IN ... UNIVERSITATE VIENNENSI ... DOMINUS </w:t>
      </w:r>
      <w:r>
        <w:rPr>
          <w:b/>
          <w:sz w:val="24"/>
          <w:lang w:val="de-DE"/>
        </w:rPr>
        <w:t>JOANNES NEPOMUCENUS ANTONIUS AB ERTL</w:t>
      </w:r>
      <w:r>
        <w:rPr>
          <w:sz w:val="24"/>
          <w:lang w:val="de-DE"/>
        </w:rPr>
        <w:t xml:space="preserve">, AA. LL. </w:t>
      </w:r>
      <w:r>
        <w:rPr>
          <w:sz w:val="24"/>
        </w:rPr>
        <w:t xml:space="preserve">&amp; Philosophiae Magister Universam Philosophiam publice propugnaret. EX PRAELECTIONIBUS R. PATRIS </w:t>
      </w:r>
      <w:r>
        <w:rPr>
          <w:b/>
          <w:sz w:val="24"/>
        </w:rPr>
        <w:t>ANTONII GROPPER</w:t>
      </w:r>
      <w:r>
        <w:rPr>
          <w:sz w:val="24"/>
        </w:rPr>
        <w:t>, e Soc. JESU, ... Anno Salutis M.D.CC.XLV. Die Mense.</w:t>
      </w:r>
    </w:p>
    <w:p>
      <w:pPr>
        <w:pStyle w:val="Normal"/>
        <w:jc w:val="both"/>
        <w:rPr>
          <w:sz w:val="24"/>
        </w:rPr>
      </w:pPr>
      <w:r>
        <w:rPr>
          <w:sz w:val="24"/>
        </w:rPr>
        <w:t>/VIENNAE/, EX TYPOGRAPHIA KALIWODIANA. 2°.  /8/,548 s.</w:t>
      </w:r>
    </w:p>
    <w:p>
      <w:pPr>
        <w:pStyle w:val="Normal"/>
        <w:jc w:val="both"/>
        <w:rPr>
          <w:sz w:val="24"/>
        </w:rPr>
      </w:pPr>
      <w:r>
        <w:rPr>
          <w:sz w:val="24"/>
        </w:rPr>
        <w:t xml:space="preserve">Na s. /3/: AUGUSTISSIMO, ... PRINCIPI FRANCISCO, ROMANORUM IMPERATORI, ... (Na s. /8/) ... JOANNES NEPOM. AB ERTL. </w:t>
      </w:r>
    </w:p>
    <w:p>
      <w:pPr>
        <w:pStyle w:val="Normal"/>
        <w:jc w:val="both"/>
        <w:rPr>
          <w:sz w:val="24"/>
        </w:rPr>
      </w:pPr>
      <w:r>
        <w:rPr>
          <w:sz w:val="24"/>
        </w:rPr>
        <w:t>Latinsky, antikva, vlysy, kont. iniciály v ozd. pozadí, marginálie, signatury, str. kustody, arabské stránkování, živá záhlaví, konc. viněta, normy: HIST. JOSEPHI.</w:t>
      </w:r>
    </w:p>
    <w:p>
      <w:pPr>
        <w:pStyle w:val="Normal"/>
        <w:jc w:val="both"/>
        <w:rPr/>
      </w:pPr>
      <w:r>
        <w:rPr>
          <w:sz w:val="24"/>
        </w:rPr>
        <w:t xml:space="preserve">Prov.: Biblioth. Vienn. Mrs. Ord. Crucig. cum ... Stella ad S. Conv. ... Cathalogo inscriptus 1746. - /raz./ </w:t>
      </w:r>
      <w:r>
        <w:rPr>
          <w:sz w:val="24"/>
          <w:lang w:val="de-DE"/>
        </w:rPr>
        <w:t>Skene´sche Schloss Bibliothek Pawlowitz bei Prerau.</w:t>
      </w:r>
    </w:p>
    <w:p>
      <w:pPr>
        <w:pStyle w:val="Normal"/>
        <w:jc w:val="both"/>
        <w:rPr>
          <w:sz w:val="24"/>
        </w:rPr>
      </w:pPr>
      <w:r>
        <w:rPr>
          <w:sz w:val="24"/>
        </w:rPr>
        <w:t xml:space="preserve">Sign.: ST 391.   Přír.č. 825/65.  </w:t>
      </w:r>
    </w:p>
    <w:p>
      <w:pPr>
        <w:pStyle w:val="Normal"/>
        <w:jc w:val="both"/>
        <w:rPr>
          <w:sz w:val="24"/>
        </w:rPr>
      </w:pPr>
      <w:r>
        <w:rPr>
          <w:sz w:val="24"/>
        </w:rPr>
      </w:r>
    </w:p>
    <w:p>
      <w:pPr>
        <w:pStyle w:val="Normal"/>
        <w:jc w:val="both"/>
        <w:rPr>
          <w:b/>
          <w:b/>
          <w:sz w:val="24"/>
        </w:rPr>
      </w:pPr>
      <w:r>
        <w:rPr>
          <w:b/>
          <w:sz w:val="24"/>
        </w:rPr>
        <w:t>Wagner, Franciscus</w:t>
      </w:r>
    </w:p>
    <w:p>
      <w:pPr>
        <w:pStyle w:val="Normal"/>
        <w:jc w:val="both"/>
        <w:rPr>
          <w:sz w:val="24"/>
        </w:rPr>
      </w:pPr>
      <w:r>
        <w:rPr>
          <w:sz w:val="24"/>
        </w:rPr>
        <w:t>P. FRANCISCI WAGNER UNIVERSA PHRASEOLOGIA LATINA. AB EODEM SECUNDIS CURIS SALLUSTIANA, CAESAREANA, LIVIANA, CORNELIANA, &amp;c. PHRASEOLOGIIS, AC DENIQUE INDICE VERBORUM, QUAE IN FORO MILITARI, CIVILI, SACROQUE OBTINENT, LOCUPLETATA, ET AD USUM JUVENTUTIS LITTERARUM STUDIOSAE ACCOMMODATA. Editio novissima auctior &amp; emendatior.</w:t>
      </w:r>
    </w:p>
    <w:p>
      <w:pPr>
        <w:pStyle w:val="Normal"/>
        <w:jc w:val="both"/>
        <w:rPr>
          <w:sz w:val="24"/>
        </w:rPr>
      </w:pPr>
      <w:r>
        <w:rPr>
          <w:sz w:val="24"/>
        </w:rPr>
        <w:t>AUGUSTAE VINDELICORUM, IN OFFICINA LIBRARIA MATTHIAE RIEGER P. M. MDCCC. 8°. XVI,896,104/=spr.204/ s.</w:t>
      </w:r>
    </w:p>
    <w:p>
      <w:pPr>
        <w:pStyle w:val="Normal"/>
        <w:jc w:val="both"/>
        <w:rPr>
          <w:sz w:val="24"/>
        </w:rPr>
      </w:pPr>
      <w:r>
        <w:rPr>
          <w:sz w:val="24"/>
        </w:rPr>
        <w:t>Na s. /1/ za stranou 896: LATINITATIS ARS BREVICULA SEU SYNTAXIS ORNATA, DE TRIBUS LATINAE LINGUAE VIRTUTIBUS, PURITATE, ELEGANTIA, ET COPIA. ...</w:t>
      </w:r>
    </w:p>
    <w:p>
      <w:pPr>
        <w:pStyle w:val="Normal"/>
        <w:jc w:val="both"/>
        <w:rPr>
          <w:sz w:val="24"/>
        </w:rPr>
      </w:pPr>
      <w:r>
        <w:rPr>
          <w:sz w:val="24"/>
        </w:rPr>
        <w:t>Latinsky, antikva, německá slova gotikou, na tit. straně tematická rytina, nepodepsané předmluvy, vlysy, verzálky, konc. viněty, signatury, str. kustody, arabské a římské stránkování, živá záhlaví, tištěno převážně ve 2 sloupcích, které jsou od sebe odděleny svislou linkou, chybná paginace na poslední straně, normy: Wagner.</w:t>
      </w:r>
    </w:p>
    <w:p>
      <w:pPr>
        <w:pStyle w:val="Normal"/>
        <w:jc w:val="both"/>
        <w:rPr>
          <w:sz w:val="24"/>
          <w:lang w:val="de-DE"/>
        </w:rPr>
      </w:pPr>
      <w:r>
        <w:rPr>
          <w:sz w:val="24"/>
          <w:lang w:val="de-DE"/>
        </w:rPr>
        <w:t>Prov.: Weisbrich. - Franciscus Jenisch.</w:t>
      </w:r>
    </w:p>
    <w:p>
      <w:pPr>
        <w:pStyle w:val="Normal"/>
        <w:jc w:val="both"/>
        <w:rPr>
          <w:sz w:val="24"/>
        </w:rPr>
      </w:pPr>
      <w:r>
        <w:rPr>
          <w:sz w:val="24"/>
        </w:rPr>
        <w:t xml:space="preserve">Sign.: ST 2245.   Přír.č. 1101/99. </w:t>
      </w:r>
    </w:p>
    <w:p>
      <w:pPr>
        <w:pStyle w:val="Normal"/>
        <w:jc w:val="both"/>
        <w:rPr>
          <w:sz w:val="24"/>
        </w:rPr>
      </w:pPr>
      <w:r>
        <w:rPr>
          <w:sz w:val="24"/>
        </w:rPr>
      </w:r>
    </w:p>
    <w:p>
      <w:pPr>
        <w:pStyle w:val="Heading2"/>
        <w:rPr/>
      </w:pPr>
      <w:r>
        <w:rPr/>
        <w:t>Wagner, Franciscus</w:t>
      </w:r>
    </w:p>
    <w:p>
      <w:pPr>
        <w:pStyle w:val="Normal"/>
        <w:jc w:val="both"/>
        <w:rPr>
          <w:sz w:val="24"/>
        </w:rPr>
      </w:pPr>
      <w:r>
        <w:rPr>
          <w:sz w:val="24"/>
        </w:rPr>
        <w:t>UNIVERSAE PHRASEOLOGIAE LATINAE CORPUS, CONGESTUM A P. FRANCISCO WAGNER, SOCIETATIS JESU SACERDOTE, SECUNDIS CURIS A QUOPIAM EJUSDEM SOCIETATIS SALLUSTIANA, CAESAREANA, LIVIANA, CORNELIANA, &amp;c. PHRASEOLOGIIS, AC DENIQUE INDICE VERBORUM, QUAE IN FORO MILITARI, CIVILI, SACROQUE OBTINENT, LOCUPLETATUM. Editio novissima, auctior &amp; emendatior. …</w:t>
      </w:r>
    </w:p>
    <w:p>
      <w:pPr>
        <w:pStyle w:val="Normal"/>
        <w:jc w:val="both"/>
        <w:rPr>
          <w:sz w:val="24"/>
        </w:rPr>
      </w:pPr>
      <w:r>
        <w:rPr>
          <w:sz w:val="24"/>
        </w:rPr>
        <w:t>RATISBONAE ET VIENNAE, SUMPTIBUS EMERICI FELICIS BADERI, A. P. C. N. MDCCLI. 8°. /16/,808,80,111 s.</w:t>
      </w:r>
    </w:p>
    <w:p>
      <w:pPr>
        <w:pStyle w:val="Normal"/>
        <w:jc w:val="both"/>
        <w:rPr/>
      </w:pPr>
      <w:r>
        <w:rPr>
          <w:sz w:val="24"/>
        </w:rPr>
        <w:t xml:space="preserve">Na s. /5/: NOBILIBUS … VIRIS ATQUE DOMINIS, DOMINIS CONSULIBUS, PRAETORI, … CIVITATIS WANGENSIS, … (Na s. /10/) … Viennae ad D. Anno MDCCXIIX. 20. Febr. … FRANCISCUS WAGNER, è Soc. JESU.      Za stranou 808 na s. 1: LATINITATIS </w:t>
      </w:r>
      <w:r>
        <w:rPr>
          <w:b/>
          <w:sz w:val="24"/>
        </w:rPr>
        <w:t>ARS</w:t>
      </w:r>
      <w:r>
        <w:rPr>
          <w:sz w:val="24"/>
        </w:rPr>
        <w:t xml:space="preserve"> BREVICULA, SEU SYNTAXIS ORNATA, DE TRIBUS LATINAE LINGUAE VIRTUTIBUS, PURITATE, ELEGANTIA, ET COPIA. …      </w:t>
      </w:r>
      <w:r>
        <w:rPr>
          <w:sz w:val="24"/>
          <w:lang w:val="de-DE"/>
        </w:rPr>
        <w:t>Za stranou 80: INDEX DIFUSIOR VOCUM BARBARARUM, AUT MINUS ELEGANTIUM. …</w:t>
      </w:r>
    </w:p>
    <w:p>
      <w:pPr>
        <w:pStyle w:val="Normal"/>
        <w:jc w:val="both"/>
        <w:rPr>
          <w:sz w:val="24"/>
          <w:lang w:val="de-DE"/>
        </w:rPr>
      </w:pPr>
      <w:r>
        <w:rPr>
          <w:sz w:val="24"/>
          <w:lang w:val="de-DE"/>
        </w:rPr>
        <w:t>Latinsky a německy, antikva a gotika, signatury, str. kustody, arabské stránkování, živá záhlaví, tištěno převážně ve 2 sloupcích oddělených od sebe svislou čarou, vlysy, konc. viněta - jedna z nich na tit. straně, plné iniciály ve volném pozadí, císařské privilegium, ozdůbky na zač. textu.</w:t>
      </w:r>
    </w:p>
    <w:p>
      <w:pPr>
        <w:pStyle w:val="Normal"/>
        <w:jc w:val="both"/>
        <w:rPr>
          <w:sz w:val="24"/>
          <w:lang w:val="de-DE"/>
        </w:rPr>
      </w:pPr>
      <w:r>
        <w:rPr>
          <w:sz w:val="24"/>
          <w:lang w:val="de-DE"/>
        </w:rPr>
        <w:t>Prov.: /raz./ Realgymnasium in Mähr. Weisskirchen. Reálné gymnasium v Hranicích.</w:t>
      </w:r>
    </w:p>
    <w:p>
      <w:pPr>
        <w:pStyle w:val="Normal"/>
        <w:jc w:val="both"/>
        <w:rPr>
          <w:sz w:val="24"/>
        </w:rPr>
      </w:pPr>
      <w:r>
        <w:rPr>
          <w:sz w:val="24"/>
        </w:rPr>
        <w:t xml:space="preserve">Sign.: ST 2500.   Přír.č.123/80/30.  </w:t>
      </w:r>
    </w:p>
    <w:p>
      <w:pPr>
        <w:pStyle w:val="Normal"/>
        <w:jc w:val="both"/>
        <w:rPr>
          <w:sz w:val="24"/>
        </w:rPr>
      </w:pPr>
      <w:r>
        <w:rPr>
          <w:sz w:val="24"/>
        </w:rPr>
      </w:r>
    </w:p>
    <w:p>
      <w:pPr>
        <w:pStyle w:val="Normal"/>
        <w:jc w:val="both"/>
        <w:rPr>
          <w:b/>
          <w:b/>
          <w:sz w:val="24"/>
        </w:rPr>
      </w:pPr>
      <w:r>
        <w:rPr>
          <w:b/>
          <w:sz w:val="24"/>
        </w:rPr>
        <w:t>/Wagner, Franciscus/</w:t>
      </w:r>
    </w:p>
    <w:p>
      <w:pPr>
        <w:pStyle w:val="Normal"/>
        <w:jc w:val="both"/>
        <w:rPr>
          <w:sz w:val="24"/>
        </w:rPr>
      </w:pPr>
      <w:r>
        <w:rPr>
          <w:sz w:val="24"/>
        </w:rPr>
        <w:t>/UNIVERSAE PHRASEOLOGIAE LATINAE CORPUS, CONGESTUM A P. FRANCISCO WAGNER, SOCIETATIS JESU SACERDOTE, …/</w:t>
      </w:r>
    </w:p>
    <w:p>
      <w:pPr>
        <w:pStyle w:val="Normal"/>
        <w:jc w:val="both"/>
        <w:rPr/>
      </w:pPr>
      <w:r>
        <w:rPr>
          <w:sz w:val="24"/>
        </w:rPr>
        <w:t xml:space="preserve">S. l. /PRAGAE TYPIS ACADEMICIS IN COLLEGIO SOCIETATIS JESU, PER JOAN. </w:t>
      </w:r>
      <w:r>
        <w:rPr>
          <w:sz w:val="24"/>
          <w:lang w:val="de-DE"/>
        </w:rPr>
        <w:t xml:space="preserve">GEOR. SCHNEIDER FACTOREM. </w:t>
      </w:r>
      <w:r>
        <w:rPr>
          <w:sz w:val="24"/>
        </w:rPr>
        <w:t>ANNO M.DCC.LXII ?/. 8°. 1-1010 zach. s.</w:t>
      </w:r>
    </w:p>
    <w:p>
      <w:pPr>
        <w:pStyle w:val="Normal"/>
        <w:jc w:val="both"/>
        <w:rPr/>
      </w:pPr>
      <w:r>
        <w:rPr>
          <w:sz w:val="24"/>
        </w:rPr>
        <w:t xml:space="preserve">Na s. 806: LATINITATIS// ARS BREVICULA// SEU // SYNTAXIS ORNATA,// DE TRIBUS// LATINAE LINGUAE VIRTUTIBUS,// ...     </w:t>
      </w:r>
      <w:r>
        <w:rPr>
          <w:sz w:val="24"/>
          <w:lang w:val="de-DE"/>
        </w:rPr>
        <w:t xml:space="preserve">Na s. 896: INDEX DIFFUSIOR// VOCUM BARBARARUM,// AUT// MINUS ELEGANTIUM.// </w:t>
      </w:r>
      <w:r>
        <w:rPr>
          <w:sz w:val="24"/>
        </w:rPr>
        <w:t>…    Na s. 946: INDEX VOCUM,// QUAE IN// FORO MILITARI, CIVILI,// SACROQUE OBTINENT,// Ex Jan, Noltenio, d´Aquino, Seyboldo, Strada,// Maffejo, Galutio etc. collectus.// …      Na s. 974: INDEX// GERMANICO-LATINUS,// CUJUS VOCUM LATINARUM SYNONYMA ET// PHRASES IN PHRASEOLOGIA INVENIES.//</w:t>
      </w:r>
    </w:p>
    <w:p>
      <w:pPr>
        <w:pStyle w:val="Zkladntext2"/>
        <w:rPr/>
      </w:pPr>
      <w:r>
        <w:rPr/>
        <w:t>Latinsky, antikva, čís. signatury, arabské stránkování, živá záhlaví,  verzálky, tištěno převážně ve 2 sloupcích, které jsou od sebe odděleny svislou čarou. Pozn.: dílo je def. na začátku i na konci, název převzat z nápisu na vazbě. Viz Pumprla 4958, sign. SVKOL: 601.796 a 619.050.   Vazba: polokožená, na hřbetě nápis: WAGNERI PHRASEOLOGIA LATINA.</w:t>
      </w:r>
    </w:p>
    <w:p>
      <w:pPr>
        <w:pStyle w:val="Normal"/>
        <w:jc w:val="both"/>
        <w:rPr>
          <w:sz w:val="24"/>
        </w:rPr>
      </w:pPr>
      <w:r>
        <w:rPr>
          <w:sz w:val="24"/>
        </w:rPr>
        <w:t>Lit.: Knihopis 16.908 /?/.    Ba. – Som. VIII,941,8 /?/.  Pumprla 4958.    Zíbrt,I,170,3021 /?/.</w:t>
      </w:r>
    </w:p>
    <w:p>
      <w:pPr>
        <w:pStyle w:val="Normal"/>
        <w:jc w:val="both"/>
        <w:rPr>
          <w:sz w:val="24"/>
        </w:rPr>
      </w:pPr>
      <w:r>
        <w:rPr>
          <w:sz w:val="24"/>
        </w:rPr>
        <w:t xml:space="preserve">Sign.: ST 1491.  Přír.č. 237/69/1. </w:t>
      </w:r>
    </w:p>
    <w:p>
      <w:pPr>
        <w:pStyle w:val="Normal"/>
        <w:jc w:val="both"/>
        <w:rPr>
          <w:sz w:val="24"/>
        </w:rPr>
      </w:pPr>
      <w:r>
        <w:rPr>
          <w:sz w:val="24"/>
        </w:rPr>
      </w:r>
    </w:p>
    <w:p>
      <w:pPr>
        <w:pStyle w:val="Normal"/>
        <w:jc w:val="both"/>
        <w:rPr>
          <w:b/>
          <w:b/>
          <w:sz w:val="24"/>
          <w:lang w:val="de-DE"/>
        </w:rPr>
      </w:pPr>
      <w:r>
        <w:rPr>
          <w:b/>
          <w:sz w:val="24"/>
          <w:lang w:val="de-DE"/>
        </w:rPr>
        <w:t>Wagner, F. B.</w:t>
      </w:r>
    </w:p>
    <w:p>
      <w:pPr>
        <w:pStyle w:val="Normal"/>
        <w:jc w:val="both"/>
        <w:rPr>
          <w:sz w:val="24"/>
          <w:lang w:val="de-DE"/>
        </w:rPr>
      </w:pPr>
      <w:r>
        <w:rPr>
          <w:sz w:val="24"/>
          <w:lang w:val="de-DE"/>
        </w:rPr>
        <w:t>Predigten bei dem akademischen Gottesdienste in Linz. Gehalten von F. B. Wagner, Capitularen des Stiftes Schotten zu Wien, der Theologie Doktor, und Professor der Kirchengeschichte, wie auch d. Z. Rektor des k. k. Lyzeums.</w:t>
      </w:r>
    </w:p>
    <w:p>
      <w:pPr>
        <w:pStyle w:val="Normal"/>
        <w:jc w:val="both"/>
        <w:rPr>
          <w:sz w:val="24"/>
          <w:lang w:val="de-DE"/>
        </w:rPr>
      </w:pPr>
      <w:r>
        <w:rPr>
          <w:sz w:val="24"/>
          <w:lang w:val="de-DE"/>
        </w:rPr>
        <w:t>Linz, gedruckt und im Verlage bey Joseph Kastner, k. k. privil. Buchdrucker und Buchhändler.  1809. 8°. /2/,X,299 s.</w:t>
      </w:r>
    </w:p>
    <w:p>
      <w:pPr>
        <w:pStyle w:val="Normal"/>
        <w:jc w:val="both"/>
        <w:rPr>
          <w:sz w:val="24"/>
          <w:lang w:val="de-DE"/>
        </w:rPr>
      </w:pPr>
      <w:r>
        <w:rPr>
          <w:sz w:val="24"/>
          <w:lang w:val="de-DE"/>
        </w:rPr>
        <w:t>Na s. /I/: Vorrede. ... (Na s. /II/) ... Linz, den 2. Hornung 1808. F. B. Wagner.</w:t>
      </w:r>
    </w:p>
    <w:p>
      <w:pPr>
        <w:pStyle w:val="Normal"/>
        <w:jc w:val="both"/>
        <w:rPr/>
      </w:pPr>
      <w:r>
        <w:rPr>
          <w:sz w:val="24"/>
          <w:lang w:val="de-DE"/>
        </w:rPr>
        <w:t xml:space="preserve">Německy, gotické písmo, lat. slova antikvou, signatury, arabské a římské stránkování,  ozd. linky, verzálky, obsah, konc. viněta.  </w:t>
      </w:r>
      <w:r>
        <w:rPr>
          <w:sz w:val="24"/>
        </w:rPr>
        <w:t>Vazba: lepenková.</w:t>
      </w:r>
    </w:p>
    <w:p>
      <w:pPr>
        <w:pStyle w:val="Normal"/>
        <w:jc w:val="both"/>
        <w:rPr>
          <w:sz w:val="24"/>
        </w:rPr>
      </w:pPr>
      <w:r>
        <w:rPr>
          <w:sz w:val="24"/>
        </w:rPr>
        <w:t>Prov.: Koppa. - /raz./ Masarykova městská knihovna v Přerově, sign. 7023, 18/IV 1928. - /raz./ Vlastivědný ústav Přerov.</w:t>
      </w:r>
    </w:p>
    <w:p>
      <w:pPr>
        <w:pStyle w:val="Normal"/>
        <w:jc w:val="both"/>
        <w:rPr>
          <w:sz w:val="24"/>
        </w:rPr>
      </w:pPr>
      <w:r>
        <w:rPr>
          <w:sz w:val="24"/>
        </w:rPr>
        <w:t xml:space="preserve">Sign.: ST 957.   Přír.č. 294/69/1. </w:t>
      </w:r>
    </w:p>
    <w:p>
      <w:pPr>
        <w:pStyle w:val="Normal"/>
        <w:jc w:val="both"/>
        <w:rPr>
          <w:sz w:val="24"/>
        </w:rPr>
      </w:pPr>
      <w:r>
        <w:rPr>
          <w:sz w:val="24"/>
        </w:rPr>
      </w:r>
    </w:p>
    <w:p>
      <w:pPr>
        <w:pStyle w:val="Heading4"/>
        <w:rPr/>
      </w:pPr>
      <w:r>
        <w:rPr>
          <w:b w:val="false"/>
        </w:rPr>
        <w:t xml:space="preserve">Wagner, Ge. Phil. Eberhard  </w:t>
      </w:r>
      <w:r>
        <w:rPr/>
        <w:t xml:space="preserve">/vyd./ viz </w:t>
      </w:r>
      <w:r>
        <w:rPr>
          <w:b w:val="false"/>
        </w:rPr>
        <w:t>Vergilius Maro, Publius:</w:t>
      </w:r>
      <w:r>
        <w:rPr/>
        <w:t xml:space="preserve"> Varietate Lectionis et perpetua  adnotatione illustratus …</w:t>
      </w:r>
    </w:p>
    <w:p>
      <w:pPr>
        <w:pStyle w:val="Normal"/>
        <w:jc w:val="both"/>
        <w:rPr>
          <w:sz w:val="24"/>
          <w:lang w:val="cs-CZ"/>
        </w:rPr>
      </w:pPr>
      <w:r>
        <w:rPr>
          <w:sz w:val="24"/>
          <w:lang w:val="cs-CZ"/>
        </w:rPr>
      </w:r>
    </w:p>
    <w:p>
      <w:pPr>
        <w:pStyle w:val="Normal"/>
        <w:jc w:val="both"/>
        <w:rPr/>
      </w:pPr>
      <w:r>
        <w:rPr>
          <w:b/>
          <w:sz w:val="24"/>
          <w:lang w:val="cs-CZ"/>
        </w:rPr>
        <w:t xml:space="preserve">Wahl, Christophorus   </w:t>
      </w:r>
      <w:r>
        <w:rPr>
          <w:sz w:val="24"/>
          <w:lang w:val="cs-CZ"/>
        </w:rPr>
        <w:t>/vyd./ viz</w:t>
      </w:r>
      <w:r>
        <w:rPr>
          <w:b/>
          <w:sz w:val="24"/>
          <w:lang w:val="cs-CZ"/>
        </w:rPr>
        <w:t xml:space="preserve">    Cicero, Marcus Tullius: </w:t>
      </w:r>
      <w:r>
        <w:rPr>
          <w:sz w:val="24"/>
          <w:lang w:val="cs-CZ"/>
        </w:rPr>
        <w:t>Orationes selectae … T. III.</w:t>
      </w:r>
    </w:p>
    <w:p>
      <w:pPr>
        <w:pStyle w:val="Normal"/>
        <w:jc w:val="both"/>
        <w:rPr>
          <w:sz w:val="24"/>
          <w:lang w:val="cs-CZ"/>
        </w:rPr>
      </w:pPr>
      <w:r>
        <w:rPr>
          <w:sz w:val="24"/>
          <w:lang w:val="cs-CZ"/>
        </w:rPr>
      </w:r>
    </w:p>
    <w:p>
      <w:pPr>
        <w:pStyle w:val="Heading1"/>
        <w:rPr/>
      </w:pPr>
      <w:r>
        <w:rPr/>
        <w:t>Waitz, Theodorus</w:t>
      </w:r>
      <w:r>
        <w:rPr>
          <w:b w:val="false"/>
        </w:rPr>
        <w:t xml:space="preserve"> /vyd./ viz </w:t>
      </w:r>
      <w:r>
        <w:rPr/>
        <w:t>Aristoteles:</w:t>
      </w:r>
      <w:r>
        <w:rPr>
          <w:b w:val="false"/>
        </w:rPr>
        <w:t xml:space="preserve"> Organon graece  edidit … </w:t>
      </w:r>
    </w:p>
    <w:p>
      <w:pPr>
        <w:pStyle w:val="Normal"/>
        <w:jc w:val="both"/>
        <w:rPr>
          <w:b/>
          <w:b/>
          <w:sz w:val="24"/>
          <w:lang w:val="cs-CZ"/>
        </w:rPr>
      </w:pPr>
      <w:r>
        <w:rPr>
          <w:b/>
          <w:sz w:val="24"/>
          <w:lang w:val="cs-CZ"/>
        </w:rPr>
      </w:r>
    </w:p>
    <w:p>
      <w:pPr>
        <w:pStyle w:val="Normal"/>
        <w:jc w:val="both"/>
        <w:rPr/>
      </w:pPr>
      <w:r>
        <w:rPr>
          <w:b/>
          <w:sz w:val="24"/>
          <w:lang w:val="cs-CZ"/>
        </w:rPr>
        <w:t>Walassyk, Ján</w:t>
      </w:r>
      <w:r>
        <w:rPr>
          <w:sz w:val="24"/>
          <w:lang w:val="cs-CZ"/>
        </w:rPr>
        <w:t xml:space="preserve"> /přel., vyd./ viz </w:t>
      </w:r>
      <w:r>
        <w:rPr>
          <w:b/>
          <w:sz w:val="24"/>
          <w:lang w:val="cs-CZ"/>
        </w:rPr>
        <w:t>Illyés, András</w:t>
      </w:r>
      <w:r>
        <w:rPr>
          <w:sz w:val="24"/>
          <w:lang w:val="cs-CZ"/>
        </w:rPr>
        <w:t>: Prjklad žiwota krestianského aneb ...</w:t>
      </w:r>
    </w:p>
    <w:p>
      <w:pPr>
        <w:pStyle w:val="Normal"/>
        <w:jc w:val="both"/>
        <w:rPr>
          <w:sz w:val="24"/>
          <w:lang w:val="cs-CZ"/>
        </w:rPr>
      </w:pPr>
      <w:r>
        <w:rPr>
          <w:sz w:val="24"/>
          <w:lang w:val="cs-CZ"/>
        </w:rPr>
      </w:r>
    </w:p>
    <w:p>
      <w:pPr>
        <w:pStyle w:val="TextBody"/>
        <w:rPr/>
      </w:pPr>
      <w:r>
        <w:rPr>
          <w:b/>
          <w:sz w:val="24"/>
        </w:rPr>
        <w:t>Walckenaer, C. A</w:t>
      </w:r>
      <w:r>
        <w:rPr>
          <w:sz w:val="24"/>
        </w:rPr>
        <w:t xml:space="preserve">.: Notice sur la vie de J. de la Fontaine … In:  </w:t>
      </w:r>
      <w:r>
        <w:rPr>
          <w:b/>
          <w:sz w:val="24"/>
        </w:rPr>
        <w:t>La Fontaine, Jean de</w:t>
      </w:r>
      <w:r>
        <w:rPr>
          <w:sz w:val="24"/>
        </w:rPr>
        <w:t>: Fables et oeuvres diverses …</w:t>
      </w:r>
    </w:p>
    <w:p>
      <w:pPr>
        <w:pStyle w:val="Normal"/>
        <w:jc w:val="both"/>
        <w:rPr>
          <w:sz w:val="24"/>
        </w:rPr>
      </w:pPr>
      <w:r>
        <w:rPr>
          <w:sz w:val="24"/>
        </w:rPr>
      </w:r>
    </w:p>
    <w:p>
      <w:pPr>
        <w:pStyle w:val="Normal"/>
        <w:jc w:val="both"/>
        <w:rPr>
          <w:b/>
          <w:b/>
          <w:sz w:val="24"/>
          <w:lang w:val="de-DE"/>
        </w:rPr>
      </w:pPr>
      <w:r>
        <w:rPr>
          <w:b/>
          <w:sz w:val="24"/>
          <w:lang w:val="de-DE"/>
        </w:rPr>
        <w:t>Waldraf der Wandler</w:t>
      </w:r>
    </w:p>
    <w:p>
      <w:pPr>
        <w:pStyle w:val="Normal"/>
        <w:jc w:val="both"/>
        <w:rPr>
          <w:sz w:val="24"/>
          <w:lang w:val="de-DE"/>
        </w:rPr>
      </w:pPr>
      <w:r>
        <w:rPr>
          <w:sz w:val="24"/>
          <w:lang w:val="de-DE"/>
        </w:rPr>
        <w:t>Waldraf der Wandler. Eine Geistergeschichte aus dem zwölften Jahrhunderte.</w:t>
      </w:r>
    </w:p>
    <w:p>
      <w:pPr>
        <w:pStyle w:val="Normal"/>
        <w:jc w:val="both"/>
        <w:rPr>
          <w:sz w:val="24"/>
          <w:lang w:val="de-DE"/>
        </w:rPr>
      </w:pPr>
      <w:r>
        <w:rPr>
          <w:sz w:val="24"/>
          <w:lang w:val="de-DE"/>
        </w:rPr>
        <w:t>Wien und Leipzig in der  Dollischen Buchhandlung. 1798. 8°. /2/,288 zach. s., /1/ příl.</w:t>
      </w:r>
    </w:p>
    <w:p>
      <w:pPr>
        <w:pStyle w:val="Normal"/>
        <w:jc w:val="both"/>
        <w:rPr>
          <w:sz w:val="24"/>
          <w:lang w:val="de-DE"/>
        </w:rPr>
      </w:pPr>
      <w:r>
        <w:rPr>
          <w:sz w:val="24"/>
          <w:lang w:val="de-DE"/>
        </w:rPr>
        <w:t>Německy, gotické písmo, tit. list s tematickou rytinou i frontispice jsou ryté, frontispice je signována: L. Maillard,  J. Gerstner sc., signatury, str. kustody, arabské stránkování, verzálky. Pozn.: konec textu chybí.  Vazba: polokožená, silně opotřebovaná.</w:t>
      </w:r>
    </w:p>
    <w:p>
      <w:pPr>
        <w:pStyle w:val="Normal"/>
        <w:jc w:val="both"/>
        <w:rPr>
          <w:sz w:val="24"/>
          <w:lang w:val="de-DE"/>
        </w:rPr>
      </w:pPr>
      <w:r>
        <w:rPr>
          <w:sz w:val="24"/>
          <w:lang w:val="de-DE"/>
        </w:rPr>
        <w:t>Prov.: /raz./ Městské museum v Přerově, č. 2768. -  /raz./ Städtisches Museum in Prerau. Městské museum v Přerově. 28.V.1943. Eigentum d. Stadt Prerau. Inventarverzeichnis: B. Nr. 667.</w:t>
      </w:r>
    </w:p>
    <w:p>
      <w:pPr>
        <w:pStyle w:val="Normal"/>
        <w:jc w:val="both"/>
        <w:rPr>
          <w:sz w:val="24"/>
        </w:rPr>
      </w:pPr>
      <w:r>
        <w:rPr>
          <w:sz w:val="24"/>
        </w:rPr>
        <w:t>Sign.: ST 634.   Přír.č. 657/65/1.</w:t>
      </w:r>
    </w:p>
    <w:p>
      <w:pPr>
        <w:pStyle w:val="Normal"/>
        <w:jc w:val="both"/>
        <w:rPr>
          <w:sz w:val="24"/>
        </w:rPr>
      </w:pPr>
      <w:r>
        <w:rPr>
          <w:sz w:val="24"/>
        </w:rPr>
      </w:r>
    </w:p>
    <w:p>
      <w:pPr>
        <w:pStyle w:val="Heading5"/>
        <w:rPr>
          <w:b/>
          <w:b/>
        </w:rPr>
      </w:pPr>
      <w:r>
        <w:rPr>
          <w:b/>
        </w:rPr>
        <w:t>Wallfahrt, Heilige</w:t>
      </w:r>
    </w:p>
    <w:p>
      <w:pPr>
        <w:pStyle w:val="Normal"/>
        <w:jc w:val="both"/>
        <w:rPr>
          <w:sz w:val="24"/>
          <w:lang w:val="de-DE"/>
        </w:rPr>
      </w:pPr>
      <w:r>
        <w:rPr>
          <w:sz w:val="24"/>
          <w:lang w:val="de-DE"/>
        </w:rPr>
        <w:t>Heilige Wallfahrt Das ist: Andächtige Besuchung /Na rubu tit. listu/  Des schmerzhaften Kreuz=Weges, Welchen unser Herr und Heiland Jesus Christus mit dem Kreuz beladen Vom Richthaus Pilati bis auf den Berg Calvari gegangen ist. Abgetheilet in 15. Stationes oder Bethort zu Erlangung aller Abläß, wie zu Jerusalem sowohl für sich selbsten als für die abgestorbene christglaubige Seelen im Fegfeuer. Und aufgerichtet. Von denen PP. Franciscanern in unterschiedlichen Orten und Conventen. Mit Erlaubniß der Obern.</w:t>
      </w:r>
    </w:p>
    <w:p>
      <w:pPr>
        <w:pStyle w:val="Normal"/>
        <w:jc w:val="both"/>
        <w:rPr/>
      </w:pPr>
      <w:r>
        <w:rPr>
          <w:sz w:val="24"/>
          <w:lang w:val="de-DE"/>
        </w:rPr>
        <w:t xml:space="preserve">Neiß, bei Karl Jos. Schlögel K. Pr. Buchdr. /1. pol. 19. stol./ </w:t>
      </w:r>
      <w:r>
        <w:rPr>
          <w:sz w:val="24"/>
        </w:rPr>
        <w:t>8°. A8 – C8 /=24/ listů.</w:t>
      </w:r>
    </w:p>
    <w:p>
      <w:pPr>
        <w:pStyle w:val="Normal"/>
        <w:jc w:val="both"/>
        <w:rPr>
          <w:sz w:val="24"/>
        </w:rPr>
      </w:pPr>
      <w:r>
        <w:rPr>
          <w:sz w:val="24"/>
        </w:rPr>
        <w:t>Německy, gotické písmo, na tit. straně a na rubových stranách A 2b až B 8b celkem 15 téměř celostr. dřevořezů nábož. rázu /křížová cesta/, dřevořezy v textu jsou signovány iniciálami CS, signatury, str. kustody, konc. viněta, ozd. linka, plné ozd. iniciály. Vazba: polotuhá, zachovalá.</w:t>
      </w:r>
    </w:p>
    <w:p>
      <w:pPr>
        <w:pStyle w:val="Normal"/>
        <w:jc w:val="both"/>
        <w:rPr>
          <w:sz w:val="24"/>
        </w:rPr>
      </w:pPr>
      <w:r>
        <w:rPr>
          <w:sz w:val="24"/>
        </w:rPr>
        <w:t>Prov.: /raz./ Max Honzík, kožešník Hranice. /Rukou dopsáno: 1936/.</w:t>
      </w:r>
    </w:p>
    <w:p>
      <w:pPr>
        <w:pStyle w:val="Normal"/>
        <w:jc w:val="both"/>
        <w:rPr>
          <w:sz w:val="24"/>
        </w:rPr>
      </w:pPr>
      <w:r>
        <w:rPr>
          <w:sz w:val="24"/>
        </w:rPr>
        <w:t xml:space="preserve">Sign.: ST 3096.  Přír.č. 123/80/961. </w:t>
      </w:r>
    </w:p>
    <w:p>
      <w:pPr>
        <w:pStyle w:val="Normal"/>
        <w:jc w:val="both"/>
        <w:rPr>
          <w:sz w:val="24"/>
        </w:rPr>
      </w:pPr>
      <w:r>
        <w:rPr>
          <w:sz w:val="24"/>
        </w:rPr>
      </w:r>
    </w:p>
    <w:p>
      <w:pPr>
        <w:pStyle w:val="Normal"/>
        <w:jc w:val="both"/>
        <w:rPr>
          <w:b/>
          <w:b/>
          <w:sz w:val="24"/>
          <w:lang w:val="de-DE"/>
        </w:rPr>
      </w:pPr>
      <w:r>
        <w:rPr>
          <w:b/>
          <w:sz w:val="24"/>
          <w:lang w:val="de-DE"/>
        </w:rPr>
        <w:t>Wallner, I. R.</w:t>
      </w:r>
    </w:p>
    <w:p>
      <w:pPr>
        <w:pStyle w:val="Normal"/>
        <w:jc w:val="both"/>
        <w:rPr>
          <w:sz w:val="24"/>
          <w:lang w:val="de-DE"/>
        </w:rPr>
      </w:pPr>
      <w:r>
        <w:rPr>
          <w:sz w:val="24"/>
          <w:lang w:val="de-DE"/>
        </w:rPr>
        <w:t>Statistische Daten über die österreichische constituirende Reichsversammlung zu Kremsier. Zusammengestellt von I. R. WALLNER.</w:t>
      </w:r>
    </w:p>
    <w:p>
      <w:pPr>
        <w:pStyle w:val="Normal"/>
        <w:jc w:val="both"/>
        <w:rPr>
          <w:sz w:val="24"/>
          <w:lang w:val="de-DE"/>
        </w:rPr>
      </w:pPr>
      <w:r>
        <w:rPr>
          <w:sz w:val="24"/>
          <w:lang w:val="de-DE"/>
        </w:rPr>
        <w:t>/Kremsier, 1849. Aus der kaiserlich=königlichen Hof= und Staats=Druckerei./  8°. 32  zach. s.</w:t>
      </w:r>
    </w:p>
    <w:p>
      <w:pPr>
        <w:pStyle w:val="Normal"/>
        <w:jc w:val="both"/>
        <w:rPr/>
      </w:pPr>
      <w:r>
        <w:rPr>
          <w:sz w:val="24"/>
          <w:lang w:val="de-DE"/>
        </w:rPr>
        <w:t xml:space="preserve">Německy, gotické písmo, složkové signatury, arabské stránkování, v textu jména účastníků shromáždění ustavujícího říšského sjezdu v Kroměříži.  Pozn.: jde o druhou část publikace W. A. Neumanna a E. von Meyera: Erinnerung an Kremsier … </w:t>
      </w:r>
      <w:r>
        <w:rPr>
          <w:sz w:val="24"/>
        </w:rPr>
        <w:t xml:space="preserve">Chybí zde konec a přílohy. </w:t>
      </w:r>
      <w:r>
        <w:rPr>
          <w:sz w:val="24"/>
          <w:lang w:val="de-DE"/>
        </w:rPr>
        <w:t xml:space="preserve">Viz Neumann, V. A.: Erinnerung …, sign. </w:t>
      </w:r>
      <w:r>
        <w:rPr>
          <w:sz w:val="24"/>
        </w:rPr>
        <w:t>ST 1897.  Vazba: polotuhá.</w:t>
      </w:r>
    </w:p>
    <w:p>
      <w:pPr>
        <w:pStyle w:val="Normal"/>
        <w:jc w:val="both"/>
        <w:rPr>
          <w:sz w:val="24"/>
          <w:lang w:val="de-DE"/>
        </w:rPr>
      </w:pPr>
      <w:r>
        <w:rPr>
          <w:sz w:val="24"/>
          <w:lang w:val="de-DE"/>
        </w:rPr>
        <w:t>Prov.: /raz./ Museum Komenského v Přerově, č. 294.</w:t>
      </w:r>
    </w:p>
    <w:p>
      <w:pPr>
        <w:pStyle w:val="Normal"/>
        <w:jc w:val="both"/>
        <w:rPr>
          <w:sz w:val="24"/>
        </w:rPr>
      </w:pPr>
      <w:r>
        <w:rPr>
          <w:sz w:val="24"/>
        </w:rPr>
        <w:t xml:space="preserve">Sign.: ST 1674.   Přír.č. 442/97. </w:t>
      </w:r>
    </w:p>
    <w:p>
      <w:pPr>
        <w:pStyle w:val="Normal"/>
        <w:jc w:val="both"/>
        <w:rPr>
          <w:sz w:val="24"/>
        </w:rPr>
      </w:pPr>
      <w:r>
        <w:rPr>
          <w:sz w:val="24"/>
        </w:rPr>
      </w:r>
    </w:p>
    <w:p>
      <w:pPr>
        <w:pStyle w:val="Normal"/>
        <w:jc w:val="both"/>
        <w:rPr/>
      </w:pPr>
      <w:r>
        <w:rPr>
          <w:b/>
          <w:sz w:val="24"/>
          <w:lang w:val="de-DE"/>
        </w:rPr>
        <w:t>Wallner, I. R.:</w:t>
      </w:r>
      <w:r>
        <w:rPr>
          <w:sz w:val="24"/>
          <w:lang w:val="de-DE"/>
        </w:rPr>
        <w:t xml:space="preserve"> Statistische Daten über die österreichische constituirende Reichsversammlung zu Kremsier … viz též </w:t>
      </w:r>
      <w:r>
        <w:rPr>
          <w:b/>
          <w:sz w:val="24"/>
          <w:lang w:val="de-DE"/>
        </w:rPr>
        <w:t>Neumann, Václav August</w:t>
      </w:r>
      <w:r>
        <w:rPr>
          <w:sz w:val="24"/>
          <w:lang w:val="de-DE"/>
        </w:rPr>
        <w:t>: Erinnerung an Kremsier …</w:t>
      </w:r>
    </w:p>
    <w:p>
      <w:pPr>
        <w:pStyle w:val="Normal"/>
        <w:jc w:val="both"/>
        <w:rPr>
          <w:sz w:val="24"/>
          <w:lang w:val="de-DE"/>
        </w:rPr>
      </w:pPr>
      <w:r>
        <w:rPr>
          <w:sz w:val="24"/>
          <w:lang w:val="de-DE"/>
        </w:rPr>
      </w:r>
    </w:p>
    <w:p>
      <w:pPr>
        <w:pStyle w:val="Normal"/>
        <w:jc w:val="both"/>
        <w:rPr>
          <w:sz w:val="24"/>
        </w:rPr>
      </w:pPr>
      <w:r>
        <w:rPr>
          <w:b/>
          <w:sz w:val="24"/>
        </w:rPr>
        <w:t>Walpurger, Christoph</w:t>
      </w:r>
    </w:p>
    <w:p>
      <w:pPr>
        <w:pStyle w:val="Normal"/>
        <w:jc w:val="both"/>
        <w:rPr/>
      </w:pPr>
      <w:r>
        <w:rPr>
          <w:sz w:val="24"/>
        </w:rPr>
        <w:t xml:space="preserve">HUSSUS COMBUSTUS, NON CONVICTUS. </w:t>
      </w:r>
      <w:r>
        <w:rPr>
          <w:sz w:val="24"/>
          <w:lang w:val="de-DE"/>
        </w:rPr>
        <w:t>Das ist: GRündliche vnd eigentliche Beschreibung aller Handlungen/ Tractaten, Predigten/ Discursen, Orationen, Citationen, Anklagen/ vnd Verantwortungen/ Audientzen/ Bäpstlichen Bullen vnd Cruciaten, Inquisition Artickeln vnd Interrogatorien: Ingleichen/ Röm. Keys. vnd Königl. Maj. des Concilij/ Fürst=vnd Herrlicher/ auch der Vniversiteten Stände vnd Städte/ in/ vnd ausser dem Königreich Böheimb/ ... Durch Christoph. Walpurgern. D.</w:t>
      </w:r>
    </w:p>
    <w:p>
      <w:pPr>
        <w:pStyle w:val="Normal"/>
        <w:jc w:val="both"/>
        <w:rPr/>
      </w:pPr>
      <w:r>
        <w:rPr>
          <w:sz w:val="24"/>
          <w:lang w:val="de-DE"/>
        </w:rPr>
        <w:t xml:space="preserve">Gedruckt zu Gera durch ANDREAM Mamitzsch/ 1624. </w:t>
      </w:r>
      <w:r>
        <w:rPr>
          <w:sz w:val="24"/>
        </w:rPr>
        <w:t>4°. /32/,691,/37/ s.</w:t>
      </w:r>
    </w:p>
    <w:p>
      <w:pPr>
        <w:pStyle w:val="Normal"/>
        <w:jc w:val="both"/>
        <w:rPr/>
      </w:pPr>
      <w:r>
        <w:rPr>
          <w:sz w:val="24"/>
        </w:rPr>
        <w:t xml:space="preserve">Na a 2a: Denen ... </w:t>
      </w:r>
      <w:r>
        <w:rPr>
          <w:sz w:val="24"/>
          <w:lang w:val="de-DE"/>
        </w:rPr>
        <w:t>Heren Häuptmann vnnd Rathmannen der Königlichen Stadt Breßlaw/ ... /Na b 3a/ ... Geschrieben in Leipzig Dominica Quasimodogeniti, Anno 1624. ... Christoph. Walpurger D.     Na b 3b: Abschrifft der Vorrede// Herrn D. Martini Lutheri/ so er vber// vier Brieffe M. Johan Hussen seligen/ vnd ei=//nen der Böhmischen vnd Mährischen Ritterschafft/ // an das Costnitzer Concilium, ge=//stellet hat.// ...       Na s. 3: Der Erste Theil.// ...   Na s. 221: M. Hussens Historien// Anderer Theil.//...    Na s.  555: M. Hussens Historien// Dritter Theil.// ...</w:t>
      </w:r>
    </w:p>
    <w:p>
      <w:pPr>
        <w:pStyle w:val="Normal"/>
        <w:jc w:val="both"/>
        <w:rPr/>
      </w:pPr>
      <w:r>
        <w:rPr>
          <w:sz w:val="24"/>
          <w:lang w:val="de-DE"/>
        </w:rPr>
        <w:t xml:space="preserve">Německy, gotické písmo, latinský text antikvou, tit. strana červeně a černě v ornam. rámci, vlysy, viněty, plné iniciály v ozd. pozadí, rejstřík, celý text orámován jednoduchými linkami, marginálie, živá záhlaví, ozd. linky.   </w:t>
      </w:r>
      <w:r>
        <w:rPr>
          <w:sz w:val="24"/>
        </w:rPr>
        <w:t>Vazba: pergamenová.</w:t>
      </w:r>
    </w:p>
    <w:p>
      <w:pPr>
        <w:pStyle w:val="Normal"/>
        <w:jc w:val="both"/>
        <w:rPr/>
      </w:pPr>
      <w:r>
        <w:rPr>
          <w:sz w:val="24"/>
        </w:rPr>
        <w:t xml:space="preserve">Prov.: /tištěný lístek s obr./ </w:t>
      </w:r>
      <w:r>
        <w:rPr>
          <w:sz w:val="24"/>
          <w:lang w:val="de-DE"/>
        </w:rPr>
        <w:t>Max Harrwitz Potsdamer Str. 113, Villa V. Berlin W. Buchhandlung und Antiquariat. -  /raz./ Městské museum v Přerově, č. 765. - /raz./ Städtisches Museum in Prerau. Městské museum v Přerově. 21. V. 1943. Eigentum d. Stadt Prerau. Inventarverzeichnis: B. Nr. 294.</w:t>
      </w:r>
    </w:p>
    <w:p>
      <w:pPr>
        <w:pStyle w:val="Normal"/>
        <w:jc w:val="both"/>
        <w:rPr>
          <w:sz w:val="24"/>
        </w:rPr>
      </w:pPr>
      <w:r>
        <w:rPr>
          <w:sz w:val="24"/>
        </w:rPr>
        <w:t xml:space="preserve">Sign.: ST 255.   Přír.č. 309/65/1. </w:t>
      </w:r>
    </w:p>
    <w:p>
      <w:pPr>
        <w:pStyle w:val="Normal"/>
        <w:jc w:val="both"/>
        <w:rPr>
          <w:sz w:val="24"/>
        </w:rPr>
      </w:pPr>
      <w:r>
        <w:rPr>
          <w:sz w:val="24"/>
        </w:rPr>
      </w:r>
    </w:p>
    <w:p>
      <w:pPr>
        <w:pStyle w:val="Normal"/>
        <w:jc w:val="both"/>
        <w:rPr/>
      </w:pPr>
      <w:r>
        <w:rPr>
          <w:b/>
          <w:sz w:val="24"/>
        </w:rPr>
        <w:t>Walz, Chr.</w:t>
      </w:r>
      <w:r>
        <w:rPr>
          <w:sz w:val="24"/>
        </w:rPr>
        <w:t xml:space="preserve"> /přel., vyd./ viz </w:t>
      </w:r>
      <w:r>
        <w:rPr>
          <w:b/>
          <w:sz w:val="24"/>
        </w:rPr>
        <w:t>Pausanias</w:t>
      </w:r>
      <w:r>
        <w:rPr>
          <w:sz w:val="24"/>
        </w:rPr>
        <w:t>: Pausaniae Descriptio graeciae ad …</w:t>
      </w:r>
    </w:p>
    <w:p>
      <w:pPr>
        <w:pStyle w:val="Normal"/>
        <w:jc w:val="both"/>
        <w:rPr>
          <w:sz w:val="24"/>
        </w:rPr>
      </w:pPr>
      <w:r>
        <w:rPr>
          <w:sz w:val="24"/>
        </w:rPr>
      </w:r>
    </w:p>
    <w:p>
      <w:pPr>
        <w:pStyle w:val="Normal"/>
        <w:jc w:val="both"/>
        <w:rPr/>
      </w:pPr>
      <w:r>
        <w:rPr>
          <w:b/>
          <w:sz w:val="24"/>
        </w:rPr>
        <w:t xml:space="preserve">Walz, Josephus </w:t>
      </w:r>
      <w:r>
        <w:rPr>
          <w:sz w:val="24"/>
        </w:rPr>
        <w:t xml:space="preserve">/vyd./ viz </w:t>
      </w:r>
      <w:r>
        <w:rPr>
          <w:b/>
          <w:sz w:val="24"/>
        </w:rPr>
        <w:t xml:space="preserve">Sallustius, Caius Crispus: </w:t>
      </w:r>
      <w:r>
        <w:rPr>
          <w:sz w:val="24"/>
        </w:rPr>
        <w:t>Catilina seu Bellum Catilinarium …</w:t>
      </w:r>
    </w:p>
    <w:p>
      <w:pPr>
        <w:pStyle w:val="Normal"/>
        <w:jc w:val="both"/>
        <w:rPr>
          <w:sz w:val="24"/>
        </w:rPr>
      </w:pPr>
      <w:r>
        <w:rPr>
          <w:sz w:val="24"/>
        </w:rPr>
      </w:r>
    </w:p>
    <w:p>
      <w:pPr>
        <w:pStyle w:val="Normal"/>
        <w:jc w:val="both"/>
        <w:rPr/>
      </w:pPr>
      <w:r>
        <w:rPr>
          <w:b/>
          <w:sz w:val="24"/>
          <w:lang w:val="de-DE"/>
        </w:rPr>
        <w:t>Waněk, Norbert</w:t>
      </w:r>
      <w:r>
        <w:rPr>
          <w:sz w:val="24"/>
          <w:lang w:val="de-DE"/>
        </w:rPr>
        <w:t xml:space="preserve"> viz</w:t>
      </w:r>
      <w:r>
        <w:rPr>
          <w:b/>
          <w:sz w:val="24"/>
          <w:lang w:val="de-DE"/>
        </w:rPr>
        <w:t xml:space="preserve"> Vaněk, Norbert </w:t>
      </w:r>
    </w:p>
    <w:p>
      <w:pPr>
        <w:pStyle w:val="Heading3"/>
        <w:rPr>
          <w:b/>
          <w:b/>
          <w:sz w:val="24"/>
          <w:lang w:val="de-DE"/>
        </w:rPr>
      </w:pPr>
      <w:r>
        <w:rPr>
          <w:b/>
          <w:sz w:val="24"/>
          <w:lang w:val="de-DE"/>
        </w:rPr>
      </w:r>
    </w:p>
    <w:p>
      <w:pPr>
        <w:pStyle w:val="Normal"/>
        <w:jc w:val="both"/>
        <w:rPr>
          <w:b/>
          <w:b/>
          <w:sz w:val="24"/>
          <w:lang w:val="de-DE"/>
        </w:rPr>
      </w:pPr>
      <w:r>
        <w:rPr>
          <w:b/>
          <w:sz w:val="24"/>
          <w:lang w:val="de-DE"/>
        </w:rPr>
        <w:t>Warnung</w:t>
      </w:r>
    </w:p>
    <w:p>
      <w:pPr>
        <w:pStyle w:val="Normal"/>
        <w:jc w:val="both"/>
        <w:rPr>
          <w:sz w:val="24"/>
          <w:lang w:val="de-DE"/>
        </w:rPr>
      </w:pPr>
      <w:r>
        <w:rPr>
          <w:sz w:val="24"/>
          <w:lang w:val="de-DE"/>
        </w:rPr>
        <w:t>Warnung vor der sich als konstituzionell und christlich ausgebenden Lüge. Würdigung der Antwort auf das Memorandum der katholischen Bischöfe Mährens.</w:t>
      </w:r>
    </w:p>
    <w:p>
      <w:pPr>
        <w:pStyle w:val="Normal"/>
        <w:jc w:val="both"/>
        <w:rPr>
          <w:sz w:val="24"/>
          <w:lang w:val="de-DE"/>
        </w:rPr>
      </w:pPr>
      <w:r>
        <w:rPr>
          <w:sz w:val="24"/>
          <w:lang w:val="de-DE"/>
        </w:rPr>
        <w:t>Brünn, 1848. Druck von Carl Winiker. 8°. 16 s.</w:t>
      </w:r>
    </w:p>
    <w:p>
      <w:pPr>
        <w:pStyle w:val="Normal"/>
        <w:jc w:val="both"/>
        <w:rPr>
          <w:sz w:val="24"/>
          <w:lang w:val="de-DE"/>
        </w:rPr>
      </w:pPr>
      <w:r>
        <w:rPr>
          <w:sz w:val="24"/>
          <w:lang w:val="de-DE"/>
        </w:rPr>
        <w:t>Na s. 16: … Der Brünner Katholiken-Verein.</w:t>
      </w:r>
    </w:p>
    <w:p>
      <w:pPr>
        <w:pStyle w:val="Normal"/>
        <w:jc w:val="both"/>
        <w:rPr/>
      </w:pPr>
      <w:r>
        <w:rPr>
          <w:sz w:val="24"/>
          <w:lang w:val="de-DE"/>
        </w:rPr>
        <w:t xml:space="preserve">Německy, gotické písmo, lat. slova antikvou, signatury, arabské stránkování, verzálky, poznámky pod čarou.   </w:t>
      </w:r>
      <w:r>
        <w:rPr>
          <w:sz w:val="24"/>
        </w:rPr>
        <w:t>Vazba: brož.</w:t>
      </w:r>
    </w:p>
    <w:p>
      <w:pPr>
        <w:pStyle w:val="Normal"/>
        <w:jc w:val="both"/>
        <w:rPr/>
      </w:pPr>
      <w:r>
        <w:rPr>
          <w:sz w:val="24"/>
        </w:rPr>
        <w:t xml:space="preserve">Prov.: /raz./ Městské museum v Přerově, č. 6831. - /raz./ </w:t>
      </w:r>
      <w:r>
        <w:rPr>
          <w:sz w:val="24"/>
          <w:lang w:val="de-DE"/>
        </w:rPr>
        <w:t>Städtisches Museum in Prerau. Městské museum v Přerově. 22. VI. 1943. Eigentum d. Stadt Prerau. Inventarverzeichnis: B. Nr. 1521.</w:t>
      </w:r>
    </w:p>
    <w:p>
      <w:pPr>
        <w:pStyle w:val="Normal"/>
        <w:jc w:val="both"/>
        <w:rPr>
          <w:sz w:val="24"/>
        </w:rPr>
      </w:pPr>
      <w:r>
        <w:rPr>
          <w:sz w:val="24"/>
        </w:rPr>
        <w:t xml:space="preserve">Sign.: ST 2450.  Přír.č. 1170/2001. </w:t>
      </w:r>
    </w:p>
    <w:p>
      <w:pPr>
        <w:pStyle w:val="Normal"/>
        <w:jc w:val="both"/>
        <w:rPr>
          <w:b/>
          <w:b/>
          <w:sz w:val="24"/>
        </w:rPr>
      </w:pPr>
      <w:r>
        <w:rPr>
          <w:b/>
          <w:sz w:val="24"/>
        </w:rPr>
      </w:r>
    </w:p>
    <w:p>
      <w:pPr>
        <w:pStyle w:val="Normal"/>
        <w:jc w:val="both"/>
        <w:rPr/>
      </w:pPr>
      <w:r>
        <w:rPr>
          <w:b/>
          <w:sz w:val="24"/>
          <w:lang w:val="de-DE"/>
        </w:rPr>
        <w:t>Was</w:t>
      </w:r>
      <w:r>
        <w:rPr>
          <w:sz w:val="24"/>
          <w:lang w:val="de-DE"/>
        </w:rPr>
        <w:t xml:space="preserve"> ist der Staat ? viz </w:t>
      </w:r>
      <w:r>
        <w:rPr>
          <w:b/>
          <w:sz w:val="24"/>
          <w:lang w:val="de-DE"/>
        </w:rPr>
        <w:t xml:space="preserve"> (Hartberg, Ludwig August): </w:t>
      </w:r>
      <w:r>
        <w:rPr>
          <w:sz w:val="24"/>
          <w:lang w:val="de-DE"/>
        </w:rPr>
        <w:t>Was ist der Staat ?</w:t>
      </w:r>
    </w:p>
    <w:p>
      <w:pPr>
        <w:pStyle w:val="Normal"/>
        <w:jc w:val="both"/>
        <w:rPr>
          <w:sz w:val="24"/>
          <w:lang w:val="de-DE"/>
        </w:rPr>
      </w:pPr>
      <w:r>
        <w:rPr>
          <w:sz w:val="24"/>
          <w:lang w:val="de-DE"/>
        </w:rPr>
      </w:r>
    </w:p>
    <w:p>
      <w:pPr>
        <w:pStyle w:val="Normal"/>
        <w:jc w:val="both"/>
        <w:rPr/>
      </w:pPr>
      <w:r>
        <w:rPr>
          <w:b/>
          <w:sz w:val="24"/>
          <w:lang w:val="de-DE"/>
        </w:rPr>
        <w:t>W. D</w:t>
      </w:r>
      <w:r>
        <w:rPr>
          <w:sz w:val="24"/>
          <w:lang w:val="de-DE"/>
        </w:rPr>
        <w:t xml:space="preserve">. viz </w:t>
      </w:r>
      <w:r>
        <w:rPr>
          <w:b/>
          <w:sz w:val="24"/>
          <w:lang w:val="de-DE"/>
        </w:rPr>
        <w:t>Dugard, William</w:t>
      </w:r>
    </w:p>
    <w:p>
      <w:pPr>
        <w:pStyle w:val="Normal"/>
        <w:jc w:val="both"/>
        <w:rPr>
          <w:b/>
          <w:b/>
          <w:sz w:val="24"/>
          <w:lang w:val="de-DE"/>
        </w:rPr>
      </w:pPr>
      <w:r>
        <w:rPr>
          <w:b/>
          <w:sz w:val="24"/>
          <w:lang w:val="de-DE"/>
        </w:rPr>
      </w:r>
    </w:p>
    <w:p>
      <w:pPr>
        <w:pStyle w:val="Heading4"/>
        <w:rPr>
          <w:b w:val="false"/>
          <w:b w:val="false"/>
        </w:rPr>
      </w:pPr>
      <w:r>
        <w:rPr>
          <w:b w:val="false"/>
        </w:rPr>
        <w:t xml:space="preserve">Weber, Veit   </w:t>
      </w:r>
    </w:p>
    <w:p>
      <w:pPr>
        <w:pStyle w:val="Normal"/>
        <w:rPr>
          <w:sz w:val="24"/>
          <w:lang w:val="de-DE"/>
        </w:rPr>
      </w:pPr>
      <w:r>
        <w:rPr>
          <w:sz w:val="24"/>
          <w:lang w:val="de-DE"/>
        </w:rPr>
        <w:t xml:space="preserve">Sagen der Vorzeit. Von Veit Weber. … Neue vollständige Ausgabe.  </w:t>
      </w:r>
    </w:p>
    <w:p>
      <w:pPr>
        <w:pStyle w:val="Normal"/>
        <w:rPr>
          <w:sz w:val="24"/>
          <w:lang w:val="de-DE"/>
        </w:rPr>
      </w:pPr>
      <w:r>
        <w:rPr>
          <w:sz w:val="24"/>
          <w:lang w:val="de-DE"/>
        </w:rPr>
        <w:t xml:space="preserve">Berlin. 1810. 8°. </w:t>
      </w:r>
    </w:p>
    <w:p>
      <w:pPr>
        <w:pStyle w:val="Normal"/>
        <w:rPr>
          <w:sz w:val="24"/>
          <w:lang w:val="de-DE"/>
        </w:rPr>
      </w:pPr>
      <w:r>
        <w:rPr>
          <w:sz w:val="24"/>
          <w:lang w:val="de-DE"/>
        </w:rPr>
        <w:t xml:space="preserve">Německy, gotické písmo, lat. slova antikvou, signatury, arabské stránkování, verzálky, poznámky pod čarou, normy: Sag. d. Vorzeit. IV. Band.   Vazba: lepenková, poškozená.  </w:t>
      </w:r>
    </w:p>
    <w:p>
      <w:pPr>
        <w:pStyle w:val="Normal"/>
        <w:rPr>
          <w:sz w:val="24"/>
          <w:lang w:val="de-DE"/>
        </w:rPr>
      </w:pPr>
      <w:r>
        <w:rPr>
          <w:sz w:val="24"/>
          <w:lang w:val="de-DE"/>
        </w:rPr>
        <w:t xml:space="preserve">Sign.: ST 2654, přír.č. 123/80/199; Vierter Band. Die Teufelsbeschwörung. Die Brüder des Bundes für Freyheit und Recht. Erstes und zweytes Buch. 1810. 480 s.   </w:t>
      </w:r>
    </w:p>
    <w:p>
      <w:pPr>
        <w:pStyle w:val="Normal"/>
        <w:jc w:val="both"/>
        <w:rPr>
          <w:sz w:val="24"/>
          <w:lang w:val="de-DE"/>
        </w:rPr>
      </w:pPr>
      <w:r>
        <w:rPr>
          <w:sz w:val="24"/>
          <w:lang w:val="de-DE"/>
        </w:rPr>
      </w:r>
    </w:p>
    <w:p>
      <w:pPr>
        <w:pStyle w:val="Heading2"/>
        <w:rPr/>
      </w:pPr>
      <w:r>
        <w:rPr/>
        <w:t>Webersik, Václav</w:t>
      </w:r>
    </w:p>
    <w:p>
      <w:pPr>
        <w:pStyle w:val="Normal"/>
        <w:jc w:val="both"/>
        <w:rPr>
          <w:sz w:val="24"/>
          <w:lang w:val="de-DE"/>
        </w:rPr>
      </w:pPr>
      <w:r>
        <w:rPr>
          <w:sz w:val="24"/>
          <w:lang w:val="de-DE"/>
        </w:rPr>
        <w:t>Průwodce k pastýřské opatrnosti w zachowánj cýs. králowských nařjzenj pro zpráwce duchownj bez rozdjlu náboženstwj, zwlásstě pro ty, kteřjž we swých osobách lid rozličného wyznánj magj, a kteřj se k  auřadu pastýřskému připrawugj. Sepsal, a wlastnjm nákladem wydal Wácslaw Webersýk, cýs. král. dwornj kaplan, a farář w Černilowě, na komornjm panstwj Smiřickém a Hořeňowském.</w:t>
      </w:r>
    </w:p>
    <w:p>
      <w:pPr>
        <w:pStyle w:val="Normal"/>
        <w:jc w:val="both"/>
        <w:rPr>
          <w:sz w:val="24"/>
          <w:lang w:val="de-DE"/>
        </w:rPr>
      </w:pPr>
      <w:r>
        <w:rPr>
          <w:sz w:val="24"/>
          <w:lang w:val="de-DE"/>
        </w:rPr>
        <w:t>W Králowé Hradcy nad Labem a Orlicý, 1820. pjsmem Jana Hostiwita Pospjssila, kragského knihtlačitele. 8°. /4/,165,/11/ s., /5/ příl.</w:t>
      </w:r>
    </w:p>
    <w:p>
      <w:pPr>
        <w:pStyle w:val="Normal"/>
        <w:jc w:val="both"/>
        <w:rPr>
          <w:sz w:val="24"/>
          <w:lang w:val="de-DE"/>
        </w:rPr>
      </w:pPr>
      <w:r>
        <w:rPr>
          <w:sz w:val="24"/>
          <w:lang w:val="de-DE"/>
        </w:rPr>
        <w:t>Na s. /3/: … Panu Aloyzyowi Jozefowi Krakowskému, … hraběti z Kolowratu, … Biskupowi Králowéhradeckému, (Na  s. /4/) … tento spis připisuge skladatel.</w:t>
      </w:r>
    </w:p>
    <w:p>
      <w:pPr>
        <w:pStyle w:val="Normal"/>
        <w:jc w:val="both"/>
        <w:rPr>
          <w:sz w:val="24"/>
          <w:lang w:val="de-DE"/>
        </w:rPr>
      </w:pPr>
      <w:r>
        <w:rPr>
          <w:sz w:val="24"/>
          <w:lang w:val="de-DE"/>
        </w:rPr>
        <w:t>Česky, gotické písmo, složkové signatury, str. kustody, arabské stránkování, paragrafy, marginálie, obsah, tištěné přílohy; na posledních 2 stranách návěští - upozornění, kdo knihu prodává.</w:t>
      </w:r>
    </w:p>
    <w:p>
      <w:pPr>
        <w:pStyle w:val="Normal"/>
        <w:jc w:val="both"/>
        <w:rPr/>
      </w:pPr>
      <w:r>
        <w:rPr>
          <w:sz w:val="24"/>
          <w:lang w:val="de-DE"/>
        </w:rPr>
        <w:t xml:space="preserve">Lit.: Jungmann VI,2124.    </w:t>
      </w:r>
      <w:r>
        <w:rPr>
          <w:sz w:val="24"/>
        </w:rPr>
        <w:t>Doucha s. 279.</w:t>
      </w:r>
    </w:p>
    <w:p>
      <w:pPr>
        <w:pStyle w:val="Normal"/>
        <w:jc w:val="both"/>
        <w:rPr/>
      </w:pPr>
      <w:r>
        <w:rPr>
          <w:sz w:val="24"/>
        </w:rPr>
        <w:t xml:space="preserve">Sign.: ST 2130.   </w:t>
      </w:r>
      <w:r>
        <w:rPr>
          <w:sz w:val="24"/>
          <w:lang w:val="de-DE"/>
        </w:rPr>
        <w:t xml:space="preserve">Přír.č. 183/83/293. </w:t>
      </w:r>
    </w:p>
    <w:p>
      <w:pPr>
        <w:pStyle w:val="Normal"/>
        <w:jc w:val="both"/>
        <w:rPr>
          <w:sz w:val="24"/>
          <w:lang w:val="de-DE"/>
        </w:rPr>
      </w:pPr>
      <w:r>
        <w:rPr>
          <w:sz w:val="24"/>
          <w:lang w:val="de-DE"/>
        </w:rPr>
      </w:r>
    </w:p>
    <w:p>
      <w:pPr>
        <w:pStyle w:val="Normal"/>
        <w:jc w:val="both"/>
        <w:rPr>
          <w:b/>
          <w:b/>
          <w:sz w:val="24"/>
          <w:lang w:val="de-DE"/>
        </w:rPr>
      </w:pPr>
      <w:r>
        <w:rPr>
          <w:b/>
          <w:sz w:val="24"/>
          <w:lang w:val="de-DE"/>
        </w:rPr>
        <w:t>Weckstimme</w:t>
      </w:r>
    </w:p>
    <w:p>
      <w:pPr>
        <w:pStyle w:val="Normal"/>
        <w:jc w:val="both"/>
        <w:rPr>
          <w:sz w:val="24"/>
          <w:lang w:val="de-DE"/>
        </w:rPr>
      </w:pPr>
      <w:r>
        <w:rPr>
          <w:sz w:val="24"/>
          <w:lang w:val="de-DE"/>
        </w:rPr>
        <w:t>Weckstimme zum gottseligen Leben in der katholischen Kirche und zur Vertheidigung derselben wider die Angriffe ihrer Gegner in Wahrheit und Liebe. Herausgegeben auf das Kosten des Brünner Katholiken=Vereins unter der Redaktion von F. Günther, Ed. Kröll und E. Neuwirth. Im Jahre 1849.</w:t>
      </w:r>
    </w:p>
    <w:p>
      <w:pPr>
        <w:pStyle w:val="Normal"/>
        <w:jc w:val="both"/>
        <w:rPr>
          <w:sz w:val="24"/>
          <w:lang w:val="de-DE"/>
        </w:rPr>
      </w:pPr>
      <w:r>
        <w:rPr>
          <w:sz w:val="24"/>
          <w:lang w:val="de-DE"/>
        </w:rPr>
        <w:t>Brünn. Druck von Carl Winiker. (1849). 4°. /6/,1-140,8,142-148,/4/,149-252,/4/,253-442 s.</w:t>
      </w:r>
    </w:p>
    <w:p>
      <w:pPr>
        <w:pStyle w:val="Normal"/>
        <w:jc w:val="both"/>
        <w:rPr>
          <w:sz w:val="24"/>
          <w:lang w:val="de-DE"/>
        </w:rPr>
      </w:pPr>
      <w:r>
        <w:rPr>
          <w:sz w:val="24"/>
          <w:lang w:val="de-DE"/>
        </w:rPr>
        <w:t>Na s. 1: Weckstimme … Nro. 1. … 7. Januar 1849.    Na s. 433: Weckstimme … Nro. 52. … 30. Decbr.</w:t>
      </w:r>
    </w:p>
    <w:p>
      <w:pPr>
        <w:pStyle w:val="Normal"/>
        <w:jc w:val="both"/>
        <w:rPr>
          <w:sz w:val="24"/>
          <w:lang w:val="de-DE"/>
        </w:rPr>
      </w:pPr>
      <w:r>
        <w:rPr>
          <w:sz w:val="24"/>
          <w:lang w:val="de-DE"/>
        </w:rPr>
        <w:t>Německy, gotické písmo, arabské průběžné stránkování, obsah, na konci čísel časopisu je uvedena tiráž, v textu navíc vevázány drobné texty a textové přílohy.</w:t>
      </w:r>
    </w:p>
    <w:p>
      <w:pPr>
        <w:pStyle w:val="Normal"/>
        <w:jc w:val="both"/>
        <w:rPr>
          <w:sz w:val="24"/>
        </w:rPr>
      </w:pPr>
      <w:r>
        <w:rPr>
          <w:sz w:val="24"/>
        </w:rPr>
        <w:t xml:space="preserve">Sign.: ST 2423.  Přír.č. 183/83172. </w:t>
      </w:r>
    </w:p>
    <w:p>
      <w:pPr>
        <w:pStyle w:val="Normal"/>
        <w:jc w:val="both"/>
        <w:rPr>
          <w:sz w:val="24"/>
        </w:rPr>
      </w:pPr>
      <w:r>
        <w:rPr>
          <w:sz w:val="24"/>
        </w:rPr>
      </w:r>
    </w:p>
    <w:p>
      <w:pPr>
        <w:pStyle w:val="Normal"/>
        <w:jc w:val="both"/>
        <w:rPr>
          <w:b/>
          <w:b/>
          <w:sz w:val="24"/>
        </w:rPr>
      </w:pPr>
      <w:r>
        <w:rPr>
          <w:b/>
          <w:sz w:val="24"/>
        </w:rPr>
        <w:t>Wegh, Ján</w:t>
      </w:r>
    </w:p>
    <w:p>
      <w:pPr>
        <w:pStyle w:val="TextBody"/>
        <w:rPr>
          <w:sz w:val="24"/>
        </w:rPr>
      </w:pPr>
      <w:r>
        <w:rPr>
          <w:sz w:val="24"/>
        </w:rPr>
        <w:t>Horliwé a nábožné Modlitby křesťanské, kteréž podlé Prawidla neypřjměgssjho Slowa Božjho, a podlé téhož Prawidla obnoweného Včenj a Řádu Cýrkwj křesťanských Ewangelických Českých a Morawských, skrze gedinkého Prostřednjka a Orodownjka Krysta Gežjsse ... přednásseti y obětowati může. Rozdělené na čtyry Djly, a wydané od Jána Wéga, Cýrkwe České Reformátské Libišské Duchownjho Pastýře.</w:t>
      </w:r>
    </w:p>
    <w:p>
      <w:pPr>
        <w:pStyle w:val="TextBody"/>
        <w:rPr>
          <w:sz w:val="24"/>
        </w:rPr>
      </w:pPr>
      <w:r>
        <w:rPr>
          <w:sz w:val="24"/>
        </w:rPr>
        <w:t>W Praze wytisstěné, v Frantisska Geřábka w klássteře sw. Hawla  1799. 8°. /12/,357,/12/ zach. s.</w:t>
      </w:r>
    </w:p>
    <w:p>
      <w:pPr>
        <w:pStyle w:val="TextBody"/>
        <w:rPr>
          <w:sz w:val="24"/>
        </w:rPr>
      </w:pPr>
      <w:r>
        <w:rPr>
          <w:sz w:val="24"/>
        </w:rPr>
        <w:t>Na )( 2a: Předmluwa// Spisowatele Knjžky této.// ... /Na )( 6b/ ... Psáno w Libissi, na Panstwj// Obřjstewském, w kragi// Kauřjmském, Léta Páně// 1799. dne 30. Ledna.// Wydawatel.//                 Na A 1a: Prwnj Djl// Modliteb// k každému dni celého Týhodne// rozdělených.//     Na s. 53: Druhý Djl// Modliteb Swatých,// we wsselikém Stawu, Powo=//lánj, Pohlawj a Wěku postawených// Křesťanů,// za wsseligaké duchopwnj y // tělesné potřeby.//       Na s. 250: Třetj Djl,// genž w sobě obsahuge// Modlitby kagjcý,// ...   Na s. 273: Čtwrtý Djl// Modliteb swatých,// k Swátkům Weyročnjm, kte/ré/ // swětj Cýrkew// Ewangelická Reformátorská.// ...</w:t>
      </w:r>
    </w:p>
    <w:p>
      <w:pPr>
        <w:pStyle w:val="Normal"/>
        <w:jc w:val="both"/>
        <w:rPr>
          <w:sz w:val="24"/>
          <w:lang w:val="cs-CZ"/>
        </w:rPr>
      </w:pPr>
      <w:r>
        <w:rPr>
          <w:sz w:val="24"/>
          <w:lang w:val="cs-CZ"/>
        </w:rPr>
        <w:t>Česky, gotické písmo, tit. strana červeně a černě, signatury, str. kustody, arabské stránkování, živá záhlaví, vlysy, verzálky, konc. viněty, obsah, konec defektní. Vazba: kožená.</w:t>
      </w:r>
    </w:p>
    <w:p>
      <w:pPr>
        <w:pStyle w:val="Normal"/>
        <w:jc w:val="both"/>
        <w:rPr>
          <w:sz w:val="24"/>
          <w:lang w:val="cs-CZ"/>
        </w:rPr>
      </w:pPr>
      <w:r>
        <w:rPr>
          <w:sz w:val="24"/>
          <w:lang w:val="cs-CZ"/>
        </w:rPr>
        <w:t>Prov.: An/n/a Stroblowa tej patřegi tito knižki podepsani Leta Pane 1819. - /raz./ Městské museum v Přerově. 15.VII.1943. 2021. - /raz./ Vlastivědný ústav Přerov.</w:t>
      </w:r>
    </w:p>
    <w:p>
      <w:pPr>
        <w:pStyle w:val="Normal"/>
        <w:jc w:val="both"/>
        <w:rPr/>
      </w:pPr>
      <w:r>
        <w:rPr>
          <w:sz w:val="24"/>
          <w:lang w:val="de-DE"/>
        </w:rPr>
        <w:t xml:space="preserve">Lit.: Jungmann VI,2303.    </w:t>
      </w:r>
      <w:r>
        <w:rPr>
          <w:sz w:val="24"/>
        </w:rPr>
        <w:t>Doucha s. 280.</w:t>
      </w:r>
    </w:p>
    <w:p>
      <w:pPr>
        <w:pStyle w:val="Normal"/>
        <w:jc w:val="both"/>
        <w:rPr/>
      </w:pPr>
      <w:r>
        <w:rPr>
          <w:sz w:val="24"/>
        </w:rPr>
        <w:t xml:space="preserve">Sign.: ST 326.   </w:t>
      </w:r>
      <w:r>
        <w:rPr>
          <w:sz w:val="24"/>
          <w:lang w:val="de-DE"/>
        </w:rPr>
        <w:t xml:space="preserve">Přír.č. 680/68/1. </w:t>
      </w:r>
    </w:p>
    <w:p>
      <w:pPr>
        <w:pStyle w:val="Normal"/>
        <w:jc w:val="both"/>
        <w:rPr>
          <w:b/>
          <w:b/>
          <w:sz w:val="24"/>
          <w:lang w:val="de-DE"/>
        </w:rPr>
      </w:pPr>
      <w:r>
        <w:rPr>
          <w:b/>
          <w:sz w:val="24"/>
          <w:lang w:val="de-DE"/>
        </w:rPr>
      </w:r>
    </w:p>
    <w:p>
      <w:pPr>
        <w:pStyle w:val="Heading3"/>
        <w:tabs>
          <w:tab w:val="clear" w:pos="720"/>
          <w:tab w:val="left" w:pos="5245" w:leader="none"/>
        </w:tabs>
        <w:rPr/>
      </w:pPr>
      <w:r>
        <w:rPr>
          <w:b/>
          <w:sz w:val="24"/>
        </w:rPr>
        <w:t>Wechsel-Patent, Erneuertes,</w:t>
      </w:r>
      <w:r>
        <w:rPr>
          <w:sz w:val="24"/>
        </w:rPr>
        <w:t xml:space="preserve"> die Wechsel=Ordnung … viz (</w:t>
      </w:r>
      <w:r>
        <w:rPr>
          <w:b/>
          <w:sz w:val="24"/>
        </w:rPr>
        <w:t>Marie Terezie, imp</w:t>
      </w:r>
      <w:r>
        <w:rPr>
          <w:sz w:val="24"/>
        </w:rPr>
        <w:t>): Erneuertes Wechsel=Patent …</w:t>
      </w:r>
    </w:p>
    <w:p>
      <w:pPr>
        <w:pStyle w:val="Normal"/>
        <w:jc w:val="both"/>
        <w:rPr>
          <w:sz w:val="24"/>
          <w:lang w:val="de-DE"/>
        </w:rPr>
      </w:pPr>
      <w:r>
        <w:rPr>
          <w:sz w:val="24"/>
          <w:lang w:val="de-DE"/>
        </w:rPr>
      </w:r>
    </w:p>
    <w:p>
      <w:pPr>
        <w:pStyle w:val="Normal"/>
        <w:jc w:val="both"/>
        <w:rPr/>
      </w:pPr>
      <w:r>
        <w:rPr>
          <w:b/>
          <w:sz w:val="24"/>
          <w:lang w:val="de-DE"/>
        </w:rPr>
        <w:t>Weidmann, F. C.</w:t>
      </w:r>
      <w:r>
        <w:rPr>
          <w:sz w:val="24"/>
          <w:lang w:val="de-DE"/>
        </w:rPr>
        <w:t xml:space="preserve"> /přel., vyd./ viz </w:t>
      </w:r>
      <w:r>
        <w:rPr>
          <w:b/>
          <w:sz w:val="24"/>
          <w:lang w:val="de-DE"/>
        </w:rPr>
        <w:t>Nyssen, I. I.</w:t>
      </w:r>
      <w:r>
        <w:rPr>
          <w:sz w:val="24"/>
          <w:lang w:val="de-DE"/>
        </w:rPr>
        <w:t xml:space="preserve"> : Kritische=literarische Prüfung der Joh. Lad. Pyrker´schen Tunisias … </w:t>
      </w:r>
    </w:p>
    <w:p>
      <w:pPr>
        <w:pStyle w:val="Normal"/>
        <w:jc w:val="both"/>
        <w:rPr>
          <w:sz w:val="24"/>
          <w:lang w:val="de-DE"/>
        </w:rPr>
      </w:pPr>
      <w:r>
        <w:rPr>
          <w:sz w:val="24"/>
          <w:lang w:val="de-DE"/>
        </w:rPr>
      </w:r>
    </w:p>
    <w:p>
      <w:pPr>
        <w:pStyle w:val="Normal"/>
        <w:jc w:val="both"/>
        <w:rPr/>
      </w:pPr>
      <w:r>
        <w:rPr>
          <w:b/>
          <w:sz w:val="24"/>
          <w:lang w:val="de-DE"/>
        </w:rPr>
        <w:t>Weigel, Christoph</w:t>
      </w:r>
      <w:r>
        <w:rPr>
          <w:sz w:val="24"/>
          <w:lang w:val="de-DE"/>
        </w:rPr>
        <w:t xml:space="preserve"> /vyd./ viz </w:t>
      </w:r>
      <w:r>
        <w:rPr>
          <w:b/>
          <w:sz w:val="24"/>
          <w:lang w:val="de-DE"/>
        </w:rPr>
        <w:t>Abraham a S. Clara:</w:t>
      </w:r>
      <w:r>
        <w:rPr>
          <w:sz w:val="24"/>
          <w:lang w:val="de-DE"/>
        </w:rPr>
        <w:t xml:space="preserve"> Geistlicher Kramer=Laden/ Voller Apostolischen Wahren/ Und Wahrheiten. Das ist:  …</w:t>
      </w:r>
    </w:p>
    <w:p>
      <w:pPr>
        <w:pStyle w:val="Normal"/>
        <w:jc w:val="both"/>
        <w:rPr>
          <w:sz w:val="24"/>
          <w:lang w:val="de-DE"/>
        </w:rPr>
      </w:pPr>
      <w:r>
        <w:rPr>
          <w:sz w:val="24"/>
          <w:lang w:val="de-DE"/>
        </w:rPr>
      </w:r>
    </w:p>
    <w:p>
      <w:pPr>
        <w:pStyle w:val="Normal"/>
        <w:jc w:val="both"/>
        <w:rPr>
          <w:b/>
          <w:b/>
          <w:sz w:val="24"/>
          <w:lang w:val="de-DE"/>
        </w:rPr>
      </w:pPr>
      <w:r>
        <w:rPr>
          <w:b/>
          <w:sz w:val="24"/>
          <w:lang w:val="de-DE"/>
        </w:rPr>
        <w:t>Weichbild</w:t>
      </w:r>
    </w:p>
    <w:p>
      <w:pPr>
        <w:pStyle w:val="Normal"/>
        <w:jc w:val="both"/>
        <w:rPr>
          <w:sz w:val="24"/>
          <w:lang w:val="de-DE"/>
        </w:rPr>
      </w:pPr>
      <w:r>
        <w:rPr>
          <w:sz w:val="24"/>
          <w:lang w:val="de-DE"/>
        </w:rPr>
        <w:t>Sechsisch Weichbild Lehenrecht/ vnd Remissorium/ Auffs new an vielen orten/ in Texten/ Glossen/ vnd derselben allegaten/ aus den warhafftigen glossen Keiserlicher vnd Bepstlicher Recht/ vnd also den hauptquellen/ mit fleis anderwerts corrigiert vnd restituiret/ Darzu etliche Vrteil/ In teglichen fürfallenden sachen sehr richtig vnd dienstlich/ zum teil vor nicht gedruckt. Mit Keiserlicher Maiestat Gnaden/ Freiheit vnd Priuilegio.</w:t>
      </w:r>
    </w:p>
    <w:p>
      <w:pPr>
        <w:pStyle w:val="Normal"/>
        <w:jc w:val="both"/>
        <w:rPr/>
      </w:pPr>
      <w:r>
        <w:rPr>
          <w:sz w:val="24"/>
          <w:lang w:val="de-DE"/>
        </w:rPr>
        <w:t xml:space="preserve">M.D.LVII. (Gedruckt zu Budissin/ durch Nicolaum Wolraben/ Aus vorlage der Achtbarn vnd hochgelarten/ Pauli vnd Francisci Kretschmarn/ Gebrüdere vnd Cantzlern zu Budissin vnd Marsburg etc.). </w:t>
      </w:r>
      <w:r>
        <w:rPr>
          <w:sz w:val="24"/>
        </w:rPr>
        <w:t>2°. /6/,CLXI,CXXI,/1/,/130/ listů.</w:t>
      </w:r>
    </w:p>
    <w:p>
      <w:pPr>
        <w:pStyle w:val="Normal"/>
        <w:jc w:val="both"/>
        <w:rPr/>
      </w:pPr>
      <w:r>
        <w:rPr>
          <w:sz w:val="24"/>
          <w:lang w:val="de-DE"/>
        </w:rPr>
        <w:t xml:space="preserve">Na A 2a: Priuilegium/ den Sachssen// vnd der Stadt Magdeburg gegeben/ // von Keiser Otten/ vber das// Weichbild.// </w:t>
      </w:r>
      <w:r>
        <w:rPr>
          <w:sz w:val="24"/>
        </w:rPr>
        <w:t xml:space="preserve">... /Na A 2b/ ... </w:t>
      </w:r>
      <w:r>
        <w:rPr>
          <w:sz w:val="24"/>
          <w:lang w:val="de-DE"/>
        </w:rPr>
        <w:t xml:space="preserve">Das// gegeben ist nach Christi geburt/ Neunhundert vnd//  neun vnd neunzig jar/ In dem andern jar// vnsers Reichs/ am siebenden tag// des Brachmonats/ auff der Stadt da// jtzt Magdeburg.//    Za listem CLXI na listu Ia: Das Sechsisch// Lebenrecht.// Vorrede.// ...           Za listem /1/ na listu /1a/ vnitřní tit. list: </w:t>
      </w:r>
      <w:r>
        <w:rPr>
          <w:b/>
          <w:sz w:val="24"/>
          <w:lang w:val="de-DE"/>
        </w:rPr>
        <w:t>REMISSORIVM</w:t>
      </w:r>
      <w:r>
        <w:rPr>
          <w:sz w:val="24"/>
          <w:lang w:val="de-DE"/>
        </w:rPr>
        <w:t>// Oder// Register vber den Sachsenspie=//gel/ Lehenrecht vnd Weichbild/ jtzt auffs new// besichtigt/ corrigirt/ geendert vnd gemeh=//ret/ Alles so in den dreien büchern// im text vnd glossen be=//griffen/ in=//haltende/ vnd zu finden// gar nützlich.//</w:t>
      </w:r>
    </w:p>
    <w:p>
      <w:pPr>
        <w:pStyle w:val="Normal"/>
        <w:jc w:val="both"/>
        <w:rPr>
          <w:sz w:val="24"/>
          <w:lang w:val="de-DE"/>
        </w:rPr>
      </w:pPr>
      <w:r>
        <w:rPr>
          <w:sz w:val="24"/>
          <w:lang w:val="de-DE"/>
        </w:rPr>
        <w:t>Německy, gotické písmo, latinská slova antikvou, tit. strana červeně a černě, svolení k tisku, kont. iniciály v ozd. pozadí, plné ozd. iniciály, signatury, str. kustody, římská paginace, konc. viněty, živá záhlaví, marginálie, tištěno převážně ve 2 sloupcích, impresum na samost. listě před Remissorium se signetem, signet je umístěn rovněž na tit. straně  textu Remissorium …, rejstříky.  Vazba: kožená.</w:t>
      </w:r>
    </w:p>
    <w:p>
      <w:pPr>
        <w:pStyle w:val="Normal"/>
        <w:jc w:val="both"/>
        <w:rPr/>
      </w:pPr>
      <w:r>
        <w:rPr>
          <w:sz w:val="24"/>
          <w:lang w:val="de-DE"/>
        </w:rPr>
        <w:t xml:space="preserve">Prov.: /raz./ 7.XII.53 Městské museum v Přerově. </w:t>
      </w:r>
      <w:r>
        <w:rPr>
          <w:sz w:val="24"/>
        </w:rPr>
        <w:t>3878.</w:t>
      </w:r>
    </w:p>
    <w:p>
      <w:pPr>
        <w:pStyle w:val="Normal"/>
        <w:jc w:val="both"/>
        <w:rPr>
          <w:sz w:val="24"/>
        </w:rPr>
      </w:pPr>
      <w:r>
        <w:rPr>
          <w:sz w:val="24"/>
        </w:rPr>
        <w:t xml:space="preserve">Sign.: ST 190.   Přír.č. 848/65/1. </w:t>
      </w:r>
    </w:p>
    <w:p>
      <w:pPr>
        <w:pStyle w:val="Normal"/>
        <w:jc w:val="both"/>
        <w:rPr>
          <w:sz w:val="24"/>
        </w:rPr>
      </w:pPr>
      <w:r>
        <w:rPr>
          <w:sz w:val="24"/>
        </w:rPr>
      </w:r>
    </w:p>
    <w:p>
      <w:pPr>
        <w:pStyle w:val="Normal"/>
        <w:jc w:val="both"/>
        <w:rPr>
          <w:b/>
          <w:b/>
          <w:sz w:val="24"/>
          <w:lang w:val="de-DE"/>
        </w:rPr>
      </w:pPr>
      <w:r>
        <w:rPr>
          <w:b/>
          <w:sz w:val="24"/>
          <w:lang w:val="de-DE"/>
        </w:rPr>
        <w:t xml:space="preserve">Weikard, M. A. </w:t>
      </w:r>
    </w:p>
    <w:p>
      <w:pPr>
        <w:pStyle w:val="Normal"/>
        <w:jc w:val="both"/>
        <w:rPr>
          <w:sz w:val="24"/>
          <w:lang w:val="de-DE"/>
        </w:rPr>
      </w:pPr>
      <w:r>
        <w:rPr>
          <w:sz w:val="24"/>
          <w:lang w:val="de-DE"/>
        </w:rPr>
        <w:t>M. A. Weikards Fürstl. Fuldischen Geheimen Rath, und Russisch=Kaiser=lichen Collegien=Rath praktische Anweisung zur Heilung örtlicher Krankheiten. Neueste viel vermehrte Auflage.</w:t>
      </w:r>
    </w:p>
    <w:p>
      <w:pPr>
        <w:pStyle w:val="Normal"/>
        <w:jc w:val="both"/>
        <w:rPr>
          <w:sz w:val="24"/>
          <w:lang w:val="de-DE"/>
        </w:rPr>
      </w:pPr>
      <w:r>
        <w:rPr>
          <w:sz w:val="24"/>
          <w:lang w:val="de-DE"/>
        </w:rPr>
        <w:t>Frankfurt und Leipzig, 1801. 8°. XII,460 s.</w:t>
      </w:r>
    </w:p>
    <w:p>
      <w:pPr>
        <w:pStyle w:val="Normal"/>
        <w:jc w:val="both"/>
        <w:rPr>
          <w:sz w:val="24"/>
          <w:lang w:val="de-DE"/>
        </w:rPr>
      </w:pPr>
      <w:r>
        <w:rPr>
          <w:sz w:val="24"/>
          <w:lang w:val="de-DE"/>
        </w:rPr>
        <w:t>Předtitul: Medicinisches=praktische Handbuch auf Brownische Grundsätze und Erfahrung gegründet, von M. A. Weikard Russisch=Kaiserlichen Stats=Rath. Dritter und letzter Theil. Neueste viel vermehrte Auflage. Frankfurt und Leipzig, 1801.</w:t>
      </w:r>
    </w:p>
    <w:p>
      <w:pPr>
        <w:pStyle w:val="Normal"/>
        <w:jc w:val="both"/>
        <w:rPr>
          <w:sz w:val="24"/>
          <w:lang w:val="de-DE"/>
        </w:rPr>
      </w:pPr>
      <w:r>
        <w:rPr>
          <w:sz w:val="24"/>
          <w:lang w:val="de-DE"/>
        </w:rPr>
        <w:t>Na s. /V/: Vorrede. … /Na s. VIII/ … Der Verfasser.   Na s. /IX/: Vorrede zur zweyten Auflage.// … /Na s. XII/ ... Heilbronn im Märzen 1799.</w:t>
      </w:r>
    </w:p>
    <w:p>
      <w:pPr>
        <w:pStyle w:val="Normal"/>
        <w:jc w:val="both"/>
        <w:rPr>
          <w:sz w:val="24"/>
          <w:lang w:val="de-DE"/>
        </w:rPr>
      </w:pPr>
      <w:r>
        <w:rPr>
          <w:sz w:val="24"/>
          <w:lang w:val="de-DE"/>
        </w:rPr>
        <w:t xml:space="preserve">Německy, gotické písmo, lat. slova antikvou, signatury, arabské a římské stránkování, vlysy, verzálky,  věcný rejstřík, poznámky pod čarou,  normy: Dritter Theil.   Vazba: polokožená, poškozená. </w:t>
      </w:r>
    </w:p>
    <w:p>
      <w:pPr>
        <w:pStyle w:val="Normal"/>
        <w:jc w:val="both"/>
        <w:rPr>
          <w:sz w:val="24"/>
        </w:rPr>
      </w:pPr>
      <w:r>
        <w:rPr>
          <w:sz w:val="24"/>
        </w:rPr>
        <w:t xml:space="preserve">Sign.:  ST 3233.   Přír.č. 123/80/1160. </w:t>
      </w:r>
    </w:p>
    <w:p>
      <w:pPr>
        <w:pStyle w:val="Normal"/>
        <w:jc w:val="both"/>
        <w:rPr>
          <w:rFonts w:eastAsia="MS Sans Serif;Arial" w:cs="MS Sans Serif;Arial"/>
          <w:sz w:val="24"/>
        </w:rPr>
      </w:pPr>
      <w:r>
        <w:rPr>
          <w:rFonts w:eastAsia="MS Sans Serif;Arial" w:cs="MS Sans Serif;Arial"/>
          <w:sz w:val="24"/>
        </w:rPr>
        <w:t xml:space="preserve"> </w:t>
      </w:r>
    </w:p>
    <w:p>
      <w:pPr>
        <w:pStyle w:val="Normal"/>
        <w:jc w:val="both"/>
        <w:rPr>
          <w:sz w:val="24"/>
          <w:lang w:val="de-DE"/>
        </w:rPr>
      </w:pPr>
      <w:r>
        <w:rPr>
          <w:b/>
          <w:sz w:val="24"/>
          <w:lang w:val="de-DE"/>
        </w:rPr>
        <w:t>Weingarten, Johann Jacob von</w:t>
      </w:r>
    </w:p>
    <w:p>
      <w:pPr>
        <w:pStyle w:val="Normal"/>
        <w:jc w:val="both"/>
        <w:rPr>
          <w:sz w:val="24"/>
          <w:lang w:val="de-DE"/>
        </w:rPr>
      </w:pPr>
      <w:r>
        <w:rPr>
          <w:sz w:val="24"/>
          <w:lang w:val="de-DE"/>
        </w:rPr>
        <w:t>CODEX FERDINANDEO-LEOPOLDINO-JOSEPHINO-CAROLINUS:  Pro Haereditario REGNO BOHEMIAE, Ac incorporatis aliis Provinciis, utpoté, Marchionatu MORAVIAE, Et DUCATU SILESIAE: In welchem Verschiedene von Anno 1347. biß auf das 1719. Jahr Allergnädigst verliehene Respective Kayser=und Königliche Privilegia, und hierüber erheilte Confirmationes, wie auch andere neue Concessiones; Nicht minder alle ergangene Sanctiones Pragmaticae, Declaratoriae &amp; Rescripta, Königliche Stadthalterische/ und von Hohen Obrigkeiten emanirte Patenten/ und Decreten: Deßgleichen etwelche Extracten derer Land=Tags=Schlüssen/ Hertzogliche Privilegia, Landes=und Executions-Ordnungen/ Erb=Vereinigungen mit der Cron Böheim/ wie auch noch viel andere sehr heilsame dieses Edleste Erb=Königreich Böheim, Marggrafthum Mähren/ Und Hertzogthümer Ober=und Nieder=Schlesien,  Publica, Politica, Militaria auch das Justiz-Wesen in Civilibus, &amp; Criminalibus betreffende Sachen enthalten/ und  mit grosser Mühe und Fleiß zusammen getragen/ von Johann Jacob/ Equite  de Weingarten, ...</w:t>
      </w:r>
    </w:p>
    <w:p>
      <w:pPr>
        <w:pStyle w:val="Normal"/>
        <w:jc w:val="both"/>
        <w:rPr/>
      </w:pPr>
      <w:r>
        <w:rPr>
          <w:sz w:val="24"/>
          <w:lang w:val="de-DE"/>
        </w:rPr>
        <w:t xml:space="preserve">Prag/ Zu finden bey  Conrad Mullem/ Buchhändler. </w:t>
      </w:r>
      <w:r>
        <w:rPr>
          <w:sz w:val="24"/>
        </w:rPr>
        <w:t xml:space="preserve">ANNO M DCCXX. </w:t>
      </w:r>
      <w:r>
        <w:rPr>
          <w:sz w:val="24"/>
          <w:lang w:val="de-DE"/>
        </w:rPr>
        <w:t>2°.  /10/,732,/34/ s., /1/ příl.</w:t>
      </w:r>
    </w:p>
    <w:p>
      <w:pPr>
        <w:pStyle w:val="Normal"/>
        <w:jc w:val="both"/>
        <w:rPr>
          <w:sz w:val="24"/>
          <w:lang w:val="de-DE"/>
        </w:rPr>
      </w:pPr>
      <w:r>
        <w:rPr>
          <w:sz w:val="24"/>
          <w:lang w:val="de-DE"/>
        </w:rPr>
        <w:t>Na s. /3/: Zuschrifft An ... HERRN FRANCISCUM JOSEPHUM, Des Heiligen Römischen Reichs Grafen von Waldstein/ ... (Na s. /10/) ... Den 16. Julii Anno 1719. ... Der Verleger.</w:t>
      </w:r>
    </w:p>
    <w:p>
      <w:pPr>
        <w:pStyle w:val="Normal"/>
        <w:jc w:val="both"/>
        <w:rPr>
          <w:sz w:val="24"/>
          <w:lang w:val="de-DE"/>
        </w:rPr>
      </w:pPr>
      <w:r>
        <w:rPr>
          <w:sz w:val="24"/>
          <w:lang w:val="de-DE"/>
        </w:rPr>
        <w:t xml:space="preserve">Německy, gotické písmo, latinská slova antikvou, tit. strana červeně a černě, za tit. listem celostr. mědirytina, signatury, str. kustody, arabské stránkování,  nad sazbou ozdůbky, plné iniciály v ozd. pozadí, tištěno převážně ve 2 sloupcích, konc. viněty, věcný rejstřík. </w:t>
      </w:r>
    </w:p>
    <w:p>
      <w:pPr>
        <w:pStyle w:val="Normal"/>
        <w:jc w:val="both"/>
        <w:rPr>
          <w:sz w:val="24"/>
          <w:lang w:val="de-DE"/>
        </w:rPr>
      </w:pPr>
      <w:r>
        <w:rPr>
          <w:sz w:val="24"/>
          <w:lang w:val="de-DE"/>
        </w:rPr>
        <w:t>Prov.: /raz./ Skene´sche Schloss Bibliothek Pawlowitz bei Prerau.</w:t>
      </w:r>
    </w:p>
    <w:p>
      <w:pPr>
        <w:pStyle w:val="Normal"/>
        <w:jc w:val="both"/>
        <w:rPr>
          <w:sz w:val="24"/>
        </w:rPr>
      </w:pPr>
      <w:r>
        <w:rPr>
          <w:sz w:val="24"/>
        </w:rPr>
        <w:t xml:space="preserve">Sign.: ST 380.   Přír.č. 133/66. </w:t>
      </w:r>
    </w:p>
    <w:p>
      <w:pPr>
        <w:pStyle w:val="Normal"/>
        <w:jc w:val="both"/>
        <w:rPr>
          <w:sz w:val="24"/>
        </w:rPr>
      </w:pPr>
      <w:r>
        <w:rPr>
          <w:sz w:val="24"/>
        </w:rPr>
      </w:r>
    </w:p>
    <w:p>
      <w:pPr>
        <w:pStyle w:val="Heading1"/>
        <w:rPr>
          <w:rFonts w:ascii="MS Sans Serif;Arial" w:hAnsi="MS Sans Serif;Arial" w:cs="MS Sans Serif;Arial"/>
          <w:lang w:val="de-DE"/>
        </w:rPr>
      </w:pPr>
      <w:r>
        <w:rPr>
          <w:rFonts w:cs="MS Sans Serif;Arial" w:ascii="MS Sans Serif;Arial" w:hAnsi="MS Sans Serif;Arial"/>
          <w:lang w:val="de-DE"/>
        </w:rPr>
        <w:t>Weingarten, Johann Jacob von</w:t>
      </w:r>
    </w:p>
    <w:p>
      <w:pPr>
        <w:pStyle w:val="Normal"/>
        <w:jc w:val="both"/>
        <w:rPr>
          <w:sz w:val="24"/>
          <w:lang w:val="de-DE"/>
        </w:rPr>
      </w:pPr>
      <w:r>
        <w:rPr>
          <w:sz w:val="24"/>
          <w:lang w:val="de-DE"/>
        </w:rPr>
        <w:t>/Fasciculi diversorum jurium. In dessen vier Theilen./</w:t>
      </w:r>
    </w:p>
    <w:p>
      <w:pPr>
        <w:pStyle w:val="Normal"/>
        <w:jc w:val="both"/>
        <w:rPr/>
      </w:pPr>
      <w:r>
        <w:rPr>
          <w:sz w:val="24"/>
          <w:lang w:val="de-DE"/>
        </w:rPr>
        <w:t xml:space="preserve">Nürnberg/ In Verlegung Johann Ziegers/ Buchhändlers. </w:t>
      </w:r>
      <w:r>
        <w:rPr>
          <w:sz w:val="24"/>
        </w:rPr>
        <w:t>ANNO M DC XC. 2°. /8/,392,506,/52/; /4/,464 s., /1/ příl.</w:t>
      </w:r>
    </w:p>
    <w:p>
      <w:pPr>
        <w:pStyle w:val="Normal"/>
        <w:jc w:val="both"/>
        <w:rPr/>
      </w:pPr>
      <w:r>
        <w:rPr>
          <w:sz w:val="24"/>
        </w:rPr>
        <w:t xml:space="preserve">Na s. /3/: ... MONARCHAE LEOPOLDO MAXIMO ROMANORUM IMPERATORI ... (Na s. /5/) ... JOSEPHO PRIMO, CORONATO ROMANORUM ... REGI ... (Na s. /7/) AUGUSTISSIME ... CAESAR LEOPOLDE MAXIME SERENISSIME ... REX JOSEPHE ... </w:t>
      </w:r>
      <w:r>
        <w:rPr>
          <w:sz w:val="24"/>
          <w:lang w:val="de-DE"/>
        </w:rPr>
        <w:t xml:space="preserve">(Na s. /8/) ... JOANNES JACOBUS DE WEINGARTEN.        Za stranou /8/ na straně 1: JOANNIS JACOBI EQUITIS// DE WEINGARTEN.// Fasciculi diversorum Jurium.// Ersten Buchs// Erster Theil.// ...        Na straně 1 za stranou 392: </w:t>
      </w:r>
      <w:r>
        <w:rPr>
          <w:b/>
          <w:sz w:val="24"/>
          <w:lang w:val="de-DE"/>
        </w:rPr>
        <w:t>Fasciculi</w:t>
      </w:r>
      <w:r>
        <w:rPr>
          <w:sz w:val="24"/>
          <w:lang w:val="de-DE"/>
        </w:rPr>
        <w:t xml:space="preserve"> diversorum Jurium.// </w:t>
      </w:r>
      <w:r>
        <w:rPr>
          <w:sz w:val="24"/>
        </w:rPr>
        <w:t xml:space="preserve">LIBRI PRIMI.// PARS TERTIA.// </w:t>
      </w:r>
      <w:r>
        <w:rPr>
          <w:sz w:val="24"/>
          <w:lang w:val="de-DE"/>
        </w:rPr>
        <w:t>...     Za stranou /52/: Johann Jacob von und zu Weingarten// Rittern/ // FASCICULI// DIVERSORUM// JURIUM.// Anderes Buch.// Oder// Beylagen zu dem Ersten Buch.//</w:t>
      </w:r>
    </w:p>
    <w:p>
      <w:pPr>
        <w:pStyle w:val="TextBody"/>
        <w:rPr>
          <w:sz w:val="24"/>
        </w:rPr>
      </w:pPr>
      <w:r>
        <w:rPr>
          <w:sz w:val="24"/>
        </w:rPr>
        <w:t>Latinsky a německy, antikva a gotické písmo, signatury, str. kustody, arabské stránkování, živá záhlaví, vlysy, plné ozd. iniciály, kont. iniciály v ozd. pozadí, tištěno převážně ve 2 sloupcích, marginálie, konc. viněty, vlysy, rejstříky. Na straně /4/ rytý portrét autora. Před tit. listem předchází celostr. tematická rytina, sign: Daucher sc.   Pozn.: tit. list je červený a černý, v pravé polovině je však zcela defektní, poměrně dobře je zachované impresum.  Vazba: kožená, opotřebovaná.</w:t>
      </w:r>
    </w:p>
    <w:p>
      <w:pPr>
        <w:pStyle w:val="Normal"/>
        <w:jc w:val="both"/>
        <w:rPr/>
      </w:pPr>
      <w:r>
        <w:rPr>
          <w:sz w:val="24"/>
          <w:lang w:val="cs-CZ"/>
        </w:rPr>
        <w:t xml:space="preserve">Prov.: /raz./ Městské museum v Přerově, č. 936a. - /raz./ </w:t>
      </w:r>
      <w:r>
        <w:rPr>
          <w:sz w:val="24"/>
          <w:lang w:val="de-DE"/>
        </w:rPr>
        <w:t>Städtisches Museum in Prerau. Městské museum v Přerově. 25.V.1943. Eigentum d. Stadt Prerau. Inventarverzeichnis: B. Nr. 505.</w:t>
      </w:r>
    </w:p>
    <w:p>
      <w:pPr>
        <w:pStyle w:val="Normal"/>
        <w:jc w:val="both"/>
        <w:rPr>
          <w:sz w:val="24"/>
        </w:rPr>
      </w:pPr>
      <w:r>
        <w:rPr>
          <w:sz w:val="24"/>
        </w:rPr>
        <w:t xml:space="preserve">Sign.: ST 289.   Přír.č. 131/66/1. </w:t>
      </w:r>
    </w:p>
    <w:p>
      <w:pPr>
        <w:pStyle w:val="Heading2"/>
        <w:rPr>
          <w:b/>
          <w:b/>
          <w:sz w:val="24"/>
        </w:rPr>
      </w:pPr>
      <w:r>
        <w:rPr>
          <w:b/>
          <w:sz w:val="24"/>
        </w:rPr>
      </w:r>
    </w:p>
    <w:p>
      <w:pPr>
        <w:pStyle w:val="Heading2"/>
        <w:rPr/>
      </w:pPr>
      <w:r>
        <w:rPr/>
        <w:t>Weingarten, Johann Jacob von</w:t>
      </w:r>
    </w:p>
    <w:p>
      <w:pPr>
        <w:pStyle w:val="Normal"/>
        <w:jc w:val="both"/>
        <w:rPr>
          <w:sz w:val="24"/>
          <w:lang w:val="de-DE"/>
        </w:rPr>
      </w:pPr>
      <w:r>
        <w:rPr>
          <w:sz w:val="24"/>
          <w:lang w:val="de-DE"/>
        </w:rPr>
        <w:t>Fürsten=Spiegel/ Oder MONARCHIA Deß Hochlöblichen Ertz=Hauses Oesterreich. Worinnen Im Ersten Theil Nit allein alle Römische Kayser und Könige von RUDOLPHO I. sondernauch alle Hertzog=ErtzHertzog= und Graffen auß dem Hochlöblichen Ertz=Hauß Oesterreich/ so viel deren bießhero von denen Historicis vorgebracht worden/ bieß auff die jetzt Glorwürdig Regierende Maytt: LEOPOLDUM I.  … mit einem außführlichen Register auß=und zusammen gezogen/ Durch Johann Jacob von Weingarten.</w:t>
      </w:r>
    </w:p>
    <w:p>
      <w:pPr>
        <w:pStyle w:val="Normal"/>
        <w:jc w:val="both"/>
        <w:rPr>
          <w:sz w:val="24"/>
          <w:lang w:val="de-DE"/>
        </w:rPr>
      </w:pPr>
      <w:r>
        <w:rPr>
          <w:sz w:val="24"/>
          <w:lang w:val="de-DE"/>
        </w:rPr>
        <w:t>Gedruckt in der Königl: Residentz Kleinern Stadt Prag/ bey Johann Arnolten von Dobroslawina. Im Jahr Christi M.DC.LXXIII. 2°. /8/,444,/14/,/4/,166,/10/ s., /3/ příl.</w:t>
      </w:r>
    </w:p>
    <w:p>
      <w:pPr>
        <w:pStyle w:val="Normal"/>
        <w:jc w:val="both"/>
        <w:rPr/>
      </w:pPr>
      <w:r>
        <w:rPr>
          <w:sz w:val="24"/>
        </w:rPr>
        <w:t xml:space="preserve">Vnitřní tit. list: </w:t>
      </w:r>
      <w:r>
        <w:rPr>
          <w:b/>
          <w:sz w:val="24"/>
        </w:rPr>
        <w:t xml:space="preserve">MONARCHIAE </w:t>
      </w:r>
      <w:r>
        <w:rPr>
          <w:sz w:val="24"/>
        </w:rPr>
        <w:t xml:space="preserve">AUSTRIACAE PARS ALTERA. Ter AvgVstae CLaVDIae FeLICItatI LeopoLDI FeLICIanI SPONSAE saCra /= 1673/.       Na s. /3/: … LEOPOLDO PRIMO, ROMANORUM IMPERATORI, … </w:t>
      </w:r>
      <w:r>
        <w:rPr>
          <w:sz w:val="24"/>
          <w:lang w:val="de-DE"/>
        </w:rPr>
        <w:t>(Na s. /6/) … Joannes Jacobus â Weingarten.    Na s. /7/: Dancknemigkeit Zu dem … Herrn IGNATIUM CAROLUM Des Heyl: Röm: Reichs Graffen von Sternberg/ Herrn auf Horaždiowitz/ Sedletz/ Salužan … (Na s. /8/) … Johann Jacob von Weingarten.</w:t>
      </w:r>
    </w:p>
    <w:p>
      <w:pPr>
        <w:pStyle w:val="Normal"/>
        <w:jc w:val="both"/>
        <w:rPr/>
      </w:pPr>
      <w:r>
        <w:rPr>
          <w:sz w:val="24"/>
          <w:lang w:val="de-DE"/>
        </w:rPr>
        <w:t xml:space="preserve">Německy, gotické písmo, lat. slova antikvou, signatury, str. kustody, arabské stránkování, živá záhlaví, na rubu tit. listu dřevořezový cís. znak v ozd. ornam. rámci, poznámky pod čarou, marginálie, rejstříky, errata. </w:t>
      </w:r>
      <w:r>
        <w:rPr>
          <w:sz w:val="24"/>
        </w:rPr>
        <w:t>Před tit. listem rytá nesign.  frontispice s postavou císaře Leopolda I. a medailónky předešlých císařů, počínaje Rudolfem I. V textu jsou dvě tištěné přílohy.</w:t>
      </w:r>
    </w:p>
    <w:p>
      <w:pPr>
        <w:pStyle w:val="Normal"/>
        <w:jc w:val="both"/>
        <w:rPr/>
      </w:pPr>
      <w:r>
        <w:rPr>
          <w:sz w:val="24"/>
        </w:rPr>
        <w:t xml:space="preserve">Prov.: Ex Libris Georgii Gustavi Domini de Skronsky et Budzow 1748. – Langer. - /raz./ </w:t>
      </w:r>
      <w:r>
        <w:rPr>
          <w:sz w:val="24"/>
          <w:lang w:val="de-DE"/>
        </w:rPr>
        <w:t>Verein für Geschichte d. Deutschen in Böhmen. - /raz./ Městské museum v Přerově. 7.XII.53. 3891.</w:t>
      </w:r>
    </w:p>
    <w:p>
      <w:pPr>
        <w:pStyle w:val="Normal"/>
        <w:jc w:val="both"/>
        <w:rPr>
          <w:sz w:val="24"/>
          <w:lang w:val="de-DE"/>
        </w:rPr>
      </w:pPr>
      <w:r>
        <w:rPr>
          <w:sz w:val="24"/>
          <w:lang w:val="de-DE"/>
        </w:rPr>
        <w:t>Sign.: StK 151.  Přír.č. 842/65.</w:t>
      </w:r>
    </w:p>
    <w:p>
      <w:pPr>
        <w:pStyle w:val="Normal"/>
        <w:jc w:val="both"/>
        <w:rPr>
          <w:sz w:val="24"/>
          <w:lang w:val="de-DE"/>
        </w:rPr>
      </w:pPr>
      <w:r>
        <w:rPr>
          <w:sz w:val="24"/>
          <w:lang w:val="de-DE"/>
        </w:rPr>
      </w:r>
    </w:p>
    <w:p>
      <w:pPr>
        <w:pStyle w:val="Normal"/>
        <w:jc w:val="both"/>
        <w:rPr>
          <w:b/>
          <w:b/>
          <w:sz w:val="24"/>
          <w:lang w:val="de-DE"/>
        </w:rPr>
      </w:pPr>
      <w:r>
        <w:rPr>
          <w:b/>
          <w:sz w:val="24"/>
          <w:lang w:val="de-DE"/>
        </w:rPr>
        <w:t>Weingarten, Johann Jacob von</w:t>
      </w:r>
    </w:p>
    <w:p>
      <w:pPr>
        <w:pStyle w:val="Normal"/>
        <w:jc w:val="both"/>
        <w:rPr>
          <w:sz w:val="24"/>
          <w:lang w:val="de-DE"/>
        </w:rPr>
      </w:pPr>
      <w:r>
        <w:rPr>
          <w:sz w:val="24"/>
          <w:lang w:val="de-DE"/>
        </w:rPr>
        <w:t>Vollständiger Außzug/ Der Verneuerten Königlichen Lands=Ordnung/ und NOVELLEN Im Königreich Böhaimb. Sambt angeführten Königlichen Böhmischen Stadt=Mährischen Land=und allgemeinen Kayserlichen Rechten/ und beygefügten vielen Königlichen Declaratorien/ Land=Tag Schlüssen/ Patenten/ Erb=Vereinigungen/ und andern verschiedenen in das Respective Policey=Justitz=und Militarische Weesen einlauffenden Sachen/ das Königreich Böhaimb/ Marggraffthumb Mähren/ und Hertzogthümber Ober=und Nieder=Schlesien betreffende: mit ungesparter Mühe zusammen getragen/ nebst einen weit=schichtigen Repertorio versehen/ auch gegen denen Respective Originalien/ und Land=Tafflichen Quatern alles Fleisses collationiret. Durch ... JOANNEM JACOBUM  von Weingarten/ Rittern.</w:t>
      </w:r>
    </w:p>
    <w:p>
      <w:pPr>
        <w:pStyle w:val="TextBody"/>
        <w:rPr>
          <w:sz w:val="24"/>
        </w:rPr>
      </w:pPr>
      <w:r>
        <w:rPr>
          <w:sz w:val="24"/>
        </w:rPr>
        <w:t>In Verlegung/ Johann Ziegers/ Buchhandlers in Nürnberg. Gedruckt zu Prag/ in der Ertz=Bischofflichen Druckerey in Emaus. Woselbsten es auch käufflichen zu bekommen/ bey Daniel Wussin Kunst=und Buchhändler in der Jesuiter Gassen. ANNO M.DC.LXXXVI.  4°. /8/,484 s.; /3/,A4-Z4-Aa4-Qq4; A4-Z4-Aa4-Ff4 /=275/ listů, /2/ příl.</w:t>
      </w:r>
    </w:p>
    <w:p>
      <w:pPr>
        <w:pStyle w:val="Normal"/>
        <w:jc w:val="both"/>
        <w:rPr/>
      </w:pPr>
      <w:r>
        <w:rPr>
          <w:sz w:val="24"/>
          <w:lang w:val="de-DE"/>
        </w:rPr>
        <w:t xml:space="preserve">Za s. 484 vnitřní tit. list: </w:t>
      </w:r>
      <w:r>
        <w:rPr>
          <w:b/>
          <w:sz w:val="24"/>
          <w:lang w:val="de-DE"/>
        </w:rPr>
        <w:t>ANHANG</w:t>
      </w:r>
      <w:r>
        <w:rPr>
          <w:sz w:val="24"/>
          <w:lang w:val="de-DE"/>
        </w:rPr>
        <w:t>// Zum vollständigen Außzug der Verneüerten//  Köni: Lands=Ordnung// Im Erb=Königreich  Böhaimb/ //Sambt dessen außführlichen Register; ... So gefertiget vnd zusammen getragen//      Na s. /3/: Dem ... // Kays: Erb=Printzen// JOSEPHO// JACOBO// JOANNI// ANTONIO// IGNATIO// EUSTACHIO//. Ertz=Hertzogen ZU OESTERREICH/ ec. ec.// ... (Na s. /6/) ... Johann Jacob von Weingarten.//</w:t>
      </w:r>
    </w:p>
    <w:p>
      <w:pPr>
        <w:pStyle w:val="Normal"/>
        <w:jc w:val="both"/>
        <w:rPr/>
      </w:pPr>
      <w:r>
        <w:rPr>
          <w:sz w:val="24"/>
          <w:lang w:val="de-DE"/>
        </w:rPr>
        <w:t xml:space="preserve">Německy, gotické písmo, latinská slova antikvou, signatury, str. kustody, arabské stránkování, živá záhlaví, rejstříky. </w:t>
      </w:r>
      <w:r>
        <w:rPr>
          <w:sz w:val="24"/>
        </w:rPr>
        <w:t>Před tit. listem složená tematická rytina, signovaná: J. F. Necker delin., J. C. Sartorius sculp. Norimb, rovněž před Anhangem je celostr. tematická mědirytina, není však signovaná. Na tit. straně Anhangu rytina - medailónek autora, signovaná: de Groos f.   Vazba: pergamenová.</w:t>
      </w:r>
    </w:p>
    <w:p>
      <w:pPr>
        <w:pStyle w:val="Normal"/>
        <w:jc w:val="both"/>
        <w:rPr/>
      </w:pPr>
      <w:r>
        <w:rPr>
          <w:sz w:val="24"/>
        </w:rPr>
        <w:t xml:space="preserve">Prov.: /raz./ Městské museum v Přerově, č. 732. - /raz./ </w:t>
      </w:r>
      <w:r>
        <w:rPr>
          <w:sz w:val="24"/>
          <w:lang w:val="de-DE"/>
        </w:rPr>
        <w:t>Städtisches Museum in Prerau. Městské museum v Přerově. 21.V.1943. Eigentum d. Stadt Prerau. Inventarverzeichnis: B. Nr. 299.</w:t>
      </w:r>
    </w:p>
    <w:p>
      <w:pPr>
        <w:pStyle w:val="Normal"/>
        <w:jc w:val="both"/>
        <w:rPr>
          <w:sz w:val="24"/>
        </w:rPr>
      </w:pPr>
      <w:r>
        <w:rPr>
          <w:sz w:val="24"/>
        </w:rPr>
        <w:t xml:space="preserve">Sign.: ST 251.   Přír.č. 936/65/1. </w:t>
      </w:r>
    </w:p>
    <w:p>
      <w:pPr>
        <w:pStyle w:val="Normal"/>
        <w:jc w:val="both"/>
        <w:rPr>
          <w:sz w:val="24"/>
        </w:rPr>
      </w:pPr>
      <w:r>
        <w:rPr>
          <w:sz w:val="24"/>
        </w:rPr>
      </w:r>
    </w:p>
    <w:p>
      <w:pPr>
        <w:pStyle w:val="Normal"/>
        <w:jc w:val="both"/>
        <w:rPr>
          <w:sz w:val="24"/>
          <w:lang w:val="de-DE"/>
        </w:rPr>
      </w:pPr>
      <w:r>
        <w:rPr>
          <w:b/>
          <w:sz w:val="24"/>
          <w:lang w:val="de-DE"/>
        </w:rPr>
        <w:t xml:space="preserve">Weinzierl, Franz Xaver  </w:t>
      </w:r>
      <w:r>
        <w:rPr>
          <w:sz w:val="24"/>
          <w:lang w:val="de-DE"/>
        </w:rPr>
        <w:t xml:space="preserve">/přel./ viz </w:t>
      </w:r>
      <w:r>
        <w:rPr>
          <w:b/>
          <w:sz w:val="24"/>
          <w:lang w:val="de-DE"/>
        </w:rPr>
        <w:t>Sallustius, Caius Crispus</w:t>
      </w:r>
      <w:r>
        <w:rPr>
          <w:sz w:val="24"/>
          <w:lang w:val="de-DE"/>
        </w:rPr>
        <w:t xml:space="preserve"> : Opera T. 1, 2. …</w:t>
      </w:r>
      <w:r>
        <w:rPr>
          <w:b/>
          <w:sz w:val="24"/>
          <w:lang w:val="de-DE"/>
        </w:rPr>
        <w:t xml:space="preserve"> </w:t>
      </w:r>
    </w:p>
    <w:p>
      <w:pPr>
        <w:pStyle w:val="Normal"/>
        <w:jc w:val="both"/>
        <w:rPr>
          <w:sz w:val="24"/>
          <w:lang w:val="de-DE"/>
        </w:rPr>
      </w:pPr>
      <w:r>
        <w:rPr>
          <w:sz w:val="24"/>
          <w:lang w:val="de-DE"/>
        </w:rPr>
      </w:r>
    </w:p>
    <w:p>
      <w:pPr>
        <w:pStyle w:val="Normal"/>
        <w:jc w:val="both"/>
        <w:rPr/>
      </w:pPr>
      <w:r>
        <w:rPr>
          <w:b/>
          <w:sz w:val="24"/>
          <w:lang w:val="de-DE"/>
        </w:rPr>
        <w:t>Weis , Dr.</w:t>
      </w:r>
      <w:r>
        <w:rPr>
          <w:sz w:val="24"/>
          <w:lang w:val="de-DE"/>
        </w:rPr>
        <w:t xml:space="preserve"> /vyd./ viz </w:t>
      </w:r>
      <w:r>
        <w:rPr>
          <w:b/>
          <w:sz w:val="24"/>
          <w:lang w:val="de-DE"/>
        </w:rPr>
        <w:t>Moser, Franz Joseph:</w:t>
      </w:r>
      <w:r>
        <w:rPr>
          <w:sz w:val="24"/>
          <w:lang w:val="de-DE"/>
        </w:rPr>
        <w:t xml:space="preserve"> Gesammelte Kanzelreden ...</w:t>
      </w:r>
    </w:p>
    <w:p>
      <w:pPr>
        <w:pStyle w:val="Normal"/>
        <w:jc w:val="both"/>
        <w:rPr>
          <w:sz w:val="24"/>
          <w:lang w:val="de-DE"/>
        </w:rPr>
      </w:pPr>
      <w:r>
        <w:rPr>
          <w:sz w:val="24"/>
          <w:lang w:val="de-DE"/>
        </w:rPr>
      </w:r>
    </w:p>
    <w:p>
      <w:pPr>
        <w:pStyle w:val="Normal"/>
        <w:jc w:val="both"/>
        <w:rPr/>
      </w:pPr>
      <w:r>
        <w:rPr>
          <w:b/>
          <w:sz w:val="24"/>
          <w:lang w:val="de-DE"/>
        </w:rPr>
        <w:t xml:space="preserve">Weis, Nikolaus </w:t>
      </w:r>
      <w:r>
        <w:rPr>
          <w:sz w:val="24"/>
          <w:lang w:val="de-DE"/>
        </w:rPr>
        <w:t xml:space="preserve">/přel., vyd./ viz </w:t>
      </w:r>
      <w:r>
        <w:rPr>
          <w:b/>
          <w:sz w:val="24"/>
          <w:lang w:val="de-DE"/>
        </w:rPr>
        <w:t xml:space="preserve">Entwürfe </w:t>
      </w:r>
      <w:r>
        <w:rPr>
          <w:sz w:val="24"/>
          <w:lang w:val="de-DE"/>
        </w:rPr>
        <w:t>zu einem vollständigen katechetischen Unterricht ...</w:t>
      </w:r>
    </w:p>
    <w:p>
      <w:pPr>
        <w:pStyle w:val="Normal"/>
        <w:jc w:val="both"/>
        <w:rPr>
          <w:sz w:val="24"/>
          <w:lang w:val="de-DE"/>
        </w:rPr>
      </w:pPr>
      <w:r>
        <w:rPr>
          <w:sz w:val="24"/>
          <w:lang w:val="de-DE"/>
        </w:rPr>
      </w:r>
    </w:p>
    <w:p>
      <w:pPr>
        <w:pStyle w:val="Normal"/>
        <w:jc w:val="both"/>
        <w:rPr/>
      </w:pPr>
      <w:r>
        <w:rPr>
          <w:b/>
          <w:sz w:val="24"/>
        </w:rPr>
        <w:t>Weise, Car. Herm.</w:t>
      </w:r>
      <w:r>
        <w:rPr>
          <w:sz w:val="24"/>
        </w:rPr>
        <w:t xml:space="preserve"> /vyd./ viz </w:t>
      </w:r>
      <w:r>
        <w:rPr>
          <w:b/>
          <w:sz w:val="24"/>
        </w:rPr>
        <w:t>Horatius, Quintus Flaccus:</w:t>
      </w:r>
      <w:r>
        <w:rPr>
          <w:sz w:val="24"/>
        </w:rPr>
        <w:t xml:space="preserve"> Opera ...</w:t>
      </w:r>
    </w:p>
    <w:p>
      <w:pPr>
        <w:pStyle w:val="Normal"/>
        <w:jc w:val="both"/>
        <w:rPr>
          <w:sz w:val="24"/>
        </w:rPr>
      </w:pPr>
      <w:r>
        <w:rPr>
          <w:sz w:val="24"/>
        </w:rPr>
      </w:r>
    </w:p>
    <w:p>
      <w:pPr>
        <w:pStyle w:val="Normal"/>
        <w:jc w:val="both"/>
        <w:rPr>
          <w:sz w:val="24"/>
          <w:lang w:val="de-DE"/>
        </w:rPr>
      </w:pPr>
      <w:r>
        <w:rPr>
          <w:b/>
          <w:sz w:val="24"/>
          <w:lang w:val="de-DE"/>
        </w:rPr>
        <w:t>Weisse, C.  F.</w:t>
      </w:r>
    </w:p>
    <w:p>
      <w:pPr>
        <w:pStyle w:val="Normal"/>
        <w:jc w:val="both"/>
        <w:rPr>
          <w:sz w:val="24"/>
          <w:lang w:val="de-DE"/>
        </w:rPr>
      </w:pPr>
      <w:r>
        <w:rPr>
          <w:sz w:val="24"/>
          <w:lang w:val="de-DE"/>
        </w:rPr>
        <w:t xml:space="preserve">Kleine Lyrische Gedichte von C. F. Weiße. ... </w:t>
      </w:r>
    </w:p>
    <w:p>
      <w:pPr>
        <w:pStyle w:val="Normal"/>
        <w:jc w:val="both"/>
        <w:rPr>
          <w:sz w:val="24"/>
          <w:lang w:val="de-DE"/>
        </w:rPr>
      </w:pPr>
      <w:r>
        <w:rPr>
          <w:sz w:val="24"/>
          <w:lang w:val="de-DE"/>
        </w:rPr>
        <w:t xml:space="preserve">Leipzig, bey Weidmanns Erben und Reich. 1772. 8°. </w:t>
      </w:r>
    </w:p>
    <w:p>
      <w:pPr>
        <w:pStyle w:val="Normal"/>
        <w:jc w:val="both"/>
        <w:rPr/>
      </w:pPr>
      <w:r>
        <w:rPr>
          <w:sz w:val="24"/>
          <w:lang w:val="de-DE"/>
        </w:rPr>
        <w:t xml:space="preserve">Německy, gotické písmo, lat. věty antikvou, řecký text alfabetou, na tit. straně tematická nesign. rytina,  signatury, str. kustody, arabské stránkování, ozdůbky nad sazbou, obsah, normy: II. </w:t>
      </w:r>
      <w:r>
        <w:rPr>
          <w:sz w:val="24"/>
        </w:rPr>
        <w:t>Band.  Vazba: poloplátěná.</w:t>
      </w:r>
    </w:p>
    <w:p>
      <w:pPr>
        <w:pStyle w:val="Heading3"/>
        <w:rPr>
          <w:sz w:val="24"/>
        </w:rPr>
      </w:pPr>
      <w:r>
        <w:rPr>
          <w:sz w:val="24"/>
        </w:rPr>
        <w:t>Prov.: /raz./ Lehrerbibl. des k. k. Realgymnasiums M. Weisskirchen. - /raz./ Realgymnasium in Mähr. Weisskirchen. Reálné gymnasium v Hranicích. - /raz./  Knihovna stát. reál. gymnasia v Hranicích.</w:t>
      </w:r>
    </w:p>
    <w:p>
      <w:pPr>
        <w:pStyle w:val="Normal"/>
        <w:jc w:val="both"/>
        <w:rPr>
          <w:sz w:val="24"/>
        </w:rPr>
      </w:pPr>
      <w:r>
        <w:rPr>
          <w:sz w:val="24"/>
        </w:rPr>
        <w:t>Sign.: ST 1760, přír.č. 788/93; Zweyter Band. 1772. /2/,258,/2/ s.</w:t>
      </w:r>
    </w:p>
    <w:p>
      <w:pPr>
        <w:pStyle w:val="Normal"/>
        <w:jc w:val="both"/>
        <w:rPr>
          <w:sz w:val="24"/>
        </w:rPr>
      </w:pPr>
      <w:r>
        <w:rPr>
          <w:sz w:val="24"/>
        </w:rPr>
      </w:r>
    </w:p>
    <w:p>
      <w:pPr>
        <w:pStyle w:val="Heading2"/>
        <w:rPr/>
      </w:pPr>
      <w:r>
        <w:rPr/>
        <w:t>Wekebrod, Franz Xaver</w:t>
      </w:r>
    </w:p>
    <w:p>
      <w:pPr>
        <w:pStyle w:val="Normal"/>
        <w:jc w:val="both"/>
        <w:rPr>
          <w:sz w:val="24"/>
          <w:lang w:val="de-DE"/>
        </w:rPr>
      </w:pPr>
      <w:r>
        <w:rPr>
          <w:sz w:val="24"/>
          <w:lang w:val="de-DE"/>
        </w:rPr>
        <w:t>Mährens Kirchengeschichte von Franz Xaver Wekebrod der gesammten Rechte Doktor, mährisch=und schlesischen Landesadvokaten in Ollmütz. …</w:t>
      </w:r>
    </w:p>
    <w:p>
      <w:pPr>
        <w:pStyle w:val="Normal"/>
        <w:jc w:val="both"/>
        <w:rPr>
          <w:sz w:val="24"/>
          <w:lang w:val="de-DE"/>
        </w:rPr>
      </w:pPr>
      <w:r>
        <w:rPr>
          <w:sz w:val="24"/>
          <w:lang w:val="de-DE"/>
        </w:rPr>
        <w:t xml:space="preserve">Brünn, gedruckt bey Joseph Georg Traßler. 1814. 8°. </w:t>
      </w:r>
    </w:p>
    <w:p>
      <w:pPr>
        <w:pStyle w:val="Normal"/>
        <w:jc w:val="both"/>
        <w:rPr>
          <w:sz w:val="24"/>
          <w:lang w:val="de-DE"/>
        </w:rPr>
      </w:pPr>
      <w:r>
        <w:rPr>
          <w:sz w:val="24"/>
          <w:lang w:val="de-DE"/>
        </w:rPr>
        <w:t>Na s. I: Vorrede. … /Na s. VI/ … Geschrieben zu Ollmütz am 23ten September 1812. X. Wekebrod.</w:t>
      </w:r>
    </w:p>
    <w:p>
      <w:pPr>
        <w:pStyle w:val="Normal"/>
        <w:jc w:val="both"/>
        <w:rPr/>
      </w:pPr>
      <w:r>
        <w:rPr>
          <w:sz w:val="24"/>
          <w:lang w:val="de-DE"/>
        </w:rPr>
        <w:t xml:space="preserve">Německy, gotické písmo, čís. signatury, arabské a římské stránkování, živá záhlaví, seznam předplatitelů, verzálky, normy: Kirchengesch. </w:t>
      </w:r>
      <w:r>
        <w:rPr>
          <w:sz w:val="24"/>
        </w:rPr>
        <w:t>I. Th.   Vazba: lepenková.</w:t>
      </w:r>
    </w:p>
    <w:p>
      <w:pPr>
        <w:pStyle w:val="Normal"/>
        <w:jc w:val="both"/>
        <w:rPr>
          <w:sz w:val="24"/>
          <w:lang w:val="de-DE"/>
        </w:rPr>
      </w:pPr>
      <w:r>
        <w:rPr>
          <w:sz w:val="24"/>
          <w:lang w:val="de-DE"/>
        </w:rPr>
        <w:t xml:space="preserve">Prov.: E. K. Zapletal.      </w:t>
      </w:r>
    </w:p>
    <w:p>
      <w:pPr>
        <w:pStyle w:val="Normal"/>
        <w:jc w:val="both"/>
        <w:rPr>
          <w:sz w:val="24"/>
        </w:rPr>
      </w:pPr>
      <w:r>
        <w:rPr>
          <w:sz w:val="24"/>
        </w:rPr>
        <w:t>Sign.: ST 3473, přír.č. 814/99; Erster Band. 1814. /2/,VI,/6/,315 s.</w:t>
      </w:r>
    </w:p>
    <w:p>
      <w:pPr>
        <w:pStyle w:val="Normal"/>
        <w:jc w:val="both"/>
        <w:rPr>
          <w:sz w:val="24"/>
        </w:rPr>
      </w:pPr>
      <w:r>
        <w:rPr>
          <w:sz w:val="24"/>
        </w:rPr>
      </w:r>
    </w:p>
    <w:p>
      <w:pPr>
        <w:pStyle w:val="Normal"/>
        <w:jc w:val="both"/>
        <w:rPr/>
      </w:pPr>
      <w:r>
        <w:rPr>
          <w:b/>
          <w:sz w:val="24"/>
          <w:lang w:val="de-DE"/>
        </w:rPr>
        <w:t xml:space="preserve">Welcker, Carl </w:t>
      </w:r>
      <w:r>
        <w:rPr>
          <w:sz w:val="24"/>
          <w:lang w:val="de-DE"/>
        </w:rPr>
        <w:t xml:space="preserve">/vyd./ viz </w:t>
      </w:r>
      <w:r>
        <w:rPr>
          <w:b/>
          <w:sz w:val="24"/>
          <w:lang w:val="de-DE"/>
        </w:rPr>
        <w:t xml:space="preserve">Staatslexikon, Das. </w:t>
      </w:r>
      <w:r>
        <w:rPr>
          <w:sz w:val="24"/>
          <w:lang w:val="de-DE"/>
        </w:rPr>
        <w:t>Enzyklopädie der sämmtlichen Staatswissenschaften für alle Stände ...</w:t>
      </w:r>
    </w:p>
    <w:p>
      <w:pPr>
        <w:pStyle w:val="Normal"/>
        <w:jc w:val="both"/>
        <w:rPr>
          <w:sz w:val="24"/>
          <w:lang w:val="de-DE"/>
        </w:rPr>
      </w:pPr>
      <w:r>
        <w:rPr>
          <w:sz w:val="24"/>
          <w:lang w:val="de-DE"/>
        </w:rPr>
      </w:r>
    </w:p>
    <w:p>
      <w:pPr>
        <w:pStyle w:val="Normal"/>
        <w:jc w:val="both"/>
        <w:rPr>
          <w:b/>
          <w:b/>
          <w:sz w:val="24"/>
          <w:lang w:val="de-DE"/>
        </w:rPr>
      </w:pPr>
      <w:r>
        <w:rPr>
          <w:b/>
          <w:sz w:val="24"/>
          <w:lang w:val="de-DE"/>
        </w:rPr>
        <w:t>Weltwunder, Neue Hundert</w:t>
      </w:r>
    </w:p>
    <w:p>
      <w:pPr>
        <w:pStyle w:val="Normal"/>
        <w:jc w:val="both"/>
        <w:rPr>
          <w:sz w:val="24"/>
          <w:lang w:val="de-DE"/>
        </w:rPr>
      </w:pPr>
      <w:r>
        <w:rPr>
          <w:sz w:val="24"/>
          <w:lang w:val="de-DE"/>
        </w:rPr>
        <w:t>Neue Hundert Weltwunder, Naturgeheimnisse und außerordentliche Erscheinungen auf und unter der Erde, im Stein=, Thier= und Pflanzenreiche, im Meere, in der Luft und an dem Monde. Zweckmäßig geordnete und viel vermehrte Uebersetzung von des Ritters von Propiae neu erschienenen Merveilles du monde. Mit Kupfern. Zweyte stark vermehrte Auflage.</w:t>
      </w:r>
    </w:p>
    <w:p>
      <w:pPr>
        <w:pStyle w:val="Normal"/>
        <w:jc w:val="both"/>
        <w:rPr>
          <w:sz w:val="24"/>
          <w:lang w:val="de-DE"/>
        </w:rPr>
      </w:pPr>
      <w:r>
        <w:rPr>
          <w:sz w:val="24"/>
          <w:lang w:val="de-DE"/>
        </w:rPr>
        <w:t>Kaschau, Verlag von Otto Wigand. 1828. 8°. VI,334 s., /2/ příl.</w:t>
      </w:r>
    </w:p>
    <w:p>
      <w:pPr>
        <w:pStyle w:val="Normal"/>
        <w:jc w:val="both"/>
        <w:rPr>
          <w:sz w:val="24"/>
          <w:lang w:val="de-DE"/>
        </w:rPr>
      </w:pPr>
      <w:r>
        <w:rPr>
          <w:sz w:val="24"/>
          <w:lang w:val="de-DE"/>
        </w:rPr>
        <w:t>Německy, gotické písmo, signatury, arabské a římské stránkování, verzálky, linky, obsah, ryté tematické přílohy před tit. listem a na konci tisku, signovaná je jen rytina na konci: Rieder sc.  Vazba: brož.</w:t>
      </w:r>
    </w:p>
    <w:p>
      <w:pPr>
        <w:pStyle w:val="Normal"/>
        <w:jc w:val="both"/>
        <w:rPr>
          <w:sz w:val="24"/>
          <w:lang w:val="de-DE"/>
        </w:rPr>
      </w:pPr>
      <w:r>
        <w:rPr>
          <w:sz w:val="24"/>
          <w:lang w:val="de-DE"/>
        </w:rPr>
        <w:t>Prov.: Przihoda. - Hnilica Vilem. - /raz./ Städtisches Museum in Prerau. Městské museum v Přerově. 4.VI.1943. Eigentum d. Stadt Prerau. Inventarverzeichnis: B. Nr. 1004.</w:t>
      </w:r>
    </w:p>
    <w:p>
      <w:pPr>
        <w:pStyle w:val="Normal"/>
        <w:jc w:val="both"/>
        <w:rPr>
          <w:sz w:val="24"/>
        </w:rPr>
      </w:pPr>
      <w:r>
        <w:rPr>
          <w:sz w:val="24"/>
        </w:rPr>
        <w:t xml:space="preserve">Sign.: ST 1091.    Přír.č. 156/66. </w:t>
      </w:r>
    </w:p>
    <w:p>
      <w:pPr>
        <w:pStyle w:val="Normal"/>
        <w:jc w:val="both"/>
        <w:rPr>
          <w:sz w:val="24"/>
        </w:rPr>
      </w:pPr>
      <w:r>
        <w:rPr>
          <w:sz w:val="24"/>
        </w:rPr>
      </w:r>
    </w:p>
    <w:p>
      <w:pPr>
        <w:pStyle w:val="Normal"/>
        <w:jc w:val="both"/>
        <w:rPr/>
      </w:pPr>
      <w:r>
        <w:rPr>
          <w:b/>
          <w:color w:val="000000"/>
          <w:sz w:val="24"/>
          <w:lang w:val="de-DE"/>
        </w:rPr>
        <w:t>Wendt, Hermann</w:t>
      </w:r>
      <w:r>
        <w:rPr>
          <w:color w:val="000000"/>
          <w:sz w:val="24"/>
          <w:lang w:val="de-DE"/>
        </w:rPr>
        <w:t xml:space="preserve"> /vyd./ viz </w:t>
      </w:r>
      <w:r>
        <w:rPr>
          <w:b/>
          <w:color w:val="000000"/>
          <w:sz w:val="24"/>
          <w:lang w:val="de-DE"/>
        </w:rPr>
        <w:t>Herbart, Johann Friedrich</w:t>
      </w:r>
      <w:r>
        <w:rPr>
          <w:color w:val="000000"/>
          <w:sz w:val="24"/>
          <w:lang w:val="de-DE"/>
        </w:rPr>
        <w:t xml:space="preserve"> : Umriß pädagogischer Vorlesungen  …</w:t>
      </w:r>
    </w:p>
    <w:p>
      <w:pPr>
        <w:pStyle w:val="Normal"/>
        <w:jc w:val="both"/>
        <w:rPr>
          <w:color w:val="000000"/>
          <w:sz w:val="24"/>
          <w:lang w:val="de-DE"/>
        </w:rPr>
      </w:pPr>
      <w:r>
        <w:rPr>
          <w:color w:val="000000"/>
          <w:sz w:val="24"/>
          <w:lang w:val="de-DE"/>
        </w:rPr>
      </w:r>
    </w:p>
    <w:p>
      <w:pPr>
        <w:pStyle w:val="Normal"/>
        <w:jc w:val="both"/>
        <w:rPr>
          <w:b/>
          <w:b/>
          <w:sz w:val="24"/>
          <w:lang w:val="de-DE"/>
        </w:rPr>
      </w:pPr>
      <w:r>
        <w:rPr>
          <w:b/>
          <w:sz w:val="24"/>
          <w:lang w:val="de-DE"/>
        </w:rPr>
        <w:t>Weninger, Franz Xaver</w:t>
      </w:r>
    </w:p>
    <w:p>
      <w:pPr>
        <w:pStyle w:val="Normal"/>
        <w:jc w:val="both"/>
        <w:rPr>
          <w:sz w:val="24"/>
          <w:lang w:val="de-DE"/>
        </w:rPr>
      </w:pPr>
      <w:r>
        <w:rPr>
          <w:sz w:val="24"/>
          <w:lang w:val="de-DE"/>
        </w:rPr>
        <w:t>Heiliger Liebes-Bund. Ein vollständiges Gebet= und Tugendbuch für alle Verehrer der heiligsten Herzen Jesu und Mariä, von P. Franz Xaver Weninger, Priester der Gesellschaft Jesu. Fünfte vermehrte mit vier Stahlstichen gezierte Auflage.</w:t>
      </w:r>
    </w:p>
    <w:p>
      <w:pPr>
        <w:pStyle w:val="Normal"/>
        <w:jc w:val="both"/>
        <w:rPr/>
      </w:pPr>
      <w:r>
        <w:rPr>
          <w:sz w:val="24"/>
          <w:lang w:val="de-DE"/>
        </w:rPr>
        <w:t xml:space="preserve">Grätz 1844. Verlag der F. Ferstl´schen Buchhandlung. (Druck und Papier von den Andreas Leykam´schen Erben.) </w:t>
      </w:r>
      <w:r>
        <w:rPr>
          <w:sz w:val="24"/>
        </w:rPr>
        <w:t>8°. XXIV,342,/10/ s., /4/ příl.</w:t>
      </w:r>
    </w:p>
    <w:p>
      <w:pPr>
        <w:pStyle w:val="Normal"/>
        <w:jc w:val="both"/>
        <w:rPr>
          <w:sz w:val="24"/>
          <w:lang w:val="de-DE"/>
        </w:rPr>
      </w:pPr>
      <w:r>
        <w:rPr>
          <w:sz w:val="24"/>
          <w:lang w:val="de-DE"/>
        </w:rPr>
        <w:t>Na s. /1/: Erste Abtheilung.// Liebes=Bund// zur Verehrung des// göttlichen// Herzens Jesu.//    Na s. /275/: Zweite Abtheilung.// Liebes=Bund// zur Verehrung des// heiligen// Herzens Mariä.//   Na s. /321/: Schluss=Anwendung.// Nebst einem// Anhang besonderer Andachts=Uebungen.//</w:t>
      </w:r>
    </w:p>
    <w:p>
      <w:pPr>
        <w:pStyle w:val="Normal"/>
        <w:jc w:val="both"/>
        <w:rPr>
          <w:sz w:val="24"/>
          <w:lang w:val="de-DE"/>
        </w:rPr>
      </w:pPr>
      <w:r>
        <w:rPr>
          <w:sz w:val="24"/>
          <w:lang w:val="de-DE"/>
        </w:rPr>
        <w:t>Německy, gotické písmo, lat. slova antikvou, signatury, arabské a římské stránkování, obsah, tiskař na konci obsahu, církevní svolení k tisku, ocelorytinové přílohy – frontispice: sign.: Stahlst. v. Jos. Kautzner in Wien, u strany 1 sign.:  Gestoch. v. Fr. Xav. Fissner in Wien, u strany  87 sign.:  F. Ferstl´sche Buchhandlung, u strany 274 sign.: Kautzner. Vazba: kožená se zlaceným ornam. rámem a s nápisem na hřbetě.</w:t>
      </w:r>
    </w:p>
    <w:p>
      <w:pPr>
        <w:pStyle w:val="Normal"/>
        <w:jc w:val="both"/>
        <w:rPr/>
      </w:pPr>
      <w:r>
        <w:rPr>
          <w:sz w:val="24"/>
          <w:lang w:val="de-DE"/>
        </w:rPr>
        <w:t xml:space="preserve">Prov.: /raz./ Masarykova městská knihovna v Přerově, sign. </w:t>
      </w:r>
      <w:r>
        <w:rPr>
          <w:sz w:val="24"/>
        </w:rPr>
        <w:t>7090, 5/VI 1928.</w:t>
      </w:r>
    </w:p>
    <w:p>
      <w:pPr>
        <w:pStyle w:val="Normal"/>
        <w:jc w:val="both"/>
        <w:rPr/>
      </w:pPr>
      <w:r>
        <w:rPr>
          <w:sz w:val="24"/>
        </w:rPr>
        <w:t xml:space="preserve">Sign.: ST 1009.   </w:t>
      </w:r>
      <w:r>
        <w:rPr>
          <w:sz w:val="24"/>
          <w:lang w:val="de-DE"/>
        </w:rPr>
        <w:t>Přír.č. 849/65/1.</w:t>
      </w:r>
    </w:p>
    <w:p>
      <w:pPr>
        <w:pStyle w:val="Normal"/>
        <w:jc w:val="both"/>
        <w:rPr>
          <w:sz w:val="24"/>
          <w:lang w:val="de-DE"/>
        </w:rPr>
      </w:pPr>
      <w:r>
        <w:rPr>
          <w:sz w:val="24"/>
          <w:lang w:val="de-DE"/>
        </w:rPr>
      </w:r>
    </w:p>
    <w:p>
      <w:pPr>
        <w:pStyle w:val="Normal"/>
        <w:jc w:val="both"/>
        <w:rPr>
          <w:b/>
          <w:b/>
          <w:sz w:val="24"/>
          <w:lang w:val="de-DE"/>
        </w:rPr>
      </w:pPr>
      <w:r>
        <w:rPr>
          <w:b/>
          <w:sz w:val="24"/>
          <w:lang w:val="de-DE"/>
        </w:rPr>
        <w:t>Wenzel, Gottfried Immanuel</w:t>
      </w:r>
    </w:p>
    <w:p>
      <w:pPr>
        <w:pStyle w:val="Normal"/>
        <w:jc w:val="both"/>
        <w:rPr>
          <w:sz w:val="24"/>
          <w:lang w:val="de-DE"/>
        </w:rPr>
      </w:pPr>
      <w:r>
        <w:rPr>
          <w:sz w:val="24"/>
          <w:lang w:val="de-DE"/>
        </w:rPr>
        <w:t>Unterhaltungen über die auffallendsten neuern Geistererscheinungen, Träume und Ahndungen, nebst Darstellung anderer sonderbaren Beobachtungen am Menschen. Von Gottfr. Imman. Wenzel.</w:t>
      </w:r>
    </w:p>
    <w:p>
      <w:pPr>
        <w:pStyle w:val="Normal"/>
        <w:jc w:val="both"/>
        <w:rPr>
          <w:sz w:val="24"/>
          <w:lang w:val="de-DE"/>
        </w:rPr>
      </w:pPr>
      <w:r>
        <w:rPr>
          <w:sz w:val="24"/>
          <w:lang w:val="de-DE"/>
        </w:rPr>
        <w:t>S. l. 1800. 8°. /8/,174,/2/ s.</w:t>
      </w:r>
    </w:p>
    <w:p>
      <w:pPr>
        <w:pStyle w:val="Normal"/>
        <w:jc w:val="both"/>
        <w:rPr>
          <w:sz w:val="24"/>
          <w:lang w:val="de-DE"/>
        </w:rPr>
      </w:pPr>
      <w:r>
        <w:rPr>
          <w:sz w:val="24"/>
          <w:lang w:val="de-DE"/>
        </w:rPr>
        <w:t>Na s. /3/: Vorbericht.// ... (Na s. /4/) ... G. I. Wenzel.    Na s. /1/: Auffallende Geistererscheinungsge=//schichten und Visionen auf ihre natür=//lichen Ursachen zurück geführt.// ...     Na s. 27: II.// Uebernatürlich scheinende, und doch// sehr natürliche Träume.// ...      Na s. 80: V.// Das Natürliche der Ahndungen.// ...     Na s. 146: ... XII.// Moralische  Sonderlinge. - Ur=//sachen, warum sie es geworden.// ...</w:t>
      </w:r>
    </w:p>
    <w:p>
      <w:pPr>
        <w:pStyle w:val="Normal"/>
        <w:jc w:val="both"/>
        <w:rPr/>
      </w:pPr>
      <w:r>
        <w:rPr>
          <w:sz w:val="24"/>
          <w:lang w:val="de-DE"/>
        </w:rPr>
        <w:t xml:space="preserve">Německy, gotické písmo, signatury, arabské stránkování, obsah, vlys, verzálky, dvojlinky, na konci nakl. seznam /nakladatelství není jmenováno/.   </w:t>
      </w:r>
      <w:r>
        <w:rPr>
          <w:sz w:val="24"/>
        </w:rPr>
        <w:t>Vazba: brož.</w:t>
      </w:r>
    </w:p>
    <w:p>
      <w:pPr>
        <w:pStyle w:val="Normal"/>
        <w:jc w:val="both"/>
        <w:rPr/>
      </w:pPr>
      <w:r>
        <w:rPr>
          <w:sz w:val="24"/>
        </w:rPr>
        <w:t xml:space="preserve">Prov.: /raz./ Městské museum v Přerově, č. 4399. - /raz./ </w:t>
      </w:r>
      <w:r>
        <w:rPr>
          <w:sz w:val="24"/>
          <w:lang w:val="de-DE"/>
        </w:rPr>
        <w:t xml:space="preserve">Städtisches Museum in Prerau. Městské museum v Přerově. 8.VI.1943. Eigentum d. Stadt Prerau. Inventarverzeichnis: B. Nr. 1160. -  /raz./ P. Ignác Zavřel kněz arcid. </w:t>
      </w:r>
      <w:r>
        <w:rPr>
          <w:sz w:val="24"/>
        </w:rPr>
        <w:t xml:space="preserve">Olom. </w:t>
      </w:r>
    </w:p>
    <w:p>
      <w:pPr>
        <w:pStyle w:val="Normal"/>
        <w:jc w:val="both"/>
        <w:rPr/>
      </w:pPr>
      <w:r>
        <w:rPr>
          <w:sz w:val="24"/>
        </w:rPr>
        <w:t xml:space="preserve">Sign.: ST 1075.   </w:t>
      </w:r>
      <w:r>
        <w:rPr>
          <w:sz w:val="24"/>
          <w:lang w:val="de-DE"/>
        </w:rPr>
        <w:t xml:space="preserve">Přír.č. 475/65/1. </w:t>
      </w:r>
    </w:p>
    <w:p>
      <w:pPr>
        <w:pStyle w:val="Normal"/>
        <w:jc w:val="both"/>
        <w:rPr>
          <w:sz w:val="24"/>
          <w:lang w:val="de-DE"/>
        </w:rPr>
      </w:pPr>
      <w:r>
        <w:rPr>
          <w:sz w:val="24"/>
          <w:lang w:val="de-DE"/>
        </w:rPr>
      </w:r>
    </w:p>
    <w:p>
      <w:pPr>
        <w:pStyle w:val="Normal"/>
        <w:jc w:val="both"/>
        <w:rPr>
          <w:b/>
          <w:b/>
          <w:sz w:val="24"/>
          <w:lang w:val="de-DE"/>
        </w:rPr>
      </w:pPr>
      <w:r>
        <w:rPr>
          <w:b/>
          <w:sz w:val="24"/>
          <w:lang w:val="de-DE"/>
        </w:rPr>
        <w:t>Wenzel, Gottfried Immanuel</w:t>
      </w:r>
    </w:p>
    <w:p>
      <w:pPr>
        <w:pStyle w:val="Normal"/>
        <w:jc w:val="both"/>
        <w:rPr>
          <w:sz w:val="24"/>
          <w:lang w:val="de-DE"/>
        </w:rPr>
      </w:pPr>
      <w:r>
        <w:rPr>
          <w:sz w:val="24"/>
          <w:lang w:val="de-DE"/>
        </w:rPr>
        <w:t xml:space="preserve">Vollständiger Lehrbegriff der gesammten Philosophie, dem Bedürfnisse der Zeit gemäss eingerichtet von Gottfried Immanuel Wenzel, k. k. öffentlichen ordentlichen Professor der theoretischen und praktischen Philosophie zu Linz. ... </w:t>
      </w:r>
    </w:p>
    <w:p>
      <w:pPr>
        <w:pStyle w:val="Normal"/>
        <w:jc w:val="both"/>
        <w:rPr>
          <w:sz w:val="24"/>
          <w:lang w:val="de-DE"/>
        </w:rPr>
      </w:pPr>
      <w:r>
        <w:rPr>
          <w:sz w:val="24"/>
          <w:lang w:val="de-DE"/>
        </w:rPr>
        <w:t xml:space="preserve">Linz und Leipzig, 1804. Im Verlag der k. k. privil. akademischen Kunst-Musik- und Buchhandlung. 8°. </w:t>
      </w:r>
    </w:p>
    <w:p>
      <w:pPr>
        <w:pStyle w:val="Normal"/>
        <w:jc w:val="both"/>
        <w:rPr>
          <w:sz w:val="24"/>
          <w:lang w:val="de-DE"/>
        </w:rPr>
      </w:pPr>
      <w:r>
        <w:rPr>
          <w:sz w:val="24"/>
          <w:lang w:val="de-DE"/>
        </w:rPr>
        <w:t>Německy, antikva, signatury, arabské a římské stránkování, paragrafy, rejstříky, normy: Vollst. Lehrbegr. d. Phil. III. B. Vazba: polokožená.</w:t>
      </w:r>
    </w:p>
    <w:p>
      <w:pPr>
        <w:pStyle w:val="Normal"/>
        <w:jc w:val="both"/>
        <w:rPr/>
      </w:pPr>
      <w:r>
        <w:rPr>
          <w:sz w:val="24"/>
        </w:rPr>
        <w:t xml:space="preserve">Prov.: Dr.  Josef Ferdinand Th. </w:t>
      </w:r>
      <w:r>
        <w:rPr>
          <w:sz w:val="24"/>
          <w:lang w:val="de-DE"/>
        </w:rPr>
        <w:t>Rupert Maria Přecechtěl Oesterr. Historiker. - /raz./ Masarykova městská knihovna v Přerově, sign. 1367-3 28/VIII. 1824. -  k. Promberger 4 Kč.</w:t>
      </w:r>
    </w:p>
    <w:p>
      <w:pPr>
        <w:pStyle w:val="TextBody"/>
        <w:rPr>
          <w:sz w:val="24"/>
        </w:rPr>
      </w:pPr>
      <w:r>
        <w:rPr>
          <w:sz w:val="24"/>
        </w:rPr>
        <w:t>Sign.: ST 1361, přír.č. 280/69/1; Dritter Band. Metaphysik der Sitten. - Angewandte Moral. - Naturrecht. 1804. XL,560 s.</w:t>
      </w:r>
    </w:p>
    <w:p>
      <w:pPr>
        <w:pStyle w:val="Normal"/>
        <w:jc w:val="both"/>
        <w:rPr>
          <w:sz w:val="24"/>
          <w:lang w:val="de-DE"/>
        </w:rPr>
      </w:pPr>
      <w:r>
        <w:rPr>
          <w:sz w:val="24"/>
          <w:lang w:val="de-DE"/>
        </w:rPr>
      </w:r>
    </w:p>
    <w:p>
      <w:pPr>
        <w:pStyle w:val="Normal"/>
        <w:jc w:val="both"/>
        <w:rPr>
          <w:sz w:val="24"/>
          <w:lang w:val="de-DE"/>
        </w:rPr>
      </w:pPr>
      <w:r>
        <w:rPr>
          <w:b/>
          <w:sz w:val="24"/>
          <w:lang w:val="de-DE"/>
        </w:rPr>
        <w:t>Wertenau, Severin Pfleger, Ritter von</w:t>
      </w:r>
      <w:r>
        <w:rPr>
          <w:sz w:val="24"/>
          <w:lang w:val="de-DE"/>
        </w:rPr>
        <w:t xml:space="preserve"> viz </w:t>
      </w:r>
      <w:r>
        <w:rPr>
          <w:b/>
          <w:sz w:val="24"/>
          <w:lang w:val="de-DE"/>
        </w:rPr>
        <w:t>Pfleger von Wertenau, Severin</w:t>
      </w:r>
    </w:p>
    <w:p>
      <w:pPr>
        <w:pStyle w:val="Normal"/>
        <w:jc w:val="both"/>
        <w:rPr>
          <w:sz w:val="24"/>
          <w:lang w:val="de-DE"/>
        </w:rPr>
      </w:pPr>
      <w:r>
        <w:rPr>
          <w:sz w:val="24"/>
          <w:lang w:val="de-DE"/>
        </w:rPr>
      </w:r>
    </w:p>
    <w:p>
      <w:pPr>
        <w:pStyle w:val="Normal"/>
        <w:jc w:val="both"/>
        <w:rPr/>
      </w:pPr>
      <w:r>
        <w:rPr>
          <w:b/>
          <w:sz w:val="24"/>
          <w:lang w:val="de-DE"/>
        </w:rPr>
        <w:t xml:space="preserve">Wertheimer, Joseph  </w:t>
      </w:r>
      <w:r>
        <w:rPr>
          <w:sz w:val="24"/>
          <w:lang w:val="de-DE"/>
        </w:rPr>
        <w:t xml:space="preserve">/přel., vyd./ viz </w:t>
      </w:r>
      <w:r>
        <w:rPr>
          <w:b/>
          <w:sz w:val="24"/>
          <w:lang w:val="de-DE"/>
        </w:rPr>
        <w:t xml:space="preserve">  Wilderspin, S.: </w:t>
      </w:r>
      <w:r>
        <w:rPr>
          <w:sz w:val="24"/>
          <w:lang w:val="de-DE"/>
        </w:rPr>
        <w:t>Ueber die frühzeitige Erziehung der Kinder und die englischen Klein=Kinder=Schulen, oder …</w:t>
      </w:r>
    </w:p>
    <w:p>
      <w:pPr>
        <w:pStyle w:val="Normal"/>
        <w:jc w:val="both"/>
        <w:rPr>
          <w:sz w:val="24"/>
          <w:lang w:val="de-DE"/>
        </w:rPr>
      </w:pPr>
      <w:r>
        <w:rPr>
          <w:sz w:val="24"/>
          <w:lang w:val="de-DE"/>
        </w:rPr>
      </w:r>
    </w:p>
    <w:p>
      <w:pPr>
        <w:pStyle w:val="Normal"/>
        <w:jc w:val="both"/>
        <w:rPr/>
      </w:pPr>
      <w:r>
        <w:rPr>
          <w:b/>
          <w:sz w:val="24"/>
        </w:rPr>
        <w:t xml:space="preserve">Wessely, Fabian </w:t>
      </w:r>
      <w:r>
        <w:rPr>
          <w:sz w:val="24"/>
        </w:rPr>
        <w:t xml:space="preserve">viz </w:t>
      </w:r>
      <w:r>
        <w:rPr>
          <w:b/>
          <w:sz w:val="24"/>
        </w:rPr>
        <w:t>Veselý, Fabián</w:t>
      </w:r>
    </w:p>
    <w:p>
      <w:pPr>
        <w:pStyle w:val="Normal"/>
        <w:jc w:val="both"/>
        <w:rPr>
          <w:b/>
          <w:b/>
          <w:sz w:val="24"/>
        </w:rPr>
      </w:pPr>
      <w:r>
        <w:rPr>
          <w:b/>
          <w:sz w:val="24"/>
        </w:rPr>
      </w:r>
    </w:p>
    <w:p>
      <w:pPr>
        <w:pStyle w:val="Normal"/>
        <w:jc w:val="both"/>
        <w:rPr/>
      </w:pPr>
      <w:r>
        <w:rPr>
          <w:b/>
          <w:sz w:val="24"/>
          <w:lang w:val="de-DE"/>
        </w:rPr>
        <w:t xml:space="preserve">Weykladowé </w:t>
      </w:r>
      <w:r>
        <w:rPr>
          <w:sz w:val="24"/>
          <w:lang w:val="de-DE"/>
        </w:rPr>
        <w:t xml:space="preserve">viz </w:t>
      </w:r>
      <w:r>
        <w:rPr>
          <w:b/>
          <w:sz w:val="24"/>
          <w:lang w:val="de-DE"/>
        </w:rPr>
        <w:t>Výkladové</w:t>
      </w:r>
    </w:p>
    <w:p>
      <w:pPr>
        <w:pStyle w:val="Normal"/>
        <w:jc w:val="both"/>
        <w:rPr>
          <w:b/>
          <w:b/>
          <w:sz w:val="24"/>
          <w:lang w:val="de-DE"/>
        </w:rPr>
      </w:pPr>
      <w:r>
        <w:rPr>
          <w:b/>
          <w:sz w:val="24"/>
          <w:lang w:val="de-DE"/>
        </w:rPr>
      </w:r>
    </w:p>
    <w:p>
      <w:pPr>
        <w:pStyle w:val="Normal"/>
        <w:jc w:val="both"/>
        <w:rPr/>
      </w:pPr>
      <w:r>
        <w:rPr>
          <w:b/>
          <w:sz w:val="24"/>
          <w:lang w:val="de-DE"/>
        </w:rPr>
        <w:t>W. F. V. S.</w:t>
      </w:r>
      <w:r>
        <w:rPr>
          <w:sz w:val="24"/>
          <w:lang w:val="de-DE"/>
        </w:rPr>
        <w:t xml:space="preserve"> viz  </w:t>
      </w:r>
      <w:r>
        <w:rPr>
          <w:b/>
          <w:sz w:val="24"/>
          <w:lang w:val="de-DE"/>
        </w:rPr>
        <w:t>Schröder, Wilhelm Freiherr von</w:t>
      </w:r>
    </w:p>
    <w:p>
      <w:pPr>
        <w:pStyle w:val="Normal"/>
        <w:jc w:val="both"/>
        <w:rPr>
          <w:b/>
          <w:b/>
          <w:sz w:val="24"/>
          <w:lang w:val="de-DE"/>
        </w:rPr>
      </w:pPr>
      <w:r>
        <w:rPr>
          <w:b/>
          <w:sz w:val="24"/>
          <w:lang w:val="de-DE"/>
        </w:rPr>
      </w:r>
    </w:p>
    <w:p>
      <w:pPr>
        <w:pStyle w:val="Normal"/>
        <w:jc w:val="both"/>
        <w:rPr/>
      </w:pPr>
      <w:r>
        <w:rPr>
          <w:b/>
          <w:sz w:val="24"/>
          <w:lang w:val="de-DE"/>
        </w:rPr>
        <w:t xml:space="preserve">Widerhold, Johann Hermann </w:t>
      </w:r>
      <w:r>
        <w:rPr>
          <w:sz w:val="24"/>
          <w:lang w:val="de-DE"/>
        </w:rPr>
        <w:t>/přel./ viz</w:t>
      </w:r>
      <w:r>
        <w:rPr>
          <w:b/>
          <w:sz w:val="24"/>
          <w:lang w:val="de-DE"/>
        </w:rPr>
        <w:t xml:space="preserve"> Tavernier, Johann Baptista: </w:t>
      </w:r>
      <w:r>
        <w:rPr>
          <w:sz w:val="24"/>
          <w:lang w:val="de-DE"/>
        </w:rPr>
        <w:t>Beschreibung des sechs Reisen ...</w:t>
      </w:r>
    </w:p>
    <w:p>
      <w:pPr>
        <w:pStyle w:val="Normal"/>
        <w:jc w:val="both"/>
        <w:rPr>
          <w:b/>
          <w:b/>
          <w:sz w:val="24"/>
          <w:lang w:val="de-DE"/>
        </w:rPr>
      </w:pPr>
      <w:r>
        <w:rPr>
          <w:b/>
          <w:sz w:val="24"/>
          <w:lang w:val="de-DE"/>
        </w:rPr>
      </w:r>
    </w:p>
    <w:p>
      <w:pPr>
        <w:pStyle w:val="Normal"/>
        <w:jc w:val="both"/>
        <w:rPr>
          <w:b/>
          <w:b/>
          <w:color w:val="000000"/>
          <w:sz w:val="24"/>
          <w:lang w:val="de-DE"/>
        </w:rPr>
      </w:pPr>
      <w:r>
        <w:rPr>
          <w:b/>
          <w:color w:val="000000"/>
          <w:sz w:val="24"/>
          <w:lang w:val="de-DE"/>
        </w:rPr>
        <w:t>Widermann, F. C.</w:t>
      </w:r>
    </w:p>
    <w:p>
      <w:pPr>
        <w:pStyle w:val="Normal"/>
        <w:jc w:val="both"/>
        <w:rPr>
          <w:sz w:val="24"/>
          <w:lang w:val="de-DE"/>
        </w:rPr>
      </w:pPr>
      <w:r>
        <w:rPr>
          <w:sz w:val="24"/>
          <w:lang w:val="de-DE"/>
        </w:rPr>
        <w:t>Katechismus der natürlichen Religion für die Landjugend. Als Vorbereitung und Einleitung zu meinem sokratisch=praktischen Religionsunterricht. Von  J. C. Widermann, landesfürstl. Lokalkaplan zu Regelsbrunn in N. Oe.</w:t>
      </w:r>
    </w:p>
    <w:p>
      <w:pPr>
        <w:pStyle w:val="Normal"/>
        <w:jc w:val="both"/>
        <w:rPr>
          <w:sz w:val="24"/>
          <w:lang w:val="de-DE"/>
        </w:rPr>
      </w:pPr>
      <w:r>
        <w:rPr>
          <w:sz w:val="24"/>
          <w:lang w:val="de-DE"/>
        </w:rPr>
        <w:t>Wien, 1799. Im Verlage bey Aloys Doll, am Stephansfreythof im deutschen Hause. 8°. /4/,122,/2/ s.</w:t>
      </w:r>
    </w:p>
    <w:p>
      <w:pPr>
        <w:pStyle w:val="Normal"/>
        <w:jc w:val="both"/>
        <w:rPr>
          <w:sz w:val="24"/>
          <w:lang w:val="de-DE"/>
        </w:rPr>
      </w:pPr>
      <w:r>
        <w:rPr>
          <w:sz w:val="24"/>
          <w:lang w:val="de-DE"/>
        </w:rPr>
        <w:t>Na s. 52: Siebentes Gespräch.// Von dem Baue des Körpers, und// dem Ursprunge der Seele.// ...   Na s. 116: Dreyzehntes Gespräch.// Von der Ungenüglichkeit der natür=//lichen Religion.// ...</w:t>
      </w:r>
    </w:p>
    <w:p>
      <w:pPr>
        <w:pStyle w:val="Normal"/>
        <w:jc w:val="both"/>
        <w:rPr>
          <w:sz w:val="24"/>
          <w:lang w:val="de-DE"/>
        </w:rPr>
      </w:pPr>
      <w:r>
        <w:rPr>
          <w:sz w:val="24"/>
          <w:lang w:val="de-DE"/>
        </w:rPr>
        <w:t>Německy, gotické písmo, na tit. straně tematická rytina, obsah, vlys, signatury, str. kustody, arabské stránkování, na konci uvedeny další tituly téhož autora jako anonce.  Vazba: polokožená.</w:t>
      </w:r>
    </w:p>
    <w:p>
      <w:pPr>
        <w:pStyle w:val="Normal"/>
        <w:jc w:val="both"/>
        <w:rPr>
          <w:sz w:val="24"/>
          <w:lang w:val="de-DE"/>
        </w:rPr>
      </w:pPr>
      <w:r>
        <w:rPr>
          <w:sz w:val="24"/>
          <w:lang w:val="de-DE"/>
        </w:rPr>
        <w:t>Prov.: /raz./ Museum Komenského v Přerově, č. 440.</w:t>
      </w:r>
    </w:p>
    <w:p>
      <w:pPr>
        <w:pStyle w:val="Normal"/>
        <w:jc w:val="both"/>
        <w:rPr>
          <w:sz w:val="24"/>
        </w:rPr>
      </w:pPr>
      <w:r>
        <w:rPr>
          <w:sz w:val="24"/>
        </w:rPr>
        <w:t xml:space="preserve">Sign.: ST 1926.   Přír.č. 183/83/30. </w:t>
      </w:r>
    </w:p>
    <w:p>
      <w:pPr>
        <w:pStyle w:val="Normal"/>
        <w:jc w:val="both"/>
        <w:rPr>
          <w:sz w:val="24"/>
        </w:rPr>
      </w:pPr>
      <w:r>
        <w:rPr>
          <w:sz w:val="24"/>
        </w:rPr>
      </w:r>
    </w:p>
    <w:p>
      <w:pPr>
        <w:pStyle w:val="Normal"/>
        <w:jc w:val="both"/>
        <w:rPr>
          <w:b/>
          <w:b/>
          <w:sz w:val="24"/>
          <w:lang w:val="de-DE"/>
        </w:rPr>
      </w:pPr>
      <w:r>
        <w:rPr>
          <w:b/>
          <w:sz w:val="24"/>
          <w:lang w:val="de-DE"/>
        </w:rPr>
        <w:t>Widermann, F.    C.</w:t>
      </w:r>
    </w:p>
    <w:p>
      <w:pPr>
        <w:pStyle w:val="Normal"/>
        <w:jc w:val="both"/>
        <w:rPr>
          <w:sz w:val="24"/>
          <w:lang w:val="de-DE"/>
        </w:rPr>
      </w:pPr>
      <w:r>
        <w:rPr>
          <w:sz w:val="24"/>
          <w:lang w:val="de-DE"/>
        </w:rPr>
        <w:t>Sokratisch=praktischer Religions=Unterricht für die Jugend und das gemeine Volk. Nach Anleitung des k. k. Normalkatechismus vorgetragen von J. C. Widermann, landesfürstl. Lokalkaplan zu Regelsbrunn in Niederösterreich. ...</w:t>
      </w:r>
    </w:p>
    <w:p>
      <w:pPr>
        <w:pStyle w:val="Normal"/>
        <w:jc w:val="both"/>
        <w:rPr>
          <w:sz w:val="24"/>
        </w:rPr>
      </w:pPr>
      <w:r>
        <w:rPr>
          <w:sz w:val="24"/>
        </w:rPr>
        <w:t xml:space="preserve">Wien, bey Aloys Doll 1793. 8°. </w:t>
      </w:r>
    </w:p>
    <w:p>
      <w:pPr>
        <w:pStyle w:val="Normal"/>
        <w:jc w:val="both"/>
        <w:rPr>
          <w:sz w:val="24"/>
        </w:rPr>
      </w:pPr>
      <w:r>
        <w:rPr>
          <w:sz w:val="24"/>
        </w:rPr>
        <w:t>Německy, gotické písmo, signatury, str. kustody, arabské stránkování, nepodepsaná předmluva v 1. svazku, tamtéž rytá tematická frontispice, signovaná: N. Mansfeld del. et sc., vlysy, poznámky pod čarou, verzálky, normy: Erster Theil.; Zweyter Theil.   Pozn.: na sign. ST 641 chybí frontispice a tit. list u 1. svazku; u 2. svazku na téže signatuře obsah omylem vevázán před titulní list.  Vazba: ST 641, 1914 lepenková.</w:t>
      </w:r>
    </w:p>
    <w:p>
      <w:pPr>
        <w:pStyle w:val="Normal"/>
        <w:jc w:val="both"/>
        <w:rPr/>
      </w:pPr>
      <w:r>
        <w:rPr>
          <w:sz w:val="24"/>
        </w:rPr>
        <w:t xml:space="preserve">Prov.: ST 641 /raz./ Městské museum v Přerově, č. 2592. - /raz./ </w:t>
      </w:r>
      <w:r>
        <w:rPr>
          <w:sz w:val="24"/>
          <w:lang w:val="de-DE"/>
        </w:rPr>
        <w:t>Städtisches Museum in Prerau. Městské museum v Přerově. 3.VI.1943. Eigentum d. Stadt Prerau. Inventarverzeichnis: B. Nr. 977.    ST 1914 /raz./ Museum Komenského v Přerově, č. 316.</w:t>
      </w:r>
    </w:p>
    <w:p>
      <w:pPr>
        <w:pStyle w:val="Normal"/>
        <w:jc w:val="both"/>
        <w:rPr>
          <w:sz w:val="24"/>
          <w:lang w:val="de-DE"/>
        </w:rPr>
      </w:pPr>
      <w:r>
        <w:rPr>
          <w:sz w:val="24"/>
          <w:lang w:val="de-DE"/>
        </w:rPr>
        <w:t>Sign.: ST 641,   přír.č. 687/68/1; /Erster Band./ /1793/. /14/,391 zach. s.</w:t>
      </w:r>
    </w:p>
    <w:p>
      <w:pPr>
        <w:pStyle w:val="Normal"/>
        <w:jc w:val="both"/>
        <w:rPr>
          <w:sz w:val="24"/>
          <w:lang w:val="de-DE"/>
        </w:rPr>
      </w:pPr>
      <w:r>
        <w:rPr>
          <w:sz w:val="24"/>
          <w:lang w:val="de-DE"/>
        </w:rPr>
        <w:t>Sign.: ST 1914, přír.č. 183/83/18; Erster Band. 1793. /16/,391 s., /1/ příl.</w:t>
      </w:r>
    </w:p>
    <w:p>
      <w:pPr>
        <w:pStyle w:val="Normal"/>
        <w:jc w:val="both"/>
        <w:rPr>
          <w:sz w:val="24"/>
          <w:lang w:val="de-DE"/>
        </w:rPr>
      </w:pPr>
      <w:r>
        <w:rPr>
          <w:sz w:val="24"/>
          <w:lang w:val="de-DE"/>
        </w:rPr>
        <w:t xml:space="preserve">Sign.: ST 641,   přír.č. 687/68/1; Zweiter Band. 1793. /6/,332 s. </w:t>
      </w:r>
    </w:p>
    <w:p>
      <w:pPr>
        <w:pStyle w:val="Normal"/>
        <w:jc w:val="both"/>
        <w:rPr>
          <w:sz w:val="24"/>
          <w:lang w:val="de-DE"/>
        </w:rPr>
      </w:pPr>
      <w:r>
        <w:rPr>
          <w:sz w:val="24"/>
          <w:lang w:val="de-DE"/>
        </w:rPr>
      </w:r>
    </w:p>
    <w:p>
      <w:pPr>
        <w:pStyle w:val="Normal"/>
        <w:jc w:val="both"/>
        <w:rPr>
          <w:b/>
          <w:b/>
          <w:sz w:val="24"/>
          <w:lang w:val="de-DE"/>
        </w:rPr>
      </w:pPr>
      <w:r>
        <w:rPr>
          <w:b/>
          <w:sz w:val="24"/>
          <w:lang w:val="de-DE"/>
        </w:rPr>
        <w:t>Wieland, Christoph  Martin</w:t>
      </w:r>
    </w:p>
    <w:p>
      <w:pPr>
        <w:pStyle w:val="TextBody"/>
        <w:rPr>
          <w:sz w:val="24"/>
        </w:rPr>
      </w:pPr>
      <w:r>
        <w:rPr>
          <w:sz w:val="24"/>
        </w:rPr>
        <w:t>C. M. Wielands sämmtliche Werke. …</w:t>
      </w:r>
    </w:p>
    <w:p>
      <w:pPr>
        <w:pStyle w:val="Normal"/>
        <w:jc w:val="both"/>
        <w:rPr/>
      </w:pPr>
      <w:r>
        <w:rPr>
          <w:sz w:val="24"/>
        </w:rPr>
        <w:t xml:space="preserve">Wien, 1811-1812. In Commission bey Anton Doll. </w:t>
      </w:r>
      <w:r>
        <w:rPr>
          <w:sz w:val="24"/>
          <w:lang w:val="de-DE"/>
        </w:rPr>
        <w:t xml:space="preserve">(Wien, gedruckt bey Anton Strauß.) 8°.   </w:t>
      </w:r>
    </w:p>
    <w:p>
      <w:pPr>
        <w:pStyle w:val="Normal"/>
        <w:jc w:val="both"/>
        <w:rPr/>
      </w:pPr>
      <w:r>
        <w:rPr>
          <w:sz w:val="24"/>
          <w:lang w:val="de-DE"/>
        </w:rPr>
        <w:t xml:space="preserve">Německy, gotické písmo, lat. slova antikvou, signatury, arabské stránkování, složkové kustody, verzálky, poznámky pod čarou, před tit. listy předchází vždy rytý tit. list s názvem díla dotyčného svazku a rytá tematická frontispice, která je vždy signována: v l. sv. /portrét autora/, sign.: Graff pinx., J. Blaschke sc.; v 2. a 5. svazku sign.: Ramberg del., Blaschke sc., v 3., 4., 6. až 13., 15. až 21., 24. až  44. svazku sign.:  J. Blaschke sc.   </w:t>
      </w:r>
      <w:r>
        <w:rPr>
          <w:sz w:val="24"/>
        </w:rPr>
        <w:t xml:space="preserve">Normy: (1)Wielands Agathon. </w:t>
      </w:r>
      <w:r>
        <w:rPr>
          <w:sz w:val="24"/>
          <w:lang w:val="de-DE"/>
        </w:rPr>
        <w:t xml:space="preserve">1. Bd.; (2) Wielands Agathon. 2. Bd  ; (3) Wielands Agathon. 3. Bd.; (4) Wielands N. Amadis. 1. Bd.; (5)  Wielands N. Amadis. 2. Bd.;  (6) Wielands goldn. Spiegel. </w:t>
      </w:r>
      <w:r>
        <w:rPr>
          <w:sz w:val="24"/>
        </w:rPr>
        <w:t xml:space="preserve">1. Th.; (7) Wielands gold. </w:t>
      </w:r>
      <w:r>
        <w:rPr>
          <w:sz w:val="24"/>
          <w:lang w:val="de-DE"/>
        </w:rPr>
        <w:t xml:space="preserve">Spiegel. 2. Th.; (8) Wielands w. Danischmend.; (9) Wielands kl. poet. </w:t>
      </w:r>
      <w:r>
        <w:rPr>
          <w:sz w:val="24"/>
        </w:rPr>
        <w:t xml:space="preserve">Schrift. 1.Th.;  (10) Wielands kl. poet. </w:t>
      </w:r>
      <w:r>
        <w:rPr>
          <w:sz w:val="24"/>
          <w:lang w:val="de-DE"/>
        </w:rPr>
        <w:t xml:space="preserve">Schrift. 2. Th.; (11) Wielands  Abent. d. D. Sylvio . 1. Th.; (12) Wielands Abent. d. D. Sylv. 2. Th.; (13) Wielands Diogenes v. Sinope.; (15) Wielands verm. prof. Aufs.; (16) Wielands Cyrus, Araspes u. Panthea.; (17) Wielands Idris und Zenide.; (18) Wielands Erzählung. u. Mähr.; (19) Wielands Gesch. d. Abderit. 1. Th.; (20) Wielands Gesch. d. Abderit. 2. Th.; (21) Wielands Klelia u. Sinibald.; (24) Wielands vermischte Aufsätze.; (25) Wielands Göttergespräche.; (26) Wielands Singsp. u. Abhandl.; (27) Wielands Peregrinus Proteus 1. </w:t>
      </w:r>
      <w:r>
        <w:rPr>
          <w:sz w:val="24"/>
        </w:rPr>
        <w:t xml:space="preserve">Th.;  (28) Wielands Peregr. Proteus 2. Th.; (29) Wielands kl. pros. </w:t>
      </w:r>
      <w:r>
        <w:rPr>
          <w:sz w:val="24"/>
          <w:lang w:val="de-DE"/>
        </w:rPr>
        <w:t xml:space="preserve">Schrift. 1. Th.;   (30) Wielands kl. pros. Schrift. 2. Th.; (31) Wielands Gespr. unt. vier Aug.; (32) Wielands Agathodämon.;  (33) Wielands Aristipp. 1. Thl.; (34) Wielands Aristipp. 2. Thl.; (35) Wielands Aristipp. 3. Thl.; (36) Wielands Aristipp. 4. Thl.; (37) Wielands Euthanasia.;  (38) Wielands Heram. v. Rosenhain.; (39) Wielands Menand. u. Glycer.; Wielands Krates u. Hipparch.; (40) Wielands Supplemente. </w:t>
      </w:r>
      <w:r>
        <w:rPr>
          <w:sz w:val="24"/>
        </w:rPr>
        <w:t>1. Thl. ; (41) Wielands Supplemente. 2. Thl.;  (42) Wielands Supplemente. 3. Thl.; (43) Wielands Supplemente. 4. Thl.; (44) Wielands Supplemente. 5. Thl.  Vazba: lepenková.  Pozn.: Předtitul u 21. a 24.  svazku datován rokem  1812, na tit. straně zůstalo 1811.</w:t>
      </w:r>
    </w:p>
    <w:p>
      <w:pPr>
        <w:pStyle w:val="Normal"/>
        <w:jc w:val="both"/>
        <w:rPr>
          <w:sz w:val="24"/>
          <w:lang w:val="de-DE"/>
        </w:rPr>
      </w:pPr>
      <w:r>
        <w:rPr>
          <w:sz w:val="24"/>
          <w:lang w:val="de-DE"/>
        </w:rPr>
        <w:t>Prov.: /raz./ Gemeindebücherei M. Weisskirchen. - /raz./ Deutsche Bücherei Mähr. Weißkirchen. - /raz./ Kaiser Franz-Josef Mädchen-Volks- u. Bürgerschule  in Mähr. Weisskirchen.</w:t>
      </w:r>
    </w:p>
    <w:p>
      <w:pPr>
        <w:pStyle w:val="Normal"/>
        <w:jc w:val="both"/>
        <w:rPr>
          <w:sz w:val="24"/>
          <w:lang w:val="de-DE"/>
        </w:rPr>
      </w:pPr>
      <w:r>
        <w:rPr>
          <w:sz w:val="24"/>
          <w:lang w:val="de-DE"/>
        </w:rPr>
        <w:t xml:space="preserve">Sign.: ST 2876, přír.č. 123/80/693; Erster Band. Geschichte des Agathon. Erster Theil. 1811. /2/,275,/3/ s., /1/ příl.  </w:t>
      </w:r>
    </w:p>
    <w:p>
      <w:pPr>
        <w:pStyle w:val="Normal"/>
        <w:jc w:val="both"/>
        <w:rPr/>
      </w:pPr>
      <w:r>
        <w:rPr>
          <w:sz w:val="24"/>
        </w:rPr>
        <w:t xml:space="preserve">Sign.: ST 2877, přír.č. 123/80/694; Zweyter Band. </w:t>
      </w:r>
      <w:r>
        <w:rPr>
          <w:sz w:val="24"/>
          <w:lang w:val="de-DE"/>
        </w:rPr>
        <w:t xml:space="preserve">Geschichte des Agathon. </w:t>
      </w:r>
      <w:r>
        <w:rPr>
          <w:sz w:val="24"/>
        </w:rPr>
        <w:t>Zweyter Theil. 1811. /2/,256 s., /1/ příl.</w:t>
      </w:r>
    </w:p>
    <w:p>
      <w:pPr>
        <w:pStyle w:val="Normal"/>
        <w:jc w:val="both"/>
        <w:rPr/>
      </w:pPr>
      <w:r>
        <w:rPr>
          <w:sz w:val="24"/>
        </w:rPr>
        <w:t xml:space="preserve">Sign.: ST 2878, přír.č. 123/80/695;  Dritter Band. </w:t>
      </w:r>
      <w:r>
        <w:rPr>
          <w:sz w:val="24"/>
          <w:lang w:val="de-DE"/>
        </w:rPr>
        <w:t>Enthält: Geschichte des Agathon. Dritter Theil. 1811. /2/,338,/4/ s., /1/ příl.</w:t>
      </w:r>
    </w:p>
    <w:p>
      <w:pPr>
        <w:pStyle w:val="Normal"/>
        <w:jc w:val="both"/>
        <w:rPr>
          <w:sz w:val="24"/>
          <w:lang w:val="de-DE"/>
        </w:rPr>
      </w:pPr>
      <w:r>
        <w:rPr>
          <w:sz w:val="24"/>
          <w:lang w:val="de-DE"/>
        </w:rPr>
        <w:t>Sign.: ST 2879, přír.č. 123/80/696; Vierter Band. Der neue Amadis. Erster Theil. 1811. /2/,253 s., /1/ příl.</w:t>
      </w:r>
    </w:p>
    <w:p>
      <w:pPr>
        <w:pStyle w:val="Normal"/>
        <w:jc w:val="both"/>
        <w:rPr>
          <w:sz w:val="24"/>
          <w:lang w:val="de-DE"/>
        </w:rPr>
      </w:pPr>
      <w:r>
        <w:rPr>
          <w:sz w:val="24"/>
          <w:lang w:val="de-DE"/>
        </w:rPr>
        <w:t>Sign.: ST 2880, přír.č. 123/80/697; Fünfter Band. Der Neue Amadis Zweyter Theil. Der verklagte Amor. 1811. /2/,215 s., /1/ příl.</w:t>
      </w:r>
    </w:p>
    <w:p>
      <w:pPr>
        <w:pStyle w:val="Normal"/>
        <w:jc w:val="both"/>
        <w:rPr>
          <w:sz w:val="24"/>
          <w:lang w:val="de-DE"/>
        </w:rPr>
      </w:pPr>
      <w:r>
        <w:rPr>
          <w:sz w:val="24"/>
          <w:lang w:val="de-DE"/>
        </w:rPr>
        <w:t>Sign.: ST 2881, přír.č. 123/80/698; Sechster Band. Der goldne  Spiegel. Erster Theil. 1811. /2/,253,/1/ s., /1/ příl.</w:t>
      </w:r>
    </w:p>
    <w:p>
      <w:pPr>
        <w:pStyle w:val="Normal"/>
        <w:jc w:val="both"/>
        <w:rPr/>
      </w:pPr>
      <w:r>
        <w:rPr>
          <w:sz w:val="24"/>
          <w:lang w:val="de-DE"/>
        </w:rPr>
        <w:t xml:space="preserve">Sign.: ST 2882, přír.č. 123/80/699; Siebenter Band. Der goldne Spegel. </w:t>
      </w:r>
      <w:r>
        <w:rPr>
          <w:sz w:val="24"/>
        </w:rPr>
        <w:t>Zweyter Theil. 1811. /2/,285 s., /1/ příl.</w:t>
      </w:r>
    </w:p>
    <w:p>
      <w:pPr>
        <w:pStyle w:val="Normal"/>
        <w:jc w:val="both"/>
        <w:rPr>
          <w:sz w:val="24"/>
          <w:lang w:val="de-DE"/>
        </w:rPr>
      </w:pPr>
      <w:r>
        <w:rPr>
          <w:sz w:val="24"/>
          <w:lang w:val="de-DE"/>
        </w:rPr>
        <w:t>Sign.: ST 2883, přír.č. 123/80/700; Achter Band. Geschichte des weisen Danischmend. 1811. 317,/3/ s., /1/ příl.</w:t>
      </w:r>
    </w:p>
    <w:p>
      <w:pPr>
        <w:pStyle w:val="Normal"/>
        <w:jc w:val="both"/>
        <w:rPr>
          <w:sz w:val="24"/>
          <w:lang w:val="de-DE"/>
        </w:rPr>
      </w:pPr>
      <w:r>
        <w:rPr>
          <w:sz w:val="24"/>
          <w:lang w:val="de-DE"/>
        </w:rPr>
        <w:t>Sign.: ST 2884, přír.č. 123/80/701; Neunter Band. Kleinere poetische Schriften. Erster Theil. 1811. 221 s., /1/ příl.</w:t>
      </w:r>
    </w:p>
    <w:p>
      <w:pPr>
        <w:pStyle w:val="Normal"/>
        <w:jc w:val="both"/>
        <w:rPr/>
      </w:pPr>
      <w:r>
        <w:rPr>
          <w:sz w:val="24"/>
          <w:lang w:val="de-DE"/>
        </w:rPr>
        <w:t xml:space="preserve">Sign.: ST 2885, přír.č. 123/80/702; Zehnter Band. Kleinere poetische Schriften. </w:t>
      </w:r>
      <w:r>
        <w:rPr>
          <w:sz w:val="24"/>
        </w:rPr>
        <w:t>Zweyter Theil. 1811. /2/,259 s., /1/ příl.</w:t>
      </w:r>
    </w:p>
    <w:p>
      <w:pPr>
        <w:pStyle w:val="Normal"/>
        <w:jc w:val="both"/>
        <w:rPr/>
      </w:pPr>
      <w:r>
        <w:rPr>
          <w:sz w:val="24"/>
        </w:rPr>
        <w:t xml:space="preserve">Sign.: ST 2886, přír.č. 123/80/703; Eilfter Band. </w:t>
      </w:r>
      <w:r>
        <w:rPr>
          <w:sz w:val="24"/>
          <w:lang w:val="de-DE"/>
        </w:rPr>
        <w:t>Die Abenteuer des Don Sylvio von Rosalva. Erster Theil. 1811. /2/,257,/3/ s., /1/ příl.</w:t>
      </w:r>
    </w:p>
    <w:p>
      <w:pPr>
        <w:pStyle w:val="Normal"/>
        <w:jc w:val="both"/>
        <w:rPr/>
      </w:pPr>
      <w:r>
        <w:rPr>
          <w:sz w:val="24"/>
        </w:rPr>
        <w:t xml:space="preserve">Sign.: ST 2887, přír.č. 123/80/704; Zwölfter Band. </w:t>
      </w:r>
      <w:r>
        <w:rPr>
          <w:sz w:val="24"/>
          <w:lang w:val="de-DE"/>
        </w:rPr>
        <w:t xml:space="preserve">Die Abendteuer des Don Sylvio von Rosalva. </w:t>
      </w:r>
      <w:r>
        <w:rPr>
          <w:sz w:val="24"/>
        </w:rPr>
        <w:t>Zweyter Theil. 1811. /2/,260,/2/ s., /1/ příl.</w:t>
      </w:r>
    </w:p>
    <w:p>
      <w:pPr>
        <w:pStyle w:val="Normal"/>
        <w:jc w:val="both"/>
        <w:rPr>
          <w:sz w:val="24"/>
          <w:lang w:val="de-DE"/>
        </w:rPr>
      </w:pPr>
      <w:r>
        <w:rPr>
          <w:sz w:val="24"/>
          <w:lang w:val="de-DE"/>
        </w:rPr>
        <w:t>Sign.: ST 2888, přír.č. 123/80/705; Dreyzehnter Band. Nachlaß des Diegenes von Sinope. Gedanken über eine alte Aufschrift. 1811. /2/,216 s., /1/ příl.</w:t>
      </w:r>
    </w:p>
    <w:p>
      <w:pPr>
        <w:pStyle w:val="Normal"/>
        <w:jc w:val="both"/>
        <w:rPr>
          <w:sz w:val="24"/>
          <w:lang w:val="de-DE"/>
        </w:rPr>
      </w:pPr>
      <w:r>
        <w:rPr>
          <w:sz w:val="24"/>
          <w:lang w:val="de-DE"/>
        </w:rPr>
        <w:t>Sign.: ST 2889, přír.č. 123/80/706;  Funfzehnter Band. Vermischte prosaische Aufsätze. 1811. 288 s., /1/ příl.</w:t>
      </w:r>
    </w:p>
    <w:p>
      <w:pPr>
        <w:pStyle w:val="Normal"/>
        <w:jc w:val="both"/>
        <w:rPr>
          <w:sz w:val="24"/>
          <w:lang w:val="de-DE"/>
        </w:rPr>
      </w:pPr>
      <w:r>
        <w:rPr>
          <w:sz w:val="24"/>
          <w:lang w:val="de-DE"/>
        </w:rPr>
        <w:t>Sign.: ST 2890, přír. č. 123/80/707; Sechzehnter Band. Cyrus. Araspes und Panthea. 1811. /2/,294 s., /1/ příl.</w:t>
      </w:r>
    </w:p>
    <w:p>
      <w:pPr>
        <w:pStyle w:val="Normal"/>
        <w:jc w:val="both"/>
        <w:rPr>
          <w:sz w:val="24"/>
          <w:lang w:val="de-DE"/>
        </w:rPr>
      </w:pPr>
      <w:r>
        <w:rPr>
          <w:sz w:val="24"/>
          <w:lang w:val="de-DE"/>
        </w:rPr>
        <w:t>Sign.: ST 2891, přír.č. 123/80/708; Siebzehnter Band. Idris und Zenide. 1811. /2/,206 s.</w:t>
      </w:r>
    </w:p>
    <w:p>
      <w:pPr>
        <w:pStyle w:val="Normal"/>
        <w:jc w:val="both"/>
        <w:rPr>
          <w:sz w:val="24"/>
          <w:lang w:val="de-DE"/>
        </w:rPr>
      </w:pPr>
      <w:r>
        <w:rPr>
          <w:sz w:val="24"/>
          <w:lang w:val="de-DE"/>
        </w:rPr>
        <w:t>Sign.: ST 2892, přír.č. 123/80/709; Achtzehnter Band. Erzählungen und Märchen. 1811. /2/,291 s., /1/ příl.</w:t>
      </w:r>
    </w:p>
    <w:p>
      <w:pPr>
        <w:pStyle w:val="Normal"/>
        <w:jc w:val="both"/>
        <w:rPr>
          <w:sz w:val="24"/>
          <w:lang w:val="de-DE"/>
        </w:rPr>
      </w:pPr>
      <w:r>
        <w:rPr>
          <w:sz w:val="24"/>
          <w:lang w:val="de-DE"/>
        </w:rPr>
        <w:t>Sign.: ST 2893, přír.č. 123/80/710; Neunzehnter Band. Geschichte der Abderiten Erster Theil. 1811. /2/,270,/6/ s.</w:t>
      </w:r>
    </w:p>
    <w:p>
      <w:pPr>
        <w:pStyle w:val="Normal"/>
        <w:jc w:val="both"/>
        <w:rPr/>
      </w:pPr>
      <w:r>
        <w:rPr>
          <w:sz w:val="24"/>
          <w:lang w:val="de-DE"/>
        </w:rPr>
        <w:t xml:space="preserve">Sign.: ST 2894, přír.č. 123/80/711; Zwanzigster Band. Geschichte der Abderiten. </w:t>
      </w:r>
      <w:r>
        <w:rPr>
          <w:sz w:val="24"/>
        </w:rPr>
        <w:t>Zweyter Theil. 1811. /2/,221,/3/ s., /1/ příl.</w:t>
      </w:r>
    </w:p>
    <w:p>
      <w:pPr>
        <w:pStyle w:val="Normal"/>
        <w:jc w:val="both"/>
        <w:rPr/>
      </w:pPr>
      <w:r>
        <w:rPr>
          <w:sz w:val="24"/>
        </w:rPr>
        <w:t xml:space="preserve">Sign.: ST  2895, přír.č.  </w:t>
      </w:r>
      <w:r>
        <w:rPr>
          <w:sz w:val="24"/>
          <w:lang w:val="de-DE"/>
        </w:rPr>
        <w:t>123/80/712; Ein und Zwanzigster Band. Gandalin oder Liebe um Liebe. Klelia und Sinibald. 1811. (1812). /2/,280 s., /1/ příl.</w:t>
      </w:r>
    </w:p>
    <w:p>
      <w:pPr>
        <w:pStyle w:val="Normal"/>
        <w:jc w:val="both"/>
        <w:rPr>
          <w:sz w:val="24"/>
          <w:lang w:val="de-DE"/>
        </w:rPr>
      </w:pPr>
      <w:r>
        <w:rPr>
          <w:sz w:val="24"/>
          <w:lang w:val="de-DE"/>
        </w:rPr>
        <w:t>Sign.: ST  2896, přír.č. 123/80/713; Vier und zwanzigster Band. Vermischte Aufsätze, Literarischen, Filosofischen und Historischen Inhalts. 1811. (1812). /2/,284 s, /1/ příl.</w:t>
      </w:r>
    </w:p>
    <w:p>
      <w:pPr>
        <w:pStyle w:val="Normal"/>
        <w:jc w:val="both"/>
        <w:rPr>
          <w:sz w:val="24"/>
          <w:lang w:val="de-DE"/>
        </w:rPr>
      </w:pPr>
      <w:r>
        <w:rPr>
          <w:sz w:val="24"/>
          <w:lang w:val="de-DE"/>
        </w:rPr>
        <w:t>Sign.: ST  2897, přír.č. 123/80/714; Fünf und zwanzigster Band. Göttergespräche. Gespräche im Elysium. 1812. /2/,243 s., /1/ příl</w:t>
      </w:r>
    </w:p>
    <w:p>
      <w:pPr>
        <w:pStyle w:val="Normal"/>
        <w:jc w:val="both"/>
        <w:rPr>
          <w:sz w:val="24"/>
          <w:lang w:val="de-DE"/>
        </w:rPr>
      </w:pPr>
      <w:r>
        <w:rPr>
          <w:sz w:val="24"/>
          <w:lang w:val="de-DE"/>
        </w:rPr>
        <w:t>Sign.: ST  2898, přír.č. 123/80715; Sechs und zwanzigster Band. Singspiele und Abhandlungen. 1812. /2/,264 s., /1/ příl.</w:t>
      </w:r>
    </w:p>
    <w:p>
      <w:pPr>
        <w:pStyle w:val="Normal"/>
        <w:jc w:val="both"/>
        <w:rPr>
          <w:sz w:val="24"/>
          <w:lang w:val="de-DE"/>
        </w:rPr>
      </w:pPr>
      <w:r>
        <w:rPr>
          <w:sz w:val="24"/>
          <w:lang w:val="de-DE"/>
        </w:rPr>
        <w:t>Sign.: ST  2899, přír.č. 123/80/716; Sieben und zwanzigster Band. Peregrinus Proteus. Erster Theil. 1812. /2/,271 s., /1/ příl.</w:t>
      </w:r>
    </w:p>
    <w:p>
      <w:pPr>
        <w:pStyle w:val="Normal"/>
        <w:jc w:val="both"/>
        <w:rPr>
          <w:sz w:val="24"/>
          <w:lang w:val="de-DE"/>
        </w:rPr>
      </w:pPr>
      <w:r>
        <w:rPr>
          <w:sz w:val="24"/>
          <w:lang w:val="de-DE"/>
        </w:rPr>
        <w:t xml:space="preserve">Sign.: ST  2900, přír.č. 123/80/717; Acht und zwanzister Band. Peregrinus Proteus. Zweyter Theil. Nebst einigen kleinen Aufsätzen. 1812. /2/,256 s., /1/ příl. </w:t>
      </w:r>
    </w:p>
    <w:p>
      <w:pPr>
        <w:pStyle w:val="Normal"/>
        <w:jc w:val="both"/>
        <w:rPr>
          <w:sz w:val="24"/>
          <w:lang w:val="de-DE"/>
        </w:rPr>
      </w:pPr>
      <w:r>
        <w:rPr>
          <w:sz w:val="24"/>
          <w:lang w:val="de-DE"/>
        </w:rPr>
        <w:t>Sign.: ST  2901, přír.č. 123/80/718; Neun und zwanzigster Band. Kleine prosaische Schriften. Erster Theil. 1812. /2/,389,/1/ s., /1/ příl.</w:t>
      </w:r>
    </w:p>
    <w:p>
      <w:pPr>
        <w:pStyle w:val="Normal"/>
        <w:jc w:val="both"/>
        <w:rPr/>
      </w:pPr>
      <w:r>
        <w:rPr>
          <w:sz w:val="24"/>
        </w:rPr>
        <w:t xml:space="preserve">Sign.: ST  2902; přír.č. 123/80/719. </w:t>
      </w:r>
      <w:r>
        <w:rPr>
          <w:sz w:val="24"/>
          <w:lang w:val="de-DE"/>
        </w:rPr>
        <w:t xml:space="preserve">Dreyßigster Band. Kleinere prosaische Schriften. </w:t>
      </w:r>
      <w:r>
        <w:rPr>
          <w:sz w:val="24"/>
        </w:rPr>
        <w:t>Zweyter Theil. 1812. /2/,407,/1/ s., /1/ příl.</w:t>
      </w:r>
    </w:p>
    <w:p>
      <w:pPr>
        <w:pStyle w:val="Normal"/>
        <w:jc w:val="both"/>
        <w:rPr>
          <w:sz w:val="24"/>
          <w:lang w:val="de-DE"/>
        </w:rPr>
      </w:pPr>
      <w:r>
        <w:rPr>
          <w:sz w:val="24"/>
          <w:lang w:val="de-DE"/>
        </w:rPr>
        <w:t>Sign.: ST  2903, přír.č. 123/80//720; Ein und dreyßigster Band. Gespräche unter vier Augen. 1812. /2/,333,/1/ s., /1/ příl.</w:t>
      </w:r>
    </w:p>
    <w:p>
      <w:pPr>
        <w:pStyle w:val="Normal"/>
        <w:jc w:val="both"/>
        <w:rPr>
          <w:sz w:val="24"/>
          <w:lang w:val="de-DE"/>
        </w:rPr>
      </w:pPr>
      <w:r>
        <w:rPr>
          <w:sz w:val="24"/>
          <w:lang w:val="de-DE"/>
        </w:rPr>
        <w:t>Sign.: ST  2904, přír.č. 123/80/721; Zwey und dreyßigster Band. Agathodämon. 1812. /2/,357,/1/ s., /1/ příl.</w:t>
      </w:r>
    </w:p>
    <w:p>
      <w:pPr>
        <w:pStyle w:val="Normal"/>
        <w:jc w:val="both"/>
        <w:rPr>
          <w:sz w:val="24"/>
          <w:lang w:val="de-DE"/>
        </w:rPr>
      </w:pPr>
      <w:r>
        <w:rPr>
          <w:sz w:val="24"/>
          <w:lang w:val="de-DE"/>
        </w:rPr>
        <w:t>Sign.: ST  2905, přír.č. 123/80/722; Drey und dreyßigster Band. Aristipp. Erster Theil. 1812. /2/,301,/1/ s., /1/ příl.</w:t>
      </w:r>
    </w:p>
    <w:p>
      <w:pPr>
        <w:pStyle w:val="Normal"/>
        <w:jc w:val="both"/>
        <w:rPr>
          <w:sz w:val="24"/>
          <w:lang w:val="de-DE"/>
        </w:rPr>
      </w:pPr>
      <w:r>
        <w:rPr>
          <w:sz w:val="24"/>
          <w:lang w:val="de-DE"/>
        </w:rPr>
        <w:t>Sign.: ST  2906, přír.č. 123/80/723; Vier und dreyßigster Band. Aristipp. Zweyter Band. 1812. 294 s., /1/ příl.</w:t>
      </w:r>
    </w:p>
    <w:p>
      <w:pPr>
        <w:pStyle w:val="Normal"/>
        <w:jc w:val="both"/>
        <w:rPr>
          <w:sz w:val="24"/>
          <w:lang w:val="de-DE"/>
        </w:rPr>
      </w:pPr>
      <w:r>
        <w:rPr>
          <w:sz w:val="24"/>
          <w:lang w:val="de-DE"/>
        </w:rPr>
        <w:t>Sign.: ST  2907, přír.č. 123/80/724; Fünf und dreyßigster Band. Aristipp. Dritter Theil. 1812. 275,/1/ s., /1/ příl.</w:t>
      </w:r>
    </w:p>
    <w:p>
      <w:pPr>
        <w:pStyle w:val="Normal"/>
        <w:jc w:val="both"/>
        <w:rPr>
          <w:sz w:val="24"/>
          <w:lang w:val="de-DE"/>
        </w:rPr>
      </w:pPr>
      <w:r>
        <w:rPr>
          <w:sz w:val="24"/>
          <w:lang w:val="de-DE"/>
        </w:rPr>
        <w:t>Sign.: ST  2908, přír.č. 123/80/725; Sechs und dreyßigster Band.  Aristipp. Vierter Theil. 1812. /2/, 293 s., /1/ příl.</w:t>
      </w:r>
    </w:p>
    <w:p>
      <w:pPr>
        <w:pStyle w:val="Normal"/>
        <w:jc w:val="both"/>
        <w:rPr/>
      </w:pPr>
      <w:r>
        <w:rPr>
          <w:sz w:val="24"/>
          <w:lang w:val="de-DE"/>
        </w:rPr>
        <w:t xml:space="preserve">Sign.: ST  2909, přír.č. 123/80/726; Sieben und dreyßigster Band. </w:t>
      </w:r>
      <w:r>
        <w:rPr>
          <w:sz w:val="24"/>
        </w:rPr>
        <w:t>Euthanasia. 1812. /2/,180 s., /1/ příl.</w:t>
      </w:r>
    </w:p>
    <w:p>
      <w:pPr>
        <w:pStyle w:val="Normal"/>
        <w:jc w:val="both"/>
        <w:rPr>
          <w:sz w:val="24"/>
          <w:lang w:val="de-DE"/>
        </w:rPr>
      </w:pPr>
      <w:r>
        <w:rPr>
          <w:sz w:val="24"/>
          <w:lang w:val="de-DE"/>
        </w:rPr>
        <w:t>Sign.: ST  2910, přír.č. 123/80/727; Acht und dreyßigster Band. Das Hexameron von Rosenhain. 1812. /2/,208 s., /1/ příl.</w:t>
      </w:r>
    </w:p>
    <w:p>
      <w:pPr>
        <w:pStyle w:val="Normal"/>
        <w:jc w:val="both"/>
        <w:rPr>
          <w:sz w:val="24"/>
          <w:lang w:val="de-DE"/>
        </w:rPr>
      </w:pPr>
      <w:r>
        <w:rPr>
          <w:sz w:val="24"/>
          <w:lang w:val="de-DE"/>
        </w:rPr>
        <w:t>Sign.: ST  2911, přír.č. 123/80/728; Neun und dreyßigster Band. Menander und Glycerion. Krates und Hipparchia. 1812. /2/,253,/1/ s., /1/ příl.</w:t>
      </w:r>
    </w:p>
    <w:p>
      <w:pPr>
        <w:pStyle w:val="Normal"/>
        <w:jc w:val="both"/>
        <w:rPr>
          <w:sz w:val="24"/>
          <w:lang w:val="de-DE"/>
        </w:rPr>
      </w:pPr>
      <w:r>
        <w:rPr>
          <w:sz w:val="24"/>
          <w:lang w:val="de-DE"/>
        </w:rPr>
        <w:t>Sign.: ST  2912, přír.č. 123/80/729; Vierzigster Band. Supplemente. Erster Theil. 1812. /2/,310 s, /1/ příl.</w:t>
      </w:r>
    </w:p>
    <w:p>
      <w:pPr>
        <w:pStyle w:val="Normal"/>
        <w:jc w:val="both"/>
        <w:rPr>
          <w:sz w:val="24"/>
          <w:lang w:val="de-DE"/>
        </w:rPr>
      </w:pPr>
      <w:r>
        <w:rPr>
          <w:sz w:val="24"/>
          <w:lang w:val="de-DE"/>
        </w:rPr>
        <w:t>Sign.: ST  2913, přír.č. 123/80/730; Ein und vierzigster Band. Supplemente. Zweyter Theil. 1812. /2/,348 s., /1/ příl.</w:t>
      </w:r>
    </w:p>
    <w:p>
      <w:pPr>
        <w:pStyle w:val="Normal"/>
        <w:jc w:val="both"/>
        <w:rPr>
          <w:sz w:val="24"/>
          <w:lang w:val="de-DE"/>
        </w:rPr>
      </w:pPr>
      <w:r>
        <w:rPr>
          <w:sz w:val="24"/>
          <w:lang w:val="de-DE"/>
        </w:rPr>
        <w:t>Sign.: ST  2914, přír.č. 123/80/731; Zwey und vierzigster Band. Supplemente. Dritter Theil. 1812. /2/,280 s., /1/ příl.</w:t>
      </w:r>
    </w:p>
    <w:p>
      <w:pPr>
        <w:pStyle w:val="Normal"/>
        <w:jc w:val="both"/>
        <w:rPr>
          <w:sz w:val="24"/>
          <w:lang w:val="de-DE"/>
        </w:rPr>
      </w:pPr>
      <w:r>
        <w:rPr>
          <w:sz w:val="24"/>
          <w:lang w:val="de-DE"/>
        </w:rPr>
        <w:t>Sign.: ST  2915, přír.č. 123/80/732; Drey und vierzigster Band. Supplemente. Vierter Theil. 1812. /2/,244 s.</w:t>
      </w:r>
    </w:p>
    <w:p>
      <w:pPr>
        <w:pStyle w:val="Normal"/>
        <w:jc w:val="both"/>
        <w:rPr>
          <w:sz w:val="24"/>
          <w:lang w:val="de-DE"/>
        </w:rPr>
      </w:pPr>
      <w:r>
        <w:rPr>
          <w:sz w:val="24"/>
          <w:lang w:val="de-DE"/>
        </w:rPr>
        <w:t>Sign.: ST  2916, přír.č. 123/80/733; Vier und vierzigster Band. Supplemente. Fünfter Theil. 1812. /2/,316 s., /1/ příl.</w:t>
      </w:r>
    </w:p>
    <w:p>
      <w:pPr>
        <w:pStyle w:val="Normal"/>
        <w:jc w:val="both"/>
        <w:rPr>
          <w:sz w:val="24"/>
          <w:lang w:val="de-DE"/>
        </w:rPr>
      </w:pPr>
      <w:r>
        <w:rPr>
          <w:sz w:val="24"/>
          <w:lang w:val="de-DE"/>
        </w:rPr>
      </w:r>
    </w:p>
    <w:p>
      <w:pPr>
        <w:pStyle w:val="Normal"/>
        <w:jc w:val="both"/>
        <w:rPr>
          <w:b/>
          <w:b/>
          <w:sz w:val="24"/>
          <w:lang w:val="de-DE"/>
        </w:rPr>
      </w:pPr>
      <w:r>
        <w:rPr>
          <w:b/>
          <w:sz w:val="24"/>
          <w:lang w:val="de-DE"/>
        </w:rPr>
        <w:t>Wieland, Christoph  Martin</w:t>
      </w:r>
    </w:p>
    <w:p>
      <w:pPr>
        <w:pStyle w:val="Normal"/>
        <w:jc w:val="both"/>
        <w:rPr>
          <w:sz w:val="24"/>
          <w:lang w:val="de-DE"/>
        </w:rPr>
      </w:pPr>
      <w:r>
        <w:rPr>
          <w:sz w:val="24"/>
          <w:lang w:val="de-DE"/>
        </w:rPr>
        <w:t>C. M. WIELANDS SÄMMTLICHE WERKE. ... VERMISCHTE AUFSÄTZE.</w:t>
      </w:r>
    </w:p>
    <w:p>
      <w:pPr>
        <w:pStyle w:val="Normal"/>
        <w:jc w:val="both"/>
        <w:rPr>
          <w:sz w:val="24"/>
          <w:lang w:val="de-DE"/>
        </w:rPr>
      </w:pPr>
      <w:r>
        <w:rPr>
          <w:sz w:val="24"/>
          <w:lang w:val="de-DE"/>
        </w:rPr>
        <w:t xml:space="preserve">LEIPZIG BEY GEORG JOACHIM GÖSCHEN.  1797. 8°. </w:t>
      </w:r>
    </w:p>
    <w:p>
      <w:pPr>
        <w:pStyle w:val="Normal"/>
        <w:jc w:val="both"/>
        <w:rPr>
          <w:sz w:val="24"/>
          <w:lang w:val="de-DE"/>
        </w:rPr>
      </w:pPr>
      <w:r>
        <w:rPr>
          <w:sz w:val="24"/>
          <w:lang w:val="de-DE"/>
        </w:rPr>
        <w:t>Německy, antikva, lat. slova antikvou, na tit. straně viněta,  předmluva, signatury, arabské stránkování, živá záhlaví, normy: WIELANDS sämmtl. W. XXIX. B. Vazba: polokožená.</w:t>
      </w:r>
    </w:p>
    <w:p>
      <w:pPr>
        <w:pStyle w:val="Normal"/>
        <w:jc w:val="both"/>
        <w:rPr>
          <w:sz w:val="24"/>
          <w:lang w:val="de-DE"/>
        </w:rPr>
      </w:pPr>
      <w:r>
        <w:rPr>
          <w:sz w:val="24"/>
          <w:lang w:val="de-DE"/>
        </w:rPr>
        <w:t>Prov.: /raz./ Masarykova městská knihovna v Přerově, sign. 4754.  7/VI. 1922.  -  k. Promberger 5 Kč 1920.</w:t>
      </w:r>
    </w:p>
    <w:p>
      <w:pPr>
        <w:pStyle w:val="Normal"/>
        <w:jc w:val="both"/>
        <w:rPr/>
      </w:pPr>
      <w:r>
        <w:rPr>
          <w:sz w:val="24"/>
          <w:lang w:val="de-DE"/>
        </w:rPr>
        <w:t xml:space="preserve">Sign.: ST 629, přír.č. 337/65/1;  NEUN UND ZWANZIGSTER BAND. 1797. (Leipzig, gedruckt bey Georg Joachim Göschen.)  </w:t>
      </w:r>
      <w:r>
        <w:rPr>
          <w:sz w:val="24"/>
        </w:rPr>
        <w:t xml:space="preserve">516,/1/ s. </w:t>
      </w:r>
    </w:p>
    <w:p>
      <w:pPr>
        <w:pStyle w:val="Normal"/>
        <w:jc w:val="both"/>
        <w:rPr>
          <w:sz w:val="24"/>
        </w:rPr>
      </w:pPr>
      <w:r>
        <w:rPr>
          <w:sz w:val="24"/>
        </w:rPr>
      </w:r>
    </w:p>
    <w:p>
      <w:pPr>
        <w:pStyle w:val="Heading5"/>
        <w:rPr>
          <w:b/>
          <w:b/>
        </w:rPr>
      </w:pPr>
      <w:r>
        <w:rPr>
          <w:b/>
        </w:rPr>
        <w:t xml:space="preserve">Wieland, Christoph Martin </w:t>
      </w:r>
    </w:p>
    <w:p>
      <w:pPr>
        <w:pStyle w:val="Normal"/>
        <w:jc w:val="both"/>
        <w:rPr>
          <w:sz w:val="24"/>
          <w:lang w:val="de-DE"/>
        </w:rPr>
      </w:pPr>
      <w:r>
        <w:rPr>
          <w:sz w:val="24"/>
          <w:lang w:val="de-DE"/>
        </w:rPr>
        <w:t>Oberon. Ein romantisches Heldengedicht in zwölf Gesängen von Ch. M. Wieland. … Neueste Auflage.</w:t>
      </w:r>
    </w:p>
    <w:p>
      <w:pPr>
        <w:pStyle w:val="Normal"/>
        <w:jc w:val="both"/>
        <w:rPr/>
      </w:pPr>
      <w:r>
        <w:rPr>
          <w:sz w:val="24"/>
          <w:lang w:val="de-DE"/>
        </w:rPr>
        <w:t xml:space="preserve">Wien 1817. </w:t>
      </w:r>
      <w:r>
        <w:rPr>
          <w:sz w:val="24"/>
        </w:rPr>
        <w:t>Bey B. Ph. Bauer. 12°.</w:t>
      </w:r>
    </w:p>
    <w:p>
      <w:pPr>
        <w:pStyle w:val="Heading6"/>
        <w:rPr>
          <w:b w:val="false"/>
          <w:b w:val="false"/>
          <w:sz w:val="24"/>
        </w:rPr>
      </w:pPr>
      <w:r>
        <w:rPr>
          <w:b w:val="false"/>
          <w:sz w:val="24"/>
        </w:rPr>
        <w:t>Na s. I-XVI T. I: C. M. Wieland´s Biographie. …</w:t>
      </w:r>
    </w:p>
    <w:p>
      <w:pPr>
        <w:pStyle w:val="Heading1"/>
        <w:rPr>
          <w:b w:val="false"/>
          <w:b w:val="false"/>
        </w:rPr>
      </w:pPr>
      <w:r>
        <w:rPr>
          <w:b w:val="false"/>
        </w:rPr>
        <w:t>Německy, gotické písmo, čís. složkové signatury, arabské a římské stránkování, verzálky, ozd. linky, poznámky pod čarou, v  l. T. rytá tematická frontispice, sign.:  J. Blaschke sc., normy: Oberon. 1. Th.; Oberon. 2. Th.; Oberon. 3. Th.     Pozn.: na obálkách text: Deutscher Parnaß. Die vollständige, correcteste und wohlfeilste Ausgabe Deutscher Dichter des goldenen Zeitalters. In 90 Theilen. Wien, verlegt bei Bauer und Dirnböck, zu haben bei Ignaz Klang, Dorotheergasse Nr. 1105.    Vazba: brož.</w:t>
      </w:r>
    </w:p>
    <w:p>
      <w:pPr>
        <w:pStyle w:val="Heading3"/>
        <w:rPr>
          <w:sz w:val="24"/>
        </w:rPr>
      </w:pPr>
      <w:r>
        <w:rPr>
          <w:sz w:val="24"/>
        </w:rPr>
        <w:t>Prov.: Biblioth. Stražnic. Scholar. Piar. - /raz./ Lehrerbibl. des k. k. Realgymnasiums M. Weisskirchen. - /raz./ Realgymnasium in Mähr. Weisskirchen. Reálné gymnasium v Hranicích. - /raz./  Knihovna stát. reál. gymnasia v Hranicích.</w:t>
      </w:r>
    </w:p>
    <w:p>
      <w:pPr>
        <w:pStyle w:val="Normal"/>
        <w:jc w:val="both"/>
        <w:rPr>
          <w:sz w:val="24"/>
        </w:rPr>
      </w:pPr>
      <w:r>
        <w:rPr>
          <w:sz w:val="24"/>
        </w:rPr>
        <w:t>Sign.: ST 2998, přír.č. 123/80/824; Erster Theil. 1817. /2/,XVI, 142 s., /1/ příl.</w:t>
      </w:r>
    </w:p>
    <w:p>
      <w:pPr>
        <w:pStyle w:val="Normal"/>
        <w:jc w:val="both"/>
        <w:rPr>
          <w:sz w:val="24"/>
        </w:rPr>
      </w:pPr>
      <w:r>
        <w:rPr>
          <w:sz w:val="24"/>
        </w:rPr>
        <w:t>Sign.: ST 2997, přír.č. 123/80/823; Zweyter Theil. 1817. /2/,175 s.</w:t>
      </w:r>
    </w:p>
    <w:p>
      <w:pPr>
        <w:pStyle w:val="Normal"/>
        <w:jc w:val="both"/>
        <w:rPr>
          <w:sz w:val="24"/>
        </w:rPr>
      </w:pPr>
      <w:r>
        <w:rPr>
          <w:sz w:val="24"/>
        </w:rPr>
        <w:t>Sign.: ST 2996, přír.č. 123/80/822; Dritter Theil. 1817. /2/,168 s.</w:t>
      </w:r>
    </w:p>
    <w:p>
      <w:pPr>
        <w:pStyle w:val="Normal"/>
        <w:jc w:val="both"/>
        <w:rPr>
          <w:sz w:val="24"/>
        </w:rPr>
      </w:pPr>
      <w:r>
        <w:rPr>
          <w:sz w:val="24"/>
        </w:rPr>
      </w:r>
    </w:p>
    <w:p>
      <w:pPr>
        <w:pStyle w:val="Normal"/>
        <w:jc w:val="both"/>
        <w:rPr/>
      </w:pPr>
      <w:r>
        <w:rPr>
          <w:b/>
          <w:sz w:val="24"/>
        </w:rPr>
        <w:t>Wieland, C. M.</w:t>
      </w:r>
      <w:r>
        <w:rPr>
          <w:sz w:val="24"/>
        </w:rPr>
        <w:t xml:space="preserve"> /přel., vyd./ viz     </w:t>
      </w:r>
      <w:r>
        <w:rPr>
          <w:b/>
          <w:sz w:val="24"/>
        </w:rPr>
        <w:t>Bibliothek, Auserlesene,</w:t>
      </w:r>
      <w:r>
        <w:rPr>
          <w:sz w:val="24"/>
        </w:rPr>
        <w:t xml:space="preserve">  der vorzüglichsten lateinischen Klassiker mit zur Seite stehender deutscher Uebersetzung. ...; viz </w:t>
      </w:r>
      <w:r>
        <w:rPr>
          <w:b/>
          <w:sz w:val="24"/>
        </w:rPr>
        <w:t>Cicero, Marcus Tullius:</w:t>
      </w:r>
      <w:r>
        <w:rPr>
          <w:sz w:val="24"/>
        </w:rPr>
        <w:t xml:space="preserve"> Epistolae ad Atticum …;     viz </w:t>
      </w:r>
      <w:r>
        <w:rPr>
          <w:b/>
          <w:sz w:val="24"/>
        </w:rPr>
        <w:t>Horatius Flaccus, Quintus</w:t>
      </w:r>
      <w:r>
        <w:rPr>
          <w:sz w:val="24"/>
        </w:rPr>
        <w:t xml:space="preserve">: Die Briefe …; viz  </w:t>
      </w:r>
      <w:r>
        <w:rPr>
          <w:b/>
          <w:sz w:val="24"/>
        </w:rPr>
        <w:t>Horatius Flaccus, Quintus</w:t>
      </w:r>
      <w:r>
        <w:rPr>
          <w:sz w:val="24"/>
        </w:rPr>
        <w:t xml:space="preserve">: Satyren. </w:t>
      </w:r>
      <w:r>
        <w:rPr>
          <w:sz w:val="24"/>
          <w:lang w:val="de-DE"/>
        </w:rPr>
        <w:t>Aus dem Lateinischen übersetzt …</w:t>
      </w:r>
    </w:p>
    <w:p>
      <w:pPr>
        <w:pStyle w:val="Normal"/>
        <w:jc w:val="both"/>
        <w:rPr>
          <w:sz w:val="24"/>
          <w:lang w:val="de-DE"/>
        </w:rPr>
      </w:pPr>
      <w:r>
        <w:rPr>
          <w:sz w:val="24"/>
          <w:lang w:val="de-DE"/>
        </w:rPr>
      </w:r>
    </w:p>
    <w:p>
      <w:pPr>
        <w:pStyle w:val="Normal"/>
        <w:jc w:val="both"/>
        <w:rPr/>
      </w:pPr>
      <w:r>
        <w:rPr>
          <w:b/>
          <w:sz w:val="24"/>
          <w:lang w:val="de-DE"/>
        </w:rPr>
        <w:t>Wiese, F. A</w:t>
      </w:r>
      <w:r>
        <w:rPr>
          <w:sz w:val="24"/>
          <w:lang w:val="de-DE"/>
        </w:rPr>
        <w:t xml:space="preserve">. /přel./ viz </w:t>
      </w:r>
      <w:r>
        <w:rPr>
          <w:b/>
          <w:sz w:val="24"/>
          <w:lang w:val="de-DE"/>
        </w:rPr>
        <w:t>Cuvier, G</w:t>
      </w:r>
      <w:r>
        <w:rPr>
          <w:sz w:val="24"/>
          <w:lang w:val="de-DE"/>
        </w:rPr>
        <w:t>.: Geschichte der Fortschritte in den Naturwissenschaften …</w:t>
      </w:r>
    </w:p>
    <w:p>
      <w:pPr>
        <w:pStyle w:val="Normal"/>
        <w:jc w:val="both"/>
        <w:rPr>
          <w:sz w:val="24"/>
          <w:lang w:val="de-DE"/>
        </w:rPr>
      </w:pPr>
      <w:r>
        <w:rPr>
          <w:sz w:val="24"/>
          <w:lang w:val="de-DE"/>
        </w:rPr>
      </w:r>
    </w:p>
    <w:p>
      <w:pPr>
        <w:pStyle w:val="Normal"/>
        <w:jc w:val="both"/>
        <w:rPr>
          <w:b/>
          <w:b/>
          <w:sz w:val="24"/>
          <w:lang w:val="de-DE"/>
        </w:rPr>
      </w:pPr>
      <w:r>
        <w:rPr>
          <w:b/>
          <w:sz w:val="24"/>
          <w:lang w:val="de-DE"/>
        </w:rPr>
        <w:t>Wilderspin, S.</w:t>
      </w:r>
    </w:p>
    <w:p>
      <w:pPr>
        <w:pStyle w:val="Normal"/>
        <w:jc w:val="both"/>
        <w:rPr/>
      </w:pPr>
      <w:r>
        <w:rPr>
          <w:sz w:val="24"/>
          <w:lang w:val="de-DE"/>
        </w:rPr>
        <w:t xml:space="preserve">Ueber die frühzeitige Erziehung der Kinder und die englischen Klein=Kinder=Schulen, oder Bemerkungen über die Wichtigkeit, die kleinen Kinder der Armen im Alter von anderthalb bis sieben Jahren zu erziehen, nebst einer Darstellung der Spitalfielder Klein=Kinder=Schule und des daselbst eingeführten Erziehungssystems, von S. Wilderspin, Vorsteher der Londner Central=Klein=Kinder=Schule und reisendem Lehrer für die Gesellschaft der Klein=Kinder=Schulen. Mit zwei Steintafeln. Aus dem Englischen nach der dritten Auflage … mit Anmerkungen und Zusätzen versehen von </w:t>
      </w:r>
      <w:r>
        <w:rPr>
          <w:b/>
          <w:sz w:val="24"/>
          <w:lang w:val="de-DE"/>
        </w:rPr>
        <w:t>Joseph Wertheimer</w:t>
      </w:r>
      <w:r>
        <w:rPr>
          <w:sz w:val="24"/>
          <w:lang w:val="de-DE"/>
        </w:rPr>
        <w:t>. Zweite, sehr verbesserte und vermehrte Auflage.</w:t>
      </w:r>
    </w:p>
    <w:p>
      <w:pPr>
        <w:pStyle w:val="Normal"/>
        <w:jc w:val="both"/>
        <w:rPr/>
      </w:pPr>
      <w:r>
        <w:rPr>
          <w:sz w:val="24"/>
          <w:lang w:val="de-DE"/>
        </w:rPr>
        <w:t xml:space="preserve">Wien, 1828. Gedruckt und im Verlage bei Carl Gerold. </w:t>
      </w:r>
      <w:r>
        <w:rPr>
          <w:sz w:val="24"/>
        </w:rPr>
        <w:t>8°. XXIV,410,/2/ s., /2/ příl.</w:t>
      </w:r>
    </w:p>
    <w:p>
      <w:pPr>
        <w:pStyle w:val="Normal"/>
        <w:jc w:val="both"/>
        <w:rPr/>
      </w:pPr>
      <w:r>
        <w:rPr>
          <w:sz w:val="24"/>
          <w:lang w:val="de-DE"/>
        </w:rPr>
        <w:t xml:space="preserve">Na s. /III/: Vorrede zur ersten deutschen Auflage. … /Na s. IV/ … Wien, zur Ostermesse 1826. J. W.        Na s. /V/: Vorrede zur zweiten deutschen Auflage. … /Na s. VIII/ … Wien, im Sommer 1828. </w:t>
      </w:r>
      <w:r>
        <w:rPr>
          <w:b/>
          <w:sz w:val="24"/>
          <w:lang w:val="de-DE"/>
        </w:rPr>
        <w:t xml:space="preserve">J. W. </w:t>
      </w:r>
    </w:p>
    <w:p>
      <w:pPr>
        <w:pStyle w:val="Normal"/>
        <w:jc w:val="both"/>
        <w:rPr>
          <w:sz w:val="24"/>
          <w:lang w:val="de-DE"/>
        </w:rPr>
      </w:pPr>
      <w:r>
        <w:rPr>
          <w:sz w:val="24"/>
          <w:lang w:val="de-DE"/>
        </w:rPr>
        <w:t>Německy, gotické písmo, čís. složkové signatury, arabské a římské stránkování,  poznámky pod čarou, nakl. seznam, ryté tem. nesign. přílohy /plány půdorysů škol/.</w:t>
      </w:r>
    </w:p>
    <w:p>
      <w:pPr>
        <w:pStyle w:val="Normal"/>
        <w:jc w:val="both"/>
        <w:rPr>
          <w:sz w:val="24"/>
          <w:lang w:val="de-DE"/>
        </w:rPr>
      </w:pPr>
      <w:r>
        <w:rPr>
          <w:sz w:val="24"/>
          <w:lang w:val="de-DE"/>
        </w:rPr>
        <w:t>Prov.: /raz./ K. k. Deutsche Lehrerbildungsanstalt in Prag.</w:t>
      </w:r>
    </w:p>
    <w:p>
      <w:pPr>
        <w:pStyle w:val="Normal"/>
        <w:jc w:val="both"/>
        <w:rPr>
          <w:sz w:val="24"/>
        </w:rPr>
      </w:pPr>
      <w:r>
        <w:rPr>
          <w:sz w:val="24"/>
        </w:rPr>
        <w:t xml:space="preserve">Sign.: ST 3371.  Přír.č. 5/88/16. </w:t>
      </w:r>
    </w:p>
    <w:p>
      <w:pPr>
        <w:pStyle w:val="Normal"/>
        <w:jc w:val="both"/>
        <w:rPr>
          <w:sz w:val="24"/>
        </w:rPr>
      </w:pPr>
      <w:r>
        <w:rPr>
          <w:sz w:val="24"/>
        </w:rPr>
      </w:r>
    </w:p>
    <w:p>
      <w:pPr>
        <w:pStyle w:val="Heading2"/>
        <w:rPr/>
      </w:pPr>
      <w:r>
        <w:rPr/>
        <w:t>Wilhelm, Gottlieb Tobias</w:t>
      </w:r>
    </w:p>
    <w:p>
      <w:pPr>
        <w:pStyle w:val="Normal"/>
        <w:jc w:val="both"/>
        <w:rPr>
          <w:sz w:val="24"/>
          <w:lang w:val="de-DE"/>
        </w:rPr>
      </w:pPr>
      <w:r>
        <w:rPr>
          <w:sz w:val="24"/>
          <w:lang w:val="de-DE"/>
        </w:rPr>
        <w:t>Unterhaltungen aus der Naturgeschichte von Gottlieb Tobias Wilhelm.  …</w:t>
      </w:r>
    </w:p>
    <w:p>
      <w:pPr>
        <w:pStyle w:val="Normal"/>
        <w:jc w:val="both"/>
        <w:rPr>
          <w:sz w:val="24"/>
          <w:lang w:val="de-DE"/>
        </w:rPr>
      </w:pPr>
      <w:r>
        <w:rPr>
          <w:sz w:val="24"/>
          <w:lang w:val="de-DE"/>
        </w:rPr>
        <w:t xml:space="preserve">Wien, gedruckt auf Kosten des Herausgebers. 1810 - 1811. 8°. </w:t>
      </w:r>
    </w:p>
    <w:p>
      <w:pPr>
        <w:pStyle w:val="Normal"/>
        <w:jc w:val="both"/>
        <w:rPr/>
      </w:pPr>
      <w:r>
        <w:rPr>
          <w:sz w:val="24"/>
          <w:lang w:val="de-DE"/>
        </w:rPr>
        <w:t xml:space="preserve">Německy, gotické písmo, lat. slova antikvou, rytý tit. list, také v 2. díle rytý tit. list, na podstavci legenda: Dem Andenken Abraham Christian Wilhelms geweiht, složkové signatury, arabské a římské stránkování, živá záhlaví, verzálky, v textu kolorované přílohy, sign.: J. J. Schmuzer, k nim připojen textový výklad, normy: Insecten I. Theil.; Insecten II. </w:t>
      </w:r>
      <w:r>
        <w:rPr>
          <w:sz w:val="24"/>
        </w:rPr>
        <w:t>Theil. Vazba: ST 2259, ST  2260 polokožená, restaurovaná.</w:t>
      </w:r>
    </w:p>
    <w:p>
      <w:pPr>
        <w:pStyle w:val="Normal"/>
        <w:jc w:val="both"/>
        <w:rPr/>
      </w:pPr>
      <w:r>
        <w:rPr>
          <w:sz w:val="24"/>
        </w:rPr>
        <w:t xml:space="preserve">Prov.: ST 2259, ST  2260 /raz./ </w:t>
      </w:r>
      <w:r>
        <w:rPr>
          <w:sz w:val="24"/>
          <w:lang w:val="de-DE"/>
        </w:rPr>
        <w:t>Volksschule Gerlsdorf. - /MOS Přerov/, 1870, I-304,2494; 1871, I-304, 2493.</w:t>
      </w:r>
    </w:p>
    <w:p>
      <w:pPr>
        <w:pStyle w:val="Normal"/>
        <w:jc w:val="both"/>
        <w:rPr/>
      </w:pPr>
      <w:r>
        <w:rPr>
          <w:sz w:val="24"/>
          <w:lang w:val="de-DE"/>
        </w:rPr>
        <w:t xml:space="preserve">Sign.: ST 2259, přír.č. 35/2000; Der Insecten erster Theil. </w:t>
      </w:r>
      <w:r>
        <w:rPr>
          <w:sz w:val="24"/>
        </w:rPr>
        <w:t>1810. /2/,XLVIII,376 s. , /22/ příl.</w:t>
      </w:r>
    </w:p>
    <w:p>
      <w:pPr>
        <w:pStyle w:val="Normal"/>
        <w:jc w:val="both"/>
        <w:rPr>
          <w:sz w:val="24"/>
        </w:rPr>
      </w:pPr>
      <w:r>
        <w:rPr>
          <w:sz w:val="24"/>
        </w:rPr>
        <w:t>Sign.: ST 2260, přír.č. 28/2000; Der Insecten Zweyter Theil. 1811. /2/,424 s., LII příl.</w:t>
      </w:r>
    </w:p>
    <w:p>
      <w:pPr>
        <w:pStyle w:val="Normal"/>
        <w:jc w:val="both"/>
        <w:rPr>
          <w:sz w:val="24"/>
        </w:rPr>
      </w:pPr>
      <w:r>
        <w:rPr>
          <w:sz w:val="24"/>
        </w:rPr>
      </w:r>
    </w:p>
    <w:p>
      <w:pPr>
        <w:pStyle w:val="Normal"/>
        <w:jc w:val="both"/>
        <w:rPr>
          <w:b/>
          <w:b/>
          <w:sz w:val="24"/>
        </w:rPr>
      </w:pPr>
      <w:r>
        <w:rPr>
          <w:b/>
          <w:sz w:val="24"/>
        </w:rPr>
        <w:t>Wilhelm, Gottlieb Tobias</w:t>
      </w:r>
    </w:p>
    <w:p>
      <w:pPr>
        <w:pStyle w:val="Normal"/>
        <w:jc w:val="both"/>
        <w:rPr>
          <w:sz w:val="24"/>
          <w:lang w:val="de-DE"/>
        </w:rPr>
      </w:pPr>
      <w:r>
        <w:rPr>
          <w:sz w:val="24"/>
          <w:lang w:val="de-DE"/>
        </w:rPr>
        <w:t>Unterhaltungen aus der Naturgeschichte von Gottlieb Tobias Wilhelm. ...</w:t>
      </w:r>
    </w:p>
    <w:p>
      <w:pPr>
        <w:pStyle w:val="Normal"/>
        <w:jc w:val="both"/>
        <w:rPr>
          <w:sz w:val="24"/>
          <w:lang w:val="de-DE"/>
        </w:rPr>
      </w:pPr>
      <w:r>
        <w:rPr>
          <w:sz w:val="24"/>
          <w:lang w:val="de-DE"/>
        </w:rPr>
        <w:t>Wien, gedruckt auf Kosten des Herausgebers. 1813 - 1817. 8°.</w:t>
      </w:r>
    </w:p>
    <w:p>
      <w:pPr>
        <w:pStyle w:val="Normal"/>
        <w:jc w:val="both"/>
        <w:rPr/>
      </w:pPr>
      <w:r>
        <w:rPr>
          <w:sz w:val="24"/>
          <w:lang w:val="de-DE"/>
        </w:rPr>
        <w:t xml:space="preserve">Německy, gotické písmo, lat. slova antikvou, nepodepsaná předmluva, složkové signatury, arabské a římské stránkování, živá záhlaví, v ex. </w:t>
      </w:r>
      <w:r>
        <w:rPr>
          <w:sz w:val="24"/>
        </w:rPr>
        <w:t>ST 1424  rytý ozdobný titul - na pomníčku text: Ottoni Brunfelsio Sacr., v ex. ST 2261 rytý tematický tit. list,  na podstavci text: Carolo Bonnet sacr., verzálky, obsah, v textu LI číslovaných rytých kolorovaných příloh, některé jsou signované J. J. Schmuzer, ale je velmi pravděpodobné, že jsou zhotoveny všechny od něho, v 6. díle ryté kolorované číslované přílohy, sign.: J. Schaly,  normy: Pflanzenreich I. Th.; Pflanzenreich VI. Th.   Pozn.: u sign. ST  1424 chybí konec tisku. Vazba: ST 1424 polokožená, opotřebovaná.   ST  2261 polokožená, restaurovaná.</w:t>
      </w:r>
    </w:p>
    <w:p>
      <w:pPr>
        <w:pStyle w:val="Normal"/>
        <w:jc w:val="both"/>
        <w:rPr/>
      </w:pPr>
      <w:r>
        <w:rPr>
          <w:sz w:val="24"/>
        </w:rPr>
        <w:t xml:space="preserve">Prov.: ST 1424 /raz./ </w:t>
      </w:r>
      <w:r>
        <w:rPr>
          <w:sz w:val="24"/>
          <w:lang w:val="de-DE"/>
        </w:rPr>
        <w:t xml:space="preserve">Museum Komenského v Přerově, č. 917.   ST  2261 /raz./ Volksschule Gerldorf. - /MOS Přerov/ sign. </w:t>
      </w:r>
      <w:r>
        <w:rPr>
          <w:sz w:val="24"/>
        </w:rPr>
        <w:t>1874, I-304, 2496.</w:t>
      </w:r>
    </w:p>
    <w:p>
      <w:pPr>
        <w:pStyle w:val="Normal"/>
        <w:jc w:val="both"/>
        <w:rPr/>
      </w:pPr>
      <w:r>
        <w:rPr>
          <w:sz w:val="24"/>
        </w:rPr>
        <w:t xml:space="preserve">Sign.: ST 1424, přír.č. 668/65/1. </w:t>
      </w:r>
      <w:r>
        <w:rPr>
          <w:sz w:val="24"/>
          <w:lang w:val="de-DE"/>
        </w:rPr>
        <w:t xml:space="preserve">Des Pflanzenreichs erster Theil. </w:t>
      </w:r>
      <w:r>
        <w:rPr>
          <w:sz w:val="24"/>
        </w:rPr>
        <w:t>1813.  /2/,XVIII,/2/,554 zach. s.</w:t>
      </w:r>
    </w:p>
    <w:p>
      <w:pPr>
        <w:pStyle w:val="Normal"/>
        <w:jc w:val="both"/>
        <w:rPr/>
      </w:pPr>
      <w:r>
        <w:rPr>
          <w:sz w:val="24"/>
        </w:rPr>
        <w:t xml:space="preserve">Sign.: ST 2261, přír.č. 32/2000. </w:t>
      </w:r>
      <w:r>
        <w:rPr>
          <w:sz w:val="24"/>
          <w:lang w:val="de-DE"/>
        </w:rPr>
        <w:t xml:space="preserve">Des Pflanzenreichs Sechster Theil. </w:t>
      </w:r>
      <w:r>
        <w:rPr>
          <w:sz w:val="24"/>
        </w:rPr>
        <w:t xml:space="preserve">1817. /2/,740,/43/ s., I-XVIII, XXI-LXII zach. příl.   </w:t>
      </w:r>
    </w:p>
    <w:p>
      <w:pPr>
        <w:pStyle w:val="Normal"/>
        <w:jc w:val="both"/>
        <w:rPr>
          <w:sz w:val="24"/>
        </w:rPr>
      </w:pPr>
      <w:r>
        <w:rPr>
          <w:sz w:val="24"/>
        </w:rPr>
      </w:r>
    </w:p>
    <w:p>
      <w:pPr>
        <w:pStyle w:val="Normal"/>
        <w:jc w:val="both"/>
        <w:rPr>
          <w:b/>
          <w:b/>
          <w:sz w:val="24"/>
          <w:lang w:val="de-DE"/>
        </w:rPr>
      </w:pPr>
      <w:r>
        <w:rPr>
          <w:b/>
          <w:sz w:val="24"/>
          <w:lang w:val="de-DE"/>
        </w:rPr>
        <w:t>Wilhelm, Gottlieb Tobias</w:t>
      </w:r>
    </w:p>
    <w:p>
      <w:pPr>
        <w:pStyle w:val="Normal"/>
        <w:jc w:val="both"/>
        <w:rPr>
          <w:sz w:val="24"/>
          <w:lang w:val="de-DE"/>
        </w:rPr>
      </w:pPr>
      <w:r>
        <w:rPr>
          <w:sz w:val="24"/>
          <w:lang w:val="de-DE"/>
        </w:rPr>
        <w:t xml:space="preserve">Unterhaltungen über den Menschen von Gottlieb Tobias Wilhelm. ... </w:t>
      </w:r>
    </w:p>
    <w:p>
      <w:pPr>
        <w:pStyle w:val="Normal"/>
        <w:jc w:val="both"/>
        <w:rPr>
          <w:sz w:val="24"/>
          <w:lang w:val="de-DE"/>
        </w:rPr>
      </w:pPr>
      <w:r>
        <w:rPr>
          <w:sz w:val="24"/>
          <w:lang w:val="de-DE"/>
        </w:rPr>
        <w:t xml:space="preserve">Wien, gedruckt auf Kosten des Herausgebers. 1819. 8°. </w:t>
      </w:r>
    </w:p>
    <w:p>
      <w:pPr>
        <w:pStyle w:val="Normal"/>
        <w:jc w:val="both"/>
        <w:rPr>
          <w:sz w:val="24"/>
          <w:lang w:val="de-DE"/>
        </w:rPr>
      </w:pPr>
      <w:r>
        <w:rPr>
          <w:sz w:val="24"/>
          <w:lang w:val="de-DE"/>
        </w:rPr>
        <w:t>Na s. /I/: Vorerinnerung. ... /Na s. X/ ... Gottlieb Tobias Wilhelm, Pfarrer bey den Barfüßern, der Gesellschaft naturforschender Freunde zu Berlin, ... Mitglied.</w:t>
      </w:r>
    </w:p>
    <w:p>
      <w:pPr>
        <w:pStyle w:val="TextBody"/>
        <w:rPr/>
      </w:pPr>
      <w:r>
        <w:rPr>
          <w:sz w:val="24"/>
        </w:rPr>
        <w:t xml:space="preserve">Německy, gotické písmo, tit. strana a frontispice (s portrétem autora) jsou ryté, sign.: Walch pinx., J. Gerstner sc., na tit. straně tematická rytina, obsah, složkové signatury, arabské a římské stránkování,   živá záhlaví. V textu LXVI kolorovaných rytých příloh k jeho obsahu, normy: U. ü. d. Menschen I. Th.   Pozn.: 3. sv.  je defektní jak v textu, tak v přílohách.   </w:t>
      </w:r>
      <w:r>
        <w:rPr>
          <w:sz w:val="24"/>
          <w:lang w:val="en-US"/>
        </w:rPr>
        <w:t xml:space="preserve">Vazba: ST 1407 </w:t>
      </w:r>
      <w:r>
        <w:rPr>
          <w:sz w:val="24"/>
          <w:szCs w:val="24"/>
          <w:lang w:val="en-US"/>
        </w:rPr>
        <w:t>lepenkov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  /raz./ W. Muttich. - J. Vejchoda. -  ST 1407 /raz./ Gymnasium v Lipníku nad Bečvou. - /raz./ Profesorská knihovna v Lipníku n. B. - /raz./ Zemská vyšší reálka v Lipníku.  </w:t>
      </w:r>
    </w:p>
    <w:p>
      <w:pPr>
        <w:pStyle w:val="Normal"/>
        <w:jc w:val="both"/>
        <w:rPr>
          <w:rFonts w:ascii="Times New Roman" w:hAnsi="Times New Roman" w:cs="Times New Roman"/>
          <w:sz w:val="24"/>
          <w:szCs w:val="24"/>
        </w:rPr>
      </w:pPr>
      <w:r>
        <w:rPr>
          <w:rFonts w:cs="Times New Roman" w:ascii="Times New Roman" w:hAnsi="Times New Roman"/>
          <w:sz w:val="24"/>
          <w:szCs w:val="24"/>
        </w:rPr>
        <w:t>Sign.: ST 1407, přír.č. 965/65/1; Erster Theil. 1819. /3/,XVI,516 s.</w:t>
      </w:r>
    </w:p>
    <w:p>
      <w:pPr>
        <w:pStyle w:val="TextBody"/>
        <w:rPr>
          <w:sz w:val="24"/>
          <w:szCs w:val="24"/>
          <w:lang w:val="de-DE"/>
        </w:rPr>
      </w:pPr>
      <w:r>
        <w:rPr>
          <w:sz w:val="24"/>
          <w:szCs w:val="24"/>
        </w:rPr>
        <w:t xml:space="preserve">Sign.: ST 3308, přír.č. 1555/2000; Dritter Theil. 1813. 8°. /6/,99-522,531-XLVI-563, /9/ zach. s., III-V, XII-XL, XLVI-XLIX, LIII-LXXII zach. tab.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rPr>
          <w:szCs w:val="24"/>
        </w:rPr>
      </w:pPr>
      <w:r>
        <w:rPr>
          <w:szCs w:val="24"/>
        </w:rPr>
        <w:t xml:space="preserve">Wilhelm, Gottlieb Tobias   </w:t>
      </w:r>
    </w:p>
    <w:p>
      <w:pPr>
        <w:pStyle w:val="Heading2"/>
        <w:rPr>
          <w:b/>
          <w:b/>
          <w:szCs w:val="24"/>
        </w:rPr>
      </w:pPr>
      <w:r>
        <w:rPr>
          <w:b/>
          <w:szCs w:val="24"/>
        </w:rPr>
        <w:t xml:space="preserve">Unterhaltungen aus der Naturgeschichte von Gottlieb Tobias Wilhelm. … </w:t>
      </w:r>
    </w:p>
    <w:p>
      <w:pPr>
        <w:pStyle w:val="Heading2"/>
        <w:rPr>
          <w:b/>
          <w:b/>
          <w:szCs w:val="24"/>
        </w:rPr>
      </w:pPr>
      <w:r>
        <w:rPr>
          <w:b/>
          <w:szCs w:val="24"/>
        </w:rPr>
        <w:t xml:space="preserve">Wien, gedruckt auf Kosten des Herausgebers 1810-1811. 8°.   </w:t>
      </w:r>
    </w:p>
    <w:p>
      <w:pPr>
        <w:pStyle w:val="Heading2"/>
        <w:rPr>
          <w:b/>
          <w:b/>
          <w:szCs w:val="24"/>
        </w:rPr>
      </w:pPr>
      <w:r>
        <w:rPr>
          <w:b/>
          <w:szCs w:val="24"/>
        </w:rPr>
        <w:t xml:space="preserve">Německy, gotické písmo, latinská slova antikvou, ryté tematické titulní listy, u 1. dílu větší složená signovaná frontispice, signatury, arabské a římské stránkování, živá záhlaví, verzálky, text doplněn průběžně číslovanými kolorovanými rytinami, většinou jsou signovány  J. J. Schmuzer,  J. J. S.,  některé ale nejsou vůbec signovány, i když jsou zřejmě od stejného rytce, normy: Insecten. I. Theil.; Insecten II. Theil. </w:t>
      </w:r>
    </w:p>
    <w:p>
      <w:pPr>
        <w:pStyle w:val="Heading2"/>
        <w:rPr>
          <w:b/>
          <w:b/>
          <w:szCs w:val="24"/>
        </w:rPr>
      </w:pPr>
      <w:r>
        <w:rPr>
          <w:b/>
          <w:szCs w:val="24"/>
        </w:rPr>
        <w:t>Prov.: /raz./ W. Muttich. – J. Vejchoda. - /raz./ Profesorská knihovna v Lipníku n./B. - /raz./ Zemská vyšší reálka v Lipníku. - /raz./ Gymnasium v Lipníku nad Bečvou.</w:t>
      </w:r>
    </w:p>
    <w:p>
      <w:pPr>
        <w:pStyle w:val="Heading2"/>
        <w:rPr>
          <w:b/>
          <w:b/>
          <w:szCs w:val="24"/>
        </w:rPr>
      </w:pPr>
      <w:r>
        <w:rPr>
          <w:b/>
          <w:szCs w:val="24"/>
        </w:rPr>
        <w:t xml:space="preserve">Sign.: ST 3306, přír.č. 1553/2000; Der Insecten erster Theil. 1810. /2/,XLVIII,376 s., /1/,XLVI tab.     </w:t>
      </w:r>
    </w:p>
    <w:p>
      <w:pPr>
        <w:pStyle w:val="Heading2"/>
        <w:rPr>
          <w:b/>
          <w:b/>
          <w:szCs w:val="24"/>
        </w:rPr>
      </w:pPr>
      <w:r>
        <w:rPr>
          <w:b/>
          <w:szCs w:val="24"/>
        </w:rPr>
        <w:t xml:space="preserve">Sign.: ST 3307, přír.č. 1554/2000; Der Insecten Zweyter Theil. 1811. /2/,424 s., LII tab.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Säugethiere zwenter Theil. [Rozprava z dějin přírody. O savcích,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5</w:t>
      </w:r>
    </w:p>
    <w:p>
      <w:pPr>
        <w:pStyle w:val="Normal"/>
        <w:rPr/>
      </w:pPr>
      <w:r>
        <w:rPr>
          <w:rFonts w:cs="Times New Roman" w:ascii="Times New Roman" w:hAnsi="Times New Roman"/>
          <w:sz w:val="24"/>
          <w:szCs w:val="24"/>
          <w:lang w:val="de-DE"/>
        </w:rPr>
        <w:t>Neue Ausgabe. Zwente, völlig umgearbeitete, sehr vermehrte Ausgabe. [Nové vydání. Druhé, zcela přepracované, velmi rozšířene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300 s. 80 tabulek (kolorované mědirytiny savc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y vyobrazena alegorie moudrosti (žena v antickém rouchu vzhlíží k nebesům, vedle ní chlapec).</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Zachovalý stav. Ohnuté rohy vazby. 175.-176. s. má utrhnutý dolní rožek a v první polovině je natrhnutá, Tab. 42 má utrhnutý dolní rožek, 175.-178. s. vložené na volno (vytažené z vazby)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2</w:t>
      </w:r>
      <w:r>
        <w:rPr>
          <w:rFonts w:cs="Times New Roman" w:ascii="Times New Roman" w:hAnsi="Times New Roman"/>
          <w:sz w:val="24"/>
          <w:szCs w:val="24"/>
        </w:rPr>
        <w:t>, přír.č. 678</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ie Amphibien. [Rozprava z dějin přírody. Obojživelníc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6</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168 s. 40 tabulek (kolorované mědirytiny obojživelník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obojživelníků na břehu u jezera (had, žáby, želva, mlok), předmluva (1-6 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3</w:t>
      </w:r>
      <w:r>
        <w:rPr>
          <w:rFonts w:cs="Times New Roman" w:ascii="Times New Roman" w:hAnsi="Times New Roman"/>
          <w:sz w:val="24"/>
          <w:szCs w:val="24"/>
        </w:rPr>
        <w:t>, přír.č. 679</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Vögel erster Theil. [Rozprava z dějin přírody. O ptactvu,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7</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39 s. 44 tabulek (kolorované mědirytiny ptactv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ptactva na břehu a na vodě jezera (pštros, labuť, volavka, orel), předmluva (s. I-XXI)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4</w:t>
      </w:r>
      <w:r>
        <w:rPr>
          <w:rFonts w:cs="Times New Roman" w:ascii="Times New Roman" w:hAnsi="Times New Roman"/>
          <w:sz w:val="24"/>
          <w:szCs w:val="24"/>
        </w:rPr>
        <w:t>, přír.č. 680</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Vögel zweÿter Theil. [Rozprava z dějin přírody. O ptactvu,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8</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16 s. 46 tabulek (kolorované mědirytiny ptactv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domácí drůbeže na dvork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5</w:t>
      </w:r>
      <w:r>
        <w:rPr>
          <w:rFonts w:cs="Times New Roman" w:ascii="Times New Roman" w:hAnsi="Times New Roman"/>
          <w:sz w:val="24"/>
          <w:szCs w:val="24"/>
        </w:rPr>
        <w:t>, přír.č. 681</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Insecken erster Theil. [Rozprava z dějin přírody. O hmyzu,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9</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28 s. 46 tabulek (kolorované mědirytiny hmy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dvou dětí, jedno drží síťky na chytání hmyzu, druhé připevňuje vypreparovaný hmyz na desku; předmluva (s I-XXIX, mezi s. XVI-XVII je vložena tabulka s grafickým vyobrazením jednotlivých částí hmyzího těl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6</w:t>
      </w:r>
      <w:r>
        <w:rPr>
          <w:rFonts w:cs="Times New Roman" w:ascii="Times New Roman" w:hAnsi="Times New Roman"/>
          <w:sz w:val="24"/>
          <w:szCs w:val="24"/>
        </w:rPr>
        <w:t>, přír.č. 682</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Insecken zweyter Theil. [Rozprava z dějin přírody. O hmyzu,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0</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416 s. 52 tabulek (kolorované mědirytiny hmy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dítěte stojícího u památníku Abrahama Christiana Wilhelma v aleji strom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7</w:t>
      </w:r>
      <w:r>
        <w:rPr>
          <w:rFonts w:cs="Times New Roman" w:ascii="Times New Roman" w:hAnsi="Times New Roman"/>
          <w:sz w:val="24"/>
          <w:szCs w:val="24"/>
        </w:rPr>
        <w:t>, přír.č. 683</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Insecken dritter Theil. [Rozprava z dějin přírody. O hmyzu, třet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1</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04 s. 52 tabulek (kolorované mědirytiny hmy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dvou dětí na lesní cestě vysypávající z kulatého proutěného koše různé druhy hmyzu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8</w:t>
      </w:r>
      <w:r>
        <w:rPr>
          <w:rFonts w:cs="Times New Roman" w:ascii="Times New Roman" w:hAnsi="Times New Roman"/>
          <w:sz w:val="24"/>
          <w:szCs w:val="24"/>
        </w:rPr>
        <w:t>, přír.č. 684</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Fische erster Theil. [Rozprava z dějin přírody. O rybách,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2</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198 s. 44 tabulek (kolorované mědirytiny ry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společnosti dvou žen a tří mužů na loďce chytající ryby, předmluva (s. I-XX)</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29</w:t>
      </w:r>
      <w:r>
        <w:rPr>
          <w:rFonts w:cs="Times New Roman" w:ascii="Times New Roman" w:hAnsi="Times New Roman"/>
          <w:sz w:val="24"/>
          <w:szCs w:val="24"/>
        </w:rPr>
        <w:t>, přír.č. 685</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Fische zweÿter Theil. [Rozprava z dějin přírody. O rybách,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3</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06 s. 52 tabulek (kolorované mědirytiny ry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výlovu ryb (čtyři rybáři ve dvou loďkách chytající ryby do sítí, v popředí dva náhončí na koních, na kterých je upevněna síť, v mělké vodě.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0</w:t>
      </w:r>
      <w:r>
        <w:rPr>
          <w:rFonts w:cs="Times New Roman" w:ascii="Times New Roman" w:hAnsi="Times New Roman"/>
          <w:sz w:val="24"/>
          <w:szCs w:val="24"/>
        </w:rPr>
        <w:t>, přír.č. 686</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Würmer erster Theil. [Rozprava z dějin přírody. O červech (kroužkovcích),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4</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404 s. 50 tabulek [kolorované mědirytiny různých druhů červů (kroužkovc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tří rybářských bárek s jednou stěžení na moři a s rybáři lovících vodní živočichy, autorova poznámka (s. I-VI), předmluva (s. VII-XXVIII)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1</w:t>
      </w:r>
      <w:r>
        <w:rPr>
          <w:rFonts w:cs="Times New Roman" w:ascii="Times New Roman" w:hAnsi="Times New Roman"/>
          <w:sz w:val="24"/>
          <w:szCs w:val="24"/>
        </w:rPr>
        <w:t>, přír.č. 687</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r Würmer zweyter Theil. [Rozprava z dějin přírody. O červech (kroužkovcích),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5</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468 s. 56 tabulek [kolorované mědirytiny různých druhů červů (kroužkovc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bárky se třemi rybáři na moři u skalnatého pobřeží, na břehu klečící muž sbírající ulity měkkýšů; poznámka M. Engelbrecht’sche Kunsthandlung (jedna nečíslovaná strana), dodatek k předplatitelům zmíněných v pátém a desátém svazku (jedna nečíslovaná strana), souhrn z dvanácti svazků Rozprav z dějin přírody o říši zvířat (dvě nečíslované strany), rejstřík dvou svazků Rozprav z dějin přírody o červech na konci knihy (19 nečíslovaných strán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2</w:t>
      </w:r>
      <w:r>
        <w:rPr>
          <w:rFonts w:cs="Times New Roman" w:ascii="Times New Roman" w:hAnsi="Times New Roman"/>
          <w:sz w:val="24"/>
          <w:szCs w:val="24"/>
        </w:rPr>
        <w:t>, přír.č. 688</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erster Theil. [Rozprava z dějin přírody. O rostlinné říši,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6</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284 s. 58 tabulek (kolorované mědirytiny různých druhů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německého teologa a botanika Otty Brunfelse (Ottoni Brunfelsio sac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3</w:t>
      </w:r>
      <w:r>
        <w:rPr>
          <w:rFonts w:cs="Times New Roman" w:ascii="Times New Roman" w:hAnsi="Times New Roman"/>
          <w:sz w:val="24"/>
          <w:szCs w:val="24"/>
        </w:rPr>
        <w:t>, přír.č. 689</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zweyter Theil – der allgemeinen Einleitung. [Rozprava z dějin přírody. O rostlinné říši, druhý díl – obecný úvo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7</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558 s. 66 tabulek (kolorované mědirytiny různých druhů rostlin, včetně jejich částí a struktury)</w:t>
      </w:r>
    </w:p>
    <w:p>
      <w:pPr>
        <w:pStyle w:val="Normal"/>
        <w:rPr>
          <w:rFonts w:ascii="Times New Roman" w:hAnsi="Times New Roman" w:cs="Times New Roman"/>
          <w:sz w:val="24"/>
          <w:szCs w:val="24"/>
        </w:rPr>
      </w:pPr>
      <w:r>
        <w:rPr>
          <w:rFonts w:cs="Times New Roman" w:ascii="Times New Roman" w:hAnsi="Times New Roman"/>
          <w:sz w:val="24"/>
          <w:szCs w:val="24"/>
        </w:rPr>
        <w:t>Německy, arabské stránkování, římské číslování tabulek (nejsou stránkovány), na titulním nestránkovaném listě grafické vyobrazení památníku italského lékaře, filozofa a botanika Andrease Caesalpina (Andr. Caesalpino sacr.) mezi dvěma stromy (topoly?); na konci knihy přehled 17 svazků Rozpravy z dějin přírody (2 nečíslované stránky)</w:t>
      </w:r>
    </w:p>
    <w:p>
      <w:pPr>
        <w:pStyle w:val="Normal"/>
        <w:rPr>
          <w:rFonts w:ascii="Times New Roman" w:hAnsi="Times New Roman" w:cs="Times New Roman"/>
          <w:sz w:val="24"/>
          <w:szCs w:val="24"/>
        </w:rPr>
      </w:pPr>
      <w:r>
        <w:rPr>
          <w:rFonts w:cs="Times New Roman" w:ascii="Times New Roman" w:hAnsi="Times New Roman"/>
          <w:sz w:val="24"/>
          <w:szCs w:val="24"/>
        </w:rPr>
        <w:t>Zachovalý stav. Ohnuté rohy vazby.</w:t>
      </w:r>
    </w:p>
    <w:p>
      <w:pPr>
        <w:pStyle w:val="Normal"/>
        <w:rPr>
          <w:rFonts w:ascii="Times New Roman" w:hAnsi="Times New Roman" w:cs="Times New Roman"/>
          <w:sz w:val="24"/>
          <w:szCs w:val="24"/>
        </w:rPr>
      </w:pPr>
      <w:r>
        <w:rPr>
          <w:rFonts w:cs="Times New Roman" w:ascii="Times New Roman" w:hAnsi="Times New Roman"/>
          <w:sz w:val="24"/>
          <w:szCs w:val="24"/>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4</w:t>
      </w:r>
      <w:r>
        <w:rPr>
          <w:rFonts w:cs="Times New Roman" w:ascii="Times New Roman" w:hAnsi="Times New Roman"/>
          <w:sz w:val="24"/>
          <w:szCs w:val="24"/>
        </w:rPr>
        <w:t>, přír.č. 690</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dritter Theil – Mehlgebende Pflanzen, Küchengemachse und Obst. [Rozprava z dějin přírody. O rostlinné říši, třetí díl – Obiloviny, rostliny, ze kterých se vyrábí mouka; plody pro uchování ve spižírně; ovoc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8</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32 s. 68 tabulek (kolorované mědirytiny, v názvu zmíněných, druhů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Cobresia (Cobresio sacr.), na kterém je připevněna koule obtočená hadem, přehled oddílů a kapitol třetího svazku o rostlinné říši (3 nečíslované stránk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rPr>
      </w:pPr>
      <w:r>
        <w:rPr>
          <w:rFonts w:cs="Times New Roman" w:ascii="Times New Roman" w:hAnsi="Times New Roman"/>
          <w:sz w:val="24"/>
          <w:szCs w:val="24"/>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5</w:t>
      </w:r>
      <w:r>
        <w:rPr>
          <w:rFonts w:cs="Times New Roman" w:ascii="Times New Roman" w:hAnsi="Times New Roman"/>
          <w:sz w:val="24"/>
          <w:szCs w:val="24"/>
        </w:rPr>
        <w:t>, přír.č. 691</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vierter Theil - Küchengemachse und Obst. [Rozprava z dějin přírody. O rostlinné říši, čtvrtý díl – plody pro uchování ve spižírně a ovoc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19</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64 s. 62 tabulek (kolorované mědirytiny, v názvu zmíněných, druhů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švýcarského botanika a univerzitního profesora anatomie v Basileji Caspara Bauhina (Casp. Bauhinio sacr.) na břehu jezera (památník stojí na podstavci se schody a má stříšku, na které stojí pohár), přehled oddílů a kapitol čtvrtého svazku o rostlinné říši (3 nečíslované stránk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6</w:t>
      </w:r>
      <w:r>
        <w:rPr>
          <w:rFonts w:cs="Times New Roman" w:ascii="Times New Roman" w:hAnsi="Times New Roman"/>
          <w:sz w:val="24"/>
          <w:szCs w:val="24"/>
        </w:rPr>
        <w:t>, přír.č. 692</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fünfter Theil – Obst, Gewürze, Oele und Zucker. [Rozprava z dějin přírody. O rostlinné říši, pátý díl – ovoce, koření, olej a cuk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0</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30 s. 63 tabulek (kolorované mědirytiny, v názvu zmíněných, druhů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přírodovědce a encyklopedisty (autora Rozprav z dějin přírody) Gottlieba Tobiase Wilhelma G. T. Wilhelma (G.T. Wilhelm 1811.), na jehož podstavci stojí pohár s pokličkou, pod vyobrazením je napsáno „Sanft ruht in Schoose der Natur ihr Priester und ihnr Freund“ [tiše odpočívá v lůně přírody její kněz a její přítel]; přehled oddílů a kapitol pátého svazku o rostlinné říši (5 nečíslovaných stránek), předmluva (2 nečíslované stránk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rPr>
      </w:pPr>
      <w:r>
        <w:rPr>
          <w:rFonts w:cs="Times New Roman" w:ascii="Times New Roman" w:hAnsi="Times New Roman"/>
          <w:sz w:val="24"/>
          <w:szCs w:val="24"/>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7</w:t>
      </w:r>
      <w:r>
        <w:rPr>
          <w:rFonts w:cs="Times New Roman" w:ascii="Times New Roman" w:hAnsi="Times New Roman"/>
          <w:sz w:val="24"/>
          <w:szCs w:val="24"/>
        </w:rPr>
        <w:t>, přír.č. 693</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sechster Theil – Gräser und Futterkräuter; Pflanzen, deren Früchte und Säfte zu Getränken, wie auch solche, die zur Bekleidung angewendet werden. [Rozprava z dějin přírody. O rostlinné říši, šestý díl – traviny a krmné byliny; rostliny, jejichž plody a šťávy se užívají k výrobě nápojů a oblékání (výrobě lát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1</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40 s. 62 tabulek (kolorované mědirytiny travin a krmných by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Carla Bonneta (Carolo Bonnet sacr.), přehled oddílů a kapitol šestého svazku o rostlinné říši (6 nečíslovaných strán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8</w:t>
      </w:r>
      <w:r>
        <w:rPr>
          <w:rFonts w:cs="Times New Roman" w:ascii="Times New Roman" w:hAnsi="Times New Roman"/>
          <w:sz w:val="24"/>
          <w:szCs w:val="24"/>
        </w:rPr>
        <w:t>, přír.č. 694</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neunter Theil. [Rozprava z dějin přírody. O rostlinné říši, devátý díl – léčivé rostliny 15.-19. tříd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4</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384 s. 46 tabulek (kolorované mědirytiny různých druhů léčivých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památníku Roemera (Roemero sacr.) s vyobrazením alegorie hudby (antická žena drnkající na lyru umístěnou na pomníku), přehled oddílů a kapitol devátého svazku o rostlinné říši (2 nečíslované stránky), předmluva k osmému a devátému svazku (2 nečíslované stránky), přehled vyobrazených rostlin určených k obchodování (handelspflanzen) v systematickém uspořádání sloužící jako pomůcka k vyhledávání (s. 281-384); rejstřík k osmému svazku na konci knihy (26 nečíslovaných stránek) + rejstřík k devátému svazku (12 nečíslovaných strán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39</w:t>
      </w:r>
      <w:r>
        <w:rPr>
          <w:rFonts w:cs="Times New Roman" w:ascii="Times New Roman" w:hAnsi="Times New Roman"/>
          <w:sz w:val="24"/>
          <w:szCs w:val="24"/>
        </w:rPr>
        <w:t>, přír.č. 695</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Pflanzenreichs, zehnter Theil. [Rozprava z dějin přírody. O rostlinné říši, desátý díl – okrasné rostliny a péče o ně]</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5</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48 s. 66 tabulek (kolorované mědirytiny několika typů okrasných zahrad a různých druhů okrasných rostlin, včetně jejich částí a struktur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památníku s nápisem Cultoribus sacr. v okrasné zahradě (na hranatém podstavci válec, kolem kterého jsou obtočeny antické ženy a na vrchu je ozdoben antickými maskami a ozdobou ve tvaru šišky); na začátku knihy je přehled oddílů a kapitol desátého svazku o rostlinné říši (3 nečíslované stránky), rejstřík k desátému svazku na konci knihy (32 nečíslovaných stránek)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40</w:t>
      </w:r>
      <w:r>
        <w:rPr>
          <w:rFonts w:cs="Times New Roman" w:ascii="Times New Roman" w:hAnsi="Times New Roman"/>
          <w:sz w:val="24"/>
          <w:szCs w:val="24"/>
        </w:rPr>
        <w:t>, přír.č. 696</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Mineralreichs, erster Theil. [Rozprava z dějin přírody. O minerálech, první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6</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786 s. 58 tabulek (kolorované mědirytiny různých druhů minerál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ěmecky, arabské stránkování, římské číslování tabulek (nejsou stránkovány), na titulním nestránkovaném listě grafické vyobrazení náhrobku německého geologa s nápisem „Hier ruhet Abrah: Gottlob Werner“(Zde odpočívá Abraham Gottlob Werner), který je připevněn na skále; předmluva (10 římsky číslovaných stran, I-XI), na začátku knihy je přehled oddílů a kapitol desátého svazku o rostlinné říši (3 nečíslované stránky, XII-XIV), rejstřík k desátému svazku na konci knihy (32 nečíslovaných stránek)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41</w:t>
      </w:r>
      <w:r>
        <w:rPr>
          <w:rFonts w:cs="Times New Roman" w:ascii="Times New Roman" w:hAnsi="Times New Roman"/>
          <w:sz w:val="24"/>
          <w:szCs w:val="24"/>
        </w:rPr>
        <w:t>, přír.č. 697</w:t>
      </w:r>
      <w:r>
        <w:rPr>
          <w:rFonts w:cs="Times New Roman" w:ascii="Times New Roman" w:hAnsi="Times New Roman"/>
          <w:b/>
          <w:bCs/>
          <w:sz w:val="24"/>
          <w:szCs w:val="24"/>
        </w:rPr>
        <w:t>/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lhelm, Gottlieb Tobi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terhaltungen aus der Naturgeschichte. Des Mineralreichs, zweiter Theil. [Rozprava z dějin přírody. O minerálech, druhý dí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íl 27</w:t>
      </w:r>
    </w:p>
    <w:p>
      <w:pPr>
        <w:pStyle w:val="Normal"/>
        <w:rPr/>
      </w:pPr>
      <w:r>
        <w:rPr>
          <w:rFonts w:cs="Times New Roman" w:ascii="Times New Roman" w:hAnsi="Times New Roman"/>
          <w:sz w:val="24"/>
          <w:szCs w:val="24"/>
          <w:lang w:val="de-DE"/>
        </w:rPr>
        <w:t>Nové vydání. Augsburg 1834 in I. A. Schlo</w:t>
      </w:r>
      <w:r>
        <w:rPr>
          <w:rFonts w:cs="Times New Roman" w:ascii="Times New Roman" w:hAnsi="Times New Roman"/>
          <w:sz w:val="24"/>
          <w:szCs w:val="24"/>
        </w:rPr>
        <w:t>β</w:t>
      </w:r>
      <w:r>
        <w:rPr>
          <w:rFonts w:cs="Times New Roman" w:ascii="Times New Roman" w:hAnsi="Times New Roman"/>
          <w:sz w:val="24"/>
          <w:szCs w:val="24"/>
          <w:lang w:val="de-DE"/>
        </w:rPr>
        <w:t>ers Buch und Kunsthandlung. 8°. 958 s. 68 tabulek (kolorované mědirytiny různých druhů minerálů)</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ěmecky, arabské stránkování, římské číslování tabulek (nejsou stránkovány), na titulním nestránkovaném listě grafické vyobrazení náhrobku s bustou přírodovědce a encyklopedisty (autora Rozprav z dějin přírody) Gottlieba Tobiase Wilhelma (Gottl. Tob. Wilhelm); předmluva (12 římsky číslovaných stran, III-XIV), doslov (s. 950-958), přehled oddílů a kapitol dvou svazků o minerálech (16 římsky číslovaných stran, XV-XXX)</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achovalý stav. Ohnuté rohy vazb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rov.: /raz./ knihovna Městské vyšší školy obchodní v Prostějově; /raz./ profesorská knihovna Obchodní akademie v Uherském Hradišti </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42</w:t>
      </w:r>
      <w:r>
        <w:rPr>
          <w:rFonts w:cs="Times New Roman" w:ascii="Times New Roman" w:hAnsi="Times New Roman"/>
          <w:sz w:val="24"/>
          <w:szCs w:val="24"/>
        </w:rPr>
        <w:t>, přír.č. 698</w:t>
      </w:r>
      <w:r>
        <w:rPr>
          <w:rFonts w:cs="Times New Roman" w:ascii="Times New Roman" w:hAnsi="Times New Roman"/>
          <w:b/>
          <w:bCs/>
          <w:sz w:val="24"/>
          <w:szCs w:val="24"/>
        </w:rPr>
        <w:t>/2012.</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sz w:val="24"/>
          <w:lang w:val="de-DE"/>
        </w:rPr>
      </w:pPr>
      <w:r>
        <w:rPr>
          <w:sz w:val="24"/>
          <w:lang w:val="de-DE"/>
        </w:rPr>
      </w:r>
    </w:p>
    <w:p>
      <w:pPr>
        <w:pStyle w:val="Heading2"/>
        <w:rPr/>
      </w:pPr>
      <w:r>
        <w:rPr/>
        <w:t xml:space="preserve">Wilkina-und Niflunga-Saga      </w:t>
      </w:r>
    </w:p>
    <w:p>
      <w:pPr>
        <w:pStyle w:val="Normal"/>
        <w:jc w:val="both"/>
        <w:rPr/>
      </w:pPr>
      <w:r>
        <w:rPr>
          <w:sz w:val="24"/>
          <w:lang w:val="de-DE"/>
        </w:rPr>
        <w:t xml:space="preserve">Wilkina= und Niflunga=Saga oder Dietrich von Bern und die Nibelungen. Uebersetzt durch </w:t>
      </w:r>
      <w:r>
        <w:rPr>
          <w:b/>
          <w:sz w:val="24"/>
          <w:lang w:val="de-DE"/>
        </w:rPr>
        <w:t>Friedrich Heinrich von der Hagen.</w:t>
      </w:r>
      <w:r>
        <w:rPr>
          <w:sz w:val="24"/>
          <w:lang w:val="de-DE"/>
        </w:rPr>
        <w:t xml:space="preserve"> … </w:t>
      </w:r>
    </w:p>
    <w:p>
      <w:pPr>
        <w:pStyle w:val="TextBody"/>
        <w:rPr>
          <w:sz w:val="24"/>
        </w:rPr>
      </w:pPr>
      <w:r>
        <w:rPr>
          <w:sz w:val="24"/>
        </w:rPr>
        <w:t xml:space="preserve">Breslau 1814 bei Joseph Max und Comp. 8°.    </w:t>
      </w:r>
    </w:p>
    <w:p>
      <w:pPr>
        <w:pStyle w:val="TextBody"/>
        <w:rPr>
          <w:sz w:val="24"/>
        </w:rPr>
      </w:pPr>
      <w:r>
        <w:rPr>
          <w:sz w:val="24"/>
        </w:rPr>
        <w:t xml:space="preserve">Souborné tituly: Nordische  Heldenromane. Uebersetzt durch Friedrich Heinrich von der Hagen. Erstes Bändchen. Breslau 1814 bei Joseph Max und Comp.    V ex. ST 2792 na s. /5/: Meinem verehrten Freunde Ludwig Tieck zugeeignet. </w:t>
      </w:r>
    </w:p>
    <w:p>
      <w:pPr>
        <w:pStyle w:val="TextBody"/>
        <w:rPr>
          <w:sz w:val="24"/>
        </w:rPr>
      </w:pPr>
      <w:r>
        <w:rPr>
          <w:sz w:val="24"/>
        </w:rPr>
        <w:t>Německy, gotické písmo, signatury, arabské a římské stránkování, verzálky, poznámky pod čarou, nepodepsaná předmluva, normy: I., II., III.     Vazba: lepenková, ve hřbetu narušená.</w:t>
      </w:r>
    </w:p>
    <w:p>
      <w:pPr>
        <w:pStyle w:val="Normal"/>
        <w:jc w:val="both"/>
        <w:rPr/>
      </w:pPr>
      <w:r>
        <w:rPr>
          <w:sz w:val="24"/>
          <w:lang w:val="de-DE"/>
        </w:rPr>
        <w:t xml:space="preserve">Prov.: /raz./ Realgymnasium in Mähr. Weisskirchen. Reálné gymnasium v Hranicích. - /raz./  Knihovna stát. reál. gymnasia v Hranicích. - /raz./ Lehrerbibl. des k. k. Realgymnasiums M. Weisskirchen. - /raz./ </w:t>
      </w:r>
      <w:r>
        <w:rPr>
          <w:sz w:val="24"/>
        </w:rPr>
        <w:t>B. A. C.</w:t>
      </w:r>
    </w:p>
    <w:p>
      <w:pPr>
        <w:pStyle w:val="Normal"/>
        <w:jc w:val="both"/>
        <w:rPr>
          <w:sz w:val="24"/>
          <w:lang w:val="de-DE"/>
        </w:rPr>
      </w:pPr>
      <w:r>
        <w:rPr>
          <w:sz w:val="24"/>
          <w:lang w:val="de-DE"/>
        </w:rPr>
        <w:t xml:space="preserve">Sign.: ST 2790, přír.č. 123/80/587; Erstes Bändchen. 1814. /4/,XII,392 s.   </w:t>
      </w:r>
    </w:p>
    <w:p>
      <w:pPr>
        <w:pStyle w:val="Normal"/>
        <w:jc w:val="both"/>
        <w:rPr/>
      </w:pPr>
      <w:r>
        <w:rPr>
          <w:sz w:val="24"/>
          <w:lang w:val="de-DE"/>
        </w:rPr>
        <w:t xml:space="preserve">Sign.: ST 2791, přír.č. 123/80/588; Zweites Bändchen. </w:t>
      </w:r>
      <w:r>
        <w:rPr>
          <w:sz w:val="24"/>
        </w:rPr>
        <w:t xml:space="preserve">1814. /6/,426 s.  </w:t>
      </w:r>
    </w:p>
    <w:p>
      <w:pPr>
        <w:pStyle w:val="Normal"/>
        <w:jc w:val="both"/>
        <w:rPr>
          <w:sz w:val="24"/>
        </w:rPr>
      </w:pPr>
      <w:r>
        <w:rPr>
          <w:sz w:val="24"/>
        </w:rPr>
        <w:t xml:space="preserve">Sign.: ST 2792, přír.č. 123/80/589; Drittes Bändchen. 1814. /6/,XI,/1/,173 s. </w:t>
      </w:r>
    </w:p>
    <w:p>
      <w:pPr>
        <w:pStyle w:val="Normal"/>
        <w:jc w:val="both"/>
        <w:rPr>
          <w:rFonts w:eastAsia="MS Sans Serif;Arial" w:cs="MS Sans Serif;Arial"/>
          <w:sz w:val="24"/>
        </w:rPr>
      </w:pPr>
      <w:r>
        <w:rPr>
          <w:rFonts w:eastAsia="MS Sans Serif;Arial" w:cs="MS Sans Serif;Arial"/>
          <w:sz w:val="24"/>
        </w:rPr>
        <w:t xml:space="preserve"> </w:t>
      </w:r>
    </w:p>
    <w:p>
      <w:pPr>
        <w:pStyle w:val="TextBody"/>
        <w:rPr>
          <w:b/>
          <w:b/>
          <w:sz w:val="24"/>
        </w:rPr>
      </w:pPr>
      <w:r>
        <w:rPr>
          <w:b/>
          <w:sz w:val="24"/>
        </w:rPr>
        <w:t xml:space="preserve">Willdenow, Carl Ludwig   </w:t>
      </w:r>
    </w:p>
    <w:p>
      <w:pPr>
        <w:pStyle w:val="TextBody"/>
        <w:rPr/>
      </w:pPr>
      <w:r>
        <w:rPr>
          <w:sz w:val="24"/>
        </w:rPr>
        <w:t xml:space="preserve">Dr. Carl Ludwig Willdenow´s Königl. Professors der Botanik und Naturgeschichte am Collegium medico-chirurgicum zu Berlin u. s. w. Anleitung zum Selbststudium der Botanik. Nach der zweyten vermehrten und verbesserten Auflage des sel. Hrn. Verfassers mit Anmerkungen und Zusätzen von </w:t>
      </w:r>
      <w:r>
        <w:rPr>
          <w:b/>
          <w:sz w:val="24"/>
        </w:rPr>
        <w:t>I. A. Schultes,</w:t>
      </w:r>
      <w:r>
        <w:rPr>
          <w:sz w:val="24"/>
        </w:rPr>
        <w:t xml:space="preserve"> M. Dr. Königl. Baier. Hofrathe und Professor der Botanik, Naturgeschichte und Chemie an der L. M. Universität zu Landshuth. (Zwey Abtheil. mit vier illum. Kupfertafeln.)  … </w:t>
      </w:r>
    </w:p>
    <w:p>
      <w:pPr>
        <w:pStyle w:val="TextBody"/>
        <w:rPr>
          <w:sz w:val="24"/>
        </w:rPr>
      </w:pPr>
      <w:r>
        <w:rPr>
          <w:sz w:val="24"/>
        </w:rPr>
        <w:t xml:space="preserve">Wien, 1817. Bey Mich. Lechner, Universitäts-Buchhändler. 8°. </w:t>
      </w:r>
    </w:p>
    <w:p>
      <w:pPr>
        <w:pStyle w:val="TextBody"/>
        <w:rPr>
          <w:sz w:val="24"/>
        </w:rPr>
      </w:pPr>
      <w:r>
        <w:rPr>
          <w:sz w:val="24"/>
        </w:rPr>
        <w:t>Německy, antikva, latinské názvy rostlin, signatury, arabské stránkování, verzálky,  rejstřík, poznámky pod čarou, verzálky, na konci 1. odd. kolorované ryté přílohy /rostliny/, sign. J. Schaly sc.,  normy: II. /v 1. Abt. nejsou/.    Vazba: polokožená, zachovalá.</w:t>
      </w:r>
    </w:p>
    <w:p>
      <w:pPr>
        <w:pStyle w:val="Normal"/>
        <w:jc w:val="both"/>
        <w:rPr>
          <w:sz w:val="24"/>
          <w:lang w:val="de-DE"/>
        </w:rPr>
      </w:pPr>
      <w:r>
        <w:rPr>
          <w:sz w:val="24"/>
          <w:lang w:val="de-DE"/>
        </w:rPr>
        <w:t xml:space="preserve">Prov.: /raz./ Bibliothek der Landes-Oberrealschule in Leipnik.  </w:t>
      </w:r>
    </w:p>
    <w:p>
      <w:pPr>
        <w:pStyle w:val="TextBody"/>
        <w:rPr>
          <w:sz w:val="24"/>
        </w:rPr>
      </w:pPr>
      <w:r>
        <w:rPr>
          <w:sz w:val="24"/>
        </w:rPr>
        <w:t xml:space="preserve">Sign.: ST 3309, přír.č. 1556/2000; Erste Abtheilung. 1817. /2/,520 s., IV příl. </w:t>
      </w:r>
    </w:p>
    <w:p>
      <w:pPr>
        <w:pStyle w:val="Normal"/>
        <w:jc w:val="both"/>
        <w:rPr>
          <w:sz w:val="24"/>
        </w:rPr>
      </w:pPr>
      <w:r>
        <w:rPr>
          <w:sz w:val="24"/>
        </w:rPr>
        <w:t xml:space="preserve">Sign.: ST 3244, přír.č. 1463/2000; Zweyte Abtheilung. 1817. /4/,523-960 s.    </w:t>
      </w:r>
    </w:p>
    <w:p>
      <w:pPr>
        <w:pStyle w:val="Normal"/>
        <w:jc w:val="both"/>
        <w:rPr>
          <w:sz w:val="24"/>
        </w:rPr>
      </w:pPr>
      <w:r>
        <w:rPr>
          <w:sz w:val="24"/>
        </w:rPr>
      </w:r>
    </w:p>
    <w:p>
      <w:pPr>
        <w:pStyle w:val="Heading2"/>
        <w:rPr/>
      </w:pPr>
      <w:r>
        <w:rPr/>
        <w:t xml:space="preserve">Willdenow, Carl Ludwig    </w:t>
      </w:r>
    </w:p>
    <w:p>
      <w:pPr>
        <w:pStyle w:val="Normal"/>
        <w:jc w:val="both"/>
        <w:rPr/>
      </w:pPr>
      <w:r>
        <w:rPr>
          <w:sz w:val="24"/>
          <w:lang w:val="de-DE"/>
        </w:rPr>
        <w:t xml:space="preserve">D. Carl Ludwig Willdenow´s Ritters des großen rothen Adler=Ordens dritter Classe, Professor der Botanik, … Grundriß der Kräuterkunde, zu Vorlesungen entworfen. Nach der fünften, von dem sel. Hrn. Verfasser verbesserten und vermehrten Auflage, mit Anmerkungen und Zusätzen herausgegeben von </w:t>
      </w:r>
      <w:r>
        <w:rPr>
          <w:b/>
          <w:sz w:val="24"/>
          <w:lang w:val="de-DE"/>
        </w:rPr>
        <w:t xml:space="preserve">J. A. Schultes, </w:t>
      </w:r>
      <w:r>
        <w:rPr>
          <w:sz w:val="24"/>
          <w:lang w:val="de-DE"/>
        </w:rPr>
        <w:t xml:space="preserve">M. D., königl. bayerischem Hofrathe, Professor der Botanik, und Vorsteher des königl. botanischen Gartens zu Landshuth ec. ec. Mit zehn Kupfertafeln und einer Farbentabelle.   </w:t>
      </w:r>
    </w:p>
    <w:p>
      <w:pPr>
        <w:pStyle w:val="Normal"/>
        <w:jc w:val="both"/>
        <w:rPr>
          <w:sz w:val="24"/>
          <w:lang w:val="de-DE"/>
        </w:rPr>
      </w:pPr>
      <w:r>
        <w:rPr>
          <w:sz w:val="24"/>
          <w:lang w:val="de-DE"/>
        </w:rPr>
        <w:t xml:space="preserve">Wien, 1818. Im Verlage bey Aloys Doll. 8°. /2/,652,/2/ s., XI příl.   </w:t>
      </w:r>
    </w:p>
    <w:p>
      <w:pPr>
        <w:pStyle w:val="Normal"/>
        <w:jc w:val="both"/>
        <w:rPr>
          <w:sz w:val="24"/>
          <w:lang w:val="de-DE"/>
        </w:rPr>
      </w:pPr>
      <w:r>
        <w:rPr>
          <w:sz w:val="24"/>
          <w:lang w:val="de-DE"/>
        </w:rPr>
        <w:t>Na s. 631 - 652: Register aller lateinischen Ausdrücke. …</w:t>
      </w:r>
    </w:p>
    <w:p>
      <w:pPr>
        <w:pStyle w:val="Normal"/>
        <w:jc w:val="both"/>
        <w:rPr>
          <w:sz w:val="24"/>
          <w:lang w:val="de-DE"/>
        </w:rPr>
      </w:pPr>
      <w:r>
        <w:rPr>
          <w:sz w:val="24"/>
          <w:lang w:val="de-DE"/>
        </w:rPr>
        <w:t>Německy, gotické písmo, v mnoha případech německé odborné botanické názvy doplněny latinským ekvivalentem, ten tištěn antikvou, nepodepsaný úvod, signatury, arabské stránkování, bohaté poznámky pod čarou, na konci připojeny ryté přílohy /rostliny/, sign.:  Renard sc., tabulka odstínů barev, errata, normy: Willdenow´s Kräuterk.  Vazba: polokožená, zachovalá.</w:t>
      </w:r>
    </w:p>
    <w:p>
      <w:pPr>
        <w:pStyle w:val="Normal"/>
        <w:jc w:val="both"/>
        <w:rPr>
          <w:sz w:val="24"/>
          <w:lang w:val="de-DE"/>
        </w:rPr>
      </w:pPr>
      <w:r>
        <w:rPr>
          <w:sz w:val="24"/>
          <w:lang w:val="de-DE"/>
        </w:rPr>
        <w:t xml:space="preserve">Prov.: /raz./ Bibliothek der Landes-Oberrealschule in Leipnik.  </w:t>
      </w:r>
    </w:p>
    <w:p>
      <w:pPr>
        <w:pStyle w:val="Normal"/>
        <w:jc w:val="both"/>
        <w:rPr>
          <w:sz w:val="24"/>
        </w:rPr>
      </w:pPr>
      <w:r>
        <w:rPr>
          <w:sz w:val="24"/>
        </w:rPr>
        <w:t xml:space="preserve">Sign.: ST 3264.   Přír.č. 1484/2000. </w:t>
      </w:r>
    </w:p>
    <w:p>
      <w:pPr>
        <w:pStyle w:val="Normal"/>
        <w:jc w:val="both"/>
        <w:rPr>
          <w:sz w:val="24"/>
        </w:rPr>
      </w:pPr>
      <w:r>
        <w:rPr>
          <w:sz w:val="24"/>
        </w:rPr>
      </w:r>
    </w:p>
    <w:p>
      <w:pPr>
        <w:pStyle w:val="Heading2"/>
        <w:rPr/>
      </w:pPr>
      <w:r>
        <w:rPr/>
        <w:t>Willis, Thomas</w:t>
      </w:r>
    </w:p>
    <w:p>
      <w:pPr>
        <w:pStyle w:val="Normal"/>
        <w:jc w:val="both"/>
        <w:rPr>
          <w:sz w:val="24"/>
        </w:rPr>
      </w:pPr>
      <w:r>
        <w:rPr>
          <w:sz w:val="24"/>
        </w:rPr>
        <w:t>Diatribae duae Medico-Philosophicae: Quarum prior agit de FERMENTATIONE, SIVE De motu intestino particularum in quovis corpore; ALTERA DE FEBRIBUS, SIVE De motu earundem in sanguine Animalium. His accessit Dissertatio Epistolica DE URINIS. STUDIO THOMAE WILLIS, ex Æde Christi Oxon. M. D. &amp; in ista Celeberrima Academia Naturalis Philosophiae Professoris Sidleiani. EDITIO Postrema prioribus longè emendatior atque auctior.</w:t>
      </w:r>
    </w:p>
    <w:p>
      <w:pPr>
        <w:pStyle w:val="Normal"/>
        <w:jc w:val="both"/>
        <w:rPr/>
      </w:pPr>
      <w:r>
        <w:rPr>
          <w:sz w:val="24"/>
          <w:lang w:val="de-DE"/>
        </w:rPr>
        <w:t xml:space="preserve">AMSTELODAMI, Apud GERBRANDUS SCHAGHEN, MDCLXIII. </w:t>
      </w:r>
      <w:r>
        <w:rPr>
          <w:sz w:val="24"/>
        </w:rPr>
        <w:t>12°. /30/,376 s.</w:t>
      </w:r>
    </w:p>
    <w:p>
      <w:pPr>
        <w:pStyle w:val="Normal"/>
        <w:jc w:val="both"/>
        <w:rPr>
          <w:sz w:val="24"/>
        </w:rPr>
      </w:pPr>
      <w:r>
        <w:rPr>
          <w:sz w:val="24"/>
        </w:rPr>
        <w:t>Na s. /6/: AUTHORI, In illius Diatribas Medico Philosophicas, Carmen gratulatorium. … (Na s. /7/) … PHILIPPUS FELL, Med. Stud. Oxon.     Na s. 1: DE FERMENTATIONE, SIVE …    Na s. 97: DE FEBRIBUS. …     Na s. 329: DE URINIS Dissertatio Epistolica AD … D. RADULPHUM BATHURST, Med. Doct. &amp; Collegii S. Sanctae Trinitatis Oxon. Socium. …</w:t>
      </w:r>
    </w:p>
    <w:p>
      <w:pPr>
        <w:pStyle w:val="Normal"/>
        <w:jc w:val="both"/>
        <w:rPr>
          <w:sz w:val="24"/>
        </w:rPr>
      </w:pPr>
      <w:r>
        <w:rPr>
          <w:sz w:val="24"/>
        </w:rPr>
        <w:t>Latinsky, antikva, signatury, str. kustody, arabské stránkování, živá záhlaví, kont. iniciály v ozd. pozadí, plné iniciály ve volném pozadí, vlysy, konc. viněty, nepodepsané předmluvy, obsah.  Vazba: kožená, opotřebovaná.</w:t>
      </w:r>
    </w:p>
    <w:p>
      <w:pPr>
        <w:pStyle w:val="Normal"/>
        <w:jc w:val="both"/>
        <w:rPr/>
      </w:pPr>
      <w:r>
        <w:rPr>
          <w:sz w:val="24"/>
        </w:rPr>
        <w:t xml:space="preserve">Prov.: Apothecae Collegij Societatis Jesu Znoymae 1685. - /raz./ Městské museum v Přerově, č. 1600. - /raz./ </w:t>
      </w:r>
      <w:r>
        <w:rPr>
          <w:sz w:val="24"/>
          <w:lang w:val="de-DE"/>
        </w:rPr>
        <w:t>Städtisches Museum in Prerau. Městské museum v Přerově. 26.V.1943. Eigentum d. Stadt Prerau. Inventarverzeichnis: B. Nr. 619.</w:t>
      </w:r>
    </w:p>
    <w:p>
      <w:pPr>
        <w:pStyle w:val="TextBody"/>
        <w:rPr>
          <w:sz w:val="24"/>
        </w:rPr>
      </w:pPr>
      <w:r>
        <w:rPr>
          <w:sz w:val="24"/>
        </w:rPr>
        <w:t>Sign.: ST 2354.  Přír.č. 418/91.</w:t>
      </w:r>
    </w:p>
    <w:p>
      <w:pPr>
        <w:pStyle w:val="Normal"/>
        <w:jc w:val="both"/>
        <w:rPr>
          <w:sz w:val="24"/>
        </w:rPr>
      </w:pPr>
      <w:r>
        <w:rPr>
          <w:sz w:val="24"/>
        </w:rPr>
      </w:r>
    </w:p>
    <w:p>
      <w:pPr>
        <w:pStyle w:val="Heading4"/>
        <w:rPr>
          <w:b w:val="false"/>
          <w:b w:val="false"/>
        </w:rPr>
      </w:pPr>
      <w:r>
        <w:rPr>
          <w:b w:val="false"/>
        </w:rPr>
        <w:t>Wimmer, Franz Xaver</w:t>
      </w:r>
    </w:p>
    <w:p>
      <w:pPr>
        <w:pStyle w:val="Normal"/>
        <w:jc w:val="both"/>
        <w:rPr>
          <w:sz w:val="24"/>
          <w:lang w:val="de-DE"/>
        </w:rPr>
      </w:pPr>
      <w:r>
        <w:rPr>
          <w:sz w:val="24"/>
          <w:lang w:val="de-DE"/>
        </w:rPr>
        <w:t>Erholungen für die fleißige und gut gesittete Jugend. Von Franz Xav. Wimmer, Lehrer an der klattauer k. Hauptschule.</w:t>
      </w:r>
    </w:p>
    <w:p>
      <w:pPr>
        <w:pStyle w:val="Normal"/>
        <w:jc w:val="both"/>
        <w:rPr>
          <w:sz w:val="24"/>
          <w:lang w:val="de-DE"/>
        </w:rPr>
      </w:pPr>
      <w:r>
        <w:rPr>
          <w:sz w:val="24"/>
          <w:lang w:val="de-DE"/>
        </w:rPr>
        <w:t>Pilsen 1820, gedruckt, und im Verlage bey L. Reiner. 12°. 119 s.</w:t>
      </w:r>
    </w:p>
    <w:p>
      <w:pPr>
        <w:pStyle w:val="Normal"/>
        <w:jc w:val="both"/>
        <w:rPr>
          <w:sz w:val="24"/>
          <w:lang w:val="de-DE"/>
        </w:rPr>
      </w:pPr>
      <w:r>
        <w:rPr>
          <w:sz w:val="24"/>
          <w:lang w:val="de-DE"/>
        </w:rPr>
        <w:t>Německy, gotické písmo, verzálky, ozd. linky, nepodepsaná předmluva.   Vazba: brož.</w:t>
      </w:r>
    </w:p>
    <w:p>
      <w:pPr>
        <w:pStyle w:val="Normal"/>
        <w:jc w:val="both"/>
        <w:rPr>
          <w:sz w:val="24"/>
          <w:lang w:val="de-DE"/>
        </w:rPr>
      </w:pPr>
      <w:r>
        <w:rPr>
          <w:sz w:val="24"/>
          <w:lang w:val="de-DE"/>
        </w:rPr>
        <w:t>Prov.: /tištěný lístek/ /Eichmann Catharina/ … von der k. Pilsner Kreishauptschule im Schuljahre 18/26/.</w:t>
      </w:r>
    </w:p>
    <w:p>
      <w:pPr>
        <w:pStyle w:val="Normal"/>
        <w:jc w:val="both"/>
        <w:rPr>
          <w:sz w:val="24"/>
        </w:rPr>
      </w:pPr>
      <w:r>
        <w:rPr>
          <w:sz w:val="24"/>
        </w:rPr>
        <w:t xml:space="preserve">Sign.: ST 3117.  Přír.č. 123/80/994. </w:t>
      </w:r>
    </w:p>
    <w:p>
      <w:pPr>
        <w:pStyle w:val="Normal"/>
        <w:jc w:val="both"/>
        <w:rPr>
          <w:sz w:val="24"/>
        </w:rPr>
      </w:pPr>
      <w:r>
        <w:rPr>
          <w:sz w:val="24"/>
        </w:rPr>
      </w:r>
    </w:p>
    <w:p>
      <w:pPr>
        <w:pStyle w:val="Normal"/>
        <w:jc w:val="both"/>
        <w:rPr/>
      </w:pPr>
      <w:r>
        <w:rPr>
          <w:b/>
          <w:sz w:val="24"/>
          <w:lang w:val="de-DE"/>
        </w:rPr>
        <w:t>Wimmer, Gottlieb  August</w:t>
      </w:r>
      <w:r>
        <w:rPr>
          <w:sz w:val="24"/>
          <w:lang w:val="de-DE"/>
        </w:rPr>
        <w:t xml:space="preserve"> /vyd./ viz </w:t>
      </w:r>
      <w:r>
        <w:rPr>
          <w:b/>
          <w:sz w:val="24"/>
          <w:lang w:val="de-DE"/>
        </w:rPr>
        <w:t xml:space="preserve">Hausbuch </w:t>
      </w:r>
      <w:r>
        <w:rPr>
          <w:sz w:val="24"/>
          <w:lang w:val="de-DE"/>
        </w:rPr>
        <w:t xml:space="preserve">des geographischen Wissens ...;  viz </w:t>
      </w:r>
      <w:r>
        <w:rPr>
          <w:b/>
          <w:sz w:val="24"/>
          <w:lang w:val="de-DE"/>
        </w:rPr>
        <w:t>Schütz,</w:t>
      </w:r>
      <w:r>
        <w:rPr>
          <w:sz w:val="24"/>
          <w:lang w:val="de-DE"/>
        </w:rPr>
        <w:t xml:space="preserve"> : Allgemeine Erdkunde oder Beschreibung aller Länder der fünf Welttheile, ihrer Lage …</w:t>
      </w:r>
      <w:r>
        <w:rPr>
          <w:b/>
          <w:sz w:val="24"/>
          <w:lang w:val="de-DE"/>
        </w:rPr>
        <w:t xml:space="preserve"> </w:t>
      </w:r>
    </w:p>
    <w:p>
      <w:pPr>
        <w:pStyle w:val="Normal"/>
        <w:jc w:val="both"/>
        <w:rPr>
          <w:b/>
          <w:b/>
          <w:sz w:val="24"/>
          <w:lang w:val="de-DE"/>
        </w:rPr>
      </w:pPr>
      <w:r>
        <w:rPr>
          <w:b/>
          <w:sz w:val="24"/>
          <w:lang w:val="de-DE"/>
        </w:rPr>
      </w:r>
    </w:p>
    <w:p>
      <w:pPr>
        <w:pStyle w:val="Normal"/>
        <w:jc w:val="both"/>
        <w:rPr/>
      </w:pPr>
      <w:r>
        <w:rPr>
          <w:b/>
          <w:sz w:val="24"/>
          <w:lang w:val="de-DE"/>
        </w:rPr>
        <w:t xml:space="preserve">Winařický, Karel </w:t>
      </w:r>
      <w:r>
        <w:rPr>
          <w:sz w:val="24"/>
          <w:lang w:val="de-DE"/>
        </w:rPr>
        <w:t xml:space="preserve">viz </w:t>
      </w:r>
      <w:r>
        <w:rPr>
          <w:b/>
          <w:sz w:val="24"/>
          <w:lang w:val="de-DE"/>
        </w:rPr>
        <w:t>Vinařický, Karel</w:t>
      </w:r>
    </w:p>
    <w:p>
      <w:pPr>
        <w:pStyle w:val="Normal"/>
        <w:jc w:val="both"/>
        <w:rPr>
          <w:b/>
          <w:b/>
          <w:sz w:val="24"/>
          <w:lang w:val="de-DE"/>
        </w:rPr>
      </w:pPr>
      <w:r>
        <w:rPr>
          <w:b/>
          <w:sz w:val="24"/>
          <w:lang w:val="de-DE"/>
        </w:rPr>
      </w:r>
    </w:p>
    <w:p>
      <w:pPr>
        <w:pStyle w:val="Heading5"/>
        <w:rPr>
          <w:b/>
          <w:b/>
        </w:rPr>
      </w:pPr>
      <w:r>
        <w:rPr>
          <w:b/>
        </w:rPr>
        <w:t xml:space="preserve">Winkler, Georg  </w:t>
      </w:r>
    </w:p>
    <w:p>
      <w:pPr>
        <w:pStyle w:val="Heading5"/>
        <w:tabs>
          <w:tab w:val="clear" w:pos="720"/>
          <w:tab w:val="left" w:pos="4395" w:leader="none"/>
        </w:tabs>
        <w:rPr/>
      </w:pPr>
      <w:r>
        <w:rPr/>
        <w:t xml:space="preserve">Practische Anleitung zum graphischen und geometrischen Trianguliren mit dem Meßtische. Zunächst für Individuen, die sich mit der Catastral=Vermessung befassen, so wie überhaupt für jeden, der geometrische Vermessungen mit dem Meßtische zu leiten, oder selbst auszuführen hat. Von Georg Winkler, Professor der Mathematik an der k. k. Forstlehranstalt zu Mariabrunn bey Wien. Zweyte, vermehrte Auflage, mit 9 lithographischen Tafeln.   </w:t>
      </w:r>
    </w:p>
    <w:p>
      <w:pPr>
        <w:pStyle w:val="Heading5"/>
        <w:tabs>
          <w:tab w:val="clear" w:pos="720"/>
          <w:tab w:val="left" w:pos="4395" w:leader="none"/>
        </w:tabs>
        <w:rPr/>
      </w:pPr>
      <w:r>
        <w:rPr/>
        <w:t xml:space="preserve">Wien, 1825. Bey J. G. Heubner in Commission. Gedruckt bey Anton Strauß. 8°. /4/,XI,/1/, IX příl.   </w:t>
      </w:r>
    </w:p>
    <w:p>
      <w:pPr>
        <w:pStyle w:val="Heading5"/>
        <w:tabs>
          <w:tab w:val="clear" w:pos="720"/>
          <w:tab w:val="left" w:pos="4395" w:leader="none"/>
        </w:tabs>
        <w:rPr/>
      </w:pPr>
      <w:r>
        <w:rPr/>
        <w:t xml:space="preserve">Na s. /3/: … Christian Grafen von Wurmser,  Commandeur des königl. ungarischen St. Stephan=Ordens, … (Na s. /II/) … Georg Winkler.       Na s. /III/: Vorrede. … /Na s. VI/ … Mariabrunn im Juny 1825. Der Verfasser.    </w:t>
      </w:r>
    </w:p>
    <w:p>
      <w:pPr>
        <w:pStyle w:val="Heading5"/>
        <w:tabs>
          <w:tab w:val="clear" w:pos="720"/>
          <w:tab w:val="left" w:pos="4395" w:leader="none"/>
        </w:tabs>
        <w:rPr/>
      </w:pPr>
      <w:r>
        <w:rPr/>
        <w:t>Německy, gotické písmo,  čís. složkové signatury, arabské a římské stránkování, poznámky pod čarou, verzálky, obsah, na konci připojeny litografické tematické přílohy, sign.: Winkler´s graph. Netz., In Stein grav. vom Lythog. E. K. Fruhwirth (Frühwirth),  normy: Triangulirung.     Vazba: lepenková, zachovalá.</w:t>
      </w:r>
    </w:p>
    <w:p>
      <w:pPr>
        <w:pStyle w:val="Normal"/>
        <w:jc w:val="both"/>
        <w:rPr>
          <w:sz w:val="24"/>
          <w:lang w:val="de-DE"/>
        </w:rPr>
      </w:pPr>
      <w:r>
        <w:rPr>
          <w:sz w:val="24"/>
          <w:lang w:val="de-DE"/>
        </w:rPr>
        <w:t xml:space="preserve">Prov.: /raz./ Bibliothek der Landes-Oberrealschule in Leipnik.  </w:t>
      </w:r>
    </w:p>
    <w:p>
      <w:pPr>
        <w:pStyle w:val="Heading3"/>
        <w:rPr>
          <w:sz w:val="24"/>
          <w:lang w:val="en-US"/>
        </w:rPr>
      </w:pPr>
      <w:r>
        <w:rPr>
          <w:sz w:val="24"/>
          <w:lang w:val="en-US"/>
        </w:rPr>
        <w:t xml:space="preserve">Sign.: ST 3310.  Přír.č. 1557/2000. </w:t>
      </w:r>
    </w:p>
    <w:p>
      <w:pPr>
        <w:pStyle w:val="Normal"/>
        <w:jc w:val="both"/>
        <w:rPr>
          <w:sz w:val="24"/>
          <w:lang w:val="en-US"/>
        </w:rPr>
      </w:pPr>
      <w:r>
        <w:rPr>
          <w:sz w:val="24"/>
          <w:lang w:val="en-US"/>
        </w:rPr>
      </w:r>
    </w:p>
    <w:p>
      <w:pPr>
        <w:pStyle w:val="Normal"/>
        <w:jc w:val="both"/>
        <w:rPr>
          <w:b/>
          <w:b/>
          <w:color w:val="000000"/>
          <w:sz w:val="24"/>
          <w:lang w:val="de-DE"/>
        </w:rPr>
      </w:pPr>
      <w:r>
        <w:rPr>
          <w:b/>
          <w:color w:val="000000"/>
          <w:sz w:val="24"/>
          <w:lang w:val="de-DE"/>
        </w:rPr>
        <w:t>Winkler, Georg</w:t>
      </w:r>
    </w:p>
    <w:p>
      <w:pPr>
        <w:pStyle w:val="Normal"/>
        <w:jc w:val="both"/>
        <w:rPr>
          <w:sz w:val="24"/>
          <w:lang w:val="de-DE"/>
        </w:rPr>
      </w:pPr>
      <w:r>
        <w:rPr>
          <w:sz w:val="24"/>
          <w:lang w:val="de-DE"/>
        </w:rPr>
        <w:t>Theoretisch-praktische Anweisung über die geometrische Eintheilung und den Gebrauch der üblichen Pantographe. (Storchschnäbel.) Für Künstler sowohl, die solche verfertigen, als auch für Zeichner, welche dieselben gebrauchen. Nebst der Beschreibung eines ganz einfachen Instrumentes, welches sich ein jeder selbst zum Verkleinern und Vergrössern der Zeichnungen verfertigen kann. Von Georg Winkler, Professor der Mathematik an der k. k. Forstlehranstalt zu Mariabrunn bey Wien. Zweyte verbesserte und vermehrte Ausgabe. Mit zwey Kupfertafeln.</w:t>
      </w:r>
    </w:p>
    <w:p>
      <w:pPr>
        <w:pStyle w:val="Normal"/>
        <w:jc w:val="both"/>
        <w:rPr/>
      </w:pPr>
      <w:r>
        <w:rPr>
          <w:sz w:val="24"/>
        </w:rPr>
        <w:t xml:space="preserve">Wien, 1819. Bey Christian Kaulfuss. </w:t>
      </w:r>
      <w:r>
        <w:rPr>
          <w:sz w:val="24"/>
          <w:lang w:val="de-DE"/>
        </w:rPr>
        <w:t>Plankengasse Nro. 1125. 8°. 40 s., /3/ příl.</w:t>
      </w:r>
    </w:p>
    <w:p>
      <w:pPr>
        <w:pStyle w:val="Normal"/>
        <w:jc w:val="both"/>
        <w:rPr/>
      </w:pPr>
      <w:r>
        <w:rPr>
          <w:sz w:val="24"/>
          <w:lang w:val="de-DE"/>
        </w:rPr>
        <w:t xml:space="preserve">Německy, antikva, složkové signatury, arabské stránkování, poznámky pod čarou, verzálky,  na konci jedna tištěná a dvě ryté přílohy, druhá je signovaná: in Kupfer ges. von C. Stein, normy: Winkler´s Pant.  </w:t>
      </w:r>
      <w:r>
        <w:rPr>
          <w:sz w:val="24"/>
        </w:rPr>
        <w:t>Vazba: brož.</w:t>
      </w:r>
    </w:p>
    <w:p>
      <w:pPr>
        <w:pStyle w:val="Normal"/>
        <w:jc w:val="both"/>
        <w:rPr/>
      </w:pPr>
      <w:r>
        <w:rPr>
          <w:sz w:val="24"/>
        </w:rPr>
        <w:t xml:space="preserve">Prov.: /raz./ Ex libris J. Khéres. - /raz./ Slovácké muzeum v Uh. </w:t>
      </w:r>
      <w:r>
        <w:rPr>
          <w:sz w:val="24"/>
          <w:lang w:val="de-DE"/>
        </w:rPr>
        <w:t>Hradišti. Inv.č. II-1274, č. 189. - /tištěný lístek/ Zu haben bey Carl Armbruster in Wien Singerstrasse W. 901.</w:t>
      </w:r>
    </w:p>
    <w:p>
      <w:pPr>
        <w:pStyle w:val="Normal"/>
        <w:jc w:val="both"/>
        <w:rPr>
          <w:sz w:val="24"/>
        </w:rPr>
      </w:pPr>
      <w:r>
        <w:rPr>
          <w:sz w:val="24"/>
        </w:rPr>
        <w:t>Sign.: ST 1974.   Přír.č. 183/83/79.</w:t>
      </w:r>
    </w:p>
    <w:p>
      <w:pPr>
        <w:pStyle w:val="Normal"/>
        <w:jc w:val="both"/>
        <w:rPr>
          <w:b/>
          <w:b/>
          <w:sz w:val="24"/>
        </w:rPr>
      </w:pPr>
      <w:r>
        <w:rPr>
          <w:b/>
          <w:sz w:val="24"/>
        </w:rPr>
      </w:r>
    </w:p>
    <w:p>
      <w:pPr>
        <w:pStyle w:val="Normal"/>
        <w:jc w:val="both"/>
        <w:rPr>
          <w:b/>
          <w:b/>
          <w:sz w:val="24"/>
        </w:rPr>
      </w:pPr>
      <w:r>
        <w:rPr>
          <w:b/>
          <w:sz w:val="24"/>
        </w:rPr>
        <w:t xml:space="preserve">Witowski, Hipolyt </w:t>
      </w:r>
    </w:p>
    <w:p>
      <w:pPr>
        <w:pStyle w:val="Normal"/>
        <w:jc w:val="both"/>
        <w:rPr/>
      </w:pPr>
      <w:r>
        <w:rPr>
          <w:b/>
          <w:sz w:val="24"/>
        </w:rPr>
        <w:t>HISTORYA</w:t>
      </w:r>
      <w:r>
        <w:rPr>
          <w:sz w:val="24"/>
        </w:rPr>
        <w:t xml:space="preserve"> NATURALNA obejmujaca I. ZOOLOGJA, II. BOTANIKE, III. MINERALOGJA I GEOLOGJA, dla SZKOLNEGO I DOMOWEGO UŽYTKU ... WYPRACOWANA I ULOZONA W ODCZYTACH  przes Hipolita Witowskiego.  ...</w:t>
      </w:r>
    </w:p>
    <w:p>
      <w:pPr>
        <w:pStyle w:val="TextBody"/>
        <w:rPr>
          <w:sz w:val="24"/>
        </w:rPr>
      </w:pPr>
      <w:r>
        <w:rPr>
          <w:sz w:val="24"/>
        </w:rPr>
        <w:t xml:space="preserve">LWÓW. Drukiem Piotra Pillera. 1849 - 1851. 8°. </w:t>
      </w:r>
    </w:p>
    <w:p>
      <w:pPr>
        <w:pStyle w:val="TextBody"/>
        <w:rPr>
          <w:sz w:val="24"/>
        </w:rPr>
      </w:pPr>
      <w:r>
        <w:rPr>
          <w:sz w:val="24"/>
        </w:rPr>
        <w:t xml:space="preserve">Na s. III: WSTEP ... /Na s. VI/ ... Lwów dnia 15 Stycznia 1849. Hipolit Witowski. </w:t>
      </w:r>
    </w:p>
    <w:p>
      <w:pPr>
        <w:pStyle w:val="Normal"/>
        <w:jc w:val="both"/>
        <w:rPr>
          <w:sz w:val="24"/>
          <w:lang w:val="cs-CZ"/>
        </w:rPr>
      </w:pPr>
      <w:r>
        <w:rPr>
          <w:sz w:val="24"/>
          <w:lang w:val="cs-CZ"/>
        </w:rPr>
        <w:t>Polsky, antikva, složkové signatury, arabské a římské stránkování, u 1. dílu litogr. příloha /nákresy člověka a jeho některých orgánů/, sign.: z lit. P. Pillera we Lwowie, v 3. dílu nákresy minerálů v textu, errata.  Vazba: polokožená.</w:t>
      </w:r>
    </w:p>
    <w:p>
      <w:pPr>
        <w:pStyle w:val="Normal"/>
        <w:jc w:val="both"/>
        <w:rPr>
          <w:sz w:val="24"/>
          <w:lang w:val="de-DE"/>
        </w:rPr>
      </w:pPr>
      <w:r>
        <w:rPr>
          <w:sz w:val="24"/>
          <w:lang w:val="de-DE"/>
        </w:rPr>
        <w:t>Prov.: Andr. Klima stud. theol.</w:t>
      </w:r>
    </w:p>
    <w:p>
      <w:pPr>
        <w:pStyle w:val="TextBody"/>
        <w:rPr>
          <w:sz w:val="24"/>
        </w:rPr>
      </w:pPr>
      <w:r>
        <w:rPr>
          <w:sz w:val="24"/>
        </w:rPr>
        <w:t>Sign.: ST 1681, přír.č. 815/78/3872; TOM PIERWSZY: ZOOLOGJA. 1849. VI,/2/,256,/4/ s., /1/ příl. - HISTORYA NATURALNA TOM II. DZIAL ROŚLIN (BOTANIKA). 1850. /2/,132 s. -  HISTORYA NATURALNA TOM III. zawierajacy DZIAL KOPALIN (Mineralogja) 1851. /4/,96 s.</w:t>
      </w:r>
    </w:p>
    <w:p>
      <w:pPr>
        <w:pStyle w:val="Normal"/>
        <w:jc w:val="both"/>
        <w:rPr>
          <w:b/>
          <w:b/>
          <w:sz w:val="24"/>
        </w:rPr>
      </w:pPr>
      <w:r>
        <w:rPr>
          <w:b/>
          <w:sz w:val="24"/>
        </w:rPr>
      </w:r>
    </w:p>
    <w:p>
      <w:pPr>
        <w:pStyle w:val="Normal"/>
        <w:jc w:val="both"/>
        <w:rPr>
          <w:b/>
          <w:b/>
          <w:sz w:val="24"/>
          <w:lang w:val="de-DE"/>
        </w:rPr>
      </w:pPr>
      <w:r>
        <w:rPr>
          <w:b/>
          <w:sz w:val="24"/>
          <w:lang w:val="de-DE"/>
        </w:rPr>
        <w:t xml:space="preserve">Wittola, Marx Anton </w:t>
      </w:r>
      <w:r>
        <w:rPr>
          <w:sz w:val="24"/>
          <w:lang w:val="de-DE"/>
        </w:rPr>
        <w:t xml:space="preserve">/přel./ viz </w:t>
      </w:r>
      <w:r>
        <w:rPr>
          <w:b/>
          <w:sz w:val="24"/>
          <w:lang w:val="de-DE"/>
        </w:rPr>
        <w:t xml:space="preserve">Fleury, Claude: </w:t>
      </w:r>
      <w:r>
        <w:rPr>
          <w:sz w:val="24"/>
          <w:lang w:val="de-DE"/>
        </w:rPr>
        <w:t>Dreyzehn Betrachtungen über die Kirchengeschichte ...</w:t>
      </w:r>
    </w:p>
    <w:p>
      <w:pPr>
        <w:pStyle w:val="Normal"/>
        <w:jc w:val="both"/>
        <w:rPr>
          <w:b/>
          <w:b/>
          <w:sz w:val="24"/>
          <w:lang w:val="de-DE"/>
        </w:rPr>
      </w:pPr>
      <w:r>
        <w:rPr>
          <w:b/>
          <w:sz w:val="24"/>
          <w:lang w:val="de-DE"/>
        </w:rPr>
      </w:r>
    </w:p>
    <w:p>
      <w:pPr>
        <w:pStyle w:val="Normal"/>
        <w:jc w:val="both"/>
        <w:rPr/>
      </w:pPr>
      <w:r>
        <w:rPr>
          <w:b/>
          <w:sz w:val="24"/>
          <w:lang w:val="de-DE"/>
        </w:rPr>
        <w:t xml:space="preserve">Wlasák, Josef Wěnceslaw   </w:t>
      </w:r>
      <w:r>
        <w:rPr>
          <w:sz w:val="24"/>
          <w:lang w:val="de-DE"/>
        </w:rPr>
        <w:t xml:space="preserve">viz  </w:t>
      </w:r>
      <w:r>
        <w:rPr>
          <w:b/>
          <w:sz w:val="24"/>
          <w:lang w:val="de-DE"/>
        </w:rPr>
        <w:t xml:space="preserve"> Vlasák, Josef Václav</w:t>
      </w:r>
    </w:p>
    <w:p>
      <w:pPr>
        <w:pStyle w:val="Normal"/>
        <w:jc w:val="both"/>
        <w:rPr>
          <w:b/>
          <w:b/>
          <w:sz w:val="24"/>
          <w:lang w:val="de-DE"/>
        </w:rPr>
      </w:pPr>
      <w:r>
        <w:rPr>
          <w:b/>
          <w:sz w:val="24"/>
          <w:lang w:val="de-DE"/>
        </w:rPr>
      </w:r>
    </w:p>
    <w:p>
      <w:pPr>
        <w:pStyle w:val="Normal"/>
        <w:jc w:val="both"/>
        <w:rPr/>
      </w:pPr>
      <w:r>
        <w:rPr>
          <w:b/>
          <w:sz w:val="24"/>
          <w:lang w:val="de-DE"/>
        </w:rPr>
        <w:t xml:space="preserve">Wocel, Jan  Erazim </w:t>
      </w:r>
      <w:r>
        <w:rPr>
          <w:sz w:val="24"/>
          <w:lang w:val="de-DE"/>
        </w:rPr>
        <w:t xml:space="preserve">viz </w:t>
      </w:r>
      <w:r>
        <w:rPr>
          <w:b/>
          <w:sz w:val="24"/>
          <w:lang w:val="de-DE"/>
        </w:rPr>
        <w:t>Vocel, Jan Erazim</w:t>
      </w:r>
    </w:p>
    <w:p>
      <w:pPr>
        <w:pStyle w:val="Normal"/>
        <w:jc w:val="both"/>
        <w:rPr>
          <w:b/>
          <w:b/>
          <w:sz w:val="24"/>
          <w:lang w:val="de-DE"/>
        </w:rPr>
      </w:pPr>
      <w:r>
        <w:rPr>
          <w:b/>
          <w:sz w:val="24"/>
          <w:lang w:val="de-DE"/>
        </w:rPr>
      </w:r>
    </w:p>
    <w:p>
      <w:pPr>
        <w:pStyle w:val="Normal"/>
        <w:jc w:val="both"/>
        <w:rPr/>
      </w:pPr>
      <w:r>
        <w:rPr>
          <w:b/>
          <w:sz w:val="24"/>
          <w:lang w:val="de-DE"/>
        </w:rPr>
        <w:t xml:space="preserve">Wodička, František </w:t>
      </w:r>
      <w:r>
        <w:rPr>
          <w:sz w:val="24"/>
          <w:lang w:val="de-DE"/>
        </w:rPr>
        <w:t xml:space="preserve">viz </w:t>
      </w:r>
      <w:r>
        <w:rPr>
          <w:b/>
          <w:sz w:val="24"/>
          <w:lang w:val="de-DE"/>
        </w:rPr>
        <w:t>Vodička, František</w:t>
      </w:r>
    </w:p>
    <w:p>
      <w:pPr>
        <w:pStyle w:val="Normal"/>
        <w:jc w:val="both"/>
        <w:rPr>
          <w:b/>
          <w:b/>
          <w:sz w:val="24"/>
          <w:lang w:val="de-DE"/>
        </w:rPr>
      </w:pPr>
      <w:r>
        <w:rPr>
          <w:b/>
          <w:sz w:val="24"/>
          <w:lang w:val="de-DE"/>
        </w:rPr>
      </w:r>
    </w:p>
    <w:p>
      <w:pPr>
        <w:pStyle w:val="Heading5"/>
        <w:tabs>
          <w:tab w:val="clear" w:pos="720"/>
          <w:tab w:val="left" w:pos="4111" w:leader="none"/>
        </w:tabs>
        <w:rPr>
          <w:b/>
          <w:b/>
        </w:rPr>
      </w:pPr>
      <w:r>
        <w:rPr>
          <w:b/>
        </w:rPr>
        <w:t xml:space="preserve">Wölfer, Marius   </w:t>
      </w:r>
    </w:p>
    <w:p>
      <w:pPr>
        <w:pStyle w:val="Normal"/>
        <w:jc w:val="both"/>
        <w:rPr>
          <w:sz w:val="24"/>
          <w:lang w:val="de-DE"/>
        </w:rPr>
      </w:pPr>
      <w:r>
        <w:rPr>
          <w:sz w:val="24"/>
          <w:lang w:val="de-DE"/>
        </w:rPr>
        <w:t>Marius Wölfer´s, Herzogl. Sächsisch. Ingenieur für Land= und Wasserbauten, so wie auch Lehrer an der Kunst=und Bau=Handwerksschule in Gotha, … theoretisch=praktisches Handbuch der landwirthschaftlichen, bürgerlichen und schönen Baukunst. Ein Hülfsbuch für Maurer= und Zimmermeister, und andere Bauhandwerker, zum Gebrauch in den österr. Staaten, …</w:t>
      </w:r>
    </w:p>
    <w:p>
      <w:pPr>
        <w:pStyle w:val="Normal"/>
        <w:jc w:val="both"/>
        <w:rPr>
          <w:sz w:val="24"/>
          <w:lang w:val="de-DE"/>
        </w:rPr>
      </w:pPr>
      <w:r>
        <w:rPr>
          <w:sz w:val="24"/>
          <w:lang w:val="de-DE"/>
        </w:rPr>
        <w:t xml:space="preserve">Wien, 1834. Bei Mich. Lechner, Universitäts=Buchhändler. 8°. </w:t>
      </w:r>
    </w:p>
    <w:p>
      <w:pPr>
        <w:pStyle w:val="Normal"/>
        <w:jc w:val="both"/>
        <w:rPr>
          <w:sz w:val="24"/>
          <w:lang w:val="de-DE"/>
        </w:rPr>
      </w:pPr>
      <w:r>
        <w:rPr>
          <w:sz w:val="24"/>
          <w:lang w:val="de-DE"/>
        </w:rPr>
        <w:t xml:space="preserve">Na s. /V/ Bd. 1: Vorwort. … /Na s. VIII/ … Carl Hoffmann.    </w:t>
      </w:r>
    </w:p>
    <w:p>
      <w:pPr>
        <w:pStyle w:val="TextBody"/>
        <w:rPr>
          <w:sz w:val="24"/>
          <w:lang w:val="de-DE"/>
        </w:rPr>
      </w:pPr>
      <w:r>
        <w:rPr>
          <w:sz w:val="24"/>
          <w:lang w:val="de-DE"/>
        </w:rPr>
        <w:t>Německy, gotické písmo, čís. složkové signatury, arabské a římské stránkování, verzálky, normy: Wölfer´s Hand. I. Bd.; Wölfer´s Handb. II. Bd.    Pozn.: přílohy v ex. chybí.     Vazba: polokožená, zachovalá.</w:t>
      </w:r>
    </w:p>
    <w:p>
      <w:pPr>
        <w:pStyle w:val="TextBody"/>
        <w:rPr/>
      </w:pPr>
      <w:r>
        <w:rPr>
          <w:sz w:val="24"/>
          <w:u w:val="single"/>
          <w:lang w:val="de-DE"/>
        </w:rPr>
        <w:t>Sign.: ST 3311, přír.č. 1558/2000; Erster Band,</w:t>
      </w:r>
      <w:r>
        <w:rPr>
          <w:sz w:val="24"/>
          <w:lang w:val="de-DE"/>
        </w:rPr>
        <w:t xml:space="preserve"> Arithmetik – Geometrie und Stereometrie – Mechanik.  Festigkeit der Gebäude. … Arithmetik, Geometrie und Stereometrie, Mechanik; nebst Festigkeit der Gebäude. Mit vier Kupfertafeln. 1834. XVI,328 s.</w:t>
      </w:r>
    </w:p>
    <w:p>
      <w:pPr>
        <w:pStyle w:val="Normal"/>
        <w:jc w:val="both"/>
        <w:rPr/>
      </w:pPr>
      <w:r>
        <w:rPr>
          <w:sz w:val="24"/>
          <w:u w:val="single"/>
          <w:lang w:val="de-DE"/>
        </w:rPr>
        <w:t>Sign.: ST 3312, přír.č. 1559/2000;  Zweiter Band,</w:t>
      </w:r>
      <w:r>
        <w:rPr>
          <w:sz w:val="24"/>
          <w:lang w:val="de-DE"/>
        </w:rPr>
        <w:t xml:space="preserve"> III. Thl. Von der Bequemlichkeit und Schönheit der Gebäude. IV. Thl. Verfertigung der Baurisse und Bauanschläge. Mit neunzehn Kupfertafeln. … von der Bequemlichkeit und Schönheit der Gebäude. Verfertigung der Baurisse und Bauanschläge. Mit neunzehn Kupfertafeln. 1834. VIII,264 s.      </w:t>
      </w:r>
    </w:p>
    <w:p>
      <w:pPr>
        <w:pStyle w:val="Normal"/>
        <w:jc w:val="both"/>
        <w:rPr>
          <w:sz w:val="24"/>
          <w:lang w:val="de-DE"/>
        </w:rPr>
      </w:pPr>
      <w:r>
        <w:rPr>
          <w:sz w:val="24"/>
          <w:lang w:val="de-DE"/>
        </w:rPr>
      </w:r>
    </w:p>
    <w:p>
      <w:pPr>
        <w:pStyle w:val="Normal"/>
        <w:jc w:val="both"/>
        <w:rPr>
          <w:b/>
          <w:b/>
          <w:sz w:val="24"/>
          <w:lang w:val="de-DE"/>
        </w:rPr>
      </w:pPr>
      <w:r>
        <w:rPr>
          <w:b/>
          <w:sz w:val="24"/>
          <w:lang w:val="de-DE"/>
        </w:rPr>
        <w:t>Wochenschrift</w:t>
      </w:r>
    </w:p>
    <w:p>
      <w:pPr>
        <w:pStyle w:val="Normal"/>
        <w:jc w:val="both"/>
        <w:rPr>
          <w:sz w:val="24"/>
          <w:lang w:val="de-DE"/>
        </w:rPr>
      </w:pPr>
      <w:r>
        <w:rPr>
          <w:sz w:val="24"/>
          <w:lang w:val="de-DE"/>
        </w:rPr>
        <w:t>Stuttgardische Wochenschrift zum Besten der Erziehung der Jugend.</w:t>
      </w:r>
    </w:p>
    <w:p>
      <w:pPr>
        <w:pStyle w:val="Normal"/>
        <w:jc w:val="both"/>
        <w:rPr>
          <w:sz w:val="24"/>
          <w:lang w:val="de-DE"/>
        </w:rPr>
      </w:pPr>
      <w:r>
        <w:rPr>
          <w:sz w:val="24"/>
          <w:lang w:val="de-DE"/>
        </w:rPr>
        <w:t>Prag, im Verlag der k. k. Normalschul-Buchdruckerey 1787. 8°.</w:t>
      </w:r>
    </w:p>
    <w:p>
      <w:pPr>
        <w:pStyle w:val="Normal"/>
        <w:jc w:val="both"/>
        <w:rPr/>
      </w:pPr>
      <w:r>
        <w:rPr>
          <w:sz w:val="24"/>
          <w:lang w:val="de-DE"/>
        </w:rPr>
        <w:t xml:space="preserve">Německy, gotické písmo, složkové signatury, arabské stránkování, živá záhlaví, notace, konc. viněty - též na tit. stranách, verzálky, obsahy, normy: Erster (Dritter, Vierter) Band.  </w:t>
      </w:r>
      <w:r>
        <w:rPr>
          <w:sz w:val="24"/>
        </w:rPr>
        <w:t>Vazba: ST 621 lepenková.  ST 1709, 1710, 1720 polokožená.</w:t>
      </w:r>
    </w:p>
    <w:p>
      <w:pPr>
        <w:pStyle w:val="Normal"/>
        <w:jc w:val="both"/>
        <w:rPr/>
      </w:pPr>
      <w:r>
        <w:rPr>
          <w:sz w:val="24"/>
        </w:rPr>
        <w:t xml:space="preserve">Prov.: ST 621 /raz./ Městské museum v Přerově, č. 1412b. -  /raz./ </w:t>
      </w:r>
      <w:r>
        <w:rPr>
          <w:sz w:val="24"/>
          <w:lang w:val="de-DE"/>
        </w:rPr>
        <w:t xml:space="preserve">Städtisches Museum in Prerau. Městské museum v Přerově. 31.V.1943. Eigentum d. Stadt Prerau. Inventarverzeichnis: B. Nr. 812           ST  1709, ST  1710, ST 1720  Obst -   /raz./ Musejní knihovna v Uh. Brodě.  </w:t>
      </w:r>
    </w:p>
    <w:p>
      <w:pPr>
        <w:pStyle w:val="Normal"/>
        <w:jc w:val="both"/>
        <w:rPr>
          <w:sz w:val="24"/>
          <w:lang w:val="de-DE"/>
        </w:rPr>
      </w:pPr>
      <w:r>
        <w:rPr>
          <w:sz w:val="24"/>
          <w:lang w:val="de-DE"/>
        </w:rPr>
        <w:t>Sign.: ST 1720, přír.č. 11/86/120; Erster Band. 1787. /1/,418,/4/ s.</w:t>
      </w:r>
    </w:p>
    <w:p>
      <w:pPr>
        <w:pStyle w:val="Normal"/>
        <w:jc w:val="both"/>
        <w:rPr>
          <w:sz w:val="24"/>
        </w:rPr>
      </w:pPr>
      <w:r>
        <w:rPr>
          <w:sz w:val="24"/>
        </w:rPr>
        <w:t>Sign.: ST 1709, přír.č. 11/86/122; Dritter Band. 1787. /1/,410,/4/ s.</w:t>
      </w:r>
    </w:p>
    <w:p>
      <w:pPr>
        <w:pStyle w:val="Normal"/>
        <w:jc w:val="both"/>
        <w:rPr>
          <w:sz w:val="24"/>
        </w:rPr>
      </w:pPr>
      <w:r>
        <w:rPr>
          <w:sz w:val="24"/>
        </w:rPr>
        <w:t>Sign.: ST 621,   přír.č. 110/69/1;  Vierter Band. 1787. /6/,411-827 s.</w:t>
      </w:r>
    </w:p>
    <w:p>
      <w:pPr>
        <w:pStyle w:val="Normal"/>
        <w:jc w:val="both"/>
        <w:rPr>
          <w:sz w:val="24"/>
        </w:rPr>
      </w:pPr>
      <w:r>
        <w:rPr>
          <w:sz w:val="24"/>
        </w:rPr>
        <w:t xml:space="preserve">Sign.: ST 1710, přír.č. 11/86/121; Vierter Band. 1787. /1/,411 - 827,/5/ s.  </w:t>
      </w:r>
    </w:p>
    <w:p>
      <w:pPr>
        <w:pStyle w:val="Normal"/>
        <w:jc w:val="both"/>
        <w:rPr>
          <w:sz w:val="24"/>
        </w:rPr>
      </w:pPr>
      <w:r>
        <w:rPr>
          <w:sz w:val="24"/>
        </w:rPr>
      </w:r>
    </w:p>
    <w:p>
      <w:pPr>
        <w:pStyle w:val="Normal"/>
        <w:jc w:val="both"/>
        <w:rPr>
          <w:sz w:val="24"/>
        </w:rPr>
      </w:pPr>
      <w:r>
        <w:rPr>
          <w:b/>
          <w:sz w:val="24"/>
        </w:rPr>
        <w:t xml:space="preserve">Wolff, Jakub Prokop Ján </w:t>
      </w:r>
    </w:p>
    <w:p>
      <w:pPr>
        <w:pStyle w:val="Normal"/>
        <w:jc w:val="both"/>
        <w:rPr>
          <w:sz w:val="24"/>
        </w:rPr>
      </w:pPr>
      <w:r>
        <w:rPr>
          <w:sz w:val="24"/>
        </w:rPr>
        <w:t xml:space="preserve">Krásné a Bilé Též Libezně Wonné Lilium To gest: Swatý Jan Božj Zakladatel Swatého Ržádu Bratrůw Milosrdných Krasny a Bjly Od Pannenske Cžistoty Ljbeznau Wunj Lásky K Bohu a k Bljžnjmu wydawagjcy, K prosteg Chwálo=Ržeči obětowané/ a předstawené w Chrámu Páně Swatých Aposstoluw Ssymona a Jůdy/ Ržádu Swatého Jána  Božjho/ Bratrůw Milosrdných w Slawném Králowském Starém Městě Pražském Od P. Jakuba Prokopa Jána Wolffa, Rodiče Počáteckého, na ten Cžas Děkana Králowského Swobodného Komornjho Města Žebraka, Dne 8. Března/  Léta 1745. CUM LICENTIA SUPERIORUM. </w:t>
      </w:r>
    </w:p>
    <w:p>
      <w:pPr>
        <w:pStyle w:val="Normal"/>
        <w:jc w:val="both"/>
        <w:rPr>
          <w:sz w:val="24"/>
        </w:rPr>
      </w:pPr>
      <w:r>
        <w:rPr>
          <w:sz w:val="24"/>
        </w:rPr>
        <w:t>Witjsstěno, w Králowském Starém Městě Pražském v Giřjho Labauna. (1745). 2°.  A2 - C2 /=6/ listů.</w:t>
      </w:r>
    </w:p>
    <w:p>
      <w:pPr>
        <w:pStyle w:val="Normal"/>
        <w:jc w:val="both"/>
        <w:rPr>
          <w:sz w:val="24"/>
        </w:rPr>
      </w:pPr>
      <w:r>
        <w:rPr>
          <w:sz w:val="24"/>
        </w:rPr>
        <w:t>Česky, gotické písmo, lat. slova antikvou, vlys, plné ozd. iniciály, poznámky pod čarou, na poslední straně mezi širokými ornam. linkami cenzura z r. 1745.</w:t>
      </w:r>
    </w:p>
    <w:p>
      <w:pPr>
        <w:pStyle w:val="Normal"/>
        <w:jc w:val="both"/>
        <w:rPr>
          <w:sz w:val="24"/>
        </w:rPr>
      </w:pPr>
      <w:r>
        <w:rPr>
          <w:sz w:val="24"/>
        </w:rPr>
        <w:t xml:space="preserve">Lit.: Knihopis </w:t>
      </w:r>
    </w:p>
    <w:p>
      <w:pPr>
        <w:pStyle w:val="Normal"/>
        <w:jc w:val="both"/>
        <w:rPr/>
      </w:pPr>
      <w:r>
        <w:rPr>
          <w:sz w:val="24"/>
        </w:rPr>
        <w:t xml:space="preserve">Sign.: ST 355, přív. </w:t>
      </w:r>
      <w:r>
        <w:rPr>
          <w:sz w:val="24"/>
          <w:lang w:val="de-DE"/>
        </w:rPr>
        <w:t xml:space="preserve">20. </w:t>
      </w:r>
    </w:p>
    <w:p>
      <w:pPr>
        <w:pStyle w:val="Normal"/>
        <w:jc w:val="both"/>
        <w:rPr>
          <w:sz w:val="24"/>
          <w:lang w:val="de-DE"/>
        </w:rPr>
      </w:pPr>
      <w:r>
        <w:rPr>
          <w:sz w:val="24"/>
          <w:lang w:val="de-DE"/>
        </w:rPr>
      </w:r>
    </w:p>
    <w:p>
      <w:pPr>
        <w:pStyle w:val="Zkladntext3"/>
        <w:rPr/>
      </w:pPr>
      <w:r>
        <w:rPr>
          <w:b/>
        </w:rPr>
        <w:t>Wolff, P. A.:</w:t>
      </w:r>
      <w:r>
        <w:rPr/>
        <w:t xml:space="preserve"> Pflicht um Pflicht. Schauspiel … In: </w:t>
      </w:r>
      <w:r>
        <w:rPr>
          <w:b/>
        </w:rPr>
        <w:t>Agnes</w:t>
      </w:r>
      <w:r>
        <w:rPr/>
        <w:t xml:space="preserve"> Bernauer …</w:t>
      </w:r>
    </w:p>
    <w:p>
      <w:pPr>
        <w:pStyle w:val="Normal"/>
        <w:jc w:val="both"/>
        <w:rPr>
          <w:sz w:val="24"/>
          <w:lang w:val="de-DE"/>
        </w:rPr>
      </w:pPr>
      <w:r>
        <w:rPr>
          <w:sz w:val="24"/>
          <w:lang w:val="de-DE"/>
        </w:rPr>
      </w:r>
    </w:p>
    <w:p>
      <w:pPr>
        <w:pStyle w:val="Normal"/>
        <w:jc w:val="both"/>
        <w:rPr/>
      </w:pPr>
      <w:r>
        <w:rPr>
          <w:b/>
          <w:sz w:val="24"/>
          <w:lang w:val="de-DE"/>
        </w:rPr>
        <w:t xml:space="preserve">Wollheim, E. A. </w:t>
      </w:r>
      <w:r>
        <w:rPr>
          <w:sz w:val="24"/>
          <w:lang w:val="de-DE"/>
        </w:rPr>
        <w:t>/přel./ viz</w:t>
      </w:r>
      <w:r>
        <w:rPr>
          <w:b/>
          <w:sz w:val="24"/>
          <w:lang w:val="de-DE"/>
        </w:rPr>
        <w:t xml:space="preserve"> Bremer, Frederika</w:t>
      </w:r>
      <w:r>
        <w:rPr>
          <w:sz w:val="24"/>
          <w:lang w:val="de-DE"/>
        </w:rPr>
        <w:t>: Skizzen aus dem Alltagsleben ...</w:t>
      </w:r>
    </w:p>
    <w:p>
      <w:pPr>
        <w:pStyle w:val="Normal"/>
        <w:jc w:val="both"/>
        <w:rPr>
          <w:sz w:val="24"/>
          <w:lang w:val="de-DE"/>
        </w:rPr>
      </w:pPr>
      <w:r>
        <w:rPr>
          <w:sz w:val="24"/>
          <w:lang w:val="de-DE"/>
        </w:rPr>
      </w:r>
    </w:p>
    <w:p>
      <w:pPr>
        <w:pStyle w:val="Normal"/>
        <w:jc w:val="both"/>
        <w:rPr/>
      </w:pPr>
      <w:r>
        <w:rPr>
          <w:b/>
          <w:sz w:val="24"/>
          <w:lang w:val="de-DE"/>
        </w:rPr>
        <w:t>Woltmann, Carl Ludwig von</w:t>
      </w:r>
      <w:r>
        <w:rPr>
          <w:sz w:val="24"/>
          <w:lang w:val="de-DE"/>
        </w:rPr>
        <w:t xml:space="preserve">  /vyd./ viz </w:t>
      </w:r>
      <w:r>
        <w:rPr>
          <w:b/>
          <w:sz w:val="24"/>
          <w:lang w:val="de-DE"/>
        </w:rPr>
        <w:t>Schiller, Friedrich von</w:t>
      </w:r>
      <w:r>
        <w:rPr>
          <w:sz w:val="24"/>
          <w:lang w:val="de-DE"/>
        </w:rPr>
        <w:t xml:space="preserve">: Geschichte des dreyßigjährigen Krieges. … </w:t>
      </w:r>
    </w:p>
    <w:p>
      <w:pPr>
        <w:pStyle w:val="Normal"/>
        <w:jc w:val="both"/>
        <w:rPr>
          <w:b/>
          <w:b/>
          <w:sz w:val="24"/>
          <w:lang w:val="de-DE"/>
        </w:rPr>
      </w:pPr>
      <w:r>
        <w:rPr>
          <w:b/>
          <w:sz w:val="24"/>
          <w:lang w:val="de-DE"/>
        </w:rPr>
      </w:r>
    </w:p>
    <w:p>
      <w:pPr>
        <w:pStyle w:val="Normal"/>
        <w:jc w:val="both"/>
        <w:rPr/>
      </w:pPr>
      <w:r>
        <w:rPr>
          <w:b/>
          <w:sz w:val="24"/>
          <w:lang w:val="de-DE"/>
        </w:rPr>
        <w:t>Woltmann, J. G</w:t>
      </w:r>
      <w:r>
        <w:rPr>
          <w:sz w:val="24"/>
          <w:lang w:val="de-DE"/>
        </w:rPr>
        <w:t xml:space="preserve">. /vyd./ viz   </w:t>
      </w:r>
      <w:r>
        <w:rPr>
          <w:b/>
          <w:sz w:val="24"/>
          <w:lang w:val="de-DE"/>
        </w:rPr>
        <w:t>Becker, Karl Friedrich</w:t>
      </w:r>
      <w:r>
        <w:rPr>
          <w:sz w:val="24"/>
          <w:lang w:val="de-DE"/>
        </w:rPr>
        <w:t xml:space="preserve"> :  Weltgeschichte. Siebente, verbesserte und vermehrte Ausgabe. …</w:t>
      </w:r>
    </w:p>
    <w:p>
      <w:pPr>
        <w:pStyle w:val="Normal"/>
        <w:jc w:val="both"/>
        <w:rPr>
          <w:rFonts w:eastAsia="MS Sans Serif;Arial" w:cs="MS Sans Serif;Arial"/>
          <w:sz w:val="24"/>
          <w:lang w:val="de-DE"/>
        </w:rPr>
      </w:pPr>
      <w:r>
        <w:rPr>
          <w:rFonts w:eastAsia="MS Sans Serif;Arial" w:cs="MS Sans Serif;Arial"/>
          <w:sz w:val="24"/>
          <w:lang w:val="de-DE"/>
        </w:rPr>
        <w:t xml:space="preserve"> </w:t>
      </w:r>
    </w:p>
    <w:p>
      <w:pPr>
        <w:pStyle w:val="Normal"/>
        <w:jc w:val="both"/>
        <w:rPr>
          <w:b/>
          <w:b/>
          <w:sz w:val="24"/>
        </w:rPr>
      </w:pPr>
      <w:r>
        <w:rPr>
          <w:b/>
          <w:sz w:val="24"/>
        </w:rPr>
        <w:t>Wolzogen, Ludovicus</w:t>
      </w:r>
    </w:p>
    <w:p>
      <w:pPr>
        <w:pStyle w:val="Normal"/>
        <w:jc w:val="both"/>
        <w:rPr>
          <w:sz w:val="24"/>
        </w:rPr>
      </w:pPr>
      <w:r>
        <w:rPr>
          <w:sz w:val="24"/>
        </w:rPr>
        <w:t>LVDOVICI WOLZOGEN ORATOR SACER: SIVE  De Ratione Concionandi ARTIS PRAECEPRTIONES. Accessit ejusdem ORATORIS IDEA Ad usum Scholae privatae accommodata.</w:t>
      </w:r>
    </w:p>
    <w:p>
      <w:pPr>
        <w:pStyle w:val="Normal"/>
        <w:jc w:val="both"/>
        <w:rPr>
          <w:sz w:val="24"/>
        </w:rPr>
      </w:pPr>
      <w:r>
        <w:rPr>
          <w:sz w:val="24"/>
        </w:rPr>
        <w:t>ULTRAJECTI, Apud JOHANNEM RIBBIUM, M.DC.LXXI. 8°. /18/, 679,/19/,144/spr. 44/,/1/ s.</w:t>
      </w:r>
    </w:p>
    <w:p>
      <w:pPr>
        <w:pStyle w:val="Normal"/>
        <w:jc w:val="both"/>
        <w:rPr/>
      </w:pPr>
      <w:r>
        <w:rPr>
          <w:sz w:val="24"/>
        </w:rPr>
        <w:t xml:space="preserve">Na ** 1a: ADMONITIO AD LECTOREM. ...     Na ** 7b: IN ... D. LUD. WOLZOGII Pastoris &amp; Professoris apud Trajectinos Celeberrimi, Libros de Oratore Sacro Elegia, Seu ... /Na ** 8b/ ... </w:t>
      </w:r>
      <w:r>
        <w:rPr>
          <w:sz w:val="24"/>
          <w:lang w:val="de-DE"/>
        </w:rPr>
        <w:t xml:space="preserve">J. Z. Potenter &amp; prudenter.   </w:t>
      </w:r>
      <w:r>
        <w:rPr>
          <w:sz w:val="24"/>
        </w:rPr>
        <w:t>Za s. /19/: ORATORIS SACRI// IDEA// Ad usum Scholae// privatae accommodata.//</w:t>
      </w:r>
    </w:p>
    <w:p>
      <w:pPr>
        <w:pStyle w:val="Normal"/>
        <w:jc w:val="both"/>
        <w:rPr>
          <w:sz w:val="24"/>
        </w:rPr>
      </w:pPr>
      <w:r>
        <w:rPr>
          <w:sz w:val="24"/>
        </w:rPr>
        <w:t>Latinsky, antikva, signatury, str. kustody, arabské stránkování, viněty - jedna na tit. straně, vlysy, kont. iniciály v ozd. pozadí, verzálky, obsah. Vazba: pergamenová.</w:t>
      </w:r>
    </w:p>
    <w:p>
      <w:pPr>
        <w:pStyle w:val="Zkladntext2"/>
        <w:rPr/>
      </w:pPr>
      <w:r>
        <w:rPr/>
        <w:t>Prov.: A Steph. Szepessi ab Anno 1734 die 11 Febr. - /raz./ Museum Komenského v Přerově, č. 700.</w:t>
      </w:r>
    </w:p>
    <w:p>
      <w:pPr>
        <w:pStyle w:val="Normal"/>
        <w:jc w:val="both"/>
        <w:rPr>
          <w:sz w:val="24"/>
        </w:rPr>
      </w:pPr>
      <w:r>
        <w:rPr>
          <w:sz w:val="24"/>
        </w:rPr>
        <w:t xml:space="preserve">Sign.: ST 231.   Přír.č. 658/65/1. </w:t>
      </w:r>
    </w:p>
    <w:p>
      <w:pPr>
        <w:pStyle w:val="Normal"/>
        <w:jc w:val="both"/>
        <w:rPr>
          <w:sz w:val="24"/>
        </w:rPr>
      </w:pPr>
      <w:r>
        <w:rPr>
          <w:sz w:val="24"/>
        </w:rPr>
      </w:r>
    </w:p>
    <w:p>
      <w:pPr>
        <w:pStyle w:val="Normal"/>
        <w:jc w:val="both"/>
        <w:rPr>
          <w:b/>
          <w:b/>
          <w:sz w:val="24"/>
        </w:rPr>
      </w:pPr>
      <w:r>
        <w:rPr>
          <w:b/>
          <w:sz w:val="24"/>
        </w:rPr>
        <w:t>/Worel, Karel/</w:t>
      </w:r>
    </w:p>
    <w:p>
      <w:pPr>
        <w:pStyle w:val="Normal"/>
        <w:jc w:val="both"/>
        <w:rPr>
          <w:sz w:val="24"/>
        </w:rPr>
      </w:pPr>
      <w:r>
        <w:rPr>
          <w:sz w:val="24"/>
        </w:rPr>
        <w:t>/Wíra samospasytedlná katolická, dar Boží a swětlo. Nejen písmem swatým a mnohowážností sw. Otců, též swětlem přirozeného rozumu utwrzené, nýbrž i wsseobecné římské wíry odporníků jejich hodnowěrným swědectwím potwrzená. Od jednoho círk. kněze w 52 kapitolách sepsaná ?/</w:t>
      </w:r>
    </w:p>
    <w:p>
      <w:pPr>
        <w:pStyle w:val="Normal"/>
        <w:jc w:val="both"/>
        <w:rPr>
          <w:sz w:val="24"/>
          <w:lang w:val="de-DE"/>
        </w:rPr>
      </w:pPr>
      <w:r>
        <w:rPr>
          <w:sz w:val="24"/>
          <w:lang w:val="de-DE"/>
        </w:rPr>
        <w:t>/W Praze, u J. F. z Schönfeldu 1783 ?/ 8°. /14/,182 zach. s.</w:t>
      </w:r>
    </w:p>
    <w:p>
      <w:pPr>
        <w:pStyle w:val="Normal"/>
        <w:jc w:val="both"/>
        <w:rPr/>
      </w:pPr>
      <w:r>
        <w:rPr>
          <w:sz w:val="24"/>
          <w:lang w:val="de-DE"/>
        </w:rPr>
        <w:t xml:space="preserve">Na s. /1/: ... Pánu// Erazmowi Dyonyzyowi// Krieger,// z Božj, ... Milosti Biskupu  Ty=//beryadskému, hlawnjho Chrámu Páně Sw. Wjta na Hradu// Pražském Kanownjku Starssjmu, ... (Na s. /12/) ... Christianus Worel,// býwalý Farář dobraucký, nynj// w domě zaslaužilých Ducho=//wnjch v S. Karla Borrom.//      </w:t>
      </w:r>
      <w:r>
        <w:rPr>
          <w:sz w:val="24"/>
        </w:rPr>
        <w:t xml:space="preserve">Na A 1a: Kapitola prwnj.// Každý Twor wyznáwá Boha.// </w:t>
      </w:r>
      <w:r>
        <w:rPr>
          <w:sz w:val="24"/>
          <w:lang w:val="de-DE"/>
        </w:rPr>
        <w:t>...    Na s. 65: Kapitola dwacátá druhá.// Gediná Cýrkew katolická má prawdiwé// Pjsmo swaté.// ...    Na s. 118: Kapitola třicátá čtwrtá.// Bludařj když se Prawdy zpustili, gsau// pomatenj.// ...     Na s. 181: Kapitola padesátá druhá.// Pobožné Wzdechnutj.// ...</w:t>
      </w:r>
    </w:p>
    <w:p>
      <w:pPr>
        <w:pStyle w:val="Normal"/>
        <w:jc w:val="both"/>
        <w:rPr/>
      </w:pPr>
      <w:r>
        <w:rPr>
          <w:sz w:val="24"/>
          <w:lang w:val="de-DE"/>
        </w:rPr>
        <w:t xml:space="preserve">Česky, gotické písmo, signatury, str. kustody, arabské stránkování, živá záhlaví, verzálky, vlys. </w:t>
      </w:r>
      <w:r>
        <w:rPr>
          <w:sz w:val="24"/>
        </w:rPr>
        <w:t>Pozn.: chybí tit. list.  Vazba: polokožená, opotřebovaná.</w:t>
      </w:r>
    </w:p>
    <w:p>
      <w:pPr>
        <w:pStyle w:val="Normal"/>
        <w:jc w:val="both"/>
        <w:rPr/>
      </w:pPr>
      <w:r>
        <w:rPr>
          <w:sz w:val="24"/>
        </w:rPr>
        <w:t xml:space="preserve">Prov.: Jacob Sobotka Rector. -  /raz./ </w:t>
      </w:r>
      <w:r>
        <w:rPr>
          <w:sz w:val="24"/>
          <w:lang w:val="de-DE"/>
        </w:rPr>
        <w:t xml:space="preserve">Museum Komenského v Přerově, č. 9673.  </w:t>
      </w:r>
    </w:p>
    <w:p>
      <w:pPr>
        <w:pStyle w:val="Normal"/>
        <w:jc w:val="both"/>
        <w:rPr>
          <w:sz w:val="24"/>
          <w:lang w:val="de-DE"/>
        </w:rPr>
      </w:pPr>
      <w:r>
        <w:rPr>
          <w:sz w:val="24"/>
          <w:lang w:val="de-DE"/>
        </w:rPr>
        <w:t>Lit.: Jungmann VI,1763 / s poznámkou: Pro urážlivá některá místa od c. k. censury potlačena./.   Doucha s. 297 /Vorel, Karel; Doucha přebírá Jungmannovu poznámku k dílu/.</w:t>
      </w:r>
    </w:p>
    <w:p>
      <w:pPr>
        <w:pStyle w:val="Normal"/>
        <w:jc w:val="both"/>
        <w:rPr>
          <w:sz w:val="24"/>
        </w:rPr>
      </w:pPr>
      <w:r>
        <w:rPr>
          <w:sz w:val="24"/>
        </w:rPr>
        <w:t>Sign.: ST 136.   Přír.č. 336/94.</w:t>
      </w:r>
    </w:p>
    <w:p>
      <w:pPr>
        <w:pStyle w:val="Normal"/>
        <w:jc w:val="both"/>
        <w:rPr>
          <w:sz w:val="24"/>
        </w:rPr>
      </w:pPr>
      <w:r>
        <w:rPr>
          <w:sz w:val="24"/>
        </w:rPr>
      </w:r>
    </w:p>
    <w:p>
      <w:pPr>
        <w:pStyle w:val="Normal"/>
        <w:jc w:val="both"/>
        <w:rPr/>
      </w:pPr>
      <w:r>
        <w:rPr>
          <w:b/>
          <w:sz w:val="24"/>
        </w:rPr>
        <w:t xml:space="preserve">Worličný, Jan </w:t>
      </w:r>
      <w:r>
        <w:rPr>
          <w:sz w:val="24"/>
        </w:rPr>
        <w:t xml:space="preserve">viz </w:t>
      </w:r>
      <w:r>
        <w:rPr>
          <w:b/>
          <w:sz w:val="24"/>
        </w:rPr>
        <w:t xml:space="preserve">Vorličný, Jan </w:t>
      </w:r>
    </w:p>
    <w:p>
      <w:pPr>
        <w:pStyle w:val="Normal"/>
        <w:jc w:val="both"/>
        <w:rPr>
          <w:b/>
          <w:b/>
          <w:sz w:val="24"/>
        </w:rPr>
      </w:pPr>
      <w:r>
        <w:rPr>
          <w:b/>
          <w:sz w:val="24"/>
        </w:rPr>
      </w:r>
    </w:p>
    <w:p>
      <w:pPr>
        <w:pStyle w:val="Normal"/>
        <w:jc w:val="both"/>
        <w:rPr/>
      </w:pPr>
      <w:r>
        <w:rPr>
          <w:b/>
          <w:sz w:val="24"/>
        </w:rPr>
        <w:t>Wotýpka, Josef</w:t>
      </w:r>
      <w:r>
        <w:rPr>
          <w:sz w:val="24"/>
        </w:rPr>
        <w:t xml:space="preserve"> viz </w:t>
      </w:r>
      <w:r>
        <w:rPr>
          <w:b/>
          <w:sz w:val="24"/>
        </w:rPr>
        <w:t>Votýpka, Josef</w:t>
      </w:r>
    </w:p>
    <w:p>
      <w:pPr>
        <w:pStyle w:val="Normal"/>
        <w:jc w:val="both"/>
        <w:rPr>
          <w:b/>
          <w:b/>
          <w:sz w:val="24"/>
        </w:rPr>
      </w:pPr>
      <w:r>
        <w:rPr>
          <w:b/>
          <w:sz w:val="24"/>
        </w:rPr>
      </w:r>
    </w:p>
    <w:p>
      <w:pPr>
        <w:pStyle w:val="Heading2"/>
        <w:rPr/>
      </w:pPr>
      <w:r>
        <w:rPr/>
        <w:t>Woyt, Johann Jacob</w:t>
      </w:r>
    </w:p>
    <w:p>
      <w:pPr>
        <w:pStyle w:val="Normal"/>
        <w:jc w:val="both"/>
        <w:rPr/>
      </w:pPr>
      <w:r>
        <w:rPr>
          <w:sz w:val="24"/>
          <w:lang w:val="de-DE"/>
        </w:rPr>
        <w:t xml:space="preserve">D. Johann Jacob Woyts, ehemaligen öffentl. Lehrers der Arzneyk. in Königsberg, GAZOPHYLACIUM MEDICO-PHYSICUM, oder Schatz=Kammer Medicinisch= und natürlicher Dinge, in welcher Alle Medicinische Kunst=Wörter, inn= und äusserliche Kranckheiten, nebst dererselben Genesmitteln, alle Mineralien, Metalle, Ertzte, Erden, zur Medicin gehörige fremde und einheimische Thiere, Kräuter, Blumen, Saamen, Säfte, Oele, Hartze ec.  alle rare Specereyen und Materialien, in einer richtigen Lateinischen Alphabet=Ordnung auf das deutlichste erkläret, vorgestellet, und mit einem nöthigen Register versehen sind. Mit Fleiß übersehen, verbessert und vermehret von D. </w:t>
      </w:r>
      <w:r>
        <w:rPr>
          <w:b/>
          <w:sz w:val="24"/>
          <w:lang w:val="de-DE"/>
        </w:rPr>
        <w:t>Johann Ernst Hebenstreit</w:t>
      </w:r>
      <w:r>
        <w:rPr>
          <w:sz w:val="24"/>
          <w:lang w:val="de-DE"/>
        </w:rPr>
        <w:t>, weyl. Therapiae Prof. Publ. und der Medicin. Facultät in Leipzig Decano. Die sechszehende Auflage. Mit Kupfern. ...</w:t>
      </w:r>
    </w:p>
    <w:p>
      <w:pPr>
        <w:pStyle w:val="Normal"/>
        <w:jc w:val="both"/>
        <w:rPr/>
      </w:pPr>
      <w:r>
        <w:rPr>
          <w:sz w:val="24"/>
          <w:lang w:val="de-DE"/>
        </w:rPr>
        <w:t xml:space="preserve">Leipzig, bey Johann Friedrich Junius, 1767. </w:t>
      </w:r>
      <w:r>
        <w:rPr>
          <w:sz w:val="24"/>
        </w:rPr>
        <w:t>4°. /14/ s.,2524 sl.,/81/ s.</w:t>
      </w:r>
    </w:p>
    <w:p>
      <w:pPr>
        <w:pStyle w:val="Normal"/>
        <w:jc w:val="both"/>
        <w:rPr>
          <w:sz w:val="24"/>
          <w:lang w:val="de-DE"/>
        </w:rPr>
      </w:pPr>
      <w:r>
        <w:rPr>
          <w:sz w:val="24"/>
          <w:lang w:val="de-DE"/>
        </w:rPr>
        <w:t>Na a 3a: Vorrede zu dieser sechszehenden Auflage. ...</w:t>
      </w:r>
    </w:p>
    <w:p>
      <w:pPr>
        <w:pStyle w:val="Normal"/>
        <w:jc w:val="both"/>
        <w:rPr>
          <w:sz w:val="24"/>
          <w:lang w:val="de-DE"/>
        </w:rPr>
      </w:pPr>
      <w:r>
        <w:rPr>
          <w:sz w:val="24"/>
          <w:lang w:val="de-DE"/>
        </w:rPr>
        <w:t>Německy, gotické písmo, tit. strana červeně a černě, císařské svolení k tisku, vlysy, ozdůbka na zač. textu, konc. viněty, odborné termíny řazeny abecedně ve 2 sloupcích v latinské podobě, antikvou, signatury, stránkové kustody, arabská paginace sloupců, živá záhlaví, u sl. 1685 rytá příloha, signovaná: Trautner sc., na konci rejstříky,  normy: Woyts Schatz=Kammer. Vazba: polokožená, opotřebovaná.</w:t>
      </w:r>
    </w:p>
    <w:p>
      <w:pPr>
        <w:pStyle w:val="Normal"/>
        <w:jc w:val="both"/>
        <w:rPr>
          <w:sz w:val="24"/>
          <w:lang w:val="de-DE"/>
        </w:rPr>
      </w:pPr>
      <w:r>
        <w:rPr>
          <w:sz w:val="24"/>
          <w:lang w:val="de-DE"/>
        </w:rPr>
        <w:t>Prov.: /raz./ Městské museum v Přerově, č. 1582. -  /raz./ Städtisches Museum in Prerau. Městské museum v  Přerově. 31.V.1943. Eigentum d. Stadt Prerau. Inventarverzeichnis: B. Nr. 784.</w:t>
      </w:r>
    </w:p>
    <w:p>
      <w:pPr>
        <w:pStyle w:val="Normal"/>
        <w:jc w:val="both"/>
        <w:rPr>
          <w:sz w:val="24"/>
        </w:rPr>
      </w:pPr>
      <w:r>
        <w:rPr>
          <w:sz w:val="24"/>
        </w:rPr>
        <w:t>Sign.: ST 523.   Přír.č. 638/65/1.</w:t>
      </w:r>
    </w:p>
    <w:p>
      <w:pPr>
        <w:pStyle w:val="Normal"/>
        <w:jc w:val="both"/>
        <w:rPr>
          <w:sz w:val="24"/>
        </w:rPr>
      </w:pPr>
      <w:r>
        <w:rPr>
          <w:sz w:val="24"/>
        </w:rPr>
      </w:r>
    </w:p>
    <w:p>
      <w:pPr>
        <w:pStyle w:val="Normal"/>
        <w:jc w:val="both"/>
        <w:rPr/>
      </w:pPr>
      <w:r>
        <w:rPr>
          <w:b/>
          <w:sz w:val="24"/>
        </w:rPr>
        <w:t>Wrantevič, Franta</w:t>
      </w:r>
      <w:r>
        <w:rPr>
          <w:sz w:val="24"/>
        </w:rPr>
        <w:t xml:space="preserve">  viz </w:t>
      </w:r>
      <w:r>
        <w:rPr>
          <w:b/>
          <w:sz w:val="24"/>
        </w:rPr>
        <w:t>Franta, Josef Šumavský</w:t>
      </w:r>
    </w:p>
    <w:p>
      <w:pPr>
        <w:pStyle w:val="Normal"/>
        <w:jc w:val="both"/>
        <w:rPr>
          <w:b/>
          <w:b/>
          <w:sz w:val="24"/>
        </w:rPr>
      </w:pPr>
      <w:r>
        <w:rPr>
          <w:b/>
          <w:sz w:val="24"/>
        </w:rPr>
      </w:r>
    </w:p>
    <w:p>
      <w:pPr>
        <w:pStyle w:val="Normal"/>
        <w:jc w:val="both"/>
        <w:rPr/>
      </w:pPr>
      <w:r>
        <w:rPr>
          <w:b/>
          <w:sz w:val="24"/>
        </w:rPr>
        <w:t xml:space="preserve">Wrba, Jozeff </w:t>
      </w:r>
      <w:r>
        <w:rPr>
          <w:sz w:val="24"/>
        </w:rPr>
        <w:t xml:space="preserve">viz </w:t>
      </w:r>
      <w:r>
        <w:rPr>
          <w:b/>
          <w:sz w:val="24"/>
        </w:rPr>
        <w:t>Vrba, Josef</w:t>
      </w:r>
    </w:p>
    <w:p>
      <w:pPr>
        <w:pStyle w:val="Normal"/>
        <w:jc w:val="both"/>
        <w:rPr>
          <w:b/>
          <w:b/>
          <w:sz w:val="24"/>
        </w:rPr>
      </w:pPr>
      <w:r>
        <w:rPr>
          <w:b/>
          <w:sz w:val="24"/>
        </w:rPr>
      </w:r>
    </w:p>
    <w:p>
      <w:pPr>
        <w:pStyle w:val="Normal"/>
        <w:jc w:val="both"/>
        <w:rPr>
          <w:b/>
          <w:b/>
          <w:color w:val="000000"/>
          <w:sz w:val="24"/>
        </w:rPr>
      </w:pPr>
      <w:r>
        <w:rPr>
          <w:b/>
          <w:color w:val="000000"/>
          <w:sz w:val="24"/>
        </w:rPr>
        <w:t>Wredow, J. C. L.</w:t>
      </w:r>
    </w:p>
    <w:p>
      <w:pPr>
        <w:pStyle w:val="Normal"/>
        <w:jc w:val="both"/>
        <w:rPr>
          <w:sz w:val="24"/>
          <w:lang w:val="de-DE"/>
        </w:rPr>
      </w:pPr>
      <w:r>
        <w:rPr>
          <w:sz w:val="24"/>
          <w:lang w:val="de-DE"/>
        </w:rPr>
        <w:t>Der Gartenfreund, oder vollständiger, auf Theorie und Erfahrung gegründeter Unterricht über die Behandlung des Bodens und Ereziehung der Gewächse im Küchen=, Obst=und Blumengarte, in Verbindung mit dem Zim/m/er= und Fenstergarten. Nebst einem Anhange über den Hopfenbau. Von J. C. L. Wredow, Prediger zu Parum  bei Wittnburg in Meckl: Schwerin, Mitgliede der Botanischen Gesellschaft in Altenburg; ...  Zweite verbesserte und vermehrte Auflage.</w:t>
      </w:r>
    </w:p>
    <w:p>
      <w:pPr>
        <w:pStyle w:val="Normal"/>
        <w:jc w:val="both"/>
        <w:rPr>
          <w:sz w:val="24"/>
          <w:lang w:val="de-DE"/>
        </w:rPr>
      </w:pPr>
      <w:r>
        <w:rPr>
          <w:sz w:val="24"/>
          <w:lang w:val="de-DE"/>
        </w:rPr>
        <w:t>Berlin, 1823. Bei Carl Friedrich Amelang. (Brüder Str: N. 11.) (Gedruckt bei Carl Friedrich Amelang.) 8°. /2/,VI,562,/2/,/6/ s., /1/ příl.</w:t>
      </w:r>
    </w:p>
    <w:p>
      <w:pPr>
        <w:pStyle w:val="Normal"/>
        <w:jc w:val="both"/>
        <w:rPr/>
      </w:pPr>
      <w:r>
        <w:rPr>
          <w:sz w:val="24"/>
          <w:lang w:val="de-DE"/>
        </w:rPr>
        <w:t xml:space="preserve">Na s. /I/: Vorrede zur ersten Auflage ... /Na s. IV/ ... Parum, im July 1817. </w:t>
      </w:r>
      <w:r>
        <w:rPr>
          <w:sz w:val="24"/>
        </w:rPr>
        <w:t xml:space="preserve">J. C. L. Wredow.   </w:t>
      </w:r>
      <w:r>
        <w:rPr>
          <w:sz w:val="24"/>
          <w:lang w:val="de-DE"/>
        </w:rPr>
        <w:t xml:space="preserve">Na s. /V/: Vorrede zur zweiten Auflage ... /Na s. VI/ ... Parum, im März 1823. </w:t>
      </w:r>
      <w:r>
        <w:rPr>
          <w:sz w:val="24"/>
        </w:rPr>
        <w:t xml:space="preserve">J. C. L. Wredow.      </w:t>
      </w:r>
      <w:r>
        <w:rPr>
          <w:sz w:val="24"/>
          <w:lang w:val="de-DE"/>
        </w:rPr>
        <w:t xml:space="preserve">Na s. /159/: Der Baumgarten//    Na s. /289/: der Blumengarten,// in// Verbindung mit dem Zimmer= und Fenstergarten.//    Na s. /543/: </w:t>
      </w:r>
      <w:r>
        <w:rPr>
          <w:b/>
          <w:sz w:val="24"/>
          <w:lang w:val="de-DE"/>
        </w:rPr>
        <w:t>Anhang</w:t>
      </w:r>
      <w:r>
        <w:rPr>
          <w:sz w:val="24"/>
          <w:lang w:val="de-DE"/>
        </w:rPr>
        <w:t>// über// den Hopfenbau.//     Za stranou /2/: Sämmtliche Verlagswerke// von// C. FR. AMELANG in Berlin, (Brüderstrasse Nr. 11.) bis zur Oster-Messe 1823.// ... /se signetem za titulem/.</w:t>
      </w:r>
    </w:p>
    <w:p>
      <w:pPr>
        <w:pStyle w:val="Normal"/>
        <w:jc w:val="both"/>
        <w:rPr>
          <w:sz w:val="24"/>
          <w:lang w:val="de-DE"/>
        </w:rPr>
      </w:pPr>
      <w:r>
        <w:rPr>
          <w:sz w:val="24"/>
          <w:lang w:val="de-DE"/>
        </w:rPr>
        <w:t>Německy, gotické písmo, neněmecký text antikvou, tit. strana v ozd. rámci s tematickou vinětou, verzálky, signatury, arabské stránkování, živá záhlaví, rytá nesign. tematická frontispice /motivem zahrada/, věcný rejstřík, na konci nakl. seznam.</w:t>
      </w:r>
    </w:p>
    <w:p>
      <w:pPr>
        <w:pStyle w:val="Normal"/>
        <w:jc w:val="both"/>
        <w:rPr>
          <w:sz w:val="24"/>
        </w:rPr>
      </w:pPr>
      <w:r>
        <w:rPr>
          <w:sz w:val="24"/>
        </w:rPr>
        <w:t xml:space="preserve">Sign.: ST 1996.   Přír.č. 183/83/101. </w:t>
      </w:r>
    </w:p>
    <w:p>
      <w:pPr>
        <w:pStyle w:val="Normal"/>
        <w:jc w:val="both"/>
        <w:rPr>
          <w:sz w:val="24"/>
        </w:rPr>
      </w:pPr>
      <w:r>
        <w:rPr>
          <w:sz w:val="24"/>
        </w:rPr>
      </w:r>
    </w:p>
    <w:p>
      <w:pPr>
        <w:pStyle w:val="Heading1"/>
        <w:rPr/>
      </w:pPr>
      <w:r>
        <w:rPr/>
        <w:t>Wurst, Raimund Jakob</w:t>
      </w:r>
    </w:p>
    <w:p>
      <w:pPr>
        <w:pStyle w:val="Normal"/>
        <w:jc w:val="both"/>
        <w:rPr>
          <w:sz w:val="24"/>
          <w:lang w:val="de-DE"/>
        </w:rPr>
      </w:pPr>
      <w:r>
        <w:rPr>
          <w:sz w:val="24"/>
          <w:lang w:val="de-DE"/>
        </w:rPr>
        <w:t xml:space="preserve">Theoretisch=praktische Anleitung zum Gebrauche der Sprachlehre. Ein Handbuch für Elementarlehrer, welche vorwärts schreite und sich vorbereitend mit dem neuesten Standpunkte der deutschen Sprachwissenschaft bekannt machen wollen. Von Raimund Jakob Wurst, Professor und ehemal. Seminardirektor in St. Gallen, jetzt Lehrer zu Ellwangen in Würtemberg. ... </w:t>
      </w:r>
    </w:p>
    <w:p>
      <w:pPr>
        <w:pStyle w:val="Normal"/>
        <w:jc w:val="both"/>
        <w:rPr>
          <w:sz w:val="24"/>
          <w:lang w:val="de-DE"/>
        </w:rPr>
      </w:pPr>
      <w:r>
        <w:rPr>
          <w:sz w:val="24"/>
          <w:lang w:val="de-DE"/>
        </w:rPr>
        <w:t xml:space="preserve">Reutlingen, Verlag von Joh. Conr. Mäcken jun. 1843. 8°. </w:t>
      </w:r>
    </w:p>
    <w:p>
      <w:pPr>
        <w:pStyle w:val="Normal"/>
        <w:jc w:val="both"/>
        <w:rPr>
          <w:sz w:val="24"/>
          <w:lang w:val="de-DE"/>
        </w:rPr>
      </w:pPr>
      <w:r>
        <w:rPr>
          <w:sz w:val="24"/>
          <w:lang w:val="de-DE"/>
        </w:rPr>
        <w:t>Na s. III T. I.: Vorrede. … /Na s. X/ … St. Georgen bei St. Gallen, im Mai 1836. Der Verfasser.         Na s. III T. II. : Dem Begründer einer neuen Epoche in der Methodik des Sprachunterrichtes, Herrn Dr. Karl Ferd. Becker, Mitglied des Frankfurter Gelehrtenvereins für deutsche Sprache … gewidmet.  /Na s. V/ … R. J. Wurst.       Na s. VII: Vorrede. … /Na s. XXIII/ … St. Georgen bei St. Gallen, den 27. Sept. 1837. Der Verfasser.</w:t>
      </w:r>
    </w:p>
    <w:p>
      <w:pPr>
        <w:pStyle w:val="TextBody"/>
        <w:rPr>
          <w:sz w:val="24"/>
        </w:rPr>
      </w:pPr>
      <w:r>
        <w:rPr>
          <w:sz w:val="24"/>
        </w:rPr>
        <w:t>Německy, gotické písmo, složkové signatury, arabské a římské stránkování, obsahy, předmluvy, nakl. seznam, normy: Wurst. Hand. z. Sprachdenklehre. I. Thl. 2. Aufl. 5. Abdr.; Wurst. Handb. z. Sprachlehre. II. Thl. 2. Aufl. 4. Abdr.</w:t>
      </w:r>
    </w:p>
    <w:p>
      <w:pPr>
        <w:pStyle w:val="Normal"/>
        <w:jc w:val="both"/>
        <w:rPr/>
      </w:pPr>
      <w:r>
        <w:rPr>
          <w:sz w:val="24"/>
          <w:u w:val="single"/>
          <w:lang w:val="de-DE"/>
        </w:rPr>
        <w:t>Sign.: ST 2050, přír.č. 183/83/157; Erster Theil</w:t>
      </w:r>
      <w:r>
        <w:rPr>
          <w:sz w:val="24"/>
          <w:lang w:val="de-DE"/>
        </w:rPr>
        <w:t>: Elementarische Satzlehre. Zweite, mit der ersten wörtlich gleichlautende Auflage. Fünfter Abdruck. 1843. X,/4/,210 s. - Zweiter Theil. Wortlehre, Wortbildung und Rechtschreiblehre. Zweite, mit der ersten    wörtlich gleichlautende Auflage. Vierter Abdruck. 1843. XXIII,/1/,410,/5/,/9/ s.</w:t>
      </w:r>
    </w:p>
    <w:p>
      <w:pPr>
        <w:pStyle w:val="Normal"/>
        <w:jc w:val="both"/>
        <w:rPr>
          <w:sz w:val="24"/>
          <w:lang w:val="de-DE"/>
        </w:rPr>
      </w:pPr>
      <w:r>
        <w:rPr>
          <w:sz w:val="24"/>
          <w:lang w:val="de-DE"/>
        </w:rPr>
      </w:r>
    </w:p>
    <w:p>
      <w:pPr>
        <w:pStyle w:val="Normal"/>
        <w:jc w:val="both"/>
        <w:rPr>
          <w:sz w:val="24"/>
          <w:lang w:val="de-DE"/>
        </w:rPr>
      </w:pPr>
      <w:r>
        <w:rPr>
          <w:b/>
          <w:sz w:val="24"/>
          <w:lang w:val="de-DE"/>
        </w:rPr>
        <w:t xml:space="preserve">Wůdce </w:t>
      </w:r>
      <w:r>
        <w:rPr>
          <w:sz w:val="24"/>
          <w:lang w:val="de-DE"/>
        </w:rPr>
        <w:t>viz</w:t>
      </w:r>
      <w:r>
        <w:rPr>
          <w:b/>
          <w:sz w:val="24"/>
          <w:lang w:val="de-DE"/>
        </w:rPr>
        <w:t xml:space="preserve"> Vůdce</w:t>
      </w:r>
    </w:p>
    <w:p>
      <w:pPr>
        <w:pStyle w:val="Normal"/>
        <w:jc w:val="both"/>
        <w:rPr>
          <w:sz w:val="24"/>
          <w:lang w:val="de-DE"/>
        </w:rPr>
      </w:pPr>
      <w:r>
        <w:rPr>
          <w:sz w:val="24"/>
          <w:lang w:val="de-DE"/>
        </w:rPr>
      </w:r>
    </w:p>
    <w:p>
      <w:pPr>
        <w:pStyle w:val="Normal"/>
        <w:jc w:val="both"/>
        <w:rPr/>
      </w:pPr>
      <w:r>
        <w:rPr>
          <w:b/>
          <w:sz w:val="24"/>
          <w:lang w:val="de-DE"/>
        </w:rPr>
        <w:t>W. Sw. St.</w:t>
      </w:r>
      <w:r>
        <w:rPr>
          <w:sz w:val="24"/>
          <w:lang w:val="de-DE"/>
        </w:rPr>
        <w:t xml:space="preserve"> : Krátký přehled žiwota Norberta Waňka.  In: </w:t>
      </w:r>
      <w:r>
        <w:rPr>
          <w:b/>
          <w:sz w:val="24"/>
          <w:lang w:val="de-DE"/>
        </w:rPr>
        <w:t>Vaněk, Norbert</w:t>
      </w:r>
      <w:r>
        <w:rPr>
          <w:sz w:val="24"/>
          <w:lang w:val="de-DE"/>
        </w:rPr>
        <w:t xml:space="preserve">: Wogtěch Krasil, aneb Nawedenj k rozumnému wychowánj dětj.  </w:t>
      </w:r>
      <w:r>
        <w:rPr>
          <w:sz w:val="24"/>
        </w:rPr>
        <w:t>Kniha pro lid ...</w:t>
      </w:r>
    </w:p>
    <w:p>
      <w:pPr>
        <w:pStyle w:val="Normal"/>
        <w:jc w:val="both"/>
        <w:rPr>
          <w:sz w:val="24"/>
        </w:rPr>
      </w:pPr>
      <w:r>
        <w:rPr>
          <w:sz w:val="24"/>
        </w:rPr>
      </w:r>
    </w:p>
    <w:p>
      <w:pPr>
        <w:pStyle w:val="Normal"/>
        <w:jc w:val="both"/>
        <w:rPr/>
      </w:pPr>
      <w:r>
        <w:rPr>
          <w:b/>
          <w:sz w:val="24"/>
        </w:rPr>
        <w:t xml:space="preserve">Wýbor </w:t>
      </w:r>
      <w:r>
        <w:rPr>
          <w:sz w:val="24"/>
        </w:rPr>
        <w:t xml:space="preserve">viz </w:t>
      </w:r>
      <w:r>
        <w:rPr>
          <w:b/>
          <w:sz w:val="24"/>
        </w:rPr>
        <w:t xml:space="preserve">Výbor </w:t>
      </w:r>
    </w:p>
    <w:p>
      <w:pPr>
        <w:pStyle w:val="Normal"/>
        <w:jc w:val="both"/>
        <w:rPr>
          <w:b/>
          <w:b/>
          <w:sz w:val="24"/>
        </w:rPr>
      </w:pPr>
      <w:r>
        <w:rPr>
          <w:b/>
          <w:sz w:val="24"/>
        </w:rPr>
      </w:r>
    </w:p>
    <w:p>
      <w:pPr>
        <w:pStyle w:val="Normal"/>
        <w:jc w:val="both"/>
        <w:rPr/>
      </w:pPr>
      <w:r>
        <w:rPr>
          <w:b/>
          <w:sz w:val="24"/>
        </w:rPr>
        <w:t>Wýhost</w:t>
      </w:r>
      <w:r>
        <w:rPr>
          <w:sz w:val="24"/>
        </w:rPr>
        <w:t xml:space="preserve"> viz </w:t>
      </w:r>
      <w:r>
        <w:rPr>
          <w:b/>
          <w:sz w:val="24"/>
        </w:rPr>
        <w:t>Renuntiatio</w:t>
      </w:r>
      <w:r>
        <w:rPr>
          <w:sz w:val="24"/>
        </w:rPr>
        <w:t xml:space="preserve"> mundi …</w:t>
      </w:r>
    </w:p>
    <w:p>
      <w:pPr>
        <w:pStyle w:val="Normal"/>
        <w:jc w:val="both"/>
        <w:rPr>
          <w:b/>
          <w:b/>
          <w:sz w:val="24"/>
        </w:rPr>
      </w:pPr>
      <w:r>
        <w:rPr>
          <w:b/>
          <w:sz w:val="24"/>
        </w:rPr>
      </w:r>
    </w:p>
    <w:p>
      <w:pPr>
        <w:pStyle w:val="Normal"/>
        <w:jc w:val="both"/>
        <w:rPr>
          <w:sz w:val="24"/>
        </w:rPr>
      </w:pPr>
      <w:r>
        <w:rPr>
          <w:b/>
          <w:sz w:val="24"/>
        </w:rPr>
        <w:t xml:space="preserve">Wyklad </w:t>
      </w:r>
      <w:r>
        <w:rPr>
          <w:sz w:val="24"/>
        </w:rPr>
        <w:t>viz</w:t>
      </w:r>
      <w:r>
        <w:rPr>
          <w:b/>
          <w:sz w:val="24"/>
        </w:rPr>
        <w:t xml:space="preserve"> Výklad </w:t>
      </w:r>
    </w:p>
    <w:p>
      <w:pPr>
        <w:pStyle w:val="Normal"/>
        <w:jc w:val="both"/>
        <w:rPr>
          <w:sz w:val="24"/>
        </w:rPr>
      </w:pPr>
      <w:r>
        <w:rPr>
          <w:sz w:val="24"/>
        </w:rPr>
      </w:r>
    </w:p>
    <w:p>
      <w:pPr>
        <w:pStyle w:val="Normal"/>
        <w:jc w:val="both"/>
        <w:rPr>
          <w:sz w:val="24"/>
        </w:rPr>
      </w:pPr>
      <w:r>
        <w:rPr>
          <w:b/>
          <w:sz w:val="24"/>
        </w:rPr>
        <w:t xml:space="preserve">Wyprawowánj  </w:t>
      </w:r>
      <w:r>
        <w:rPr>
          <w:sz w:val="24"/>
        </w:rPr>
        <w:t xml:space="preserve">viz </w:t>
      </w:r>
      <w:r>
        <w:rPr>
          <w:b/>
          <w:sz w:val="24"/>
        </w:rPr>
        <w:t xml:space="preserve"> Vypravování</w:t>
      </w:r>
    </w:p>
    <w:p>
      <w:pPr>
        <w:pStyle w:val="Normal"/>
        <w:jc w:val="both"/>
        <w:rPr>
          <w:sz w:val="24"/>
        </w:rPr>
      </w:pPr>
      <w:r>
        <w:rPr>
          <w:sz w:val="24"/>
        </w:rPr>
      </w:r>
    </w:p>
    <w:p>
      <w:pPr>
        <w:pStyle w:val="Normal"/>
        <w:jc w:val="both"/>
        <w:rPr/>
      </w:pPr>
      <w:r>
        <w:rPr>
          <w:b/>
          <w:sz w:val="24"/>
        </w:rPr>
        <w:t xml:space="preserve">Wypsánj </w:t>
      </w:r>
      <w:r>
        <w:rPr>
          <w:sz w:val="24"/>
        </w:rPr>
        <w:t xml:space="preserve">viz </w:t>
      </w:r>
      <w:r>
        <w:rPr>
          <w:b/>
          <w:sz w:val="24"/>
        </w:rPr>
        <w:t>Vypsání</w:t>
      </w:r>
    </w:p>
    <w:p>
      <w:pPr>
        <w:pStyle w:val="Normal"/>
        <w:jc w:val="both"/>
        <w:rPr>
          <w:b/>
          <w:b/>
          <w:sz w:val="24"/>
        </w:rPr>
      </w:pPr>
      <w:r>
        <w:rPr>
          <w:b/>
          <w:sz w:val="24"/>
        </w:rPr>
      </w:r>
    </w:p>
    <w:p>
      <w:pPr>
        <w:pStyle w:val="Normal"/>
        <w:jc w:val="both"/>
        <w:rPr/>
      </w:pPr>
      <w:r>
        <w:rPr>
          <w:b/>
          <w:sz w:val="24"/>
        </w:rPr>
        <w:t>Wyučowání</w:t>
      </w:r>
      <w:r>
        <w:rPr>
          <w:sz w:val="24"/>
        </w:rPr>
        <w:t xml:space="preserve"> viz </w:t>
      </w:r>
      <w:r>
        <w:rPr>
          <w:b/>
          <w:sz w:val="24"/>
        </w:rPr>
        <w:t>Vyučování</w:t>
      </w:r>
    </w:p>
    <w:p>
      <w:pPr>
        <w:pStyle w:val="Normal"/>
        <w:jc w:val="both"/>
        <w:rPr>
          <w:b/>
          <w:b/>
          <w:sz w:val="24"/>
        </w:rPr>
      </w:pPr>
      <w:r>
        <w:rPr>
          <w:b/>
          <w:sz w:val="24"/>
        </w:rPr>
      </w:r>
    </w:p>
    <w:p>
      <w:pPr>
        <w:pStyle w:val="Heading3"/>
        <w:rPr/>
      </w:pPr>
      <w:r>
        <w:rPr>
          <w:b/>
          <w:sz w:val="24"/>
          <w:lang w:val="en-US"/>
        </w:rPr>
        <w:t>Wyznání</w:t>
      </w:r>
      <w:r>
        <w:rPr>
          <w:sz w:val="24"/>
          <w:lang w:val="en-US"/>
        </w:rPr>
        <w:t xml:space="preserve"> viz </w:t>
      </w:r>
      <w:r>
        <w:rPr>
          <w:b/>
          <w:sz w:val="24"/>
          <w:lang w:val="en-US"/>
        </w:rPr>
        <w:t>Vyznání</w:t>
      </w:r>
    </w:p>
    <w:p>
      <w:pPr>
        <w:pStyle w:val="Normal"/>
        <w:jc w:val="both"/>
        <w:rPr>
          <w:b/>
          <w:b/>
          <w:sz w:val="24"/>
          <w:lang w:val="en-US"/>
        </w:rPr>
      </w:pPr>
      <w:r>
        <w:rPr>
          <w:b/>
          <w:sz w:val="24"/>
          <w:lang w:val="en-US"/>
        </w:rPr>
      </w:r>
    </w:p>
    <w:p>
      <w:pPr>
        <w:pStyle w:val="Normal"/>
        <w:jc w:val="both"/>
        <w:rPr>
          <w:b/>
          <w:b/>
          <w:sz w:val="24"/>
        </w:rPr>
      </w:pPr>
      <w:r>
        <w:rPr>
          <w:b/>
          <w:sz w:val="24"/>
        </w:rPr>
        <w:t>Xenophon</w:t>
      </w:r>
    </w:p>
    <w:p>
      <w:pPr>
        <w:pStyle w:val="Normal"/>
        <w:jc w:val="both"/>
        <w:rPr/>
      </w:pPr>
      <w:r>
        <w:rPr>
          <w:sz w:val="24"/>
        </w:rPr>
        <w:t>XENOPHONTIS CYROPAEDIA AD OPTIMORVM LIBRORVM FIDEM EDIDIT</w:t>
      </w:r>
      <w:r>
        <w:rPr>
          <w:b/>
          <w:sz w:val="24"/>
        </w:rPr>
        <w:t xml:space="preserve"> GODOFREDVS HENRICVS SCHAEFER.</w:t>
      </w:r>
    </w:p>
    <w:p>
      <w:pPr>
        <w:pStyle w:val="Normal"/>
        <w:jc w:val="both"/>
        <w:rPr>
          <w:sz w:val="24"/>
        </w:rPr>
      </w:pPr>
      <w:r>
        <w:rPr>
          <w:sz w:val="24"/>
        </w:rPr>
        <w:t>LIPSIAE SVMTIBVS ET TYPIS CAROLI TAVCHNITZII. 1811. 8°. /2/,382 s.</w:t>
      </w:r>
    </w:p>
    <w:p>
      <w:pPr>
        <w:pStyle w:val="Normal"/>
        <w:jc w:val="both"/>
        <w:rPr>
          <w:sz w:val="24"/>
        </w:rPr>
      </w:pPr>
      <w:r>
        <w:rPr>
          <w:sz w:val="24"/>
        </w:rPr>
        <w:t>Řecky, alfabeta, latinsky jen tit. strana, antikvou, signatury, arabské stránkování, živá záhlaví, verzálky. Pozn.: listy s textem jsou proloženy namodralými prázdnými listy k případným rukopisným poznámkám; místy jsou poznámky.   Vazba: lepenková, defektní, na hřbetě zlacený nápis: Xenophontis Opera. 1.</w:t>
      </w:r>
    </w:p>
    <w:p>
      <w:pPr>
        <w:pStyle w:val="Normal"/>
        <w:jc w:val="both"/>
        <w:rPr/>
      </w:pPr>
      <w:r>
        <w:rPr>
          <w:sz w:val="24"/>
        </w:rPr>
        <w:t xml:space="preserve">Prov.: J. E. Wocel. -  /raz./ Městské museum v Přerově, č. 541. -  /raz./ </w:t>
      </w:r>
      <w:r>
        <w:rPr>
          <w:sz w:val="24"/>
          <w:lang w:val="de-DE"/>
        </w:rPr>
        <w:t>Städtisches Museum in Prerau. Městské museum v  Přerově. 26.V.1943. Eigentum d. Stadt Prerau. Inventarverzeichnis: B. Nr. 613.</w:t>
      </w:r>
    </w:p>
    <w:p>
      <w:pPr>
        <w:pStyle w:val="Normal"/>
        <w:jc w:val="both"/>
        <w:rPr>
          <w:sz w:val="24"/>
        </w:rPr>
      </w:pPr>
      <w:r>
        <w:rPr>
          <w:sz w:val="24"/>
        </w:rPr>
        <w:t xml:space="preserve">Sign.: ST 1088.   Přír.č. 948/65/1. </w:t>
      </w:r>
    </w:p>
    <w:p>
      <w:pPr>
        <w:pStyle w:val="Normal"/>
        <w:jc w:val="both"/>
        <w:rPr>
          <w:sz w:val="24"/>
        </w:rPr>
      </w:pPr>
      <w:r>
        <w:rPr>
          <w:sz w:val="24"/>
        </w:rPr>
      </w:r>
    </w:p>
    <w:p>
      <w:pPr>
        <w:pStyle w:val="Heading2"/>
        <w:rPr/>
      </w:pPr>
      <w:r>
        <w:rPr/>
        <w:t>Xenophon</w:t>
      </w:r>
    </w:p>
    <w:p>
      <w:pPr>
        <w:pStyle w:val="Normal"/>
        <w:jc w:val="both"/>
        <w:rPr/>
      </w:pPr>
      <w:r>
        <w:rPr>
          <w:sz w:val="24"/>
        </w:rPr>
        <w:t xml:space="preserve">XENOPHONTIS OPERA OMNIA RECENSUIT ET COMMENTARIIS IN USUM SCHOLARUM INSTRUXIT M. </w:t>
      </w:r>
      <w:r>
        <w:rPr>
          <w:b/>
          <w:sz w:val="24"/>
        </w:rPr>
        <w:t>FRIDERIC. AUGUST. BORNEMANN</w:t>
      </w:r>
      <w:r>
        <w:rPr>
          <w:sz w:val="24"/>
        </w:rPr>
        <w:t xml:space="preserve">, PROFESS. AFRAN. ... </w:t>
      </w:r>
    </w:p>
    <w:p>
      <w:pPr>
        <w:pStyle w:val="Normal"/>
        <w:jc w:val="both"/>
        <w:rPr>
          <w:sz w:val="24"/>
        </w:rPr>
      </w:pPr>
      <w:r>
        <w:rPr>
          <w:sz w:val="24"/>
        </w:rPr>
        <w:t xml:space="preserve">GOTHAE ET ERFORDIAE SUMTIBUS GUIL. HENNINGS. MDCCCXXVIII. 8°. </w:t>
      </w:r>
    </w:p>
    <w:p>
      <w:pPr>
        <w:pStyle w:val="Normal"/>
        <w:jc w:val="both"/>
        <w:rPr>
          <w:sz w:val="24"/>
        </w:rPr>
      </w:pPr>
      <w:r>
        <w:rPr>
          <w:sz w:val="24"/>
        </w:rPr>
        <w:t>Souborný název.: BIBLIOTHECA GRAECA VIRORUM DOCTORUM OPERA RECOGNITA ET COMMENTARIIS IN USU SCHOLARUM INSTRUCTA CURANTIBUS FRIDERICO IACOBS ET VAL. CHR. FR. ROST.  B. SCRIPTORUM ORAT. PEDESTRIS VOL. VII. CONTINENS XENOPHONTIS CYROPAEDIAM ED. M. FRIDERIC. AUG. BORNEMANN. GOTHAE ET ERFORDIAE SUMTIBUS GUIL. HENNINGS. MDCCCXXVIII.</w:t>
      </w:r>
    </w:p>
    <w:p>
      <w:pPr>
        <w:pStyle w:val="Normal"/>
        <w:jc w:val="both"/>
        <w:rPr>
          <w:sz w:val="24"/>
        </w:rPr>
      </w:pPr>
      <w:r>
        <w:rPr>
          <w:sz w:val="24"/>
        </w:rPr>
        <w:t>Řecky a latinsky, alfabeta a antikva, lat. předmluva,  životopis autora od Diogena Laertia, vlastní text řecky, bohaté latinské komentáře pod čarou /dvousloupečně/, složkové signatury, arabské a římské stránkování, živá záhlaví, rejstřík, normy: Xenoph. Cyrop.</w:t>
      </w:r>
    </w:p>
    <w:p>
      <w:pPr>
        <w:pStyle w:val="Normal"/>
        <w:jc w:val="both"/>
        <w:rPr>
          <w:sz w:val="24"/>
        </w:rPr>
      </w:pPr>
      <w:r>
        <w:rPr>
          <w:sz w:val="24"/>
        </w:rPr>
        <w:t>Prov.: /tištěný lístek/ Ex libris Herm. Fritzschii Prof. Lips. - /raz./ Stoll.</w:t>
      </w:r>
    </w:p>
    <w:p>
      <w:pPr>
        <w:pStyle w:val="Normal"/>
        <w:jc w:val="both"/>
        <w:rPr>
          <w:sz w:val="24"/>
        </w:rPr>
      </w:pPr>
      <w:r>
        <w:rPr>
          <w:sz w:val="24"/>
        </w:rPr>
        <w:t>Sign.: ST 2086, přír.č. 183/83/200; III. VOL. I. CONTINENS CYROPAEDIAM. MDCCCXXVIII. LXVIII,626 s.</w:t>
      </w:r>
    </w:p>
    <w:p>
      <w:pPr>
        <w:pStyle w:val="Normal"/>
        <w:jc w:val="both"/>
        <w:rPr>
          <w:sz w:val="24"/>
        </w:rPr>
      </w:pPr>
      <w:r>
        <w:rPr>
          <w:sz w:val="24"/>
        </w:rPr>
      </w:r>
    </w:p>
    <w:p>
      <w:pPr>
        <w:pStyle w:val="Normal"/>
        <w:rPr>
          <w:b/>
          <w:b/>
          <w:sz w:val="24"/>
          <w:lang w:val="de-DE"/>
        </w:rPr>
      </w:pPr>
      <w:r>
        <w:rPr>
          <w:b/>
          <w:sz w:val="24"/>
          <w:lang w:val="de-DE"/>
        </w:rPr>
        <w:t xml:space="preserve">Yorick,    </w:t>
      </w:r>
    </w:p>
    <w:p>
      <w:pPr>
        <w:pStyle w:val="Normal"/>
        <w:rPr/>
      </w:pPr>
      <w:r>
        <w:rPr>
          <w:sz w:val="24"/>
          <w:lang w:val="de-DE"/>
        </w:rPr>
        <w:t xml:space="preserve">Yorick´s empfindsame Reise durch Frankreich und Italien. Uebersetzt von </w:t>
      </w:r>
      <w:r>
        <w:rPr>
          <w:b/>
          <w:sz w:val="24"/>
          <w:lang w:val="de-DE"/>
        </w:rPr>
        <w:t xml:space="preserve">August Lewald.   </w:t>
      </w:r>
    </w:p>
    <w:p>
      <w:pPr>
        <w:pStyle w:val="Normal"/>
        <w:rPr>
          <w:sz w:val="24"/>
          <w:lang w:val="de-DE"/>
        </w:rPr>
      </w:pPr>
      <w:r>
        <w:rPr>
          <w:sz w:val="24"/>
          <w:lang w:val="de-DE"/>
        </w:rPr>
        <w:t xml:space="preserve">Stuttgart. Hoffmann´sche Verlags=Buchhandlung. 1840. 12°. VI,218 s., /1/ příl.   </w:t>
      </w:r>
    </w:p>
    <w:p>
      <w:pPr>
        <w:pStyle w:val="Normal"/>
        <w:rPr>
          <w:sz w:val="24"/>
          <w:lang w:val="de-DE"/>
        </w:rPr>
      </w:pPr>
      <w:r>
        <w:rPr>
          <w:sz w:val="24"/>
          <w:lang w:val="de-DE"/>
        </w:rPr>
        <w:t>Na  s. /III/: Vorwort. … /Na s. VI/ …  Cannstadt, im Juli 1839. A. L.</w:t>
      </w:r>
    </w:p>
    <w:p>
      <w:pPr>
        <w:pStyle w:val="Normal"/>
        <w:jc w:val="both"/>
        <w:rPr>
          <w:sz w:val="24"/>
          <w:lang w:val="de-DE"/>
        </w:rPr>
      </w:pPr>
      <w:r>
        <w:rPr>
          <w:sz w:val="24"/>
          <w:lang w:val="de-DE"/>
        </w:rPr>
        <w:t xml:space="preserve">Německy, gotické písmo, čís. složkové signatury, arabské a římské stránkování, poznámky pod čarou, rytá tematická frontispice s legendou: Yorick´s empfindsame Reise, sign.:  P. C. Geisler del.; Nürnberg Carl Mayer´s Kunst-Anstalt,  normy: Yorik.   </w:t>
      </w:r>
    </w:p>
    <w:p>
      <w:pPr>
        <w:pStyle w:val="Normal"/>
        <w:jc w:val="both"/>
        <w:rPr>
          <w:sz w:val="24"/>
          <w:lang w:val="de-DE"/>
        </w:rPr>
      </w:pPr>
      <w:r>
        <w:rPr>
          <w:sz w:val="24"/>
          <w:lang w:val="de-DE"/>
        </w:rPr>
        <w:t xml:space="preserve">Prov.: /raz./  Knihovna stát. reál. gymnasia v Hranicích. - /raz./ Realgymnasium in Mähr. Weisskirchen. Reálné gymnasium v Hranicích. - /raz./ Lehrerbibl. des k. k. Realgymnasiums M. Weisskirchen.  </w:t>
      </w:r>
    </w:p>
    <w:p>
      <w:pPr>
        <w:pStyle w:val="Normal"/>
        <w:jc w:val="both"/>
        <w:rPr>
          <w:sz w:val="24"/>
        </w:rPr>
      </w:pPr>
      <w:r>
        <w:rPr>
          <w:sz w:val="24"/>
        </w:rPr>
        <w:t xml:space="preserve">Sign.: ST 2642.  Přír.č. 123/80/247. </w:t>
      </w:r>
    </w:p>
    <w:p>
      <w:pPr>
        <w:pStyle w:val="Normal"/>
        <w:jc w:val="both"/>
        <w:rPr>
          <w:sz w:val="24"/>
        </w:rPr>
      </w:pPr>
      <w:r>
        <w:rPr>
          <w:sz w:val="24"/>
        </w:rPr>
      </w:r>
    </w:p>
    <w:p>
      <w:pPr>
        <w:pStyle w:val="Normal"/>
        <w:jc w:val="both"/>
        <w:rPr>
          <w:b/>
          <w:b/>
          <w:sz w:val="24"/>
          <w:lang w:val="de-DE"/>
        </w:rPr>
      </w:pPr>
      <w:r>
        <w:rPr>
          <w:b/>
          <w:sz w:val="24"/>
          <w:lang w:val="de-DE"/>
        </w:rPr>
        <w:t xml:space="preserve">Young, Edward     </w:t>
      </w:r>
    </w:p>
    <w:p>
      <w:pPr>
        <w:pStyle w:val="Normal"/>
        <w:jc w:val="both"/>
        <w:rPr>
          <w:sz w:val="24"/>
          <w:lang w:val="de-DE"/>
        </w:rPr>
      </w:pPr>
      <w:r>
        <w:rPr>
          <w:sz w:val="24"/>
          <w:lang w:val="de-DE"/>
        </w:rPr>
        <w:t xml:space="preserve">Dr. Eduard Youngs sämtliche Werke. Neue verbesserte, mit dem Leben des Verfassers vermehrte Auflage. … </w:t>
      </w:r>
    </w:p>
    <w:p>
      <w:pPr>
        <w:pStyle w:val="Normal"/>
        <w:jc w:val="both"/>
        <w:rPr>
          <w:sz w:val="24"/>
          <w:lang w:val="de-DE"/>
        </w:rPr>
      </w:pPr>
      <w:r>
        <w:rPr>
          <w:sz w:val="24"/>
          <w:lang w:val="de-DE"/>
        </w:rPr>
        <w:t xml:space="preserve">Mannheim, 1780.  8°.   </w:t>
      </w:r>
    </w:p>
    <w:p>
      <w:pPr>
        <w:pStyle w:val="Normal"/>
        <w:jc w:val="both"/>
        <w:rPr>
          <w:sz w:val="24"/>
          <w:lang w:val="de-DE"/>
        </w:rPr>
      </w:pPr>
      <w:r>
        <w:rPr>
          <w:sz w:val="24"/>
          <w:lang w:val="de-DE"/>
        </w:rPr>
        <w:t xml:space="preserve">Na s. /III/ Bd. 1: Vorbericht. … /Na s. XIII/ … Mannheim, den 16 April 1780. Eckert, Professor der Kuhrfürstl. Herren Edelknaben.   </w:t>
      </w:r>
    </w:p>
    <w:p>
      <w:pPr>
        <w:pStyle w:val="Normal"/>
        <w:jc w:val="both"/>
        <w:rPr>
          <w:sz w:val="24"/>
          <w:lang w:val="de-DE"/>
        </w:rPr>
      </w:pPr>
      <w:r>
        <w:rPr>
          <w:sz w:val="24"/>
          <w:lang w:val="de-DE"/>
        </w:rPr>
        <w:t>Německy, gotické písmo, signatury, arabské a římské stránkování, živá záhlaví, na tit. stranách viněty, vlysy, plné iniciály ve volném pozadí, poznámky pod čarou, normy: 1. Band; 2. Band.   Vazba: polopergamenová, modré desky.</w:t>
      </w:r>
    </w:p>
    <w:p>
      <w:pPr>
        <w:pStyle w:val="Normal"/>
        <w:jc w:val="both"/>
        <w:rPr>
          <w:sz w:val="24"/>
          <w:lang w:val="de-DE"/>
        </w:rPr>
      </w:pPr>
      <w:r>
        <w:rPr>
          <w:sz w:val="24"/>
          <w:lang w:val="de-DE"/>
        </w:rPr>
        <w:t>Prov.: /raz./ Lehrerbibl. des k. k. Realgymnasiums M. Weisskirchen. - /raz./ Realgymnasium in Mähr. Weisskirchen. Reálné gymnasium v Hranicích. - /raz./  Knihovna stát. reál. gymnasia v Hranicích.</w:t>
      </w:r>
    </w:p>
    <w:p>
      <w:pPr>
        <w:pStyle w:val="Normal"/>
        <w:jc w:val="both"/>
        <w:rPr>
          <w:sz w:val="24"/>
        </w:rPr>
      </w:pPr>
      <w:r>
        <w:rPr>
          <w:sz w:val="24"/>
        </w:rPr>
        <w:t xml:space="preserve">Sign.: ST 2776, přír.č. 123/80/570; Erster Band. 1780. XIV,365 s.   </w:t>
      </w:r>
    </w:p>
    <w:p>
      <w:pPr>
        <w:pStyle w:val="Normal"/>
        <w:jc w:val="both"/>
        <w:rPr>
          <w:sz w:val="24"/>
        </w:rPr>
      </w:pPr>
      <w:r>
        <w:rPr>
          <w:sz w:val="24"/>
        </w:rPr>
        <w:t xml:space="preserve">Sign.: ST 2775, přír.č. 123/80/569; Zweyter Band. 1780. /2/,398 s. </w:t>
      </w:r>
    </w:p>
    <w:p>
      <w:pPr>
        <w:pStyle w:val="Normal"/>
        <w:jc w:val="both"/>
        <w:rPr>
          <w:sz w:val="24"/>
        </w:rPr>
      </w:pPr>
      <w:r>
        <w:rPr>
          <w:sz w:val="24"/>
        </w:rPr>
      </w:r>
    </w:p>
    <w:p>
      <w:pPr>
        <w:pStyle w:val="Normal"/>
        <w:jc w:val="both"/>
        <w:rPr>
          <w:b/>
          <w:b/>
          <w:sz w:val="24"/>
        </w:rPr>
      </w:pPr>
      <w:r>
        <w:rPr>
          <w:b/>
          <w:sz w:val="24"/>
        </w:rPr>
        <w:t>Young, Edward</w:t>
      </w:r>
    </w:p>
    <w:p>
      <w:pPr>
        <w:pStyle w:val="Normal"/>
        <w:jc w:val="both"/>
        <w:rPr/>
      </w:pPr>
      <w:r>
        <w:rPr>
          <w:sz w:val="24"/>
        </w:rPr>
        <w:t xml:space="preserve">Edwarda Younga Kwjlenj aneb Rozgjmánj Nočnj. Z anglického gazyka do českého přeloženo od  </w:t>
      </w:r>
      <w:r>
        <w:rPr>
          <w:b/>
          <w:sz w:val="24"/>
        </w:rPr>
        <w:t xml:space="preserve">Jana Nejedlého, </w:t>
      </w:r>
      <w:r>
        <w:rPr>
          <w:sz w:val="24"/>
        </w:rPr>
        <w:t>cýs. král. Raddy, Doktora Práw, a cýs. král. řádného weřegného Professora Literatury České na wysokých sskolách Pražských.</w:t>
      </w:r>
    </w:p>
    <w:p>
      <w:pPr>
        <w:pStyle w:val="Normal"/>
        <w:jc w:val="both"/>
        <w:rPr>
          <w:sz w:val="24"/>
          <w:lang w:val="de-DE"/>
        </w:rPr>
      </w:pPr>
      <w:r>
        <w:rPr>
          <w:sz w:val="24"/>
          <w:lang w:val="de-DE"/>
        </w:rPr>
        <w:t>W Praze, 1820. K dostánj v Kasspara Widtmanna. 8°. /2/,1-24,/2/,25-132 s., /1/ příl.</w:t>
      </w:r>
    </w:p>
    <w:p>
      <w:pPr>
        <w:pStyle w:val="Normal"/>
        <w:jc w:val="both"/>
        <w:rPr/>
      </w:pPr>
      <w:r>
        <w:rPr>
          <w:sz w:val="24"/>
          <w:lang w:val="de-DE"/>
        </w:rPr>
        <w:t xml:space="preserve">Za s. 24 na s. /1/: Vwedenj. ... </w:t>
      </w:r>
      <w:r>
        <w:rPr>
          <w:sz w:val="24"/>
        </w:rPr>
        <w:t>(Na s. /2/) ... W Praze, dne 27. března 1820. Jan Negedlý.</w:t>
      </w:r>
    </w:p>
    <w:p>
      <w:pPr>
        <w:pStyle w:val="Normal"/>
        <w:jc w:val="both"/>
        <w:rPr>
          <w:sz w:val="24"/>
        </w:rPr>
      </w:pPr>
      <w:r>
        <w:rPr>
          <w:sz w:val="24"/>
        </w:rPr>
        <w:t>Česky, gotické písmo, tit. list i frontispice jsou ryté, frontispice je sign.: Drda rýl, číselné složkové signatury, str. kustody, arabské stránkování, verzálky,  před stranu 25 vložena informace J. Nejedlého o autorovi.   Vazba: brož.</w:t>
      </w:r>
    </w:p>
    <w:p>
      <w:pPr>
        <w:pStyle w:val="Normal"/>
        <w:jc w:val="both"/>
        <w:rPr/>
      </w:pPr>
      <w:r>
        <w:rPr>
          <w:sz w:val="24"/>
        </w:rPr>
        <w:t xml:space="preserve">Prov.: /raz./ Městské museum v Přerově, č. 4352. -  /raz./ </w:t>
      </w:r>
      <w:r>
        <w:rPr>
          <w:sz w:val="24"/>
          <w:lang w:val="de-DE"/>
        </w:rPr>
        <w:t xml:space="preserve">Städtisches Museum in Prerau. Městské museum v Přerově. 10.VIII.1943. Eigentum d. Stadt Prerau. Inventarverzeichnis: B. Nr. 2282. -   /raz./ </w:t>
      </w:r>
      <w:r>
        <w:rPr>
          <w:sz w:val="24"/>
        </w:rPr>
        <w:t>Vlastivědný ústav Přerov.</w:t>
      </w:r>
    </w:p>
    <w:p>
      <w:pPr>
        <w:pStyle w:val="Normal"/>
        <w:jc w:val="both"/>
        <w:rPr/>
      </w:pPr>
      <w:r>
        <w:rPr>
          <w:sz w:val="24"/>
          <w:lang w:val="de-DE"/>
        </w:rPr>
        <w:t xml:space="preserve">Lit.: Jungmann VI,567.    </w:t>
      </w:r>
      <w:r>
        <w:rPr>
          <w:sz w:val="24"/>
        </w:rPr>
        <w:t>Doucha s. 299.</w:t>
      </w:r>
    </w:p>
    <w:p>
      <w:pPr>
        <w:pStyle w:val="Normal"/>
        <w:jc w:val="both"/>
        <w:rPr>
          <w:sz w:val="24"/>
        </w:rPr>
      </w:pPr>
      <w:r>
        <w:rPr>
          <w:sz w:val="24"/>
        </w:rPr>
        <w:t xml:space="preserve">Sign.: ST 1010.   Přír.č. 879/70/1.  </w:t>
      </w:r>
    </w:p>
    <w:p>
      <w:pPr>
        <w:pStyle w:val="Normal"/>
        <w:jc w:val="both"/>
        <w:rPr>
          <w:sz w:val="24"/>
        </w:rPr>
      </w:pPr>
      <w:r>
        <w:rPr>
          <w:sz w:val="24"/>
        </w:rPr>
      </w:r>
    </w:p>
    <w:p>
      <w:pPr>
        <w:pStyle w:val="Heading4"/>
        <w:rPr>
          <w:b w:val="false"/>
          <w:b w:val="false"/>
        </w:rPr>
      </w:pPr>
      <w:r>
        <w:rPr>
          <w:b w:val="false"/>
        </w:rPr>
        <w:t>Young, Eduard</w:t>
      </w:r>
    </w:p>
    <w:p>
      <w:pPr>
        <w:pStyle w:val="Normal"/>
        <w:jc w:val="both"/>
        <w:rPr/>
      </w:pPr>
      <w:r>
        <w:rPr>
          <w:sz w:val="24"/>
        </w:rPr>
        <w:t xml:space="preserve">Eduards Young´s Nachtgedanken. </w:t>
      </w:r>
      <w:r>
        <w:rPr>
          <w:sz w:val="24"/>
          <w:lang w:val="de-DE"/>
        </w:rPr>
        <w:t xml:space="preserve">Im Versmaß der Urschrift übersetzt von Ch. E. Gr. v. </w:t>
      </w:r>
      <w:r>
        <w:rPr>
          <w:b/>
          <w:sz w:val="24"/>
          <w:lang w:val="de-DE"/>
        </w:rPr>
        <w:t>Bentzel Sternau.</w:t>
      </w:r>
    </w:p>
    <w:p>
      <w:pPr>
        <w:pStyle w:val="Normal"/>
        <w:jc w:val="both"/>
        <w:rPr>
          <w:sz w:val="24"/>
          <w:lang w:val="de-DE"/>
        </w:rPr>
      </w:pPr>
      <w:r>
        <w:rPr>
          <w:sz w:val="24"/>
          <w:lang w:val="de-DE"/>
        </w:rPr>
        <w:t>Wien, 1827. Gedruckt und verlegt bey Chr. Fr. Schade. 8°. 180 s.</w:t>
      </w:r>
    </w:p>
    <w:p>
      <w:pPr>
        <w:pStyle w:val="Normal"/>
        <w:jc w:val="both"/>
        <w:rPr/>
      </w:pPr>
      <w:r>
        <w:rPr>
          <w:sz w:val="24"/>
          <w:lang w:val="de-DE"/>
        </w:rPr>
        <w:t xml:space="preserve">Souborný titul: Classische Cabinets=Bibliothek oder Sammlung auserlesener Werke der deutschen und Fremd=Literatur. Sieben und neunzigstes Bändchen. </w:t>
      </w:r>
      <w:r>
        <w:rPr>
          <w:sz w:val="24"/>
        </w:rPr>
        <w:t xml:space="preserve">Eduard Young´s Nachtgedanken. </w:t>
      </w:r>
      <w:r>
        <w:rPr>
          <w:sz w:val="24"/>
          <w:lang w:val="de-DE"/>
        </w:rPr>
        <w:t>Wien, 1827. Gedruckt und verlegt bey Chr. Fr. Schade.        Na s. /VII/: Vorwort. … /Na s. X/ … Emrichshofen in Bayern am 9. May 1825. Ch. E. Gr. v. Bentzel Sternau.</w:t>
      </w:r>
    </w:p>
    <w:p>
      <w:pPr>
        <w:pStyle w:val="Normal"/>
        <w:jc w:val="both"/>
        <w:rPr/>
      </w:pPr>
      <w:r>
        <w:rPr>
          <w:sz w:val="24"/>
          <w:lang w:val="de-DE"/>
        </w:rPr>
        <w:t xml:space="preserve">Německy, gotické písmo, lat. slova antikvou, čís. signatury, arabské stránkování /jen prvních 10 stran označeno římskými číslicemi/, živá záhlaví, verzálky, též obálkový název /i s impresem/,  normy: Young´s Nachtg. </w:t>
      </w:r>
      <w:r>
        <w:rPr>
          <w:sz w:val="24"/>
        </w:rPr>
        <w:t>I.      Vazba: brož.</w:t>
      </w:r>
    </w:p>
    <w:p>
      <w:pPr>
        <w:pStyle w:val="Normal"/>
        <w:jc w:val="both"/>
        <w:rPr>
          <w:sz w:val="24"/>
        </w:rPr>
      </w:pPr>
      <w:r>
        <w:rPr>
          <w:sz w:val="24"/>
        </w:rPr>
        <w:t>Sign.: ST 3140.  Přír.č. 123/80/1027.</w:t>
      </w:r>
    </w:p>
    <w:p>
      <w:pPr>
        <w:pStyle w:val="Normal"/>
        <w:jc w:val="both"/>
        <w:rPr>
          <w:sz w:val="24"/>
        </w:rPr>
      </w:pPr>
      <w:r>
        <w:rPr>
          <w:sz w:val="24"/>
        </w:rPr>
      </w:r>
    </w:p>
    <w:p>
      <w:pPr>
        <w:pStyle w:val="Normal"/>
        <w:jc w:val="both"/>
        <w:rPr/>
      </w:pPr>
      <w:r>
        <w:rPr>
          <w:b/>
          <w:sz w:val="24"/>
        </w:rPr>
        <w:t>Zaccaria, Francescatonio</w:t>
      </w:r>
      <w:r>
        <w:rPr>
          <w:sz w:val="24"/>
        </w:rPr>
        <w:t xml:space="preserve"> /vyd./  viz </w:t>
      </w:r>
      <w:r>
        <w:rPr>
          <w:b/>
          <w:sz w:val="24"/>
        </w:rPr>
        <w:t>Lunadoro, C. :</w:t>
      </w:r>
      <w:r>
        <w:rPr>
          <w:sz w:val="24"/>
        </w:rPr>
        <w:t xml:space="preserve"> Lo stato presente o sia le relazione della corte di Roma ...</w:t>
      </w:r>
    </w:p>
    <w:p>
      <w:pPr>
        <w:pStyle w:val="Normal"/>
        <w:jc w:val="both"/>
        <w:rPr>
          <w:sz w:val="24"/>
        </w:rPr>
      </w:pPr>
      <w:r>
        <w:rPr>
          <w:sz w:val="24"/>
        </w:rPr>
      </w:r>
    </w:p>
    <w:p>
      <w:pPr>
        <w:pStyle w:val="Normal"/>
        <w:jc w:val="both"/>
        <w:rPr>
          <w:b/>
          <w:b/>
          <w:sz w:val="24"/>
          <w:lang w:val="de-DE"/>
        </w:rPr>
      </w:pPr>
      <w:r>
        <w:rPr>
          <w:b/>
          <w:sz w:val="24"/>
          <w:lang w:val="de-DE"/>
        </w:rPr>
        <w:t>Zängerle, Roman Sebastian</w:t>
      </w:r>
    </w:p>
    <w:p>
      <w:pPr>
        <w:pStyle w:val="Normal"/>
        <w:jc w:val="both"/>
        <w:rPr>
          <w:sz w:val="24"/>
          <w:lang w:val="de-DE"/>
        </w:rPr>
      </w:pPr>
      <w:r>
        <w:rPr>
          <w:sz w:val="24"/>
          <w:lang w:val="de-DE"/>
        </w:rPr>
        <w:t>Sechs Fastenpredigten über das heilige Buß= und Altars=Sacrament im Jahre 1825. Gehalten in der Kathedralkirche zu Grätz in Steiermark von dem ... Herrn Roman Sebastian Zängerle, Bischof zu Seckau und Verweser des Bisthums Leoben, ... Der reine Extrag wird einer öffentlichen Wohlthätigkeits=Anstalt übergeben.</w:t>
      </w:r>
    </w:p>
    <w:p>
      <w:pPr>
        <w:pStyle w:val="Normal"/>
        <w:jc w:val="both"/>
        <w:rPr>
          <w:sz w:val="24"/>
          <w:lang w:val="de-DE"/>
        </w:rPr>
      </w:pPr>
      <w:r>
        <w:rPr>
          <w:sz w:val="24"/>
          <w:lang w:val="de-DE"/>
        </w:rPr>
        <w:t>Grätz, 1825. Im Verlage bey Johann Andreas Kienreich. (Papier und Druck von J. A. Kienreich, Papierfabrikant und Buchdrucker in Grätz.)  8°. /4/,178,/2/ s.</w:t>
      </w:r>
    </w:p>
    <w:p>
      <w:pPr>
        <w:pStyle w:val="Normal"/>
        <w:jc w:val="both"/>
        <w:rPr/>
      </w:pPr>
      <w:r>
        <w:rPr>
          <w:sz w:val="24"/>
          <w:lang w:val="de-DE"/>
        </w:rPr>
        <w:t xml:space="preserve">Německy, gotické písmo, lat. slova antikvou, signatury, arabské stránkování, živá záhlaví, předmluva, obsah, poznámky pod čarou, na poslední straně tiskař. </w:t>
      </w:r>
      <w:r>
        <w:rPr>
          <w:sz w:val="24"/>
        </w:rPr>
        <w:t>Vazba: lepenková.</w:t>
      </w:r>
    </w:p>
    <w:p>
      <w:pPr>
        <w:pStyle w:val="Normal"/>
        <w:jc w:val="both"/>
        <w:rPr>
          <w:sz w:val="24"/>
        </w:rPr>
      </w:pPr>
      <w:r>
        <w:rPr>
          <w:sz w:val="24"/>
        </w:rPr>
        <w:t>Prov.: /raz./ Masarykova městská knihovna v Přerově, sign. 7099, 23/VI/ 1928. - /slepotiskové raz./ Pessina.</w:t>
      </w:r>
    </w:p>
    <w:p>
      <w:pPr>
        <w:pStyle w:val="Normal"/>
        <w:jc w:val="both"/>
        <w:rPr>
          <w:sz w:val="24"/>
        </w:rPr>
      </w:pPr>
      <w:r>
        <w:rPr>
          <w:sz w:val="24"/>
        </w:rPr>
        <w:t xml:space="preserve">Sign.: ST 838.   Přír.č. 1052/65/1.  </w:t>
      </w:r>
    </w:p>
    <w:p>
      <w:pPr>
        <w:pStyle w:val="Normal"/>
        <w:jc w:val="both"/>
        <w:rPr>
          <w:sz w:val="24"/>
        </w:rPr>
      </w:pPr>
      <w:r>
        <w:rPr>
          <w:sz w:val="24"/>
        </w:rPr>
      </w:r>
    </w:p>
    <w:p>
      <w:pPr>
        <w:pStyle w:val="Normal"/>
        <w:jc w:val="both"/>
        <w:rPr>
          <w:b/>
          <w:b/>
          <w:sz w:val="24"/>
        </w:rPr>
      </w:pPr>
      <w:r>
        <w:rPr>
          <w:b/>
          <w:sz w:val="24"/>
        </w:rPr>
        <w:t>/Zahrada, Malá štěpná/</w:t>
      </w:r>
    </w:p>
    <w:p>
      <w:pPr>
        <w:pStyle w:val="Normal"/>
        <w:jc w:val="both"/>
        <w:rPr>
          <w:sz w:val="24"/>
        </w:rPr>
      </w:pPr>
      <w:r>
        <w:rPr>
          <w:sz w:val="24"/>
        </w:rPr>
        <w:t>/Malá štěpná zahrada obsahující každodenní modlitby přes celý den./</w:t>
      </w:r>
    </w:p>
    <w:p>
      <w:pPr>
        <w:pStyle w:val="Normal"/>
        <w:jc w:val="both"/>
        <w:rPr>
          <w:sz w:val="24"/>
          <w:lang w:val="de-DE"/>
        </w:rPr>
      </w:pPr>
      <w:r>
        <w:rPr>
          <w:sz w:val="24"/>
          <w:lang w:val="de-DE"/>
        </w:rPr>
        <w:t>S. l., /konec. 18. nebo zač. 19. stol./.  8°. 5-437,/9/ zach. s.</w:t>
      </w:r>
    </w:p>
    <w:p>
      <w:pPr>
        <w:pStyle w:val="Normal"/>
        <w:jc w:val="both"/>
        <w:rPr/>
      </w:pPr>
      <w:r>
        <w:rPr>
          <w:sz w:val="24"/>
          <w:lang w:val="de-DE"/>
        </w:rPr>
        <w:t xml:space="preserve">Na s. /5/: Djl prwný.// malá// Sstěpná Zahrada// obsahugjc// každodennj Modlitby přes celý den.// ... Modlitby Rannj.// ...   Na s. 21: Djl druhý.// Modlitby při obětj Msse swaté, s při=//pomjnánjm tagemstwj// O vmučenj Páně.// ...      Na s. 50: ... Djl třetj,// W němž se wynacházeg Modlitby// před a po Spowědj.// ...     Na s. 70: ... Djl Cžtwrtý,// W němžto se wynacházegj Modlitby// před y po swatém Přigjmánj.// ...   Na s. 84: ... Djl pátý,// W němžto se wynacházegj Modlitby// k neyswětěgssj swátosti oltářnj.// ...   Na s. 100: Djl Ssestý,// W němžto se wynacházegj Modlitby// k neyswětěgssj Trogjcy.// ...    Na s. 115: Djl Sedmý,// W němžto se wynacházegj Modlitby// o gménu Pána Gežjsse.// ...   Na s. 155: Djl Osmý,// W Němžto se wynacházegj Modlitby// k blahoslawené panně Maryi.// ...   Na s. 191: Djl dewátý,// W němžto se wynacházegj Modlitby// na wegročnj Slawnosti.// ...   Na s. 219: Sedm Žalmů kagjcých.// </w:t>
      </w:r>
      <w:r>
        <w:rPr>
          <w:sz w:val="24"/>
        </w:rPr>
        <w:t>...     Na listu V 7a: Smjssené Modlitby.// Modlitba k S. Janu Nepomuckému,// wzlásstně když nebezpečenstwj zlé po=//wěsti, a giné nesstěstj nastáwá.// ...    Na Aa 4a: Djl Gedenáctý,// W Němžto se wynacházegj Modlitby// za Mrtwé.// ...    Na Bb 2b: Djl Dwanáctý,// obsahuge// Některé Weyročnj Pjsně.// ...   Na Ff 3b: Registřjk Modliteb,// které se w této Knjze dlé Pořádku// djlůw wynacházegj.// ...</w:t>
      </w:r>
    </w:p>
    <w:p>
      <w:pPr>
        <w:pStyle w:val="Normal"/>
        <w:jc w:val="both"/>
        <w:rPr>
          <w:sz w:val="24"/>
        </w:rPr>
      </w:pPr>
      <w:r>
        <w:rPr>
          <w:sz w:val="24"/>
        </w:rPr>
        <w:t>Česky, gotické písmo, signatury, stránkové kustody, arabské stránkování - je však většinou odstřižené nebo při vazbě uřezané, vlysy, viněty, verzálky, rejstřík, živá záhlaví. U stran 20 /INRI/, 50 /S. Vincentius Ferrerius .../,  69 /kolem kalicha s hostií andělé/, 80 /P. Maria s děťátkem/, 256,  350 /Před Aa 1a/ /Maria// consola-//trix mo-//rientiu/m/ / samost. přílohy, tematické dřevořezy.   Pozn.: dílo je na zač. defektní, vlastní text je ale úplný, chybí paginace, která je většinou odstřižena.   Vazba: kožená, zdobená slepotiskem.</w:t>
      </w:r>
    </w:p>
    <w:p>
      <w:pPr>
        <w:pStyle w:val="Normal"/>
        <w:jc w:val="both"/>
        <w:rPr/>
      </w:pPr>
      <w:r>
        <w:rPr>
          <w:sz w:val="24"/>
        </w:rPr>
        <w:t xml:space="preserve">Prov.: /Městské museum v Přerově/,  č. 5932. -  /raz./ </w:t>
      </w:r>
      <w:r>
        <w:rPr>
          <w:sz w:val="24"/>
          <w:lang w:val="de-DE"/>
        </w:rPr>
        <w:t xml:space="preserve">Städtisches Museum in Prerau. Městské museum v Přerově. </w:t>
      </w:r>
      <w:r>
        <w:rPr>
          <w:sz w:val="24"/>
        </w:rPr>
        <w:t>30.IX.1944. B. 2729.</w:t>
      </w:r>
    </w:p>
    <w:p>
      <w:pPr>
        <w:pStyle w:val="Normal"/>
        <w:jc w:val="both"/>
        <w:rPr>
          <w:sz w:val="24"/>
        </w:rPr>
      </w:pPr>
      <w:r>
        <w:rPr>
          <w:sz w:val="24"/>
        </w:rPr>
        <w:t xml:space="preserve">Sign.:  ST 1612.   Přír.č. 160/69/1.  </w:t>
      </w:r>
    </w:p>
    <w:p>
      <w:pPr>
        <w:pStyle w:val="Normal"/>
        <w:jc w:val="both"/>
        <w:rPr>
          <w:sz w:val="24"/>
        </w:rPr>
      </w:pPr>
      <w:r>
        <w:rPr>
          <w:sz w:val="24"/>
        </w:rPr>
      </w:r>
    </w:p>
    <w:p>
      <w:pPr>
        <w:pStyle w:val="Normal"/>
        <w:jc w:val="both"/>
        <w:rPr>
          <w:b/>
          <w:b/>
          <w:sz w:val="24"/>
        </w:rPr>
      </w:pPr>
      <w:r>
        <w:rPr>
          <w:b/>
          <w:sz w:val="24"/>
        </w:rPr>
        <w:t>Zahrada, Štěpná</w:t>
      </w:r>
    </w:p>
    <w:p>
      <w:pPr>
        <w:pStyle w:val="Normal"/>
        <w:jc w:val="both"/>
        <w:rPr/>
      </w:pPr>
      <w:r>
        <w:rPr>
          <w:sz w:val="24"/>
        </w:rPr>
        <w:t xml:space="preserve">Sstěpná Zahrada, obsahugjcý pobožné Modlitby křestianského=katolického Náboženstwj. Totiž: Modlitby Rannj, Wečernj, při Mssy swaté a Nesspořjch, k Spowědj a k swatému Přigjmánj, k neyswětěgssj Trogicy, k welebné Swátosti Oltářnj, k Krystu Pánu, a k geho přehořkému Vmučenj. Též k Panně Maryi, k rozličným Swatým, v obecnjch potřebách za nemocné, vmjragjcý, zemřelé, y za dusse w očistcy prospěssné. </w:t>
      </w:r>
      <w:r>
        <w:rPr>
          <w:sz w:val="24"/>
          <w:lang w:val="de-DE"/>
        </w:rPr>
        <w:t xml:space="preserve">Pro Osobu Ženskau. </w:t>
      </w:r>
      <w:r>
        <w:rPr>
          <w:sz w:val="24"/>
        </w:rPr>
        <w:t>S Powolenjm Cýsařsko=Králowské Censury.</w:t>
      </w:r>
    </w:p>
    <w:p>
      <w:pPr>
        <w:pStyle w:val="Normal"/>
        <w:jc w:val="both"/>
        <w:rPr>
          <w:sz w:val="24"/>
        </w:rPr>
      </w:pPr>
      <w:r>
        <w:rPr>
          <w:sz w:val="24"/>
        </w:rPr>
        <w:t>W Gindřjcho=Hradcy, wytisstěná Nákladem Jozefa Landtfrassa, 1802. 8°. /18/,437,/7/ s., /7/ příl.</w:t>
      </w:r>
    </w:p>
    <w:p>
      <w:pPr>
        <w:pStyle w:val="Normal"/>
        <w:jc w:val="both"/>
        <w:rPr>
          <w:sz w:val="24"/>
        </w:rPr>
      </w:pPr>
      <w:r>
        <w:rPr>
          <w:sz w:val="24"/>
        </w:rPr>
        <w:t>Předtitul: Sstěpná// Zahrada.//     Na A 3a: Tabulka// proměňugjcých se Swátkůw od Roku// 1796. až do Roku 1811.// ...   Na s. /1/: Djl prwnj.// obsahugjc// každodennj Modlitby přes celý den.// ...  Na s. 115: Djl Sedmý,// w němžto se wynacházegj Modlitby// o gménu Gežjsse.// gakož y// o přehořkem vmučenj geho.// ...   Na s. 191: Djl dewátý,// W němžto se wynacházegj Modlitby// na wegročnj Slawnosti.// ...   Na s. 318: ... Djl desátý,// W němžto se wynacházegj Modlitby// obecné, w rozličných potřebách a // nedostatcých.// ...   Na s. 359: Djl gedenáctý,// W němžto se wynacházegj Modlitby// za mrtwé.// ...   Na s. 472: Djl Dwanáctý,// obsahuge// Některé Weyročnj Pjsně.// ...   Na s. 422: ... Pjsně Obecnj.// Pjsně za déšť.// ...</w:t>
      </w:r>
    </w:p>
    <w:p>
      <w:pPr>
        <w:pStyle w:val="Normal"/>
        <w:jc w:val="both"/>
        <w:rPr>
          <w:sz w:val="24"/>
        </w:rPr>
      </w:pPr>
      <w:r>
        <w:rPr>
          <w:sz w:val="24"/>
        </w:rPr>
        <w:t>Česky, gotické písmo, signatury, str. kustody, arabské stránkování, živá záhlaví, na rubu předtitulu  frontispice nábož.  rázu, tit. strana červeně a černě, vlysy, plné iniciály ve volném pozadí, obsah, ozd. linky, konc. viněty, u stran 1, 20, 50, 66, 80, 256 a 352 jako přílohy celostr. dřevoryty nábož. rázu. Pozn: poslední list rejstříku je částečně defektní.</w:t>
      </w:r>
    </w:p>
    <w:p>
      <w:pPr>
        <w:pStyle w:val="Normal"/>
        <w:jc w:val="both"/>
        <w:rPr>
          <w:sz w:val="24"/>
        </w:rPr>
      </w:pPr>
      <w:r>
        <w:rPr>
          <w:sz w:val="24"/>
        </w:rPr>
        <w:t>Prov.: Machaň Příkaz/y/ 45.</w:t>
      </w:r>
    </w:p>
    <w:p>
      <w:pPr>
        <w:pStyle w:val="Normal"/>
        <w:jc w:val="both"/>
        <w:rPr>
          <w:sz w:val="24"/>
        </w:rPr>
      </w:pPr>
      <w:r>
        <w:rPr>
          <w:sz w:val="24"/>
        </w:rPr>
        <w:t xml:space="preserve">Sign.: ST 2229.   Přír.č. 1383/99.  </w:t>
      </w:r>
    </w:p>
    <w:p>
      <w:pPr>
        <w:pStyle w:val="Normal"/>
        <w:jc w:val="both"/>
        <w:rPr>
          <w:sz w:val="24"/>
        </w:rPr>
      </w:pPr>
      <w:r>
        <w:rPr>
          <w:sz w:val="24"/>
        </w:rPr>
      </w:r>
    </w:p>
    <w:p>
      <w:pPr>
        <w:pStyle w:val="Normal"/>
        <w:jc w:val="both"/>
        <w:rPr>
          <w:b/>
          <w:b/>
          <w:sz w:val="24"/>
        </w:rPr>
      </w:pPr>
      <w:r>
        <w:rPr>
          <w:b/>
          <w:sz w:val="24"/>
        </w:rPr>
        <w:t>Zahrada, Štěpná</w:t>
      </w:r>
    </w:p>
    <w:p>
      <w:pPr>
        <w:pStyle w:val="Normal"/>
        <w:jc w:val="both"/>
        <w:rPr>
          <w:sz w:val="24"/>
        </w:rPr>
      </w:pPr>
      <w:r>
        <w:rPr>
          <w:sz w:val="24"/>
        </w:rPr>
        <w:t>Sstěpná Zahrada Křestiana Katolického obsahugic pobožné modlitby rannj, wečernj, při službách Božjch, k zpowědi k/!/ a přigjmánj, k Trogicy Božské, k Pánu Gežjši, k Matce Božj, a k giným Swatým, též mnohé giné pro rozdilnost času a okolostogičnosti; pak y pjseň k neyswětěgssj Oběti nowozákonné. /Pro os/obu ženskau.</w:t>
      </w:r>
    </w:p>
    <w:p>
      <w:pPr>
        <w:pStyle w:val="Normal"/>
        <w:jc w:val="both"/>
        <w:rPr>
          <w:sz w:val="24"/>
        </w:rPr>
      </w:pPr>
      <w:r>
        <w:rPr>
          <w:sz w:val="24"/>
        </w:rPr>
        <w:t>/W Li/tomyssli, wytisstěná v W .../?/ Wogtěcha Turetschka, 1803./ 8°. /16/,429,/3/ s.</w:t>
      </w:r>
    </w:p>
    <w:p>
      <w:pPr>
        <w:pStyle w:val="Normal"/>
        <w:jc w:val="both"/>
        <w:rPr/>
      </w:pPr>
      <w:r>
        <w:rPr>
          <w:sz w:val="24"/>
        </w:rPr>
        <w:t xml:space="preserve">Na rubu tit. listu: Tabulka// proměňugicých se swátkůw od lét// 1799, až do roku 1815.// ...        Na s. 1: Djl prwnj.// Pobožnost rannj a wečernj.// </w:t>
      </w:r>
      <w:r>
        <w:rPr>
          <w:sz w:val="24"/>
          <w:lang w:val="de-DE"/>
        </w:rPr>
        <w:t xml:space="preserve">...   Na s. 37: Djl druhý.// Modlitby při službách Božjch.// </w:t>
      </w:r>
      <w:r>
        <w:rPr>
          <w:sz w:val="24"/>
        </w:rPr>
        <w:t>...   Na s. 133: Djl třetj.// Pobožnost při přigjmánj swatých// Swátosti.// ...   Na s. 229: Djl čtwrtý.// pobožnost k neděljm, k slawnostem// a k swátkům celého roku.// ...</w:t>
      </w:r>
    </w:p>
    <w:p>
      <w:pPr>
        <w:pStyle w:val="Normal"/>
        <w:jc w:val="both"/>
        <w:rPr>
          <w:sz w:val="24"/>
        </w:rPr>
      </w:pPr>
      <w:r>
        <w:rPr>
          <w:sz w:val="24"/>
        </w:rPr>
        <w:t xml:space="preserve">Česky, gotické písmo, tit. strana červeně a černě se signetem, kalendárium, vlysy, signatury, str. kustody, arabské stránkování, živá záhlaví, u stran 37, 105, 133, 189, 229, 263, 301, 327, 339 a 375 celostr. dřevořezové přílohy nábož. rázu, u s. 105 a 339 sign. W. T., u s. 301 sign. A. A. S., u s. 375 sign. I. S., ozd. plné iniciály, ozd. linky, obsah. Pozn.: dolní levá část tit. listu je částečně defektní. </w:t>
      </w:r>
    </w:p>
    <w:p>
      <w:pPr>
        <w:pStyle w:val="Normal"/>
        <w:jc w:val="both"/>
        <w:rPr>
          <w:sz w:val="24"/>
        </w:rPr>
      </w:pPr>
      <w:r>
        <w:rPr>
          <w:sz w:val="24"/>
        </w:rPr>
        <w:t>Prov.: Městské museum v Přerově. 1.XII.53. 3745.</w:t>
      </w:r>
    </w:p>
    <w:p>
      <w:pPr>
        <w:pStyle w:val="Normal"/>
        <w:jc w:val="both"/>
        <w:rPr>
          <w:sz w:val="24"/>
        </w:rPr>
      </w:pPr>
      <w:r>
        <w:rPr>
          <w:sz w:val="24"/>
        </w:rPr>
        <w:t xml:space="preserve">Sign.: ST 965.   Přír.č. 161/68/1.  </w:t>
      </w:r>
    </w:p>
    <w:p>
      <w:pPr>
        <w:pStyle w:val="Normal"/>
        <w:jc w:val="both"/>
        <w:rPr>
          <w:sz w:val="24"/>
        </w:rPr>
      </w:pPr>
      <w:r>
        <w:rPr>
          <w:sz w:val="24"/>
        </w:rPr>
      </w:r>
    </w:p>
    <w:p>
      <w:pPr>
        <w:pStyle w:val="Heading4"/>
        <w:rPr>
          <w:b w:val="false"/>
          <w:b w:val="false"/>
        </w:rPr>
      </w:pPr>
      <w:r>
        <w:rPr>
          <w:b w:val="false"/>
        </w:rPr>
        <w:t xml:space="preserve">Zahrada, Štěpná   </w:t>
      </w:r>
    </w:p>
    <w:p>
      <w:pPr>
        <w:pStyle w:val="Normal"/>
        <w:jc w:val="both"/>
        <w:rPr/>
      </w:pPr>
      <w:r>
        <w:rPr>
          <w:sz w:val="24"/>
          <w:lang w:val="cs-CZ"/>
        </w:rPr>
        <w:t xml:space="preserve">Sstěpná Zahrada, obsahugjcý pobožné Modlitby křestiansko=katolického Náboženstwj. Totiž: Modlitby rannj, wečernj, při Mssy swaté a Nesspořjch, k Zpowědi a k swatému Přigjmánj, k neyswětěgssý Trogicy, k welebné Swátosti Oltářnj, ku Krystu Pánu a k geho přehořkému Vmučenj. … </w:t>
      </w:r>
      <w:r>
        <w:rPr>
          <w:sz w:val="24"/>
          <w:lang w:val="de-DE"/>
        </w:rPr>
        <w:t xml:space="preserve">Pro osobu Ženskau. … </w:t>
      </w:r>
    </w:p>
    <w:p>
      <w:pPr>
        <w:pStyle w:val="Normal"/>
        <w:jc w:val="both"/>
        <w:rPr>
          <w:sz w:val="24"/>
          <w:lang w:val="de-DE"/>
        </w:rPr>
      </w:pPr>
      <w:r>
        <w:rPr>
          <w:sz w:val="24"/>
          <w:lang w:val="de-DE"/>
        </w:rPr>
        <w:t>W Holomaucy, wytisstěná v Aloyzya Skarnycla. (1815 ?).  8°. /16/,442 zach. s., /6/ příl.</w:t>
      </w:r>
    </w:p>
    <w:p>
      <w:pPr>
        <w:pStyle w:val="Normal"/>
        <w:jc w:val="both"/>
        <w:rPr/>
      </w:pPr>
      <w:r>
        <w:rPr>
          <w:sz w:val="24"/>
          <w:lang w:val="de-DE"/>
        </w:rPr>
        <w:t xml:space="preserve">Předtitul.: Sstěpná// Zahrada.//         </w:t>
      </w:r>
      <w:r>
        <w:rPr>
          <w:sz w:val="24"/>
        </w:rPr>
        <w:t>Na s. /3/: Tabule// menitedlných Swátků.//  1815 … 1829.        Na s. 1: Djl prwnj// obsáhugjc// každodennj Modlitby přes// celý den.// …    Na s. 115: Djl sedmý.// w němžto se wynacházegj Modlitby// o Gménu Gežjsse.// gakož y o přehořkém Vmučenj geho.// …       Na s. 191: Djl dewátý// w němžto se wynacházegj Modlitby// na weyročnj Slawnosti.// …    Na s. 388: Djl dwanáctý// obsahuge// některe weyročnj Pjsně.// …    Na s. /438/: Regjstřjk Modliteb,// které se w této Knjze dlé Pořádku// djlůw wynacházegj.// …</w:t>
      </w:r>
    </w:p>
    <w:p>
      <w:pPr>
        <w:pStyle w:val="Normal"/>
        <w:jc w:val="both"/>
        <w:rPr/>
      </w:pPr>
      <w:r>
        <w:rPr>
          <w:sz w:val="24"/>
        </w:rPr>
        <w:t xml:space="preserve">Česky, gotické písmo, tit. strana červeně a černě s vinětkou, kalendář svatých, signatury, str. kustody, arabské stránkování, živá záhlaví, vlysy, konc. viněty, plné iniciály ve volném pozadí, na rubu předtitulu jako frontispice celostr. dřevořez /pieta/, u stran 1, 20, 50, 66, 80, 352 celostr. dřevořezové přílohy nábož. rázu, obsah /neúplný/. </w:t>
      </w:r>
      <w:r>
        <w:rPr>
          <w:sz w:val="24"/>
          <w:lang w:val="de-DE"/>
        </w:rPr>
        <w:t>Pozn.: konec tisku je defektní, základní dílo je ale kompletní.   Vazba: polokožená.</w:t>
      </w:r>
    </w:p>
    <w:p>
      <w:pPr>
        <w:pStyle w:val="Normal"/>
        <w:jc w:val="both"/>
        <w:rPr>
          <w:sz w:val="24"/>
          <w:lang w:val="de-DE"/>
        </w:rPr>
      </w:pPr>
      <w:r>
        <w:rPr>
          <w:sz w:val="24"/>
          <w:lang w:val="de-DE"/>
        </w:rPr>
        <w:t>Prov.: /raz./ Městské museum v Hranicích.</w:t>
      </w:r>
    </w:p>
    <w:p>
      <w:pPr>
        <w:pStyle w:val="Normal"/>
        <w:jc w:val="both"/>
        <w:rPr>
          <w:sz w:val="24"/>
        </w:rPr>
      </w:pPr>
      <w:r>
        <w:rPr>
          <w:sz w:val="24"/>
        </w:rPr>
        <w:t xml:space="preserve">Sign.: ST 3134.  Přír.č. 123/80/1019.  </w:t>
      </w:r>
    </w:p>
    <w:p>
      <w:pPr>
        <w:pStyle w:val="Normal"/>
        <w:jc w:val="both"/>
        <w:rPr>
          <w:sz w:val="24"/>
        </w:rPr>
      </w:pPr>
      <w:r>
        <w:rPr>
          <w:sz w:val="24"/>
        </w:rPr>
      </w:r>
    </w:p>
    <w:p>
      <w:pPr>
        <w:pStyle w:val="Normal"/>
        <w:jc w:val="both"/>
        <w:rPr>
          <w:b/>
          <w:b/>
          <w:sz w:val="24"/>
        </w:rPr>
      </w:pPr>
      <w:r>
        <w:rPr>
          <w:b/>
          <w:sz w:val="24"/>
        </w:rPr>
        <w:t>Zahrada, Štěpná</w:t>
      </w:r>
    </w:p>
    <w:p>
      <w:pPr>
        <w:pStyle w:val="Normal"/>
        <w:jc w:val="both"/>
        <w:rPr>
          <w:sz w:val="24"/>
        </w:rPr>
      </w:pPr>
      <w:r>
        <w:rPr>
          <w:sz w:val="24"/>
        </w:rPr>
        <w:t>Sstěpná Zahrada, neb wraucné katolické modlitby na ssestnácté djlu rozwržené rannj, wečernj, při mssi swaté a před kázanjm, zpowědj a přigjmánj. Gakož také: k neyswětěgssj swátosti oltářnj, k Trogicy swaté, ku Krystu Pánu a geho vmučenj, k matce Božj Maryi Panně a giným swatým, na wsseckny weyročnj slawnosti, a giné obwzlásstnj dnj: w obecnjch a wlásstnjch potřebách a důležitostech, k obwzlásstnjmu vžjwánj a potěssenj pobožného ženského pohlawý. S powolenjm cýs. král. Cenzury.</w:t>
      </w:r>
    </w:p>
    <w:p>
      <w:pPr>
        <w:pStyle w:val="Normal"/>
        <w:jc w:val="both"/>
        <w:rPr>
          <w:sz w:val="24"/>
        </w:rPr>
      </w:pPr>
      <w:r>
        <w:rPr>
          <w:sz w:val="24"/>
        </w:rPr>
        <w:t>W Gindřicho=Hradcy, wytisstěný v Jozefa Alozia Landfrasa, 1816.  8°.  /2/,9-798 zach. s.</w:t>
      </w:r>
    </w:p>
    <w:p>
      <w:pPr>
        <w:pStyle w:val="Normal"/>
        <w:jc w:val="both"/>
        <w:rPr/>
      </w:pPr>
      <w:r>
        <w:rPr>
          <w:sz w:val="24"/>
        </w:rPr>
        <w:t xml:space="preserve">Na s. 9: Djl Prwnj// obsahugjcý// rannj a wečernj modlitby.// ...   Na s. 72: Djl čtwrtý,// Modlitby kagjcý před y po zpowědj.// ...    Na s. 157: Djl sedmý.// Pět nábožných žalmů k neyswětěgssj// Trogicy.// ...    Na s. 195: Djl dewátý.// Modlitby k vmučenj Krysta Pána.// </w:t>
      </w:r>
      <w:r>
        <w:rPr>
          <w:sz w:val="24"/>
          <w:lang w:val="de-DE"/>
        </w:rPr>
        <w:t xml:space="preserve">...    Na s. 246: Djl desátý.// Hodinky// K Božské Prozřetedlnosti.// ...   Na s. 360: Djl gedenáctý,// Modlitby k rozličným Swatým.// ...      Na s. 169: Hodinky// o// swatým Jánu// Nepomuckým.// </w:t>
      </w:r>
      <w:r>
        <w:rPr>
          <w:sz w:val="24"/>
        </w:rPr>
        <w:t>...   Na s. 431: ... Djl dwanáctý.// Modlitby na wssecky weyročnj swátky.// ...   Na s. 629: Djl třináctý.// Modlitby w obecných y wlastnjch// potřebách.// ...   Djl čtrnáctý.// Modlitba Panny, která w swětě čistotu// swau Pánu Bohu zasljbila.// ...   Na s. 715: Djl pátnáctý.// Přihotowenj se k sstiastné smrti.// ...   Na s. 765: Djl ssestnáctý,// Modlitby za mrtwé.// Hodinky za mrtwé.// ...</w:t>
      </w:r>
    </w:p>
    <w:p>
      <w:pPr>
        <w:pStyle w:val="Normal"/>
        <w:jc w:val="both"/>
        <w:rPr>
          <w:sz w:val="24"/>
        </w:rPr>
      </w:pPr>
      <w:r>
        <w:rPr>
          <w:sz w:val="24"/>
        </w:rPr>
        <w:t>Česky, gotické písmo, lat. slova antikvou, tit. strana červeně a černě s dřevořezovou frontispicí, signatury, str. kustody, arabské stránkování, živá záhlaví, u stran 100, 261, 513, 520 dřevořezové přílohy nábož. rázu, plné ozd. iniciály, vlys, ozd. linky. Pozn.: tisk je na začátku i na konci defektní, za stranou 798 následoval zřejmě už rejstřík (podle str. kustody Re=).    Vazba: kožená, zbytek kovové spony.</w:t>
      </w:r>
    </w:p>
    <w:p>
      <w:pPr>
        <w:pStyle w:val="Normal"/>
        <w:jc w:val="both"/>
        <w:rPr/>
      </w:pPr>
      <w:r>
        <w:rPr>
          <w:sz w:val="24"/>
        </w:rPr>
        <w:t xml:space="preserve">Prov.: /raz./ Městské museum v Přerově, č. 5478. - /raz./ </w:t>
      </w:r>
      <w:r>
        <w:rPr>
          <w:sz w:val="24"/>
          <w:lang w:val="de-DE"/>
        </w:rPr>
        <w:t>Städtisches Museum in Prerau. Městské museum v Přerově. 26.V.1943. Eigentum d. Stadt Prerau. Inventarverzeichnis: B. Nr. 558.</w:t>
      </w:r>
    </w:p>
    <w:p>
      <w:pPr>
        <w:pStyle w:val="Normal"/>
        <w:jc w:val="both"/>
        <w:rPr>
          <w:sz w:val="24"/>
        </w:rPr>
      </w:pPr>
      <w:r>
        <w:rPr>
          <w:sz w:val="24"/>
        </w:rPr>
        <w:t xml:space="preserve">Sign.: ST 934.   Přír.č. 947/65/1. </w:t>
      </w:r>
    </w:p>
    <w:p>
      <w:pPr>
        <w:pStyle w:val="Normal"/>
        <w:jc w:val="both"/>
        <w:rPr>
          <w:sz w:val="24"/>
        </w:rPr>
      </w:pPr>
      <w:r>
        <w:rPr>
          <w:sz w:val="24"/>
        </w:rPr>
      </w:r>
    </w:p>
    <w:p>
      <w:pPr>
        <w:pStyle w:val="Normal"/>
        <w:jc w:val="both"/>
        <w:rPr>
          <w:b/>
          <w:b/>
          <w:sz w:val="24"/>
        </w:rPr>
      </w:pPr>
      <w:r>
        <w:rPr>
          <w:b/>
          <w:sz w:val="24"/>
        </w:rPr>
        <w:t>Zahrada, Štěpná</w:t>
      </w:r>
    </w:p>
    <w:p>
      <w:pPr>
        <w:pStyle w:val="Normal"/>
        <w:jc w:val="both"/>
        <w:rPr/>
      </w:pPr>
      <w:r>
        <w:rPr>
          <w:sz w:val="24"/>
        </w:rPr>
        <w:t xml:space="preserve">Štěpná Zahrada, obsahugjcý pobožné Modlitby křesťansko=katolického Náboženstwj. Totiž: Modlitby rannj, wečernj při Mssy swaté a Nepořjch/!/, k Zpowědi a k swatému Přigjmánj, k neyswětěgssý Trogicy, k welebné Swátosti Oltářnj, ku Krystu Pánu k geho přehořkému Vmučenj. Tež Hodinky a Modlitby k Panně Maryi k rozličným Swatým, za Nemocné a Vmjragjcý y za zemřelé Dusse; pak nábožné Pjsně. </w:t>
      </w:r>
      <w:r>
        <w:rPr>
          <w:sz w:val="24"/>
          <w:lang w:val="de-DE"/>
        </w:rPr>
        <w:t xml:space="preserve">Pro Osobu Ženskau. </w:t>
      </w:r>
      <w:r>
        <w:rPr>
          <w:sz w:val="24"/>
        </w:rPr>
        <w:t>S powolenjm Cýs. Král. Cenzury.</w:t>
      </w:r>
    </w:p>
    <w:p>
      <w:pPr>
        <w:pStyle w:val="Normal"/>
        <w:jc w:val="both"/>
        <w:rPr>
          <w:sz w:val="24"/>
        </w:rPr>
      </w:pPr>
      <w:r>
        <w:rPr>
          <w:sz w:val="24"/>
        </w:rPr>
        <w:t>W Holomaucy, wytisstěná v Aloyzya  Škarnycla. (1828 ?) 8°. /18/,448 s., /7/ příl.</w:t>
      </w:r>
    </w:p>
    <w:p>
      <w:pPr>
        <w:pStyle w:val="Normal"/>
        <w:jc w:val="both"/>
        <w:rPr>
          <w:sz w:val="24"/>
        </w:rPr>
      </w:pPr>
      <w:r>
        <w:rPr>
          <w:sz w:val="24"/>
        </w:rPr>
        <w:t>Předtitul: Štěpná Zahrada.      Na s. /5/: Tabule// měnitedlných Swátků,// ... Roku ...// 1828 ... 1855.   Na s. 1: Djl prwnj// obsahugjc// každodennj Modlitby přes// celý den.// ...    Na s. 67: ... Djl čtwrtý.// W němžto se wynacházegj Modlitby// před y po swatém Přigjmánj.// ...    Na s. 115: Djl sedmý,// w němžto se wynacházegj Modlitby// o Gménu Gežjsse,// gakož y o přehořkém Vmučenj geho.// ...   Na s. 191: Djl dewátý,// w němžto se wynacházegj Modlitby// na weyročnj slawnosti.// ...  Na s. 217: Sedm Žalmů kagjcých.// Antyffona.// ... Na s. 359: Djl gedenáctý,// w němžto se wynacházegj// Modlitby za mrtwé.// ...   Na s. 388: Djl dwanáctý,// obsahuge// některé weyročnj Pjsně.// ...</w:t>
      </w:r>
    </w:p>
    <w:p>
      <w:pPr>
        <w:pStyle w:val="Normal"/>
        <w:jc w:val="both"/>
        <w:rPr>
          <w:sz w:val="24"/>
        </w:rPr>
      </w:pPr>
      <w:r>
        <w:rPr>
          <w:sz w:val="24"/>
        </w:rPr>
        <w:t>Česky, gotické písmo, předtitul, titulní strana červeně a černě s předtitulem, dřevořezová frontispice nábož. rázu, kalendář svatých,  vlysy,  signatury, str. kustody, arabské stránkování, živá záhlaví, plné ozd. iniciály, v textu u stran 1, 20, 66, 80, 256, 352 dřevořezové přílohy nábož. rázu, obsah, konc. viněty.   Vazba: ST 876 kožená.</w:t>
      </w:r>
    </w:p>
    <w:p>
      <w:pPr>
        <w:pStyle w:val="Normal"/>
        <w:jc w:val="both"/>
        <w:rPr/>
      </w:pPr>
      <w:r>
        <w:rPr>
          <w:sz w:val="24"/>
        </w:rPr>
        <w:t xml:space="preserve">Prov.: ST 876 /raz./ </w:t>
      </w:r>
      <w:r>
        <w:rPr>
          <w:sz w:val="24"/>
          <w:lang w:val="de-DE"/>
        </w:rPr>
        <w:t>Städtisches Museum in Prerau. Městské museum v Přerově. 24.V.1943. Eigentum d. Stadt Prerau. Inventarverzeichnis: B. Nr. 393.</w:t>
      </w:r>
    </w:p>
    <w:p>
      <w:pPr>
        <w:pStyle w:val="Normal"/>
        <w:jc w:val="both"/>
        <w:rPr>
          <w:sz w:val="24"/>
        </w:rPr>
      </w:pPr>
      <w:r>
        <w:rPr>
          <w:sz w:val="24"/>
        </w:rPr>
        <w:t>Sign.: ST 876,   přír.č. 47/66/1.</w:t>
      </w:r>
    </w:p>
    <w:p>
      <w:pPr>
        <w:pStyle w:val="Normal"/>
        <w:jc w:val="both"/>
        <w:rPr>
          <w:sz w:val="24"/>
        </w:rPr>
      </w:pPr>
      <w:r>
        <w:rPr>
          <w:sz w:val="24"/>
        </w:rPr>
        <w:t xml:space="preserve">Sign.: ST 2221, přír.č. 183/83/390. </w:t>
      </w:r>
    </w:p>
    <w:p>
      <w:pPr>
        <w:pStyle w:val="Normal"/>
        <w:jc w:val="both"/>
        <w:rPr>
          <w:sz w:val="24"/>
        </w:rPr>
      </w:pPr>
      <w:r>
        <w:rPr>
          <w:sz w:val="24"/>
        </w:rPr>
      </w:r>
    </w:p>
    <w:p>
      <w:pPr>
        <w:pStyle w:val="Heading1"/>
        <w:rPr/>
      </w:pPr>
      <w:r>
        <w:rPr/>
        <w:t>Zahrada, Štěpná</w:t>
      </w:r>
    </w:p>
    <w:p>
      <w:pPr>
        <w:pStyle w:val="Normal"/>
        <w:jc w:val="both"/>
        <w:rPr>
          <w:sz w:val="24"/>
        </w:rPr>
      </w:pPr>
      <w:r>
        <w:rPr>
          <w:sz w:val="24"/>
        </w:rPr>
        <w:t xml:space="preserve">Sstěpná Zahrada, křesťansky katolické obsahugic pobožné modlitby rannj wečernj, při službách Božjch k zpowědj a přigjmánj, k Trogice Božské, Pánu Gežjssi, k Matce Božj a k giným Swatým, též mnohé pro rozdjlnost času a okolostogičnosti; pak pjseň k neyswětěgssj oběti, a giné rozličné pjsně.  </w:t>
      </w:r>
    </w:p>
    <w:p>
      <w:pPr>
        <w:pStyle w:val="Normal"/>
        <w:jc w:val="both"/>
        <w:rPr>
          <w:sz w:val="24"/>
        </w:rPr>
      </w:pPr>
      <w:r>
        <w:rPr>
          <w:sz w:val="24"/>
        </w:rPr>
        <w:t>W Litomyssli, 1833. Wytisstěná v Jana Jozefa Turečka. 8°.  /16/,425,/7/ s., /1/ příl.</w:t>
      </w:r>
    </w:p>
    <w:p>
      <w:pPr>
        <w:pStyle w:val="Normal"/>
        <w:jc w:val="both"/>
        <w:rPr/>
      </w:pPr>
      <w:r>
        <w:rPr>
          <w:sz w:val="24"/>
        </w:rPr>
        <w:t xml:space="preserve">Na s. /3/: Tabulka// proměňugjcých se swátkůw od lét// 1833 až do roku 1849// …   Na s. 1: Djl prwnj.// Pobožnost rannj a wečernj.// …      Na s. 81: Djl čtwrtý.// Pobožnost// k swatému přigjmánj.// …         Na s. 227: Djl osmý.// Modlitby k Swatým a Wy=//woleným Božjm, dle pořádku w // roce připadagjcým.// </w:t>
      </w:r>
      <w:r>
        <w:rPr>
          <w:sz w:val="24"/>
          <w:lang w:val="de-DE"/>
        </w:rPr>
        <w:t xml:space="preserve">…     Na s. 311: Djl desátý.// Modlitby w čas Nemoce,// kteréžto nemocný se modliti, aneb od// giného sy předmodliwati dáti může.// </w:t>
      </w:r>
      <w:r>
        <w:rPr>
          <w:sz w:val="24"/>
        </w:rPr>
        <w:t>…      Na s. 353: Djl dwanáctý.// Pjseň k neyswětěgssj oběti// nowozákoně.// …</w:t>
      </w:r>
    </w:p>
    <w:p>
      <w:pPr>
        <w:pStyle w:val="Normal"/>
        <w:jc w:val="both"/>
        <w:rPr>
          <w:sz w:val="24"/>
        </w:rPr>
      </w:pPr>
      <w:r>
        <w:rPr>
          <w:sz w:val="24"/>
        </w:rPr>
        <w:t>Česky, gotické písmo, tit. strana červeně a černě, kalendář svatých,  signatury, arabské stránkování, živá záhlaví, dřevořezová frontispice, na stranách 36,  58, 80, 100, 114, 204 /sign. S./, 226, 274, 310 /sign. I.A.S./, 332 /sign. I.A.S./, 352 celostr. dřevořezy nábož. rázu, vlysy, na s. 404 a 425  velké jezuitské  konc. viněty, obsah, plné iniciály ve volném pozadí.</w:t>
      </w:r>
    </w:p>
    <w:p>
      <w:pPr>
        <w:pStyle w:val="Normal"/>
        <w:jc w:val="both"/>
        <w:rPr>
          <w:sz w:val="24"/>
          <w:lang w:val="de-DE"/>
        </w:rPr>
      </w:pPr>
      <w:r>
        <w:rPr>
          <w:sz w:val="24"/>
          <w:lang w:val="de-DE"/>
        </w:rPr>
        <w:t>Prov.: Prokschenka. Ohrnsdorf /?/.</w:t>
      </w:r>
    </w:p>
    <w:p>
      <w:pPr>
        <w:pStyle w:val="Normal"/>
        <w:jc w:val="both"/>
        <w:rPr>
          <w:sz w:val="24"/>
        </w:rPr>
      </w:pPr>
      <w:r>
        <w:rPr>
          <w:sz w:val="24"/>
        </w:rPr>
        <w:t xml:space="preserve">Sign.: ST 3130.  Přír.č. 123/80/1010. </w:t>
      </w:r>
    </w:p>
    <w:p>
      <w:pPr>
        <w:pStyle w:val="Normal"/>
        <w:jc w:val="both"/>
        <w:rPr>
          <w:sz w:val="24"/>
        </w:rPr>
      </w:pPr>
      <w:r>
        <w:rPr>
          <w:sz w:val="24"/>
        </w:rPr>
      </w:r>
    </w:p>
    <w:p>
      <w:pPr>
        <w:pStyle w:val="Normal"/>
        <w:jc w:val="both"/>
        <w:rPr>
          <w:b/>
          <w:b/>
          <w:sz w:val="24"/>
        </w:rPr>
      </w:pPr>
      <w:r>
        <w:rPr>
          <w:b/>
          <w:sz w:val="24"/>
        </w:rPr>
        <w:t>Zahrada, Štěpná</w:t>
      </w:r>
    </w:p>
    <w:p>
      <w:pPr>
        <w:pStyle w:val="Normal"/>
        <w:jc w:val="both"/>
        <w:rPr>
          <w:sz w:val="24"/>
        </w:rPr>
      </w:pPr>
      <w:r>
        <w:rPr>
          <w:sz w:val="24"/>
        </w:rPr>
        <w:t>Štěpná Zahrada, obsahugjcj: pobožné modlitby křesťanského katolického náboženstwj. Totiž: Modlitby rannj, wečernj, při Mssi swaté a nesspořjch, k zpowědi, k swatému přigjmánj, i giné wjce. Též: k Panně Marii i rozličným Swatým w obecných potřebách, za nemocné, umjragjcj, i za dusse w očistci prospěssné. Nowé, zcela pooprawené, a s swatau Křjžowau Cestau okrásslené wydánj.</w:t>
      </w:r>
    </w:p>
    <w:p>
      <w:pPr>
        <w:pStyle w:val="Normal"/>
        <w:jc w:val="both"/>
        <w:rPr>
          <w:sz w:val="24"/>
        </w:rPr>
      </w:pPr>
      <w:r>
        <w:rPr>
          <w:sz w:val="24"/>
        </w:rPr>
        <w:t>W Gindřichowu Hradci. W knihoskladu Aloisia Josefa Landfrasa. 1846. 8°. XII,456,/8/ s.</w:t>
      </w:r>
    </w:p>
    <w:p>
      <w:pPr>
        <w:pStyle w:val="Normal"/>
        <w:jc w:val="both"/>
        <w:rPr>
          <w:sz w:val="24"/>
        </w:rPr>
      </w:pPr>
      <w:r>
        <w:rPr>
          <w:sz w:val="24"/>
        </w:rPr>
        <w:t>Předtitul: Štěpná// Zahrada.//        Na s. IV: ... Tabulka měnjcjch se Swátků.// Roku// ... 1846 ... 1868.       Na s. 1: Djl prwnj,// obsahugjcj:// Každodennj modlitby na// celý rok.// Modlitby rannj.// Pobožné wzdychánj při prwnjm procitnutj// ze sna.// ...     Na s. 364: Djl dwanáctý.// Některé weyročnj pjsně.// ...       Na s. 427: Pobožné přemýsslowánj// na Křjžowé Cestě// při obyčegných zastáwkách.// ...</w:t>
      </w:r>
    </w:p>
    <w:p>
      <w:pPr>
        <w:pStyle w:val="Normal"/>
        <w:jc w:val="both"/>
        <w:rPr>
          <w:sz w:val="24"/>
        </w:rPr>
      </w:pPr>
      <w:r>
        <w:rPr>
          <w:sz w:val="24"/>
        </w:rPr>
        <w:t>Česky, gotické písmo, tit. strana červeně a černě, tematická frontispice /pieta/, kalendárium, na stranách 24, 58, 128, 160, 248, 338, 352 celostr. tematické dřevořezy. Dřevořezy jsou též v křížové cestě, obsah.  Vazba: kožená.</w:t>
      </w:r>
    </w:p>
    <w:p>
      <w:pPr>
        <w:pStyle w:val="Normal"/>
        <w:jc w:val="both"/>
        <w:rPr>
          <w:sz w:val="24"/>
        </w:rPr>
      </w:pPr>
      <w:r>
        <w:rPr>
          <w:sz w:val="24"/>
        </w:rPr>
        <w:t>Prov.: Franz Oprawil. -  /raz./ Musejní spolek pro Kojetín a okolí se sídlem v Kojetíně.</w:t>
      </w:r>
    </w:p>
    <w:p>
      <w:pPr>
        <w:pStyle w:val="Normal"/>
        <w:jc w:val="both"/>
        <w:rPr>
          <w:sz w:val="24"/>
        </w:rPr>
      </w:pPr>
      <w:r>
        <w:rPr>
          <w:sz w:val="24"/>
        </w:rPr>
        <w:t>Sign.: ST 1815.  Přír.č. 280/2002.</w:t>
      </w:r>
    </w:p>
    <w:p>
      <w:pPr>
        <w:pStyle w:val="Normal"/>
        <w:jc w:val="both"/>
        <w:rPr>
          <w:sz w:val="24"/>
        </w:rPr>
      </w:pPr>
      <w:r>
        <w:rPr>
          <w:sz w:val="24"/>
        </w:rPr>
      </w:r>
    </w:p>
    <w:p>
      <w:pPr>
        <w:pStyle w:val="Normal"/>
        <w:jc w:val="both"/>
        <w:rPr>
          <w:b/>
          <w:b/>
          <w:sz w:val="24"/>
        </w:rPr>
      </w:pPr>
      <w:r>
        <w:rPr>
          <w:b/>
          <w:sz w:val="24"/>
        </w:rPr>
        <w:t>Zahrada, Štěpná</w:t>
      </w:r>
    </w:p>
    <w:p>
      <w:pPr>
        <w:pStyle w:val="Normal"/>
        <w:jc w:val="both"/>
        <w:rPr>
          <w:sz w:val="24"/>
        </w:rPr>
      </w:pPr>
      <w:r>
        <w:rPr>
          <w:sz w:val="24"/>
        </w:rPr>
        <w:t>Štěpná Zahrada, obsahugjcj: pobožné modlitby křesťanského katolického náboženstwj. Totiž: Modlitby rannj, wečernj, při Mssi swaté a nesspořjch, k zpowědi, k swatému přigjmánj, i giné wjce. Též: k Panně Marii i rozličným Swatým, w obecných potřebách, ze nemocné, umjragjcj, i za dusse w očistci prospěssné. Nowé, z cela pooprawené, a s swatau Křjžowau Cestau okrásslené wydánj.</w:t>
      </w:r>
    </w:p>
    <w:p>
      <w:pPr>
        <w:pStyle w:val="Normal"/>
        <w:jc w:val="both"/>
        <w:rPr/>
      </w:pPr>
      <w:r>
        <w:rPr>
          <w:sz w:val="24"/>
        </w:rPr>
        <w:t xml:space="preserve">W Gindřichowu Hradci. W knihoskladu Aloisia Josefa Landfrasa. </w:t>
      </w:r>
      <w:r>
        <w:rPr>
          <w:sz w:val="24"/>
          <w:lang w:val="de-DE"/>
        </w:rPr>
        <w:t>1847. 8°. /16/,456 zach. s., /1/ příl.</w:t>
      </w:r>
    </w:p>
    <w:p>
      <w:pPr>
        <w:pStyle w:val="Normal"/>
        <w:jc w:val="both"/>
        <w:rPr/>
      </w:pPr>
      <w:r>
        <w:rPr>
          <w:sz w:val="24"/>
          <w:lang w:val="de-DE"/>
        </w:rPr>
        <w:t xml:space="preserve">Předtitul: Štěpná// Zahrada.//          </w:t>
      </w:r>
      <w:r>
        <w:rPr>
          <w:sz w:val="24"/>
        </w:rPr>
        <w:t xml:space="preserve">Na rubu tit. listu: ... Tabulka měnjcjch se Swátků.// Roku ... // 1847 ... 1869.   Na s. 1: Djl Prwnj// Malýho// zlatýho Nebe Kljče// obsahugjc// Modlitby každodennj přes celý Den.// Modlitby Rannj.// Pobožná Wzdychánj při prwnjm Pro=//cýtnutj ze Sna.// ...  Na s. 67: ... Djl Cžtwrtý.// W němž se wynacházegj Modlitby před// y po swatém Přigjmánj.// ...   Na s. 168: Djl osmý// W němžto se wynacházegj modlitby// k blahoslawené Panně Maryi.// ...   Na s. 202: ... Djl dewátý.// W němžto se wynacházegj Modlit=//by na weyročnj slawnosti.// ...    Na s. 226: ... Sedm Žalmů kagicých.// </w:t>
      </w:r>
      <w:r>
        <w:rPr>
          <w:sz w:val="24"/>
          <w:lang w:val="de-DE"/>
        </w:rPr>
        <w:t>...    Na s. 319: Djl desátý.// W němžto se wynacházegj Modlitby// obecné, w rozličných potřebách,// a nedostatcých.// ...   Na s. 349: ... Rozličné Litanye// o // obzwlásstnjch Ctnostech.// ...    Na s 368: Modlitby,// které v nemocného vmjragjcýho,// aneb giž zemřelého modlené býti magi.// ...   Na s. 380: Djl gedenáctý.// W němžto se wynacházegj Modlitby// za Mrtwé.// ...   Na s. 392: Djl dwanáctý// obsahuge// některé weyročnj Pjsně.// ...</w:t>
      </w:r>
    </w:p>
    <w:p>
      <w:pPr>
        <w:pStyle w:val="Normal"/>
        <w:jc w:val="both"/>
        <w:rPr>
          <w:sz w:val="24"/>
          <w:lang w:val="de-DE"/>
        </w:rPr>
      </w:pPr>
      <w:r>
        <w:rPr>
          <w:sz w:val="24"/>
          <w:lang w:val="de-DE"/>
        </w:rPr>
        <w:t>Česky, gotické písmo, tit. strana červeně a černě, dřevořezová frontispice /pieta/, lat. slova antikvou, kalendárium, vlysy, signatury, str. kustody, živá záhlaví, obsah /neúplný/, ozd. plné iniciály,  dvojlinky. Vazba: kožená, dobová, velmi poškozená.</w:t>
      </w:r>
    </w:p>
    <w:p>
      <w:pPr>
        <w:pStyle w:val="Normal"/>
        <w:jc w:val="both"/>
        <w:rPr/>
      </w:pPr>
      <w:r>
        <w:rPr>
          <w:sz w:val="24"/>
          <w:lang w:val="de-DE"/>
        </w:rPr>
        <w:t xml:space="preserve">Prov.: /Městské museum v Přerově/, č. 1247. -  /raz./ Städtisches Museum in Prerau. Městské museum v Přerově. 2.X.1944. B. 3316. - /raz./ </w:t>
      </w:r>
      <w:r>
        <w:rPr>
          <w:sz w:val="24"/>
        </w:rPr>
        <w:t xml:space="preserve">Vlastivědný ústav Přerov. </w:t>
      </w:r>
    </w:p>
    <w:p>
      <w:pPr>
        <w:pStyle w:val="Normal"/>
        <w:jc w:val="both"/>
        <w:rPr>
          <w:sz w:val="24"/>
        </w:rPr>
      </w:pPr>
      <w:r>
        <w:rPr>
          <w:sz w:val="24"/>
        </w:rPr>
        <w:t xml:space="preserve">Sign.: ST 978.   Přír.č. 597/70/1. </w:t>
      </w:r>
    </w:p>
    <w:p>
      <w:pPr>
        <w:pStyle w:val="Normal"/>
        <w:jc w:val="both"/>
        <w:rPr>
          <w:sz w:val="24"/>
        </w:rPr>
      </w:pPr>
      <w:r>
        <w:rPr>
          <w:sz w:val="24"/>
        </w:rPr>
      </w:r>
    </w:p>
    <w:p>
      <w:pPr>
        <w:pStyle w:val="Normal"/>
        <w:jc w:val="both"/>
        <w:rPr>
          <w:b/>
          <w:b/>
          <w:sz w:val="24"/>
        </w:rPr>
      </w:pPr>
      <w:r>
        <w:rPr>
          <w:b/>
          <w:sz w:val="24"/>
        </w:rPr>
        <w:t>Zahrada, Štěpná</w:t>
      </w:r>
    </w:p>
    <w:p>
      <w:pPr>
        <w:pStyle w:val="Normal"/>
        <w:jc w:val="both"/>
        <w:rPr>
          <w:sz w:val="24"/>
        </w:rPr>
      </w:pPr>
      <w:r>
        <w:rPr>
          <w:sz w:val="24"/>
        </w:rPr>
        <w:t>Štěpná Zahrada, obsahugjcj: pobožné modlitby křesťanského katolického náboženstwj. Totiž: Modlitby rannj, wečernj, při Mssi swaté a nesspořjch, k zpowědi, k swatému přigjmánj, a giné wjce. Též: k Panně Marii i rozličným Swatým, w obecnjch potřebách, za nemocné, umjragjcj, i za dusse w očistci prospěssné. Nowé, zcela pooprawené, a s swatau Křjžowau Cestau okrásslené wydánj.</w:t>
      </w:r>
    </w:p>
    <w:p>
      <w:pPr>
        <w:pStyle w:val="Normal"/>
        <w:jc w:val="both"/>
        <w:rPr>
          <w:sz w:val="24"/>
        </w:rPr>
      </w:pPr>
      <w:r>
        <w:rPr>
          <w:sz w:val="24"/>
        </w:rPr>
        <w:t>W Gindřichowu Hradci. 1850. Tisk a sklad Aloisia Josefa Landfrasa. 8°.  XII,356/=spr. 456/,/6/ s.</w:t>
      </w:r>
    </w:p>
    <w:p>
      <w:pPr>
        <w:pStyle w:val="Normal"/>
        <w:jc w:val="both"/>
        <w:rPr>
          <w:sz w:val="24"/>
        </w:rPr>
      </w:pPr>
      <w:r>
        <w:rPr>
          <w:sz w:val="24"/>
        </w:rPr>
        <w:t>Na rubu tit. listu: Tabulka měnjcjch se swátků.// Roku ... // 1850 ... 1872.</w:t>
      </w:r>
    </w:p>
    <w:p>
      <w:pPr>
        <w:pStyle w:val="Normal"/>
        <w:jc w:val="both"/>
        <w:rPr/>
      </w:pPr>
      <w:r>
        <w:rPr>
          <w:sz w:val="24"/>
        </w:rPr>
        <w:t xml:space="preserve">Na s. 1: Djl prwnj.// Každodennj modlitby na celý rok.// Modlitby rannj.//    Na s. 79: Djl čtwrtý.// Modlitby k sw. přigjmánj.// ...    Na s. 161: Djl osmý.// Modlitby k Panně Marii.// ...   Na s. 208: ... Sedm žalmů kagjcjch.// ...   Na s. 182: Djl dewátý.// Modlitby na weyročnj// Swátky.// </w:t>
      </w:r>
      <w:r>
        <w:rPr>
          <w:sz w:val="24"/>
          <w:lang w:val="de-DE"/>
        </w:rPr>
        <w:t>...    Na s. 306: Djl desátý.// Modlitby obecné// w rozličných potřebách a nedostatcjch.// ...   Na s. 353: Djl gedenáctý.// Modlitby za mrtwé.// ...   Na s. 364: Djl dwanáctý.// Některé weyročnj pjsně.// ...    Na s. 427: Pobožné přemýsslowánj// na křížowé cestě// při obyčegných zastáwkách.// ...</w:t>
      </w:r>
    </w:p>
    <w:p>
      <w:pPr>
        <w:pStyle w:val="Normal"/>
        <w:jc w:val="both"/>
        <w:rPr/>
      </w:pPr>
      <w:r>
        <w:rPr>
          <w:sz w:val="24"/>
          <w:lang w:val="de-DE"/>
        </w:rPr>
        <w:t xml:space="preserve">Česky, gotické písmo, lat. slova antikvou, tit. strana červeně a černě, kalendář svatých, na stranách  24, 58, 128, 160, 248, 338, 352, 428, 430, 432, 434, 436, 438, 440, 442, 444, 446, 448, 450, 452 a 454  jsou  rytiny nábož. rázu, sign.: J. Hoffmann sc. Prag, na konci obsah. </w:t>
      </w:r>
      <w:r>
        <w:rPr>
          <w:sz w:val="24"/>
        </w:rPr>
        <w:t>Pozn.: chybně paginována poslední strana.   Vazba: kožená, ve hřbetu silně poškozená, zdobená slepotiskem.</w:t>
      </w:r>
    </w:p>
    <w:p>
      <w:pPr>
        <w:pStyle w:val="Normal"/>
        <w:jc w:val="both"/>
        <w:rPr/>
      </w:pPr>
      <w:r>
        <w:rPr>
          <w:sz w:val="24"/>
          <w:lang w:val="de-DE"/>
        </w:rPr>
        <w:t xml:space="preserve">Prov.: /raz./ Städtisches Museum in Prerau. Městské museum v Přerově. </w:t>
      </w:r>
      <w:r>
        <w:rPr>
          <w:sz w:val="24"/>
        </w:rPr>
        <w:t>2.X.1944. B. 2810.</w:t>
      </w:r>
    </w:p>
    <w:p>
      <w:pPr>
        <w:pStyle w:val="Normal"/>
        <w:jc w:val="both"/>
        <w:rPr>
          <w:sz w:val="24"/>
        </w:rPr>
      </w:pPr>
      <w:r>
        <w:rPr>
          <w:sz w:val="24"/>
        </w:rPr>
        <w:t xml:space="preserve">Sign.: ST 939.   Přír.č. 164/68/1. </w:t>
      </w:r>
    </w:p>
    <w:p>
      <w:pPr>
        <w:pStyle w:val="Normal"/>
        <w:jc w:val="both"/>
        <w:rPr>
          <w:sz w:val="24"/>
        </w:rPr>
      </w:pPr>
      <w:r>
        <w:rPr>
          <w:sz w:val="24"/>
        </w:rPr>
      </w:r>
    </w:p>
    <w:p>
      <w:pPr>
        <w:pStyle w:val="Normal"/>
        <w:jc w:val="both"/>
        <w:rPr>
          <w:b/>
          <w:b/>
          <w:sz w:val="24"/>
        </w:rPr>
      </w:pPr>
      <w:r>
        <w:rPr>
          <w:b/>
          <w:sz w:val="24"/>
        </w:rPr>
        <w:t>Zahrada, Štěpná</w:t>
      </w:r>
    </w:p>
    <w:p>
      <w:pPr>
        <w:pStyle w:val="TextBodyIndent"/>
        <w:ind w:hanging="0"/>
        <w:rPr/>
      </w:pPr>
      <w:r>
        <w:rPr/>
        <w:t>Štěpná Zahrada, obsahugjcj:  pobožné modlitby křesťanského katolického náboženstwj. Totiž: Modlitby rannj, wečernj, při mssi swaté a nesspořích, k zpowědi, k swatému přigjmánj a giné wjce. Též: k Panně Marii i rozličným swatým, w obecnjch potřebách, za nemocné, za umjragjcj, i za dusse w očistci prospěssné. Nowé zcela  pooprawené, a se swatau Křjžowau Cestau okrásslené wydánj.</w:t>
      </w:r>
    </w:p>
    <w:p>
      <w:pPr>
        <w:pStyle w:val="Normal"/>
        <w:jc w:val="both"/>
        <w:rPr>
          <w:sz w:val="24"/>
        </w:rPr>
      </w:pPr>
      <w:r>
        <w:rPr>
          <w:sz w:val="24"/>
        </w:rPr>
        <w:t>W Gindřichowu  Hradci, 1854. Tiskl a sklad  Aloisia Josefa Landfrasa.  8°.  /12/,356/=spr. 456/,/8/ s.</w:t>
      </w:r>
    </w:p>
    <w:p>
      <w:pPr>
        <w:pStyle w:val="Normal"/>
        <w:jc w:val="both"/>
        <w:rPr>
          <w:sz w:val="24"/>
        </w:rPr>
      </w:pPr>
      <w:r>
        <w:rPr>
          <w:sz w:val="24"/>
        </w:rPr>
        <w:t>Předtitul: Štěpná Zahrada.     Na s. /4/: Tabulka měnjcjch se swátků. Roku ... 1855 ... 1875 ...        Na s. 1: Djl prwnj.// Každodennj modlitby// na celý rok.// Modlitby rannj.// ...   Na s. 161: Djl osmý.// Modlitby k Panně Marii.// ...        Na s. 365: Djl dwanáctý.// Některé weyročnj pjsně.// ...     Na s. 427: Pobožné přemysslowánj// na Křjžowé Ceste// při obyčegných zastáwkách.// ...</w:t>
      </w:r>
    </w:p>
    <w:p>
      <w:pPr>
        <w:pStyle w:val="Normal"/>
        <w:jc w:val="both"/>
        <w:rPr>
          <w:sz w:val="24"/>
        </w:rPr>
      </w:pPr>
      <w:r>
        <w:rPr>
          <w:sz w:val="24"/>
        </w:rPr>
        <w:t>Česky, gotické písmo, titulní strana červeně a černě, frontispice /pieta/, číselné signatury, arabské stránkování, kalendárium, na s. 24, 58, 78, 160, 250, 340, 354 a v křížové cestě celostr. vyobrazení nábož. rázu, rejstřík, normy: Polowičnj Nebe=Kljč. Vazba: kožená, bez přední vazební desky; bez prov.</w:t>
      </w:r>
    </w:p>
    <w:p>
      <w:pPr>
        <w:pStyle w:val="Normal"/>
        <w:pBdr>
          <w:bottom w:val="double" w:sz="6" w:space="0" w:color="000000"/>
        </w:pBdr>
        <w:jc w:val="both"/>
        <w:rPr>
          <w:sz w:val="24"/>
        </w:rPr>
      </w:pPr>
      <w:r>
        <w:rPr>
          <w:sz w:val="24"/>
        </w:rPr>
        <w:t>Sign.: ST 60.   Přír.č. 316/94.</w:t>
      </w:r>
    </w:p>
    <w:p>
      <w:pPr>
        <w:pStyle w:val="Normal"/>
        <w:rPr>
          <w:sz w:val="24"/>
        </w:rPr>
      </w:pPr>
      <w:r>
        <w:rPr>
          <w:sz w:val="24"/>
        </w:rPr>
      </w:r>
    </w:p>
    <w:p>
      <w:pPr>
        <w:pStyle w:val="Heading2"/>
        <w:rPr/>
      </w:pPr>
      <w:r>
        <w:rPr/>
        <w:t>Zahrádka, Štěpná</w:t>
      </w:r>
    </w:p>
    <w:p>
      <w:pPr>
        <w:pStyle w:val="Normal"/>
        <w:jc w:val="both"/>
        <w:rPr>
          <w:sz w:val="24"/>
        </w:rPr>
      </w:pPr>
      <w:r>
        <w:rPr>
          <w:sz w:val="24"/>
        </w:rPr>
        <w:t>Sstěpná Zahrádka, aneb katolické modlitby a pjsničky z rozličných pobožných knjžek sebrané. Wssem nábožným Křesťanům k duchownjmu potěssenj, prospěchu a k spasenj. Nynj w nowě na swětlo wydaný.</w:t>
      </w:r>
    </w:p>
    <w:p>
      <w:pPr>
        <w:pStyle w:val="Normal"/>
        <w:jc w:val="both"/>
        <w:rPr>
          <w:sz w:val="24"/>
        </w:rPr>
      </w:pPr>
      <w:r>
        <w:rPr>
          <w:sz w:val="24"/>
        </w:rPr>
        <w:t>W Litomyssli, 1829. Wytisstěná v Jana Turečka. 8°. 214,/2/ s.</w:t>
      </w:r>
    </w:p>
    <w:p>
      <w:pPr>
        <w:pStyle w:val="Normal"/>
        <w:jc w:val="both"/>
        <w:rPr>
          <w:sz w:val="24"/>
        </w:rPr>
      </w:pPr>
      <w:r>
        <w:rPr>
          <w:sz w:val="24"/>
        </w:rPr>
        <w:t>Na s. 2: Tabulka// proměňugjcých se swátkůw od lét// 1830 až do roku 1848.// …   Na s. 3: Kalendář Swatých,// rok od roku trwagjcých, …</w:t>
      </w:r>
    </w:p>
    <w:p>
      <w:pPr>
        <w:pStyle w:val="Normal"/>
        <w:jc w:val="both"/>
        <w:rPr/>
      </w:pPr>
      <w:r>
        <w:rPr>
          <w:sz w:val="24"/>
        </w:rPr>
        <w:t xml:space="preserve">Česky, gotické písmo, tit. strana červeně a černě, na s. 32 celostr. dřevořez, signatury, str. kustody, arabské stránkování, živá záhlaví, obsah, verzálky, kalendárium. </w:t>
      </w:r>
      <w:r>
        <w:rPr>
          <w:sz w:val="24"/>
          <w:lang w:val="de-DE"/>
        </w:rPr>
        <w:t>Pozn.: předtitul je utržen.</w:t>
      </w:r>
    </w:p>
    <w:p>
      <w:pPr>
        <w:pStyle w:val="Normal"/>
        <w:jc w:val="both"/>
        <w:rPr>
          <w:sz w:val="24"/>
        </w:rPr>
      </w:pPr>
      <w:r>
        <w:rPr>
          <w:sz w:val="24"/>
        </w:rPr>
        <w:t xml:space="preserve">Sign.: ST 2143.   Přír.č. 183/83/306.  </w:t>
      </w:r>
    </w:p>
    <w:p>
      <w:pPr>
        <w:pStyle w:val="Normal"/>
        <w:jc w:val="both"/>
        <w:rPr>
          <w:sz w:val="24"/>
        </w:rPr>
      </w:pPr>
      <w:r>
        <w:rPr>
          <w:sz w:val="24"/>
        </w:rPr>
      </w:r>
    </w:p>
    <w:p>
      <w:pPr>
        <w:pStyle w:val="Normal"/>
        <w:jc w:val="both"/>
        <w:rPr>
          <w:b/>
          <w:b/>
          <w:sz w:val="24"/>
        </w:rPr>
      </w:pPr>
      <w:r>
        <w:rPr>
          <w:b/>
          <w:sz w:val="24"/>
        </w:rPr>
        <w:t>Zahradník, Vincenc</w:t>
      </w:r>
    </w:p>
    <w:p>
      <w:pPr>
        <w:pStyle w:val="Normal"/>
        <w:jc w:val="both"/>
        <w:rPr>
          <w:sz w:val="24"/>
        </w:rPr>
      </w:pPr>
      <w:r>
        <w:rPr>
          <w:sz w:val="24"/>
        </w:rPr>
        <w:t>Sedmmecjtma swatečnjch Kázanj Vincencia Zahradnjka, faráře w Křessicjch.</w:t>
      </w:r>
    </w:p>
    <w:p>
      <w:pPr>
        <w:pStyle w:val="Normal"/>
        <w:jc w:val="both"/>
        <w:rPr>
          <w:sz w:val="24"/>
        </w:rPr>
      </w:pPr>
      <w:r>
        <w:rPr>
          <w:sz w:val="24"/>
        </w:rPr>
        <w:t>W Praze 1833. W knjžecj arcibiskupské knihtiskárně, u Josefy Feterlowé, wedenjm a nákladem Wáclawa Špinky. 8°. /8/,318,/2/ s.</w:t>
      </w:r>
    </w:p>
    <w:p>
      <w:pPr>
        <w:pStyle w:val="Normal"/>
        <w:jc w:val="both"/>
        <w:rPr>
          <w:sz w:val="24"/>
        </w:rPr>
      </w:pPr>
      <w:r>
        <w:rPr>
          <w:sz w:val="24"/>
        </w:rPr>
        <w:t>Na s. /3/: ... Panu Wáclawowi Karowi, kathedrálnjho chrámu Páně Litoměřického kapitolnjmu Děkanowi, ... (Na s. /6/) ... Vincenc Zahradnjk, farář.</w:t>
      </w:r>
    </w:p>
    <w:p>
      <w:pPr>
        <w:pStyle w:val="Normal"/>
        <w:jc w:val="both"/>
        <w:rPr>
          <w:sz w:val="24"/>
        </w:rPr>
      </w:pPr>
      <w:r>
        <w:rPr>
          <w:sz w:val="24"/>
        </w:rPr>
        <w:t>Česky, gotické písmo,  lat. slova antikvou, cenzura, ozd. verzálky, číselné složkové signatury, arabské stránkování, obsah, normy: Zahradnjkowy swát. káz.     Vazba: poloplátěná.</w:t>
      </w:r>
    </w:p>
    <w:p>
      <w:pPr>
        <w:pStyle w:val="Normal"/>
        <w:jc w:val="both"/>
        <w:rPr/>
      </w:pPr>
      <w:r>
        <w:rPr>
          <w:sz w:val="24"/>
        </w:rPr>
        <w:t xml:space="preserve">Prov.: /raz./ Městské museum v Přerově, č. 2943. - /raz./ </w:t>
      </w:r>
      <w:r>
        <w:rPr>
          <w:sz w:val="24"/>
          <w:lang w:val="de-DE"/>
        </w:rPr>
        <w:t>Städtisches Museum in Prerau. Městské museum v Přerově. 4.VI.1943. Eigentum d. Stadt Prerau. Inventarverzeichnis: B. Nr. 1038.</w:t>
      </w:r>
    </w:p>
    <w:p>
      <w:pPr>
        <w:pStyle w:val="Normal"/>
        <w:jc w:val="both"/>
        <w:rPr>
          <w:sz w:val="24"/>
          <w:lang w:val="de-DE"/>
        </w:rPr>
      </w:pPr>
      <w:r>
        <w:rPr>
          <w:sz w:val="24"/>
          <w:lang w:val="de-DE"/>
        </w:rPr>
        <w:t>Lit.: Jungmann VI,1960 a.</w:t>
      </w:r>
    </w:p>
    <w:p>
      <w:pPr>
        <w:pStyle w:val="Normal"/>
        <w:jc w:val="both"/>
        <w:rPr>
          <w:sz w:val="24"/>
          <w:lang w:val="de-DE"/>
        </w:rPr>
      </w:pPr>
      <w:r>
        <w:rPr>
          <w:sz w:val="24"/>
          <w:lang w:val="de-DE"/>
        </w:rPr>
        <w:t xml:space="preserve">Sign.: ST 810.   Přír.č. 913/70/1. </w:t>
      </w:r>
    </w:p>
    <w:p>
      <w:pPr>
        <w:pStyle w:val="Normal"/>
        <w:jc w:val="both"/>
        <w:rPr>
          <w:sz w:val="24"/>
          <w:lang w:val="de-DE"/>
        </w:rPr>
      </w:pPr>
      <w:r>
        <w:rPr>
          <w:sz w:val="24"/>
          <w:lang w:val="de-DE"/>
        </w:rPr>
      </w:r>
    </w:p>
    <w:p>
      <w:pPr>
        <w:pStyle w:val="Normal"/>
        <w:jc w:val="both"/>
        <w:rPr>
          <w:b/>
          <w:b/>
          <w:sz w:val="24"/>
          <w:lang w:val="de-DE"/>
        </w:rPr>
      </w:pPr>
      <w:r>
        <w:rPr>
          <w:b/>
          <w:sz w:val="24"/>
          <w:lang w:val="de-DE"/>
        </w:rPr>
        <w:t>Zachariä, Friedrich Wilhelm</w:t>
      </w:r>
    </w:p>
    <w:p>
      <w:pPr>
        <w:pStyle w:val="Normal"/>
        <w:jc w:val="both"/>
        <w:rPr>
          <w:sz w:val="24"/>
          <w:lang w:val="de-DE"/>
        </w:rPr>
      </w:pPr>
      <w:r>
        <w:rPr>
          <w:sz w:val="24"/>
          <w:lang w:val="de-DE"/>
        </w:rPr>
        <w:t>Poetische Schriften von Friedrich Wilhelm Zachariä. ...</w:t>
      </w:r>
    </w:p>
    <w:p>
      <w:pPr>
        <w:pStyle w:val="Normal"/>
        <w:jc w:val="both"/>
        <w:rPr>
          <w:sz w:val="24"/>
          <w:lang w:val="de-DE"/>
        </w:rPr>
      </w:pPr>
      <w:r>
        <w:rPr>
          <w:sz w:val="24"/>
          <w:lang w:val="de-DE"/>
        </w:rPr>
        <w:t xml:space="preserve">Wien bey Joh. Thom. Edlen von Trattnern, K. K. Hofbuchdruckern und Buchhändlern  1765. 8°. </w:t>
      </w:r>
    </w:p>
    <w:p>
      <w:pPr>
        <w:pStyle w:val="Normal"/>
        <w:jc w:val="both"/>
        <w:rPr/>
      </w:pPr>
      <w:r>
        <w:rPr>
          <w:sz w:val="24"/>
          <w:lang w:val="de-DE"/>
        </w:rPr>
        <w:t xml:space="preserve">Německy, gotické písmo, lat. slova antikvou, tit. strany jsou v ozd. provedení,  vlysy, signatury, str. kustody,  arabské stránkování, živá záhlaví, poznámky pod čarou, normy: Zacharias IV. Thl.; Zacharias V. Thl.; Zacharias VI. Thl.  </w:t>
      </w:r>
      <w:r>
        <w:rPr>
          <w:sz w:val="24"/>
        </w:rPr>
        <w:t>Vazba: lepenková.</w:t>
      </w:r>
    </w:p>
    <w:p>
      <w:pPr>
        <w:pStyle w:val="Normal"/>
        <w:jc w:val="both"/>
        <w:rPr/>
      </w:pPr>
      <w:r>
        <w:rPr>
          <w:sz w:val="24"/>
        </w:rPr>
        <w:t xml:space="preserve">Prov.: /raz./ Městské museum v Přerově, č. 923. -  /raz./ </w:t>
      </w:r>
      <w:r>
        <w:rPr>
          <w:sz w:val="24"/>
          <w:lang w:val="de-DE"/>
        </w:rPr>
        <w:t>Städtisches Museum in Prerau. Městské museum v Přerově. 15.VI.1943. Eigentum d. Stadt Prerau. Inventarverzeichnis: B. Nr. 1274.</w:t>
      </w:r>
    </w:p>
    <w:p>
      <w:pPr>
        <w:pStyle w:val="Normal"/>
        <w:jc w:val="both"/>
        <w:rPr>
          <w:sz w:val="24"/>
          <w:lang w:val="de-DE"/>
        </w:rPr>
      </w:pPr>
      <w:r>
        <w:rPr>
          <w:sz w:val="24"/>
          <w:lang w:val="de-DE"/>
        </w:rPr>
        <w:t xml:space="preserve">Sign.: ST 630, přír.č. 386/65/1; Vierter Band. 1765. /2/, 202 s. -  Fünfter Band. 1765. /2/,148 s. -  Sechster Band. 1765. /2/,218 s.  </w:t>
      </w:r>
    </w:p>
    <w:p>
      <w:pPr>
        <w:pStyle w:val="Normal"/>
        <w:jc w:val="both"/>
        <w:rPr>
          <w:sz w:val="24"/>
          <w:lang w:val="de-DE"/>
        </w:rPr>
      </w:pPr>
      <w:r>
        <w:rPr>
          <w:sz w:val="24"/>
          <w:lang w:val="de-DE"/>
        </w:rPr>
      </w:r>
    </w:p>
    <w:p>
      <w:pPr>
        <w:pStyle w:val="Normal"/>
        <w:jc w:val="both"/>
        <w:rPr/>
      </w:pPr>
      <w:r>
        <w:rPr>
          <w:b/>
          <w:sz w:val="24"/>
          <w:lang w:val="de-DE"/>
        </w:rPr>
        <w:t>Základ</w:t>
      </w:r>
      <w:r>
        <w:rPr>
          <w:sz w:val="24"/>
          <w:lang w:val="de-DE"/>
        </w:rPr>
        <w:t xml:space="preserve"> Pře Mistra Jana Husa Swaté paměti/ // z knih geho wybraný.// ... In: </w:t>
      </w:r>
      <w:r>
        <w:rPr>
          <w:b/>
          <w:sz w:val="24"/>
          <w:lang w:val="de-DE"/>
        </w:rPr>
        <w:t>Písně /evang./:</w:t>
      </w:r>
      <w:r>
        <w:rPr>
          <w:sz w:val="24"/>
          <w:lang w:val="de-DE"/>
        </w:rPr>
        <w:t xml:space="preserve"> Pjsně Duchownj Ewangelistské/ opět znowu přehlédnuté, zprawené a shromážděné …</w:t>
      </w:r>
    </w:p>
    <w:p>
      <w:pPr>
        <w:pStyle w:val="Normal"/>
        <w:jc w:val="both"/>
        <w:rPr>
          <w:sz w:val="24"/>
          <w:lang w:val="de-DE"/>
        </w:rPr>
      </w:pPr>
      <w:r>
        <w:rPr>
          <w:sz w:val="24"/>
          <w:lang w:val="de-DE"/>
        </w:rPr>
      </w:r>
    </w:p>
    <w:p>
      <w:pPr>
        <w:pStyle w:val="Normal"/>
        <w:jc w:val="both"/>
        <w:rPr/>
      </w:pPr>
      <w:r>
        <w:rPr>
          <w:b/>
          <w:sz w:val="24"/>
          <w:lang w:val="de-DE"/>
        </w:rPr>
        <w:t xml:space="preserve">Zákon </w:t>
      </w:r>
      <w:r>
        <w:rPr>
          <w:sz w:val="24"/>
          <w:lang w:val="de-DE"/>
        </w:rPr>
        <w:t xml:space="preserve">viz </w:t>
      </w:r>
      <w:r>
        <w:rPr>
          <w:b/>
          <w:sz w:val="24"/>
          <w:lang w:val="de-DE"/>
        </w:rPr>
        <w:t>/Ditrich, Josef</w:t>
      </w:r>
      <w:r>
        <w:rPr>
          <w:sz w:val="24"/>
          <w:lang w:val="de-DE"/>
        </w:rPr>
        <w:t>/: Zákon Pána nasseho Gežjsse Krysta ...</w:t>
      </w:r>
    </w:p>
    <w:p>
      <w:pPr>
        <w:pStyle w:val="Heading2"/>
        <w:rPr>
          <w:sz w:val="24"/>
          <w:lang w:val="de-DE"/>
        </w:rPr>
      </w:pPr>
      <w:r>
        <w:rPr>
          <w:sz w:val="24"/>
          <w:lang w:val="de-DE"/>
        </w:rPr>
      </w:r>
    </w:p>
    <w:p>
      <w:pPr>
        <w:pStyle w:val="Heading2"/>
        <w:rPr/>
      </w:pPr>
      <w:r>
        <w:rPr/>
        <w:t>Zákon, Nový</w:t>
      </w:r>
    </w:p>
    <w:p>
      <w:pPr>
        <w:pStyle w:val="Normal"/>
        <w:jc w:val="both"/>
        <w:rPr>
          <w:sz w:val="24"/>
          <w:lang w:val="cs-CZ"/>
        </w:rPr>
      </w:pPr>
      <w:r>
        <w:rPr>
          <w:sz w:val="24"/>
          <w:lang w:val="cs-CZ"/>
        </w:rPr>
        <w:t>Nowy Zákon/ wnowě do Cesstiny přeložený.</w:t>
      </w:r>
    </w:p>
    <w:p>
      <w:pPr>
        <w:pStyle w:val="Normal"/>
        <w:jc w:val="both"/>
        <w:rPr>
          <w:sz w:val="24"/>
        </w:rPr>
      </w:pPr>
      <w:r>
        <w:rPr>
          <w:sz w:val="24"/>
        </w:rPr>
        <w:t>S. l., Secunda Editio diligenter Reognita/!/ Anno 1568. 4°. /2/,367 listů.</w:t>
      </w:r>
    </w:p>
    <w:p>
      <w:pPr>
        <w:pStyle w:val="Normal"/>
        <w:jc w:val="both"/>
        <w:rPr/>
      </w:pPr>
      <w:r>
        <w:rPr>
          <w:sz w:val="24"/>
        </w:rPr>
        <w:t xml:space="preserve">Předtitul: </w:t>
      </w:r>
      <w:r>
        <w:rPr>
          <w:b/>
          <w:sz w:val="24"/>
        </w:rPr>
        <w:t>BLAHOSLAVŮV</w:t>
      </w:r>
      <w:r>
        <w:rPr>
          <w:sz w:val="24"/>
        </w:rPr>
        <w:t xml:space="preserve"> NOVÝ ZÁKON Z ROKU 1568 VYDAL Dr. </w:t>
      </w:r>
      <w:r>
        <w:rPr>
          <w:b/>
          <w:sz w:val="24"/>
        </w:rPr>
        <w:t>JAROSLAV KONOPÁSEK.</w:t>
      </w:r>
      <w:r>
        <w:rPr>
          <w:sz w:val="24"/>
        </w:rPr>
        <w:t xml:space="preserve"> NON NOBIS JEHOVA NON NOBIS PSALMUS CXV. V PRAZE 1931. TISKLY GRAFICKÉ ZÁVODY NEUBER, POUR A SPOL. V PRAZE.</w:t>
      </w:r>
    </w:p>
    <w:p>
      <w:pPr>
        <w:pStyle w:val="Zkladntext2"/>
        <w:rPr/>
      </w:pPr>
      <w:r>
        <w:rPr/>
        <w:t>Na  A 2a: Kněžjm a zpráwcům lidu Páně/ těm kteřjž Ceským Jazykem služby Božj w lidu geho konagj/ Pozdrawenj. … /Na A 3a/ … Iulij 18. Anno 1564. Jan Blahoslaw.</w:t>
      </w:r>
    </w:p>
    <w:p>
      <w:pPr>
        <w:pStyle w:val="Normal"/>
        <w:jc w:val="both"/>
        <w:rPr/>
      </w:pPr>
      <w:r>
        <w:rPr>
          <w:sz w:val="24"/>
          <w:lang w:val="cs-CZ"/>
        </w:rPr>
        <w:t xml:space="preserve">Česky, gotické písmo, signatury, str. kustody, arabské číslice u foliace, živá záhlaví, marginálie,  kont. iniciály v ozd. pozadí, rejstřík, ukazovací ručičky, konc. viněty, tit. list je kolorovaný. Pozn.: </w:t>
      </w:r>
      <w:r>
        <w:rPr>
          <w:sz w:val="24"/>
          <w:u w:val="single"/>
          <w:lang w:val="cs-CZ"/>
        </w:rPr>
        <w:t>jak je z předtitulu patrné, jde o faksimilii vydání z roku 1568, vydanou v roce 1931.</w:t>
      </w:r>
    </w:p>
    <w:p>
      <w:pPr>
        <w:pStyle w:val="Normal"/>
        <w:jc w:val="both"/>
        <w:rPr>
          <w:sz w:val="24"/>
        </w:rPr>
      </w:pPr>
      <w:r>
        <w:rPr>
          <w:sz w:val="24"/>
        </w:rPr>
        <w:t>Sign.: ST 2371.  Přír.č. 590/75/1.</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wý zákon, w nowě do češtiny přeložený./</w:t>
      </w:r>
    </w:p>
    <w:p>
      <w:pPr>
        <w:pStyle w:val="Normal"/>
        <w:jc w:val="both"/>
        <w:rPr>
          <w:sz w:val="24"/>
        </w:rPr>
      </w:pPr>
      <w:r>
        <w:rPr>
          <w:sz w:val="24"/>
        </w:rPr>
        <w:t xml:space="preserve">/Wytištěný L. P.  1596 /v Kralicích/ /. 12°. </w:t>
      </w:r>
    </w:p>
    <w:p>
      <w:pPr>
        <w:pStyle w:val="Normal"/>
        <w:jc w:val="both"/>
        <w:rPr/>
      </w:pPr>
      <w:r>
        <w:rPr>
          <w:sz w:val="24"/>
        </w:rPr>
        <w:t xml:space="preserve">Na listu 2a: Ewangelium// podlé /sepsánj swaté=//ho/ Matausse.// </w:t>
      </w:r>
      <w:r>
        <w:rPr>
          <w:sz w:val="24"/>
          <w:lang w:val="de-DE"/>
        </w:rPr>
        <w:t xml:space="preserve">...    Na listu 39b: Ewangelium po=//dlé /sepsánj S./ // Marka.// ...      Na listu 62b: Ewangelium po=//dlé /sepsánj S./ // Lukásse.// ...   Na listu 102a: Ewangelium po=//dlé /sepsánj swaté=//ho/ Jana.// ...     Na listu 132a: Skutkowé swa=//tých Aposstolů /od// S. Lukásse se=//psanj./ // ...    </w:t>
      </w:r>
      <w:r>
        <w:rPr>
          <w:sz w:val="24"/>
        </w:rPr>
        <w:t>Na listu 172a: Episstola /swaté=//ho/ Pawla Aposstola// k Řjmanům.// ...     Na listu 188b: Prwnj Episstola// k Koryntům /swatého/ // Pawla Aposstola.// ...   Na listu 262a: ... Episstola obecná// /swatého/ Jakuba// Aposstola.// ...          Na listu 281a: Zgewenj /S./ // Jana Teologa.// ...   Na listu Bbb 6a: Regstřjk k snad=//něgssjmu nalezenj Čtenj// a Episstol Nedělnjch ec. Ta// ruka ...</w:t>
      </w:r>
    </w:p>
    <w:p>
      <w:pPr>
        <w:pStyle w:val="Normal"/>
        <w:jc w:val="both"/>
        <w:rPr/>
      </w:pPr>
      <w:r>
        <w:rPr>
          <w:sz w:val="24"/>
        </w:rPr>
        <w:t xml:space="preserve">Česky, gotické písmo, lat. slova antikvou, vlysy, signatury, str. kustody, arabská foliace, marginálie, konc. viněty, živá záhlaví, text zarámován do jednoduchých linek, kont. iniciály v ozd. pozadí, ozd. linky, v konc. vinetě  na listu 299b písmena: S H / podle Jungmanna značící: Simon Halicaeus/, rejstřík, ukazovací ručičky.            Pozn.: oba exempláře jsou na začátku defektní, chybí tit. listy. Na zadním přídeští ex. ST 51 je vlepen  lístek, že jde o Blahoslavův překlad NZ z  r. 1564 /asi podle Jungmanna/; je to však  nesprávné. Další vložený lístek odkazuje na Tobolkův článek "Přerovský Pseudo-Blahoslav" ČMM, 53, 1929, s. 552, kde hodnotí příspěvky Jaroslava Konopáska a Josefa Krumpholce. Konopásek se domnívá, že zde jde o Nový zákon z r. 1596 v menším provedení, Krumpholc uvádí, že typologicky nesouhlasí.  Pozn. na předním přídeští ex. ST 51 zápis: Jene synu mug mileg// Čtauc tuto knižku na mne spomineg// Zanech zlostj a marnostj// tak dugdess Božj milosti// Bog se Pana Boha a geho Přikazanj  w Pa//mětj měg a gistě tě Buh neopustj.//   </w:t>
      </w:r>
      <w:r>
        <w:rPr>
          <w:sz w:val="24"/>
          <w:lang w:val="de-DE"/>
        </w:rPr>
        <w:t xml:space="preserve">Za textem na konci na volných vevázaných listech: Klag Jesu Christi wider die  ... welt .../=německý text/.      </w:t>
      </w:r>
      <w:r>
        <w:rPr>
          <w:sz w:val="24"/>
        </w:rPr>
        <w:t>Leta 1629 ... /=český text/.  Vazba: ST 51, 501  kožená.</w:t>
      </w:r>
    </w:p>
    <w:p>
      <w:pPr>
        <w:pStyle w:val="Normal"/>
        <w:jc w:val="both"/>
        <w:rPr/>
      </w:pPr>
      <w:r>
        <w:rPr>
          <w:sz w:val="24"/>
        </w:rPr>
        <w:t xml:space="preserve">Prov.: ST 51 MHTB 1620 /slepotiskem na vazbě/. - /raz./ </w:t>
      </w:r>
      <w:r>
        <w:rPr>
          <w:sz w:val="24"/>
          <w:lang w:val="de-DE"/>
        </w:rPr>
        <w:t xml:space="preserve">Museum Komenského v Přerově, č. 256. - /raz./ </w:t>
      </w:r>
      <w:r>
        <w:rPr>
          <w:sz w:val="24"/>
        </w:rPr>
        <w:t xml:space="preserve">Vlastivědný ústav Přerov.      ST 501 Joannis Ziack Neost: - Slaměník. -  /raz./ Městské museum v Přerově, č. 2281.  </w:t>
      </w:r>
    </w:p>
    <w:p>
      <w:pPr>
        <w:pStyle w:val="Normal"/>
        <w:jc w:val="both"/>
        <w:rPr>
          <w:sz w:val="24"/>
          <w:lang w:val="de-DE"/>
        </w:rPr>
      </w:pPr>
      <w:r>
        <w:rPr>
          <w:sz w:val="24"/>
          <w:lang w:val="de-DE"/>
        </w:rPr>
        <w:t>Lit.: Jungmann IV,1181.</w:t>
      </w:r>
    </w:p>
    <w:p>
      <w:pPr>
        <w:pStyle w:val="Normal"/>
        <w:jc w:val="both"/>
        <w:rPr>
          <w:sz w:val="24"/>
        </w:rPr>
      </w:pPr>
      <w:r>
        <w:rPr>
          <w:sz w:val="24"/>
        </w:rPr>
        <w:t>Sign.: ST 51,   přír.č. 758//70/1; 2-299,/3/ zach. listů.</w:t>
      </w:r>
    </w:p>
    <w:p>
      <w:pPr>
        <w:pStyle w:val="Normal"/>
        <w:jc w:val="both"/>
        <w:rPr>
          <w:sz w:val="24"/>
        </w:rPr>
      </w:pPr>
      <w:r>
        <w:rPr>
          <w:sz w:val="24"/>
        </w:rPr>
        <w:t>Sign.: ST 501, přír.č. 1024/65/1; 2-5,7-299 zach.listů.</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wy Zákon/ totižto Wssecka Ewangelická Pjsma čtyř Ewangelistůw/ tolikéž Swatého Pawla a Episstoly/ y giných Aposstolůw Kanonyky/ též y Zgewenj Swatého Jana. Gsau také nazad přidány řeči Starého Zákona/ kteréž se každého dne přes celý Půst w Cýrkwi Křestianské čtau.</w:t>
      </w:r>
    </w:p>
    <w:p>
      <w:pPr>
        <w:pStyle w:val="Normal"/>
        <w:jc w:val="both"/>
        <w:rPr>
          <w:sz w:val="24"/>
        </w:rPr>
      </w:pPr>
      <w:r>
        <w:rPr>
          <w:sz w:val="24"/>
        </w:rPr>
        <w:t>Wytisstěný w Starém Městě Pražském/ v M. Danyele Adama z Weleslawina. Léta M.D.XCVII. 8°. A8-Z8-Aa8-Zz8-Aaa8-Fff8-Ggg7/=439/ zach. listů.</w:t>
      </w:r>
    </w:p>
    <w:p>
      <w:pPr>
        <w:pStyle w:val="Normal"/>
        <w:jc w:val="both"/>
        <w:rPr>
          <w:sz w:val="24"/>
        </w:rPr>
      </w:pPr>
      <w:r>
        <w:rPr>
          <w:sz w:val="24"/>
        </w:rPr>
        <w:t>Na A 2a: Předmluwa Swatého Jero=//nýma na Nowý Zákon.// ...    Na B 1a: Začjná se Swaté// Gežjsse Krysta Ewangelium// wedlé sepsánj Swatého Ma=//tausse Ewangelisty.// ...    Na H 6a: Začjná se Swaté// Gežjsse Krysta Ewangelium/ // popsané od Swatého Marka// Ewangelisty.// ...    Na M 4b: Začjná se Swaté// Gežjsse Krysta Ewangelium/ // popsané od Swatého Lukásse// Ewangelisty.// ...    Na T 5a: Začjná se Swaté// Gežjsse Krysta Ewangelium/ // popsané od Swatého Jana// Ewangelisty.// ...   Na Ddd 6a: Začjná se Registrum// na Episstoly y na Ewangelia Nedělnj/ // též také y na Swátky. K tomu také přidány gsau// řeči a proroctwj Slawnostj wýročnjch/ též y postnjho času// každého dne/ z starého Zákona/ y z Prorokůw/ wedlé řádu a vstanowenj Arcybiskupstwj Ko=//stela Pražského.// ...</w:t>
      </w:r>
    </w:p>
    <w:p>
      <w:pPr>
        <w:pStyle w:val="Normal"/>
        <w:jc w:val="both"/>
        <w:rPr>
          <w:sz w:val="24"/>
        </w:rPr>
      </w:pPr>
      <w:r>
        <w:rPr>
          <w:sz w:val="24"/>
        </w:rPr>
        <w:t>Česky, gotické písmo, lat. slova antikvou, tit. strana červeně a černě s vinětou, signatury, str. kustody, arabské stránkování, plné iniciály v ozd. pozadí,  rubriky, živá záhlaví,  marginálie, rubrikování, rejstříky - poslední je neúplný, celý text zasazen do rámce z jednoduchých linek, v textu větší počet tematických dřevořezů /u nás kolorovaných/ přibližně 7 x 5 cm. Pozn. na předsádkách rodinné rkp záznamy.  Vazba: kožená.</w:t>
      </w:r>
    </w:p>
    <w:p>
      <w:pPr>
        <w:pStyle w:val="Normal"/>
        <w:jc w:val="both"/>
        <w:rPr/>
      </w:pPr>
      <w:r>
        <w:rPr>
          <w:sz w:val="24"/>
        </w:rPr>
        <w:t xml:space="preserve">Prov.: Tato Kniha Patři Ignacowy Trawničkowy z Pohlece /?/ darowana od Panimami Matěgčkowy Roku 1866 20ho dubna. -  /raz./ </w:t>
      </w:r>
      <w:r>
        <w:rPr>
          <w:sz w:val="24"/>
          <w:lang w:val="de-DE"/>
        </w:rPr>
        <w:t xml:space="preserve">Städtisches Museum in Prerau. Městské museum v Přerově. 15.VI.1943. Eigentum d. Stadt Prerau. Inventarverzeichnis: B. Nr. 1275.  </w:t>
      </w:r>
    </w:p>
    <w:p>
      <w:pPr>
        <w:pStyle w:val="Normal"/>
        <w:jc w:val="both"/>
        <w:rPr>
          <w:sz w:val="24"/>
          <w:lang w:val="de-DE"/>
        </w:rPr>
      </w:pPr>
      <w:r>
        <w:rPr>
          <w:sz w:val="24"/>
          <w:lang w:val="de-DE"/>
        </w:rPr>
        <w:t>Lit.: Jungmann IV, 1183.</w:t>
      </w:r>
    </w:p>
    <w:p>
      <w:pPr>
        <w:pStyle w:val="Normal"/>
        <w:jc w:val="both"/>
        <w:rPr>
          <w:sz w:val="24"/>
        </w:rPr>
      </w:pPr>
      <w:r>
        <w:rPr>
          <w:sz w:val="24"/>
        </w:rPr>
        <w:t xml:space="preserve">Sign.: ST 207.   Přír.č.787/65. </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vý zákon/.</w:t>
      </w:r>
    </w:p>
    <w:p>
      <w:pPr>
        <w:pStyle w:val="Normal"/>
        <w:jc w:val="both"/>
        <w:rPr>
          <w:sz w:val="24"/>
        </w:rPr>
      </w:pPr>
      <w:r>
        <w:rPr>
          <w:sz w:val="24"/>
        </w:rPr>
        <w:t>/Žitava 1720 ?/ 12°. 7-47,/1/,1-766 zach. s.</w:t>
      </w:r>
    </w:p>
    <w:p>
      <w:pPr>
        <w:pStyle w:val="Normal"/>
        <w:jc w:val="both"/>
        <w:rPr/>
      </w:pPr>
      <w:r>
        <w:rPr>
          <w:sz w:val="24"/>
        </w:rPr>
        <w:t xml:space="preserve">Na s. 10: ... Dne 27. Decemb.// Leta 1720.// ponížený Služebnjk// Waclaw Kleych.//   Na s. 11: Předmluwa k Laskawému// Cžtenaři.// ... /Na s. 47/ ... Waclaw Kleych.//          Před stranou 1: Pořadek Knjh// Nowého Zákona.// ... 27. Zgewenj Swatého Jána. </w:t>
      </w:r>
      <w:r>
        <w:rPr>
          <w:sz w:val="24"/>
          <w:lang w:val="de-DE"/>
        </w:rPr>
        <w:t xml:space="preserve">= 22. 796//     Na s. 1: Ewangelium podlé (sep=//sanj S.) Matausse.// ...     Na s. 107: Ewangelium podlé (se=//psanj S.) Marka.// ...      Na s. 172: Ewangelium podlé (sep=//sánj S.) Lukásse.// ...    Na s. 284: Ewangelium podlé (sep=//sánj S.) Jana.// ...   Na s. 367: ... // Skutkowé swatých// Aposstolů.// </w:t>
      </w:r>
      <w:r>
        <w:rPr>
          <w:sz w:val="24"/>
        </w:rPr>
        <w:t>...  Na s. 668: Prwnj Episstola k Tessa=//lonycenským (S.) Pa=//wla Aposstola.// ...</w:t>
      </w:r>
    </w:p>
    <w:p>
      <w:pPr>
        <w:pStyle w:val="Normal"/>
        <w:jc w:val="both"/>
        <w:rPr>
          <w:sz w:val="24"/>
        </w:rPr>
      </w:pPr>
      <w:r>
        <w:rPr>
          <w:sz w:val="24"/>
        </w:rPr>
        <w:t>Česky, gotické písmo, lat. slova antikvou, signatury, str. kustody, arabské stránkování, předmluvy, vlysy, živá záhlaví, konc. viněty, ozd. linky, plné ozd. iniciály, text zasazen do rámce z obyčejných linek, marginálie. Pozn.: chybí začátek i konec tisku.</w:t>
      </w:r>
    </w:p>
    <w:p>
      <w:pPr>
        <w:pStyle w:val="Normal"/>
        <w:jc w:val="both"/>
        <w:rPr>
          <w:sz w:val="24"/>
        </w:rPr>
      </w:pPr>
      <w:r>
        <w:rPr>
          <w:sz w:val="24"/>
        </w:rPr>
        <w:t xml:space="preserve">Sign.: ST 346.   Přír.č. 356/69/1. </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wý Zákon Pána a Spasytele nasseho Gežjsse Krysta Opět s welikau pilnostj Přehlidnutý A w nowě wydaný.</w:t>
      </w:r>
    </w:p>
    <w:p>
      <w:pPr>
        <w:pStyle w:val="Normal"/>
        <w:jc w:val="both"/>
        <w:rPr>
          <w:sz w:val="24"/>
        </w:rPr>
      </w:pPr>
      <w:r>
        <w:rPr>
          <w:sz w:val="24"/>
        </w:rPr>
        <w:t>Léta Páně M DCC XXX. /Lauben ?/. 12°. 308,/4/ s.</w:t>
      </w:r>
    </w:p>
    <w:p>
      <w:pPr>
        <w:pStyle w:val="Normal"/>
        <w:jc w:val="both"/>
        <w:rPr/>
      </w:pPr>
      <w:r>
        <w:rPr>
          <w:sz w:val="24"/>
        </w:rPr>
        <w:t xml:space="preserve">Na rubu tit. listu: Pořádek// Knih Nowého Zákona.// </w:t>
      </w:r>
      <w:r>
        <w:rPr>
          <w:sz w:val="24"/>
          <w:lang w:val="de-DE"/>
        </w:rPr>
        <w:t>...      Na s. /3/: Ewangelium podlé (sepsánj S.) Matausse.// ...    Na s. 41:  ... // Ewangelium podlé (sepsánj S.) Marka.)// ...       Na s. 66: Ewangelium podlé (sepsánj S.) Lukásse.// ...   Na s. 108: Ewangelium podlé (sepsánj S.) Jana.// ...    Na s. 140: Skutkowé swatých Aposstolů.// ...     Na s. 290: ... // Zgewenj (S.) Jana Theologa.// ...    Za stranou 308: Registřjk// Pjsem Swatých/ kteráž se we dny// Nedělnj/ a w Slawnosti wýročnj/ // w shromážděnjch společných čjtagj.// ...</w:t>
      </w:r>
    </w:p>
    <w:p>
      <w:pPr>
        <w:pStyle w:val="Normal"/>
        <w:jc w:val="both"/>
        <w:rPr>
          <w:sz w:val="24"/>
          <w:lang w:val="de-DE"/>
        </w:rPr>
      </w:pPr>
      <w:r>
        <w:rPr>
          <w:sz w:val="24"/>
          <w:lang w:val="de-DE"/>
        </w:rPr>
        <w:t>Česky, gotické písmo, lat. slova antikvou, tit. strana červeně a černě s vinětou, signatury, stránkové kustody, arabské stránkování, živá záhlaví, plné ozd. iniciály,  rejstřík,  verzálky,   tištěno převážně ve 2 sloupcích, nad sazbou vedena linka.  Vazba: kožená, rozpadlá.</w:t>
      </w:r>
    </w:p>
    <w:p>
      <w:pPr>
        <w:pStyle w:val="Normal"/>
        <w:jc w:val="both"/>
        <w:rPr/>
      </w:pPr>
      <w:r>
        <w:rPr>
          <w:sz w:val="24"/>
        </w:rPr>
        <w:t xml:space="preserve">Prov.: Jan Liberda pastor. - Museu Kom. v Přerově M. Václavek 1893. - /raz./ </w:t>
      </w:r>
      <w:r>
        <w:rPr>
          <w:sz w:val="24"/>
          <w:lang w:val="de-DE"/>
        </w:rPr>
        <w:t>Museum Komenského v Přerově, č. 257.</w:t>
      </w:r>
    </w:p>
    <w:p>
      <w:pPr>
        <w:pStyle w:val="Normal"/>
        <w:jc w:val="both"/>
        <w:rPr>
          <w:sz w:val="24"/>
        </w:rPr>
      </w:pPr>
      <w:r>
        <w:rPr>
          <w:sz w:val="24"/>
        </w:rPr>
        <w:t>Lit.:  Knihopis</w:t>
      </w:r>
    </w:p>
    <w:p>
      <w:pPr>
        <w:pStyle w:val="Normal"/>
        <w:jc w:val="both"/>
        <w:rPr>
          <w:sz w:val="24"/>
        </w:rPr>
      </w:pPr>
      <w:r>
        <w:rPr>
          <w:sz w:val="24"/>
        </w:rPr>
        <w:t xml:space="preserve">Sign.: ST 320.   Přír.č. 314/69/1. </w:t>
      </w:r>
    </w:p>
    <w:p>
      <w:pPr>
        <w:pStyle w:val="Normal"/>
        <w:jc w:val="both"/>
        <w:rPr>
          <w:sz w:val="24"/>
        </w:rPr>
      </w:pPr>
      <w:r>
        <w:rPr>
          <w:sz w:val="24"/>
        </w:rPr>
      </w:r>
    </w:p>
    <w:p>
      <w:pPr>
        <w:pStyle w:val="Heading5"/>
        <w:rPr>
          <w:b/>
          <w:b/>
        </w:rPr>
      </w:pPr>
      <w:r>
        <w:rPr>
          <w:b/>
        </w:rPr>
        <w:t>Zákon, Nový</w:t>
      </w:r>
    </w:p>
    <w:p>
      <w:pPr>
        <w:pStyle w:val="Normal"/>
        <w:jc w:val="both"/>
        <w:rPr>
          <w:sz w:val="24"/>
          <w:lang w:val="cs-CZ"/>
        </w:rPr>
      </w:pPr>
      <w:r>
        <w:rPr>
          <w:sz w:val="24"/>
          <w:lang w:val="cs-CZ"/>
        </w:rPr>
        <w:t>Nowý Zákon Pána a Spasytele nasseho Gežjsse Krysta ku kterému Zaĺtář a Gesus Syrach přidané gsau, Opět s welikau pjlnostj Přehlidnutý A w Nowě wydaný.</w:t>
      </w:r>
    </w:p>
    <w:p>
      <w:pPr>
        <w:pStyle w:val="Normal"/>
        <w:jc w:val="both"/>
        <w:rPr/>
      </w:pPr>
      <w:r>
        <w:rPr>
          <w:sz w:val="24"/>
          <w:lang w:val="cs-CZ"/>
        </w:rPr>
        <w:t xml:space="preserve">Nákladem Samuele Trautmana w Briku, Léta Páně M DCCXLIV. </w:t>
      </w:r>
      <w:r>
        <w:rPr>
          <w:sz w:val="24"/>
        </w:rPr>
        <w:t>12°. 680,/7/ s.</w:t>
      </w:r>
    </w:p>
    <w:p>
      <w:pPr>
        <w:pStyle w:val="Normal"/>
        <w:jc w:val="both"/>
        <w:rPr>
          <w:sz w:val="24"/>
        </w:rPr>
      </w:pPr>
      <w:r>
        <w:rPr>
          <w:sz w:val="24"/>
        </w:rPr>
        <w:t>Na a 2a: Pobožný a ĺaskawý Čtenári !// ... /Na a 4a/ ... Léta Páně 1744.// Miĺownjk Božjho Sĺowa.//</w:t>
      </w:r>
    </w:p>
    <w:p>
      <w:pPr>
        <w:pStyle w:val="Normal"/>
        <w:jc w:val="both"/>
        <w:rPr/>
      </w:pPr>
      <w:r>
        <w:rPr>
          <w:sz w:val="24"/>
        </w:rPr>
        <w:t xml:space="preserve">- Ceĺý </w:t>
      </w:r>
      <w:r>
        <w:rPr>
          <w:b/>
          <w:sz w:val="24"/>
        </w:rPr>
        <w:t>Žaltář</w:t>
      </w:r>
      <w:r>
        <w:rPr>
          <w:sz w:val="24"/>
        </w:rPr>
        <w:t xml:space="preserve"> Krále a Proroka Dawida, Opět s welikau pilnostj prehljdnutý, A w nowě wydaný. Léta Páně M DCCXLIV. 168 s.</w:t>
      </w:r>
    </w:p>
    <w:p>
      <w:pPr>
        <w:pStyle w:val="Normal"/>
        <w:jc w:val="both"/>
        <w:rPr/>
      </w:pPr>
      <w:r>
        <w:rPr>
          <w:b/>
          <w:sz w:val="24"/>
        </w:rPr>
        <w:t>- ECCLESIASTICVS</w:t>
      </w:r>
      <w:r>
        <w:rPr>
          <w:sz w:val="24"/>
        </w:rPr>
        <w:t xml:space="preserve"> a neb Kniha Gezusa Syna Syrachowa Opět s Možnau Pilnosti přehljdnuta, krátkými Summownjky, a Concordancyémi zaopatřena.  Léta Páně 1744.  106 s.</w:t>
      </w:r>
    </w:p>
    <w:p>
      <w:pPr>
        <w:pStyle w:val="Normal"/>
        <w:jc w:val="both"/>
        <w:rPr/>
      </w:pPr>
      <w:r>
        <w:rPr>
          <w:sz w:val="24"/>
        </w:rPr>
        <w:t xml:space="preserve">Česky, gotické písmo, lat. slova antikvou, signatury, str. kustody, arabské stránkování, živá záhlaví, vlysy, verzálky, tištěno převážně ve 2 sloupcích.   </w:t>
      </w:r>
      <w:r>
        <w:rPr>
          <w:sz w:val="24"/>
          <w:lang w:val="de-DE"/>
        </w:rPr>
        <w:t>Vazba: kožená.</w:t>
      </w:r>
    </w:p>
    <w:p>
      <w:pPr>
        <w:pStyle w:val="Normal"/>
        <w:jc w:val="both"/>
        <w:rPr>
          <w:sz w:val="24"/>
          <w:lang w:val="de-DE"/>
        </w:rPr>
      </w:pPr>
      <w:r>
        <w:rPr>
          <w:sz w:val="24"/>
          <w:lang w:val="de-DE"/>
        </w:rPr>
        <w:t>Lit.: Knihopis</w:t>
      </w:r>
    </w:p>
    <w:p>
      <w:pPr>
        <w:pStyle w:val="Normal"/>
        <w:jc w:val="both"/>
        <w:rPr>
          <w:sz w:val="24"/>
          <w:lang w:val="de-DE"/>
        </w:rPr>
      </w:pPr>
      <w:r>
        <w:rPr>
          <w:sz w:val="24"/>
          <w:lang w:val="de-DE"/>
        </w:rPr>
        <w:t xml:space="preserve">Prov.: /raz./ Städtisches Museum in Prerau. Městské museum v Přerově. 15.VI.1943. Eigentum d. Stadt Prerau. Inventarverzeichnis: B. Nr. 1285.  </w:t>
      </w:r>
    </w:p>
    <w:p>
      <w:pPr>
        <w:pStyle w:val="Normal"/>
        <w:jc w:val="both"/>
        <w:rPr>
          <w:sz w:val="24"/>
        </w:rPr>
      </w:pPr>
      <w:r>
        <w:rPr>
          <w:sz w:val="24"/>
        </w:rPr>
        <w:t xml:space="preserve">Sign.: ST 330.   Přír.č. 663/68/1.  </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wý Zákon Pána a Spasytele nasseho Gežjsse Krysta, a Kniha Žalmů. Opět s welikau pilnostj přehlédnutý, ponaprawený a w nowě wydaný.</w:t>
      </w:r>
    </w:p>
    <w:p>
      <w:pPr>
        <w:pStyle w:val="Normal"/>
        <w:jc w:val="both"/>
        <w:rPr>
          <w:sz w:val="24"/>
        </w:rPr>
      </w:pPr>
      <w:r>
        <w:rPr>
          <w:sz w:val="24"/>
        </w:rPr>
        <w:t>W Kyseku, 1848. Tiskem a nákladem Karla Reicharda a synů. 8°. 567 s.</w:t>
      </w:r>
    </w:p>
    <w:p>
      <w:pPr>
        <w:pStyle w:val="Normal"/>
        <w:jc w:val="both"/>
        <w:rPr/>
      </w:pPr>
      <w:r>
        <w:rPr>
          <w:sz w:val="24"/>
        </w:rPr>
        <w:t xml:space="preserve">Na rubu tit. listu: Pořádek// Knih nowého Zákona.// </w:t>
      </w:r>
      <w:r>
        <w:rPr>
          <w:sz w:val="24"/>
          <w:lang w:val="de-DE"/>
        </w:rPr>
        <w:t xml:space="preserve">...   Na s. /3/: Ewangelium podlé (sepsánj S.) Matausse.// ...    Na s. 58: ... Ewangelium podlé (sepsánj S.) Marka.// ...   Na s. 92: ... Ewangelium podlé (sepsánj S.) Lukásse.// ...   Na s. 152: Ewangelium podlé (sepsánj S.) </w:t>
      </w:r>
      <w:r>
        <w:rPr>
          <w:sz w:val="24"/>
        </w:rPr>
        <w:t>Jana.// ...   Na s. 196: ... Skutkowé swatých Aposstolů.// ...   Na s. 254: Episstola (S.) Pawla aposstola k Řj-//manům.// ...      Na s. /441/ vnitřní tit. list: Kniha Žalmů.//</w:t>
      </w:r>
    </w:p>
    <w:p>
      <w:pPr>
        <w:pStyle w:val="Normal"/>
        <w:jc w:val="both"/>
        <w:rPr>
          <w:sz w:val="24"/>
        </w:rPr>
      </w:pPr>
      <w:r>
        <w:rPr>
          <w:sz w:val="24"/>
        </w:rPr>
        <w:t>Česky, gotické písmo, tit. strana v ozd. rámci, na rubu tit. listu přehled kapitol, čís. složkové signatury, arabské stránkování, živá záhlaví, tištěno převážně ve 2 sloupcích oddělených od sebe svislou čarou, ozd. plné iniciály.</w:t>
      </w:r>
    </w:p>
    <w:p>
      <w:pPr>
        <w:pStyle w:val="Normal"/>
        <w:jc w:val="both"/>
        <w:rPr>
          <w:sz w:val="24"/>
        </w:rPr>
      </w:pPr>
      <w:r>
        <w:rPr>
          <w:sz w:val="24"/>
        </w:rPr>
        <w:t xml:space="preserve">Prov.: /raz./ Pokusa Josef Křtomil číslo 33. </w:t>
      </w:r>
    </w:p>
    <w:p>
      <w:pPr>
        <w:pStyle w:val="Normal"/>
        <w:jc w:val="both"/>
        <w:rPr>
          <w:sz w:val="24"/>
        </w:rPr>
      </w:pPr>
      <w:r>
        <w:rPr>
          <w:sz w:val="24"/>
        </w:rPr>
        <w:t xml:space="preserve">Sign.: ST 2236.   Přír.č. 1381/99. </w:t>
      </w:r>
    </w:p>
    <w:p>
      <w:pPr>
        <w:pStyle w:val="Normal"/>
        <w:jc w:val="both"/>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krzewski Aleksander (Alex.)</w:t>
      </w:r>
    </w:p>
    <w:p>
      <w:pPr>
        <w:pStyle w:val="Normal"/>
        <w:rPr>
          <w:rFonts w:ascii="Times New Roman" w:hAnsi="Times New Roman" w:cs="Times New Roman"/>
          <w:bCs/>
          <w:sz w:val="24"/>
          <w:szCs w:val="24"/>
        </w:rPr>
      </w:pPr>
      <w:r>
        <w:rPr>
          <w:rFonts w:cs="Times New Roman" w:ascii="Times New Roman" w:hAnsi="Times New Roman"/>
          <w:bCs/>
          <w:sz w:val="24"/>
          <w:szCs w:val="24"/>
        </w:rPr>
        <w:t>Svázaný konvolut 11 map. Mapy vojenských operací v Německu v letech 1796-1797. Na některých mapách uvedeny autorské údaje: a) impresum - Tit: Alex: Zakrzewski s[econd]. Lieut[e nant] à Varsovie 1828 (č. mapy 1, 2, 4, 5, u mapy č. 7 text rozdělen na dvě části); b) impresum: Zakrzewski litog. (č. mapy 6); c) impresum: T. von Harscher lieut[enant]. SC [sculpsit]. (č. map 3 a 10); d) bez impresa (mapy č. 8, 9 a 11). Na mapách č. 8 a 10 tištěná signatura vpravo nahoře nad rámem mapy (PL VII; PL XI). Zhotoveno podle starších předloh s německým textem, které vznikly v letech 1797-1810. Polsky. Různá velikost vevázaných map. Na většině map postavení vojsk barevně kolorováno.</w:t>
      </w:r>
    </w:p>
    <w:p>
      <w:pPr>
        <w:pStyle w:val="Normal"/>
        <w:rPr>
          <w:rFonts w:ascii="Times New Roman" w:hAnsi="Times New Roman" w:cs="Times New Roman"/>
          <w:bCs/>
          <w:sz w:val="24"/>
          <w:szCs w:val="24"/>
        </w:rPr>
      </w:pPr>
      <w:r>
        <w:rPr>
          <w:rFonts w:cs="Times New Roman" w:ascii="Times New Roman" w:hAnsi="Times New Roman"/>
          <w:bCs/>
          <w:sz w:val="24"/>
          <w:szCs w:val="24"/>
        </w:rPr>
        <w:t>Vazba: černá papírová, na přední straně slepotisk - písmena / monogram M. D. (vpravo dole, zlatá barva).</w:t>
      </w:r>
    </w:p>
    <w:p>
      <w:pPr>
        <w:pStyle w:val="Normal"/>
        <w:rPr>
          <w:rFonts w:ascii="Times New Roman" w:hAnsi="Times New Roman" w:cs="Times New Roman"/>
          <w:bCs/>
          <w:sz w:val="24"/>
          <w:szCs w:val="24"/>
        </w:rPr>
      </w:pPr>
      <w:r>
        <w:rPr>
          <w:rFonts w:cs="Times New Roman" w:ascii="Times New Roman" w:hAnsi="Times New Roman"/>
          <w:bCs/>
          <w:sz w:val="24"/>
          <w:szCs w:val="24"/>
        </w:rPr>
        <w:t>Mapa 1: Mieysce woyny w roku 1796 w Niemczech /un/ [Místa bojů v roce 1796 v Německu]; cca 1:856 000; 60,5×46,3 cm; oranmentální ukazatel severního směru /lh/, měřítko 12 něm. Mil /ld/, impresum /pd/.</w:t>
      </w:r>
    </w:p>
    <w:p>
      <w:pPr>
        <w:pStyle w:val="Normal"/>
        <w:rPr>
          <w:rFonts w:ascii="Times New Roman" w:hAnsi="Times New Roman" w:cs="Times New Roman"/>
          <w:bCs/>
          <w:sz w:val="24"/>
          <w:szCs w:val="24"/>
        </w:rPr>
      </w:pPr>
      <w:r>
        <w:rPr>
          <w:rFonts w:cs="Times New Roman" w:ascii="Times New Roman" w:hAnsi="Times New Roman"/>
          <w:bCs/>
          <w:sz w:val="24"/>
          <w:szCs w:val="24"/>
        </w:rPr>
        <w:t>Mapa 2: Plan do Obiaśnienia Wydarzeń Woyny miedzy rzekami Lahn i Sieg od 14. do 21. czerwca 1796 /ph/ [Vojenské operace mezi řekami Lahn a Sieg ve dnech 14.-21. 6. 1796]; 1:214 000; 60×46,3 cm; legenda a ukazatel severu a měřítko 3 něm. Míle /ld/, impresum /ld/.</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3: Bitwa pod Malsch 9. Lipca 1796 [Boje u vsi Malsch dne 9. 7. 1796]; 1:85 000; 60×46 cm; směrová růžice /lh/, měřítko 1500 kroků = 1,5 něm. Míle /ph/, titul a legenda /p okraj/; impresum /ld/.</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4: Bitwa pod Neresheim dnia 11. Sierpnia 1796 /ph/ [Boje u vsi Neresheim nde 11. 8. 1796]; 1:87 000; 60×46,3 cm; směrová růžice /l okraj/, měřítko 12000 kroků /ld/, legenda a impresum /pd/.</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5: Bitwa pod Ambergiem 24. Sierpnia 1796 /ph/ [Boje u města Amberg dne 24. 8. 1796]; 1:103 000; 60,3×46,2 cm, legenda s kaligrafickým nadpisem uprostřed listu - ve výřezu mapového pole, měřítko 18000 kroků /ud/, titul v jednoduchém rámu /ph/, impresum /pd/.</w:t>
      </w:r>
    </w:p>
    <w:p>
      <w:pPr>
        <w:pStyle w:val="Normal"/>
        <w:rPr>
          <w:rFonts w:ascii="Times New Roman" w:hAnsi="Times New Roman" w:cs="Times New Roman"/>
          <w:bCs/>
          <w:sz w:val="24"/>
          <w:szCs w:val="24"/>
        </w:rPr>
      </w:pPr>
      <w:r>
        <w:rPr>
          <w:rFonts w:cs="Times New Roman" w:ascii="Times New Roman" w:hAnsi="Times New Roman"/>
          <w:bCs/>
          <w:sz w:val="24"/>
          <w:szCs w:val="24"/>
        </w:rPr>
        <w:t>Mapa 6: Bitwa pod Würzburgiem 3. września 1796 /ph/ [Boje u města Würzburg dne 3. 9. 1796]; 1:57 500; 60×46,3 cm, legenda, měřítko 1 německá míle = 10 000 kroků, směrová růžice /p okraj, pod titulem/, impresum: Zakrzewski litog. /p okraj, pod měřítkem - pod ozdobou/.</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7: Bitwa pod Biberach 2. pazdziernika 1796 /ph/ [Boje u města Biberach dne 2. 10. 1796]; 1:57 700; 51,5×43,5 cm, měřítko 6000 kroků a legenda /p okraj, pod titulem/, impresum rozděleno na dvě části: A. Zakrzewski /pd - v ozdobném ornamentu/ + à Varsovie 1828 /pd/.</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8: Bitwa pod Emmendingen 19. pazdziernika MDCCXCVI /ph - v oválném jednoduchém rámečku/ [Bitva u vsi Emmendingen dne 19. 10. 1796]; 1:57 100; tištěná signatura listu PL. VII. /ph - nad rámem mapy/, směrová šipka ukazující severní směr, legenda a měřítko 1 německá míle = 10 000 kroků /p okraj/.</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9: Bitwa pod Schliengen XXIVtego Pazdz. 1796 /pod mapou/ [Bitva u vsi Schliengen dne 24. 10. 1796]; 1:57 100; 49×38,5 cm; chybějící část listu (pravá čtvrtina) je doplněna novým prázdným papírem; směrová růžice /ld/, legenda a měřítko 1 německá míle pod mapou</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10: Obleźa Szańcu przedmostowego Huningi w Roku 1797 /l okraj uprostřed/ [Obléhání předmostí u pevnosti Huningen v lednu 1797]; 1:143 000; 52,5×38 cm; směrová růžice přímo v mapovém poli pod tabulkou s přehledem vojsk /ph/, měřítko 1200 sáhů /lh/, legenda v tabulce /ld/, tištěná signatura PLXI /ph/, impresum /ld pod rámem mapy/.</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Mapa 11:  Oblężenie miasta i twierdzy Kehl roku 1796 /lh přímo v mapovém poli/ [Obléhání města a pevnosti Kehl v roce 1796]; 1:13 900; měřítko 1200 sáhů /ph/, poškozená v místě skladů, poškozený pravý okraj dolit novým papírem.</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Srov. Starší vydání v německém jazyce: viz Národní knihovna, signatura: 62.B.41, č. i. 324-335, 12 volných listů, navíc: Legenda a tabulky k mapám obléhání pevnosti Kehl (s přehlednou mapkou francouzských ležení v okolí pevnosti). Kresličem map byl Rosenerg (č. mapy 1, 2), Höhm (č. mapy 3 - 10, 12). Jako rytci uváděni Reisser (1, 5), J. List (2, 7), K. Ponheimer (3, 6, 8 - 10, 12), Johan Renard (4). Jako rytec písma uváděn Andreas Müller (č. mapy 3, 10).</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Provenience: Militär Lehrcurs in Lemberg (Vojenský výukový kurz ve Lvově - dnes Ukrajina, slepotisk), Mieszyslaw Dotkowski (škrtnuto), Adolf Beer (otisk razítka + vymazaný rukopis); Získal J. taj ... Janík (?); otisk razítka Městské muzeum v Hranicích.</w:t>
      </w:r>
    </w:p>
    <w:p>
      <w:pPr>
        <w:pStyle w:val="Normal"/>
        <w:rPr/>
      </w:pPr>
      <w:r>
        <w:rPr>
          <w:rFonts w:cs="Times New Roman" w:ascii="Times New Roman" w:hAnsi="Times New Roman"/>
          <w:bCs/>
          <w:sz w:val="24"/>
          <w:szCs w:val="24"/>
          <w:lang w:val="de-DE"/>
        </w:rPr>
        <w:t xml:space="preserve">Sign.: </w:t>
      </w:r>
      <w:r>
        <w:rPr>
          <w:rFonts w:cs="Times New Roman" w:ascii="Times New Roman" w:hAnsi="Times New Roman"/>
          <w:b/>
          <w:bCs/>
          <w:sz w:val="24"/>
          <w:szCs w:val="24"/>
          <w:lang w:val="de-DE"/>
        </w:rPr>
        <w:t>ST 3543</w:t>
      </w:r>
      <w:r>
        <w:rPr>
          <w:rFonts w:cs="Times New Roman" w:ascii="Times New Roman" w:hAnsi="Times New Roman"/>
          <w:bCs/>
          <w:sz w:val="24"/>
          <w:szCs w:val="24"/>
          <w:lang w:val="de-DE"/>
        </w:rPr>
        <w:t>, přír. č. 327/2018</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rPr/>
      </w:pPr>
      <w:r>
        <w:rPr/>
        <w:t>Zap, Karel Vladislav</w:t>
      </w:r>
    </w:p>
    <w:p>
      <w:pPr>
        <w:pStyle w:val="Normal"/>
        <w:jc w:val="both"/>
        <w:rPr>
          <w:sz w:val="24"/>
        </w:rPr>
      </w:pPr>
      <w:r>
        <w:rPr>
          <w:sz w:val="24"/>
        </w:rPr>
        <w:t>Cesty a procházky po Halické zemi. Sepsal Karel Wladislaw Zap. (S hudební přílohau.)</w:t>
      </w:r>
    </w:p>
    <w:p>
      <w:pPr>
        <w:pStyle w:val="Normal"/>
        <w:jc w:val="both"/>
        <w:rPr>
          <w:sz w:val="24"/>
        </w:rPr>
      </w:pPr>
      <w:r>
        <w:rPr>
          <w:sz w:val="24"/>
        </w:rPr>
        <w:t>W Praze, u Jana Bohumíra Calve. 1844. (Pospíšilova knihtiskárna.) 12°. 235,/2/ s.</w:t>
      </w:r>
    </w:p>
    <w:p>
      <w:pPr>
        <w:pStyle w:val="Normal"/>
        <w:jc w:val="both"/>
        <w:rPr>
          <w:sz w:val="24"/>
        </w:rPr>
      </w:pPr>
      <w:r>
        <w:rPr>
          <w:sz w:val="24"/>
        </w:rPr>
        <w:t xml:space="preserve">Souborný titul: Zrcadlo žiwota na wýchodní Ewropě. Wydal Karel Wladislaw Zap. Swazek III. W Praze, u Jana Bohumíra Calve. 1844. </w:t>
      </w:r>
    </w:p>
    <w:p>
      <w:pPr>
        <w:pStyle w:val="Normal"/>
        <w:jc w:val="both"/>
        <w:rPr>
          <w:sz w:val="24"/>
        </w:rPr>
      </w:pPr>
      <w:r>
        <w:rPr>
          <w:sz w:val="24"/>
        </w:rPr>
        <w:t>Česky, antikva, čís. signatury, arabské stránkování, obsah, poznámky pod čarou, verzálky, errata, normy: Zrc. wých. žiw. III.  Pozn.: žádná příloha není.   Vazba: poloplátěná.</w:t>
      </w:r>
    </w:p>
    <w:p>
      <w:pPr>
        <w:pStyle w:val="Normal"/>
        <w:jc w:val="both"/>
        <w:rPr/>
      </w:pPr>
      <w:r>
        <w:rPr>
          <w:sz w:val="24"/>
        </w:rPr>
        <w:t xml:space="preserve">Prov.: /raz./ </w:t>
      </w:r>
      <w:r>
        <w:rPr>
          <w:sz w:val="24"/>
          <w:lang w:val="de-DE"/>
        </w:rPr>
        <w:t>Beseda hranická. - /raz./ Schülerbibl. des k. k. Realgymnasiums in M. Weisskirchen.  - /raz./ OVM JAK Přerov.</w:t>
      </w:r>
    </w:p>
    <w:p>
      <w:pPr>
        <w:pStyle w:val="Normal"/>
        <w:jc w:val="both"/>
        <w:rPr>
          <w:sz w:val="24"/>
        </w:rPr>
      </w:pPr>
      <w:r>
        <w:rPr>
          <w:sz w:val="24"/>
        </w:rPr>
        <w:t>Sign.: ST 3427.  Přír.č. 173/83/3.</w:t>
      </w:r>
    </w:p>
    <w:p>
      <w:pPr>
        <w:pStyle w:val="Normal"/>
        <w:jc w:val="both"/>
        <w:rPr>
          <w:sz w:val="24"/>
        </w:rPr>
      </w:pPr>
      <w:r>
        <w:rPr>
          <w:sz w:val="24"/>
        </w:rPr>
      </w:r>
    </w:p>
    <w:p>
      <w:pPr>
        <w:pStyle w:val="Heading8"/>
        <w:rPr>
          <w:b/>
          <w:b/>
        </w:rPr>
      </w:pPr>
      <w:r>
        <w:rPr>
          <w:b/>
        </w:rPr>
        <w:t xml:space="preserve">Zap, Karel Vladislav   </w:t>
      </w:r>
    </w:p>
    <w:p>
      <w:pPr>
        <w:pStyle w:val="Normal"/>
        <w:jc w:val="both"/>
        <w:rPr>
          <w:sz w:val="24"/>
        </w:rPr>
      </w:pPr>
      <w:r>
        <w:rPr>
          <w:sz w:val="24"/>
        </w:rPr>
        <w:t xml:space="preserve">Obrazy, powěsti a anekdoty z národního a společenského žiwota. Z půwodních zřídel w češtinu přewedl a sestawil Karel Wladislaw Zap. … </w:t>
      </w:r>
    </w:p>
    <w:p>
      <w:pPr>
        <w:pStyle w:val="Normal"/>
        <w:jc w:val="both"/>
        <w:rPr>
          <w:sz w:val="24"/>
        </w:rPr>
      </w:pPr>
      <w:r>
        <w:rPr>
          <w:sz w:val="24"/>
        </w:rPr>
        <w:t xml:space="preserve">W Praze, u Jana Bohumíra Calve. 1843. (Pospíšilowa knihtiskárna.)  12°. </w:t>
      </w:r>
    </w:p>
    <w:p>
      <w:pPr>
        <w:pStyle w:val="Normal"/>
        <w:jc w:val="both"/>
        <w:rPr>
          <w:sz w:val="24"/>
        </w:rPr>
      </w:pPr>
      <w:r>
        <w:rPr>
          <w:sz w:val="24"/>
        </w:rPr>
        <w:t xml:space="preserve">Souborný titul: Zrcadlo žiwota na wýchodní Ewropě. Wydal Karel Wladislaw Zap. Swazek I. (II.) W Praze, u Jana Bohumíra Calve. 1843. </w:t>
      </w:r>
    </w:p>
    <w:p>
      <w:pPr>
        <w:pStyle w:val="Normal"/>
        <w:jc w:val="both"/>
        <w:rPr>
          <w:sz w:val="24"/>
        </w:rPr>
      </w:pPr>
      <w:r>
        <w:rPr>
          <w:sz w:val="24"/>
        </w:rPr>
        <w:t>Česky, antikva, nepodepsaná předmluva, čís. složkové signatury, arabské stránkování, poznámky pod čarou, verzálky, obsah, nesign. mapa u 2. sv.: Nástin Bessarabie,  normy: Zrc. wých. žiw. I. , (II.).     Vazba: poloplátěná.</w:t>
      </w:r>
    </w:p>
    <w:p>
      <w:pPr>
        <w:pStyle w:val="Normal"/>
        <w:jc w:val="both"/>
        <w:rPr>
          <w:sz w:val="24"/>
          <w:lang w:val="de-DE"/>
        </w:rPr>
      </w:pPr>
      <w:r>
        <w:rPr>
          <w:sz w:val="24"/>
          <w:lang w:val="de-DE"/>
        </w:rPr>
        <w:t>Prov.: /raz./ Beseda hranická. - /raz./ Schülerbibl. des k. k. Realgymnasiums in M. Weisskirchen. - /u sv. I./ /raz./ Ředitelství obecného  reálného gymnasia v Hranicích /=nečitelné/. - /u sv. II./ /raz./  OVM JAK Přerov.</w:t>
      </w:r>
    </w:p>
    <w:p>
      <w:pPr>
        <w:pStyle w:val="Normal"/>
        <w:jc w:val="both"/>
        <w:rPr>
          <w:sz w:val="24"/>
        </w:rPr>
      </w:pPr>
      <w:r>
        <w:rPr>
          <w:sz w:val="24"/>
        </w:rPr>
        <w:t xml:space="preserve">Sign.: ST 3163, přír.č. 123/80/1071; Swazek I. 1843. VIII,171,/1/ s. </w:t>
      </w:r>
    </w:p>
    <w:p>
      <w:pPr>
        <w:pStyle w:val="Normal"/>
        <w:jc w:val="both"/>
        <w:rPr>
          <w:sz w:val="24"/>
        </w:rPr>
      </w:pPr>
      <w:r>
        <w:rPr>
          <w:sz w:val="24"/>
        </w:rPr>
        <w:t>Sign.: ST 3426, přír.č. 173/83/2; Swazek II. 1843. /4/,176,/3/ s., /1/ mapa.</w:t>
      </w:r>
    </w:p>
    <w:p>
      <w:pPr>
        <w:pStyle w:val="Normal"/>
        <w:jc w:val="both"/>
        <w:rPr>
          <w:sz w:val="24"/>
        </w:rPr>
      </w:pPr>
      <w:r>
        <w:rPr>
          <w:sz w:val="24"/>
        </w:rPr>
      </w:r>
    </w:p>
    <w:p>
      <w:pPr>
        <w:pStyle w:val="Heading2"/>
        <w:rPr/>
      </w:pPr>
      <w:r>
        <w:rPr/>
        <w:t>Zap, Karel Vladislav</w:t>
      </w:r>
    </w:p>
    <w:p>
      <w:pPr>
        <w:pStyle w:val="Normal"/>
        <w:jc w:val="both"/>
        <w:rPr>
          <w:sz w:val="24"/>
        </w:rPr>
      </w:pPr>
      <w:r>
        <w:rPr>
          <w:sz w:val="24"/>
        </w:rPr>
        <w:t>KARLA WLADISLAWA ZAPA WŠEOBECNÝ ZEMĚPIS. ... MALÉ ENCYKLOPEDIE NAUK DÍL VI.</w:t>
      </w:r>
    </w:p>
    <w:p>
      <w:pPr>
        <w:pStyle w:val="Normal"/>
        <w:jc w:val="both"/>
        <w:rPr>
          <w:sz w:val="24"/>
        </w:rPr>
      </w:pPr>
      <w:r>
        <w:rPr>
          <w:sz w:val="24"/>
        </w:rPr>
        <w:t xml:space="preserve">W PRAZE. W KOMMISSÍ U KRONBERGRA I ŘIWNÁČE. 1846. (TISKÁRNA JAROSLAWA POSPÍŠILA W PRAZE.)  8°. </w:t>
      </w:r>
    </w:p>
    <w:p>
      <w:pPr>
        <w:pStyle w:val="Normal"/>
        <w:jc w:val="both"/>
        <w:rPr/>
      </w:pPr>
      <w:r>
        <w:rPr>
          <w:sz w:val="24"/>
        </w:rPr>
        <w:t xml:space="preserve">Souborný tit. list: MALÁ ENCYKLOPEDIE NAUK. NÁKLADEM ČESKÉHO MUSEUM. DÍL VI. KARLA WLADISLAWA ZAPA WŠEOBECNÝ ZEMĚPIS. DIL I. W PRAZE. </w:t>
      </w:r>
      <w:r>
        <w:rPr>
          <w:sz w:val="24"/>
          <w:lang w:val="de-DE"/>
        </w:rPr>
        <w:t>W KOMMISSÍ U KRONBERGRA I ŘIWNÁČE. 1846.    Na s. V: PŘEDMLUWA.  … /Na s. XII/ … K. Wl. Zap.</w:t>
      </w:r>
    </w:p>
    <w:p>
      <w:pPr>
        <w:pStyle w:val="Normal"/>
        <w:jc w:val="both"/>
        <w:rPr>
          <w:sz w:val="24"/>
          <w:lang w:val="de-DE"/>
        </w:rPr>
      </w:pPr>
      <w:r>
        <w:rPr>
          <w:sz w:val="24"/>
          <w:lang w:val="de-DE"/>
        </w:rPr>
        <w:t>Česky, antikva, čís. složkové signatury, arabské a římské stránkování, živá záhlaví, obsah, errata. Na vnitřních stranách obálek seznam dosud vyšlých svazků Matice české za léta 1832-1845. Na zadní obálce cena: 1 zl. stř.</w:t>
      </w:r>
    </w:p>
    <w:p>
      <w:pPr>
        <w:pStyle w:val="Normal"/>
        <w:jc w:val="both"/>
        <w:rPr>
          <w:sz w:val="24"/>
          <w:lang w:val="de-DE"/>
        </w:rPr>
      </w:pPr>
      <w:r>
        <w:rPr>
          <w:sz w:val="24"/>
          <w:lang w:val="de-DE"/>
        </w:rPr>
        <w:t>Prov.: /raz./ Beseda hranická. - /raz./ Knihovna stát. reál. gymnasia v Hranicích.</w:t>
      </w:r>
    </w:p>
    <w:p>
      <w:pPr>
        <w:pStyle w:val="Normal"/>
        <w:jc w:val="both"/>
        <w:rPr>
          <w:sz w:val="24"/>
          <w:lang w:val="de-DE"/>
        </w:rPr>
      </w:pPr>
      <w:r>
        <w:rPr>
          <w:sz w:val="24"/>
          <w:lang w:val="de-DE"/>
        </w:rPr>
        <w:t>Lit.: Jungmann VI,1160.</w:t>
      </w:r>
    </w:p>
    <w:p>
      <w:pPr>
        <w:pStyle w:val="Normal"/>
        <w:jc w:val="both"/>
        <w:rPr>
          <w:sz w:val="24"/>
        </w:rPr>
      </w:pPr>
      <w:r>
        <w:rPr>
          <w:sz w:val="24"/>
        </w:rPr>
        <w:t>Sign.: ST 2390, přír.č. 552/83/1; DÍL I. 1846. XII,/2/,495,/6/ s.</w:t>
      </w:r>
    </w:p>
    <w:p>
      <w:pPr>
        <w:pStyle w:val="Normal"/>
        <w:jc w:val="both"/>
        <w:rPr>
          <w:sz w:val="24"/>
        </w:rPr>
      </w:pPr>
      <w:r>
        <w:rPr>
          <w:sz w:val="24"/>
        </w:rPr>
      </w:r>
    </w:p>
    <w:p>
      <w:pPr>
        <w:pStyle w:val="Heading2"/>
        <w:rPr/>
      </w:pPr>
      <w:r>
        <w:rPr/>
        <w:t>Zap, Karel Vladislav</w:t>
      </w:r>
    </w:p>
    <w:p>
      <w:pPr>
        <w:pStyle w:val="Normal"/>
        <w:jc w:val="both"/>
        <w:rPr>
          <w:sz w:val="24"/>
          <w:lang w:val="cs-CZ"/>
        </w:rPr>
      </w:pPr>
      <w:r>
        <w:rPr>
          <w:sz w:val="24"/>
          <w:lang w:val="cs-CZ"/>
        </w:rPr>
        <w:t>KARLA WLADISLAWA ZAPA WŠEOBECNÝ ZEMĚPIS. … MALÉ ENCYKLOPEDIE NAUK DÍL VI.</w:t>
      </w:r>
    </w:p>
    <w:p>
      <w:pPr>
        <w:pStyle w:val="Normal"/>
        <w:jc w:val="both"/>
        <w:rPr>
          <w:sz w:val="24"/>
          <w:lang w:val="cs-CZ"/>
        </w:rPr>
      </w:pPr>
      <w:r>
        <w:rPr>
          <w:sz w:val="24"/>
          <w:lang w:val="cs-CZ"/>
        </w:rPr>
        <w:t xml:space="preserve">W PRAZE. W KOMMISSÍ U KRONBERGRA I ŘIWNÁČE. 1847.  (TISKÁRNA JAROSLAWA POSPÍŠILA W PRAZE.)  8°. </w:t>
      </w:r>
    </w:p>
    <w:p>
      <w:pPr>
        <w:pStyle w:val="Normal"/>
        <w:jc w:val="both"/>
        <w:rPr/>
      </w:pPr>
      <w:r>
        <w:rPr>
          <w:sz w:val="24"/>
          <w:lang w:val="cs-CZ"/>
        </w:rPr>
        <w:t xml:space="preserve">Česky, antikva, čís. složkové signatury, arabské stránkování, živá záhlaví, obsah, normy: Zapa Zeměpis díl II. Na vnitřních stranách obálek  seznam děl Matice české za léta 1832-1847. </w:t>
      </w:r>
      <w:r>
        <w:rPr>
          <w:sz w:val="24"/>
        </w:rPr>
        <w:t>Na zadní obálce cena: 45 kr. stř.</w:t>
      </w:r>
    </w:p>
    <w:p>
      <w:pPr>
        <w:pStyle w:val="Normal"/>
        <w:jc w:val="both"/>
        <w:rPr>
          <w:sz w:val="24"/>
          <w:lang w:val="de-DE"/>
        </w:rPr>
      </w:pPr>
      <w:r>
        <w:rPr>
          <w:sz w:val="24"/>
          <w:lang w:val="de-DE"/>
        </w:rPr>
        <w:t>Prov.: /raz./ Beseda hranická. - /raz./ Knihovna stát. reál. gymnasia v Hranicích.</w:t>
      </w:r>
    </w:p>
    <w:p>
      <w:pPr>
        <w:pStyle w:val="Normal"/>
        <w:jc w:val="both"/>
        <w:rPr>
          <w:sz w:val="24"/>
          <w:lang w:val="de-DE"/>
        </w:rPr>
      </w:pPr>
      <w:r>
        <w:rPr>
          <w:sz w:val="24"/>
          <w:lang w:val="de-DE"/>
        </w:rPr>
        <w:t>Lit.:  Jungmann VI, 1160.</w:t>
      </w:r>
    </w:p>
    <w:p>
      <w:pPr>
        <w:pStyle w:val="Normal"/>
        <w:jc w:val="both"/>
        <w:rPr>
          <w:sz w:val="24"/>
        </w:rPr>
      </w:pPr>
      <w:r>
        <w:rPr>
          <w:sz w:val="24"/>
        </w:rPr>
        <w:t xml:space="preserve">Sign.: ST 2391, přír.č. 553/83/1; DÍLU II. SWAZEK I. 1847. /5/,338,/3/ s. </w:t>
      </w:r>
    </w:p>
    <w:p>
      <w:pPr>
        <w:pStyle w:val="Normal"/>
        <w:jc w:val="both"/>
        <w:rPr>
          <w:sz w:val="24"/>
        </w:rPr>
      </w:pPr>
      <w:r>
        <w:rPr>
          <w:sz w:val="24"/>
        </w:rPr>
      </w:r>
    </w:p>
    <w:p>
      <w:pPr>
        <w:pStyle w:val="Heading2"/>
        <w:rPr/>
      </w:pPr>
      <w:r>
        <w:rPr/>
        <w:t>Zap, Karel Vladislav</w:t>
      </w:r>
    </w:p>
    <w:p>
      <w:pPr>
        <w:pStyle w:val="Normal"/>
        <w:jc w:val="both"/>
        <w:rPr>
          <w:sz w:val="24"/>
        </w:rPr>
      </w:pPr>
      <w:r>
        <w:rPr>
          <w:sz w:val="24"/>
        </w:rPr>
        <w:t>KARLA WLADISLAWA ZAPA WŠEOBECNÝ ZEMĚPIS. DÍLU II. SWAZEK II. MALÉ ENCYKLOPEDIE NAUK DÍL VI. (Cena 2 zl. stř.)</w:t>
      </w:r>
    </w:p>
    <w:p>
      <w:pPr>
        <w:pStyle w:val="Normal"/>
        <w:jc w:val="both"/>
        <w:rPr>
          <w:sz w:val="24"/>
        </w:rPr>
      </w:pPr>
      <w:r>
        <w:rPr>
          <w:sz w:val="24"/>
        </w:rPr>
        <w:t xml:space="preserve">W PRAZE. W KOMMISSÍ FRANT. ŘIWNÁČE. 1850.  (TISK JAROSL.  POSPÍŠILA.)  8°. </w:t>
      </w:r>
    </w:p>
    <w:p>
      <w:pPr>
        <w:pStyle w:val="Normal"/>
        <w:jc w:val="both"/>
        <w:rPr>
          <w:sz w:val="24"/>
        </w:rPr>
      </w:pPr>
      <w:r>
        <w:rPr>
          <w:sz w:val="24"/>
        </w:rPr>
        <w:t>Souborný název: MALÁ ENCYKLOPEDIE NAUK. NÁKLADEM ČESKÉHO MUSEUM. DÍL VI. KARLA WLADISLAWA ZAPA WŠEOBECNÝ ZEMĚPIS. DÍLU II. SWAZEK II. W PRAZE. W KOMMISSÍ FRANT. ŘIWNÁČE. 1850.</w:t>
      </w:r>
    </w:p>
    <w:p>
      <w:pPr>
        <w:pStyle w:val="Normal"/>
        <w:jc w:val="both"/>
        <w:rPr>
          <w:sz w:val="24"/>
        </w:rPr>
      </w:pPr>
      <w:r>
        <w:rPr>
          <w:sz w:val="24"/>
        </w:rPr>
        <w:t>Česky, antikva, čís. složkové signatury, arabské stránkování, živá záhlaví, obsah, normy: Zapa Zeměpis díl II. Na vnitřních stranách obálek  seznam děl Matice české za léta 1832-1847. Na zadní obálce cena: 45 kr. stř.   Vazba: brož.</w:t>
      </w:r>
    </w:p>
    <w:p>
      <w:pPr>
        <w:pStyle w:val="Normal"/>
        <w:jc w:val="both"/>
        <w:rPr/>
      </w:pPr>
      <w:r>
        <w:rPr>
          <w:sz w:val="24"/>
        </w:rPr>
        <w:t xml:space="preserve">Prov.:  ST 3059  /raz./ </w:t>
      </w:r>
      <w:r>
        <w:rPr>
          <w:sz w:val="24"/>
          <w:lang w:val="de-DE"/>
        </w:rPr>
        <w:t xml:space="preserve">Beseda hranická. - /raz./ Knihovna stát. reál. gymnasia v Hranicích.  ST 3242 /raz./ Učitelská okresní knihovna v Kralupech n./Vlt.    </w:t>
      </w:r>
      <w:r>
        <w:rPr>
          <w:sz w:val="24"/>
        </w:rPr>
        <w:t>ST 3241  No. 1620/ 18.6.1892 Dar p. K. Mazač.</w:t>
      </w:r>
    </w:p>
    <w:p>
      <w:pPr>
        <w:pStyle w:val="Normal"/>
        <w:jc w:val="both"/>
        <w:rPr>
          <w:sz w:val="24"/>
          <w:lang w:val="de-DE"/>
        </w:rPr>
      </w:pPr>
      <w:r>
        <w:rPr>
          <w:sz w:val="24"/>
          <w:lang w:val="de-DE"/>
        </w:rPr>
        <w:t>Lit.:  Jungmann VI, 1160.</w:t>
      </w:r>
    </w:p>
    <w:p>
      <w:pPr>
        <w:pStyle w:val="Normal"/>
        <w:jc w:val="both"/>
        <w:rPr>
          <w:sz w:val="24"/>
        </w:rPr>
      </w:pPr>
      <w:r>
        <w:rPr>
          <w:sz w:val="24"/>
        </w:rPr>
        <w:t xml:space="preserve">Sign.: ST 3059, přír.č. 123/80/901. Dílu II. Swazek II. 1850. /11/,804 s. </w:t>
      </w:r>
    </w:p>
    <w:p>
      <w:pPr>
        <w:pStyle w:val="Normal"/>
        <w:jc w:val="both"/>
        <w:rPr>
          <w:sz w:val="24"/>
        </w:rPr>
      </w:pPr>
      <w:r>
        <w:rPr>
          <w:sz w:val="24"/>
        </w:rPr>
        <w:t>Sign.: ST 3241, přír.č. 75/83/2. Dílu II. Swazek II. 1850. /11/,804 s.</w:t>
      </w:r>
    </w:p>
    <w:p>
      <w:pPr>
        <w:pStyle w:val="Normal"/>
        <w:jc w:val="both"/>
        <w:rPr>
          <w:sz w:val="24"/>
        </w:rPr>
      </w:pPr>
      <w:r>
        <w:rPr>
          <w:sz w:val="24"/>
        </w:rPr>
        <w:t xml:space="preserve">Sign.: ST 3242, přír.č. 75/83/3. Dílu II. Swazek II. 1850. /11/,804 s. </w:t>
      </w:r>
    </w:p>
    <w:p>
      <w:pPr>
        <w:pStyle w:val="Normal"/>
        <w:jc w:val="both"/>
        <w:rPr>
          <w:sz w:val="24"/>
        </w:rPr>
      </w:pPr>
      <w:r>
        <w:rPr>
          <w:sz w:val="24"/>
        </w:rPr>
      </w:r>
    </w:p>
    <w:p>
      <w:pPr>
        <w:pStyle w:val="Heading2"/>
        <w:rPr/>
      </w:pPr>
      <w:r>
        <w:rPr/>
        <w:t>Zap, Karel Vladislav</w:t>
      </w:r>
    </w:p>
    <w:p>
      <w:pPr>
        <w:pStyle w:val="Normal"/>
        <w:jc w:val="both"/>
        <w:rPr>
          <w:sz w:val="24"/>
        </w:rPr>
      </w:pPr>
      <w:r>
        <w:rPr>
          <w:sz w:val="24"/>
        </w:rPr>
        <w:t>DODAWNÍ SWAZEK KU WŠEOBECNÉMU ZEMĚPISU OD KARLA WLADISLAWA ZAPA, OBSAHUJÍCÍ: REJSTŘÍK A DOPLŇKY.</w:t>
      </w:r>
    </w:p>
    <w:p>
      <w:pPr>
        <w:pStyle w:val="Normal"/>
        <w:jc w:val="both"/>
        <w:rPr/>
      </w:pPr>
      <w:r>
        <w:rPr>
          <w:sz w:val="24"/>
          <w:lang w:val="de-DE"/>
        </w:rPr>
        <w:t xml:space="preserve">W PRAZE. W KOMISSÍ FRANT. ŘIWNÁČE. 1851. (TISK JAROSL. POSPÍŠILA.) </w:t>
      </w:r>
      <w:r>
        <w:rPr>
          <w:sz w:val="24"/>
        </w:rPr>
        <w:t>8°. /3/,237,/3/ s.</w:t>
      </w:r>
    </w:p>
    <w:p>
      <w:pPr>
        <w:pStyle w:val="Normal"/>
        <w:jc w:val="both"/>
        <w:rPr/>
      </w:pPr>
      <w:r>
        <w:rPr>
          <w:sz w:val="24"/>
        </w:rPr>
        <w:t xml:space="preserve">Souborný tit. list: MALÁ ENCYKLOPEDIE NAUK. NÁKLADEM ČESKÉHO MUSEUM. DÍL VI. KARLA WLADISLAWA ZAPA WŠEOBECNÝ ZEMĚPIS. DODAWNÍ SWAZEK. W PRAZE. </w:t>
      </w:r>
      <w:r>
        <w:rPr>
          <w:sz w:val="24"/>
          <w:lang w:val="de-DE"/>
        </w:rPr>
        <w:t>W KOMISSÍ FRANT. ŘIWNÁČE. 1851.       Na s. /181/: Doplňky, obsahující nejnowější proměny w zeměpisu Ewropy. …</w:t>
      </w:r>
    </w:p>
    <w:p>
      <w:pPr>
        <w:pStyle w:val="Normal"/>
        <w:jc w:val="both"/>
        <w:rPr/>
      </w:pPr>
      <w:r>
        <w:rPr>
          <w:sz w:val="24"/>
          <w:lang w:val="de-DE"/>
        </w:rPr>
        <w:t xml:space="preserve">Česky, antikva, čís. složkové signatury, arabské stránkování, živá záhlaví, errata.  </w:t>
      </w:r>
      <w:r>
        <w:rPr>
          <w:sz w:val="24"/>
        </w:rPr>
        <w:t>Vazba: ST 3464 brož.</w:t>
      </w:r>
    </w:p>
    <w:p>
      <w:pPr>
        <w:pStyle w:val="Normal"/>
        <w:jc w:val="both"/>
        <w:rPr/>
      </w:pPr>
      <w:r>
        <w:rPr>
          <w:sz w:val="24"/>
        </w:rPr>
        <w:t xml:space="preserve">Prov.: ST 2392 /raz./ </w:t>
      </w:r>
      <w:r>
        <w:rPr>
          <w:sz w:val="24"/>
          <w:lang w:val="de-DE"/>
        </w:rPr>
        <w:t xml:space="preserve">Beseda hranická. - /raz./ Knihovna stát. reál. gymnasia v Hranicích.       ST 3464 /raz./ Ředitelství Vyšší zemské reálky v Uh. </w:t>
      </w:r>
      <w:r>
        <w:rPr>
          <w:sz w:val="24"/>
        </w:rPr>
        <w:t>Brodě.</w:t>
      </w:r>
    </w:p>
    <w:p>
      <w:pPr>
        <w:pStyle w:val="Normal"/>
        <w:jc w:val="both"/>
        <w:rPr>
          <w:sz w:val="24"/>
        </w:rPr>
      </w:pPr>
      <w:r>
        <w:rPr>
          <w:sz w:val="24"/>
        </w:rPr>
        <w:t>Sign.: ST 2392, přír.č. 554/83/1.</w:t>
      </w:r>
    </w:p>
    <w:p>
      <w:pPr>
        <w:pStyle w:val="Normal"/>
        <w:jc w:val="both"/>
        <w:rPr>
          <w:sz w:val="24"/>
        </w:rPr>
      </w:pPr>
      <w:r>
        <w:rPr>
          <w:sz w:val="24"/>
        </w:rPr>
        <w:t>Sign.: ST 3464, přír.č.  75/83/4.</w:t>
      </w:r>
    </w:p>
    <w:p>
      <w:pPr>
        <w:pStyle w:val="Normal"/>
        <w:jc w:val="both"/>
        <w:rPr>
          <w:sz w:val="24"/>
        </w:rPr>
      </w:pPr>
      <w:r>
        <w:rPr>
          <w:sz w:val="24"/>
        </w:rPr>
      </w:r>
    </w:p>
    <w:p>
      <w:pPr>
        <w:pStyle w:val="Normal"/>
        <w:jc w:val="both"/>
        <w:rPr>
          <w:b/>
          <w:b/>
          <w:sz w:val="24"/>
        </w:rPr>
      </w:pPr>
      <w:r>
        <w:rPr>
          <w:b/>
          <w:sz w:val="24"/>
        </w:rPr>
        <w:t xml:space="preserve">Zap, Karel Vladislav </w:t>
      </w:r>
      <w:r>
        <w:rPr>
          <w:sz w:val="24"/>
        </w:rPr>
        <w:t xml:space="preserve">/vyd./ viz </w:t>
      </w:r>
      <w:r>
        <w:rPr>
          <w:b/>
          <w:sz w:val="24"/>
        </w:rPr>
        <w:t xml:space="preserve">Zrcadlo </w:t>
      </w:r>
      <w:r>
        <w:rPr>
          <w:sz w:val="24"/>
        </w:rPr>
        <w:t>žiwota na wýchodní Ewropě ...</w:t>
      </w:r>
    </w:p>
    <w:p>
      <w:pPr>
        <w:pStyle w:val="Normal"/>
        <w:jc w:val="both"/>
        <w:rPr>
          <w:b/>
          <w:b/>
          <w:sz w:val="24"/>
        </w:rPr>
      </w:pPr>
      <w:r>
        <w:rPr>
          <w:b/>
          <w:sz w:val="24"/>
        </w:rPr>
      </w:r>
    </w:p>
    <w:p>
      <w:pPr>
        <w:pStyle w:val="Normal"/>
        <w:jc w:val="both"/>
        <w:rPr/>
      </w:pPr>
      <w:r>
        <w:rPr>
          <w:b/>
          <w:sz w:val="24"/>
          <w:lang w:val="de-DE"/>
        </w:rPr>
        <w:t>Zauper, J. St.</w:t>
      </w:r>
      <w:r>
        <w:rPr>
          <w:sz w:val="24"/>
          <w:lang w:val="de-DE"/>
        </w:rPr>
        <w:t xml:space="preserve"> /přel./ viz </w:t>
      </w:r>
      <w:r>
        <w:rPr>
          <w:b/>
          <w:sz w:val="24"/>
          <w:lang w:val="de-DE"/>
        </w:rPr>
        <w:t>Homerus</w:t>
      </w:r>
      <w:r>
        <w:rPr>
          <w:sz w:val="24"/>
          <w:lang w:val="de-DE"/>
        </w:rPr>
        <w:t>: Werke ...</w:t>
      </w:r>
    </w:p>
    <w:p>
      <w:pPr>
        <w:pStyle w:val="Normal"/>
        <w:jc w:val="both"/>
        <w:rPr>
          <w:sz w:val="24"/>
          <w:lang w:val="de-DE"/>
        </w:rPr>
      </w:pPr>
      <w:r>
        <w:rPr>
          <w:sz w:val="24"/>
          <w:lang w:val="de-DE"/>
        </w:rPr>
      </w:r>
    </w:p>
    <w:p>
      <w:pPr>
        <w:pStyle w:val="Normal"/>
        <w:jc w:val="both"/>
        <w:rPr>
          <w:b/>
          <w:b/>
          <w:sz w:val="24"/>
          <w:lang w:val="de-DE"/>
        </w:rPr>
      </w:pPr>
      <w:r>
        <w:rPr>
          <w:b/>
          <w:sz w:val="24"/>
          <w:lang w:val="de-DE"/>
        </w:rPr>
        <w:t>/Závorka Lipenský, Tobiáš/</w:t>
      </w:r>
    </w:p>
    <w:p>
      <w:pPr>
        <w:pStyle w:val="TextBody"/>
        <w:rPr>
          <w:sz w:val="24"/>
        </w:rPr>
      </w:pPr>
      <w:r>
        <w:rPr>
          <w:sz w:val="24"/>
        </w:rPr>
        <w:t>/Prawidlo Služebnostij Cýrkewnjch. To gest: Shromážděnj wsseho spolu/ Cžehož se při Služebnostech Páně w Cýrkwi Swaté od starodáwna vžjwalo a vžjwá. Od těch kteřjž w Jazyku Cžeském Služebnosti Božj konagj. Shromážděné  sprawené a složené Od Kněze Tobiásse Záworky Lipenského/ Děkana Daubrawnického: Léta Páně M.DC.VII./</w:t>
      </w:r>
    </w:p>
    <w:p>
      <w:pPr>
        <w:pStyle w:val="Normal"/>
        <w:jc w:val="both"/>
        <w:rPr/>
      </w:pPr>
      <w:r>
        <w:rPr>
          <w:sz w:val="24"/>
          <w:lang w:val="cs-CZ"/>
        </w:rPr>
        <w:t xml:space="preserve">/Ve Velkých Němčicých u Židlochovic./ /1607/. </w:t>
      </w:r>
      <w:r>
        <w:rPr>
          <w:sz w:val="24"/>
        </w:rPr>
        <w:t>4°. /2/,VIII-XIII,XIX-CCC zach. listů.</w:t>
      </w:r>
    </w:p>
    <w:p>
      <w:pPr>
        <w:pStyle w:val="Normal"/>
        <w:jc w:val="both"/>
        <w:rPr/>
      </w:pPr>
      <w:r>
        <w:rPr>
          <w:sz w:val="24"/>
        </w:rPr>
        <w:t xml:space="preserve">Na listu /1/a: ... Dán z Fary Daubra-//wnické: Léta Pánie 1607. Dne Miesýce ... Kněz Tobiáss Záworka Lipenský/ // Děkan Daubrawnický.//     Na rubu /1/. listu: Giná Předmluwa k Kněžjm wůbec.// … (Na listu /2/a) … </w:t>
      </w:r>
      <w:r>
        <w:rPr>
          <w:b/>
          <w:sz w:val="24"/>
        </w:rPr>
        <w:t>K. T. Z. L</w:t>
      </w:r>
      <w:r>
        <w:rPr>
          <w:sz w:val="24"/>
        </w:rPr>
        <w:t>.     Na listu CCxxxviii a: Druhý Djl Knij=//hy této. W němž se// obsahuge:// Spráwa Služebnosti Swa=//tých/ ...         Na listu CCLxx a: Třetj Dijl Knihy této:// W němž se obsahuge:// Spráwa: y o giných wssech// Služebnostech Cýrkewnjch.// ...</w:t>
      </w:r>
    </w:p>
    <w:p>
      <w:pPr>
        <w:pStyle w:val="Normal"/>
        <w:jc w:val="both"/>
        <w:rPr>
          <w:sz w:val="24"/>
        </w:rPr>
      </w:pPr>
      <w:r>
        <w:rPr>
          <w:sz w:val="24"/>
        </w:rPr>
        <w:t>Česky, gotické písmo, lat. slova antikvou, signatury, str. kustody, římská foliace, živá záhlaví, kont. bílé iniciály v tmavém ozd. pozadí, plné iniciály v ozd. pozadí, rubriky, notace, ozd. linky, na listu Cxliii b v širokém ornam.  rámci dřevořezy /pieta a poslední večeře Páně/, tit. strany 2. a 3. dílu červeně a černě v ornam. rámci. Pozn.: začátek je defektní, konec je úplný.  Na poslední nepotištěné straně rkp zápis: Modlitba za Potřebny dessť. ... Vazba: kožená, s přezkami, zdobená slepotiskem.</w:t>
      </w:r>
    </w:p>
    <w:p>
      <w:pPr>
        <w:pStyle w:val="Normal"/>
        <w:jc w:val="both"/>
        <w:rPr/>
      </w:pPr>
      <w:r>
        <w:rPr>
          <w:sz w:val="24"/>
        </w:rPr>
        <w:t xml:space="preserve">Prov.: Josef Kramoliš čís. 60 z Hodslavic. - /raz./ </w:t>
      </w:r>
      <w:r>
        <w:rPr>
          <w:sz w:val="24"/>
          <w:lang w:val="de-DE"/>
        </w:rPr>
        <w:t>Museum Komenského v Přerově, č. 673.</w:t>
      </w:r>
    </w:p>
    <w:p>
      <w:pPr>
        <w:pStyle w:val="Normal"/>
        <w:jc w:val="both"/>
        <w:rPr>
          <w:sz w:val="24"/>
        </w:rPr>
      </w:pPr>
      <w:r>
        <w:rPr>
          <w:sz w:val="24"/>
        </w:rPr>
        <w:t>Lit.: Knihopis 17.177.   Pumprla  5209.</w:t>
      </w:r>
    </w:p>
    <w:p>
      <w:pPr>
        <w:pStyle w:val="Normal"/>
        <w:jc w:val="both"/>
        <w:rPr>
          <w:sz w:val="24"/>
        </w:rPr>
      </w:pPr>
      <w:r>
        <w:rPr>
          <w:sz w:val="24"/>
        </w:rPr>
        <w:t xml:space="preserve">Sign.: ST 24.   Přír.č. 1228/63/1.  </w:t>
      </w:r>
    </w:p>
    <w:p>
      <w:pPr>
        <w:pStyle w:val="Normal"/>
        <w:jc w:val="both"/>
        <w:rPr>
          <w:sz w:val="24"/>
        </w:rPr>
      </w:pPr>
      <w:r>
        <w:rPr>
          <w:sz w:val="24"/>
        </w:rPr>
      </w:r>
    </w:p>
    <w:p>
      <w:pPr>
        <w:pStyle w:val="Normal"/>
        <w:jc w:val="both"/>
        <w:rPr>
          <w:b/>
          <w:b/>
          <w:sz w:val="24"/>
        </w:rPr>
      </w:pPr>
      <w:r>
        <w:rPr>
          <w:b/>
          <w:sz w:val="24"/>
        </w:rPr>
        <w:t>/Závorka Lipenský, Tobiáš/</w:t>
      </w:r>
    </w:p>
    <w:p>
      <w:pPr>
        <w:pStyle w:val="Normal"/>
        <w:jc w:val="both"/>
        <w:rPr>
          <w:sz w:val="24"/>
        </w:rPr>
      </w:pPr>
      <w:r>
        <w:rPr>
          <w:sz w:val="24"/>
        </w:rPr>
        <w:t>/Pijsnie Chwál Božských: To gest: Spěwowé Swatij Cýrkewnij/ Stařij y Nowij/ z Gradualů, z Antyphonátů/ y giných wssech Duchownijch Pjsnij Latinských y Cžeských/ kterýchž se w Shromáděnijch Swatých Cýrkewnijch od starodáwna požjwalo, a požjwá: … W nowě bedliwě podlé Slowa Božjho přehlédnutj, shromážděnj, sprawenj, a složenj: Od Kněze Tobiásse Záworky Lipenského Děkana Daubrawnického./</w:t>
      </w:r>
    </w:p>
    <w:p>
      <w:pPr>
        <w:pStyle w:val="Normal"/>
        <w:jc w:val="both"/>
        <w:rPr/>
      </w:pPr>
      <w:r>
        <w:rPr>
          <w:sz w:val="24"/>
        </w:rPr>
        <w:t>/W Praze, u Jiříka J. Dačického ? Wytisstěno a dokonáno léta Páně 1606./ 4°. A3-6-B4-D4-(</w:t>
      </w:r>
      <w:r>
        <w:rPr>
          <w:sz w:val="24"/>
          <w:lang w:val="en-US" w:eastAsia="en-US"/>
        </w:rPr>
        <w:t>:)</w:t>
      </w:r>
      <w:r>
        <w:rPr>
          <w:sz w:val="24"/>
        </w:rPr>
        <w:t>1-A4-Z4-a4-z4-Aa4-Zz4-Aaa4-Zzz4-Aaaa4-Zzzz4-Aaaaa4-Zzzzz4-Aaaaaa4-Oooooo4 /= 648/ zach. listů.</w:t>
      </w:r>
    </w:p>
    <w:p>
      <w:pPr>
        <w:pStyle w:val="Normal"/>
        <w:jc w:val="both"/>
        <w:rPr>
          <w:sz w:val="24"/>
        </w:rPr>
      </w:pPr>
      <w:r>
        <w:rPr>
          <w:sz w:val="24"/>
        </w:rPr>
        <w:t>Na A 1a: Počijná se Spijwanij/ o// Wtělenj Pána nasseho Gežjsse Krysta, w// Žiwotě Blahoslawené a wždycky čisté Pan=//ny Marye.// …         Na Ee 3a: Začjná se Druhý Dijl// Spěwůw Swatých.// …         Na Aaaa 3a: Začjná se Třetj Djl Spěwůw// Swatých.// …    Na Bbbbb/ spr. Bbbbbb/ 2a: Začijná se Cžtwrtý Dijl// Knijhy této. W němž se obsahugj:// …</w:t>
      </w:r>
    </w:p>
    <w:p>
      <w:pPr>
        <w:pStyle w:val="Normal"/>
        <w:jc w:val="both"/>
        <w:rPr>
          <w:sz w:val="24"/>
        </w:rPr>
      </w:pPr>
      <w:r>
        <w:rPr>
          <w:sz w:val="24"/>
        </w:rPr>
        <w:t>Česky, gotické písmo, lat. slova antikvou, signatury, str. kustody, živá záhlaví, rejstříky, pětilinková notace, rubriky, tit. strany každého dílu červeně a černě, tištěno částečně ve 2 sloupcích, text zasazen do ornam. rámce, plné iniciály ve volném pozadí, kont. iniciály v ozd. pozadí. Pozn.: chybí začátek, rovněž konec je defektní; vazba je silně opotřebovaná, možné chybějící listy i uvnitř textu.</w:t>
      </w:r>
    </w:p>
    <w:p>
      <w:pPr>
        <w:pStyle w:val="Normal"/>
        <w:jc w:val="both"/>
        <w:rPr>
          <w:sz w:val="24"/>
        </w:rPr>
      </w:pPr>
      <w:r>
        <w:rPr>
          <w:sz w:val="24"/>
        </w:rPr>
        <w:t>Prov.: Scilicet ex tremos inter demum hosce tumulus hoc scripsit Georgius Trenck Anno 1668. -  Z choru Koj. r. 1880 čís. 435.</w:t>
      </w:r>
    </w:p>
    <w:p>
      <w:pPr>
        <w:pStyle w:val="Normal"/>
        <w:jc w:val="both"/>
        <w:rPr>
          <w:sz w:val="24"/>
        </w:rPr>
      </w:pPr>
      <w:r>
        <w:rPr>
          <w:sz w:val="24"/>
        </w:rPr>
        <w:t>Lit. : Knihopis 17.176.    Pumprla 5208.</w:t>
      </w:r>
    </w:p>
    <w:p>
      <w:pPr>
        <w:pStyle w:val="Normal"/>
        <w:jc w:val="both"/>
        <w:rPr>
          <w:sz w:val="24"/>
        </w:rPr>
      </w:pPr>
      <w:r>
        <w:rPr>
          <w:sz w:val="24"/>
        </w:rPr>
        <w:t>Sign.: ST 3377.  Přír.č. 460/91.</w:t>
      </w:r>
    </w:p>
    <w:p>
      <w:pPr>
        <w:pStyle w:val="Normal"/>
        <w:jc w:val="both"/>
        <w:rPr>
          <w:sz w:val="24"/>
        </w:rPr>
      </w:pPr>
      <w:r>
        <w:rPr>
          <w:sz w:val="24"/>
        </w:rPr>
      </w:r>
    </w:p>
    <w:p>
      <w:pPr>
        <w:pStyle w:val="Heading2"/>
        <w:rPr/>
      </w:pPr>
      <w:r>
        <w:rPr/>
        <w:t>Zbior, Krotki</w:t>
      </w:r>
    </w:p>
    <w:p>
      <w:pPr>
        <w:pStyle w:val="Normal"/>
        <w:jc w:val="both"/>
        <w:rPr>
          <w:sz w:val="24"/>
        </w:rPr>
      </w:pPr>
      <w:r>
        <w:rPr>
          <w:sz w:val="24"/>
        </w:rPr>
        <w:t>KROTKI ZBIOR WSZYSTKICH UMIĘTNOSCI DLA UZYTKU DZIECI; CZYLI NAUKA POCZĄTKOWA GRAMMATYKI, GEOGRAFII, MITOLOGII, HISTORYI STARO I NOWOŹYTNÉY,  HISTORYI WYZNAN RÓŹNYCH, ARYTMETYKI, MATEMATYKI, FIZYKI, HISTORYI NATURALNÉY, SZTUK I RZEMIOSŁ, i t. d. … Po polsku i po francuzku.  …</w:t>
      </w:r>
    </w:p>
    <w:p>
      <w:pPr>
        <w:pStyle w:val="Normal"/>
        <w:jc w:val="both"/>
        <w:rPr>
          <w:sz w:val="24"/>
        </w:rPr>
      </w:pPr>
      <w:r>
        <w:rPr>
          <w:sz w:val="24"/>
        </w:rPr>
        <w:t xml:space="preserve">W WARSZAWIE, NAKŁADEM N. GLÜCKSBERGA, KSIĘGARZA I TYPOGRAFA KRÓLEW. UNIWESYTETU. 1820. (w DRUKARNI N. GLÜCKSBERGA.) 8°. </w:t>
      </w:r>
    </w:p>
    <w:p>
      <w:pPr>
        <w:pStyle w:val="Normal"/>
        <w:jc w:val="both"/>
        <w:rPr>
          <w:sz w:val="24"/>
        </w:rPr>
      </w:pPr>
      <w:r>
        <w:rPr>
          <w:sz w:val="24"/>
        </w:rPr>
        <w:t>Na s. /3/: ABRÉGÉ DE TOUTES LES SCIENCES, A L´USAGE DES ENFANS. …</w:t>
      </w:r>
    </w:p>
    <w:p>
      <w:pPr>
        <w:pStyle w:val="Normal"/>
        <w:jc w:val="both"/>
        <w:rPr>
          <w:sz w:val="24"/>
        </w:rPr>
      </w:pPr>
      <w:r>
        <w:rPr>
          <w:sz w:val="24"/>
        </w:rPr>
        <w:t>Francouzsky a polsky /=souběžný text/, antikva, předmluvy franc. a polsky, číselné složkové signatury, arabské stránkování, živá záhlaví, svolení k tisku. Úvodem chronologická historická tabulka světových událostí, od r. 1-4009 př. n. l., pak události řazeny podle našeho letopočtu do r. 1815. Vazba: lepenková s nápisem.</w:t>
      </w:r>
    </w:p>
    <w:p>
      <w:pPr>
        <w:pStyle w:val="Normal"/>
        <w:jc w:val="both"/>
        <w:rPr/>
      </w:pPr>
      <w:r>
        <w:rPr>
          <w:sz w:val="24"/>
        </w:rPr>
        <w:t xml:space="preserve">Prov.: /raz./ Městské museum v Přerově, č. 815. - /raz./ </w:t>
      </w:r>
      <w:r>
        <w:rPr>
          <w:sz w:val="24"/>
          <w:lang w:val="de-DE"/>
        </w:rPr>
        <w:t xml:space="preserve">Städtisches Museum in Prerau. Městské museum v Přerově. 9.VI.1943. Eigentum d. Stadt Prerau. Inventarverzeichnis: B. Nr. 1208.  </w:t>
      </w:r>
    </w:p>
    <w:p>
      <w:pPr>
        <w:pStyle w:val="Normal"/>
        <w:jc w:val="both"/>
        <w:rPr/>
      </w:pPr>
      <w:r>
        <w:rPr>
          <w:sz w:val="24"/>
        </w:rPr>
        <w:t xml:space="preserve">Sign.: ST 2085, přír.č. 183/83/199; TOM PIERWSZY. </w:t>
      </w:r>
      <w:r>
        <w:rPr>
          <w:sz w:val="24"/>
          <w:lang w:val="de-DE"/>
        </w:rPr>
        <w:t>1820. /4/,523 s.</w:t>
      </w:r>
    </w:p>
    <w:p>
      <w:pPr>
        <w:pStyle w:val="Normal"/>
        <w:jc w:val="both"/>
        <w:rPr>
          <w:sz w:val="24"/>
          <w:lang w:val="de-DE"/>
        </w:rPr>
      </w:pPr>
      <w:r>
        <w:rPr>
          <w:sz w:val="24"/>
          <w:lang w:val="de-DE"/>
        </w:rPr>
      </w:r>
    </w:p>
    <w:p>
      <w:pPr>
        <w:pStyle w:val="Heading1"/>
        <w:rPr>
          <w:lang w:val="de-DE"/>
        </w:rPr>
      </w:pPr>
      <w:r>
        <w:rPr>
          <w:lang w:val="de-DE"/>
        </w:rPr>
        <w:t xml:space="preserve">Zedlitz, J. Ch. von    </w:t>
      </w:r>
    </w:p>
    <w:p>
      <w:pPr>
        <w:pStyle w:val="Normal"/>
        <w:rPr>
          <w:sz w:val="24"/>
          <w:lang w:val="de-DE"/>
        </w:rPr>
      </w:pPr>
      <w:r>
        <w:rPr>
          <w:sz w:val="24"/>
          <w:lang w:val="de-DE"/>
        </w:rPr>
        <w:t xml:space="preserve">Gedichte von J. Ch. Freiherrn von Zedlitz.  </w:t>
      </w:r>
    </w:p>
    <w:p>
      <w:pPr>
        <w:pStyle w:val="Normal"/>
        <w:rPr>
          <w:sz w:val="24"/>
          <w:lang w:val="de-DE"/>
        </w:rPr>
      </w:pPr>
      <w:r>
        <w:rPr>
          <w:sz w:val="24"/>
          <w:lang w:val="de-DE"/>
        </w:rPr>
        <w:t xml:space="preserve">Stuttgart und Tübingen, Verlag der J. G. Cotta´schen Buchhandlung. 1832. 8°. VI,392 s.   </w:t>
      </w:r>
    </w:p>
    <w:p>
      <w:pPr>
        <w:pStyle w:val="Normal"/>
        <w:jc w:val="both"/>
        <w:rPr>
          <w:sz w:val="24"/>
          <w:lang w:val="de-DE"/>
        </w:rPr>
      </w:pPr>
      <w:r>
        <w:rPr>
          <w:sz w:val="24"/>
          <w:lang w:val="de-DE"/>
        </w:rPr>
        <w:t xml:space="preserve">Německy, gotické písmo, čís. signatury, arabské a římské stránkování, obsah, normy: v. Zedlitz Gedichte.     Vazba: polokožená, zachovalá.   </w:t>
      </w:r>
    </w:p>
    <w:p>
      <w:pPr>
        <w:pStyle w:val="Normal"/>
        <w:jc w:val="both"/>
        <w:rPr>
          <w:sz w:val="24"/>
          <w:lang w:val="de-DE"/>
        </w:rPr>
      </w:pPr>
      <w:r>
        <w:rPr>
          <w:sz w:val="24"/>
          <w:lang w:val="de-DE"/>
        </w:rPr>
        <w:t xml:space="preserve">Prov.: Meinem lieben Freunde Louis Paar zur Erinnerung. Florenz im Februar 1842. F. Metzburg /?/. - /raz./ Realgymnasium in Mähr. Weisskirchen. Reálné gymnasium v Hranicích. - /raz./  Knihovna stát. reál. gymnasia v Hranicích. -  /raz./ Lehrerbibl. des k. k. Realgymnasiums M. Weisskirchen. </w:t>
      </w:r>
    </w:p>
    <w:p>
      <w:pPr>
        <w:pStyle w:val="Normal"/>
        <w:rPr>
          <w:sz w:val="24"/>
        </w:rPr>
      </w:pPr>
      <w:r>
        <w:rPr>
          <w:sz w:val="24"/>
        </w:rPr>
        <w:t xml:space="preserve">Sign.: ST 2782.  Přír.č. 123/80/576.  </w:t>
      </w:r>
    </w:p>
    <w:p>
      <w:pPr>
        <w:pStyle w:val="Normal"/>
        <w:jc w:val="both"/>
        <w:rPr>
          <w:sz w:val="24"/>
        </w:rPr>
      </w:pPr>
      <w:r>
        <w:rPr>
          <w:sz w:val="24"/>
        </w:rPr>
      </w:r>
    </w:p>
    <w:p>
      <w:pPr>
        <w:pStyle w:val="Normal"/>
        <w:jc w:val="both"/>
        <w:rPr>
          <w:b/>
          <w:b/>
          <w:sz w:val="24"/>
        </w:rPr>
      </w:pPr>
      <w:r>
        <w:rPr>
          <w:b/>
          <w:sz w:val="24"/>
        </w:rPr>
        <w:t xml:space="preserve">Zech, Franciscus Xaverius </w:t>
      </w:r>
    </w:p>
    <w:p>
      <w:pPr>
        <w:pStyle w:val="Normal"/>
        <w:jc w:val="both"/>
        <w:rPr>
          <w:sz w:val="24"/>
        </w:rPr>
      </w:pPr>
      <w:r>
        <w:rPr>
          <w:sz w:val="24"/>
        </w:rPr>
        <w:t>DE JURE RERUM ECCLESIASTICARUM AD GERMANIAE CATHOLICAE PRINCIPIA ET USUM … AUTORE P. FRANC. XAV. ZECH, S. J. SS. Canon. Profess. Publico &amp; Ordin. ANNO MDCCLXII. Cum Privilegio Caesareo, &amp; Facultate Superiorum.</w:t>
      </w:r>
    </w:p>
    <w:p>
      <w:pPr>
        <w:pStyle w:val="Normal"/>
        <w:jc w:val="both"/>
        <w:rPr>
          <w:sz w:val="24"/>
        </w:rPr>
      </w:pPr>
      <w:r>
        <w:rPr>
          <w:sz w:val="24"/>
        </w:rPr>
        <w:t xml:space="preserve">Prostat Monachii &amp; Ingolstadii Sumptibus Joan. Franc. Xav. Crätz Bibliopol. Academ. &amp; Thom. Summer, Aug. Vind. Typis, Mariae Annae Schleigin, Typogr. Acad. Viduae (1762). 8°. </w:t>
      </w:r>
    </w:p>
    <w:p>
      <w:pPr>
        <w:pStyle w:val="Normal"/>
        <w:jc w:val="both"/>
        <w:rPr>
          <w:sz w:val="24"/>
        </w:rPr>
      </w:pPr>
      <w:r>
        <w:rPr>
          <w:sz w:val="24"/>
        </w:rPr>
        <w:t>Latinsky, antikva, signatury, str. kustody, arabské stránkování, živá záhlaví, vlysy, ozdůbka na zač. textu, marginálie, poznámky pod čarou, plné iniciály ve volném pozadí, konc. viněty, normy: De Jure Rer. Eccles. Pars poster.   Vazba: kožená.</w:t>
      </w:r>
    </w:p>
    <w:p>
      <w:pPr>
        <w:pStyle w:val="Normal"/>
        <w:jc w:val="both"/>
        <w:rPr/>
      </w:pPr>
      <w:r>
        <w:rPr>
          <w:sz w:val="24"/>
        </w:rPr>
        <w:t xml:space="preserve">Prov.: Dr. Riedl /nečitelné/. -  /raz./ Městské museum v Přerově, č. 2362. - /raz./ </w:t>
      </w:r>
      <w:r>
        <w:rPr>
          <w:sz w:val="24"/>
          <w:lang w:val="de-DE"/>
        </w:rPr>
        <w:t>Städtisches Museum in Prerau. Městské museum v Přerově. 28. V. 1943. Eigentum d. Stadt Prerau. Inventarverzeichnis: B. Nr. 640.</w:t>
      </w:r>
    </w:p>
    <w:p>
      <w:pPr>
        <w:pStyle w:val="Normal"/>
        <w:jc w:val="both"/>
        <w:rPr/>
      </w:pPr>
      <w:r>
        <w:rPr>
          <w:sz w:val="24"/>
        </w:rPr>
        <w:t xml:space="preserve">Sign.: ST 482, přír.č. 1036/65/1. PARS POSTERIOR COMPLECTENS SECTIONEM III. </w:t>
      </w:r>
      <w:r>
        <w:rPr>
          <w:sz w:val="24"/>
          <w:lang w:val="de-DE"/>
        </w:rPr>
        <w:t>&amp; IV. 1762. /10/,972 s.</w:t>
      </w:r>
    </w:p>
    <w:p>
      <w:pPr>
        <w:pStyle w:val="Normal"/>
        <w:jc w:val="both"/>
        <w:rPr>
          <w:sz w:val="24"/>
          <w:lang w:val="de-DE"/>
        </w:rPr>
      </w:pPr>
      <w:r>
        <w:rPr>
          <w:sz w:val="24"/>
          <w:lang w:val="de-DE"/>
        </w:rPr>
      </w:r>
    </w:p>
    <w:p>
      <w:pPr>
        <w:pStyle w:val="Normal"/>
        <w:jc w:val="both"/>
        <w:rPr>
          <w:b/>
          <w:b/>
          <w:sz w:val="24"/>
          <w:lang w:val="de-DE"/>
        </w:rPr>
      </w:pPr>
      <w:r>
        <w:rPr>
          <w:b/>
          <w:sz w:val="24"/>
          <w:lang w:val="de-DE"/>
        </w:rPr>
        <w:t>Zeidler, Melchior</w:t>
      </w:r>
    </w:p>
    <w:p>
      <w:pPr>
        <w:pStyle w:val="Normal"/>
        <w:jc w:val="both"/>
        <w:rPr/>
      </w:pPr>
      <w:r>
        <w:rPr>
          <w:sz w:val="24"/>
          <w:lang w:val="de-DE"/>
        </w:rPr>
        <w:t xml:space="preserve">MELCHIORIS ZEIDLERI, SS. </w:t>
      </w:r>
      <w:r>
        <w:rPr>
          <w:sz w:val="24"/>
        </w:rPr>
        <w:t xml:space="preserve">Theol. D. &amp; Prof. Publ. Ecclesiae it. Cathedralis Regiomonti Pastoris TRACTATVS DE POLYGAMIA, in quo disquiritur, An sit contra jus naturae, aut contra jus divinum sub N. T. ut circa eam dispensari nequeat ? Accessit EJVSDEM DE MATRIMONIO cum SORORE UXORIS DEFUNCTAE DISQVISITIO : An tale matrimonium sit contra jus naturae, aut contra jus divinum positivum, ut circa illud dispensari nequeat ? </w:t>
      </w:r>
      <w:r>
        <w:rPr>
          <w:b/>
          <w:sz w:val="24"/>
        </w:rPr>
        <w:t xml:space="preserve">E. F. PHILIPPVS JACOBVS  Hartmann/ </w:t>
      </w:r>
      <w:r>
        <w:rPr>
          <w:sz w:val="24"/>
        </w:rPr>
        <w:t>Phil. &amp; Med. D. P. P.</w:t>
      </w:r>
    </w:p>
    <w:p>
      <w:pPr>
        <w:pStyle w:val="Normal"/>
        <w:jc w:val="both"/>
        <w:rPr>
          <w:sz w:val="24"/>
        </w:rPr>
      </w:pPr>
      <w:r>
        <w:rPr>
          <w:sz w:val="24"/>
        </w:rPr>
        <w:t>HELMESTADI, Typis &amp; sumptibus GEORG-WOLFGANGI HAMMI Acad. Typogr. Anno 1690. 4°. /2/,216,/12/  s.</w:t>
      </w:r>
    </w:p>
    <w:p>
      <w:pPr>
        <w:pStyle w:val="Normal"/>
        <w:jc w:val="both"/>
        <w:rPr>
          <w:sz w:val="24"/>
        </w:rPr>
      </w:pPr>
      <w:r>
        <w:rPr>
          <w:sz w:val="24"/>
        </w:rPr>
        <w:t>Latinsky, antikva, německý text gotickým písmem, tit. strana červeně a černě, signatury, str. kustody, arabské stránkování, vlysy, kont. iniciály v ozd. pozadí, konc. viněty,  věcný  rejstřík, errata.   Vazba: polotuhá.</w:t>
      </w:r>
    </w:p>
    <w:p>
      <w:pPr>
        <w:pStyle w:val="Normal"/>
        <w:jc w:val="both"/>
        <w:rPr/>
      </w:pPr>
      <w:r>
        <w:rPr>
          <w:sz w:val="24"/>
        </w:rPr>
        <w:t xml:space="preserve">Prov.: Johannes Bachna /?/ </w:t>
      </w:r>
      <w:r>
        <w:rPr>
          <w:sz w:val="24"/>
          <w:lang w:val="de-DE"/>
        </w:rPr>
        <w:t>Halae A. 1702. -  /raz./ Městské museum v Přerově, č. 1555. - /raz./ Städtisches Museum in Prerau. Městské museum v Přerově. 18. V. 1943. Eigentum d. Stadt Prerau. Inventarverzeichnis: B. Nr. 154.</w:t>
      </w:r>
    </w:p>
    <w:p>
      <w:pPr>
        <w:pStyle w:val="Normal"/>
        <w:jc w:val="both"/>
        <w:rPr>
          <w:sz w:val="24"/>
        </w:rPr>
      </w:pPr>
      <w:r>
        <w:rPr>
          <w:sz w:val="24"/>
        </w:rPr>
        <w:t xml:space="preserve">Sign.: ST 240.   Přír.č. 791/65. </w:t>
      </w:r>
    </w:p>
    <w:p>
      <w:pPr>
        <w:pStyle w:val="Normal"/>
        <w:jc w:val="both"/>
        <w:rPr>
          <w:sz w:val="24"/>
        </w:rPr>
      </w:pPr>
      <w:r>
        <w:rPr>
          <w:sz w:val="24"/>
        </w:rPr>
      </w:r>
    </w:p>
    <w:p>
      <w:pPr>
        <w:pStyle w:val="Normal"/>
        <w:jc w:val="both"/>
        <w:rPr>
          <w:sz w:val="24"/>
          <w:lang w:val="de-DE"/>
        </w:rPr>
      </w:pPr>
      <w:r>
        <w:rPr>
          <w:b/>
          <w:sz w:val="24"/>
          <w:lang w:val="de-DE"/>
        </w:rPr>
        <w:t>Zeidler, Melchior</w:t>
      </w:r>
    </w:p>
    <w:p>
      <w:pPr>
        <w:pStyle w:val="Normal"/>
        <w:jc w:val="both"/>
        <w:rPr>
          <w:sz w:val="24"/>
          <w:lang w:val="de-DE"/>
        </w:rPr>
      </w:pPr>
      <w:r>
        <w:rPr>
          <w:sz w:val="24"/>
          <w:lang w:val="de-DE"/>
        </w:rPr>
        <w:t>MELCHIORIS ZEIDLERI S. Theol. D. &amp; P. P. in Academia Regiomontana REFUTATIO TUBAE PACIS,  Hoc est,  DETERSIO SVSPICIONIS, Qua ipsum apud suos, quasi Papatui faveret, aspergere sibi volupe duxit MATTHAEUS PRAETORIUS in Scripto nupero, cui titulum TUBAE PACIS praefixit, Cum EPISTOLA APOLOGETICA ad Serenissimum &amp; Potentissimum Electorem Brandenburgensem Ejusdem argumenti Et Indice locupletissimo.</w:t>
      </w:r>
    </w:p>
    <w:p>
      <w:pPr>
        <w:pStyle w:val="Normal"/>
        <w:jc w:val="both"/>
        <w:rPr>
          <w:sz w:val="24"/>
          <w:lang w:val="de-DE"/>
        </w:rPr>
      </w:pPr>
      <w:r>
        <w:rPr>
          <w:sz w:val="24"/>
          <w:lang w:val="de-DE"/>
        </w:rPr>
        <w:t>HELMAESTADI, Typis &amp; Sumtibus GEORG-WOLFGANGI HAMMI, ACAD. TYPOGRAPHI ANNO M DC LXXXIIX. 4°. /8/,216,/8/ s.</w:t>
      </w:r>
    </w:p>
    <w:p>
      <w:pPr>
        <w:pStyle w:val="Normal"/>
        <w:jc w:val="both"/>
        <w:rPr>
          <w:sz w:val="24"/>
          <w:lang w:val="de-DE"/>
        </w:rPr>
      </w:pPr>
      <w:r>
        <w:rPr>
          <w:sz w:val="24"/>
          <w:lang w:val="de-DE"/>
        </w:rPr>
        <w:t>Na s. 183: D. Melchior Zeidlers// APOLOGIE// wider die Verläumbdung// des// MATTHAEI PRAETORII,// wegen des Verdachts von der Zuneigung// zum Pabstthum/ // an// S. Churfürstl. zu// Brandenburg.//</w:t>
      </w:r>
    </w:p>
    <w:p>
      <w:pPr>
        <w:pStyle w:val="Normal"/>
        <w:jc w:val="both"/>
        <w:rPr>
          <w:sz w:val="24"/>
          <w:lang w:val="de-DE"/>
        </w:rPr>
      </w:pPr>
      <w:r>
        <w:rPr>
          <w:sz w:val="24"/>
          <w:lang w:val="de-DE"/>
        </w:rPr>
        <w:t>Latinsky, antikva, německý text gotickým písmem, signatury, str. kustody, arabské stránkování,  předmluva, kont. iniciály v ozd. pozadí, vlysy, konc. viněty, věcný rejstřík.</w:t>
      </w:r>
    </w:p>
    <w:p>
      <w:pPr>
        <w:pStyle w:val="Normal"/>
        <w:jc w:val="both"/>
        <w:rPr/>
      </w:pPr>
      <w:r>
        <w:rPr>
          <w:sz w:val="24"/>
        </w:rPr>
        <w:t xml:space="preserve">Sign.: ST 240, přív. </w:t>
      </w:r>
      <w:r>
        <w:rPr>
          <w:sz w:val="24"/>
          <w:lang w:val="de-DE"/>
        </w:rPr>
        <w:t xml:space="preserve">1. </w:t>
      </w:r>
    </w:p>
    <w:p>
      <w:pPr>
        <w:pStyle w:val="Normal"/>
        <w:jc w:val="both"/>
        <w:rPr>
          <w:sz w:val="24"/>
          <w:lang w:val="de-DE"/>
        </w:rPr>
      </w:pPr>
      <w:r>
        <w:rPr>
          <w:sz w:val="24"/>
          <w:lang w:val="de-DE"/>
        </w:rPr>
      </w:r>
    </w:p>
    <w:p>
      <w:pPr>
        <w:pStyle w:val="Normal"/>
        <w:jc w:val="both"/>
        <w:rPr>
          <w:b/>
          <w:b/>
          <w:color w:val="000000"/>
          <w:sz w:val="24"/>
          <w:lang w:val="de-DE"/>
        </w:rPr>
      </w:pPr>
      <w:r>
        <w:rPr>
          <w:b/>
          <w:color w:val="000000"/>
          <w:sz w:val="24"/>
          <w:lang w:val="de-DE"/>
        </w:rPr>
        <w:t>Zeiller, Franz Edlen von</w:t>
      </w:r>
    </w:p>
    <w:p>
      <w:pPr>
        <w:pStyle w:val="Normal"/>
        <w:jc w:val="both"/>
        <w:rPr>
          <w:sz w:val="24"/>
          <w:lang w:val="de-DE"/>
        </w:rPr>
      </w:pPr>
      <w:r>
        <w:rPr>
          <w:sz w:val="24"/>
          <w:lang w:val="de-DE"/>
        </w:rPr>
        <w:t xml:space="preserve">Commentar über das allgemeine bürgerliche Gesetzbuch für die gesammten Deutsche Erbländer der Oesterreichischen Monarchie. Von ... </w:t>
      </w:r>
    </w:p>
    <w:p>
      <w:pPr>
        <w:pStyle w:val="Normal"/>
        <w:jc w:val="both"/>
        <w:rPr>
          <w:sz w:val="24"/>
          <w:lang w:val="de-DE"/>
        </w:rPr>
      </w:pPr>
      <w:r>
        <w:rPr>
          <w:sz w:val="24"/>
          <w:lang w:val="de-DE"/>
        </w:rPr>
        <w:t xml:space="preserve">Wien und Triest.  In Geistingers Verlagshandlung, 1812.  (Wien, gedruckt bey Anton v. Haykul.) 8°. </w:t>
      </w:r>
    </w:p>
    <w:p>
      <w:pPr>
        <w:pStyle w:val="Normal"/>
        <w:jc w:val="both"/>
        <w:rPr>
          <w:sz w:val="24"/>
          <w:lang w:val="de-DE"/>
        </w:rPr>
      </w:pPr>
      <w:r>
        <w:rPr>
          <w:sz w:val="24"/>
          <w:lang w:val="de-DE"/>
        </w:rPr>
        <w:t>Německy, gotické písmo, neněmecký text antikvou, signatury, živá záhlaví, marginálie, poznámky pod čarou, errata, tiskař na konci tisku.</w:t>
      </w:r>
    </w:p>
    <w:p>
      <w:pPr>
        <w:pStyle w:val="Normal"/>
        <w:jc w:val="both"/>
        <w:rPr>
          <w:sz w:val="24"/>
          <w:lang w:val="de-DE"/>
        </w:rPr>
      </w:pPr>
      <w:r>
        <w:rPr>
          <w:sz w:val="24"/>
          <w:lang w:val="de-DE"/>
        </w:rPr>
        <w:t>Prov. /raz./ Reálné gymnasium v Brně Křenová ulice.</w:t>
      </w:r>
    </w:p>
    <w:p>
      <w:pPr>
        <w:pStyle w:val="Normal"/>
        <w:jc w:val="both"/>
        <w:rPr/>
      </w:pPr>
      <w:r>
        <w:rPr>
          <w:sz w:val="24"/>
        </w:rPr>
        <w:t xml:space="preserve">Sign.: ST 1950, přír.č. 183/83/56; Zweyter Band. </w:t>
      </w:r>
      <w:r>
        <w:rPr>
          <w:sz w:val="24"/>
          <w:lang w:val="de-DE"/>
        </w:rPr>
        <w:t>Zweyte Abtheilung. 1812. /2/,377- 922,//1/ s.</w:t>
      </w:r>
    </w:p>
    <w:p>
      <w:pPr>
        <w:pStyle w:val="Normal"/>
        <w:jc w:val="both"/>
        <w:rPr>
          <w:sz w:val="24"/>
          <w:lang w:val="de-DE"/>
        </w:rPr>
      </w:pPr>
      <w:r>
        <w:rPr>
          <w:sz w:val="24"/>
          <w:lang w:val="de-DE"/>
        </w:rPr>
      </w:r>
    </w:p>
    <w:p>
      <w:pPr>
        <w:pStyle w:val="Normal"/>
        <w:jc w:val="both"/>
        <w:rPr>
          <w:b/>
          <w:b/>
          <w:sz w:val="24"/>
          <w:lang w:val="de-DE"/>
        </w:rPr>
      </w:pPr>
      <w:r>
        <w:rPr>
          <w:b/>
          <w:sz w:val="24"/>
          <w:lang w:val="de-DE"/>
        </w:rPr>
        <w:t>Zeitung, Pressburger</w:t>
      </w:r>
    </w:p>
    <w:p>
      <w:pPr>
        <w:pStyle w:val="Normal"/>
        <w:jc w:val="both"/>
        <w:rPr>
          <w:sz w:val="24"/>
          <w:lang w:val="de-DE"/>
        </w:rPr>
      </w:pPr>
      <w:r>
        <w:rPr>
          <w:sz w:val="24"/>
          <w:lang w:val="de-DE"/>
        </w:rPr>
        <w:t>Preßburger  Zeitung, auf das Jahr 1796. Mit K. K. allergnädigster Freyheit. (Nro. 1 - Nro. 52.)</w:t>
      </w:r>
    </w:p>
    <w:p>
      <w:pPr>
        <w:pStyle w:val="Normal"/>
        <w:jc w:val="both"/>
        <w:rPr>
          <w:sz w:val="24"/>
          <w:lang w:val="de-DE"/>
        </w:rPr>
      </w:pPr>
      <w:r>
        <w:rPr>
          <w:sz w:val="24"/>
          <w:lang w:val="de-DE"/>
        </w:rPr>
        <w:t>Preßburg, verlegt bey Johann Michael Landerer edlen von Füskut, Buchdruckern und Buchhändlern. (1796).  4°. 616 s.</w:t>
      </w:r>
    </w:p>
    <w:p>
      <w:pPr>
        <w:pStyle w:val="Normal"/>
        <w:jc w:val="both"/>
        <w:rPr>
          <w:sz w:val="24"/>
          <w:lang w:val="de-DE"/>
        </w:rPr>
      </w:pPr>
      <w:r>
        <w:rPr>
          <w:sz w:val="24"/>
          <w:lang w:val="de-DE"/>
        </w:rPr>
        <w:t>Německy, gotické písmo, titul v ozd. rámci s vinětou, neněmecký text antikvou, signatury, arabské stránkování, tištěno převážně ve 2 sloupcích se svislou trojlinkou uprostřed, verzálky, v záhlaví každého čísla název novin v ozd. pozadí (spolu se znakem Uher). Pozn.: ve více číslech rovněž nakl. seznamy bratislavských i jiných nakladatelů a tiskařů.   Vazba: lepenková, zcela odpadávající vazební desky.</w:t>
      </w:r>
    </w:p>
    <w:p>
      <w:pPr>
        <w:pStyle w:val="Normal"/>
        <w:jc w:val="both"/>
        <w:rPr>
          <w:sz w:val="24"/>
          <w:lang w:val="de-DE"/>
        </w:rPr>
      </w:pPr>
      <w:r>
        <w:rPr>
          <w:sz w:val="24"/>
          <w:lang w:val="de-DE"/>
        </w:rPr>
        <w:t xml:space="preserve">Prov.: /raz./ Městské museum v Přerově, č. 1319. - /raz./ Städtisches Museum in Prerau. Městské museum v Přerově. 16. VI. 1943. Eigentum d. Stadt Prerau. Inventarverzeichnis: B. Nr. 1299. </w:t>
      </w:r>
    </w:p>
    <w:p>
      <w:pPr>
        <w:pStyle w:val="Normal"/>
        <w:jc w:val="both"/>
        <w:rPr>
          <w:sz w:val="24"/>
        </w:rPr>
      </w:pPr>
      <w:r>
        <w:rPr>
          <w:sz w:val="24"/>
        </w:rPr>
        <w:t xml:space="preserve">Sign.: ST 708.   Přír.č. 839/65/1. </w:t>
      </w:r>
    </w:p>
    <w:p>
      <w:pPr>
        <w:pStyle w:val="Normal"/>
        <w:jc w:val="both"/>
        <w:rPr>
          <w:sz w:val="24"/>
        </w:rPr>
      </w:pPr>
      <w:r>
        <w:rPr>
          <w:sz w:val="24"/>
        </w:rPr>
      </w:r>
    </w:p>
    <w:p>
      <w:pPr>
        <w:pStyle w:val="Normal"/>
        <w:jc w:val="both"/>
        <w:rPr>
          <w:b/>
          <w:b/>
          <w:sz w:val="24"/>
        </w:rPr>
      </w:pPr>
      <w:r>
        <w:rPr>
          <w:b/>
          <w:sz w:val="24"/>
        </w:rPr>
        <w:t>Zeleny, Franciscus</w:t>
      </w:r>
    </w:p>
    <w:p>
      <w:pPr>
        <w:pStyle w:val="Normal"/>
        <w:jc w:val="both"/>
        <w:rPr>
          <w:sz w:val="24"/>
        </w:rPr>
      </w:pPr>
      <w:r>
        <w:rPr>
          <w:sz w:val="24"/>
        </w:rPr>
        <w:t>FRANCISCI ZELENY E SOCIETATE JESU IN UNIVERSITATE PRAGENSI S. LINGUAE PROFESSORIS REG. PUBL. AC ORDIN. ET IN THEOLOGICIS EXAMINATORIS REGII  INSTITUTIONES LINGUAE SANCTAE AUDITORUM SUORUM COMMODO, UTILITATIQUE DATAE ANNO MDCCLVI.</w:t>
      </w:r>
    </w:p>
    <w:p>
      <w:pPr>
        <w:pStyle w:val="Normal"/>
        <w:jc w:val="both"/>
        <w:rPr>
          <w:sz w:val="24"/>
        </w:rPr>
      </w:pPr>
      <w:r>
        <w:rPr>
          <w:sz w:val="24"/>
        </w:rPr>
        <w:t>PRAGAE, LITTERIS FRANCISCI IGNATII KIRCHNER, REGII TYPOGRAPHI. (1756). 8°. /12/,199,/5/ s., /6/ příl.</w:t>
      </w:r>
    </w:p>
    <w:p>
      <w:pPr>
        <w:pStyle w:val="Normal"/>
        <w:jc w:val="both"/>
        <w:rPr>
          <w:sz w:val="24"/>
        </w:rPr>
      </w:pPr>
      <w:r>
        <w:rPr>
          <w:sz w:val="24"/>
        </w:rPr>
        <w:t>Latinsky, antikva, německá slova gotikou, hebrejsky, na tit. straně viněta, vlysy,  konc. viněty, plné iniciály ve volném pozadí, signatury, str. kustody, arabské stránkování, živá záhlaví, na tištěných přílohách hebrejština.  Vazba: kožená.</w:t>
      </w:r>
    </w:p>
    <w:p>
      <w:pPr>
        <w:pStyle w:val="Normal"/>
        <w:jc w:val="both"/>
        <w:rPr/>
      </w:pPr>
      <w:r>
        <w:rPr>
          <w:sz w:val="24"/>
        </w:rPr>
        <w:t xml:space="preserve">Prov.:  /raz./ Městské museum v Přerově, č. 2953. - /raz./ </w:t>
      </w:r>
      <w:r>
        <w:rPr>
          <w:sz w:val="24"/>
          <w:lang w:val="de-DE"/>
        </w:rPr>
        <w:t xml:space="preserve">Städtisches Museum in Prerau. Městské museum v Přerově. 21.V.1943. Eigentum d. Stadt Prerau. Inventarverzeichnis: B. Nr. 298. </w:t>
      </w:r>
    </w:p>
    <w:p>
      <w:pPr>
        <w:pStyle w:val="Normal"/>
        <w:jc w:val="both"/>
        <w:rPr>
          <w:sz w:val="24"/>
        </w:rPr>
      </w:pPr>
      <w:r>
        <w:rPr>
          <w:sz w:val="24"/>
        </w:rPr>
        <w:t xml:space="preserve">Sign.: ST 664.   Přír.č. 91/66/1. </w:t>
      </w:r>
    </w:p>
    <w:p>
      <w:pPr>
        <w:pStyle w:val="Normal"/>
        <w:jc w:val="both"/>
        <w:rPr>
          <w:sz w:val="24"/>
        </w:rPr>
      </w:pPr>
      <w:r>
        <w:rPr>
          <w:sz w:val="24"/>
        </w:rPr>
      </w:r>
    </w:p>
    <w:p>
      <w:pPr>
        <w:pStyle w:val="Normal"/>
        <w:jc w:val="both"/>
        <w:rPr>
          <w:sz w:val="24"/>
        </w:rPr>
      </w:pPr>
      <w:r>
        <w:rPr>
          <w:b/>
          <w:sz w:val="24"/>
        </w:rPr>
        <w:t>Zeleny, Franciscus</w:t>
      </w:r>
    </w:p>
    <w:p>
      <w:pPr>
        <w:pStyle w:val="Normal"/>
        <w:jc w:val="both"/>
        <w:rPr>
          <w:sz w:val="24"/>
        </w:rPr>
      </w:pPr>
      <w:r>
        <w:rPr>
          <w:sz w:val="24"/>
        </w:rPr>
        <w:t>FRANCISCIS ZELENY E SOCIETATE JESU ... ORDO RADICUM HEBRAEARUM CUM DERIVATIS AUDITORUM SUORUM COMMODO UTILITATIQUE DATUS A. M DCC LIX.</w:t>
      </w:r>
    </w:p>
    <w:p>
      <w:pPr>
        <w:pStyle w:val="Normal"/>
        <w:jc w:val="both"/>
        <w:rPr>
          <w:sz w:val="24"/>
        </w:rPr>
      </w:pPr>
      <w:r>
        <w:rPr>
          <w:sz w:val="24"/>
        </w:rPr>
        <w:t xml:space="preserve">PRAGAE, TYPIS FRANCISCI IGNATII KIRCHNER, REGII TYPOGRAPHI. (1759). 8°. /8/,247,/1/s. </w:t>
      </w:r>
    </w:p>
    <w:p>
      <w:pPr>
        <w:pStyle w:val="Normal"/>
        <w:jc w:val="both"/>
        <w:rPr>
          <w:sz w:val="24"/>
        </w:rPr>
      </w:pPr>
      <w:r>
        <w:rPr>
          <w:sz w:val="24"/>
        </w:rPr>
        <w:t>Latinsky, antikva, hebrejština, signatury, str. kustody, arabské stránkování, na tit. straně viněta, ozdůbka na zač. textu, vlysy, konc. viněty, rejstřík, errata.</w:t>
      </w:r>
    </w:p>
    <w:p>
      <w:pPr>
        <w:pStyle w:val="Normal"/>
        <w:jc w:val="both"/>
        <w:rPr/>
      </w:pPr>
      <w:r>
        <w:rPr>
          <w:sz w:val="24"/>
        </w:rPr>
        <w:t xml:space="preserve">Sign.: ST 664, přív. </w:t>
      </w:r>
      <w:r>
        <w:rPr>
          <w:sz w:val="24"/>
          <w:lang w:val="de-DE"/>
        </w:rPr>
        <w:t>1.</w:t>
      </w:r>
    </w:p>
    <w:p>
      <w:pPr>
        <w:pStyle w:val="Normal"/>
        <w:jc w:val="both"/>
        <w:rPr>
          <w:sz w:val="24"/>
          <w:lang w:val="de-DE"/>
        </w:rPr>
      </w:pPr>
      <w:r>
        <w:rPr>
          <w:sz w:val="24"/>
          <w:lang w:val="de-DE"/>
        </w:rPr>
      </w:r>
    </w:p>
    <w:p>
      <w:pPr>
        <w:pStyle w:val="Normal"/>
        <w:jc w:val="both"/>
        <w:rPr>
          <w:b/>
          <w:b/>
          <w:sz w:val="24"/>
          <w:lang w:val="de-DE"/>
        </w:rPr>
      </w:pPr>
      <w:r>
        <w:rPr>
          <w:b/>
          <w:sz w:val="24"/>
          <w:lang w:val="de-DE"/>
        </w:rPr>
        <w:t>Zeller, Christoph Friedrich</w:t>
      </w:r>
    </w:p>
    <w:p>
      <w:pPr>
        <w:pStyle w:val="Normal"/>
        <w:jc w:val="both"/>
        <w:rPr>
          <w:sz w:val="24"/>
          <w:lang w:val="de-DE"/>
        </w:rPr>
      </w:pPr>
      <w:r>
        <w:rPr>
          <w:sz w:val="24"/>
          <w:lang w:val="de-DE"/>
        </w:rPr>
        <w:t>Theoretisch=praktische Rechenkunst, welche die deutlichste, gründlichste und vollständigste Anweisung zu allen im menschlichen Leben vorkommenden Berechnungen ertheilet, und durch erläuternde Beispiele die in jedem Fall nöthige Verfahrungsart vor Augen leget, von Christoph Friedrich Zeller.</w:t>
      </w:r>
    </w:p>
    <w:p>
      <w:pPr>
        <w:pStyle w:val="Normal"/>
        <w:jc w:val="both"/>
        <w:rPr>
          <w:sz w:val="24"/>
          <w:lang w:val="de-DE"/>
        </w:rPr>
      </w:pPr>
      <w:r>
        <w:rPr>
          <w:sz w:val="24"/>
          <w:lang w:val="de-DE"/>
        </w:rPr>
        <w:t>St. Pölten, im Verlage bey J. M. Laitré. 1791. 8°. /2/,656 s.</w:t>
      </w:r>
    </w:p>
    <w:p>
      <w:pPr>
        <w:pStyle w:val="Normal"/>
        <w:jc w:val="both"/>
        <w:rPr>
          <w:sz w:val="24"/>
          <w:lang w:val="de-DE"/>
        </w:rPr>
      </w:pPr>
      <w:r>
        <w:rPr>
          <w:sz w:val="24"/>
          <w:lang w:val="de-DE"/>
        </w:rPr>
        <w:t>Německy, gotické písmo, vlys, signatury, str. kustody, arabské stránkování, živá záhlaví.</w:t>
      </w:r>
    </w:p>
    <w:p>
      <w:pPr>
        <w:pStyle w:val="Normal"/>
        <w:jc w:val="both"/>
        <w:rPr/>
      </w:pPr>
      <w:r>
        <w:rPr>
          <w:sz w:val="24"/>
          <w:lang w:val="de-DE"/>
        </w:rPr>
        <w:t xml:space="preserve">Prov.: Museu Komenského v Přerově daroval Maxmilián Hložek, ředitel měšť. šk. v. v. Kokory, 22. </w:t>
      </w:r>
      <w:r>
        <w:rPr>
          <w:sz w:val="24"/>
        </w:rPr>
        <w:t>6. 1948.</w:t>
      </w:r>
    </w:p>
    <w:p>
      <w:pPr>
        <w:pStyle w:val="Normal"/>
        <w:jc w:val="both"/>
        <w:rPr>
          <w:sz w:val="24"/>
        </w:rPr>
      </w:pPr>
      <w:r>
        <w:rPr>
          <w:sz w:val="24"/>
        </w:rPr>
        <w:t xml:space="preserve">Sign.: ST 654.    Přír.č. 392/65/1. </w:t>
      </w:r>
    </w:p>
    <w:p>
      <w:pPr>
        <w:pStyle w:val="Normal"/>
        <w:jc w:val="both"/>
        <w:rPr>
          <w:sz w:val="24"/>
        </w:rPr>
      </w:pPr>
      <w:r>
        <w:rPr>
          <w:sz w:val="24"/>
        </w:rPr>
      </w:r>
    </w:p>
    <w:p>
      <w:pPr>
        <w:pStyle w:val="Normal"/>
        <w:jc w:val="both"/>
        <w:rPr/>
      </w:pPr>
      <w:r>
        <w:rPr>
          <w:b/>
          <w:sz w:val="24"/>
          <w:lang w:val="de-DE"/>
        </w:rPr>
        <w:t xml:space="preserve">Zeller, Johann Jacob </w:t>
      </w:r>
      <w:r>
        <w:rPr>
          <w:sz w:val="24"/>
          <w:lang w:val="de-DE"/>
        </w:rPr>
        <w:t xml:space="preserve">/přel./ viz </w:t>
      </w:r>
      <w:r>
        <w:rPr>
          <w:b/>
          <w:sz w:val="24"/>
          <w:lang w:val="de-DE"/>
        </w:rPr>
        <w:t>Bellarinus, Johann</w:t>
      </w:r>
      <w:r>
        <w:rPr>
          <w:sz w:val="24"/>
          <w:lang w:val="de-DE"/>
        </w:rPr>
        <w:t>: Lehre und Auslegung der heiligen Kirchenversammlung  ...</w:t>
      </w:r>
    </w:p>
    <w:p>
      <w:pPr>
        <w:pStyle w:val="Normal"/>
        <w:jc w:val="both"/>
        <w:rPr>
          <w:sz w:val="24"/>
          <w:lang w:val="de-DE"/>
        </w:rPr>
      </w:pPr>
      <w:r>
        <w:rPr>
          <w:sz w:val="24"/>
          <w:lang w:val="de-DE"/>
        </w:rPr>
      </w:r>
    </w:p>
    <w:p>
      <w:pPr>
        <w:pStyle w:val="Normal"/>
        <w:jc w:val="both"/>
        <w:rPr>
          <w:sz w:val="24"/>
          <w:lang w:val="de-DE"/>
        </w:rPr>
      </w:pPr>
      <w:r>
        <w:rPr>
          <w:b/>
          <w:sz w:val="24"/>
          <w:lang w:val="de-DE"/>
        </w:rPr>
        <w:t>Země</w:t>
      </w:r>
    </w:p>
    <w:p>
      <w:pPr>
        <w:pStyle w:val="Normal"/>
        <w:jc w:val="both"/>
        <w:rPr>
          <w:sz w:val="24"/>
          <w:lang w:val="de-DE"/>
        </w:rPr>
      </w:pPr>
      <w:r>
        <w:rPr>
          <w:sz w:val="24"/>
          <w:lang w:val="de-DE"/>
        </w:rPr>
        <w:t>Země Dobrá/ To gest: Země Cžeská, Do které Semeno z Dobroty Božské hogně wsate vcinilo Vžitek Stý. ... Krátké Předstawenj/ ... Odkad/ a z gakého Národu má Počátek Národ Cžeský/ a kterak se w této Zemi osadili; též o Začátku S. katolického, ... Krystowé Wjry, ... též o Klenotech, Bohatstwj, Wognách, a Cžeského Národu Vdatnosti. ... Wssechno z hodnowěrných Spisowatelůw/ a Kněh sebrané, ... od vpřimného Wlastence sebrané, a sepsané, A. 1754. ... Nákladem, a k dostánj w Jaroměři v Wáclawa Wjtka.</w:t>
      </w:r>
    </w:p>
    <w:p>
      <w:pPr>
        <w:pStyle w:val="Normal"/>
        <w:jc w:val="both"/>
        <w:rPr>
          <w:sz w:val="24"/>
          <w:lang w:val="de-DE"/>
        </w:rPr>
      </w:pPr>
      <w:r>
        <w:rPr>
          <w:sz w:val="24"/>
          <w:lang w:val="de-DE"/>
        </w:rPr>
        <w:t xml:space="preserve">Wytisstěná w Hradcy  Králové, v Jana Kljmenta Tybély. (1754). 8°.  </w:t>
      </w:r>
    </w:p>
    <w:p>
      <w:pPr>
        <w:pStyle w:val="Normal"/>
        <w:jc w:val="both"/>
        <w:rPr/>
      </w:pPr>
      <w:r>
        <w:rPr>
          <w:sz w:val="24"/>
          <w:lang w:val="de-DE"/>
        </w:rPr>
        <w:t xml:space="preserve">Česky, gotické písmo, vlysy, viněty, plné ozd. iniciály, předmluva, rozděleno na 32 kapitol.    </w:t>
      </w:r>
      <w:r>
        <w:rPr>
          <w:sz w:val="24"/>
        </w:rPr>
        <w:t xml:space="preserve">Pozn.: na sign. </w:t>
      </w:r>
      <w:r>
        <w:rPr>
          <w:sz w:val="24"/>
          <w:lang w:val="de-DE"/>
        </w:rPr>
        <w:t xml:space="preserve">ST 1748 je dílo defektní na začátku i na konci.  </w:t>
      </w:r>
      <w:r>
        <w:rPr>
          <w:sz w:val="24"/>
        </w:rPr>
        <w:t>Vazba: ST 575 polokožená.</w:t>
      </w:r>
    </w:p>
    <w:p>
      <w:pPr>
        <w:pStyle w:val="Normal"/>
        <w:jc w:val="both"/>
        <w:rPr/>
      </w:pPr>
      <w:r>
        <w:rPr>
          <w:sz w:val="24"/>
        </w:rPr>
        <w:t xml:space="preserve">Prov.: ST 575 Jaroslav Rubeš Hranice daroval. - /raz./ Městské museum v Přerově, č. 2765. - /raz./ </w:t>
      </w:r>
      <w:r>
        <w:rPr>
          <w:sz w:val="24"/>
          <w:lang w:val="de-DE"/>
        </w:rPr>
        <w:t xml:space="preserve">Städtisches Museum in Prerau. Městské museum v Přerově. 28.V.1943. Eigentum d. Stadt Prerau. Inventarverzeichnis: B. Nr. 674. </w:t>
      </w:r>
    </w:p>
    <w:p>
      <w:pPr>
        <w:pStyle w:val="Normal"/>
        <w:jc w:val="both"/>
        <w:rPr/>
      </w:pPr>
      <w:r>
        <w:rPr>
          <w:sz w:val="24"/>
          <w:lang w:val="de-DE"/>
        </w:rPr>
        <w:t xml:space="preserve">Lit.: Knihopis  17.217.   Jungmann V,295.   </w:t>
      </w:r>
      <w:r>
        <w:rPr>
          <w:sz w:val="24"/>
        </w:rPr>
        <w:t>Johanides 500.  Pumprla  5.222.</w:t>
      </w:r>
    </w:p>
    <w:p>
      <w:pPr>
        <w:pStyle w:val="Normal"/>
        <w:jc w:val="both"/>
        <w:rPr>
          <w:sz w:val="24"/>
        </w:rPr>
      </w:pPr>
      <w:r>
        <w:rPr>
          <w:sz w:val="24"/>
        </w:rPr>
        <w:t>Sign.: ST 575,   přír.č. 491/65/1; /28/,467,/17/ s.</w:t>
      </w:r>
    </w:p>
    <w:p>
      <w:pPr>
        <w:pStyle w:val="Normal"/>
        <w:jc w:val="both"/>
        <w:rPr>
          <w:sz w:val="24"/>
        </w:rPr>
      </w:pPr>
      <w:r>
        <w:rPr>
          <w:sz w:val="24"/>
        </w:rPr>
        <w:t xml:space="preserve">Sign.: ST 1748, přír.č. 47/76.; /24/,465,/1/ zach. s. </w:t>
      </w:r>
    </w:p>
    <w:p>
      <w:pPr>
        <w:pStyle w:val="Normal"/>
        <w:jc w:val="both"/>
        <w:rPr>
          <w:sz w:val="24"/>
        </w:rPr>
      </w:pPr>
      <w:r>
        <w:rPr>
          <w:sz w:val="24"/>
        </w:rPr>
      </w:r>
    </w:p>
    <w:p>
      <w:pPr>
        <w:pStyle w:val="Normal"/>
        <w:jc w:val="both"/>
        <w:rPr>
          <w:b/>
          <w:b/>
          <w:sz w:val="24"/>
          <w:lang w:val="de-DE"/>
        </w:rPr>
      </w:pPr>
      <w:r>
        <w:rPr>
          <w:b/>
          <w:sz w:val="24"/>
          <w:lang w:val="de-DE"/>
        </w:rPr>
        <w:t>Zeune, August</w:t>
      </w:r>
    </w:p>
    <w:p>
      <w:pPr>
        <w:pStyle w:val="Normal"/>
        <w:jc w:val="both"/>
        <w:rPr>
          <w:sz w:val="24"/>
          <w:lang w:val="de-DE"/>
        </w:rPr>
      </w:pPr>
      <w:r>
        <w:rPr>
          <w:sz w:val="24"/>
          <w:lang w:val="de-DE"/>
        </w:rPr>
        <w:t>Belisar. Ueber den Unterricht der Blinden. Von August Zeune Doctor der Weltweisheit, Director der Königlichen Blindenanstalt, ...</w:t>
      </w:r>
    </w:p>
    <w:p>
      <w:pPr>
        <w:pStyle w:val="Normal"/>
        <w:jc w:val="both"/>
        <w:rPr/>
      </w:pPr>
      <w:r>
        <w:rPr>
          <w:sz w:val="24"/>
          <w:lang w:val="de-DE"/>
        </w:rPr>
        <w:t xml:space="preserve">Berlin, bei Johann Friedrich Weiß. 1808. </w:t>
      </w:r>
      <w:r>
        <w:rPr>
          <w:sz w:val="24"/>
        </w:rPr>
        <w:t>8°. X,168 s., /3/ příl.</w:t>
      </w:r>
    </w:p>
    <w:p>
      <w:pPr>
        <w:pStyle w:val="Normal"/>
        <w:jc w:val="both"/>
        <w:rPr>
          <w:sz w:val="24"/>
          <w:lang w:val="de-DE"/>
        </w:rPr>
      </w:pPr>
      <w:r>
        <w:rPr>
          <w:sz w:val="24"/>
          <w:lang w:val="de-DE"/>
        </w:rPr>
        <w:t>Na s. /III/: Dem Herrn Oberschulrath Eschke, Lehrer und Vater der Taubstummen, …</w:t>
      </w:r>
    </w:p>
    <w:p>
      <w:pPr>
        <w:pStyle w:val="Normal"/>
        <w:jc w:val="both"/>
        <w:rPr/>
      </w:pPr>
      <w:r>
        <w:rPr>
          <w:sz w:val="24"/>
          <w:lang w:val="de-DE"/>
        </w:rPr>
        <w:t xml:space="preserve">Německy, gotické písmo, francouzský text antikvou, rytý tit. list s tématickou rytou vinětou /slepec/, signatury, arabské a římské stránkování, verzálky, obsah, ryté přílohy. </w:t>
      </w:r>
      <w:r>
        <w:rPr>
          <w:sz w:val="24"/>
        </w:rPr>
        <w:t>Vazba: lepenková.</w:t>
      </w:r>
    </w:p>
    <w:p>
      <w:pPr>
        <w:pStyle w:val="Normal"/>
        <w:jc w:val="both"/>
        <w:rPr/>
      </w:pPr>
      <w:r>
        <w:rPr>
          <w:sz w:val="24"/>
        </w:rPr>
        <w:t xml:space="preserve">Prov.: /raz./ </w:t>
      </w:r>
      <w:r>
        <w:rPr>
          <w:sz w:val="24"/>
          <w:lang w:val="de-DE"/>
        </w:rPr>
        <w:t>Deutsche Lehrer-Bücherei. /Pozn.: místo neuvedeno/.</w:t>
      </w:r>
    </w:p>
    <w:p>
      <w:pPr>
        <w:pStyle w:val="Normal"/>
        <w:jc w:val="both"/>
        <w:rPr>
          <w:sz w:val="24"/>
        </w:rPr>
      </w:pPr>
      <w:r>
        <w:rPr>
          <w:sz w:val="24"/>
        </w:rPr>
        <w:t xml:space="preserve">Sign.: ST 1663.   Přír.č. 730/96.  </w:t>
      </w:r>
    </w:p>
    <w:p>
      <w:pPr>
        <w:pStyle w:val="Normal"/>
        <w:jc w:val="both"/>
        <w:rPr>
          <w:sz w:val="24"/>
        </w:rPr>
      </w:pPr>
      <w:r>
        <w:rPr>
          <w:sz w:val="24"/>
        </w:rPr>
      </w:r>
    </w:p>
    <w:p>
      <w:pPr>
        <w:pStyle w:val="Normal"/>
        <w:jc w:val="both"/>
        <w:rPr/>
      </w:pPr>
      <w:r>
        <w:rPr>
          <w:b/>
          <w:sz w:val="24"/>
          <w:lang w:val="de-DE"/>
        </w:rPr>
        <w:t xml:space="preserve">Zeune, August </w:t>
      </w:r>
      <w:r>
        <w:rPr>
          <w:sz w:val="24"/>
          <w:lang w:val="de-DE"/>
        </w:rPr>
        <w:t xml:space="preserve">/vyd./ viz </w:t>
      </w:r>
      <w:r>
        <w:rPr>
          <w:b/>
          <w:sz w:val="24"/>
          <w:lang w:val="de-DE"/>
        </w:rPr>
        <w:t xml:space="preserve">Hausbuch </w:t>
      </w:r>
      <w:r>
        <w:rPr>
          <w:sz w:val="24"/>
          <w:lang w:val="de-DE"/>
        </w:rPr>
        <w:t>des geographischen Wissens ...</w:t>
      </w:r>
    </w:p>
    <w:p>
      <w:pPr>
        <w:pStyle w:val="Normal"/>
        <w:jc w:val="both"/>
        <w:rPr>
          <w:sz w:val="24"/>
          <w:lang w:val="de-DE"/>
        </w:rPr>
      </w:pPr>
      <w:r>
        <w:rPr>
          <w:sz w:val="24"/>
          <w:lang w:val="de-DE"/>
        </w:rPr>
      </w:r>
    </w:p>
    <w:p>
      <w:pPr>
        <w:pStyle w:val="Normal"/>
        <w:jc w:val="both"/>
        <w:rPr/>
      </w:pPr>
      <w:r>
        <w:rPr>
          <w:b/>
          <w:sz w:val="24"/>
        </w:rPr>
        <w:t>Ziak, Vincenz Paul</w:t>
      </w:r>
      <w:r>
        <w:rPr>
          <w:sz w:val="24"/>
        </w:rPr>
        <w:t xml:space="preserve"> viz </w:t>
      </w:r>
      <w:r>
        <w:rPr>
          <w:b/>
          <w:sz w:val="24"/>
        </w:rPr>
        <w:t>Žák, Vincenc Pavel</w:t>
      </w:r>
    </w:p>
    <w:p>
      <w:pPr>
        <w:pStyle w:val="Normal"/>
        <w:jc w:val="both"/>
        <w:rPr>
          <w:b/>
          <w:b/>
          <w:sz w:val="24"/>
        </w:rPr>
      </w:pPr>
      <w:r>
        <w:rPr>
          <w:b/>
          <w:sz w:val="24"/>
        </w:rPr>
      </w:r>
    </w:p>
    <w:p>
      <w:pPr>
        <w:pStyle w:val="Heading2"/>
        <w:rPr/>
      </w:pPr>
      <w:r>
        <w:rPr/>
        <w:t xml:space="preserve">Zialtarz  </w:t>
      </w:r>
      <w:r>
        <w:rPr>
          <w:b/>
        </w:rPr>
        <w:t>viz</w:t>
      </w:r>
      <w:r>
        <w:rPr/>
        <w:t xml:space="preserve"> Žalmy</w:t>
      </w:r>
    </w:p>
    <w:p>
      <w:pPr>
        <w:pStyle w:val="Normal"/>
        <w:jc w:val="both"/>
        <w:rPr>
          <w:b/>
          <w:b/>
          <w:sz w:val="24"/>
        </w:rPr>
      </w:pPr>
      <w:r>
        <w:rPr>
          <w:b/>
          <w:sz w:val="24"/>
        </w:rPr>
      </w:r>
    </w:p>
    <w:p>
      <w:pPr>
        <w:pStyle w:val="Normal"/>
        <w:jc w:val="both"/>
        <w:rPr>
          <w:b/>
          <w:b/>
          <w:sz w:val="24"/>
        </w:rPr>
      </w:pPr>
      <w:r>
        <w:rPr>
          <w:b/>
          <w:sz w:val="24"/>
        </w:rPr>
        <w:t>Ziegenhaim, Johann Joseph</w:t>
      </w:r>
    </w:p>
    <w:p>
      <w:pPr>
        <w:pStyle w:val="Normal"/>
        <w:jc w:val="both"/>
        <w:rPr>
          <w:sz w:val="24"/>
          <w:lang w:val="de-DE"/>
        </w:rPr>
      </w:pPr>
      <w:r>
        <w:rPr>
          <w:sz w:val="24"/>
          <w:lang w:val="de-DE"/>
        </w:rPr>
        <w:t>Homilien über die sonn= und festtägigen Evangelien des ganzen Jahres zum Gebrauche für Seelsorger bey dem Frühgottesdienste. Verfaßt von Joh. Jos. Ziegenhaim Konsistorialrath, Dechant, und Pfarrer zu Böhmkirchen in Niederösterreich. ...</w:t>
      </w:r>
    </w:p>
    <w:p>
      <w:pPr>
        <w:pStyle w:val="Normal"/>
        <w:jc w:val="both"/>
        <w:rPr>
          <w:sz w:val="24"/>
          <w:lang w:val="de-DE"/>
        </w:rPr>
      </w:pPr>
      <w:r>
        <w:rPr>
          <w:sz w:val="24"/>
          <w:lang w:val="de-DE"/>
        </w:rPr>
        <w:t xml:space="preserve">St. Pölten, 1805. Bey Franz Xaver Lorenz. 8°. </w:t>
      </w:r>
    </w:p>
    <w:p>
      <w:pPr>
        <w:pStyle w:val="Normal"/>
        <w:jc w:val="both"/>
        <w:rPr>
          <w:sz w:val="24"/>
          <w:lang w:val="de-DE"/>
        </w:rPr>
      </w:pPr>
      <w:r>
        <w:rPr>
          <w:sz w:val="24"/>
          <w:lang w:val="de-DE"/>
        </w:rPr>
        <w:t>Na A 2a: Vorbericht. ... /Na s. X/ ... Böhmkirchen den 27. Juny 1803. Der Verfasser.</w:t>
      </w:r>
    </w:p>
    <w:p>
      <w:pPr>
        <w:pStyle w:val="Normal"/>
        <w:jc w:val="both"/>
        <w:rPr/>
      </w:pPr>
      <w:r>
        <w:rPr>
          <w:sz w:val="24"/>
          <w:lang w:val="de-DE"/>
        </w:rPr>
        <w:t xml:space="preserve">Německy, gotické písmo, signatury, arabské a římské stránkování (prvních X stran, pak se pokračuje v arabské paginaci), ozd. verzálky.  </w:t>
      </w:r>
      <w:r>
        <w:rPr>
          <w:sz w:val="24"/>
        </w:rPr>
        <w:t>Vazba: lepenková.</w:t>
      </w:r>
    </w:p>
    <w:p>
      <w:pPr>
        <w:pStyle w:val="Normal"/>
        <w:jc w:val="both"/>
        <w:rPr/>
      </w:pPr>
      <w:r>
        <w:rPr>
          <w:sz w:val="24"/>
        </w:rPr>
        <w:t xml:space="preserve">Prov.: /raz./ Městské museum v Přerově, č. 5807. - /raz./ </w:t>
      </w:r>
      <w:r>
        <w:rPr>
          <w:sz w:val="24"/>
          <w:lang w:val="de-DE"/>
        </w:rPr>
        <w:t>Städtisches Museum in Prerau. Městské museum v Přerově. 8. VI. 1943. Eigentum d. Stadt Prerau. Inventarverzeichnis: B. Nr. 1185.</w:t>
      </w:r>
    </w:p>
    <w:p>
      <w:pPr>
        <w:pStyle w:val="Normal"/>
        <w:jc w:val="both"/>
        <w:rPr>
          <w:sz w:val="24"/>
          <w:lang w:val="de-DE"/>
        </w:rPr>
      </w:pPr>
      <w:r>
        <w:rPr>
          <w:sz w:val="24"/>
          <w:lang w:val="de-DE"/>
        </w:rPr>
        <w:t xml:space="preserve">Sign.: ST 919, přír.č. 623/70/1; Erster Band. 1805. 258 s. </w:t>
      </w:r>
    </w:p>
    <w:p>
      <w:pPr>
        <w:pStyle w:val="Normal"/>
        <w:jc w:val="both"/>
        <w:rPr>
          <w:sz w:val="24"/>
          <w:lang w:val="de-DE"/>
        </w:rPr>
      </w:pPr>
      <w:r>
        <w:rPr>
          <w:sz w:val="24"/>
          <w:lang w:val="de-DE"/>
        </w:rPr>
      </w:r>
    </w:p>
    <w:p>
      <w:pPr>
        <w:pStyle w:val="Normal"/>
        <w:jc w:val="both"/>
        <w:rPr/>
      </w:pPr>
      <w:r>
        <w:rPr>
          <w:b/>
          <w:sz w:val="24"/>
          <w:lang w:val="de-DE"/>
        </w:rPr>
        <w:t>Ziegler, Josef  Liboslav</w:t>
      </w:r>
      <w:r>
        <w:rPr>
          <w:sz w:val="24"/>
          <w:lang w:val="de-DE"/>
        </w:rPr>
        <w:t xml:space="preserve"> /vyd./ viz  </w:t>
      </w:r>
      <w:r>
        <w:rPr>
          <w:b/>
          <w:sz w:val="24"/>
          <w:lang w:val="de-DE"/>
        </w:rPr>
        <w:t xml:space="preserve">Dobroslav </w:t>
      </w:r>
      <w:r>
        <w:rPr>
          <w:sz w:val="24"/>
          <w:lang w:val="de-DE"/>
        </w:rPr>
        <w:t xml:space="preserve">, aneb rozličné spisy poučujícího a mysl obveselujícího obsahu …;  viz </w:t>
      </w:r>
      <w:r>
        <w:rPr>
          <w:b/>
          <w:sz w:val="24"/>
          <w:lang w:val="de-DE"/>
        </w:rPr>
        <w:t>Komenský, Jan Amos:</w:t>
      </w:r>
      <w:r>
        <w:rPr>
          <w:sz w:val="24"/>
          <w:lang w:val="de-DE"/>
        </w:rPr>
        <w:t xml:space="preserve"> Vměnj kazatelské ... </w:t>
      </w:r>
    </w:p>
    <w:p>
      <w:pPr>
        <w:pStyle w:val="Normal"/>
        <w:jc w:val="both"/>
        <w:rPr>
          <w:sz w:val="24"/>
          <w:lang w:val="de-DE"/>
        </w:rPr>
      </w:pPr>
      <w:r>
        <w:rPr>
          <w:sz w:val="24"/>
          <w:lang w:val="de-DE"/>
        </w:rPr>
      </w:r>
    </w:p>
    <w:p>
      <w:pPr>
        <w:pStyle w:val="Normal"/>
        <w:jc w:val="both"/>
        <w:rPr>
          <w:b/>
          <w:b/>
          <w:sz w:val="24"/>
          <w:lang w:val="de-DE"/>
        </w:rPr>
      </w:pPr>
      <w:r>
        <w:rPr>
          <w:b/>
          <w:sz w:val="24"/>
          <w:lang w:val="de-DE"/>
        </w:rPr>
        <w:t>Zimmerl, Johann Michael Edlen von</w:t>
      </w:r>
    </w:p>
    <w:p>
      <w:pPr>
        <w:pStyle w:val="Normal"/>
        <w:jc w:val="both"/>
        <w:rPr>
          <w:sz w:val="24"/>
          <w:lang w:val="de-DE"/>
        </w:rPr>
      </w:pPr>
      <w:r>
        <w:rPr>
          <w:sz w:val="24"/>
          <w:lang w:val="de-DE"/>
        </w:rPr>
        <w:t>Handbuch für Richter, Advokaten und Justizbeamte in den k. k. Erbstaaten. … Herausgegeben von ... Sechste vermehrte Auflage.</w:t>
      </w:r>
    </w:p>
    <w:p>
      <w:pPr>
        <w:pStyle w:val="Normal"/>
        <w:jc w:val="both"/>
        <w:rPr>
          <w:sz w:val="24"/>
          <w:lang w:val="de-DE"/>
        </w:rPr>
      </w:pPr>
      <w:r>
        <w:rPr>
          <w:sz w:val="24"/>
          <w:lang w:val="de-DE"/>
        </w:rPr>
        <w:t xml:space="preserve">Wien. Gedruckt bey den Edlen v. Ghelen´schen Erben. 1822. 8°. </w:t>
      </w:r>
    </w:p>
    <w:p>
      <w:pPr>
        <w:pStyle w:val="Normal"/>
        <w:jc w:val="both"/>
        <w:rPr/>
      </w:pPr>
      <w:r>
        <w:rPr>
          <w:sz w:val="24"/>
          <w:lang w:val="de-DE"/>
        </w:rPr>
        <w:t xml:space="preserve">Německy, gotické písmo, předmluva k 6. vydání - Wien, den 1. Junius 1822, obsah, složkové signatury, živá záhlaví, poznámky pod čarou, normy: I.   </w:t>
      </w:r>
      <w:r>
        <w:rPr>
          <w:sz w:val="24"/>
        </w:rPr>
        <w:t>Vazba: lepenková.</w:t>
      </w:r>
    </w:p>
    <w:p>
      <w:pPr>
        <w:pStyle w:val="Normal"/>
        <w:jc w:val="both"/>
        <w:rPr/>
      </w:pPr>
      <w:r>
        <w:rPr>
          <w:sz w:val="24"/>
        </w:rPr>
        <w:t xml:space="preserve">Prov.: /raz./ Městské museum v Přerově, č. 711. - /raz./ </w:t>
      </w:r>
      <w:r>
        <w:rPr>
          <w:sz w:val="24"/>
          <w:lang w:val="de-DE"/>
        </w:rPr>
        <w:t>Städtisches Museum in Prerau. Městské museum v Přerově. 19.V.1943. Eigentum d. Stadt Prerau. Inventarverzeichnis: B. Nr. 180.</w:t>
      </w:r>
    </w:p>
    <w:p>
      <w:pPr>
        <w:pStyle w:val="TextBody"/>
        <w:rPr>
          <w:sz w:val="24"/>
        </w:rPr>
      </w:pPr>
      <w:r>
        <w:rPr>
          <w:sz w:val="24"/>
        </w:rPr>
        <w:t xml:space="preserve">Sign.: ST 1434, přír.č. 183/66/1; Erster Theil, welcher die allgemeine Gerichtsordnung sammt allen darüber bis Ende 1821 ergangenen gesetzlichen Erläuterungen enthält. 1822. X,570 s. </w:t>
      </w:r>
    </w:p>
    <w:p>
      <w:pPr>
        <w:pStyle w:val="Normal"/>
        <w:jc w:val="both"/>
        <w:rPr>
          <w:sz w:val="24"/>
          <w:lang w:val="de-DE"/>
        </w:rPr>
      </w:pPr>
      <w:r>
        <w:rPr>
          <w:sz w:val="24"/>
          <w:lang w:val="de-DE"/>
        </w:rPr>
      </w:r>
    </w:p>
    <w:p>
      <w:pPr>
        <w:pStyle w:val="Normal"/>
        <w:jc w:val="both"/>
        <w:rPr>
          <w:b/>
          <w:b/>
          <w:sz w:val="24"/>
          <w:lang w:val="de-DE"/>
        </w:rPr>
      </w:pPr>
      <w:r>
        <w:rPr>
          <w:b/>
          <w:sz w:val="24"/>
          <w:lang w:val="de-DE"/>
        </w:rPr>
        <w:t>/Zimmermann, Friedrich Wilhelm ?/</w:t>
      </w:r>
    </w:p>
    <w:p>
      <w:pPr>
        <w:pStyle w:val="Normal"/>
        <w:jc w:val="both"/>
        <w:rPr/>
      </w:pPr>
      <w:r>
        <w:rPr>
          <w:b/>
          <w:sz w:val="24"/>
          <w:lang w:val="de-DE"/>
        </w:rPr>
        <w:t>Die Griechen</w:t>
      </w:r>
      <w:r>
        <w:rPr>
          <w:sz w:val="24"/>
          <w:lang w:val="de-DE"/>
        </w:rPr>
        <w:t xml:space="preserve"> und Römer gehören mit ihrer Bildung nur noch der Geschichte an. Ein zeitgemäßes Wort zur Förderung des vaterländischen Wissens und Könnens. Herausgegeben von </w:t>
      </w:r>
      <w:r>
        <w:rPr>
          <w:b/>
          <w:sz w:val="24"/>
          <w:lang w:val="de-DE"/>
        </w:rPr>
        <w:t>Dr. Z ……..n.</w:t>
      </w:r>
    </w:p>
    <w:p>
      <w:pPr>
        <w:pStyle w:val="Normal"/>
        <w:jc w:val="both"/>
        <w:rPr>
          <w:sz w:val="24"/>
          <w:lang w:val="de-DE"/>
        </w:rPr>
      </w:pPr>
      <w:r>
        <w:rPr>
          <w:sz w:val="24"/>
          <w:lang w:val="de-DE"/>
        </w:rPr>
        <w:t>Nordhausen, Verlag von Ferd. Förstemann. 1848. (Druck von Fr. Thiele in Nordhausen.)  8°. 43,/1/ s.</w:t>
      </w:r>
    </w:p>
    <w:p>
      <w:pPr>
        <w:pStyle w:val="Normal"/>
        <w:jc w:val="both"/>
        <w:rPr/>
      </w:pPr>
      <w:r>
        <w:rPr>
          <w:sz w:val="24"/>
          <w:lang w:val="de-DE"/>
        </w:rPr>
        <w:t xml:space="preserve">Německy, gotické písmo, složkové signatury, arabské stránkování, na poslední straně tiskař.     </w:t>
      </w:r>
      <w:r>
        <w:rPr>
          <w:sz w:val="24"/>
        </w:rPr>
        <w:t>Pozn.: jméno autora někdo dopsal rukou.</w:t>
      </w:r>
    </w:p>
    <w:p>
      <w:pPr>
        <w:pStyle w:val="Normal"/>
        <w:jc w:val="both"/>
        <w:rPr>
          <w:sz w:val="24"/>
          <w:lang w:val="de-DE"/>
        </w:rPr>
      </w:pPr>
      <w:r>
        <w:rPr>
          <w:sz w:val="24"/>
          <w:lang w:val="de-DE"/>
        </w:rPr>
        <w:t>Prov.: /raz./ Deutsche Lehrer-Bücherei.</w:t>
      </w:r>
    </w:p>
    <w:p>
      <w:pPr>
        <w:pStyle w:val="Normal"/>
        <w:jc w:val="both"/>
        <w:rPr>
          <w:sz w:val="24"/>
        </w:rPr>
      </w:pPr>
      <w:r>
        <w:rPr>
          <w:sz w:val="24"/>
        </w:rPr>
        <w:t xml:space="preserve">Sign.: ST 2063.   Přír.č. 183/83/170. </w:t>
      </w:r>
    </w:p>
    <w:p>
      <w:pPr>
        <w:pStyle w:val="Normal"/>
        <w:jc w:val="both"/>
        <w:rPr>
          <w:sz w:val="24"/>
        </w:rPr>
      </w:pPr>
      <w:r>
        <w:rPr>
          <w:sz w:val="24"/>
        </w:rPr>
      </w:r>
    </w:p>
    <w:p>
      <w:pPr>
        <w:pStyle w:val="Normal"/>
        <w:jc w:val="both"/>
        <w:rPr>
          <w:b/>
          <w:b/>
          <w:sz w:val="24"/>
        </w:rPr>
      </w:pPr>
      <w:r>
        <w:rPr>
          <w:b/>
          <w:sz w:val="24"/>
        </w:rPr>
        <w:t>Zimmermann, Giangiorgio</w:t>
      </w:r>
    </w:p>
    <w:p>
      <w:pPr>
        <w:pStyle w:val="Normal"/>
        <w:jc w:val="both"/>
        <w:rPr/>
      </w:pPr>
      <w:r>
        <w:rPr>
          <w:sz w:val="24"/>
        </w:rPr>
        <w:t>MORALI INFLUENZE DELLA SOLITUDINE SOPRA LO SPIRITO ED IL GUORE OPERADI Giangiorgio Zimmermann CONSIGLIERE AULICO E MEDICO DI S. M. BRITANNICA Traduzione DEL PROF.</w:t>
      </w:r>
      <w:r>
        <w:rPr>
          <w:b/>
          <w:sz w:val="24"/>
        </w:rPr>
        <w:t xml:space="preserve"> CARLO VILLA.</w:t>
      </w:r>
    </w:p>
    <w:p>
      <w:pPr>
        <w:pStyle w:val="Normal"/>
        <w:jc w:val="both"/>
        <w:rPr>
          <w:sz w:val="24"/>
        </w:rPr>
      </w:pPr>
      <w:r>
        <w:rPr>
          <w:sz w:val="24"/>
        </w:rPr>
        <w:t>LIVORNO PRESSO IL NEGOZIO GAM... /?/ MDCCXXXVI. (FIRENZE 1836. - NELLA STAMPERIA CARDINALI).  8°. XVII,/1/,274 s.</w:t>
      </w:r>
    </w:p>
    <w:p>
      <w:pPr>
        <w:pStyle w:val="Normal"/>
        <w:jc w:val="both"/>
        <w:rPr>
          <w:sz w:val="24"/>
        </w:rPr>
      </w:pPr>
      <w:r>
        <w:rPr>
          <w:sz w:val="24"/>
        </w:rPr>
        <w:t>Na s. /III/: NOTIZIE SU LA VITA E SU LE OPERE DEL PROFESSORE CARLO VILLA ...</w:t>
      </w:r>
    </w:p>
    <w:p>
      <w:pPr>
        <w:pStyle w:val="Normal"/>
        <w:jc w:val="both"/>
        <w:rPr>
          <w:sz w:val="24"/>
        </w:rPr>
      </w:pPr>
      <w:r>
        <w:rPr>
          <w:sz w:val="24"/>
        </w:rPr>
        <w:t>Italsky, antikva, obsah, verzálky, číselné složkové signatury, arabské a římské stránkování, vinětka na tit. straně.    Pozn.: pravý dolní roh tit. listu je poškozen, není plné jméno tiskaře.  Vazba: polokožená.</w:t>
      </w:r>
    </w:p>
    <w:p>
      <w:pPr>
        <w:pStyle w:val="Normal"/>
        <w:jc w:val="both"/>
        <w:rPr>
          <w:sz w:val="24"/>
        </w:rPr>
      </w:pPr>
      <w:r>
        <w:rPr>
          <w:sz w:val="24"/>
        </w:rPr>
        <w:t xml:space="preserve">Sign.: ST 1089.   Přír.č. 1083/65/1.  </w:t>
      </w:r>
    </w:p>
    <w:p>
      <w:pPr>
        <w:pStyle w:val="Normal"/>
        <w:jc w:val="both"/>
        <w:rPr>
          <w:sz w:val="24"/>
        </w:rPr>
      </w:pPr>
      <w:r>
        <w:rPr>
          <w:sz w:val="24"/>
        </w:rPr>
      </w:r>
    </w:p>
    <w:p>
      <w:pPr>
        <w:pStyle w:val="Normal"/>
        <w:jc w:val="both"/>
        <w:rPr>
          <w:b/>
          <w:b/>
          <w:sz w:val="24"/>
        </w:rPr>
      </w:pPr>
      <w:r>
        <w:rPr>
          <w:b/>
          <w:sz w:val="24"/>
        </w:rPr>
        <w:t>Zimmermann, Giangiorgio</w:t>
      </w:r>
    </w:p>
    <w:p>
      <w:pPr>
        <w:pStyle w:val="Normal"/>
        <w:jc w:val="both"/>
        <w:rPr>
          <w:sz w:val="24"/>
        </w:rPr>
      </w:pPr>
      <w:r>
        <w:rPr>
          <w:sz w:val="24"/>
        </w:rPr>
        <w:t>SAGGIO SOPRA LA SOLITUDINE DEL SIGNOR GIANGIORGIO ZIMMERMANN MEDICO DI S. M. BRITANICA IN HANNOVER. TRADUZIONE DAL TEDESCO.</w:t>
      </w:r>
    </w:p>
    <w:p>
      <w:pPr>
        <w:pStyle w:val="Normal"/>
        <w:jc w:val="both"/>
        <w:rPr>
          <w:sz w:val="24"/>
        </w:rPr>
      </w:pPr>
      <w:r>
        <w:rPr>
          <w:sz w:val="24"/>
        </w:rPr>
        <w:t>IN PAVIA Presso Gio. Capelli Stampatore e Librajo MDCCCIV. 8°. 93 s.</w:t>
      </w:r>
    </w:p>
    <w:p>
      <w:pPr>
        <w:pStyle w:val="Normal"/>
        <w:jc w:val="both"/>
        <w:rPr>
          <w:sz w:val="24"/>
        </w:rPr>
      </w:pPr>
      <w:r>
        <w:rPr>
          <w:sz w:val="24"/>
        </w:rPr>
        <w:t>Na s. 5: PREFAZIONE. ... /Na s. 6/ ... Hannover li 29 Genajo 1773.</w:t>
      </w:r>
    </w:p>
    <w:p>
      <w:pPr>
        <w:pStyle w:val="Normal"/>
        <w:jc w:val="both"/>
        <w:rPr>
          <w:sz w:val="24"/>
        </w:rPr>
      </w:pPr>
      <w:r>
        <w:rPr>
          <w:sz w:val="24"/>
        </w:rPr>
        <w:t>Italsky, antikva, verzálky, číselné složkové signatury, arabské stránkování, ozd. linka, poznámky pod čarou.</w:t>
      </w:r>
    </w:p>
    <w:p>
      <w:pPr>
        <w:pStyle w:val="Normal"/>
        <w:jc w:val="both"/>
        <w:rPr>
          <w:sz w:val="24"/>
        </w:rPr>
      </w:pPr>
      <w:r>
        <w:rPr>
          <w:sz w:val="24"/>
        </w:rPr>
        <w:t xml:space="preserve">Sign.: ST 1089, přív. 1. </w:t>
      </w:r>
    </w:p>
    <w:p>
      <w:pPr>
        <w:pStyle w:val="Normal"/>
        <w:jc w:val="both"/>
        <w:rPr>
          <w:sz w:val="24"/>
        </w:rPr>
      </w:pPr>
      <w:r>
        <w:rPr>
          <w:sz w:val="24"/>
        </w:rPr>
      </w:r>
    </w:p>
    <w:p>
      <w:pPr>
        <w:pStyle w:val="Heading9"/>
        <w:rPr>
          <w:sz w:val="24"/>
        </w:rPr>
      </w:pPr>
      <w:r>
        <w:rPr>
          <w:sz w:val="24"/>
        </w:rPr>
        <w:t>Zimmermann, Jan Václav</w:t>
      </w:r>
    </w:p>
    <w:p>
      <w:pPr>
        <w:pStyle w:val="Normal"/>
        <w:jc w:val="both"/>
        <w:rPr>
          <w:sz w:val="24"/>
        </w:rPr>
      </w:pPr>
      <w:r>
        <w:rPr>
          <w:sz w:val="24"/>
        </w:rPr>
        <w:t>Přjběhowé králowstwí Českého zběhlj za panowánj slawné paměti Ferdynanda I. kteréž wyprawuge  J. W. Zimmermann, kněz řádu křjžow. s čerwenau hwězdau, cýs. král. kněhowny auřednjk.</w:t>
      </w:r>
    </w:p>
    <w:p>
      <w:pPr>
        <w:pStyle w:val="Normal"/>
        <w:jc w:val="both"/>
        <w:rPr>
          <w:sz w:val="24"/>
        </w:rPr>
      </w:pPr>
      <w:r>
        <w:rPr>
          <w:sz w:val="24"/>
        </w:rPr>
        <w:t>W Praze 1820. nákladem  Donáta Hartmanna, knihkupce. (Pragae Czechorum, typis Josephae Sommer, viduae. M DCCCXX.)  8°. 435,/8/ s.</w:t>
      </w:r>
    </w:p>
    <w:p>
      <w:pPr>
        <w:pStyle w:val="Normal"/>
        <w:jc w:val="both"/>
        <w:rPr/>
      </w:pPr>
      <w:r>
        <w:rPr>
          <w:sz w:val="24"/>
        </w:rPr>
        <w:t xml:space="preserve">Na A 2a: Laskawému čtenáři službu a hognost wsseho dobrého wzkazugi ... /Na s. 6/ ... W Praze dne 20. Řjgna 1819. Jan Wác. </w:t>
      </w:r>
      <w:r>
        <w:rPr>
          <w:sz w:val="24"/>
          <w:lang w:val="de-DE"/>
        </w:rPr>
        <w:t>Zimmermann, spisowatel.</w:t>
      </w:r>
    </w:p>
    <w:p>
      <w:pPr>
        <w:pStyle w:val="Normal"/>
        <w:jc w:val="both"/>
        <w:rPr/>
      </w:pPr>
      <w:r>
        <w:rPr>
          <w:sz w:val="24"/>
          <w:lang w:val="de-DE"/>
        </w:rPr>
        <w:t>Přjběhowé ... Djl II.</w:t>
      </w:r>
      <w:r>
        <w:rPr>
          <w:b/>
          <w:sz w:val="24"/>
          <w:lang w:val="de-DE"/>
        </w:rPr>
        <w:t xml:space="preserve"> </w:t>
      </w:r>
      <w:r>
        <w:rPr>
          <w:sz w:val="24"/>
          <w:lang w:val="de-DE"/>
        </w:rPr>
        <w:t xml:space="preserve">W Praze 1821. nákladem Donáta Hartmanna, knihkupce. (Pragae Czechorum, 1821. Typis Viduae Sommer.)  </w:t>
      </w:r>
      <w:r>
        <w:rPr>
          <w:sz w:val="24"/>
        </w:rPr>
        <w:t>/8/,544,/7/ s.</w:t>
      </w:r>
    </w:p>
    <w:p>
      <w:pPr>
        <w:pStyle w:val="Normal"/>
        <w:jc w:val="both"/>
        <w:rPr/>
      </w:pPr>
      <w:r>
        <w:rPr>
          <w:sz w:val="24"/>
        </w:rPr>
        <w:t xml:space="preserve">Na * 2a: ... Panu Rudolfowi Hraběti z Wrbna a Freudenthalu, ...  </w:t>
      </w:r>
      <w:r>
        <w:rPr>
          <w:sz w:val="24"/>
          <w:lang w:val="de-DE"/>
        </w:rPr>
        <w:t>/Na * 4b/ ... W Praze dne 8 Srpna 1820. ... J.W. Zimmermann, spisowatel.    Na s. 522-544: Pořádek spisů za panowánj Ferdynanda prwnjho, totiž 1526 - 1564, pokudž mně známo gest, wůbec wysslých: ...</w:t>
      </w:r>
    </w:p>
    <w:p>
      <w:pPr>
        <w:pStyle w:val="Normal"/>
        <w:jc w:val="both"/>
        <w:rPr/>
      </w:pPr>
      <w:r>
        <w:rPr>
          <w:sz w:val="24"/>
          <w:lang w:val="de-DE"/>
        </w:rPr>
        <w:t xml:space="preserve">Česky, gotické písmo, lat. slova antikvou, signatury, str. kustody, arabské stránkování, obsahy, errata, u sign. </w:t>
      </w:r>
      <w:r>
        <w:rPr>
          <w:sz w:val="24"/>
        </w:rPr>
        <w:t>ST 1258 a ST 2129 rytá frontispice, sign.: Machek reys., J. Berka rýl. Pozn.: ex. ST 2628 nemá tit. list. Vazba: ST 1021 kožená.    ST 1258 polotuhá.  ST 2628 poloplátěná, ve hřbetu narušená.</w:t>
      </w:r>
    </w:p>
    <w:p>
      <w:pPr>
        <w:pStyle w:val="Normal"/>
        <w:jc w:val="both"/>
        <w:rPr/>
      </w:pPr>
      <w:r>
        <w:rPr>
          <w:sz w:val="24"/>
        </w:rPr>
        <w:t xml:space="preserve">Prov.: ST 1021 Fr. Trousílek Dobřichovice. - /raz./ Vlastivědný ústav Přerov.   ST 1258   /raz./ Městské museum v Přerově, č. 2933. - /raz./ </w:t>
      </w:r>
      <w:r>
        <w:rPr>
          <w:sz w:val="24"/>
          <w:lang w:val="de-DE"/>
        </w:rPr>
        <w:t>Städtisches Museum in Prerau. Městské museum v Přerově. 2. VI. 1943. Eigentum d. Stadt Prerau. Inventarverzeichnis: B. Nr. 919.  - /raz./ Vlastivědný ústav v Přerově.   ST  2628  /raz./ Státní reálné gymnasium v Lipníku nad Bečvou. - /raz./ Česká reálka v Lipníku.</w:t>
      </w:r>
    </w:p>
    <w:p>
      <w:pPr>
        <w:pStyle w:val="Normal"/>
        <w:jc w:val="both"/>
        <w:rPr>
          <w:sz w:val="24"/>
        </w:rPr>
      </w:pPr>
      <w:r>
        <w:rPr>
          <w:sz w:val="24"/>
        </w:rPr>
        <w:t>Lit.: Jungmann VI, 974a).    Doucha s. 307.</w:t>
      </w:r>
    </w:p>
    <w:p>
      <w:pPr>
        <w:pStyle w:val="Normal"/>
        <w:jc w:val="both"/>
        <w:rPr>
          <w:sz w:val="24"/>
        </w:rPr>
      </w:pPr>
      <w:r>
        <w:rPr>
          <w:sz w:val="24"/>
        </w:rPr>
        <w:t>Sign.: ST 1021, přír.č. 858/70/1; Djl I. 435,/1/ s.</w:t>
      </w:r>
    </w:p>
    <w:p>
      <w:pPr>
        <w:pStyle w:val="Normal"/>
        <w:jc w:val="both"/>
        <w:rPr>
          <w:sz w:val="24"/>
        </w:rPr>
      </w:pPr>
      <w:r>
        <w:rPr>
          <w:sz w:val="24"/>
        </w:rPr>
        <w:t>Sign.: ST 1258, přír.č. 489/65/1; Djl I. 1820. 435,/1/ s., /1/ příl.</w:t>
      </w:r>
    </w:p>
    <w:p>
      <w:pPr>
        <w:pStyle w:val="Normal"/>
        <w:jc w:val="both"/>
        <w:rPr>
          <w:sz w:val="24"/>
        </w:rPr>
      </w:pPr>
      <w:r>
        <w:rPr>
          <w:sz w:val="24"/>
        </w:rPr>
        <w:t>Sign.: ST 2129, přír.č. 183/83/292; Djl I. 1820. 435 s.,/1/ příl.</w:t>
      </w:r>
    </w:p>
    <w:p>
      <w:pPr>
        <w:pStyle w:val="Normal"/>
        <w:jc w:val="both"/>
        <w:rPr>
          <w:sz w:val="24"/>
        </w:rPr>
      </w:pPr>
      <w:r>
        <w:rPr>
          <w:sz w:val="24"/>
        </w:rPr>
        <w:t xml:space="preserve">Sign.: ST 1021, přír.č. 858/70/1; Djl II. 1821. /8/,544,/7/ s.  </w:t>
      </w:r>
    </w:p>
    <w:p>
      <w:pPr>
        <w:pStyle w:val="Normal"/>
        <w:jc w:val="both"/>
        <w:rPr>
          <w:sz w:val="24"/>
        </w:rPr>
      </w:pPr>
      <w:r>
        <w:rPr>
          <w:sz w:val="24"/>
        </w:rPr>
        <w:t>Sign.: ST 2628, přír.č. 123/80/173; /Djl II./ /1821/. /6/,544,/7/ zach. s.</w:t>
      </w:r>
    </w:p>
    <w:p>
      <w:pPr>
        <w:pStyle w:val="Normal"/>
        <w:jc w:val="both"/>
        <w:rPr>
          <w:sz w:val="24"/>
        </w:rPr>
      </w:pPr>
      <w:r>
        <w:rPr>
          <w:sz w:val="24"/>
        </w:rPr>
      </w:r>
    </w:p>
    <w:p>
      <w:pPr>
        <w:pStyle w:val="Normal"/>
        <w:jc w:val="both"/>
        <w:rPr>
          <w:b/>
          <w:b/>
          <w:sz w:val="24"/>
          <w:lang w:val="de-DE"/>
        </w:rPr>
      </w:pPr>
      <w:r>
        <w:rPr>
          <w:b/>
          <w:sz w:val="24"/>
          <w:lang w:val="de-DE"/>
        </w:rPr>
        <w:t>Zimmermann, Joh. Aug.</w:t>
      </w:r>
    </w:p>
    <w:p>
      <w:pPr>
        <w:pStyle w:val="Normal"/>
        <w:jc w:val="both"/>
        <w:rPr>
          <w:sz w:val="24"/>
          <w:lang w:val="de-DE"/>
        </w:rPr>
      </w:pPr>
      <w:r>
        <w:rPr>
          <w:sz w:val="24"/>
          <w:lang w:val="de-DE"/>
        </w:rPr>
        <w:t>Das Gebeth des Herrn. In acht Liedern. Von Joh. Aug. Zimmermann, k. k. Humanitätslehrer.</w:t>
      </w:r>
    </w:p>
    <w:p>
      <w:pPr>
        <w:pStyle w:val="Normal"/>
        <w:jc w:val="both"/>
        <w:rPr>
          <w:sz w:val="24"/>
          <w:lang w:val="de-DE"/>
        </w:rPr>
      </w:pPr>
      <w:r>
        <w:rPr>
          <w:sz w:val="24"/>
          <w:lang w:val="de-DE"/>
        </w:rPr>
        <w:t>Prag, J. G. Calve´sche Buchhandlung. 1828. (Gedruckt bei C. W. Medau in Leitmeritz.) 8°. 27 s.</w:t>
      </w:r>
    </w:p>
    <w:p>
      <w:pPr>
        <w:pStyle w:val="Normal"/>
        <w:jc w:val="both"/>
        <w:rPr>
          <w:sz w:val="24"/>
          <w:lang w:val="de-DE"/>
        </w:rPr>
      </w:pPr>
      <w:r>
        <w:rPr>
          <w:sz w:val="24"/>
          <w:lang w:val="de-DE"/>
        </w:rPr>
        <w:t>Německy, gotické písmo, arabské stránkování, verzálky, tiskař na rubu tit. listu.</w:t>
      </w:r>
    </w:p>
    <w:p>
      <w:pPr>
        <w:pStyle w:val="Normal"/>
        <w:jc w:val="both"/>
        <w:rPr>
          <w:sz w:val="24"/>
        </w:rPr>
      </w:pPr>
      <w:r>
        <w:rPr>
          <w:sz w:val="24"/>
        </w:rPr>
        <w:t xml:space="preserve">Sign.: ST 3088.  Přír.č. 123/80/949. </w:t>
      </w:r>
    </w:p>
    <w:p>
      <w:pPr>
        <w:pStyle w:val="Normal"/>
        <w:jc w:val="both"/>
        <w:rPr>
          <w:sz w:val="24"/>
        </w:rPr>
      </w:pPr>
      <w:r>
        <w:rPr>
          <w:sz w:val="24"/>
        </w:rPr>
      </w:r>
    </w:p>
    <w:p>
      <w:pPr>
        <w:pStyle w:val="Normal"/>
        <w:jc w:val="both"/>
        <w:rPr>
          <w:b/>
          <w:b/>
          <w:sz w:val="24"/>
          <w:lang w:val="de-DE"/>
        </w:rPr>
      </w:pPr>
      <w:r>
        <w:rPr>
          <w:b/>
          <w:sz w:val="24"/>
          <w:lang w:val="de-DE"/>
        </w:rPr>
        <w:t>Zimmermann, W. F. A.</w:t>
      </w:r>
    </w:p>
    <w:p>
      <w:pPr>
        <w:pStyle w:val="Normal"/>
        <w:jc w:val="both"/>
        <w:rPr>
          <w:sz w:val="24"/>
          <w:lang w:val="de-DE"/>
        </w:rPr>
      </w:pPr>
      <w:r>
        <w:rPr>
          <w:sz w:val="24"/>
          <w:lang w:val="de-DE"/>
        </w:rPr>
        <w:t>Die Wunder der Urwelt. Eine populäre Darstellung der Geschiche der Schöpfung und des Urzustandes unseres Weltkörpers so wie der verschiedenen Entwicklungsperioden seiner Oberfläche, seiner Vegetation und seiner Bewohner bis auf die Jetztzeit. Nach den Resultaten der Forschung und Wissenschaft. Von Dr. W. F. A. Zimmermann. Dreizehnte Auflage. Mit 279 in den Text eingedruckten Abbildungen und einem lithographirten Titelbild.</w:t>
      </w:r>
    </w:p>
    <w:p>
      <w:pPr>
        <w:pStyle w:val="Normal"/>
        <w:jc w:val="both"/>
        <w:rPr>
          <w:sz w:val="24"/>
          <w:lang w:val="de-DE"/>
        </w:rPr>
      </w:pPr>
      <w:r>
        <w:rPr>
          <w:sz w:val="24"/>
          <w:lang w:val="de-DE"/>
        </w:rPr>
        <w:t>Berlin. Gustav Hempel. 1861. (Druck von G. Bernstein in Berlin, Mauerstraße 53.) 4°. VIII,/2/,548 s.</w:t>
      </w:r>
    </w:p>
    <w:p>
      <w:pPr>
        <w:pStyle w:val="Normal"/>
        <w:jc w:val="both"/>
        <w:rPr>
          <w:sz w:val="24"/>
          <w:lang w:val="de-DE"/>
        </w:rPr>
      </w:pPr>
      <w:r>
        <w:rPr>
          <w:sz w:val="24"/>
          <w:lang w:val="de-DE"/>
        </w:rPr>
        <w:t>Souborný titul: Der Erdhall und seine Naturwunder. Populäres Handbuch der Physischen Geographie. Von Dr. W. F. A. Zimmermann. Dritten Bandes erste Abtheilung. Die feste Erdrinde. (Auch unter dem Separat=Titel: „Die Wunder der Urwelt.“) Dreizehnte Auflage. Berlin. Gustav Hempel. 1861.</w:t>
      </w:r>
    </w:p>
    <w:p>
      <w:pPr>
        <w:pStyle w:val="Normal"/>
        <w:jc w:val="both"/>
        <w:rPr/>
      </w:pPr>
      <w:r>
        <w:rPr>
          <w:sz w:val="24"/>
          <w:lang w:val="de-DE"/>
        </w:rPr>
        <w:t xml:space="preserve">Německy, gotické písmo, lat. slova antikvou, čís. složkové signatury, arabské stránkování, živá záhlaví, obsah, poznámky pod čarou, litografické obrázky v textu, tiskař na konci textu, normy: Wunder der Urwelt.  </w:t>
      </w:r>
      <w:r>
        <w:rPr>
          <w:sz w:val="24"/>
        </w:rPr>
        <w:t>Vazba: polokožená, restaurovaná.</w:t>
      </w:r>
    </w:p>
    <w:p>
      <w:pPr>
        <w:pStyle w:val="Normal"/>
        <w:jc w:val="both"/>
        <w:rPr/>
      </w:pPr>
      <w:r>
        <w:rPr>
          <w:sz w:val="24"/>
        </w:rPr>
        <w:t xml:space="preserve">Prov.: /raz./ Městské museum v Přerově, č. 1839c. - /raz./ </w:t>
      </w:r>
      <w:r>
        <w:rPr>
          <w:sz w:val="24"/>
          <w:lang w:val="de-DE"/>
        </w:rPr>
        <w:t xml:space="preserve">Städtisches Museum in Prerau. Městské museum v Přerově. 2. VI. 1943. Eigentum d. Stadt Prerau. Inventarverzeichnis: B. Nr. 939.  - /raz./ Vlastivědný ústav v Přerově. - Moravská ornitologická stanice. /Přerov./ </w:t>
      </w:r>
      <w:r>
        <w:rPr>
          <w:sz w:val="24"/>
        </w:rPr>
        <w:t>Sign. 1682. II-257. 5586.</w:t>
      </w:r>
    </w:p>
    <w:p>
      <w:pPr>
        <w:pStyle w:val="Normal"/>
        <w:jc w:val="both"/>
        <w:rPr/>
      </w:pPr>
      <w:r>
        <w:rPr>
          <w:sz w:val="24"/>
        </w:rPr>
        <w:t xml:space="preserve">Sign.: ST 2270.   </w:t>
      </w:r>
      <w:r>
        <w:rPr>
          <w:sz w:val="24"/>
          <w:lang w:val="de-DE"/>
        </w:rPr>
        <w:t xml:space="preserve">Přír.č. 36/2000.  </w:t>
      </w:r>
    </w:p>
    <w:p>
      <w:pPr>
        <w:pStyle w:val="Normal"/>
        <w:jc w:val="both"/>
        <w:rPr>
          <w:sz w:val="24"/>
          <w:lang w:val="de-DE"/>
        </w:rPr>
      </w:pPr>
      <w:r>
        <w:rPr>
          <w:sz w:val="24"/>
          <w:lang w:val="de-DE"/>
        </w:rPr>
      </w:r>
    </w:p>
    <w:p>
      <w:pPr>
        <w:pStyle w:val="Normal"/>
        <w:jc w:val="both"/>
        <w:rPr/>
      </w:pPr>
      <w:r>
        <w:rPr>
          <w:b/>
          <w:sz w:val="24"/>
          <w:lang w:val="de-DE"/>
        </w:rPr>
        <w:t>Zinken, Georg Heinrich</w:t>
      </w:r>
      <w:r>
        <w:rPr>
          <w:sz w:val="24"/>
          <w:lang w:val="de-DE"/>
        </w:rPr>
        <w:t xml:space="preserve"> /vyd./ viz </w:t>
      </w:r>
      <w:r>
        <w:rPr>
          <w:b/>
          <w:sz w:val="24"/>
          <w:lang w:val="de-DE"/>
        </w:rPr>
        <w:t>Hübner, Johann:</w:t>
      </w:r>
      <w:r>
        <w:rPr>
          <w:sz w:val="24"/>
          <w:lang w:val="de-DE"/>
        </w:rPr>
        <w:t xml:space="preserve"> Curiöses und reales Natur-Kunst-Berg-Gewerk- und Handlungs-Lexicon ...</w:t>
      </w:r>
    </w:p>
    <w:p>
      <w:pPr>
        <w:pStyle w:val="Normal"/>
        <w:jc w:val="both"/>
        <w:rPr>
          <w:sz w:val="24"/>
          <w:lang w:val="de-DE"/>
        </w:rPr>
      </w:pPr>
      <w:r>
        <w:rPr>
          <w:sz w:val="24"/>
          <w:lang w:val="de-DE"/>
        </w:rPr>
      </w:r>
    </w:p>
    <w:p>
      <w:pPr>
        <w:pStyle w:val="Normal"/>
        <w:jc w:val="both"/>
        <w:rPr>
          <w:b/>
          <w:b/>
          <w:sz w:val="24"/>
          <w:lang w:val="de-DE"/>
        </w:rPr>
      </w:pPr>
      <w:r>
        <w:rPr>
          <w:b/>
          <w:sz w:val="24"/>
          <w:lang w:val="de-DE"/>
        </w:rPr>
        <w:t>Zinzendorf, Nicolaus Ludwig</w:t>
      </w:r>
    </w:p>
    <w:p>
      <w:pPr>
        <w:pStyle w:val="Normal"/>
        <w:jc w:val="both"/>
        <w:rPr/>
      </w:pPr>
      <w:r>
        <w:rPr>
          <w:sz w:val="24"/>
          <w:lang w:val="de-DE"/>
        </w:rPr>
        <w:t xml:space="preserve">Krátké Obsaženj Některých Ewangelických Ržečj, Které Od Pana Hraběte Mikulásse Ludwika z Zinzendorfu, Nyněgssjho Biskupa Ewangelických Bratrských Cýrkwj, w Roce 1738. od 23. </w:t>
      </w:r>
      <w:r>
        <w:rPr>
          <w:sz w:val="24"/>
        </w:rPr>
        <w:t>Februarii, až do 9. Aprilis, w obzwlásstnj Milosti držené byly. Z Německé Ržeči  o Cžeské přeložené. S připogenau Předmluwau, W které gistá o prawdiwá Spráwa a předoznamenych Cýrkwjch se dáwá.</w:t>
      </w:r>
    </w:p>
    <w:p>
      <w:pPr>
        <w:pStyle w:val="Normal"/>
        <w:jc w:val="both"/>
        <w:rPr>
          <w:sz w:val="24"/>
        </w:rPr>
      </w:pPr>
      <w:r>
        <w:rPr>
          <w:sz w:val="24"/>
        </w:rPr>
        <w:t>Wytisstěné w Roce  1743. 8°. /24/,191 s.</w:t>
      </w:r>
    </w:p>
    <w:p>
      <w:pPr>
        <w:pStyle w:val="Normal"/>
        <w:jc w:val="both"/>
        <w:rPr/>
      </w:pPr>
      <w:r>
        <w:rPr>
          <w:sz w:val="24"/>
        </w:rPr>
        <w:t xml:space="preserve">Na )( 2a: Předmluwa.// Skrze krew Krysta Gežjsse draze wy=//kaupenj, a srdečně milj Cžesstj// Bratřj !/ ... /Na )()( 1a/ ... Zawázanj Přátelé z Cžech.//    </w:t>
      </w:r>
      <w:r>
        <w:rPr>
          <w:sz w:val="24"/>
          <w:lang w:val="de-DE"/>
        </w:rPr>
        <w:t xml:space="preserve">Na )()( 1b: Spráwa Autora.// </w:t>
      </w:r>
      <w:r>
        <w:rPr>
          <w:sz w:val="24"/>
        </w:rPr>
        <w:t xml:space="preserve">... /Na )()( 4b/ ... w Marienbornu, Dne 26. </w:t>
      </w:r>
      <w:r>
        <w:rPr>
          <w:sz w:val="24"/>
          <w:lang w:val="de-DE"/>
        </w:rPr>
        <w:t xml:space="preserve">Augusti,// 1738.// Ludwik z Zinzendorffu.//   Na s. 1: Ssestnácte Ržečj// Na Wyswětlenj// Druhého Artykule Wjry Křesťanské,// ...    Na s. 179: Ržeč Ssestnáctá.// </w:t>
      </w:r>
      <w:r>
        <w:rPr>
          <w:sz w:val="24"/>
        </w:rPr>
        <w:t>Dne 9 Aprilis.// Co gest gistě wěrná Prawda.// ...</w:t>
      </w:r>
    </w:p>
    <w:p>
      <w:pPr>
        <w:pStyle w:val="Normal"/>
        <w:jc w:val="both"/>
        <w:rPr>
          <w:sz w:val="24"/>
        </w:rPr>
      </w:pPr>
      <w:r>
        <w:rPr>
          <w:sz w:val="24"/>
        </w:rPr>
        <w:t>Česky, gotické písmo,  lat. slova antikvou,  signatury, str. kustody, arabské stránkování, živá záhlaví, plné ozd. iniciály, konc. viněty, vlysy.   Vazba: ST 321 kožená, velmi opotřebovaná.</w:t>
      </w:r>
    </w:p>
    <w:p>
      <w:pPr>
        <w:pStyle w:val="Normal"/>
        <w:jc w:val="both"/>
        <w:rPr>
          <w:sz w:val="24"/>
          <w:lang w:val="de-DE"/>
        </w:rPr>
      </w:pPr>
      <w:r>
        <w:rPr>
          <w:sz w:val="24"/>
          <w:lang w:val="de-DE"/>
        </w:rPr>
        <w:t>Lit.: Jungmann V,846, 879.</w:t>
      </w:r>
    </w:p>
    <w:p>
      <w:pPr>
        <w:pStyle w:val="Normal"/>
        <w:jc w:val="both"/>
        <w:rPr>
          <w:sz w:val="24"/>
        </w:rPr>
      </w:pPr>
      <w:r>
        <w:rPr>
          <w:sz w:val="24"/>
        </w:rPr>
        <w:t>Sign.: ST 321, přír.č. 297/69/1.</w:t>
      </w:r>
    </w:p>
    <w:p>
      <w:pPr>
        <w:pStyle w:val="Normal"/>
        <w:jc w:val="both"/>
        <w:rPr>
          <w:sz w:val="24"/>
        </w:rPr>
      </w:pPr>
      <w:r>
        <w:rPr>
          <w:sz w:val="24"/>
        </w:rPr>
        <w:t xml:space="preserve">Sign.: ST 348, přír.č. 270/69/1. </w:t>
      </w:r>
    </w:p>
    <w:p>
      <w:pPr>
        <w:pStyle w:val="Normal"/>
        <w:jc w:val="both"/>
        <w:rPr>
          <w:sz w:val="24"/>
        </w:rPr>
      </w:pPr>
      <w:r>
        <w:rPr>
          <w:sz w:val="24"/>
        </w:rPr>
      </w:r>
    </w:p>
    <w:p>
      <w:pPr>
        <w:pStyle w:val="Normal"/>
        <w:jc w:val="both"/>
        <w:rPr>
          <w:b/>
          <w:b/>
          <w:sz w:val="24"/>
          <w:lang w:val="de-DE"/>
        </w:rPr>
      </w:pPr>
      <w:r>
        <w:rPr>
          <w:b/>
          <w:sz w:val="24"/>
          <w:lang w:val="de-DE"/>
        </w:rPr>
        <w:t>Zippe, F. X. M.</w:t>
      </w:r>
    </w:p>
    <w:p>
      <w:pPr>
        <w:pStyle w:val="Normal"/>
        <w:jc w:val="both"/>
        <w:rPr>
          <w:sz w:val="24"/>
          <w:lang w:val="de-DE"/>
        </w:rPr>
      </w:pPr>
      <w:r>
        <w:rPr>
          <w:sz w:val="24"/>
          <w:lang w:val="de-DE"/>
        </w:rPr>
        <w:t>Anleitung zur Gestein-und Bodenkunde, oder das Wichtigste aus der Mineralogie und Geognosie für gebildete Leser aller Stände insbesondere für Landwirthe, Forstmänner und Bautechniker. Von F. X. M. Zippe, Professor am ständischen technischen Institute zu Prag, ...</w:t>
      </w:r>
    </w:p>
    <w:p>
      <w:pPr>
        <w:pStyle w:val="Normal"/>
        <w:jc w:val="both"/>
        <w:rPr>
          <w:sz w:val="24"/>
          <w:lang w:val="de-DE"/>
        </w:rPr>
      </w:pPr>
      <w:r>
        <w:rPr>
          <w:sz w:val="24"/>
          <w:lang w:val="de-DE"/>
        </w:rPr>
        <w:t>Prag, J. G. Calve´sche Buchhandlung. 1846. (K. k. Hofbuchdruckerei von Gottlieb Haase Söhne.) 8°. /2/,XXVII,/1/,396,/1/ s.</w:t>
      </w:r>
    </w:p>
    <w:p>
      <w:pPr>
        <w:pStyle w:val="Normal"/>
        <w:jc w:val="both"/>
        <w:rPr>
          <w:sz w:val="24"/>
          <w:lang w:val="de-DE"/>
        </w:rPr>
      </w:pPr>
      <w:r>
        <w:rPr>
          <w:sz w:val="24"/>
          <w:lang w:val="de-DE"/>
        </w:rPr>
        <w:t>Předtitul: Anleitung zur Gestein- und Bodenkunde.  Na s. /V/: Vorrede. ... /Na s. XV/ ... Prag, den 15. Januar 1846.</w:t>
      </w:r>
    </w:p>
    <w:p>
      <w:pPr>
        <w:pStyle w:val="Normal"/>
        <w:jc w:val="both"/>
        <w:rPr>
          <w:sz w:val="24"/>
          <w:lang w:val="de-DE"/>
        </w:rPr>
      </w:pPr>
      <w:r>
        <w:rPr>
          <w:sz w:val="24"/>
          <w:lang w:val="de-DE"/>
        </w:rPr>
        <w:t>Německy, gotické písmo, číselné složkové signatury, arabské a římské stránkování, paragrafy, verzálky, obsah, errata. Též obálkový název, na poslední straně obálky nakl. seznam.  Vazba: brož.</w:t>
      </w:r>
    </w:p>
    <w:p>
      <w:pPr>
        <w:pStyle w:val="Normal"/>
        <w:jc w:val="both"/>
        <w:rPr/>
      </w:pPr>
      <w:r>
        <w:rPr>
          <w:sz w:val="24"/>
          <w:lang w:val="de-DE"/>
        </w:rPr>
        <w:t xml:space="preserve">Prov.: Schulbibliothek in Prerau. - /raz./ První pětitřídní obecná chlapecká škola v Přerově. - /raz./ </w:t>
      </w:r>
      <w:r>
        <w:rPr>
          <w:sz w:val="24"/>
        </w:rPr>
        <w:t>Vlastivědný ústav Přerov.</w:t>
      </w:r>
    </w:p>
    <w:p>
      <w:pPr>
        <w:pStyle w:val="Normal"/>
        <w:jc w:val="both"/>
        <w:rPr>
          <w:sz w:val="24"/>
        </w:rPr>
      </w:pPr>
      <w:r>
        <w:rPr>
          <w:sz w:val="24"/>
        </w:rPr>
        <w:t xml:space="preserve">Sign.: ST 1341.   Přír.č. 95/69/1. </w:t>
      </w:r>
    </w:p>
    <w:p>
      <w:pPr>
        <w:pStyle w:val="Normal"/>
        <w:jc w:val="both"/>
        <w:rPr>
          <w:sz w:val="24"/>
        </w:rPr>
      </w:pPr>
      <w:r>
        <w:rPr>
          <w:sz w:val="24"/>
        </w:rPr>
      </w:r>
    </w:p>
    <w:p>
      <w:pPr>
        <w:pStyle w:val="Normal"/>
        <w:jc w:val="both"/>
        <w:rPr/>
      </w:pPr>
      <w:r>
        <w:rPr>
          <w:b/>
          <w:sz w:val="24"/>
          <w:lang w:val="de-DE"/>
        </w:rPr>
        <w:t xml:space="preserve">Zitte, Augustin </w:t>
      </w:r>
      <w:r>
        <w:rPr>
          <w:sz w:val="24"/>
          <w:lang w:val="de-DE"/>
        </w:rPr>
        <w:t xml:space="preserve">/vyd. ?/ viz </w:t>
      </w:r>
      <w:r>
        <w:rPr>
          <w:b/>
          <w:sz w:val="24"/>
          <w:lang w:val="de-DE"/>
        </w:rPr>
        <w:t>Kniha:</w:t>
      </w:r>
      <w:r>
        <w:rPr>
          <w:sz w:val="24"/>
          <w:lang w:val="de-DE"/>
        </w:rPr>
        <w:t xml:space="preserve"> /Kniha Jozefowa. </w:t>
      </w:r>
      <w:r>
        <w:rPr>
          <w:sz w:val="24"/>
        </w:rPr>
        <w:t>Sepsaná od ... /</w:t>
      </w:r>
    </w:p>
    <w:p>
      <w:pPr>
        <w:pStyle w:val="Normal"/>
        <w:jc w:val="both"/>
        <w:rPr>
          <w:sz w:val="24"/>
        </w:rPr>
      </w:pPr>
      <w:r>
        <w:rPr>
          <w:sz w:val="24"/>
        </w:rPr>
      </w:r>
    </w:p>
    <w:p>
      <w:pPr>
        <w:pStyle w:val="Normal"/>
        <w:jc w:val="both"/>
        <w:rPr>
          <w:b/>
          <w:b/>
          <w:sz w:val="24"/>
        </w:rPr>
      </w:pPr>
      <w:r>
        <w:rPr>
          <w:b/>
          <w:sz w:val="24"/>
        </w:rPr>
        <w:t>Zollikoffer, G. I.</w:t>
      </w:r>
    </w:p>
    <w:p>
      <w:pPr>
        <w:pStyle w:val="Normal"/>
        <w:jc w:val="both"/>
        <w:rPr>
          <w:sz w:val="24"/>
          <w:lang w:val="de-DE"/>
        </w:rPr>
      </w:pPr>
      <w:r>
        <w:rPr>
          <w:sz w:val="24"/>
          <w:lang w:val="de-DE"/>
        </w:rPr>
        <w:t xml:space="preserve">Andachtsübungen und Gebete zum Privatgebrauche für nachdendende und gutgesinnte Christen, von G. J. Zollikofer, weyl. Evangel. reformirtem Prediger zu Leipzig. … </w:t>
      </w:r>
    </w:p>
    <w:p>
      <w:pPr>
        <w:pStyle w:val="Normal"/>
        <w:jc w:val="both"/>
        <w:rPr>
          <w:sz w:val="24"/>
          <w:lang w:val="de-DE"/>
        </w:rPr>
      </w:pPr>
      <w:r>
        <w:rPr>
          <w:sz w:val="24"/>
          <w:lang w:val="de-DE"/>
        </w:rPr>
        <w:t xml:space="preserve">Leipzig, in der Weidmannschen Buchhandlung. 1793. 8°. </w:t>
      </w:r>
    </w:p>
    <w:p>
      <w:pPr>
        <w:pStyle w:val="Normal"/>
        <w:jc w:val="both"/>
        <w:rPr>
          <w:sz w:val="24"/>
          <w:lang w:val="de-DE"/>
        </w:rPr>
      </w:pPr>
      <w:r>
        <w:rPr>
          <w:sz w:val="24"/>
          <w:lang w:val="de-DE"/>
        </w:rPr>
        <w:t>Na s. l: Glaubensübungen.;   Na s. 113: Bußübungen.;    Na s. 235: Tugendübungen. ;   Na s. 319: Trostübungen.;   Na s. 419: Communion=Andachten für nachdenkende und gutgesinnte Christen.</w:t>
      </w:r>
    </w:p>
    <w:p>
      <w:pPr>
        <w:pStyle w:val="Normal"/>
        <w:jc w:val="both"/>
        <w:rPr>
          <w:sz w:val="24"/>
          <w:lang w:val="de-DE"/>
        </w:rPr>
      </w:pPr>
      <w:r>
        <w:rPr>
          <w:sz w:val="24"/>
          <w:lang w:val="de-DE"/>
        </w:rPr>
        <w:t>Německy, gotické písmo, signatury, str. kustody, arabské stránkování, živá záhlaví, obsah, errata, vnitřní tit. listy, normy: Vierter Theil.   Vazba: kožená.</w:t>
      </w:r>
    </w:p>
    <w:p>
      <w:pPr>
        <w:pStyle w:val="Normal"/>
        <w:jc w:val="both"/>
        <w:rPr>
          <w:sz w:val="24"/>
          <w:lang w:val="de-DE"/>
        </w:rPr>
      </w:pPr>
      <w:r>
        <w:rPr>
          <w:sz w:val="24"/>
          <w:lang w:val="de-DE"/>
        </w:rPr>
        <w:t>Prov.: /raz./ Radomír Nitsche. - /raz./ Städtisches Museum in Prerau. Městské museum v Přerově. 9.VI.1943. Eigentum d. Stadt Prerau. Inventarverzeichnis: B. Nr. 1217.</w:t>
      </w:r>
    </w:p>
    <w:p>
      <w:pPr>
        <w:pStyle w:val="Normal"/>
        <w:jc w:val="both"/>
        <w:rPr/>
      </w:pPr>
      <w:r>
        <w:rPr>
          <w:sz w:val="24"/>
        </w:rPr>
        <w:t xml:space="preserve">Sign.: ST 544, přír.č. 149/68/1; Vierter Theil. </w:t>
      </w:r>
      <w:r>
        <w:rPr>
          <w:sz w:val="24"/>
          <w:lang w:val="de-DE"/>
        </w:rPr>
        <w:t>1793. /4/,514 s.</w:t>
      </w:r>
    </w:p>
    <w:p>
      <w:pPr>
        <w:pStyle w:val="Normal"/>
        <w:jc w:val="both"/>
        <w:rPr>
          <w:sz w:val="24"/>
          <w:lang w:val="de-DE"/>
        </w:rPr>
      </w:pPr>
      <w:r>
        <w:rPr>
          <w:sz w:val="24"/>
          <w:lang w:val="de-DE"/>
        </w:rPr>
      </w:r>
    </w:p>
    <w:p>
      <w:pPr>
        <w:pStyle w:val="Normal"/>
        <w:jc w:val="both"/>
        <w:rPr/>
      </w:pPr>
      <w:r>
        <w:rPr>
          <w:b/>
          <w:sz w:val="24"/>
          <w:lang w:val="de-DE"/>
        </w:rPr>
        <w:t>Zoll=und Staats=Monopols=Ordnung</w:t>
      </w:r>
      <w:r>
        <w:rPr>
          <w:sz w:val="24"/>
          <w:lang w:val="de-DE"/>
        </w:rPr>
        <w:t xml:space="preserve">   viz    </w:t>
      </w:r>
      <w:r>
        <w:rPr>
          <w:b/>
          <w:sz w:val="24"/>
          <w:lang w:val="de-DE"/>
        </w:rPr>
        <w:t>(Ferdinand I., imp.)</w:t>
      </w:r>
      <w:r>
        <w:rPr>
          <w:sz w:val="24"/>
          <w:lang w:val="de-DE"/>
        </w:rPr>
        <w:t xml:space="preserve"> : Zoll=und Staats=Monopols= Ordnung.  …</w:t>
      </w:r>
    </w:p>
    <w:p>
      <w:pPr>
        <w:pStyle w:val="Normal"/>
        <w:jc w:val="both"/>
        <w:rPr>
          <w:sz w:val="24"/>
          <w:lang w:val="de-DE"/>
        </w:rPr>
      </w:pPr>
      <w:r>
        <w:rPr>
          <w:sz w:val="24"/>
          <w:lang w:val="de-DE"/>
        </w:rPr>
      </w:r>
    </w:p>
    <w:p>
      <w:pPr>
        <w:pStyle w:val="Normal"/>
        <w:jc w:val="both"/>
        <w:rPr>
          <w:b/>
          <w:b/>
          <w:sz w:val="24"/>
          <w:lang w:val="de-DE"/>
        </w:rPr>
      </w:pPr>
      <w:r>
        <w:rPr>
          <w:b/>
          <w:sz w:val="24"/>
          <w:lang w:val="de-DE"/>
        </w:rPr>
        <w:t>/Zpráva, Historická/</w:t>
      </w:r>
    </w:p>
    <w:p>
      <w:pPr>
        <w:pStyle w:val="Normal"/>
        <w:jc w:val="both"/>
        <w:rPr>
          <w:sz w:val="24"/>
          <w:lang w:val="de-DE"/>
        </w:rPr>
      </w:pPr>
      <w:r>
        <w:rPr>
          <w:sz w:val="24"/>
          <w:lang w:val="de-DE"/>
        </w:rPr>
        <w:t xml:space="preserve">/Hystorická Zpráwa// o půwodu swaté cesty křjžowé Hranické,// pak onoho Maryanského kosteljčka// při němž se wynacházý.// / </w:t>
      </w:r>
    </w:p>
    <w:p>
      <w:pPr>
        <w:pStyle w:val="Normal"/>
        <w:jc w:val="both"/>
        <w:rPr>
          <w:sz w:val="24"/>
        </w:rPr>
      </w:pPr>
      <w:r>
        <w:rPr>
          <w:sz w:val="24"/>
        </w:rPr>
        <w:t xml:space="preserve">S. l., /1. pol. 19. stol./. 8°. 3-102 zach. s. </w:t>
      </w:r>
    </w:p>
    <w:p>
      <w:pPr>
        <w:pStyle w:val="Normal"/>
        <w:jc w:val="both"/>
        <w:rPr>
          <w:sz w:val="24"/>
        </w:rPr>
      </w:pPr>
      <w:r>
        <w:rPr>
          <w:sz w:val="24"/>
        </w:rPr>
        <w:t>Na s. 3: Hystorická Zpráwa o půwodu swaté cesty křjžowé Hranické, pak onoho Maryanského kosteljčka  při němž se wynacházý. … /Na s. 8/ … Wydawatel.</w:t>
      </w:r>
    </w:p>
    <w:p>
      <w:pPr>
        <w:pStyle w:val="Normal"/>
        <w:jc w:val="both"/>
        <w:rPr>
          <w:sz w:val="24"/>
        </w:rPr>
      </w:pPr>
      <w:r>
        <w:rPr>
          <w:sz w:val="24"/>
        </w:rPr>
        <w:t>Česky, gotické písmo, signatury, arabské stránkování, verzálky, obsah. Pozn.: chybí tit. list.  Vazba: dřevěné desky potažené papírem, poškozené.</w:t>
      </w:r>
    </w:p>
    <w:p>
      <w:pPr>
        <w:pStyle w:val="Normal"/>
        <w:jc w:val="both"/>
        <w:rPr>
          <w:sz w:val="24"/>
        </w:rPr>
      </w:pPr>
      <w:r>
        <w:rPr>
          <w:sz w:val="24"/>
        </w:rPr>
        <w:t>Prov.: Verostová Marie 30/12 1925.</w:t>
      </w:r>
    </w:p>
    <w:p>
      <w:pPr>
        <w:pStyle w:val="Normal"/>
        <w:jc w:val="both"/>
        <w:rPr>
          <w:sz w:val="24"/>
        </w:rPr>
      </w:pPr>
      <w:r>
        <w:rPr>
          <w:sz w:val="24"/>
        </w:rPr>
        <w:t xml:space="preserve">Sign.: ST 3474.  Přír.č. 815/99. </w:t>
      </w:r>
    </w:p>
    <w:p>
      <w:pPr>
        <w:pStyle w:val="Normal"/>
        <w:jc w:val="both"/>
        <w:rPr>
          <w:sz w:val="24"/>
        </w:rPr>
      </w:pPr>
      <w:r>
        <w:rPr>
          <w:sz w:val="24"/>
        </w:rPr>
      </w:r>
    </w:p>
    <w:p>
      <w:pPr>
        <w:pStyle w:val="Heading2"/>
        <w:rPr/>
      </w:pPr>
      <w:r>
        <w:rPr/>
        <w:t>Zpráva, Krátká</w:t>
      </w:r>
    </w:p>
    <w:p>
      <w:pPr>
        <w:pStyle w:val="Normal"/>
        <w:jc w:val="both"/>
        <w:rPr>
          <w:sz w:val="24"/>
        </w:rPr>
      </w:pPr>
      <w:r>
        <w:rPr>
          <w:sz w:val="24"/>
        </w:rPr>
        <w:t>Krátká Zpráwa// o// skutcých a zázracých// swatého// Bartoloměge.// Wssem wěrným ctitelům k pobožnosti a k rozgj=//mánj na swětlo wydaná.//</w:t>
      </w:r>
    </w:p>
    <w:p>
      <w:pPr>
        <w:pStyle w:val="Normal"/>
        <w:jc w:val="both"/>
        <w:rPr>
          <w:sz w:val="24"/>
        </w:rPr>
      </w:pPr>
      <w:r>
        <w:rPr>
          <w:sz w:val="24"/>
        </w:rPr>
        <w:t>S. l. /1. pol. 19. stol./ 8°. /2/ listy.</w:t>
      </w:r>
    </w:p>
    <w:p>
      <w:pPr>
        <w:pStyle w:val="Normal"/>
        <w:jc w:val="both"/>
        <w:rPr/>
      </w:pPr>
      <w:r>
        <w:rPr>
          <w:sz w:val="24"/>
        </w:rPr>
        <w:t xml:space="preserve">Česky, gotickým písmem, na tit. straně větší dřevořez /sv. </w:t>
      </w:r>
      <w:r>
        <w:rPr>
          <w:sz w:val="24"/>
          <w:lang w:val="de-DE"/>
        </w:rPr>
        <w:t>Bartoloměj/, vlys, verzálky.</w:t>
      </w:r>
    </w:p>
    <w:p>
      <w:pPr>
        <w:pStyle w:val="Normal"/>
        <w:jc w:val="both"/>
        <w:rPr>
          <w:sz w:val="24"/>
        </w:rPr>
      </w:pPr>
      <w:r>
        <w:rPr>
          <w:sz w:val="24"/>
        </w:rPr>
        <w:t xml:space="preserve">Sign.: ST 120, přív. 11. </w:t>
      </w:r>
    </w:p>
    <w:p>
      <w:pPr>
        <w:pStyle w:val="Normal"/>
        <w:jc w:val="both"/>
        <w:rPr>
          <w:sz w:val="24"/>
        </w:rPr>
      </w:pPr>
      <w:r>
        <w:rPr>
          <w:sz w:val="24"/>
        </w:rPr>
      </w:r>
    </w:p>
    <w:p>
      <w:pPr>
        <w:pStyle w:val="Heading2"/>
        <w:rPr/>
      </w:pPr>
      <w:r>
        <w:rPr/>
        <w:t>Zpráva, Krátká</w:t>
      </w:r>
    </w:p>
    <w:p>
      <w:pPr>
        <w:pStyle w:val="Normal"/>
        <w:jc w:val="both"/>
        <w:rPr/>
      </w:pPr>
      <w:r>
        <w:rPr>
          <w:sz w:val="24"/>
        </w:rPr>
        <w:t xml:space="preserve">Krátká </w:t>
      </w:r>
      <w:r>
        <w:rPr>
          <w:b/>
          <w:sz w:val="24"/>
        </w:rPr>
        <w:t>Sprawa</w:t>
      </w:r>
      <w:r>
        <w:rPr>
          <w:sz w:val="24"/>
        </w:rPr>
        <w:t xml:space="preserve"> o welmi vžitečném Duchownjm Cwjčenj Cesta Křjže nazwaném. Kterážto Cesta Křjže od rozličných slawné Paměti řjmských Papežůw, s Odpustkami sstědře gest obdarowaná, a menssým Bratrům gak Obserwantům, tak y Reformantům horliwě propůgčená, aby Cestu tu množili, a rozssýřowali k Vctěnj vkřižowaného Gežjsse a wěrným Dussem k spasenj. Ku kteréžto Knjžce připogená gest Pjseň této Cesty křjžowé. Cum Licentia Ordinarii.</w:t>
      </w:r>
    </w:p>
    <w:p>
      <w:pPr>
        <w:pStyle w:val="Normal"/>
        <w:jc w:val="both"/>
        <w:rPr>
          <w:sz w:val="24"/>
        </w:rPr>
      </w:pPr>
      <w:r>
        <w:rPr>
          <w:sz w:val="24"/>
        </w:rPr>
        <w:t>S. l., Wytisstěná Roku 1800. 12°. /2/, 1-7, /1/, 8-10, /1/, 11-13, /1/, 14-16, /1/, 17-19, /1/, 20-22, /1/, 23-25, /1/, 26-28, /1/, 29-31, /1/, 32-34, /1/, 35-37,/1/,38-40, /1/, 41-43, /1/, 44-46, /1/, 47-54, /19/ s.</w:t>
      </w:r>
    </w:p>
    <w:p>
      <w:pPr>
        <w:pStyle w:val="Normal"/>
        <w:jc w:val="both"/>
        <w:rPr/>
      </w:pPr>
      <w:r>
        <w:rPr>
          <w:sz w:val="24"/>
        </w:rPr>
        <w:t xml:space="preserve">Za stranou 54 na D 1a: </w:t>
      </w:r>
      <w:r>
        <w:rPr>
          <w:b/>
          <w:sz w:val="24"/>
        </w:rPr>
        <w:t>Pjsně</w:t>
      </w:r>
      <w:r>
        <w:rPr>
          <w:sz w:val="24"/>
        </w:rPr>
        <w:t>// při nawsstjwenj// Křjžowé Cesty.// …</w:t>
      </w:r>
    </w:p>
    <w:p>
      <w:pPr>
        <w:pStyle w:val="TextBody"/>
        <w:rPr>
          <w:sz w:val="24"/>
        </w:rPr>
      </w:pPr>
      <w:r>
        <w:rPr>
          <w:sz w:val="24"/>
        </w:rPr>
        <w:t>Česky, gotické písmo, signatury, str. kustody, arabské stránkování, dvojlinky, plné iniciály ve volném pozadí.  Pozn.: do textu, ale mimo řadu paginace, jsou vloženy tem. nábož. dřevořezy, celkem 14. Tit. list je částečně defektní. Vazba: brož., opravená.</w:t>
      </w:r>
    </w:p>
    <w:p>
      <w:pPr>
        <w:pStyle w:val="TextBody"/>
        <w:rPr>
          <w:sz w:val="24"/>
        </w:rPr>
      </w:pPr>
      <w:r>
        <w:rPr>
          <w:sz w:val="24"/>
        </w:rPr>
        <w:t>Prov.: /raz./  Městské museum v Přerově, č. 00. - /raz./ Städtisches Museum in Prerau. Městské museum v Přerově. 6.VIII.1943. Eigentum d. Stadt Prerau. Inventarverzeichnis: B. Nr. 2163 /škrtnuto na 2162/.</w:t>
      </w:r>
    </w:p>
    <w:p>
      <w:pPr>
        <w:pStyle w:val="Normal"/>
        <w:jc w:val="both"/>
        <w:rPr>
          <w:sz w:val="24"/>
        </w:rPr>
      </w:pPr>
      <w:r>
        <w:rPr>
          <w:sz w:val="24"/>
        </w:rPr>
        <w:t xml:space="preserve">Sign.: ST 2112.  Přír.č. 183/83/275. </w:t>
      </w:r>
    </w:p>
    <w:p>
      <w:pPr>
        <w:pStyle w:val="Normal"/>
        <w:jc w:val="both"/>
        <w:rPr>
          <w:sz w:val="24"/>
        </w:rPr>
      </w:pPr>
      <w:r>
        <w:rPr>
          <w:sz w:val="24"/>
        </w:rPr>
      </w:r>
    </w:p>
    <w:p>
      <w:pPr>
        <w:pStyle w:val="Normal"/>
        <w:jc w:val="both"/>
        <w:rPr/>
      </w:pPr>
      <w:r>
        <w:rPr>
          <w:b/>
          <w:sz w:val="24"/>
        </w:rPr>
        <w:t xml:space="preserve">Zpráva, Potřebná: </w:t>
      </w:r>
      <w:r>
        <w:rPr>
          <w:sz w:val="24"/>
        </w:rPr>
        <w:t>Manu Christi Protegente ! Potřebná</w:t>
      </w:r>
      <w:r>
        <w:rPr>
          <w:b/>
          <w:sz w:val="24"/>
        </w:rPr>
        <w:t xml:space="preserve"> Spráwa </w:t>
      </w:r>
      <w:r>
        <w:rPr>
          <w:sz w:val="24"/>
        </w:rPr>
        <w:t>kterak tuto Ručnj a Domownj Postyllu ... vžiwati mohau ... Přidané sau/ gak Modlitby tak též y Pjsně Rannj/ Wečernj …  viz</w:t>
      </w:r>
      <w:r>
        <w:rPr>
          <w:b/>
          <w:sz w:val="24"/>
        </w:rPr>
        <w:t xml:space="preserve"> /Langhansen Christian/:</w:t>
      </w:r>
      <w:r>
        <w:rPr>
          <w:sz w:val="24"/>
        </w:rPr>
        <w:t xml:space="preserve"> Ručnj a Domownj Postylla/ To gest: Kratky a sprostý/ ale wassak gruntownj  …</w:t>
      </w:r>
    </w:p>
    <w:p>
      <w:pPr>
        <w:pStyle w:val="Normal"/>
        <w:jc w:val="both"/>
        <w:rPr>
          <w:b/>
          <w:b/>
          <w:sz w:val="24"/>
        </w:rPr>
      </w:pPr>
      <w:r>
        <w:rPr>
          <w:b/>
          <w:sz w:val="24"/>
        </w:rPr>
      </w:r>
    </w:p>
    <w:p>
      <w:pPr>
        <w:pStyle w:val="Normal"/>
        <w:jc w:val="both"/>
        <w:rPr>
          <w:b/>
          <w:b/>
          <w:sz w:val="24"/>
        </w:rPr>
      </w:pPr>
      <w:r>
        <w:rPr>
          <w:b/>
          <w:sz w:val="24"/>
        </w:rPr>
        <w:t>Způsob, Spořádaný</w:t>
      </w:r>
    </w:p>
    <w:p>
      <w:pPr>
        <w:pStyle w:val="Normal"/>
        <w:jc w:val="both"/>
        <w:rPr/>
      </w:pPr>
      <w:r>
        <w:rPr>
          <w:sz w:val="24"/>
        </w:rPr>
        <w:t xml:space="preserve">Spořádaný </w:t>
      </w:r>
      <w:r>
        <w:rPr>
          <w:b/>
          <w:sz w:val="24"/>
        </w:rPr>
        <w:t>spůsob</w:t>
      </w:r>
      <w:r>
        <w:rPr>
          <w:sz w:val="24"/>
        </w:rPr>
        <w:t>, který se užjwá před swadebnjm weselj, to gest:  obyčegné smlauwy, ktrýchžto/!/ předstaweny družba, před y při swadbě panům hostum, též mládency magj přednásseti obljčen s uctiwosti.</w:t>
      </w:r>
    </w:p>
    <w:p>
      <w:pPr>
        <w:pStyle w:val="Normal"/>
        <w:jc w:val="both"/>
        <w:rPr>
          <w:sz w:val="24"/>
        </w:rPr>
      </w:pPr>
      <w:r>
        <w:rPr>
          <w:sz w:val="24"/>
        </w:rPr>
        <w:t>Tisk a sklad  Jana Rippla w Jihlawě. /Zač. 19.stol./. 8°.  16 zach. s.</w:t>
      </w:r>
    </w:p>
    <w:p>
      <w:pPr>
        <w:pStyle w:val="Normal"/>
        <w:jc w:val="both"/>
        <w:rPr/>
      </w:pPr>
      <w:r>
        <w:rPr>
          <w:sz w:val="24"/>
        </w:rPr>
        <w:t xml:space="preserve">Česky, gotické písmo, na tit. straně tematický dřevořez, arabské stránkování. </w:t>
      </w:r>
      <w:r>
        <w:rPr>
          <w:sz w:val="24"/>
          <w:lang w:val="de-DE"/>
        </w:rPr>
        <w:t xml:space="preserve">Pozn.: konec je defektní.  </w:t>
      </w:r>
      <w:r>
        <w:rPr>
          <w:sz w:val="24"/>
        </w:rPr>
        <w:t>Vazba: brož.; bez prov.</w:t>
      </w:r>
    </w:p>
    <w:p>
      <w:pPr>
        <w:pStyle w:val="Normal"/>
        <w:jc w:val="both"/>
        <w:rPr>
          <w:sz w:val="24"/>
        </w:rPr>
      </w:pPr>
      <w:r>
        <w:rPr>
          <w:sz w:val="24"/>
        </w:rPr>
        <w:t xml:space="preserve">Sign.: ST 37.   Přír.č. 572/91. </w:t>
      </w:r>
    </w:p>
    <w:p>
      <w:pPr>
        <w:pStyle w:val="Normal"/>
        <w:jc w:val="both"/>
        <w:rPr>
          <w:sz w:val="24"/>
        </w:rPr>
      </w:pPr>
      <w:r>
        <w:rPr>
          <w:sz w:val="24"/>
        </w:rPr>
      </w:r>
    </w:p>
    <w:p>
      <w:pPr>
        <w:pStyle w:val="Heading2"/>
        <w:rPr/>
      </w:pPr>
      <w:r>
        <w:rPr/>
        <w:t>/Zrcadlo/</w:t>
      </w:r>
    </w:p>
    <w:p>
      <w:pPr>
        <w:pStyle w:val="Normal"/>
        <w:rPr/>
      </w:pPr>
      <w:r>
        <w:rPr>
          <w:sz w:val="24"/>
        </w:rPr>
        <w:t xml:space="preserve">/Zrcadlo wýborného sedlského obcowánj, předstawugjcj: Žiwot a přjhody Fr. Wawáka, rychtáře dědiny Milčic atd.; z něm. (prof. Němečka) přeložil a rozhognil </w:t>
      </w:r>
      <w:r>
        <w:rPr>
          <w:b/>
          <w:sz w:val="24"/>
        </w:rPr>
        <w:t>Tomáš V. Fryčag</w:t>
      </w:r>
      <w:r>
        <w:rPr>
          <w:sz w:val="24"/>
        </w:rPr>
        <w:t>./</w:t>
      </w:r>
    </w:p>
    <w:p>
      <w:pPr>
        <w:pStyle w:val="Normal"/>
        <w:rPr>
          <w:sz w:val="24"/>
        </w:rPr>
      </w:pPr>
      <w:r>
        <w:rPr>
          <w:sz w:val="24"/>
        </w:rPr>
        <w:t>/Brno, Jan Jiří Gastl 1807./ 8°. III-XXII,/4/,210 zach. s.</w:t>
      </w:r>
    </w:p>
    <w:p>
      <w:pPr>
        <w:pStyle w:val="Normal"/>
        <w:rPr/>
      </w:pPr>
      <w:r>
        <w:rPr>
          <w:sz w:val="24"/>
        </w:rPr>
        <w:t>Na s. III: Předmluwa// k // sedlákům Morawským.// … /Na s. XXII/ … Tomáš Fryčag// Kněz.//    Na s. /1-4/: Obsah prwnjho djlu. …       Prawidla</w:t>
      </w:r>
      <w:r>
        <w:rPr>
          <w:b/>
          <w:sz w:val="24"/>
        </w:rPr>
        <w:t xml:space="preserve"> </w:t>
      </w:r>
      <w:r>
        <w:rPr>
          <w:sz w:val="24"/>
        </w:rPr>
        <w:t xml:space="preserve">wýborného sedlského Žiwota. Obsahugjcý, powinnosti sedlského občana, gakožto člowěka, k Bohu, sobě a bližnjmu swému, pak y oné gakožto křesťanského manžela. Od Kněze </w:t>
      </w:r>
      <w:r>
        <w:rPr>
          <w:b/>
          <w:sz w:val="24"/>
        </w:rPr>
        <w:t>Tomásse Fryčage</w:t>
      </w:r>
      <w:r>
        <w:rPr>
          <w:sz w:val="24"/>
        </w:rPr>
        <w:t xml:space="preserve">. Djl druhý. S powolenjm cýs. král. Brněnské Cenzury. W Brně, wytisstěné v Jana Giřjho Gastla 1808.  281 s.         Prawidla wýborného sedlského Žiwota. Obsahugjcý powinnosti sedlského občana, gakožto Otce, domácýho hospodáře, sauseda, stawu občanskému, Wrchnosti a wsselikým Předstaweným poddaného, pak y powinnosti wesnického Rychtáře. Od Kněze </w:t>
      </w:r>
      <w:r>
        <w:rPr>
          <w:b/>
          <w:sz w:val="24"/>
        </w:rPr>
        <w:t>Tomásse Fryčage.</w:t>
      </w:r>
      <w:r>
        <w:rPr>
          <w:sz w:val="24"/>
        </w:rPr>
        <w:t xml:space="preserve"> Djl třetj. S powolenjm cýs. král. Brněnské Cenzury.  W Brně, wytisstěné v Jana Giřjho Gastla 1808. 350,/14/ s.       Na Y 8a: : Obsah IIho Djlu. …  Na Z 2a: … Obsah djlu třetjho. …     Na Z 5b: Omylowé prwnjho djlu. …     Na Z 6a: Omylowé Druhého djlu. …       Na Z 6a: Omylowé Třetjho djlu. … </w:t>
      </w:r>
    </w:p>
    <w:p>
      <w:pPr>
        <w:pStyle w:val="Heading4"/>
        <w:rPr/>
      </w:pPr>
      <w:r>
        <w:rPr/>
        <w:t>Česky, gotické písmo, lat. slova antikvou, signatury, str. kustody, arabské a římské stránkování, ozd. linky, obsahy, errata v jednom pro všechny 3 díly, verzálky, normy: I. Djl, Djl prwnj;  Djl druhý, Djl třetj.  Pozn.: chybí první tit. list.  Vazba: polokožená, ve hřbetu vypadlá.</w:t>
      </w:r>
    </w:p>
    <w:p>
      <w:pPr>
        <w:pStyle w:val="Heading4"/>
        <w:rPr/>
      </w:pPr>
      <w:r>
        <w:rPr/>
        <w:t xml:space="preserve">Lit.: Jungmann VI,1193 /2. a 3. díl 1809/.  Doucha s. 314 /2. a 3. díl 1809/.   Pozn.: literatura se o změně názvu dalších dílů se nezmiňuje, ponechávám proto pod názvem prvního dílu. </w:t>
      </w:r>
    </w:p>
    <w:p>
      <w:pPr>
        <w:pStyle w:val="Heading4"/>
        <w:rPr/>
      </w:pPr>
      <w:r>
        <w:rPr/>
        <w:t xml:space="preserve">Sign.: ST 2275.   Přír.č. 571/99. </w:t>
      </w:r>
    </w:p>
    <w:p>
      <w:pPr>
        <w:pStyle w:val="Normal"/>
        <w:rPr>
          <w:sz w:val="24"/>
        </w:rPr>
      </w:pPr>
      <w:r>
        <w:rPr>
          <w:sz w:val="24"/>
        </w:rPr>
      </w:r>
    </w:p>
    <w:p>
      <w:pPr>
        <w:pStyle w:val="Normal"/>
        <w:jc w:val="both"/>
        <w:rPr>
          <w:b/>
          <w:b/>
          <w:sz w:val="24"/>
        </w:rPr>
      </w:pPr>
      <w:r>
        <w:rPr>
          <w:b/>
          <w:sz w:val="24"/>
        </w:rPr>
        <w:t>Zrcadlo</w:t>
      </w:r>
    </w:p>
    <w:p>
      <w:pPr>
        <w:pStyle w:val="Normal"/>
        <w:jc w:val="both"/>
        <w:rPr/>
      </w:pPr>
      <w:r>
        <w:rPr>
          <w:sz w:val="24"/>
        </w:rPr>
        <w:t xml:space="preserve">Zrcadlo žiwota na wýchodní Ewropě. Wydal </w:t>
      </w:r>
      <w:r>
        <w:rPr>
          <w:b/>
          <w:sz w:val="24"/>
        </w:rPr>
        <w:t>Karel Wladislaw Zap</w:t>
      </w:r>
      <w:r>
        <w:rPr>
          <w:sz w:val="24"/>
        </w:rPr>
        <w:t xml:space="preserve">. …  </w:t>
      </w:r>
    </w:p>
    <w:p>
      <w:pPr>
        <w:pStyle w:val="Normal"/>
        <w:jc w:val="both"/>
        <w:rPr>
          <w:sz w:val="24"/>
        </w:rPr>
      </w:pPr>
      <w:r>
        <w:rPr>
          <w:sz w:val="24"/>
        </w:rPr>
        <w:t xml:space="preserve">W Praze, u Jana Bohumíra Calve. 1843. 12°.  </w:t>
      </w:r>
    </w:p>
    <w:p>
      <w:pPr>
        <w:pStyle w:val="Normal"/>
        <w:jc w:val="both"/>
        <w:rPr>
          <w:sz w:val="24"/>
        </w:rPr>
      </w:pPr>
      <w:r>
        <w:rPr>
          <w:sz w:val="24"/>
        </w:rPr>
        <w:t>Česky, antikva, signatury, arabské stránkování, obsah /7 povídek od různých autorů/, poznámky pod čarou, verzálky, errata, na konci připojena mapka Bessarábie,  normy: Zrc. wých. žiw. II.   Vazba: poloplátěná.</w:t>
      </w:r>
    </w:p>
    <w:p>
      <w:pPr>
        <w:pStyle w:val="Normal"/>
        <w:jc w:val="both"/>
        <w:rPr/>
      </w:pPr>
      <w:r>
        <w:rPr>
          <w:sz w:val="24"/>
          <w:lang w:val="de-DE"/>
        </w:rPr>
        <w:t xml:space="preserve">Lit.: Jungmann VI, 1005.   </w:t>
      </w:r>
      <w:r>
        <w:rPr>
          <w:sz w:val="24"/>
        </w:rPr>
        <w:t>Doucha s. 305.</w:t>
      </w:r>
    </w:p>
    <w:p>
      <w:pPr>
        <w:pStyle w:val="Normal"/>
        <w:jc w:val="both"/>
        <w:rPr>
          <w:sz w:val="24"/>
        </w:rPr>
      </w:pPr>
      <w:r>
        <w:rPr>
          <w:sz w:val="24"/>
        </w:rPr>
        <w:t>Prov.: /raz./ Z knihovny J. Donata Pelhřimovského.</w:t>
      </w:r>
    </w:p>
    <w:p>
      <w:pPr>
        <w:pStyle w:val="Normal"/>
        <w:jc w:val="both"/>
        <w:rPr>
          <w:sz w:val="24"/>
        </w:rPr>
      </w:pPr>
      <w:r>
        <w:rPr>
          <w:sz w:val="24"/>
        </w:rPr>
        <w:t>Sign.: ST 1255, přír.č. 471/65/1; Swazek II. 1843. /1/,176,/3/ s.</w:t>
      </w:r>
    </w:p>
    <w:p>
      <w:pPr>
        <w:pStyle w:val="Normal"/>
        <w:jc w:val="both"/>
        <w:rPr>
          <w:sz w:val="24"/>
        </w:rPr>
      </w:pPr>
      <w:r>
        <w:rPr>
          <w:sz w:val="24"/>
        </w:rPr>
      </w:r>
    </w:p>
    <w:p>
      <w:pPr>
        <w:pStyle w:val="Normal"/>
        <w:jc w:val="both"/>
        <w:rPr>
          <w:b/>
          <w:b/>
          <w:sz w:val="24"/>
        </w:rPr>
      </w:pPr>
      <w:r>
        <w:rPr>
          <w:b/>
          <w:sz w:val="24"/>
        </w:rPr>
        <w:t>Zrcadlo</w:t>
      </w:r>
    </w:p>
    <w:p>
      <w:pPr>
        <w:pStyle w:val="Normal"/>
        <w:jc w:val="both"/>
        <w:rPr/>
      </w:pPr>
      <w:r>
        <w:rPr>
          <w:sz w:val="24"/>
        </w:rPr>
        <w:t xml:space="preserve">Zrcadlo Žiwota wěčného. Který Křesťan se do něho wzhledne, spatřj čtyry poslednj Wěcy, totižto: 1. </w:t>
      </w:r>
      <w:r>
        <w:rPr>
          <w:sz w:val="24"/>
          <w:lang w:val="de-DE"/>
        </w:rPr>
        <w:t xml:space="preserve">Smrt časnou. 2. Den saudný. 3. Muky pekelné. 4. Radost nebeskau. </w:t>
      </w:r>
      <w:r>
        <w:rPr>
          <w:sz w:val="24"/>
        </w:rPr>
        <w:t>S powolenjm cýs. král. Censury.</w:t>
      </w:r>
    </w:p>
    <w:p>
      <w:pPr>
        <w:pStyle w:val="Normal"/>
        <w:jc w:val="both"/>
        <w:rPr>
          <w:sz w:val="24"/>
        </w:rPr>
      </w:pPr>
      <w:r>
        <w:rPr>
          <w:sz w:val="24"/>
        </w:rPr>
        <w:t>W Skalicy, pjsmem Frantisska Xawerya Škarnycla a Synůw. 1843. 8°. 40 s.</w:t>
      </w:r>
    </w:p>
    <w:p>
      <w:pPr>
        <w:pStyle w:val="Normal"/>
        <w:jc w:val="both"/>
        <w:rPr>
          <w:sz w:val="24"/>
        </w:rPr>
      </w:pPr>
      <w:r>
        <w:rPr>
          <w:sz w:val="24"/>
        </w:rPr>
        <w:t>Slovensky, gotické písmo, složkové signatury, na tit. straně viněta, ornam. vlysy, normy: Zrcadlo.   Pozn.: poslední strana je částečně defektní.</w:t>
      </w:r>
    </w:p>
    <w:p>
      <w:pPr>
        <w:pStyle w:val="Normal"/>
        <w:jc w:val="both"/>
        <w:rPr>
          <w:sz w:val="24"/>
          <w:lang w:val="de-DE"/>
        </w:rPr>
      </w:pPr>
      <w:r>
        <w:rPr>
          <w:sz w:val="24"/>
          <w:lang w:val="de-DE"/>
        </w:rPr>
        <w:t>Lit.: Jungmann, IV,1837 /dřívější vyd./.</w:t>
      </w:r>
    </w:p>
    <w:p>
      <w:pPr>
        <w:pStyle w:val="Normal"/>
        <w:jc w:val="both"/>
        <w:rPr>
          <w:sz w:val="24"/>
        </w:rPr>
      </w:pPr>
      <w:r>
        <w:rPr>
          <w:sz w:val="24"/>
        </w:rPr>
        <w:t xml:space="preserve">Sign.: ST 1843.   Přír.č. 289/2002.  </w:t>
      </w:r>
    </w:p>
    <w:p>
      <w:pPr>
        <w:pStyle w:val="Normal"/>
        <w:jc w:val="both"/>
        <w:rPr>
          <w:sz w:val="24"/>
        </w:rPr>
      </w:pPr>
      <w:r>
        <w:rPr>
          <w:sz w:val="24"/>
        </w:rPr>
      </w:r>
    </w:p>
    <w:p>
      <w:pPr>
        <w:pStyle w:val="Normal"/>
        <w:jc w:val="both"/>
        <w:rPr>
          <w:b/>
          <w:b/>
          <w:sz w:val="24"/>
        </w:rPr>
      </w:pPr>
      <w:r>
        <w:rPr>
          <w:b/>
          <w:sz w:val="24"/>
        </w:rPr>
        <w:t>Zřízení</w:t>
      </w:r>
    </w:p>
    <w:p>
      <w:pPr>
        <w:pStyle w:val="Normal"/>
        <w:jc w:val="both"/>
        <w:rPr>
          <w:sz w:val="24"/>
        </w:rPr>
      </w:pPr>
      <w:r>
        <w:rPr>
          <w:sz w:val="24"/>
        </w:rPr>
        <w:t>ZRřijzenij Zemské Kteréž se předesslé w Znogmě stalo/ S powolenijm geho milosti Cýsařské/ a z poručenij wssech Cžtyř Stawuow Margkrabstwij Morawského/ Z nowu Tisstěné/ Létha Páně: M.D.LXII.</w:t>
      </w:r>
    </w:p>
    <w:p>
      <w:pPr>
        <w:pStyle w:val="Normal"/>
        <w:jc w:val="both"/>
        <w:rPr>
          <w:sz w:val="24"/>
        </w:rPr>
      </w:pPr>
      <w:r>
        <w:rPr>
          <w:sz w:val="24"/>
        </w:rPr>
        <w:t>(Wytisstěno w Holomúcy/ v Jana Gúnthera. Létha Páně: Tisýcýho/ Pěti stého/ Ssedesátého Druhého.) 4°. /1/,CX,/19/ listů.</w:t>
      </w:r>
    </w:p>
    <w:p>
      <w:pPr>
        <w:pStyle w:val="Normal"/>
        <w:jc w:val="both"/>
        <w:rPr>
          <w:sz w:val="24"/>
        </w:rPr>
      </w:pPr>
      <w:r>
        <w:rPr>
          <w:sz w:val="24"/>
        </w:rPr>
        <w:t>Česky, gotické písmo, signatury, str. kustody, foliace římskými číslicemi, ozd. plné iniciály, rejstřík, impresum na konci tisku, filigrán na předsádce.    Pozn.: tit. list je nalepen na čistém dolepeném listu, vodítkem je impresum, které je uvedeno na konci textu. Pro přesnost a spolehlivost  by bylo správné zkontrolovat s úplným výtiskem. Vazba: kožená.</w:t>
      </w:r>
    </w:p>
    <w:p>
      <w:pPr>
        <w:pStyle w:val="Normal"/>
        <w:jc w:val="both"/>
        <w:rPr>
          <w:sz w:val="24"/>
        </w:rPr>
      </w:pPr>
      <w:r>
        <w:rPr>
          <w:sz w:val="24"/>
        </w:rPr>
        <w:t>Prov.: Z knih p. prof. Dr. M. V. Šembery + 23/3 1882.</w:t>
      </w:r>
    </w:p>
    <w:p>
      <w:pPr>
        <w:pStyle w:val="Normal"/>
        <w:jc w:val="both"/>
        <w:rPr>
          <w:sz w:val="24"/>
          <w:lang w:val="de-DE"/>
        </w:rPr>
      </w:pPr>
      <w:r>
        <w:rPr>
          <w:sz w:val="24"/>
          <w:lang w:val="de-DE"/>
        </w:rPr>
        <w:t>Lit.: Jungmann IV,925.</w:t>
      </w:r>
    </w:p>
    <w:p>
      <w:pPr>
        <w:pStyle w:val="Normal"/>
        <w:jc w:val="both"/>
        <w:rPr>
          <w:sz w:val="24"/>
        </w:rPr>
      </w:pPr>
      <w:r>
        <w:rPr>
          <w:sz w:val="24"/>
        </w:rPr>
        <w:t xml:space="preserve">Sign.: ST 1640.   Přír.č. 548/78. </w:t>
      </w:r>
    </w:p>
    <w:p>
      <w:pPr>
        <w:pStyle w:val="Normal"/>
        <w:jc w:val="both"/>
        <w:rPr>
          <w:sz w:val="24"/>
        </w:rPr>
      </w:pPr>
      <w:r>
        <w:rPr>
          <w:sz w:val="24"/>
        </w:rPr>
      </w:r>
    </w:p>
    <w:p>
      <w:pPr>
        <w:pStyle w:val="Normal"/>
        <w:jc w:val="both"/>
        <w:rPr>
          <w:b/>
          <w:b/>
          <w:sz w:val="24"/>
        </w:rPr>
      </w:pPr>
      <w:r>
        <w:rPr>
          <w:b/>
          <w:sz w:val="24"/>
        </w:rPr>
        <w:t>Zřízení, Politické</w:t>
      </w:r>
    </w:p>
    <w:p>
      <w:pPr>
        <w:pStyle w:val="Normal"/>
        <w:jc w:val="both"/>
        <w:rPr>
          <w:sz w:val="24"/>
        </w:rPr>
      </w:pPr>
      <w:r>
        <w:rPr>
          <w:sz w:val="24"/>
        </w:rPr>
        <w:t>Politycké zřjzenj obecnjch sskol w cýs. král. dědičných zemjch.</w:t>
      </w:r>
    </w:p>
    <w:p>
      <w:pPr>
        <w:pStyle w:val="Normal"/>
        <w:jc w:val="both"/>
        <w:rPr>
          <w:sz w:val="24"/>
        </w:rPr>
      </w:pPr>
      <w:r>
        <w:rPr>
          <w:sz w:val="24"/>
        </w:rPr>
        <w:t xml:space="preserve">W Praze, wytisstěné a k dostánj w cýs. král. normálnjm skladu sskolnjch knih. 1822. 8°.  </w:t>
      </w:r>
    </w:p>
    <w:p>
      <w:pPr>
        <w:pStyle w:val="Normal"/>
        <w:jc w:val="both"/>
        <w:rPr>
          <w:sz w:val="24"/>
        </w:rPr>
      </w:pPr>
      <w:r>
        <w:rPr>
          <w:sz w:val="24"/>
        </w:rPr>
        <w:t>Česky, gotické písmo, na titulní straně cís. znak, složkové signatury, arabské stránkování, obsah, na tit.straně cena exemplářů, normy: Pol. zřjz. sskol.  Vazba: ST 1142  brož.  ST 1699 polokožená.</w:t>
      </w:r>
    </w:p>
    <w:p>
      <w:pPr>
        <w:pStyle w:val="Normal"/>
        <w:jc w:val="both"/>
        <w:rPr/>
      </w:pPr>
      <w:r>
        <w:rPr>
          <w:sz w:val="24"/>
        </w:rPr>
        <w:t xml:space="preserve">Lit.: Jungmann VI, 1681 /z něm. přel. od </w:t>
      </w:r>
      <w:r>
        <w:rPr>
          <w:b/>
          <w:sz w:val="24"/>
        </w:rPr>
        <w:t>Norb. Waňka/.</w:t>
      </w:r>
    </w:p>
    <w:p>
      <w:pPr>
        <w:pStyle w:val="Heading3"/>
        <w:rPr>
          <w:sz w:val="24"/>
        </w:rPr>
      </w:pPr>
      <w:r>
        <w:rPr>
          <w:sz w:val="24"/>
        </w:rPr>
        <w:t>Prov.: ST 1142 Museum Komenského v Přerově, č. 300. - /raz./ Vlastivědný ústav Přerov.   ST 1699 /raz./ Ant. Hájek.</w:t>
      </w:r>
    </w:p>
    <w:p>
      <w:pPr>
        <w:pStyle w:val="Normal"/>
        <w:jc w:val="both"/>
        <w:rPr>
          <w:sz w:val="24"/>
        </w:rPr>
      </w:pPr>
      <w:r>
        <w:rPr>
          <w:sz w:val="24"/>
        </w:rPr>
        <w:t>Sign.: ST 1142, přír.č. 620/70/1; /4/,275,/13/ s.</w:t>
      </w:r>
    </w:p>
    <w:p>
      <w:pPr>
        <w:pStyle w:val="Normal"/>
        <w:jc w:val="both"/>
        <w:rPr>
          <w:sz w:val="24"/>
        </w:rPr>
      </w:pPr>
      <w:r>
        <w:rPr>
          <w:sz w:val="24"/>
        </w:rPr>
        <w:t xml:space="preserve">Sign.: ST 1699, přír.č. 52/76; /4/,3-275,/13/ zach. s.  </w:t>
      </w:r>
    </w:p>
    <w:p>
      <w:pPr>
        <w:pStyle w:val="Normal"/>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řízení, Politické</w:t>
      </w:r>
    </w:p>
    <w:p>
      <w:pPr>
        <w:pStyle w:val="Normal"/>
        <w:rPr>
          <w:rFonts w:ascii="Times New Roman" w:hAnsi="Times New Roman" w:cs="Times New Roman"/>
          <w:sz w:val="24"/>
          <w:szCs w:val="24"/>
        </w:rPr>
      </w:pPr>
      <w:r>
        <w:rPr>
          <w:rFonts w:cs="Times New Roman" w:ascii="Times New Roman" w:hAnsi="Times New Roman"/>
          <w:sz w:val="24"/>
          <w:szCs w:val="24"/>
        </w:rPr>
        <w:t>Politycké zřjzenj obecnjch sskol w cýs. král. dědičných zemjch. …</w:t>
      </w:r>
    </w:p>
    <w:p>
      <w:pPr>
        <w:pStyle w:val="Normal"/>
        <w:rPr>
          <w:rFonts w:ascii="Times New Roman" w:hAnsi="Times New Roman" w:cs="Times New Roman"/>
          <w:sz w:val="24"/>
          <w:szCs w:val="24"/>
        </w:rPr>
      </w:pPr>
      <w:r>
        <w:rPr>
          <w:rFonts w:cs="Times New Roman" w:ascii="Times New Roman" w:hAnsi="Times New Roman"/>
          <w:sz w:val="24"/>
          <w:szCs w:val="24"/>
        </w:rPr>
        <w:t>W Praze, wytisstěné a k dostánj w cýs. král. normálnjm skladu sskolnjch knih. 1822. 8°. /4/,275,9,/13/ s., /5/ příl.</w:t>
      </w:r>
    </w:p>
    <w:p>
      <w:pPr>
        <w:pStyle w:val="Normal"/>
        <w:rPr>
          <w:rFonts w:ascii="Times New Roman" w:hAnsi="Times New Roman" w:cs="Times New Roman"/>
          <w:sz w:val="24"/>
          <w:szCs w:val="24"/>
        </w:rPr>
      </w:pPr>
      <w:r>
        <w:rPr>
          <w:rFonts w:cs="Times New Roman" w:ascii="Times New Roman" w:hAnsi="Times New Roman"/>
          <w:sz w:val="24"/>
          <w:szCs w:val="24"/>
        </w:rPr>
        <w:t>Česky, gotické písmo, na tit. straně cís. znak s devisou: F I, tamtéž záznam o ceně tisku a svolení k tisku, úvod, signatury, arabské stránkování, v textu a na konci tisku tištěné přílohy, , normy: Pol. zřjz. sskol.</w:t>
      </w:r>
    </w:p>
    <w:p>
      <w:pPr>
        <w:pStyle w:val="Normal"/>
        <w:rPr>
          <w:rFonts w:ascii="Times New Roman" w:hAnsi="Times New Roman" w:cs="Times New Roman"/>
          <w:sz w:val="24"/>
          <w:szCs w:val="24"/>
        </w:rPr>
      </w:pPr>
      <w:r>
        <w:rPr>
          <w:rFonts w:cs="Times New Roman" w:ascii="Times New Roman" w:hAnsi="Times New Roman"/>
          <w:sz w:val="24"/>
          <w:szCs w:val="24"/>
        </w:rPr>
        <w:t>Vazba: polokožená.</w:t>
      </w:r>
    </w:p>
    <w:p>
      <w:pPr>
        <w:pStyle w:val="Normal"/>
        <w:rPr>
          <w:rFonts w:ascii="Times New Roman" w:hAnsi="Times New Roman" w:cs="Times New Roman"/>
          <w:sz w:val="24"/>
          <w:szCs w:val="24"/>
        </w:rPr>
      </w:pPr>
      <w:r>
        <w:rPr>
          <w:rFonts w:cs="Times New Roman" w:ascii="Times New Roman" w:hAnsi="Times New Roman"/>
          <w:sz w:val="24"/>
          <w:szCs w:val="24"/>
        </w:rPr>
        <w:t>Prov.: /raz./ K.N.B.V. - /koupě/ Antikvariát Karel Křenek, Praha1, U Obecního domu 2.</w:t>
      </w:r>
    </w:p>
    <w:p>
      <w:pPr>
        <w:pStyle w:val="Normal"/>
        <w:rPr>
          <w:rFonts w:ascii="Times New Roman" w:hAnsi="Times New Roman" w:cs="Times New Roman"/>
          <w:sz w:val="24"/>
          <w:szCs w:val="24"/>
        </w:rPr>
      </w:pPr>
      <w:r>
        <w:rPr>
          <w:rFonts w:cs="Times New Roman" w:ascii="Times New Roman" w:hAnsi="Times New Roman"/>
          <w:sz w:val="24"/>
          <w:szCs w:val="24"/>
        </w:rPr>
        <w:t>Lit.: Pumprla, Soupis, č. 2328.</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01</w:t>
      </w:r>
      <w:r>
        <w:rPr>
          <w:rFonts w:cs="Times New Roman" w:ascii="Times New Roman" w:hAnsi="Times New Roman"/>
          <w:sz w:val="24"/>
          <w:szCs w:val="24"/>
        </w:rPr>
        <w:t xml:space="preserve">, přír.č. </w:t>
      </w:r>
      <w:r>
        <w:rPr>
          <w:rFonts w:cs="Times New Roman" w:ascii="Times New Roman" w:hAnsi="Times New Roman"/>
          <w:b/>
          <w:bCs/>
          <w:sz w:val="24"/>
          <w:szCs w:val="24"/>
        </w:rPr>
        <w:t>100/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rPr>
      </w:pPr>
      <w:r>
        <w:rPr>
          <w:sz w:val="24"/>
        </w:rPr>
      </w:r>
    </w:p>
    <w:p>
      <w:pPr>
        <w:pStyle w:val="Normal"/>
        <w:jc w:val="both"/>
        <w:rPr>
          <w:b/>
          <w:b/>
          <w:sz w:val="24"/>
          <w:lang w:val="de-DE"/>
        </w:rPr>
      </w:pPr>
      <w:r>
        <w:rPr>
          <w:b/>
          <w:sz w:val="24"/>
          <w:lang w:val="de-DE"/>
        </w:rPr>
        <w:t>Zschokke, Heinrich</w:t>
      </w:r>
    </w:p>
    <w:p>
      <w:pPr>
        <w:pStyle w:val="Normal"/>
        <w:jc w:val="both"/>
        <w:rPr>
          <w:sz w:val="24"/>
          <w:lang w:val="de-DE"/>
        </w:rPr>
      </w:pPr>
      <w:r>
        <w:rPr>
          <w:sz w:val="24"/>
          <w:lang w:val="de-DE"/>
        </w:rPr>
        <w:t>Ausgewählte Novellen und Dichtungen von Heinrich Zschokke. … Taschen=Ausgabe in zehn Theilen. Sechste vermehrte Original=Auflage.</w:t>
      </w:r>
    </w:p>
    <w:p>
      <w:pPr>
        <w:pStyle w:val="Normal"/>
        <w:jc w:val="both"/>
        <w:rPr>
          <w:sz w:val="24"/>
          <w:lang w:val="de-DE"/>
        </w:rPr>
      </w:pPr>
      <w:r>
        <w:rPr>
          <w:sz w:val="24"/>
          <w:lang w:val="de-DE"/>
        </w:rPr>
        <w:t xml:space="preserve">Aarau 1843. Im Verlag von Heinrich Remigius Sauerländer. 12°. </w:t>
      </w:r>
    </w:p>
    <w:p>
      <w:pPr>
        <w:pStyle w:val="Normal"/>
        <w:jc w:val="both"/>
        <w:rPr>
          <w:sz w:val="24"/>
          <w:lang w:val="de-DE"/>
        </w:rPr>
      </w:pPr>
      <w:r>
        <w:rPr>
          <w:sz w:val="24"/>
          <w:lang w:val="de-DE"/>
        </w:rPr>
        <w:t>Na s. /3/: Historisches.// Der Freihof von Aarau.//</w:t>
      </w:r>
    </w:p>
    <w:p>
      <w:pPr>
        <w:pStyle w:val="Normal"/>
        <w:jc w:val="both"/>
        <w:rPr>
          <w:sz w:val="24"/>
          <w:lang w:val="de-DE"/>
        </w:rPr>
      </w:pPr>
      <w:r>
        <w:rPr>
          <w:sz w:val="24"/>
          <w:lang w:val="de-DE"/>
        </w:rPr>
        <w:t>Německy, gotické písmo, číselné složkové signatury, arabské stránkování, poznámky pod čarou, normy: VII.  Vazba: plátěná.</w:t>
      </w:r>
    </w:p>
    <w:p>
      <w:pPr>
        <w:pStyle w:val="Normal"/>
        <w:jc w:val="both"/>
        <w:rPr>
          <w:sz w:val="24"/>
          <w:lang w:val="de-DE"/>
        </w:rPr>
      </w:pPr>
      <w:r>
        <w:rPr>
          <w:sz w:val="24"/>
          <w:lang w:val="de-DE"/>
        </w:rPr>
        <w:t>Prov.: /raz./ Museum Komenského v Přerově, č. 8162. -   /raz./ Rudolph Petrziwalsky.</w:t>
      </w:r>
    </w:p>
    <w:p>
      <w:pPr>
        <w:pStyle w:val="Normal"/>
        <w:jc w:val="both"/>
        <w:rPr>
          <w:sz w:val="24"/>
          <w:lang w:val="de-DE"/>
        </w:rPr>
      </w:pPr>
      <w:r>
        <w:rPr>
          <w:sz w:val="24"/>
          <w:lang w:val="de-DE"/>
        </w:rPr>
        <w:t xml:space="preserve">Sign.: ST 1074, přír.č. 378/65/1; Siebenter Theil. 1843. 384 s. </w:t>
      </w:r>
    </w:p>
    <w:p>
      <w:pPr>
        <w:pStyle w:val="Normal"/>
        <w:jc w:val="both"/>
        <w:rPr>
          <w:sz w:val="24"/>
          <w:lang w:val="de-DE"/>
        </w:rPr>
      </w:pPr>
      <w:r>
        <w:rPr>
          <w:sz w:val="24"/>
          <w:lang w:val="de-DE"/>
        </w:rPr>
      </w:r>
    </w:p>
    <w:p>
      <w:pPr>
        <w:pStyle w:val="Normal"/>
        <w:jc w:val="both"/>
        <w:rPr>
          <w:b/>
          <w:b/>
          <w:sz w:val="24"/>
          <w:lang w:val="de-DE"/>
        </w:rPr>
      </w:pPr>
      <w:r>
        <w:rPr>
          <w:b/>
          <w:sz w:val="24"/>
          <w:lang w:val="de-DE"/>
        </w:rPr>
        <w:t>Zschokke, Heinrich</w:t>
      </w:r>
    </w:p>
    <w:p>
      <w:pPr>
        <w:pStyle w:val="Normal"/>
        <w:jc w:val="both"/>
        <w:rPr/>
      </w:pPr>
      <w:r>
        <w:rPr>
          <w:sz w:val="24"/>
          <w:lang w:val="de-DE"/>
        </w:rPr>
        <w:t xml:space="preserve">Mistr Jordan. Powjdka ze žiwota řemeslnického. Dle G. Zschokke pro českoslowanské čtenárstwo wzdělal </w:t>
      </w:r>
      <w:r>
        <w:rPr>
          <w:b/>
          <w:sz w:val="24"/>
          <w:lang w:val="de-DE"/>
        </w:rPr>
        <w:t>Jaroslaw Pospjssil.</w:t>
      </w:r>
    </w:p>
    <w:p>
      <w:pPr>
        <w:pStyle w:val="Normal"/>
        <w:jc w:val="both"/>
        <w:rPr>
          <w:sz w:val="24"/>
        </w:rPr>
      </w:pPr>
      <w:r>
        <w:rPr>
          <w:sz w:val="24"/>
        </w:rPr>
        <w:t>W Praze. Tisk a sklad Jar. Pospjssila. 1847. 8°. 111,/1/ s.</w:t>
      </w:r>
    </w:p>
    <w:p>
      <w:pPr>
        <w:pStyle w:val="Normal"/>
        <w:jc w:val="both"/>
        <w:rPr>
          <w:sz w:val="24"/>
        </w:rPr>
      </w:pPr>
      <w:r>
        <w:rPr>
          <w:sz w:val="24"/>
        </w:rPr>
        <w:t>Česky, gotické písmo, číselné složkové signatury, arabské stránkování, poznámky pod čarou, verzálky, konc. vinětka, na konci vysvětlující slovníček méně známých výrazů.    Pozn.: na předním přídeští nalepen lístek: Veřejná knihovna pro lid v Přerově. ŘÁD Veřejné knihovny pro lid v Přerově. ... zaplativ jeden zlatý zálohy jednou navždy, ...     Vazba: poloplátěná.</w:t>
      </w:r>
    </w:p>
    <w:p>
      <w:pPr>
        <w:pStyle w:val="Normal"/>
        <w:jc w:val="both"/>
        <w:rPr>
          <w:sz w:val="24"/>
        </w:rPr>
      </w:pPr>
      <w:r>
        <w:rPr>
          <w:sz w:val="24"/>
        </w:rPr>
        <w:t>Lit.: Doucha s. 315.</w:t>
      </w:r>
    </w:p>
    <w:p>
      <w:pPr>
        <w:pStyle w:val="Normal"/>
        <w:jc w:val="both"/>
        <w:rPr>
          <w:sz w:val="24"/>
        </w:rPr>
      </w:pPr>
      <w:r>
        <w:rPr>
          <w:sz w:val="24"/>
        </w:rPr>
        <w:t>Prov.:  /raz./ Veřejná knihovna v Přerově.</w:t>
      </w:r>
    </w:p>
    <w:p>
      <w:pPr>
        <w:pStyle w:val="Normal"/>
        <w:jc w:val="both"/>
        <w:rPr>
          <w:sz w:val="24"/>
        </w:rPr>
      </w:pPr>
      <w:r>
        <w:rPr>
          <w:sz w:val="24"/>
        </w:rPr>
        <w:t xml:space="preserve">Sign.: ST 1256.   Přír.č. 472/65/1. </w:t>
      </w:r>
    </w:p>
    <w:p>
      <w:pPr>
        <w:pStyle w:val="Normal"/>
        <w:jc w:val="both"/>
        <w:rPr>
          <w:sz w:val="24"/>
        </w:rPr>
      </w:pPr>
      <w:r>
        <w:rPr>
          <w:sz w:val="24"/>
        </w:rPr>
      </w:r>
    </w:p>
    <w:p>
      <w:pPr>
        <w:pStyle w:val="Heading4"/>
        <w:rPr>
          <w:b w:val="false"/>
          <w:b w:val="false"/>
        </w:rPr>
      </w:pPr>
      <w:r>
        <w:rPr>
          <w:b w:val="false"/>
        </w:rPr>
        <w:t>Zu</w:t>
      </w:r>
    </w:p>
    <w:p>
      <w:pPr>
        <w:pStyle w:val="Normal"/>
        <w:jc w:val="both"/>
        <w:rPr/>
      </w:pPr>
      <w:r>
        <w:rPr>
          <w:sz w:val="24"/>
          <w:lang w:val="de-DE"/>
        </w:rPr>
        <w:t xml:space="preserve">ZU DEN NIBELUNGEN UND ZUR KLAGE. ANMERKUNGEN VON </w:t>
      </w:r>
      <w:r>
        <w:rPr>
          <w:b/>
          <w:sz w:val="24"/>
          <w:lang w:val="de-DE"/>
        </w:rPr>
        <w:t>KARL</w:t>
      </w:r>
      <w:r>
        <w:rPr>
          <w:sz w:val="24"/>
          <w:lang w:val="de-DE"/>
        </w:rPr>
        <w:t xml:space="preserve"> </w:t>
      </w:r>
      <w:r>
        <w:rPr>
          <w:b/>
          <w:sz w:val="24"/>
          <w:lang w:val="de-DE"/>
        </w:rPr>
        <w:t>LACHMANN.</w:t>
      </w:r>
      <w:r>
        <w:rPr>
          <w:sz w:val="24"/>
          <w:lang w:val="de-DE"/>
        </w:rPr>
        <w:t xml:space="preserve"> WÖRTERBUCH VON </w:t>
      </w:r>
      <w:r>
        <w:rPr>
          <w:b/>
          <w:sz w:val="24"/>
          <w:lang w:val="de-DE"/>
        </w:rPr>
        <w:t>WILHELM WACKERNAGEL</w:t>
      </w:r>
      <w:r>
        <w:rPr>
          <w:sz w:val="24"/>
          <w:lang w:val="de-DE"/>
        </w:rPr>
        <w:t>.</w:t>
      </w:r>
    </w:p>
    <w:p>
      <w:pPr>
        <w:pStyle w:val="Normal"/>
        <w:jc w:val="both"/>
        <w:rPr>
          <w:sz w:val="24"/>
          <w:lang w:val="de-DE"/>
        </w:rPr>
      </w:pPr>
      <w:r>
        <w:rPr>
          <w:sz w:val="24"/>
          <w:lang w:val="de-DE"/>
        </w:rPr>
        <w:t>BERLIN GEDRUCKT UND VERLEGT BEI G. REIMER 1836. 8°. /6/,349,/1/ s.</w:t>
      </w:r>
    </w:p>
    <w:p>
      <w:pPr>
        <w:pStyle w:val="Normal"/>
        <w:jc w:val="both"/>
        <w:rPr>
          <w:sz w:val="24"/>
          <w:lang w:val="de-DE"/>
        </w:rPr>
      </w:pPr>
      <w:r>
        <w:rPr>
          <w:sz w:val="24"/>
          <w:lang w:val="de-DE"/>
        </w:rPr>
        <w:t>Předtitul: WÖRTERBUCH ZU DEN NIBELUNGEN UND ZUR KLAGE.</w:t>
      </w:r>
    </w:p>
    <w:p>
      <w:pPr>
        <w:pStyle w:val="Normal"/>
        <w:jc w:val="both"/>
        <w:rPr/>
      </w:pPr>
      <w:r>
        <w:rPr>
          <w:sz w:val="24"/>
          <w:lang w:val="de-DE"/>
        </w:rPr>
        <w:t xml:space="preserve">Německy, antikva, signatury, živá záhlaví, arabské stránkování, errata. Pozn.: na tit. straně dole vytištěno: Das Wörterbuch erscheint später.    </w:t>
      </w:r>
      <w:r>
        <w:rPr>
          <w:sz w:val="24"/>
        </w:rPr>
        <w:t>Vazba: brož.</w:t>
      </w:r>
    </w:p>
    <w:p>
      <w:pPr>
        <w:pStyle w:val="Heading3"/>
        <w:rPr>
          <w:sz w:val="24"/>
        </w:rPr>
      </w:pPr>
      <w:r>
        <w:rPr>
          <w:sz w:val="24"/>
        </w:rPr>
        <w:t>Prov.: /raz./ Lehrerbibl. des k. k. Realgymnasiums M. Weisskirchen. - /raz./ Realgymnasium in Mähr. Weisskirchen. Reálné gymnasium v Hranicích. - /raz./  Knihovna stát. reál. gymnasia v Hranicích.</w:t>
      </w:r>
    </w:p>
    <w:p>
      <w:pPr>
        <w:pStyle w:val="Normal"/>
        <w:jc w:val="both"/>
        <w:rPr>
          <w:sz w:val="24"/>
        </w:rPr>
      </w:pPr>
      <w:r>
        <w:rPr>
          <w:sz w:val="24"/>
        </w:rPr>
        <w:t>Sign.: ST 2952.  Přír.č. 123/80/775.</w:t>
      </w:r>
    </w:p>
    <w:p>
      <w:pPr>
        <w:pStyle w:val="Normal"/>
        <w:jc w:val="both"/>
        <w:rPr>
          <w:sz w:val="24"/>
        </w:rPr>
      </w:pPr>
      <w:r>
        <w:rPr>
          <w:sz w:val="24"/>
        </w:rPr>
      </w:r>
    </w:p>
    <w:p>
      <w:pPr>
        <w:pStyle w:val="Normal"/>
        <w:jc w:val="both"/>
        <w:rPr>
          <w:b/>
          <w:b/>
          <w:sz w:val="24"/>
          <w:lang w:val="de-DE"/>
        </w:rPr>
      </w:pPr>
      <w:r>
        <w:rPr>
          <w:b/>
          <w:sz w:val="24"/>
          <w:lang w:val="de-DE"/>
        </w:rPr>
        <w:t>Zumsteeg, Wolfgang</w:t>
      </w:r>
    </w:p>
    <w:p>
      <w:pPr>
        <w:pStyle w:val="Normal"/>
        <w:jc w:val="both"/>
        <w:rPr/>
      </w:pPr>
      <w:r>
        <w:rPr>
          <w:sz w:val="24"/>
          <w:lang w:val="de-DE"/>
        </w:rPr>
        <w:t xml:space="preserve">Zweyjähriges DOMINICAL: Und Predigen Uber älle Sonntägige Evangelia. Worinn Tugenden zu üben/ die Laster zu meyden Gegeneinander vorgestellt werden. Von R. P. Wolffgang Zumsteeg. </w:t>
      </w:r>
      <w:r>
        <w:rPr>
          <w:sz w:val="24"/>
        </w:rPr>
        <w:t>S. J. Cum Licentia Ordinarii.</w:t>
      </w:r>
    </w:p>
    <w:p>
      <w:pPr>
        <w:pStyle w:val="Normal"/>
        <w:jc w:val="both"/>
        <w:rPr>
          <w:sz w:val="24"/>
          <w:lang w:val="de-DE"/>
        </w:rPr>
      </w:pPr>
      <w:r>
        <w:rPr>
          <w:sz w:val="24"/>
          <w:lang w:val="de-DE"/>
        </w:rPr>
        <w:t>Nürnberg/ In Verlag Johann Christoph Lochners/ Buchhändlers. Würtzburg/ Getruckt durch Johann Michael Kleyer/ Universitäts=Buchdrucker. Anno  1712. 4°. /4/,812,/19/ s.</w:t>
      </w:r>
    </w:p>
    <w:p>
      <w:pPr>
        <w:pStyle w:val="Normal"/>
        <w:jc w:val="both"/>
        <w:rPr>
          <w:sz w:val="24"/>
          <w:lang w:val="de-DE"/>
        </w:rPr>
      </w:pPr>
      <w:r>
        <w:rPr>
          <w:sz w:val="24"/>
          <w:lang w:val="de-DE"/>
        </w:rPr>
        <w:t>Německy, gotické písmo, signatury, str. kustody, arabské stránkování, živá záhlaví, vlysy, kont. a plné iniciály v ozd. pozadí /=větší počet/, ozd. linky,  marginálie, konc. viněty, věcný rejstřík. Vazba: pergamenová, poškozená.</w:t>
      </w:r>
    </w:p>
    <w:p>
      <w:pPr>
        <w:pStyle w:val="Normal"/>
        <w:jc w:val="both"/>
        <w:rPr/>
      </w:pPr>
      <w:r>
        <w:rPr>
          <w:sz w:val="24"/>
        </w:rPr>
        <w:t xml:space="preserve">Prov.: Ad Usum Fratris Hyacinthj Maij O. Praed.  -  /raz./ Městské museum v Přerově, č. 946. - /raz./ </w:t>
      </w:r>
      <w:r>
        <w:rPr>
          <w:sz w:val="24"/>
          <w:lang w:val="de-DE"/>
        </w:rPr>
        <w:t>Städtisches Museum in Prerau. Městské museum v Přerově. 2. VI. 1943. Eigentum d. Stadt Prerau. Inventarverzeichnis: B. Nr. 946.</w:t>
      </w:r>
    </w:p>
    <w:p>
      <w:pPr>
        <w:pStyle w:val="Heading3"/>
        <w:rPr>
          <w:sz w:val="24"/>
        </w:rPr>
      </w:pPr>
      <w:r>
        <w:rPr>
          <w:sz w:val="24"/>
        </w:rPr>
        <w:t xml:space="preserve">Sign.: ST 798.   Přír.č. 247/69/1. </w:t>
      </w:r>
    </w:p>
    <w:p>
      <w:pPr>
        <w:pStyle w:val="Normal"/>
        <w:jc w:val="both"/>
        <w:rPr>
          <w:sz w:val="24"/>
        </w:rPr>
      </w:pPr>
      <w:r>
        <w:rPr>
          <w:sz w:val="24"/>
        </w:rPr>
      </w:r>
    </w:p>
    <w:p>
      <w:pPr>
        <w:pStyle w:val="Normal"/>
        <w:jc w:val="both"/>
        <w:rPr>
          <w:sz w:val="24"/>
          <w:lang w:val="de-DE"/>
        </w:rPr>
      </w:pPr>
      <w:r>
        <w:rPr>
          <w:b/>
          <w:sz w:val="24"/>
          <w:lang w:val="de-DE"/>
        </w:rPr>
        <w:t>Zur</w:t>
      </w:r>
    </w:p>
    <w:p>
      <w:pPr>
        <w:pStyle w:val="Normal"/>
        <w:jc w:val="both"/>
        <w:rPr>
          <w:sz w:val="24"/>
          <w:lang w:val="de-DE"/>
        </w:rPr>
      </w:pPr>
      <w:r>
        <w:rPr>
          <w:sz w:val="24"/>
          <w:lang w:val="de-DE"/>
        </w:rPr>
        <w:t>Zur Vermählung des lieben Paares Emmanuel Freiherrn Bartenstein und Elsbeth Fräulein Roden. Den 3. September 1798. in Hrottowitz.</w:t>
      </w:r>
    </w:p>
    <w:p>
      <w:pPr>
        <w:pStyle w:val="Normal"/>
        <w:jc w:val="both"/>
        <w:rPr>
          <w:sz w:val="24"/>
          <w:lang w:val="de-DE"/>
        </w:rPr>
      </w:pPr>
      <w:r>
        <w:rPr>
          <w:sz w:val="24"/>
          <w:lang w:val="de-DE"/>
        </w:rPr>
        <w:t>(Gedrukt mit Siedlerschen Schriften 1798.) /Brno/.  8°.  6 s.</w:t>
      </w:r>
    </w:p>
    <w:p>
      <w:pPr>
        <w:pStyle w:val="Normal"/>
        <w:jc w:val="both"/>
        <w:rPr/>
      </w:pPr>
      <w:r>
        <w:rPr>
          <w:sz w:val="24"/>
          <w:lang w:val="de-DE"/>
        </w:rPr>
        <w:t xml:space="preserve">Německy, gotické písmo,  konc. viněta, arabské stránkování, str. kustody,  ozd. linka na místě vlysu.  </w:t>
      </w:r>
      <w:r>
        <w:rPr>
          <w:sz w:val="24"/>
        </w:rPr>
        <w:t>Vazba: tuhá.</w:t>
      </w:r>
    </w:p>
    <w:p>
      <w:pPr>
        <w:pStyle w:val="Normal"/>
        <w:jc w:val="both"/>
        <w:rPr/>
      </w:pPr>
      <w:r>
        <w:rPr>
          <w:sz w:val="24"/>
        </w:rPr>
        <w:t xml:space="preserve">Prov.:  /raz./ Městské museum v Přerově, č. 902. -  /raz./ </w:t>
      </w:r>
      <w:r>
        <w:rPr>
          <w:sz w:val="24"/>
          <w:lang w:val="de-DE"/>
        </w:rPr>
        <w:t xml:space="preserve">Städtisches Museum in Prerau. Městské museum v Přerově. </w:t>
      </w:r>
      <w:r>
        <w:rPr>
          <w:sz w:val="24"/>
        </w:rPr>
        <w:t xml:space="preserve">2.X.1944. B. 2785. </w:t>
      </w:r>
    </w:p>
    <w:p>
      <w:pPr>
        <w:pStyle w:val="Normal"/>
        <w:jc w:val="both"/>
        <w:rPr>
          <w:sz w:val="24"/>
        </w:rPr>
      </w:pPr>
      <w:r>
        <w:rPr>
          <w:sz w:val="24"/>
        </w:rPr>
        <w:t>Lit.: Dokoupil 1798/27.   Pumprla 5259.</w:t>
      </w:r>
    </w:p>
    <w:p>
      <w:pPr>
        <w:pStyle w:val="Normal"/>
        <w:jc w:val="both"/>
        <w:rPr/>
      </w:pPr>
      <w:r>
        <w:rPr>
          <w:sz w:val="24"/>
        </w:rPr>
        <w:t xml:space="preserve">Sign.: ST 535.   </w:t>
      </w:r>
      <w:r>
        <w:rPr>
          <w:sz w:val="24"/>
          <w:lang w:val="de-DE"/>
        </w:rPr>
        <w:t xml:space="preserve">Přír.č. 294/65/1. </w:t>
      </w:r>
    </w:p>
    <w:p>
      <w:pPr>
        <w:pStyle w:val="Normal"/>
        <w:jc w:val="both"/>
        <w:rPr>
          <w:sz w:val="24"/>
          <w:lang w:val="de-DE"/>
        </w:rPr>
      </w:pPr>
      <w:r>
        <w:rPr>
          <w:sz w:val="24"/>
          <w:lang w:val="de-DE"/>
        </w:rPr>
      </w:r>
    </w:p>
    <w:p>
      <w:pPr>
        <w:pStyle w:val="Heading4"/>
        <w:rPr/>
      </w:pPr>
      <w:r>
        <w:rPr>
          <w:b w:val="false"/>
        </w:rPr>
        <w:t xml:space="preserve">Zusätze </w:t>
      </w:r>
      <w:r>
        <w:rPr/>
        <w:t>zu der ältesten Urkunde des Menschengeschlechts, aus  den Handschriften des Verfassers.</w:t>
      </w:r>
      <w:r>
        <w:rPr>
          <w:b w:val="false"/>
        </w:rPr>
        <w:t xml:space="preserve">   </w:t>
      </w:r>
      <w:r>
        <w:rPr/>
        <w:t>In:</w:t>
      </w:r>
      <w:r>
        <w:rPr>
          <w:b w:val="false"/>
        </w:rPr>
        <w:t xml:space="preserve"> Herder, Johann Gottfried von: </w:t>
      </w:r>
      <w:r>
        <w:rPr/>
        <w:t>Sämmtliche Werke ... Sechster Theil.</w:t>
      </w:r>
    </w:p>
    <w:p>
      <w:pPr>
        <w:pStyle w:val="Normal"/>
        <w:jc w:val="both"/>
        <w:rPr>
          <w:sz w:val="24"/>
          <w:lang w:val="de-DE"/>
        </w:rPr>
      </w:pPr>
      <w:r>
        <w:rPr>
          <w:sz w:val="24"/>
          <w:lang w:val="de-DE"/>
        </w:rPr>
      </w:r>
    </w:p>
    <w:p>
      <w:pPr>
        <w:pStyle w:val="Normal"/>
        <w:jc w:val="both"/>
        <w:rPr/>
      </w:pPr>
      <w:r>
        <w:rPr>
          <w:b/>
          <w:sz w:val="24"/>
          <w:lang w:val="de-DE"/>
        </w:rPr>
        <w:t>Zusatz</w:t>
      </w:r>
      <w:r>
        <w:rPr>
          <w:sz w:val="24"/>
          <w:lang w:val="de-DE"/>
        </w:rPr>
        <w:t xml:space="preserve"> Einiger besondern Zeugnisse der Wahrheit und Lebens=Beschreibungen/ Die allhier Einiger Ursachen halber anhangs=weise mit beygefüget worden.   In: </w:t>
      </w:r>
      <w:r>
        <w:rPr>
          <w:b/>
          <w:sz w:val="24"/>
          <w:lang w:val="de-DE"/>
        </w:rPr>
        <w:t>Arnold, Gottfried:</w:t>
      </w:r>
      <w:r>
        <w:rPr>
          <w:sz w:val="24"/>
          <w:lang w:val="de-DE"/>
        </w:rPr>
        <w:t xml:space="preserve"> Das Leben der Gläubigen, oder Beschreibung …</w:t>
      </w:r>
    </w:p>
    <w:p>
      <w:pPr>
        <w:pStyle w:val="Normal"/>
        <w:jc w:val="both"/>
        <w:rPr>
          <w:sz w:val="24"/>
          <w:lang w:val="de-DE"/>
        </w:rPr>
      </w:pPr>
      <w:r>
        <w:rPr>
          <w:sz w:val="24"/>
          <w:lang w:val="de-DE"/>
        </w:rPr>
      </w:r>
    </w:p>
    <w:p>
      <w:pPr>
        <w:pStyle w:val="Normal"/>
        <w:jc w:val="both"/>
        <w:rPr/>
      </w:pPr>
      <w:r>
        <w:rPr>
          <w:b/>
          <w:sz w:val="24"/>
          <w:lang w:val="de-DE"/>
        </w:rPr>
        <w:t>Zusatz, Nützlicher</w:t>
      </w:r>
      <w:r>
        <w:rPr>
          <w:sz w:val="24"/>
          <w:lang w:val="de-DE"/>
        </w:rPr>
        <w:t xml:space="preserve">, zu dem Leben Christi, Von denen Vier letzten Dingen ... In:  </w:t>
      </w:r>
      <w:r>
        <w:rPr>
          <w:b/>
          <w:sz w:val="24"/>
          <w:lang w:val="de-DE"/>
        </w:rPr>
        <w:t>Martin von Cochem:</w:t>
      </w:r>
      <w:r>
        <w:rPr>
          <w:sz w:val="24"/>
          <w:lang w:val="de-DE"/>
        </w:rPr>
        <w:t xml:space="preserve"> Das Grosse Leben Christi ...</w:t>
      </w:r>
    </w:p>
    <w:p>
      <w:pPr>
        <w:pStyle w:val="Normal"/>
        <w:jc w:val="both"/>
        <w:rPr>
          <w:sz w:val="24"/>
          <w:lang w:val="de-DE"/>
        </w:rPr>
      </w:pPr>
      <w:r>
        <w:rPr>
          <w:sz w:val="24"/>
          <w:lang w:val="de-DE"/>
        </w:rPr>
      </w:r>
    </w:p>
    <w:p>
      <w:pPr>
        <w:pStyle w:val="Normal"/>
        <w:jc w:val="both"/>
        <w:rPr>
          <w:b/>
          <w:b/>
          <w:sz w:val="24"/>
          <w:lang w:val="de-DE"/>
        </w:rPr>
      </w:pPr>
      <w:r>
        <w:rPr>
          <w:b/>
          <w:sz w:val="24"/>
          <w:lang w:val="de-DE"/>
        </w:rPr>
        <w:t>Zwickenpflug, K.</w:t>
      </w:r>
    </w:p>
    <w:p>
      <w:pPr>
        <w:pStyle w:val="Normal"/>
        <w:jc w:val="both"/>
        <w:rPr>
          <w:sz w:val="24"/>
          <w:lang w:val="de-DE"/>
        </w:rPr>
      </w:pPr>
      <w:r>
        <w:rPr>
          <w:sz w:val="24"/>
          <w:lang w:val="de-DE"/>
        </w:rPr>
        <w:t>Vollständige, praktische, katholische Christenlehren zum Gebrauche bey dem sonntäglichen pfarrlichen Gottesdienste sowohl in kleineren Städten, als auf dem Lande; von K. Zwickenpflug, d. Z. Domkapitular und geistl. Rathe in Regensburg. ... Zweyte, verbesserte und vermehrte, Auflage. ...</w:t>
      </w:r>
    </w:p>
    <w:p>
      <w:pPr>
        <w:pStyle w:val="Normal"/>
        <w:jc w:val="both"/>
        <w:rPr>
          <w:sz w:val="24"/>
          <w:lang w:val="de-DE"/>
        </w:rPr>
      </w:pPr>
      <w:r>
        <w:rPr>
          <w:sz w:val="24"/>
          <w:lang w:val="de-DE"/>
        </w:rPr>
        <w:t xml:space="preserve">Straubing, 1845. Verlag der Schorner´schen Buchahndlung. Wien, in der Mechitaristen=Congregations=Buchhandlung. 1845 - 1846.  8°. </w:t>
      </w:r>
    </w:p>
    <w:p>
      <w:pPr>
        <w:pStyle w:val="Normal"/>
        <w:jc w:val="both"/>
        <w:rPr>
          <w:sz w:val="24"/>
          <w:lang w:val="de-DE"/>
        </w:rPr>
      </w:pPr>
      <w:r>
        <w:rPr>
          <w:sz w:val="24"/>
          <w:lang w:val="de-DE"/>
        </w:rPr>
        <w:t>Německy, gotické písmo, číselné signatury, arabské stránkování, obsahy, normy: Zwickenpflug, kathol. Christenl. II. 2. Aufl.; Zwickenpflug, kathol. Christenl. V. 2. Aufl.  Vazba: polotuhá, bez prov.</w:t>
      </w:r>
    </w:p>
    <w:p>
      <w:pPr>
        <w:pStyle w:val="Normal"/>
        <w:jc w:val="both"/>
        <w:rPr/>
      </w:pPr>
      <w:r>
        <w:rPr>
          <w:sz w:val="24"/>
          <w:u w:val="single"/>
        </w:rPr>
        <w:t>Sign.: ST  161, přír.č. 571/91;</w:t>
      </w:r>
      <w:r>
        <w:rPr>
          <w:sz w:val="24"/>
        </w:rPr>
        <w:t xml:space="preserve"> Zweyter Band. </w:t>
      </w:r>
      <w:r>
        <w:rPr>
          <w:sz w:val="24"/>
          <w:lang w:val="de-DE"/>
        </w:rPr>
        <w:t>Fortsetzung des ersten Hauptstückes: "Von dem Glauben;" vom zweyten bis zum zwölften Glaubensartikel einschlüßig. 1845.  496 s.</w:t>
      </w:r>
    </w:p>
    <w:p>
      <w:pPr>
        <w:pStyle w:val="Normal"/>
        <w:jc w:val="both"/>
        <w:rPr/>
      </w:pPr>
      <w:r>
        <w:rPr>
          <w:sz w:val="24"/>
          <w:u w:val="single"/>
          <w:lang w:val="de-DE"/>
        </w:rPr>
        <w:t>Sign.: ST  158, přír.č. 577/91;</w:t>
      </w:r>
      <w:r>
        <w:rPr>
          <w:sz w:val="24"/>
          <w:lang w:val="de-DE"/>
        </w:rPr>
        <w:t xml:space="preserve"> Fünfter Band. Fortsetzung des dritten Hauptstückes: "Von der Liebe;" vom vierten bis zum sechsten Gebote Gottes einschlüssig. </w:t>
      </w:r>
      <w:r>
        <w:rPr>
          <w:sz w:val="24"/>
        </w:rPr>
        <w:t xml:space="preserve">1846.  384 s. </w:t>
      </w:r>
    </w:p>
    <w:p>
      <w:pPr>
        <w:pStyle w:val="Normal"/>
        <w:jc w:val="both"/>
        <w:rPr>
          <w:sz w:val="24"/>
        </w:rPr>
      </w:pPr>
      <w:r>
        <w:rPr>
          <w:sz w:val="24"/>
        </w:rPr>
      </w:r>
    </w:p>
    <w:p>
      <w:pPr>
        <w:pStyle w:val="Heading1"/>
        <w:rPr/>
      </w:pPr>
      <w:r>
        <w:rPr/>
        <w:t>Žák, Vincenc Pavel</w:t>
      </w:r>
    </w:p>
    <w:p>
      <w:pPr>
        <w:pStyle w:val="Normal"/>
        <w:jc w:val="both"/>
        <w:rPr/>
      </w:pPr>
      <w:r>
        <w:rPr>
          <w:sz w:val="24"/>
          <w:lang w:val="de-DE"/>
        </w:rPr>
        <w:t xml:space="preserve">Böhmische Sprachlehre für Deutsche. Von </w:t>
      </w:r>
      <w:r>
        <w:rPr>
          <w:b/>
          <w:sz w:val="24"/>
          <w:lang w:val="de-DE"/>
        </w:rPr>
        <w:t>Vinzenz Paul Ziak.</w:t>
      </w:r>
    </w:p>
    <w:p>
      <w:pPr>
        <w:pStyle w:val="Normal"/>
        <w:jc w:val="both"/>
        <w:rPr>
          <w:sz w:val="24"/>
          <w:lang w:val="de-DE"/>
        </w:rPr>
      </w:pPr>
      <w:r>
        <w:rPr>
          <w:sz w:val="24"/>
          <w:lang w:val="de-DE"/>
        </w:rPr>
        <w:t>Brünn 1842. Gedruckt bei Rud. Rohrer´s  sel. Wittwe. 8°. /8/,440 s.</w:t>
      </w:r>
    </w:p>
    <w:p>
      <w:pPr>
        <w:pStyle w:val="Normal"/>
        <w:jc w:val="both"/>
        <w:rPr>
          <w:sz w:val="24"/>
          <w:lang w:val="de-DE"/>
        </w:rPr>
      </w:pPr>
      <w:r>
        <w:rPr>
          <w:sz w:val="24"/>
          <w:lang w:val="de-DE"/>
        </w:rPr>
        <w:t>Na s. /3/: SEINER EXCELLENZ dem … Herrn Aloys Grafen von Ugarte, Herrn auf Brenditz und Krawska, … von dem Verfasser.   Na s. /5/: Vorrede. … (Na s. /6/) … Brünn den 1. Oktober 1841. V. P. Ziak.</w:t>
      </w:r>
    </w:p>
    <w:p>
      <w:pPr>
        <w:pStyle w:val="Normal"/>
        <w:jc w:val="both"/>
        <w:rPr>
          <w:sz w:val="24"/>
          <w:lang w:val="de-DE"/>
        </w:rPr>
      </w:pPr>
      <w:r>
        <w:rPr>
          <w:sz w:val="24"/>
          <w:lang w:val="de-DE"/>
        </w:rPr>
        <w:t>Německy a česky, německý text gotikou, český antikvou, složkové signatury, arabské stránkování, obsah, errata, také obálkový název, včetně impresa.</w:t>
      </w:r>
    </w:p>
    <w:p>
      <w:pPr>
        <w:pStyle w:val="Normal"/>
        <w:jc w:val="both"/>
        <w:rPr>
          <w:sz w:val="24"/>
          <w:lang w:val="de-DE"/>
        </w:rPr>
      </w:pPr>
      <w:r>
        <w:rPr>
          <w:sz w:val="24"/>
          <w:lang w:val="de-DE"/>
        </w:rPr>
        <w:t>Prov.: /raz./ Realgymnasium in Mähr. Weisskirchen. Reálné gymnasium v Hranicích. - /raz./ Reálné gymnasium v Hranicích.</w:t>
      </w:r>
    </w:p>
    <w:p>
      <w:pPr>
        <w:pStyle w:val="Normal"/>
        <w:jc w:val="both"/>
        <w:rPr>
          <w:sz w:val="24"/>
        </w:rPr>
      </w:pPr>
      <w:r>
        <w:rPr>
          <w:sz w:val="24"/>
        </w:rPr>
        <w:t xml:space="preserve">Sign.: ST 2045.   Přír.č. 183/83/152.  </w:t>
      </w:r>
    </w:p>
    <w:p>
      <w:pPr>
        <w:pStyle w:val="Normal"/>
        <w:jc w:val="both"/>
        <w:rPr>
          <w:sz w:val="24"/>
        </w:rPr>
      </w:pPr>
      <w:r>
        <w:rPr>
          <w:sz w:val="24"/>
        </w:rPr>
      </w:r>
    </w:p>
    <w:p>
      <w:pPr>
        <w:pStyle w:val="Normal"/>
        <w:jc w:val="both"/>
        <w:rPr/>
      </w:pPr>
      <w:r>
        <w:rPr>
          <w:b/>
          <w:sz w:val="24"/>
        </w:rPr>
        <w:t>Žák, Zdvořilý</w:t>
      </w:r>
      <w:r>
        <w:rPr>
          <w:sz w:val="24"/>
        </w:rPr>
        <w:t xml:space="preserve"> viz </w:t>
      </w:r>
      <w:r>
        <w:rPr>
          <w:b/>
          <w:sz w:val="24"/>
        </w:rPr>
        <w:t>Javornický, Jan</w:t>
      </w:r>
      <w:r>
        <w:rPr>
          <w:sz w:val="24"/>
        </w:rPr>
        <w:t>: Zdwořilý Žák, knižka, w kteréž y dospělá mládež s vžitkem čjsti může.  …</w:t>
      </w:r>
    </w:p>
    <w:p>
      <w:pPr>
        <w:pStyle w:val="Normal"/>
        <w:jc w:val="both"/>
        <w:rPr>
          <w:sz w:val="24"/>
        </w:rPr>
      </w:pPr>
      <w:r>
        <w:rPr>
          <w:sz w:val="24"/>
        </w:rPr>
      </w:r>
    </w:p>
    <w:p>
      <w:pPr>
        <w:pStyle w:val="Normal"/>
        <w:jc w:val="both"/>
        <w:rPr/>
      </w:pPr>
      <w:r>
        <w:rPr>
          <w:b/>
          <w:sz w:val="24"/>
        </w:rPr>
        <w:t xml:space="preserve">Žalanský, Havel </w:t>
      </w:r>
      <w:r>
        <w:rPr>
          <w:sz w:val="24"/>
        </w:rPr>
        <w:t xml:space="preserve">viz </w:t>
      </w:r>
      <w:r>
        <w:rPr>
          <w:b/>
          <w:sz w:val="24"/>
        </w:rPr>
        <w:t>Phaëton, Havel</w:t>
      </w:r>
    </w:p>
    <w:p>
      <w:pPr>
        <w:pStyle w:val="Normal"/>
        <w:jc w:val="both"/>
        <w:rPr>
          <w:b/>
          <w:b/>
          <w:sz w:val="24"/>
        </w:rPr>
      </w:pPr>
      <w:r>
        <w:rPr>
          <w:b/>
          <w:sz w:val="24"/>
        </w:rPr>
      </w:r>
    </w:p>
    <w:p>
      <w:pPr>
        <w:pStyle w:val="Normal"/>
        <w:jc w:val="both"/>
        <w:rPr>
          <w:b/>
          <w:b/>
          <w:color w:val="000000"/>
          <w:sz w:val="24"/>
        </w:rPr>
      </w:pPr>
      <w:r>
        <w:rPr>
          <w:b/>
          <w:color w:val="000000"/>
          <w:sz w:val="24"/>
        </w:rPr>
        <w:t>/Žalmy/</w:t>
      </w:r>
    </w:p>
    <w:p>
      <w:pPr>
        <w:pStyle w:val="Normal"/>
        <w:jc w:val="both"/>
        <w:rPr>
          <w:b/>
          <w:b/>
          <w:sz w:val="24"/>
        </w:rPr>
      </w:pPr>
      <w:r>
        <w:rPr>
          <w:sz w:val="24"/>
        </w:rPr>
        <w:t>/</w:t>
      </w:r>
      <w:r>
        <w:rPr>
          <w:b/>
          <w:sz w:val="24"/>
        </w:rPr>
        <w:t>Zialtarz</w:t>
      </w:r>
      <w:r>
        <w:rPr>
          <w:sz w:val="24"/>
        </w:rPr>
        <w:t xml:space="preserve"> Swatého Dawida/ Krále a Proroka Lidu Božijho. Z Latinské řeči přeložený/ ... a s pilnostij skorygowaný. Od  </w:t>
      </w:r>
      <w:r>
        <w:rPr>
          <w:b/>
          <w:sz w:val="24"/>
        </w:rPr>
        <w:t xml:space="preserve">Jana Worličného/ </w:t>
      </w:r>
      <w:r>
        <w:rPr>
          <w:sz w:val="24"/>
        </w:rPr>
        <w:t>...</w:t>
      </w:r>
    </w:p>
    <w:p>
      <w:pPr>
        <w:pStyle w:val="Normal"/>
        <w:jc w:val="both"/>
        <w:rPr>
          <w:sz w:val="24"/>
        </w:rPr>
      </w:pPr>
      <w:r>
        <w:rPr>
          <w:sz w:val="24"/>
        </w:rPr>
        <w:t>Wytisstiené w Starém Miestie Pražském/ v Giřijho Melantrycha z Awentýnu/ Nákladem téhož Jana Worličného/ Miesstienijna Nowého Miesta Pražského/ IX dne Miesýce Prasynce. Létha M.D.Lxxij. 4°. /4/,CXXXVIII; /8/,CLV,/7/ zach. listů.</w:t>
      </w:r>
    </w:p>
    <w:p>
      <w:pPr>
        <w:pStyle w:val="Normal"/>
        <w:jc w:val="both"/>
        <w:rPr/>
      </w:pPr>
      <w:r>
        <w:rPr>
          <w:sz w:val="24"/>
        </w:rPr>
        <w:t>Za Dd 4</w:t>
      </w:r>
      <w:r>
        <w:rPr>
          <w:b/>
          <w:sz w:val="24"/>
        </w:rPr>
        <w:t>: Hymny</w:t>
      </w:r>
      <w:r>
        <w:rPr>
          <w:sz w:val="24"/>
        </w:rPr>
        <w:t>/ to gest/ Pisnije chwal Božských/ od některých Swatých Doktorůw/ a Biskupůw Cýrkewnijch/ w Latinském Jazyku složené/ a nynij w Jazyk Cžesky/ od Jana Worličného/ Miesstienina Nowého Miesta Pražského přeložené/ ...</w:t>
      </w:r>
    </w:p>
    <w:p>
      <w:pPr>
        <w:pStyle w:val="Normal"/>
        <w:jc w:val="both"/>
        <w:rPr>
          <w:sz w:val="24"/>
        </w:rPr>
      </w:pPr>
      <w:r>
        <w:rPr>
          <w:sz w:val="24"/>
        </w:rPr>
        <w:t>Česky, gotické písmo, lat. slova antikvou, signatury, str. kustody, římské stránkování, předmluvy, živá záhlaví, marginálie, plné ozd. iniciály, rejstříky, konc. viněty, tematické dřevořezy.   Pozn.: obě části jsou v našem exempláři přehozeny. Žaltář je uváděn až jako druhý, nemá tit. list. Ve skutečnosti je žaltář první částí - viz Knihopis. Obě naše části jsou defektní.</w:t>
      </w:r>
    </w:p>
    <w:p>
      <w:pPr>
        <w:pStyle w:val="Normal"/>
        <w:jc w:val="both"/>
        <w:rPr/>
      </w:pPr>
      <w:r>
        <w:rPr>
          <w:sz w:val="24"/>
          <w:lang w:val="de-DE"/>
        </w:rPr>
        <w:t xml:space="preserve">Lit.: Knihopis 17.557.   Jungmann IV,67.    </w:t>
      </w:r>
      <w:r>
        <w:rPr>
          <w:sz w:val="24"/>
        </w:rPr>
        <w:t>Pumprla  5269.</w:t>
      </w:r>
    </w:p>
    <w:p>
      <w:pPr>
        <w:pStyle w:val="Normal"/>
        <w:jc w:val="both"/>
        <w:rPr>
          <w:sz w:val="24"/>
        </w:rPr>
      </w:pPr>
      <w:r>
        <w:rPr>
          <w:sz w:val="24"/>
        </w:rPr>
        <w:t xml:space="preserve">Sign.: ST 1763.   Přír.č. 175/90. </w:t>
      </w:r>
    </w:p>
    <w:p>
      <w:pPr>
        <w:pStyle w:val="Normal"/>
        <w:jc w:val="both"/>
        <w:rPr>
          <w:sz w:val="24"/>
        </w:rPr>
      </w:pPr>
      <w:r>
        <w:rPr>
          <w:sz w:val="24"/>
        </w:rPr>
      </w:r>
    </w:p>
    <w:p>
      <w:pPr>
        <w:pStyle w:val="Normal"/>
        <w:jc w:val="both"/>
        <w:rPr>
          <w:b/>
          <w:b/>
          <w:color w:val="000000"/>
          <w:sz w:val="24"/>
        </w:rPr>
      </w:pPr>
      <w:r>
        <w:rPr>
          <w:b/>
          <w:color w:val="000000"/>
          <w:sz w:val="24"/>
        </w:rPr>
        <w:t>Žalmy</w:t>
      </w:r>
    </w:p>
    <w:p>
      <w:pPr>
        <w:pStyle w:val="Normal"/>
        <w:jc w:val="both"/>
        <w:rPr/>
      </w:pPr>
      <w:r>
        <w:rPr>
          <w:sz w:val="24"/>
        </w:rPr>
        <w:t xml:space="preserve">Žalmowé aneb Zpěwowé Swatého Dawida, kterýchž Cýrkew swatá y stará y nowá při Službě Božj wůbec y ginde, obzwlásstně vžjwala: W rytmy České wyloženi, a w způsob zpjwánj zformowáni Od  </w:t>
      </w:r>
      <w:r>
        <w:rPr>
          <w:b/>
          <w:sz w:val="24"/>
        </w:rPr>
        <w:t>Giřjka  Stregce Z.</w:t>
      </w:r>
      <w:r>
        <w:rPr>
          <w:sz w:val="24"/>
        </w:rPr>
        <w:t xml:space="preserve"> ...</w:t>
      </w:r>
    </w:p>
    <w:p>
      <w:pPr>
        <w:pStyle w:val="Normal"/>
        <w:jc w:val="both"/>
        <w:rPr>
          <w:sz w:val="24"/>
          <w:lang w:val="de-DE"/>
        </w:rPr>
      </w:pPr>
      <w:r>
        <w:rPr>
          <w:sz w:val="24"/>
          <w:lang w:val="de-DE"/>
        </w:rPr>
        <w:t xml:space="preserve">W Presspurku, v Frant. Aug. Patzko 1781.  12°. </w:t>
      </w:r>
    </w:p>
    <w:p>
      <w:pPr>
        <w:pStyle w:val="Normal"/>
        <w:jc w:val="both"/>
        <w:rPr>
          <w:sz w:val="24"/>
          <w:lang w:val="de-DE"/>
        </w:rPr>
      </w:pPr>
      <w:r>
        <w:rPr>
          <w:sz w:val="24"/>
          <w:lang w:val="de-DE"/>
        </w:rPr>
        <w:t>Na s. 231: Žalm padesátý osmý.// …    Na s. 316: Žalm sedmdesátý ssestý.// …   Na s. 562: Žalm Stý dwadcátý ssestý.// …         Na s. 607: Žalm stý čtyřidcátý třetj.// …</w:t>
      </w:r>
    </w:p>
    <w:p>
      <w:pPr>
        <w:pStyle w:val="Normal"/>
        <w:jc w:val="both"/>
        <w:rPr/>
      </w:pPr>
      <w:r>
        <w:rPr>
          <w:sz w:val="24"/>
          <w:lang w:val="de-DE"/>
        </w:rPr>
        <w:t xml:space="preserve">Česky, gotické písmo, lat. slova antikvou, tit. strana v ornam. rámci, vlysy, signatury, str. kustody, arabské stránkování, živá záhlaví, verzálky, vinětky, na Nn 2b začíná rejstřík, který je u ex. </w:t>
      </w:r>
      <w:r>
        <w:rPr>
          <w:sz w:val="24"/>
        </w:rPr>
        <w:t>ST 314 a ST 1821 defektní.   Vazba: ST 314 kožená, s neúplným kováním.   ST 345 kožená, korpus vypadává ze hřbetu.   ST 1821 kožená, bez zadní desky.</w:t>
      </w:r>
    </w:p>
    <w:p>
      <w:pPr>
        <w:pStyle w:val="Normal"/>
        <w:jc w:val="both"/>
        <w:rPr/>
      </w:pPr>
      <w:r>
        <w:rPr>
          <w:sz w:val="24"/>
        </w:rPr>
        <w:t xml:space="preserve">Prov.: ST 314 /raz./ Městské museum v Přerově, č. 1531. - /raz./ </w:t>
      </w:r>
      <w:r>
        <w:rPr>
          <w:sz w:val="24"/>
          <w:lang w:val="de-DE"/>
        </w:rPr>
        <w:t xml:space="preserve">Städtisches Museum in Prerau. Městské museum v Přerově. 26.V.1943. Eigentum d. Stadt Prerau. Inventarverzeichnis: B. Nr. 595.    </w:t>
      </w:r>
      <w:r>
        <w:rPr>
          <w:sz w:val="24"/>
        </w:rPr>
        <w:t xml:space="preserve">ST 1821 /raz./ Městské museum v Přerově, č. 1492. - /raz./ </w:t>
      </w:r>
      <w:r>
        <w:rPr>
          <w:sz w:val="24"/>
          <w:lang w:val="de-DE"/>
        </w:rPr>
        <w:t xml:space="preserve">Städtisches Museum in Prerau. Městské museum v Přerově. </w:t>
      </w:r>
      <w:r>
        <w:rPr>
          <w:sz w:val="24"/>
        </w:rPr>
        <w:t>2.X.1944. B. 2800.</w:t>
      </w:r>
    </w:p>
    <w:p>
      <w:pPr>
        <w:pStyle w:val="Normal"/>
        <w:jc w:val="both"/>
        <w:rPr>
          <w:sz w:val="24"/>
        </w:rPr>
      </w:pPr>
      <w:r>
        <w:rPr>
          <w:sz w:val="24"/>
        </w:rPr>
        <w:t xml:space="preserve">Lit.: Knihopis </w:t>
      </w:r>
    </w:p>
    <w:p>
      <w:pPr>
        <w:pStyle w:val="Normal"/>
        <w:jc w:val="both"/>
        <w:rPr>
          <w:sz w:val="24"/>
        </w:rPr>
      </w:pPr>
      <w:r>
        <w:rPr>
          <w:sz w:val="24"/>
        </w:rPr>
        <w:t>Sign.: ST 314,   přír.č. 179/68/1; 634,/6/ zach. s.</w:t>
      </w:r>
    </w:p>
    <w:p>
      <w:pPr>
        <w:pStyle w:val="Normal"/>
        <w:jc w:val="both"/>
        <w:rPr>
          <w:sz w:val="24"/>
        </w:rPr>
      </w:pPr>
      <w:r>
        <w:rPr>
          <w:sz w:val="24"/>
        </w:rPr>
        <w:t>Sign.: ST 345,   přír.č. 276/69/1; 634,/14/ s.</w:t>
      </w:r>
    </w:p>
    <w:p>
      <w:pPr>
        <w:pStyle w:val="Normal"/>
        <w:jc w:val="both"/>
        <w:rPr>
          <w:sz w:val="24"/>
        </w:rPr>
      </w:pPr>
      <w:r>
        <w:rPr>
          <w:sz w:val="24"/>
        </w:rPr>
        <w:t xml:space="preserve">Sign.: ST 1821, přír.č. 678/68/1; 5-634,/2/ zach. s.  </w:t>
      </w:r>
    </w:p>
    <w:p>
      <w:pPr>
        <w:pStyle w:val="Normal"/>
        <w:jc w:val="both"/>
        <w:rPr>
          <w:sz w:val="24"/>
        </w:rPr>
      </w:pPr>
      <w:r>
        <w:rPr>
          <w:sz w:val="24"/>
        </w:rPr>
      </w:r>
    </w:p>
    <w:p>
      <w:pPr>
        <w:pStyle w:val="Normal"/>
        <w:jc w:val="both"/>
        <w:rPr>
          <w:b/>
          <w:b/>
          <w:sz w:val="24"/>
        </w:rPr>
      </w:pPr>
      <w:r>
        <w:rPr>
          <w:b/>
          <w:sz w:val="24"/>
        </w:rPr>
        <w:t>Žalmy</w:t>
      </w:r>
    </w:p>
    <w:p>
      <w:pPr>
        <w:pStyle w:val="Normal"/>
        <w:jc w:val="both"/>
        <w:rPr/>
      </w:pPr>
      <w:r>
        <w:rPr>
          <w:sz w:val="24"/>
        </w:rPr>
        <w:t>/</w:t>
      </w:r>
      <w:r>
        <w:rPr>
          <w:b/>
          <w:sz w:val="24"/>
        </w:rPr>
        <w:t>Žaltář</w:t>
      </w:r>
      <w:r>
        <w:rPr>
          <w:sz w:val="24"/>
        </w:rPr>
        <w:t xml:space="preserve"> na základě žaltáře sv. </w:t>
      </w:r>
      <w:r>
        <w:rPr>
          <w:sz w:val="24"/>
          <w:lang w:val="de-DE"/>
        </w:rPr>
        <w:t xml:space="preserve">Dawida od </w:t>
      </w:r>
      <w:r>
        <w:rPr>
          <w:b/>
          <w:sz w:val="24"/>
          <w:lang w:val="de-DE"/>
        </w:rPr>
        <w:t>Jana Vorličného</w:t>
      </w:r>
      <w:r>
        <w:rPr>
          <w:sz w:val="24"/>
          <w:lang w:val="de-DE"/>
        </w:rPr>
        <w:t xml:space="preserve"> z r. 1572/.</w:t>
      </w:r>
    </w:p>
    <w:p>
      <w:pPr>
        <w:pStyle w:val="TextBody"/>
        <w:rPr>
          <w:sz w:val="24"/>
        </w:rPr>
      </w:pPr>
      <w:r>
        <w:rPr>
          <w:sz w:val="24"/>
        </w:rPr>
        <w:t>(Wytlačené a dokonané gsau Žalmy Koruno=//waného Proroka Dawida S. w Král. hlaw=//njm Starým Městě Pražským na Pergsstey=//ně v Jana Norberta Fickýho/ Léta 1736.// ... /?/ Panny MARYE/ //).  12°. /20/,593,/7/ zach. s.</w:t>
      </w:r>
    </w:p>
    <w:p>
      <w:pPr>
        <w:pStyle w:val="Normal"/>
        <w:jc w:val="both"/>
        <w:rPr/>
      </w:pPr>
      <w:r>
        <w:rPr>
          <w:sz w:val="24"/>
          <w:lang w:val="cs-CZ"/>
        </w:rPr>
        <w:t xml:space="preserve">Na s. /1/: Každý Duch chwal Ho=//spodina, Alleluja.// ...    Na b 1a: Registřjk Rukowednj,// Který ukazuge/ a gako za ru=//ku wede// který Žalmy/ a na gaký čas// ... vžjwaný býwagj; ... // ... </w:t>
      </w:r>
      <w:r>
        <w:rPr>
          <w:sz w:val="24"/>
        </w:rPr>
        <w:t>Na A 1a /= s. 1/: Žalm Prwnj.// W tom Žalmu včj Dawid/ na čem tohoto// žiwota Blahoslawenstwj záležj.// ... /s jezuitským vlysem/   Na s. 181: Žalm Cžtyrydcátý Osmý.// ...    Na s. 333: Žalm Osmdesátý Osmý.// ...   Na s. 557: Nasledugj některé Pjsně,// které se od Cýrkwe Swaté wsse=//obecné Křesťanské wůbec vži=//wagj.//  Pjseň Blahoslawené Panny// MARYE.// ...</w:t>
      </w:r>
    </w:p>
    <w:p>
      <w:pPr>
        <w:pStyle w:val="Normal"/>
        <w:jc w:val="both"/>
        <w:rPr>
          <w:sz w:val="24"/>
        </w:rPr>
      </w:pPr>
      <w:r>
        <w:rPr>
          <w:sz w:val="24"/>
        </w:rPr>
        <w:t>Česky, gotické písmo, lat. slova antikvou, u nás 1. strana červeně a černě, rejstříky, plné ozd. iniciály, vlysy, signatury, str. kustody,  arabské stránkování, pětilinková notace,   konc. viněty, rubriky, živá záhlaví. Pozn.: náš ex. je defektní na začátku, konec je asi úplný. Při vazbě byly místy odříznuty signatury nebo též paginace.   Vazba: kožená.</w:t>
      </w:r>
    </w:p>
    <w:p>
      <w:pPr>
        <w:pStyle w:val="Normal"/>
        <w:jc w:val="both"/>
        <w:rPr/>
      </w:pPr>
      <w:r>
        <w:rPr>
          <w:sz w:val="24"/>
        </w:rPr>
        <w:t xml:space="preserve">Prov.: Muzeu Komen. v Přerově věnuje M. Václavek 1893. - /raz./ </w:t>
      </w:r>
      <w:r>
        <w:rPr>
          <w:sz w:val="24"/>
          <w:lang w:val="de-DE"/>
        </w:rPr>
        <w:t>Museum Komenského v Přerově, č. 291.</w:t>
      </w:r>
    </w:p>
    <w:p>
      <w:pPr>
        <w:pStyle w:val="Normal"/>
        <w:jc w:val="both"/>
        <w:rPr>
          <w:sz w:val="24"/>
        </w:rPr>
      </w:pPr>
      <w:r>
        <w:rPr>
          <w:sz w:val="24"/>
        </w:rPr>
        <w:t xml:space="preserve">Lit.: Knihopis </w:t>
      </w:r>
    </w:p>
    <w:p>
      <w:pPr>
        <w:pStyle w:val="Normal"/>
        <w:jc w:val="both"/>
        <w:rPr>
          <w:sz w:val="24"/>
        </w:rPr>
      </w:pPr>
      <w:r>
        <w:rPr>
          <w:sz w:val="24"/>
        </w:rPr>
        <w:t xml:space="preserve">Sign.: ST 322.   Přír.č. 289/69/1.  </w:t>
      </w:r>
    </w:p>
    <w:p>
      <w:pPr>
        <w:pStyle w:val="Normal"/>
        <w:jc w:val="both"/>
        <w:rPr>
          <w:sz w:val="24"/>
        </w:rPr>
      </w:pPr>
      <w:r>
        <w:rPr>
          <w:sz w:val="24"/>
        </w:rPr>
      </w:r>
    </w:p>
    <w:p>
      <w:pPr>
        <w:pStyle w:val="Normal"/>
        <w:jc w:val="both"/>
        <w:rPr>
          <w:b/>
          <w:b/>
          <w:color w:val="000000"/>
          <w:sz w:val="24"/>
        </w:rPr>
      </w:pPr>
      <w:r>
        <w:rPr>
          <w:b/>
          <w:color w:val="000000"/>
          <w:sz w:val="24"/>
        </w:rPr>
        <w:t>/Žalmy/</w:t>
      </w:r>
    </w:p>
    <w:p>
      <w:pPr>
        <w:pStyle w:val="Normal"/>
        <w:jc w:val="both"/>
        <w:rPr>
          <w:sz w:val="24"/>
        </w:rPr>
      </w:pPr>
      <w:r>
        <w:rPr>
          <w:sz w:val="24"/>
        </w:rPr>
        <w:t>/Kniha žalmů a zpěwů duchownjch starých y nowých, cyrkwe ewangelické, obsahugjcy w sobě pjsně o cyrkwi swaté a gegj stawjch přjpadnostech a potřebách/.</w:t>
      </w:r>
    </w:p>
    <w:p>
      <w:pPr>
        <w:pStyle w:val="Zkladntext2"/>
        <w:rPr/>
      </w:pPr>
      <w:r>
        <w:rPr/>
        <w:t>(W Lipsku, v  Samuele Benjamina Waltera 1736 ?) 8°.  5-48, 1-1010,1011a-p, /2/,1012-1467,/1/;/4/,134,/88/ zach. s.</w:t>
      </w:r>
    </w:p>
    <w:p>
      <w:pPr>
        <w:pStyle w:val="Normal"/>
        <w:jc w:val="both"/>
        <w:rPr/>
      </w:pPr>
      <w:r>
        <w:rPr>
          <w:sz w:val="24"/>
          <w:lang w:val="cs-CZ"/>
        </w:rPr>
        <w:t xml:space="preserve">Na c 6a:  Poznamenánj// Djlů a pořádku celého Kancyonálu// ...    Za s. 48 na s. 1: Djl prwní.// Spěwy// k Slawnostem weyročnjm.// ...      Na Sss 2a vnitřní tit. list: Druha Kniha// Žalmů a Zpěwů// Duchownjch// starých y nowých,// Cyrkwe  Ewangelicské;// obsahugjcy w sobě// Pjsně// O Cyrkwi swaté// a gegi// Stawjch/ připadnostech a potřebách// duchownjch y tělesných,// a tak též// Zpěwy obecné každodennj,// ... s Přidawkem a Registry.// </w:t>
      </w:r>
      <w:r>
        <w:rPr>
          <w:sz w:val="24"/>
        </w:rPr>
        <w:t xml:space="preserve">Leta Paně 1737.//          Na s. 1011/r/: Djl třetj.// Zpěwy o Cýrkwi swáté// a gegich// Stawjch, Přjpadnostech a Potřebách// rozličných // ...     Za s. 1467 vnitřní tit. list: Ceĺy// </w:t>
      </w:r>
      <w:r>
        <w:rPr>
          <w:b/>
          <w:sz w:val="24"/>
        </w:rPr>
        <w:t>Žaltař</w:t>
      </w:r>
      <w:r>
        <w:rPr>
          <w:sz w:val="24"/>
        </w:rPr>
        <w:t>// Proroka a Krale S. Dawida// w// Rytmy vwedeny// w nowě teď//  K Chwale Božj a spasytedlnemu wě=//řicych wzdělanj wydany.// ... Leta Paně 1736.//  W Lipsku// Naleza se v Samuele Benjamina Waltera.//</w:t>
      </w:r>
    </w:p>
    <w:p>
      <w:pPr>
        <w:pStyle w:val="Normal"/>
        <w:jc w:val="both"/>
        <w:rPr>
          <w:sz w:val="24"/>
        </w:rPr>
      </w:pPr>
      <w:r>
        <w:rPr>
          <w:sz w:val="24"/>
        </w:rPr>
        <w:t>Česky, gotické písmo, latinský text antikvou, signatury, str. kustody, arabské stránkování, živá záhlaví, vlysy, konc. viněty, rejstříky, plné ozd. iniciály, předmluva /Proč zpjwati potřebj, O pořádku toho Kancyonálu/.  Pozn.: na začátku chybí asi listy a1, a2 /zachováno od a 3a; záhlaví: O Půwodu Zpěwů/ a konec III. rejstříku všech písní a žalmů / tj. za písmenem W/. Vazba: kožená, bratrská původní, kovaná a s přezkami.</w:t>
      </w:r>
    </w:p>
    <w:p>
      <w:pPr>
        <w:pStyle w:val="Normal"/>
        <w:jc w:val="both"/>
        <w:rPr>
          <w:sz w:val="24"/>
        </w:rPr>
      </w:pPr>
      <w:r>
        <w:rPr>
          <w:sz w:val="24"/>
        </w:rPr>
        <w:t>Prov.: /raz./ Městské museum v Přerově, č. 1966.</w:t>
      </w:r>
    </w:p>
    <w:p>
      <w:pPr>
        <w:pStyle w:val="Normal"/>
        <w:jc w:val="both"/>
        <w:rPr>
          <w:sz w:val="24"/>
        </w:rPr>
      </w:pPr>
      <w:r>
        <w:rPr>
          <w:sz w:val="24"/>
        </w:rPr>
        <w:t>Lit.: Knihopis</w:t>
      </w:r>
    </w:p>
    <w:p>
      <w:pPr>
        <w:pStyle w:val="Normal"/>
        <w:jc w:val="both"/>
        <w:rPr>
          <w:sz w:val="24"/>
        </w:rPr>
      </w:pPr>
      <w:r>
        <w:rPr>
          <w:sz w:val="24"/>
        </w:rPr>
        <w:t xml:space="preserve">Sign.: ST 336.   Přír.č. 525/68/1. </w:t>
      </w:r>
    </w:p>
    <w:p>
      <w:pPr>
        <w:pStyle w:val="Normal"/>
        <w:jc w:val="both"/>
        <w:rPr>
          <w:sz w:val="24"/>
        </w:rPr>
      </w:pPr>
      <w:r>
        <w:rPr>
          <w:sz w:val="24"/>
        </w:rPr>
      </w:r>
    </w:p>
    <w:p>
      <w:pPr>
        <w:pStyle w:val="Heading7"/>
        <w:rPr/>
      </w:pPr>
      <w:r>
        <w:rPr/>
        <w:t>Žalmy</w:t>
      </w:r>
    </w:p>
    <w:p>
      <w:pPr>
        <w:pStyle w:val="Normal"/>
        <w:jc w:val="both"/>
        <w:rPr/>
      </w:pPr>
      <w:r>
        <w:rPr>
          <w:sz w:val="24"/>
        </w:rPr>
        <w:t xml:space="preserve">Cely// </w:t>
      </w:r>
      <w:r>
        <w:rPr>
          <w:b/>
          <w:sz w:val="24"/>
        </w:rPr>
        <w:t>Žaltář</w:t>
      </w:r>
      <w:r>
        <w:rPr>
          <w:sz w:val="24"/>
        </w:rPr>
        <w:t>// Proroka a Krále// Swatého// Dawida,// w// Rytmy vwedeni.// W nowě nyni wydani// Chwále Božj a k spasytedlnému// wzděláni wěřicých Dussi.// ...</w:t>
      </w:r>
    </w:p>
    <w:p>
      <w:pPr>
        <w:pStyle w:val="Normal"/>
        <w:jc w:val="both"/>
        <w:rPr/>
      </w:pPr>
      <w:r>
        <w:rPr>
          <w:sz w:val="24"/>
        </w:rPr>
        <w:t xml:space="preserve">W Brně,// wytisstěný v Jozeffa Frantisska Neumann,// 1783.//  </w:t>
      </w:r>
      <w:r>
        <w:rPr>
          <w:sz w:val="24"/>
          <w:lang w:val="de-DE"/>
        </w:rPr>
        <w:t xml:space="preserve">8°. </w:t>
      </w:r>
    </w:p>
    <w:p>
      <w:pPr>
        <w:pStyle w:val="Normal"/>
        <w:jc w:val="both"/>
        <w:rPr/>
      </w:pPr>
      <w:r>
        <w:rPr>
          <w:sz w:val="24"/>
          <w:lang w:val="de-DE"/>
        </w:rPr>
        <w:t xml:space="preserve">Na s. /2/: Předmluwa.// ... (Na s. /4/) ... Rž. J. O.// /= Řehoř Jakubec Olešnický ?/    </w:t>
      </w:r>
      <w:r>
        <w:rPr>
          <w:sz w:val="24"/>
        </w:rPr>
        <w:t>Na Q 6a: Regstřjk Žalmu.// K Nedělim a Swátkum Celo=ročnjm y k // giným obecnjm Potřebám.// ...    Na R 3a: I. Regstřjk.// wssech Žalmů Swatých.// ...</w:t>
      </w:r>
    </w:p>
    <w:p>
      <w:pPr>
        <w:pStyle w:val="Normal"/>
        <w:jc w:val="both"/>
        <w:rPr>
          <w:sz w:val="24"/>
        </w:rPr>
      </w:pPr>
      <w:r>
        <w:rPr>
          <w:sz w:val="24"/>
        </w:rPr>
        <w:t>Česky, gotické písmo, signatury, str. kustody, arabské stránkování, živá záhlaví, plné iniciály ve volném pozadí, rejstříky, konc. viněta, obsah. Pozn.: výklad iniciál na konci předmluvy přebírám z Dokoupila. Vazba: ST 470 kožená, ve hřbetu poškozená.  ST 1820 kožená se sponou.</w:t>
      </w:r>
    </w:p>
    <w:p>
      <w:pPr>
        <w:pStyle w:val="Normal"/>
        <w:jc w:val="both"/>
        <w:rPr/>
      </w:pPr>
      <w:r>
        <w:rPr>
          <w:sz w:val="24"/>
          <w:lang w:val="de-DE"/>
        </w:rPr>
        <w:t xml:space="preserve">Prov.: /raz./ Museum Komenského v Přerově, č. 00.   </w:t>
      </w:r>
      <w:r>
        <w:rPr>
          <w:sz w:val="24"/>
        </w:rPr>
        <w:t xml:space="preserve">ST 1820  /raz./ Městské museum v Přerově, č. 929. - /raz./ </w:t>
      </w:r>
      <w:r>
        <w:rPr>
          <w:sz w:val="24"/>
          <w:lang w:val="de-DE"/>
        </w:rPr>
        <w:t xml:space="preserve">Städtisches Museum in Prerau. Městské museum v Přerově. </w:t>
      </w:r>
      <w:r>
        <w:rPr>
          <w:sz w:val="24"/>
        </w:rPr>
        <w:t>2.X..1944. B. 2814.</w:t>
      </w:r>
    </w:p>
    <w:p>
      <w:pPr>
        <w:pStyle w:val="Normal"/>
        <w:jc w:val="both"/>
        <w:rPr>
          <w:sz w:val="24"/>
        </w:rPr>
      </w:pPr>
      <w:r>
        <w:rPr>
          <w:sz w:val="24"/>
        </w:rPr>
        <w:t>Lit.: Knihopis 17.570.    Dokoupil 1783/45.</w:t>
      </w:r>
    </w:p>
    <w:p>
      <w:pPr>
        <w:pStyle w:val="Normal"/>
        <w:jc w:val="both"/>
        <w:rPr>
          <w:sz w:val="24"/>
        </w:rPr>
      </w:pPr>
      <w:r>
        <w:rPr>
          <w:sz w:val="24"/>
        </w:rPr>
        <w:t>Sign.: ST 470,   přír.č. 713/65/1; /6/,250,/16/ s.</w:t>
      </w:r>
    </w:p>
    <w:p>
      <w:pPr>
        <w:pStyle w:val="Normal"/>
        <w:jc w:val="both"/>
        <w:rPr>
          <w:sz w:val="24"/>
        </w:rPr>
      </w:pPr>
      <w:r>
        <w:rPr>
          <w:sz w:val="24"/>
        </w:rPr>
        <w:t xml:space="preserve">Sign.: ST 1820, přír.č. 613/68/1; 1-250,/14/ zach. s.  </w:t>
      </w:r>
    </w:p>
    <w:p>
      <w:pPr>
        <w:pStyle w:val="Normal"/>
        <w:jc w:val="both"/>
        <w:rPr>
          <w:sz w:val="24"/>
        </w:rPr>
      </w:pPr>
      <w:r>
        <w:rPr>
          <w:sz w:val="24"/>
        </w:rPr>
      </w:r>
    </w:p>
    <w:p>
      <w:pPr>
        <w:pStyle w:val="Normal"/>
        <w:jc w:val="both"/>
        <w:rPr>
          <w:b/>
          <w:b/>
          <w:sz w:val="24"/>
        </w:rPr>
      </w:pPr>
      <w:r>
        <w:rPr>
          <w:b/>
          <w:sz w:val="24"/>
        </w:rPr>
        <w:t>Žalmy</w:t>
      </w:r>
    </w:p>
    <w:p>
      <w:pPr>
        <w:pStyle w:val="Normal"/>
        <w:jc w:val="both"/>
        <w:rPr/>
      </w:pPr>
      <w:r>
        <w:rPr>
          <w:sz w:val="24"/>
        </w:rPr>
        <w:t xml:space="preserve">Cely </w:t>
      </w:r>
      <w:r>
        <w:rPr>
          <w:b/>
          <w:sz w:val="24"/>
        </w:rPr>
        <w:t>Žaltář</w:t>
      </w:r>
      <w:r>
        <w:rPr>
          <w:sz w:val="24"/>
        </w:rPr>
        <w:t xml:space="preserve"> Proroka a Krále Swatého Dawida, w nowě nyni wydani  k Chwále Božj a k spasytedlnému wzděláni Wěřicých Dussi. ...</w:t>
      </w:r>
    </w:p>
    <w:p>
      <w:pPr>
        <w:pStyle w:val="Normal"/>
        <w:jc w:val="both"/>
        <w:rPr>
          <w:sz w:val="24"/>
        </w:rPr>
      </w:pPr>
      <w:r>
        <w:rPr>
          <w:sz w:val="24"/>
        </w:rPr>
        <w:t xml:space="preserve">W Brně, wytisstěný v Jozeffa Frantisska Neumann,  1783. 12°. </w:t>
      </w:r>
    </w:p>
    <w:p>
      <w:pPr>
        <w:pStyle w:val="Normal"/>
        <w:jc w:val="both"/>
        <w:rPr>
          <w:sz w:val="24"/>
        </w:rPr>
      </w:pPr>
      <w:r>
        <w:rPr>
          <w:sz w:val="24"/>
        </w:rPr>
        <w:t>Na s. )( 3a: Předmluwa. ... /Na )( 4b/ ... Rž. J. O.    Na M 1b: Regstřjk Žalmu.// K Nedělim a Swátkum Celo=ročnjm y k // giným obecnjm Potřebám.// ...</w:t>
      </w:r>
    </w:p>
    <w:p>
      <w:pPr>
        <w:pStyle w:val="Normal"/>
        <w:jc w:val="both"/>
        <w:rPr>
          <w:sz w:val="24"/>
        </w:rPr>
      </w:pPr>
      <w:r>
        <w:rPr>
          <w:sz w:val="24"/>
        </w:rPr>
        <w:t>Česky, gotické písmo, signatury, str. kustody,  arabské stránkování, živá záhlaví, vlysy, konc. viněty, verzálky, rejstřík. Pozn.: chybně paginována až poslední strana.  Vazba: ST 44 plátěná.   ST 313 kožená, opotřebovaná.</w:t>
      </w:r>
    </w:p>
    <w:p>
      <w:pPr>
        <w:pStyle w:val="Normal"/>
        <w:jc w:val="both"/>
        <w:rPr/>
      </w:pPr>
      <w:r>
        <w:rPr>
          <w:sz w:val="24"/>
        </w:rPr>
        <w:t xml:space="preserve">Prov.: ST 44 Musejnímu spolku pro Kojetín a okolí věnováno.  ST 313 /raz./ </w:t>
      </w:r>
      <w:r>
        <w:rPr>
          <w:sz w:val="24"/>
          <w:lang w:val="de-DE"/>
        </w:rPr>
        <w:t>Museum Komenského v Přerově, č. 8202.</w:t>
      </w:r>
    </w:p>
    <w:p>
      <w:pPr>
        <w:pStyle w:val="Normal"/>
        <w:jc w:val="both"/>
        <w:rPr>
          <w:sz w:val="24"/>
        </w:rPr>
      </w:pPr>
      <w:r>
        <w:rPr>
          <w:sz w:val="24"/>
        </w:rPr>
        <w:t>Lit.: Knihopis  17.571.  Dokoupil 1783/46.</w:t>
      </w:r>
    </w:p>
    <w:p>
      <w:pPr>
        <w:pStyle w:val="Normal"/>
        <w:jc w:val="both"/>
        <w:rPr>
          <w:sz w:val="24"/>
        </w:rPr>
      </w:pPr>
      <w:r>
        <w:rPr>
          <w:sz w:val="24"/>
        </w:rPr>
        <w:t>Sign.: ST 44,   přír.č. 628/91; 274/spr.265/,/7/ s.</w:t>
      </w:r>
    </w:p>
    <w:p>
      <w:pPr>
        <w:pStyle w:val="Normal"/>
        <w:jc w:val="both"/>
        <w:rPr>
          <w:sz w:val="24"/>
        </w:rPr>
      </w:pPr>
      <w:r>
        <w:rPr>
          <w:sz w:val="24"/>
        </w:rPr>
        <w:t xml:space="preserve">Sign.: ST 313, přír.č. 403/65/1;  /8/,274 /spr. 265/,/11/ s.  </w:t>
      </w:r>
    </w:p>
    <w:p>
      <w:pPr>
        <w:pStyle w:val="Normal"/>
        <w:jc w:val="both"/>
        <w:rPr>
          <w:sz w:val="24"/>
        </w:rPr>
      </w:pPr>
      <w:r>
        <w:rPr>
          <w:sz w:val="24"/>
        </w:rPr>
      </w:r>
    </w:p>
    <w:p>
      <w:pPr>
        <w:pStyle w:val="Normal"/>
        <w:jc w:val="both"/>
        <w:rPr>
          <w:b/>
          <w:b/>
          <w:sz w:val="24"/>
        </w:rPr>
      </w:pPr>
      <w:r>
        <w:rPr>
          <w:b/>
          <w:sz w:val="24"/>
        </w:rPr>
        <w:t>Žalmy</w:t>
      </w:r>
    </w:p>
    <w:p>
      <w:pPr>
        <w:pStyle w:val="Normal"/>
        <w:jc w:val="both"/>
        <w:rPr/>
      </w:pPr>
      <w:r>
        <w:rPr>
          <w:b/>
          <w:sz w:val="24"/>
        </w:rPr>
        <w:t>Žaltář</w:t>
      </w:r>
      <w:r>
        <w:rPr>
          <w:sz w:val="24"/>
        </w:rPr>
        <w:t xml:space="preserve"> Dawida Krále, na Morawskau řeč přeložený skrze Opise a wyklady pro gednoho každého srozumitedlný včiněný, a wesměs skrze přjdawek rozličných w kněžských hodinkách se nacházegjcých Pjsma sw. pjsni, cýrkewnjch modliteb, gakož y giných potřebných spráw tak spořádaný, ...</w:t>
      </w:r>
    </w:p>
    <w:p>
      <w:pPr>
        <w:pStyle w:val="Normal"/>
        <w:jc w:val="both"/>
        <w:rPr>
          <w:sz w:val="24"/>
        </w:rPr>
      </w:pPr>
      <w:r>
        <w:rPr>
          <w:sz w:val="24"/>
        </w:rPr>
        <w:t>W Brně, wytisstěno v Jozefa Gjř. Traslera, knjhtlačitele a knjhkupce. 1790. 8°. /48/,582,/5/ s.</w:t>
      </w:r>
    </w:p>
    <w:p>
      <w:pPr>
        <w:pStyle w:val="Normal"/>
        <w:jc w:val="both"/>
        <w:rPr>
          <w:sz w:val="24"/>
        </w:rPr>
      </w:pPr>
      <w:r>
        <w:rPr>
          <w:sz w:val="24"/>
        </w:rPr>
        <w:t>Na s. * 5a: Předmluwa.// ...   Na s. ** 1a: Prawidla,// kterých se při modlenj žalmů držet máme,// abysme se s vžitkem a duchem křesťanským// modliti se mohli.// ...   Na s. /1/: Žalm prwnj.// Obsah.// ...  Na s. 170: Žalm ssedesátý ssestý.// ...  Na s. 364: Žalm stý třidcátý sedmý.// ...  Na s. 390: ... Žalm stý padesátý.// ...   Na s. 392: Pjsně,// které cýrkew katolická w swých hodin=//kách krom žalmu se modliwá.// ...   Na s. 450: Cyrkewnj Modlitby// kterých Cýrkew gak každodenně tak// na Neděle a Swátky při modlenj kněz=//ských hodinek a při konánj Msse// sw. vžjwá.// ...   Na s. 547: Přidawek// některých cyrkewnjch modliteb// které// Cýrkew při wsseobecných obyčegných slaw=//ných Swěcenjch rozličných wěcy potřebuge.// ...</w:t>
      </w:r>
    </w:p>
    <w:p>
      <w:pPr>
        <w:pStyle w:val="Normal"/>
        <w:jc w:val="both"/>
        <w:rPr>
          <w:sz w:val="24"/>
        </w:rPr>
      </w:pPr>
      <w:r>
        <w:rPr>
          <w:sz w:val="24"/>
        </w:rPr>
        <w:t>Česky, gotické písmo, kalendárium, nepodepsaná předmluva, verzálky, signatury, str. kustody, arabské stránkování, živá záhlaví, konc. viněty, obsah, vlysy, poznámky pod čarou.</w:t>
      </w:r>
    </w:p>
    <w:p>
      <w:pPr>
        <w:pStyle w:val="Normal"/>
        <w:jc w:val="both"/>
        <w:rPr>
          <w:sz w:val="24"/>
        </w:rPr>
      </w:pPr>
      <w:r>
        <w:rPr>
          <w:sz w:val="24"/>
        </w:rPr>
        <w:t>Lit.: Knihopis 17.563.   Dokoupil 1790/40.   Pumprla 5270.</w:t>
      </w:r>
    </w:p>
    <w:p>
      <w:pPr>
        <w:pStyle w:val="Normal"/>
        <w:jc w:val="both"/>
        <w:rPr>
          <w:sz w:val="24"/>
        </w:rPr>
      </w:pPr>
      <w:r>
        <w:rPr>
          <w:sz w:val="24"/>
        </w:rPr>
        <w:t xml:space="preserve">Sign.: ST 2235.   Přír.č. 1382/99. </w:t>
      </w:r>
    </w:p>
    <w:p>
      <w:pPr>
        <w:pStyle w:val="Normal"/>
        <w:jc w:val="both"/>
        <w:rPr>
          <w:sz w:val="24"/>
        </w:rPr>
      </w:pPr>
      <w:r>
        <w:rPr>
          <w:sz w:val="24"/>
        </w:rPr>
      </w:r>
    </w:p>
    <w:p>
      <w:pPr>
        <w:pStyle w:val="Normal"/>
        <w:jc w:val="both"/>
        <w:rPr>
          <w:b/>
          <w:b/>
          <w:sz w:val="24"/>
        </w:rPr>
      </w:pPr>
      <w:r>
        <w:rPr>
          <w:b/>
          <w:sz w:val="24"/>
        </w:rPr>
        <w:t>Žalmy</w:t>
      </w:r>
    </w:p>
    <w:p>
      <w:pPr>
        <w:pStyle w:val="Normal"/>
        <w:jc w:val="both"/>
        <w:rPr/>
      </w:pPr>
      <w:r>
        <w:rPr>
          <w:b/>
          <w:sz w:val="24"/>
        </w:rPr>
        <w:t>Žaltář</w:t>
      </w:r>
      <w:r>
        <w:rPr>
          <w:sz w:val="24"/>
        </w:rPr>
        <w:t xml:space="preserve"> Dawida Krále, na Morawskau řeč přeložený skrze Opise a wyklady pro gednoho každého srozumitedlný včiněný, a wesměs skrze přjdawek rozličných w kněžských hodinkách se nacházegjcých Pjsma sw. pjsni, cýrkewnjch modliteb, gakož y giných potřebných spráw tak spořádaný, že ho každý negenom mjsto modlitebnjch knjžek we wssech připadnostech žiwota vžjwati, ale také kněžsky hodinky na wssechny wětssj swátky z něho modliti se může. Wydánj Druhé. S Powolenjm Cýs. Král. Brněnské Censury.</w:t>
      </w:r>
    </w:p>
    <w:p>
      <w:pPr>
        <w:pStyle w:val="Normal"/>
        <w:jc w:val="both"/>
        <w:rPr>
          <w:sz w:val="24"/>
        </w:rPr>
      </w:pPr>
      <w:r>
        <w:rPr>
          <w:sz w:val="24"/>
        </w:rPr>
        <w:t>W Brně, wytisstěno a w základě v Jána Sylw. Siedlera, knjhtlačitele a knjhkupce. 1796. 8°. /48/,582,/2/ s.</w:t>
      </w:r>
    </w:p>
    <w:p>
      <w:pPr>
        <w:pStyle w:val="Normal"/>
        <w:jc w:val="both"/>
        <w:rPr>
          <w:sz w:val="24"/>
        </w:rPr>
      </w:pPr>
      <w:r>
        <w:rPr>
          <w:sz w:val="24"/>
        </w:rPr>
        <w:t>Na ** 1a: Prawidla,// kterých se při modlenj žalmů držet máme,// abychme ge s vžitkem a duchem křestianským// modliti se mohli.// ...     Na *** 6a: Spráwa,// kterak se ty Tabulky potřebowati// mohau.// ...     Na s. 392: Pjsně,// které Cýrkew katolická w swých hodin=//kách krom žalmu se modliwá.// ...    Na s. 450: Cýrkewnj Modlitby,// kterých Cýrkew gak každodenně tak na// Neděle a Swátky při modlenj kněz=//ských hodinek a při konánj Msse// sw. vžjwá.// ...    Na s. 488: Cýrkewnj Modlitby// na// každau Neděli w Roce.// ...</w:t>
      </w:r>
    </w:p>
    <w:p>
      <w:pPr>
        <w:pStyle w:val="Normal"/>
        <w:jc w:val="both"/>
        <w:rPr>
          <w:sz w:val="24"/>
        </w:rPr>
      </w:pPr>
      <w:r>
        <w:rPr>
          <w:sz w:val="24"/>
        </w:rPr>
        <w:t>Česky, gotické písmo, lat. slova antikvou, signatury, str. kustody, arabské stránkování, živá záhlaví, verzálky, dvojlinky, kalendárium, obsah, tabulky k užití žalmů.</w:t>
      </w:r>
    </w:p>
    <w:p>
      <w:pPr>
        <w:pStyle w:val="Normal"/>
        <w:jc w:val="both"/>
        <w:rPr>
          <w:sz w:val="24"/>
        </w:rPr>
      </w:pPr>
      <w:r>
        <w:rPr>
          <w:sz w:val="24"/>
        </w:rPr>
        <w:t>Prov.: Kubíček Jaromír.</w:t>
      </w:r>
    </w:p>
    <w:p>
      <w:pPr>
        <w:pStyle w:val="Zkladntext2"/>
        <w:rPr/>
      </w:pPr>
      <w:r>
        <w:rPr/>
        <w:t>Lit.: Knihopis  17.564.   Dokoupil 1796/31.   Pumprla 5271.</w:t>
      </w:r>
    </w:p>
    <w:p>
      <w:pPr>
        <w:pStyle w:val="Normal"/>
        <w:jc w:val="both"/>
        <w:rPr>
          <w:sz w:val="24"/>
        </w:rPr>
      </w:pPr>
      <w:r>
        <w:rPr>
          <w:sz w:val="24"/>
        </w:rPr>
        <w:t>Sign.: ST 344.   Přír.č. 63/69/1.</w:t>
      </w:r>
    </w:p>
    <w:p>
      <w:pPr>
        <w:pStyle w:val="Normal"/>
        <w:jc w:val="both"/>
        <w:rPr>
          <w:sz w:val="24"/>
        </w:rPr>
      </w:pPr>
      <w:r>
        <w:rPr>
          <w:sz w:val="24"/>
        </w:rPr>
      </w:r>
    </w:p>
    <w:p>
      <w:pPr>
        <w:pStyle w:val="Normal"/>
        <w:jc w:val="both"/>
        <w:rPr/>
      </w:pPr>
      <w:r>
        <w:rPr>
          <w:b/>
          <w:color w:val="000000"/>
          <w:sz w:val="24"/>
        </w:rPr>
        <w:t xml:space="preserve">/Žalmy/ : </w:t>
      </w:r>
      <w:r>
        <w:rPr>
          <w:sz w:val="24"/>
        </w:rPr>
        <w:t xml:space="preserve">/Žaltář a písně duchovní evangelické./ viz též </w:t>
      </w:r>
      <w:r>
        <w:rPr>
          <w:b/>
          <w:sz w:val="24"/>
        </w:rPr>
        <w:t>Kancionál</w:t>
      </w:r>
    </w:p>
    <w:p>
      <w:pPr>
        <w:pStyle w:val="Normal"/>
        <w:jc w:val="both"/>
        <w:rPr>
          <w:b/>
          <w:b/>
          <w:sz w:val="24"/>
        </w:rPr>
      </w:pPr>
      <w:r>
        <w:rPr>
          <w:b/>
          <w:sz w:val="24"/>
        </w:rPr>
      </w:r>
    </w:p>
    <w:p>
      <w:pPr>
        <w:pStyle w:val="Normal"/>
        <w:jc w:val="both"/>
        <w:rPr/>
      </w:pPr>
      <w:r>
        <w:rPr>
          <w:b/>
          <w:sz w:val="24"/>
        </w:rPr>
        <w:t>Žaltář, Celý</w:t>
      </w:r>
      <w:r>
        <w:rPr>
          <w:sz w:val="24"/>
        </w:rPr>
        <w:t xml:space="preserve">: Celý Žaltář Krále a Proroka Dawida, Opět s welikau pilnostj prehljdnutý … In : </w:t>
      </w:r>
      <w:r>
        <w:rPr>
          <w:b/>
          <w:sz w:val="24"/>
        </w:rPr>
        <w:t>Zákon, Nový</w:t>
      </w:r>
      <w:r>
        <w:rPr>
          <w:sz w:val="24"/>
        </w:rPr>
        <w:t>: Nowý Zákon Pána a Spasytele nasseho Gežjsse Krysta …</w:t>
      </w:r>
    </w:p>
    <w:p>
      <w:pPr>
        <w:pStyle w:val="Normal"/>
        <w:jc w:val="both"/>
        <w:rPr>
          <w:b/>
          <w:b/>
          <w:sz w:val="24"/>
        </w:rPr>
      </w:pPr>
      <w:r>
        <w:rPr>
          <w:b/>
          <w:sz w:val="24"/>
        </w:rPr>
      </w:r>
    </w:p>
    <w:p>
      <w:pPr>
        <w:pStyle w:val="Normal"/>
        <w:jc w:val="both"/>
        <w:rPr/>
      </w:pPr>
      <w:r>
        <w:rPr>
          <w:b/>
          <w:sz w:val="24"/>
        </w:rPr>
        <w:t xml:space="preserve">Žaltář, Celý, </w:t>
      </w:r>
      <w:r>
        <w:rPr>
          <w:sz w:val="24"/>
        </w:rPr>
        <w:t xml:space="preserve">Proroka a Krále sw. Dawida ... In: </w:t>
      </w:r>
      <w:r>
        <w:rPr>
          <w:b/>
          <w:sz w:val="24"/>
        </w:rPr>
        <w:t xml:space="preserve">Třanovský, Jiří: </w:t>
      </w:r>
      <w:r>
        <w:rPr>
          <w:sz w:val="24"/>
        </w:rPr>
        <w:t>Cithara sanctorum ...</w:t>
      </w:r>
    </w:p>
    <w:p>
      <w:pPr>
        <w:pStyle w:val="Normal"/>
        <w:jc w:val="both"/>
        <w:rPr>
          <w:sz w:val="24"/>
        </w:rPr>
      </w:pPr>
      <w:r>
        <w:rPr>
          <w:sz w:val="24"/>
        </w:rPr>
      </w:r>
    </w:p>
    <w:p>
      <w:pPr>
        <w:pStyle w:val="Normal"/>
        <w:jc w:val="both"/>
        <w:rPr/>
      </w:pPr>
      <w:r>
        <w:rPr>
          <w:b/>
          <w:sz w:val="24"/>
        </w:rPr>
        <w:t>Žaltař, Cely</w:t>
      </w:r>
      <w:r>
        <w:rPr>
          <w:sz w:val="24"/>
        </w:rPr>
        <w:t>, Proroka a Krale S. Dawida …  In: /</w:t>
      </w:r>
      <w:r>
        <w:rPr>
          <w:b/>
          <w:sz w:val="24"/>
        </w:rPr>
        <w:t>Žalmy/:</w:t>
      </w:r>
      <w:r>
        <w:rPr>
          <w:sz w:val="24"/>
        </w:rPr>
        <w:t xml:space="preserve"> /Kniha žalmů a zpěwů duchownjch …/</w:t>
      </w:r>
    </w:p>
    <w:p>
      <w:pPr>
        <w:pStyle w:val="Normal"/>
        <w:jc w:val="both"/>
        <w:rPr>
          <w:sz w:val="24"/>
        </w:rPr>
      </w:pPr>
      <w:r>
        <w:rPr>
          <w:sz w:val="24"/>
        </w:rPr>
      </w:r>
    </w:p>
    <w:p>
      <w:pPr>
        <w:pStyle w:val="Normal"/>
        <w:jc w:val="both"/>
        <w:rPr/>
      </w:pPr>
      <w:r>
        <w:rPr>
          <w:b/>
          <w:sz w:val="24"/>
        </w:rPr>
        <w:t>Žaltář</w:t>
      </w:r>
      <w:r>
        <w:rPr>
          <w:sz w:val="24"/>
        </w:rPr>
        <w:t xml:space="preserve"> viz též </w:t>
      </w:r>
      <w:r>
        <w:rPr>
          <w:b/>
          <w:sz w:val="24"/>
        </w:rPr>
        <w:t>Žalmy</w:t>
      </w:r>
    </w:p>
    <w:p>
      <w:pPr>
        <w:pStyle w:val="Normal"/>
        <w:jc w:val="both"/>
        <w:rPr>
          <w:b/>
          <w:b/>
          <w:sz w:val="24"/>
        </w:rPr>
      </w:pPr>
      <w:r>
        <w:rPr>
          <w:b/>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Žalud Vysokomýtský, Antonín František</w:t>
      </w:r>
    </w:p>
    <w:p>
      <w:pPr>
        <w:pStyle w:val="Normal"/>
        <w:rPr/>
      </w:pPr>
      <w:r>
        <w:rPr>
          <w:rFonts w:cs="Times New Roman" w:ascii="Times New Roman" w:hAnsi="Times New Roman"/>
          <w:sz w:val="24"/>
          <w:szCs w:val="24"/>
        </w:rPr>
        <w:t xml:space="preserve">Početj roku 1620 a sledj geho, čili řáděnj Gezuitů w Čechách a na Morawě. Od </w:t>
      </w:r>
      <w:r>
        <w:rPr>
          <w:rFonts w:cs="Times New Roman" w:ascii="Times New Roman" w:hAnsi="Times New Roman"/>
          <w:b/>
          <w:bCs/>
          <w:sz w:val="24"/>
          <w:szCs w:val="24"/>
        </w:rPr>
        <w:t>Antonjna Wysokomýtského.</w:t>
      </w:r>
      <w:r>
        <w:rPr>
          <w:rFonts w:cs="Times New Roman" w:ascii="Times New Roman" w:hAnsi="Times New Roman"/>
          <w:sz w:val="24"/>
          <w:szCs w:val="24"/>
        </w:rPr>
        <w:t xml:space="preserve"> Knjha tato prodáwá se w Praze u redakce časopisu „Česko=bratrského Hlasatele“, totiž u panů redaktorů geho, Jozefa Růžičky, w girchářské ulici, čjslo 153-2 a B.W.Kossuta, w gezuitské zahradě, čjslo 128-3. Cena, 1 zl. střjbra, w cestě kněhkupectwj 1 zl. 15 kr. střjbra. Psáno w předhořj ssumawském. 1849.</w:t>
      </w:r>
    </w:p>
    <w:p>
      <w:pPr>
        <w:pStyle w:val="Normal"/>
        <w:rPr>
          <w:rFonts w:ascii="Times New Roman" w:hAnsi="Times New Roman" w:cs="Times New Roman"/>
          <w:sz w:val="24"/>
          <w:szCs w:val="24"/>
        </w:rPr>
      </w:pPr>
      <w:r>
        <w:rPr>
          <w:rFonts w:cs="Times New Roman" w:ascii="Times New Roman" w:hAnsi="Times New Roman"/>
          <w:sz w:val="24"/>
          <w:szCs w:val="24"/>
        </w:rPr>
        <w:t>Tiskem Karla Wiljma Medau´a w Litoměřicjch. 1849. 8°. /4/,1-258,263,/1/ zach. s.</w:t>
      </w:r>
    </w:p>
    <w:p>
      <w:pPr>
        <w:pStyle w:val="Normal"/>
        <w:rPr>
          <w:rFonts w:ascii="Times New Roman" w:hAnsi="Times New Roman" w:cs="Times New Roman"/>
          <w:sz w:val="24"/>
          <w:szCs w:val="24"/>
        </w:rPr>
      </w:pPr>
      <w:r>
        <w:rPr>
          <w:rFonts w:cs="Times New Roman" w:ascii="Times New Roman" w:hAnsi="Times New Roman"/>
          <w:sz w:val="24"/>
          <w:szCs w:val="24"/>
        </w:rPr>
        <w:t>Česky, gotikou, čís. signatury, arabské stránkování, obsah, errata, tištěná obálka, autor podle literatury.</w:t>
      </w:r>
    </w:p>
    <w:p>
      <w:pPr>
        <w:pStyle w:val="Normal"/>
        <w:rPr>
          <w:rFonts w:ascii="Times New Roman" w:hAnsi="Times New Roman" w:cs="Times New Roman"/>
          <w:sz w:val="24"/>
          <w:szCs w:val="24"/>
        </w:rPr>
      </w:pPr>
      <w:r>
        <w:rPr>
          <w:rFonts w:cs="Times New Roman" w:ascii="Times New Roman" w:hAnsi="Times New Roman"/>
          <w:sz w:val="24"/>
          <w:szCs w:val="24"/>
        </w:rPr>
        <w:t>Vazba: brožovaná, bez prov. - /koupě/ Zdeněk Patka, Zábřeh na Moravě, Školská 8.</w:t>
      </w:r>
    </w:p>
    <w:p>
      <w:pPr>
        <w:pStyle w:val="Normal"/>
        <w:rPr>
          <w:rFonts w:ascii="Times New Roman" w:hAnsi="Times New Roman" w:cs="Times New Roman"/>
          <w:sz w:val="24"/>
          <w:szCs w:val="24"/>
        </w:rPr>
      </w:pPr>
      <w:r>
        <w:rPr>
          <w:rFonts w:cs="Times New Roman" w:ascii="Times New Roman" w:hAnsi="Times New Roman"/>
          <w:sz w:val="24"/>
          <w:szCs w:val="24"/>
        </w:rPr>
        <w:t>Lit.: Masarykův slovník naučný, Díl VII, s. 1046.</w:t>
      </w:r>
    </w:p>
    <w:p>
      <w:pPr>
        <w:pStyle w:val="Normal"/>
        <w:rPr/>
      </w:pPr>
      <w:r>
        <w:rPr>
          <w:rFonts w:cs="Times New Roman" w:ascii="Times New Roman" w:hAnsi="Times New Roman"/>
          <w:sz w:val="24"/>
          <w:szCs w:val="24"/>
        </w:rPr>
        <w:t xml:space="preserve">Sign.: </w:t>
      </w:r>
      <w:r>
        <w:rPr>
          <w:rFonts w:cs="Times New Roman" w:ascii="Times New Roman" w:hAnsi="Times New Roman"/>
          <w:b/>
          <w:bCs/>
          <w:sz w:val="24"/>
          <w:szCs w:val="24"/>
        </w:rPr>
        <w:t>ST 3513</w:t>
      </w:r>
      <w:r>
        <w:rPr>
          <w:rFonts w:cs="Times New Roman" w:ascii="Times New Roman" w:hAnsi="Times New Roman"/>
          <w:sz w:val="24"/>
          <w:szCs w:val="24"/>
        </w:rPr>
        <w:t xml:space="preserve">, přír. č. </w:t>
      </w:r>
      <w:r>
        <w:rPr>
          <w:rFonts w:cs="Times New Roman" w:ascii="Times New Roman" w:hAnsi="Times New Roman"/>
          <w:b/>
          <w:bCs/>
          <w:sz w:val="24"/>
          <w:szCs w:val="24"/>
        </w:rPr>
        <w:t>441/200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rPr>
      </w:pPr>
      <w:r>
        <w:rPr>
          <w:b/>
          <w:sz w:val="24"/>
        </w:rPr>
      </w:r>
    </w:p>
    <w:p>
      <w:pPr>
        <w:pStyle w:val="Normal"/>
        <w:jc w:val="both"/>
        <w:rPr>
          <w:b/>
          <w:b/>
          <w:sz w:val="24"/>
          <w:lang w:val="de-DE"/>
        </w:rPr>
      </w:pPr>
      <w:r>
        <w:rPr>
          <w:b/>
          <w:sz w:val="24"/>
          <w:lang w:val="de-DE"/>
        </w:rPr>
        <w:t>Žďárský, Václav</w:t>
      </w:r>
    </w:p>
    <w:p>
      <w:pPr>
        <w:pStyle w:val="Normal"/>
        <w:jc w:val="both"/>
        <w:rPr/>
      </w:pPr>
      <w:r>
        <w:rPr>
          <w:sz w:val="24"/>
          <w:lang w:val="de-DE"/>
        </w:rPr>
        <w:t xml:space="preserve">Versuch einer populären mathematischen Geographie oder Sphärenlehre, nebst der Bestimmung des Zeitmaßes oder Chronologie, mit mehreren zu Erläuterung und Auflösung der Aufgaben dienliches Tafeln, und einer richtig gestochenen Kupfertafel. Zum Gebrauche bey dem Unterrichte in den Gymnasial=Real= und Hauptschulen, auch zum Selbsterlernen, und für das gemeine Leben den Liebhabern dieser Kenntnisse gewidmet von </w:t>
      </w:r>
      <w:r>
        <w:rPr>
          <w:b/>
          <w:sz w:val="24"/>
          <w:lang w:val="de-DE"/>
        </w:rPr>
        <w:t>Wenzel Ždiarsky</w:t>
      </w:r>
      <w:r>
        <w:rPr>
          <w:sz w:val="24"/>
          <w:lang w:val="de-DE"/>
        </w:rPr>
        <w:t>, Weltpriester und Professor der Geographie und allgemeinen Weltgeschichte an dem k. k. Gymnasium zu Königgraz, ... Auf Kosten des Verfassers.</w:t>
      </w:r>
    </w:p>
    <w:p>
      <w:pPr>
        <w:pStyle w:val="Normal"/>
        <w:jc w:val="both"/>
        <w:rPr>
          <w:sz w:val="24"/>
          <w:lang w:val="de-DE"/>
        </w:rPr>
      </w:pPr>
      <w:r>
        <w:rPr>
          <w:sz w:val="24"/>
          <w:lang w:val="de-DE"/>
        </w:rPr>
        <w:t>Königgraz, 1819. Gedruckt bey Johann Franz Pospischil Kreisbuchdrucker. 8°. /24/,318 s., /3/ příl.</w:t>
      </w:r>
    </w:p>
    <w:p>
      <w:pPr>
        <w:pStyle w:val="Normal"/>
        <w:jc w:val="both"/>
        <w:rPr>
          <w:sz w:val="24"/>
          <w:lang w:val="de-DE"/>
        </w:rPr>
      </w:pPr>
      <w:r>
        <w:rPr>
          <w:sz w:val="24"/>
          <w:lang w:val="de-DE"/>
        </w:rPr>
        <w:t>Na s. /3/: Dem ... Herrn Joseph Anton Köhler, des ritterlichen Kreuzherrnordens mit dem rothen Stern durch Böhmen, Mähren, Österreich, ... (Na s. /10/) ... Königgraz den 2ten April 1818.</w:t>
      </w:r>
    </w:p>
    <w:p>
      <w:pPr>
        <w:pStyle w:val="Normal"/>
        <w:jc w:val="both"/>
        <w:rPr/>
      </w:pPr>
      <w:r>
        <w:rPr>
          <w:sz w:val="24"/>
          <w:lang w:val="de-DE"/>
        </w:rPr>
        <w:t xml:space="preserve">Německy, gotické písmo, lat. slova antikvou, složkové signatury, arabské stránkování, obsah, verzálky, v textu jedna rytá nesign. příloha a  dvě tištěné tabulky.   </w:t>
      </w:r>
      <w:r>
        <w:rPr>
          <w:sz w:val="24"/>
        </w:rPr>
        <w:t>Vazba: lepenková.</w:t>
      </w:r>
    </w:p>
    <w:p>
      <w:pPr>
        <w:pStyle w:val="Normal"/>
        <w:jc w:val="both"/>
        <w:rPr>
          <w:sz w:val="24"/>
        </w:rPr>
      </w:pPr>
      <w:r>
        <w:rPr>
          <w:sz w:val="24"/>
        </w:rPr>
        <w:t>Prov.: Lenhart.</w:t>
      </w:r>
    </w:p>
    <w:p>
      <w:pPr>
        <w:pStyle w:val="Normal"/>
        <w:jc w:val="both"/>
        <w:rPr>
          <w:sz w:val="24"/>
        </w:rPr>
      </w:pPr>
      <w:r>
        <w:rPr>
          <w:sz w:val="24"/>
        </w:rPr>
        <w:t xml:space="preserve">Sign.: ST 1484.   Přír.č. 815/78/3717. </w:t>
      </w:r>
    </w:p>
    <w:p>
      <w:pPr>
        <w:pStyle w:val="Normal"/>
        <w:jc w:val="both"/>
        <w:rPr>
          <w:sz w:val="24"/>
        </w:rPr>
      </w:pPr>
      <w:r>
        <w:rPr>
          <w:sz w:val="24"/>
        </w:rPr>
      </w:r>
    </w:p>
    <w:p>
      <w:pPr>
        <w:pStyle w:val="Normal"/>
        <w:jc w:val="both"/>
        <w:rPr/>
      </w:pPr>
      <w:r>
        <w:rPr>
          <w:b/>
          <w:sz w:val="24"/>
        </w:rPr>
        <w:t xml:space="preserve">Ždiarský, Wenzel  </w:t>
      </w:r>
      <w:r>
        <w:rPr>
          <w:sz w:val="24"/>
        </w:rPr>
        <w:t>viz</w:t>
      </w:r>
      <w:r>
        <w:rPr>
          <w:b/>
          <w:sz w:val="24"/>
        </w:rPr>
        <w:t xml:space="preserve">  Žďárský, Václav</w:t>
      </w:r>
    </w:p>
    <w:p>
      <w:pPr>
        <w:pStyle w:val="Normal"/>
        <w:jc w:val="both"/>
        <w:rPr>
          <w:b/>
          <w:b/>
          <w:sz w:val="24"/>
        </w:rPr>
      </w:pPr>
      <w:r>
        <w:rPr>
          <w:b/>
          <w:sz w:val="24"/>
        </w:rPr>
      </w:r>
    </w:p>
    <w:p>
      <w:pPr>
        <w:pStyle w:val="Heading2"/>
        <w:rPr/>
      </w:pPr>
      <w:r>
        <w:rPr/>
        <w:t>Život</w:t>
      </w:r>
    </w:p>
    <w:p>
      <w:pPr>
        <w:pStyle w:val="Normal"/>
        <w:jc w:val="both"/>
        <w:rPr>
          <w:sz w:val="24"/>
        </w:rPr>
      </w:pPr>
      <w:r>
        <w:rPr>
          <w:sz w:val="24"/>
        </w:rPr>
        <w:t>Žiwot křesťanské děwečky. Pěkná powjdka, gak nábožná děwečka powažuge a ctj hořké utrpenj Pána Ježjsse. (NÁKLADEM DĚDICTWJ SWATOJANSKÉHO. ČÍSLO XI.) Prodáwá se za 4 kr. stř.</w:t>
      </w:r>
    </w:p>
    <w:p>
      <w:pPr>
        <w:pStyle w:val="Normal"/>
        <w:jc w:val="both"/>
        <w:rPr>
          <w:sz w:val="24"/>
        </w:rPr>
      </w:pPr>
      <w:r>
        <w:rPr>
          <w:sz w:val="24"/>
        </w:rPr>
        <w:t>W Praze, 1841. W knjžecj arcibiskupské knihtiskárně, u Wáclawa Špinky. 8°. 24 s.</w:t>
      </w:r>
    </w:p>
    <w:p>
      <w:pPr>
        <w:pStyle w:val="Normal"/>
        <w:jc w:val="both"/>
        <w:rPr>
          <w:sz w:val="24"/>
        </w:rPr>
      </w:pPr>
      <w:r>
        <w:rPr>
          <w:sz w:val="24"/>
        </w:rPr>
        <w:t>Česky, gotické písmo, signatury, arabské stránkování, na tit. straně okrouhlý znak Dědictví sv. Jana Nepomuckého.</w:t>
      </w:r>
    </w:p>
    <w:p>
      <w:pPr>
        <w:pStyle w:val="Normal"/>
        <w:jc w:val="both"/>
        <w:rPr>
          <w:sz w:val="24"/>
        </w:rPr>
      </w:pPr>
      <w:r>
        <w:rPr>
          <w:sz w:val="24"/>
        </w:rPr>
        <w:t xml:space="preserve">Lit.: Jungmann VI,2272.   Doucha s. 319.  </w:t>
      </w:r>
    </w:p>
    <w:p>
      <w:pPr>
        <w:pStyle w:val="Normal"/>
        <w:jc w:val="both"/>
        <w:rPr>
          <w:sz w:val="24"/>
        </w:rPr>
      </w:pPr>
      <w:r>
        <w:rPr>
          <w:sz w:val="24"/>
        </w:rPr>
        <w:t xml:space="preserve">Sign.: ST 2158.  Přír.č. 183/83/321. </w:t>
      </w:r>
    </w:p>
    <w:p>
      <w:pPr>
        <w:pStyle w:val="Normal"/>
        <w:jc w:val="both"/>
        <w:rPr>
          <w:sz w:val="24"/>
        </w:rPr>
      </w:pPr>
      <w:r>
        <w:rPr>
          <w:sz w:val="24"/>
        </w:rPr>
      </w:r>
    </w:p>
    <w:p>
      <w:pPr>
        <w:pStyle w:val="Normal"/>
        <w:jc w:val="both"/>
        <w:rPr>
          <w:b/>
          <w:b/>
          <w:sz w:val="24"/>
        </w:rPr>
      </w:pPr>
      <w:r>
        <w:rPr>
          <w:b/>
          <w:sz w:val="24"/>
        </w:rPr>
        <w:t>Život</w:t>
      </w:r>
    </w:p>
    <w:p>
      <w:pPr>
        <w:pStyle w:val="Normal"/>
        <w:jc w:val="both"/>
        <w:rPr>
          <w:sz w:val="24"/>
        </w:rPr>
      </w:pPr>
      <w:r>
        <w:rPr>
          <w:sz w:val="24"/>
        </w:rPr>
        <w:t>Žiwot swaté Marye Egyptské. K němuž přidán gest též Žiwot swaté Pelagye, kagjcy hřjssnice. Wnowé naprawené wydánj.</w:t>
      </w:r>
    </w:p>
    <w:p>
      <w:pPr>
        <w:pStyle w:val="Normal"/>
        <w:jc w:val="both"/>
        <w:rPr>
          <w:sz w:val="24"/>
        </w:rPr>
      </w:pPr>
      <w:r>
        <w:rPr>
          <w:sz w:val="24"/>
        </w:rPr>
        <w:t>W Vherské Skalicy, wytisstěný v Frantisska Xawerya Škarnycl, roku 1818. 8°. 62 s.</w:t>
      </w:r>
    </w:p>
    <w:p>
      <w:pPr>
        <w:pStyle w:val="Normal"/>
        <w:jc w:val="both"/>
        <w:rPr>
          <w:sz w:val="24"/>
        </w:rPr>
      </w:pPr>
      <w:r>
        <w:rPr>
          <w:sz w:val="24"/>
        </w:rPr>
        <w:t>Na s. /3/ /=A 2a/: Předmluwa ctihodn. kněze Pawla, Jáhna Kostela Neapolitánského. ...   Na s. 47: Žiwot a obcowánj swaté Pelagye, kagjcý hřjssnice, která žiwa byla okolo roku 430. ...</w:t>
      </w:r>
    </w:p>
    <w:p>
      <w:pPr>
        <w:pStyle w:val="Normal"/>
        <w:jc w:val="both"/>
        <w:rPr>
          <w:sz w:val="24"/>
        </w:rPr>
      </w:pPr>
      <w:r>
        <w:rPr>
          <w:sz w:val="24"/>
        </w:rPr>
        <w:t>Slovensky, gotické písmo, na tit. straně tematický dřevořez, signatury, arabské stránkování, vlysy, verzálky, normy: Marya Eg.</w:t>
      </w:r>
    </w:p>
    <w:p>
      <w:pPr>
        <w:pStyle w:val="Normal"/>
        <w:jc w:val="both"/>
        <w:rPr>
          <w:sz w:val="24"/>
        </w:rPr>
      </w:pPr>
      <w:r>
        <w:rPr>
          <w:sz w:val="24"/>
        </w:rPr>
        <w:t xml:space="preserve">Sign.: ST 1847.   Přír.č. 291/2002. </w:t>
      </w:r>
    </w:p>
    <w:p>
      <w:pPr>
        <w:pStyle w:val="Normal"/>
        <w:jc w:val="both"/>
        <w:rPr>
          <w:sz w:val="24"/>
        </w:rPr>
      </w:pPr>
      <w:r>
        <w:rPr>
          <w:sz w:val="24"/>
        </w:rPr>
      </w:r>
    </w:p>
    <w:p>
      <w:pPr>
        <w:pStyle w:val="Normal"/>
        <w:jc w:val="both"/>
        <w:rPr>
          <w:b/>
          <w:b/>
          <w:sz w:val="24"/>
        </w:rPr>
      </w:pPr>
      <w:r>
        <w:rPr>
          <w:b/>
          <w:sz w:val="24"/>
        </w:rPr>
        <w:t>Život</w:t>
      </w:r>
    </w:p>
    <w:p>
      <w:pPr>
        <w:pStyle w:val="Normal"/>
        <w:jc w:val="both"/>
        <w:rPr>
          <w:sz w:val="24"/>
        </w:rPr>
      </w:pPr>
      <w:r>
        <w:rPr>
          <w:sz w:val="24"/>
        </w:rPr>
        <w:t xml:space="preserve">Žiwot Swatých na každý den celého roku s přidanými cwjčenjmi a modlitbau, ku koncy gednoho každého žiwota. Spolu y navčenj o neděljch a swátcých měnitedlných, o wzýwánj Swatých, a ctěnj gegich ostatků a obrazů. … </w:t>
      </w:r>
    </w:p>
    <w:p>
      <w:pPr>
        <w:pStyle w:val="Normal"/>
        <w:jc w:val="both"/>
        <w:rPr>
          <w:sz w:val="24"/>
        </w:rPr>
      </w:pPr>
      <w:r>
        <w:rPr>
          <w:sz w:val="24"/>
        </w:rPr>
        <w:t xml:space="preserve">W Brně, wytisstěno, a k dostánj v Jana Sylwestra Siedler. Impressora. 1785. 8°. </w:t>
      </w:r>
    </w:p>
    <w:p>
      <w:pPr>
        <w:pStyle w:val="Normal"/>
        <w:jc w:val="both"/>
        <w:rPr>
          <w:sz w:val="24"/>
        </w:rPr>
      </w:pPr>
      <w:r>
        <w:rPr>
          <w:sz w:val="24"/>
        </w:rPr>
        <w:t>Česky, gotické písmo, signatury, str. kustody, arabské stránkování, nepodepsaná předmluva, vlysy, viněty, verzálky. Pozn.: v paginaci přeskočeny strany 545 a 546.  Vazba: kožená.</w:t>
      </w:r>
    </w:p>
    <w:p>
      <w:pPr>
        <w:pStyle w:val="Normal"/>
        <w:jc w:val="both"/>
        <w:rPr/>
      </w:pPr>
      <w:r>
        <w:rPr>
          <w:sz w:val="24"/>
        </w:rPr>
        <w:t xml:space="preserve">Prov.: /raz./ Městské museum v Přerově, č. 5477. - /raz./ </w:t>
      </w:r>
      <w:r>
        <w:rPr>
          <w:sz w:val="24"/>
          <w:lang w:val="de-DE"/>
        </w:rPr>
        <w:t>Städtisches Museum in Prerau. Městské museum v Přerově. 16.VI.1943. Eigentum d. Stadt Prerau. Inventarverzeichnis: B. Nr. 1291.</w:t>
      </w:r>
    </w:p>
    <w:p>
      <w:pPr>
        <w:pStyle w:val="Normal"/>
        <w:jc w:val="both"/>
        <w:rPr/>
      </w:pPr>
      <w:r>
        <w:rPr>
          <w:sz w:val="24"/>
          <w:lang w:val="de-DE"/>
        </w:rPr>
        <w:t xml:space="preserve">Lit.: Knihopis 17.622.    Dokoupil 1785/29. /Poznamenává, že 2. díl asi nevyšel./     </w:t>
      </w:r>
      <w:r>
        <w:rPr>
          <w:sz w:val="24"/>
        </w:rPr>
        <w:t>Pumprla 5276.</w:t>
      </w:r>
    </w:p>
    <w:p>
      <w:pPr>
        <w:pStyle w:val="TextBody"/>
        <w:rPr>
          <w:sz w:val="24"/>
        </w:rPr>
      </w:pPr>
      <w:r>
        <w:rPr>
          <w:sz w:val="24"/>
        </w:rPr>
        <w:t>Sign.: ST 297, přír.č. 163/68/1; Djl prwnj. /6/,689/spr.687/ s.</w:t>
      </w:r>
    </w:p>
    <w:p>
      <w:pPr>
        <w:pStyle w:val="Normal"/>
        <w:jc w:val="both"/>
        <w:rPr>
          <w:sz w:val="24"/>
        </w:rPr>
      </w:pPr>
      <w:r>
        <w:rPr>
          <w:sz w:val="24"/>
        </w:rPr>
      </w:r>
    </w:p>
    <w:p>
      <w:pPr>
        <w:pStyle w:val="Normal"/>
        <w:jc w:val="both"/>
        <w:rPr>
          <w:sz w:val="24"/>
        </w:rPr>
      </w:pPr>
      <w:r>
        <w:rPr>
          <w:sz w:val="24"/>
        </w:rPr>
        <w:t xml:space="preserve">ST 79,  ST 83,  ST 183,  ST 922,  ST 1123,   ST 1601, </w:t>
      </w:r>
    </w:p>
    <w:p>
      <w:pPr>
        <w:pStyle w:val="Normal"/>
        <w:jc w:val="both"/>
        <w:rPr>
          <w:sz w:val="24"/>
        </w:rPr>
      </w:pPr>
      <w:r>
        <w:rPr>
          <w:sz w:val="24"/>
        </w:rPr>
      </w:r>
    </w:p>
    <w:p>
      <w:pPr>
        <w:pStyle w:val="Normal"/>
        <w:jc w:val="both"/>
        <w:rPr>
          <w:b/>
          <w:b/>
          <w:sz w:val="24"/>
        </w:rPr>
      </w:pPr>
      <w:r>
        <w:rPr>
          <w:b/>
          <w:sz w:val="24"/>
        </w:rPr>
        <w:t>/Aesopus/</w:t>
      </w:r>
    </w:p>
    <w:p>
      <w:pPr>
        <w:pStyle w:val="Normal"/>
        <w:jc w:val="both"/>
        <w:rPr>
          <w:sz w:val="24"/>
        </w:rPr>
      </w:pPr>
      <w:r>
        <w:rPr>
          <w:sz w:val="24"/>
        </w:rPr>
        <w:t>/Aesop´s Fabeln./</w:t>
      </w:r>
    </w:p>
    <w:p>
      <w:pPr>
        <w:pStyle w:val="Normal"/>
        <w:jc w:val="both"/>
        <w:rPr/>
      </w:pPr>
      <w:r>
        <w:rPr>
          <w:sz w:val="24"/>
        </w:rPr>
        <w:t xml:space="preserve">S. l. /Zač. 19. stol./  </w:t>
      </w:r>
      <w:r>
        <w:rPr>
          <w:sz w:val="24"/>
          <w:lang w:val="de-DE"/>
        </w:rPr>
        <w:t>8°. 3-196 zach. s.</w:t>
      </w:r>
    </w:p>
    <w:p>
      <w:pPr>
        <w:pStyle w:val="Normal"/>
        <w:jc w:val="both"/>
        <w:rPr/>
      </w:pPr>
      <w:r>
        <w:rPr>
          <w:sz w:val="24"/>
          <w:lang w:val="de-DE"/>
        </w:rPr>
        <w:t xml:space="preserve">Na A 1a: Erstes Buch.//    Na s. 33/= C 1a/: Zweytes Buch.//    Na s. 65/=G 1a/: Drittes Buch.//    Na s. 93/= F 7a/: Viertes Buch.//    Na s. 135/= I 4a/: Fünftes Buch.//    Na s. 165/= L 3a/: Sechtes Buch.//    </w:t>
      </w:r>
      <w:r>
        <w:rPr>
          <w:sz w:val="24"/>
        </w:rPr>
        <w:t>Na s. 196: Epilog.//...</w:t>
      </w:r>
    </w:p>
    <w:p>
      <w:pPr>
        <w:pStyle w:val="Normal"/>
        <w:jc w:val="both"/>
        <w:rPr/>
      </w:pPr>
      <w:r>
        <w:rPr>
          <w:sz w:val="24"/>
        </w:rPr>
        <w:t xml:space="preserve">Německy, gotické písmo, signatury, arabské stránkování, verzálky, bajky očíslovány  arabskými číslicemi. U stran 3, 4, 8, 14, 18, 24, 28, 36, 48, 52, 67, 84, 86, 110, 126, 130, 144, 148, 152, 158, 162, 172, 178, 182, 184, 188 jsou celostr. rytiny, stránka je rozdělena vždy na tři samostatné motivy k bajkám. </w:t>
      </w:r>
      <w:r>
        <w:rPr>
          <w:b/>
          <w:sz w:val="24"/>
        </w:rPr>
        <w:t xml:space="preserve">1. kniha má 22 bajek, 2. kniha 20 bajek, 3. kniha 18 bajek, 4. kniha 22 bajek, 5. kniha 21 bajek, 6. kniha 21 bajek.   </w:t>
      </w:r>
      <w:r>
        <w:rPr>
          <w:sz w:val="24"/>
        </w:rPr>
        <w:t xml:space="preserve"> Pozn.: ex. nemá tit. list.               </w:t>
      </w:r>
    </w:p>
    <w:p>
      <w:pPr>
        <w:pStyle w:val="Normal"/>
        <w:jc w:val="both"/>
        <w:rPr>
          <w:sz w:val="24"/>
        </w:rPr>
      </w:pPr>
      <w:r>
        <w:rPr>
          <w:sz w:val="24"/>
        </w:rPr>
        <w:t>Sign.: ST 181.   Přír.č. 343/94. /Aesopus/ DD</w:t>
      </w:r>
    </w:p>
    <w:p>
      <w:pPr>
        <w:pStyle w:val="Normal"/>
        <w:jc w:val="both"/>
        <w:rPr>
          <w:sz w:val="24"/>
        </w:rPr>
      </w:pPr>
      <w:r>
        <w:rPr>
          <w:sz w:val="24"/>
        </w:rPr>
      </w:r>
    </w:p>
    <w:p>
      <w:pPr>
        <w:pStyle w:val="Normal"/>
        <w:jc w:val="both"/>
        <w:rPr>
          <w:b/>
          <w:b/>
          <w:sz w:val="24"/>
        </w:rPr>
      </w:pPr>
      <w:r>
        <w:rPr>
          <w:b/>
          <w:sz w:val="24"/>
        </w:rPr>
        <w:t>Agenda /Opus/</w:t>
      </w:r>
    </w:p>
    <w:p>
      <w:pPr>
        <w:pStyle w:val="Normal"/>
        <w:jc w:val="both"/>
        <w:rPr>
          <w:sz w:val="24"/>
        </w:rPr>
      </w:pPr>
      <w:r>
        <w:rPr>
          <w:rFonts w:eastAsia="MS Sans Serif;Arial" w:cs="MS Sans Serif;Arial"/>
          <w:sz w:val="24"/>
        </w:rPr>
        <w:t xml:space="preserve"> </w:t>
      </w:r>
      <w:r>
        <w:rPr>
          <w:sz w:val="24"/>
        </w:rPr>
        <w:t>(Obsequialiu/m/ b/e/n/e/dictionu/m/ opus eximiu/m/: ar//chitectonica arte Hieronymi Holtzels// ciuis Nurembergensis: impensis v/ir/o// spectabilis viri Nicolai Ca/n/cellarij// Crumenauen/sis/ ... Anno a Na=//tiuitate d/omi/ni Millesi=//mo quingentesimo// vigesimo. quinde//cimo kal. No=//ue/m/bris: Finit// feliciter././</w:t>
      </w:r>
    </w:p>
    <w:p>
      <w:pPr>
        <w:pStyle w:val="Zkladntext3"/>
        <w:rPr/>
      </w:pPr>
      <w:r>
        <w:rPr/>
        <w:t>S. l. /Nürnberg  1520 ?/  4°. IIII-CXLVIIII zach. listů.</w:t>
      </w:r>
    </w:p>
    <w:p>
      <w:pPr>
        <w:pStyle w:val="Normal"/>
        <w:jc w:val="both"/>
        <w:rPr/>
      </w:pPr>
      <w:r>
        <w:rPr>
          <w:sz w:val="24"/>
          <w:lang w:val="cs-CZ"/>
        </w:rPr>
        <w:t xml:space="preserve">Nürnberg 1520, na náklady katol. </w:t>
      </w:r>
      <w:r>
        <w:rPr>
          <w:sz w:val="24"/>
          <w:u w:val="single"/>
          <w:lang w:val="cs-CZ"/>
        </w:rPr>
        <w:t>administrátora</w:t>
      </w:r>
      <w:r>
        <w:rPr>
          <w:sz w:val="24"/>
          <w:lang w:val="cs-CZ"/>
        </w:rPr>
        <w:t xml:space="preserve"> pražského Mikuláše z Krumlova.       </w:t>
      </w:r>
      <w:r>
        <w:rPr>
          <w:sz w:val="24"/>
        </w:rPr>
        <w:t>Na listu LXVa: Obsequialiu/m/ Benedictionu/m/ ac diuinoru/m/ // quorunda/m/ officioru/m/ ordo:  ... // ... s/ecundu/m ritu/m/// et co/n/suetudine/m/ alme Pragensis ecclesie: In=//cipit feliciter. ...             Na listu CXLVIIIb:  Registrum Agende Prime partis.// ...</w:t>
      </w:r>
    </w:p>
    <w:p>
      <w:pPr>
        <w:pStyle w:val="Zkladntext3"/>
        <w:rPr/>
      </w:pPr>
      <w:r>
        <w:rPr/>
        <w:t xml:space="preserve">Latinsky, gotické písmo, tisk červený a černý, čtyřlinková notace, plné ozd. iniciály ve volném pozadí, rubriky, římská foliace listů, signatury, </w:t>
      </w:r>
      <w:r>
        <w:rPr>
          <w:b/>
        </w:rPr>
        <w:t>impresum na konci tisku.</w:t>
      </w:r>
    </w:p>
    <w:p>
      <w:pPr>
        <w:pStyle w:val="Normal"/>
        <w:jc w:val="both"/>
        <w:rPr>
          <w:sz w:val="24"/>
        </w:rPr>
      </w:pPr>
      <w:r>
        <w:rPr>
          <w:sz w:val="24"/>
        </w:rPr>
        <w:t>Sign.: ST 19.  Přír.č. 118/69/1. /Vedeno jako Agenda i jako Opus/.</w:t>
      </w:r>
    </w:p>
    <w:p>
      <w:pPr>
        <w:pStyle w:val="Normal"/>
        <w:jc w:val="both"/>
        <w:rPr>
          <w:sz w:val="24"/>
        </w:rPr>
      </w:pPr>
      <w:r>
        <w:rPr>
          <w:sz w:val="24"/>
        </w:rPr>
      </w:r>
    </w:p>
    <w:p>
      <w:pPr>
        <w:pStyle w:val="Normal"/>
        <w:jc w:val="both"/>
        <w:rPr/>
      </w:pPr>
      <w:r>
        <w:rPr>
          <w:b/>
          <w:sz w:val="24"/>
          <w:lang w:val="de-DE"/>
        </w:rPr>
        <w:t>/Anfangsgründe</w:t>
      </w:r>
      <w:r>
        <w:rPr>
          <w:sz w:val="24"/>
          <w:lang w:val="de-DE"/>
        </w:rPr>
        <w:t>/</w:t>
      </w:r>
    </w:p>
    <w:p>
      <w:pPr>
        <w:pStyle w:val="Normal"/>
        <w:jc w:val="both"/>
        <w:rPr>
          <w:sz w:val="24"/>
          <w:lang w:val="de-DE"/>
        </w:rPr>
      </w:pPr>
      <w:r>
        <w:rPr>
          <w:sz w:val="24"/>
          <w:lang w:val="de-DE"/>
        </w:rPr>
        <w:t>/Anfangsgründe der Geometrie ?/</w:t>
      </w:r>
    </w:p>
    <w:p>
      <w:pPr>
        <w:pStyle w:val="Normal"/>
        <w:jc w:val="both"/>
        <w:rPr/>
      </w:pPr>
      <w:r>
        <w:rPr>
          <w:sz w:val="24"/>
          <w:lang w:val="de-DE"/>
        </w:rPr>
        <w:t xml:space="preserve">(Wien, /gedru/ckt bey G. Überreuter´s sel. </w:t>
      </w:r>
      <w:r>
        <w:rPr>
          <w:sz w:val="24"/>
        </w:rPr>
        <w:t xml:space="preserve">Witwe u. Sohn.) /1.pol. 19. stol./ </w:t>
      </w:r>
      <w:r>
        <w:rPr>
          <w:sz w:val="24"/>
          <w:lang w:val="de-DE"/>
        </w:rPr>
        <w:t>8°. 1-374,/6/ zach. s.</w:t>
      </w:r>
    </w:p>
    <w:p>
      <w:pPr>
        <w:pStyle w:val="Normal"/>
        <w:jc w:val="both"/>
        <w:rPr>
          <w:sz w:val="24"/>
          <w:lang w:val="de-DE"/>
        </w:rPr>
      </w:pPr>
      <w:r>
        <w:rPr>
          <w:sz w:val="24"/>
          <w:lang w:val="de-DE"/>
        </w:rPr>
        <w:t xml:space="preserve">Na A 1a: Einleitung,// I. Begriffe von Grösse und Ausdehnung.//... </w:t>
      </w:r>
    </w:p>
    <w:p>
      <w:pPr>
        <w:pStyle w:val="Normal"/>
        <w:jc w:val="both"/>
        <w:rPr/>
      </w:pPr>
      <w:r>
        <w:rPr>
          <w:sz w:val="24"/>
          <w:lang w:val="de-DE"/>
        </w:rPr>
        <w:t xml:space="preserve">Německy, gotické písmo, složkové signatury, obsah, na jeho konci tiskař - část impresa je defektní, </w:t>
      </w:r>
      <w:r>
        <w:rPr>
          <w:b/>
          <w:sz w:val="24"/>
          <w:lang w:val="de-DE"/>
        </w:rPr>
        <w:t>normy: Anfangsgr.  d. Geom</w:t>
      </w:r>
      <w:r>
        <w:rPr>
          <w:sz w:val="24"/>
          <w:lang w:val="de-DE"/>
        </w:rPr>
        <w:t>., zachována jedna rytá příloha. Pozn.: dílo je defektní na začátku, chybí ostatní ryté přílohy /kolik ?/; text je jinak úplný.</w:t>
      </w:r>
    </w:p>
    <w:p>
      <w:pPr>
        <w:pStyle w:val="Normal"/>
        <w:jc w:val="both"/>
        <w:rPr>
          <w:sz w:val="24"/>
          <w:lang w:val="de-DE"/>
        </w:rPr>
      </w:pPr>
      <w:r>
        <w:rPr>
          <w:sz w:val="24"/>
          <w:lang w:val="de-DE"/>
        </w:rPr>
        <w:t>Sign.: ST 1490.   Přír.č. 216/69/1. /Anfangsgründe/  DD</w:t>
      </w:r>
    </w:p>
    <w:p>
      <w:pPr>
        <w:pStyle w:val="Normal"/>
        <w:jc w:val="both"/>
        <w:rPr>
          <w:sz w:val="24"/>
          <w:lang w:val="de-DE"/>
        </w:rPr>
      </w:pPr>
      <w:r>
        <w:rPr>
          <w:sz w:val="24"/>
          <w:lang w:val="de-DE"/>
        </w:rPr>
      </w:r>
    </w:p>
    <w:p>
      <w:pPr>
        <w:pStyle w:val="Heading1"/>
        <w:rPr/>
      </w:pPr>
      <w:r>
        <w:rPr/>
        <w:t>Anleitung</w:t>
      </w:r>
    </w:p>
    <w:p>
      <w:pPr>
        <w:pStyle w:val="Normal"/>
        <w:jc w:val="both"/>
        <w:rPr/>
      </w:pPr>
      <w:r>
        <w:rPr>
          <w:sz w:val="24"/>
          <w:lang w:val="de-DE"/>
        </w:rPr>
        <w:t xml:space="preserve">/Anleitung zur Rechenkunst. </w:t>
      </w:r>
      <w:r>
        <w:rPr>
          <w:sz w:val="24"/>
        </w:rPr>
        <w:t>I. Theil. ?/</w:t>
      </w:r>
    </w:p>
    <w:p>
      <w:pPr>
        <w:pStyle w:val="Normal"/>
        <w:jc w:val="both"/>
        <w:rPr/>
      </w:pPr>
      <w:r>
        <w:rPr>
          <w:sz w:val="24"/>
        </w:rPr>
        <w:t xml:space="preserve">S. l. /1. pol. 19. stol./  </w:t>
      </w:r>
      <w:r>
        <w:rPr>
          <w:sz w:val="24"/>
          <w:lang w:val="de-DE"/>
        </w:rPr>
        <w:t>8°. 3-158 zach. s.</w:t>
      </w:r>
    </w:p>
    <w:p>
      <w:pPr>
        <w:pStyle w:val="Normal"/>
        <w:jc w:val="both"/>
        <w:rPr>
          <w:sz w:val="24"/>
          <w:lang w:val="de-DE"/>
        </w:rPr>
      </w:pPr>
      <w:r>
        <w:rPr>
          <w:sz w:val="24"/>
          <w:lang w:val="de-DE"/>
        </w:rPr>
        <w:t>Na s. 3: Einleitung.// … Erstes Kapitel.// Vom Nummeriren.// …    Na s. 121: Eilftes Kapitel.// Von den Rechnungsvortheilen.// …    Na s. /158/: … 12. Aufgabe. Wenn das Loth Vanille fl.// …</w:t>
      </w:r>
    </w:p>
    <w:p>
      <w:pPr>
        <w:pStyle w:val="Normal"/>
        <w:jc w:val="both"/>
        <w:rPr/>
      </w:pPr>
      <w:r>
        <w:rPr>
          <w:sz w:val="24"/>
          <w:lang w:val="de-DE"/>
        </w:rPr>
        <w:t xml:space="preserve">Německy, gotické písmo, složkové signatury, arabské stránkování, </w:t>
      </w:r>
      <w:r>
        <w:rPr>
          <w:b/>
          <w:sz w:val="24"/>
          <w:lang w:val="de-DE"/>
        </w:rPr>
        <w:t xml:space="preserve">normy: Anleit. z. Rechenk. </w:t>
      </w:r>
      <w:r>
        <w:rPr>
          <w:b/>
          <w:sz w:val="24"/>
        </w:rPr>
        <w:t>1. Th</w:t>
      </w:r>
      <w:r>
        <w:rPr>
          <w:sz w:val="24"/>
        </w:rPr>
        <w:t>.   Pozn.: chybí začátek a konec tisku.</w:t>
      </w:r>
    </w:p>
    <w:p>
      <w:pPr>
        <w:pStyle w:val="Normal"/>
        <w:jc w:val="both"/>
        <w:rPr>
          <w:sz w:val="24"/>
          <w:lang w:val="de-DE"/>
        </w:rPr>
      </w:pPr>
      <w:r>
        <w:rPr>
          <w:sz w:val="24"/>
          <w:lang w:val="de-DE"/>
        </w:rPr>
        <w:t>Prov.: Johann Struschka Prerau d. 16. Januar 1831. Schüler d. II. Haupt Schul Klasse 830.</w:t>
      </w:r>
    </w:p>
    <w:p>
      <w:pPr>
        <w:pStyle w:val="Normal"/>
        <w:jc w:val="both"/>
        <w:rPr>
          <w:sz w:val="24"/>
          <w:lang w:val="de-DE"/>
        </w:rPr>
      </w:pPr>
      <w:r>
        <w:rPr>
          <w:sz w:val="24"/>
          <w:lang w:val="de-DE"/>
        </w:rPr>
        <w:t>Sign.: ST 2073.   Přír.č. 183/83/184. /Anleitung/  DD</w:t>
      </w:r>
    </w:p>
    <w:p>
      <w:pPr>
        <w:pStyle w:val="Normal"/>
        <w:jc w:val="both"/>
        <w:rPr>
          <w:sz w:val="24"/>
          <w:lang w:val="de-DE"/>
        </w:rPr>
      </w:pPr>
      <w:r>
        <w:rPr>
          <w:sz w:val="24"/>
          <w:lang w:val="de-DE"/>
        </w:rPr>
      </w:r>
    </w:p>
    <w:p>
      <w:pPr>
        <w:pStyle w:val="Normal"/>
        <w:jc w:val="both"/>
        <w:rPr>
          <w:b/>
          <w:b/>
          <w:sz w:val="24"/>
          <w:lang w:val="de-DE"/>
        </w:rPr>
      </w:pPr>
      <w:r>
        <w:rPr>
          <w:b/>
          <w:sz w:val="24"/>
          <w:lang w:val="de-DE"/>
        </w:rPr>
        <w:t>/Bäder/</w:t>
      </w:r>
    </w:p>
    <w:p>
      <w:pPr>
        <w:pStyle w:val="Normal"/>
        <w:jc w:val="both"/>
        <w:rPr>
          <w:b/>
          <w:b/>
          <w:sz w:val="24"/>
          <w:lang w:val="de-DE"/>
        </w:rPr>
      </w:pPr>
      <w:r>
        <w:rPr>
          <w:sz w:val="24"/>
          <w:lang w:val="de-DE"/>
        </w:rPr>
        <w:t xml:space="preserve">/Die </w:t>
      </w:r>
      <w:r>
        <w:rPr>
          <w:b/>
          <w:sz w:val="24"/>
          <w:lang w:val="de-DE"/>
        </w:rPr>
        <w:t>Bäder</w:t>
      </w:r>
      <w:r>
        <w:rPr>
          <w:sz w:val="24"/>
          <w:lang w:val="de-DE"/>
        </w:rPr>
        <w:t xml:space="preserve"> des Herku=//les, diese so berühm=//ten Bäder, die aber izt …/</w:t>
      </w:r>
    </w:p>
    <w:p>
      <w:pPr>
        <w:pStyle w:val="TextBody"/>
        <w:rPr>
          <w:b/>
          <w:b/>
          <w:sz w:val="24"/>
        </w:rPr>
      </w:pPr>
      <w:r>
        <w:rPr>
          <w:sz w:val="24"/>
        </w:rPr>
        <w:t>S. l. /1776 ?/   8°. 3 - 22 zach. s.</w:t>
      </w:r>
    </w:p>
    <w:p>
      <w:pPr>
        <w:pStyle w:val="Normal"/>
        <w:jc w:val="both"/>
        <w:rPr/>
      </w:pPr>
      <w:r>
        <w:rPr>
          <w:sz w:val="24"/>
          <w:lang w:val="de-DE"/>
        </w:rPr>
        <w:t xml:space="preserve">Na A 2a: Vorbericht.// Die </w:t>
      </w:r>
      <w:r>
        <w:rPr>
          <w:b/>
          <w:sz w:val="24"/>
          <w:lang w:val="de-DE"/>
        </w:rPr>
        <w:t>Bäder</w:t>
      </w:r>
      <w:r>
        <w:rPr>
          <w:sz w:val="24"/>
          <w:lang w:val="de-DE"/>
        </w:rPr>
        <w:t xml:space="preserve"> des Herku=//les, diese so berühm=//ten Bäder, die aber izt von Me=//hadia den Namen führen, sind der// Gegenstand meiner Untersuchung.// ... /Na A 3b/ ...Wien den// 12. Hornung 1776.              Na s. 32: ... // Von der Lage der </w:t>
      </w:r>
      <w:r>
        <w:rPr>
          <w:b/>
          <w:sz w:val="24"/>
          <w:lang w:val="de-DE"/>
        </w:rPr>
        <w:t>Mehadier=//Bäder</w:t>
      </w:r>
      <w:r>
        <w:rPr>
          <w:sz w:val="24"/>
          <w:lang w:val="de-DE"/>
        </w:rPr>
        <w:t xml:space="preserve">.// Es befinden sich diese in dem </w:t>
      </w:r>
      <w:r>
        <w:rPr>
          <w:b/>
          <w:sz w:val="24"/>
          <w:lang w:val="de-DE"/>
        </w:rPr>
        <w:t>Temeswa=//rerbannate</w:t>
      </w:r>
      <w:r>
        <w:rPr>
          <w:sz w:val="24"/>
          <w:lang w:val="de-DE"/>
        </w:rPr>
        <w:t>, ... eine Meile von Me=//hadia, ...     Pozn.: chybí začátek /asi jen tit. list/ i konec tisku.</w:t>
      </w:r>
    </w:p>
    <w:p>
      <w:pPr>
        <w:pStyle w:val="Normal"/>
        <w:jc w:val="both"/>
        <w:rPr/>
      </w:pPr>
      <w:r>
        <w:rPr>
          <w:sz w:val="24"/>
        </w:rPr>
        <w:t xml:space="preserve">Sign.: ST 636.   Přír. č. 401/65/1.  </w:t>
      </w:r>
      <w:r>
        <w:rPr>
          <w:sz w:val="24"/>
          <w:lang w:val="de-DE"/>
        </w:rPr>
        <w:t>/Bäder/  DD   //Bäder; Herkules; Mehadia; Mehadier=Bäder viz ST 636 def.</w:t>
      </w:r>
    </w:p>
    <w:p>
      <w:pPr>
        <w:pStyle w:val="Normal"/>
        <w:jc w:val="both"/>
        <w:rPr>
          <w:sz w:val="24"/>
          <w:lang w:val="de-DE"/>
        </w:rPr>
      </w:pPr>
      <w:r>
        <w:rPr>
          <w:sz w:val="24"/>
          <w:lang w:val="de-DE"/>
        </w:rPr>
      </w:r>
    </w:p>
    <w:p>
      <w:pPr>
        <w:pStyle w:val="Normal"/>
        <w:jc w:val="both"/>
        <w:rPr>
          <w:b/>
          <w:b/>
          <w:sz w:val="24"/>
          <w:lang w:val="de-DE"/>
        </w:rPr>
      </w:pPr>
      <w:r>
        <w:rPr>
          <w:b/>
          <w:sz w:val="24"/>
          <w:lang w:val="de-DE"/>
        </w:rPr>
        <w:t>/Betkalender/</w:t>
      </w:r>
    </w:p>
    <w:p>
      <w:pPr>
        <w:pStyle w:val="Normal"/>
        <w:jc w:val="both"/>
        <w:rPr>
          <w:sz w:val="24"/>
          <w:lang w:val="de-DE"/>
        </w:rPr>
      </w:pPr>
      <w:r>
        <w:rPr>
          <w:sz w:val="24"/>
          <w:lang w:val="de-DE"/>
        </w:rPr>
        <w:t>/Geistlicher Bethkalender. Morgen-Abend-und Messgebethe./</w:t>
      </w:r>
    </w:p>
    <w:p>
      <w:pPr>
        <w:pStyle w:val="Normal"/>
        <w:jc w:val="both"/>
        <w:rPr/>
      </w:pPr>
      <w:r>
        <w:rPr>
          <w:sz w:val="24"/>
        </w:rPr>
        <w:t xml:space="preserve">S. l. /2. pol. 18. stol./  </w:t>
      </w:r>
      <w:r>
        <w:rPr>
          <w:sz w:val="24"/>
          <w:lang w:val="de-DE"/>
        </w:rPr>
        <w:t>8°. /14/,348,/8/ zach. s.</w:t>
      </w:r>
    </w:p>
    <w:p>
      <w:pPr>
        <w:pStyle w:val="Normal"/>
        <w:jc w:val="both"/>
        <w:rPr>
          <w:sz w:val="24"/>
          <w:lang w:val="de-DE"/>
        </w:rPr>
      </w:pPr>
      <w:r>
        <w:rPr>
          <w:sz w:val="24"/>
          <w:lang w:val="de-DE"/>
        </w:rPr>
        <w:t>Na 1istu 2a: Geistlicher// Bethkalender.// ...         Na s. 1: Erster Theil.// Begreift in sich// tägliche Morgen=Abend=und// Meßgebethe.// ...  Na s. 315: Achter Theil.// Begreift in sich// schöne Andachten für// Kranke und Abgestorbene.//      Za s. 348: Register// über// dieses Buchlein. // ...</w:t>
      </w:r>
    </w:p>
    <w:p>
      <w:pPr>
        <w:pStyle w:val="Normal"/>
        <w:jc w:val="both"/>
        <w:rPr/>
      </w:pPr>
      <w:r>
        <w:rPr>
          <w:sz w:val="24"/>
          <w:lang w:val="de-DE"/>
        </w:rPr>
        <w:t xml:space="preserve">Německy, gotické písmo, signatury, složkové kustody, arabské stránkování, kalendárium, verzálky, obsah. Pozn: </w:t>
      </w:r>
      <w:r>
        <w:rPr>
          <w:b/>
          <w:sz w:val="24"/>
          <w:lang w:val="de-DE"/>
        </w:rPr>
        <w:t>dílo je defektní, ale chybí asi jen titulní list.</w:t>
      </w:r>
    </w:p>
    <w:p>
      <w:pPr>
        <w:pStyle w:val="Normal"/>
        <w:jc w:val="both"/>
        <w:rPr>
          <w:sz w:val="24"/>
          <w:lang w:val="de-DE"/>
        </w:rPr>
      </w:pPr>
      <w:r>
        <w:rPr>
          <w:sz w:val="24"/>
          <w:lang w:val="de-DE"/>
        </w:rPr>
        <w:t>Prov.: /raz./ Städtisches Museum in Prerau. Městské museum v Přerově. 26.V.1943. Eigentum d. Stadt Prerau. Inventarverzeichnis: B. Nr. 605.</w:t>
      </w:r>
    </w:p>
    <w:p>
      <w:pPr>
        <w:pStyle w:val="Normal"/>
        <w:jc w:val="both"/>
        <w:rPr>
          <w:sz w:val="24"/>
        </w:rPr>
      </w:pPr>
      <w:r>
        <w:rPr>
          <w:sz w:val="24"/>
        </w:rPr>
        <w:t xml:space="preserve">Sign.: ST 1845.   Přír.č. 1085/65/1. </w:t>
      </w:r>
    </w:p>
    <w:p>
      <w:pPr>
        <w:pStyle w:val="Normal"/>
        <w:jc w:val="both"/>
        <w:rPr>
          <w:sz w:val="24"/>
        </w:rPr>
      </w:pPr>
      <w:r>
        <w:rPr>
          <w:sz w:val="24"/>
        </w:rPr>
      </w:r>
    </w:p>
    <w:p>
      <w:pPr>
        <w:pStyle w:val="Normal"/>
        <w:jc w:val="both"/>
        <w:rPr>
          <w:b/>
          <w:b/>
          <w:sz w:val="24"/>
        </w:rPr>
      </w:pPr>
      <w:r>
        <w:rPr>
          <w:b/>
          <w:sz w:val="24"/>
        </w:rPr>
        <w:t>/Breviarium/</w:t>
      </w:r>
    </w:p>
    <w:p>
      <w:pPr>
        <w:pStyle w:val="Normal"/>
        <w:jc w:val="both"/>
        <w:rPr>
          <w:sz w:val="24"/>
        </w:rPr>
      </w:pPr>
      <w:r>
        <w:rPr>
          <w:sz w:val="24"/>
        </w:rPr>
        <w:t>/Breviarium Romanum ex decreto Sacrosancti Concilii Tridentini. .../</w:t>
      </w:r>
    </w:p>
    <w:p>
      <w:pPr>
        <w:pStyle w:val="Normal"/>
        <w:jc w:val="both"/>
        <w:rPr>
          <w:sz w:val="24"/>
        </w:rPr>
      </w:pPr>
      <w:r>
        <w:rPr>
          <w:sz w:val="24"/>
        </w:rPr>
        <w:t>/EX DUCALI CAMPIDONENSI TYPOGRAPHEO. 1768 ?/  8°. /20/,1-20, 187-608, i-cclxx, /2/, 4,1-3 zach. s.</w:t>
      </w:r>
    </w:p>
    <w:p>
      <w:pPr>
        <w:pStyle w:val="Normal"/>
        <w:jc w:val="both"/>
        <w:rPr/>
      </w:pPr>
      <w:r>
        <w:rPr>
          <w:sz w:val="24"/>
        </w:rPr>
        <w:t xml:space="preserve">Na )( 3b: TABELLA TEMPORARIA/=červeně/ 1768...1797.  Na )( 4a: FESTORUM MOBILIUM /=červeně/ 1768 ...1797.   Na s. 1: </w:t>
      </w:r>
      <w:r>
        <w:rPr>
          <w:b/>
          <w:sz w:val="24"/>
        </w:rPr>
        <w:t>PSALTERIUM</w:t>
      </w:r>
      <w:r>
        <w:rPr>
          <w:sz w:val="24"/>
        </w:rPr>
        <w:t xml:space="preserve">// DISPOSITUM// PER HEBDOMADA// Cum Ordinario Officii de Tempore,// </w:t>
      </w:r>
      <w:r>
        <w:rPr>
          <w:b/>
          <w:sz w:val="24"/>
        </w:rPr>
        <w:t>PARS HIEMALIS</w:t>
      </w:r>
      <w:r>
        <w:rPr>
          <w:sz w:val="24"/>
        </w:rPr>
        <w:t xml:space="preserve">. ...   Na s. 219: IN// NATIVITATE// DOMINI.// ...   Na s. 303: IN// EPIPHANIA// DOMINI ...   Na s. 437: </w:t>
      </w:r>
      <w:r>
        <w:rPr>
          <w:b/>
          <w:sz w:val="24"/>
        </w:rPr>
        <w:t>PROPRIUM</w:t>
      </w:r>
      <w:r>
        <w:rPr>
          <w:sz w:val="24"/>
        </w:rPr>
        <w:t xml:space="preserve"> SANCTORUM.// ...    Na s. i: </w:t>
      </w:r>
      <w:r>
        <w:rPr>
          <w:b/>
          <w:sz w:val="24"/>
        </w:rPr>
        <w:t>COMMUNE</w:t>
      </w:r>
      <w:r>
        <w:rPr>
          <w:sz w:val="24"/>
        </w:rPr>
        <w:t xml:space="preserve">// SANCTORUM.// PARS HIEMALIS.// ...   Za s. cclxx </w:t>
      </w:r>
      <w:r>
        <w:rPr>
          <w:b/>
          <w:sz w:val="24"/>
        </w:rPr>
        <w:t>vnitřní tit. list: OFFICIA</w:t>
      </w:r>
      <w:r>
        <w:rPr>
          <w:sz w:val="24"/>
        </w:rPr>
        <w:t xml:space="preserve">// PROPRIA// SANCTORUM// </w:t>
      </w:r>
      <w:r>
        <w:rPr>
          <w:b/>
          <w:sz w:val="24"/>
        </w:rPr>
        <w:t>DIOECESIS// OLOMUCENSIS// PARS// HYEMALIS</w:t>
      </w:r>
      <w:r>
        <w:rPr>
          <w:sz w:val="24"/>
        </w:rPr>
        <w:t>.//    Za s. 4 na s. 1: FESTA NOVA// A Summis Pontificibus Benedicto XIV.// Clemente XIII. &amp; Clemente XIV.// emanata.// PARS HYEMALIS.// ...</w:t>
      </w:r>
    </w:p>
    <w:p>
      <w:pPr>
        <w:pStyle w:val="Normal"/>
        <w:jc w:val="both"/>
        <w:rPr>
          <w:sz w:val="24"/>
        </w:rPr>
      </w:pPr>
      <w:r>
        <w:rPr>
          <w:sz w:val="24"/>
        </w:rPr>
        <w:t xml:space="preserve">Latinsky, antikva, kalendárium, signatury, str. kustody, arabské a římské stránkování, živá záhlaví, tisk červený a černý, většinou dvousloupečný se svislou linkou uprostřed, konc. viněty, plné černé a červené iniciály. Pozn: tisk je na začátku defektní, chybí i strany 21 až 186.  </w:t>
      </w:r>
    </w:p>
    <w:p>
      <w:pPr>
        <w:pStyle w:val="Normal"/>
        <w:jc w:val="both"/>
        <w:rPr/>
      </w:pPr>
      <w:r>
        <w:rPr>
          <w:sz w:val="24"/>
        </w:rPr>
        <w:t xml:space="preserve">Sign.: ST 451.   Přír.č. 500/65/5.  </w:t>
      </w:r>
      <w:r>
        <w:rPr>
          <w:sz w:val="24"/>
          <w:lang w:val="de-DE"/>
        </w:rPr>
        <w:t xml:space="preserve">/Breviarium/  </w:t>
      </w:r>
    </w:p>
    <w:p>
      <w:pPr>
        <w:pStyle w:val="Normal"/>
        <w:jc w:val="both"/>
        <w:rPr>
          <w:sz w:val="24"/>
          <w:lang w:val="de-DE"/>
        </w:rPr>
      </w:pPr>
      <w:r>
        <w:rPr>
          <w:sz w:val="24"/>
          <w:lang w:val="de-DE"/>
        </w:rPr>
      </w:r>
    </w:p>
    <w:p>
      <w:pPr>
        <w:pStyle w:val="Normal"/>
        <w:jc w:val="both"/>
        <w:rPr>
          <w:b/>
          <w:b/>
          <w:sz w:val="24"/>
          <w:lang w:val="de-DE"/>
        </w:rPr>
      </w:pPr>
      <w:r>
        <w:rPr>
          <w:b/>
          <w:sz w:val="24"/>
          <w:lang w:val="de-DE"/>
        </w:rPr>
        <w:t>/Buch, Medizinisches/</w:t>
      </w:r>
    </w:p>
    <w:p>
      <w:pPr>
        <w:pStyle w:val="Normal"/>
        <w:jc w:val="both"/>
        <w:rPr>
          <w:sz w:val="24"/>
          <w:lang w:val="de-DE"/>
        </w:rPr>
      </w:pPr>
      <w:r>
        <w:rPr>
          <w:sz w:val="24"/>
          <w:lang w:val="de-DE"/>
        </w:rPr>
        <w:t>/Medizinisches Buch./</w:t>
      </w:r>
    </w:p>
    <w:p>
      <w:pPr>
        <w:pStyle w:val="Zkladntext3"/>
        <w:rPr/>
      </w:pPr>
      <w:r>
        <w:rPr/>
        <w:t>S. l. /Konec 17. stol. nebo zač. 18. stol./  4°. 1-563,/4/ zach. s.</w:t>
      </w:r>
    </w:p>
    <w:p>
      <w:pPr>
        <w:pStyle w:val="Zkladntext3"/>
        <w:rPr/>
      </w:pPr>
      <w:r>
        <w:rPr/>
        <w:t>Na s. /1/: Das erste Capitel.// Von fiebern/!/  insgemein.//   Na s. 238: Das sieben ind viertzigste Capitel.// Von Hertz=Beschwehrungen.// …   Na s. 369: Das siebenzigste Capitel.// Von Beschwehrungen der Harn=Blase.// …     Na s. 551: … Das hundert und neunzehnde Capitel.// Vom Aderlassen.// …    Na s. 557: Das hundert und zwantzigste Capitel.// Von aberglaubischen Artzney=Mitteln.// …         Na rubu strany 563: Register der Capitel.// …</w:t>
      </w:r>
    </w:p>
    <w:p>
      <w:pPr>
        <w:pStyle w:val="Normal"/>
        <w:jc w:val="both"/>
        <w:rPr/>
      </w:pPr>
      <w:r>
        <w:rPr>
          <w:sz w:val="24"/>
          <w:lang w:val="cs-CZ"/>
        </w:rPr>
        <w:t xml:space="preserve">Německy, gotické písmo, signatury, str. kustody, arabské stránkování, živá záhlaví, vlysy, konc. viněty, obsah, plné iniciály ve volném a  ozd. pozadí, verzálky. Pozn.: začátek chybí, ale </w:t>
      </w:r>
      <w:r>
        <w:rPr>
          <w:b/>
          <w:sz w:val="24"/>
          <w:lang w:val="cs-CZ"/>
        </w:rPr>
        <w:t>konec je úplný  i s obsahem celkem 120 kapitol/.   Vazba: kožená, silně poškozená.</w:t>
      </w:r>
    </w:p>
    <w:p>
      <w:pPr>
        <w:pStyle w:val="Zkladntext3"/>
        <w:rPr/>
      </w:pPr>
      <w:r>
        <w:rPr/>
        <w:t>Prov.: /raz./ Vlastivědný ústav Přerov.</w:t>
      </w:r>
    </w:p>
    <w:p>
      <w:pPr>
        <w:pStyle w:val="Normal"/>
        <w:jc w:val="both"/>
        <w:rPr>
          <w:sz w:val="24"/>
          <w:lang w:val="de-DE"/>
        </w:rPr>
      </w:pPr>
      <w:r>
        <w:rPr>
          <w:sz w:val="24"/>
          <w:lang w:val="de-DE"/>
        </w:rPr>
        <w:t>Sign.: ST 3380.     Přír.č. 865/70/1. /Buch, Medizinisches/  /DD/</w:t>
      </w:r>
    </w:p>
    <w:p>
      <w:pPr>
        <w:pStyle w:val="Normal"/>
        <w:jc w:val="both"/>
        <w:rPr>
          <w:sz w:val="24"/>
          <w:lang w:val="de-DE"/>
        </w:rPr>
      </w:pPr>
      <w:r>
        <w:rPr>
          <w:sz w:val="24"/>
          <w:lang w:val="de-DE"/>
        </w:rPr>
      </w:r>
    </w:p>
    <w:p>
      <w:pPr>
        <w:pStyle w:val="Normal"/>
        <w:jc w:val="both"/>
        <w:rPr>
          <w:b/>
          <w:b/>
          <w:sz w:val="24"/>
        </w:rPr>
      </w:pPr>
      <w:r>
        <w:rPr>
          <w:b/>
          <w:sz w:val="24"/>
        </w:rPr>
        <w:t>/Castelli, Giovanni Thomas de/</w:t>
      </w:r>
    </w:p>
    <w:p>
      <w:pPr>
        <w:pStyle w:val="Normal"/>
        <w:jc w:val="both"/>
        <w:rPr/>
      </w:pPr>
      <w:r>
        <w:rPr>
          <w:sz w:val="24"/>
        </w:rPr>
        <w:t xml:space="preserve">/Nuova grammatica regia italiana. </w:t>
      </w:r>
      <w:r>
        <w:rPr>
          <w:sz w:val="24"/>
          <w:lang w:val="de-DE"/>
        </w:rPr>
        <w:t>Das ist, Neue Königliche Italiänische Grammatica ?/</w:t>
      </w:r>
    </w:p>
    <w:p>
      <w:pPr>
        <w:pStyle w:val="Normal"/>
        <w:jc w:val="both"/>
        <w:rPr>
          <w:sz w:val="24"/>
        </w:rPr>
      </w:pPr>
      <w:r>
        <w:rPr>
          <w:sz w:val="24"/>
        </w:rPr>
        <w:t>S. l. /Konec 18. stol. nebo zač. 19. stol./  8°. /20/,738 zach. s.</w:t>
      </w:r>
    </w:p>
    <w:p>
      <w:pPr>
        <w:pStyle w:val="Normal"/>
        <w:jc w:val="both"/>
        <w:rPr/>
      </w:pPr>
      <w:r>
        <w:rPr>
          <w:sz w:val="24"/>
        </w:rPr>
        <w:t xml:space="preserve">Na )( 2a: Günstiger Leser,// ... /Na )( 5a/ ... Giov. Thom. de Castelli.       </w:t>
      </w:r>
      <w:r>
        <w:rPr>
          <w:sz w:val="24"/>
          <w:lang w:val="de-DE"/>
        </w:rPr>
        <w:t>Na )( 6a: Besondere Art// die allhier// vorgeschriebene Lehrart// nützlich zu gebrauchen.// ...       Na A 1a: NUOVA// GRAMMATICA// REGIA ITALIANA. // Das ist,// Neue Königliche Italiänische// GRAMMATICA.// PRIMA PARTE,// Dell´ Ortografia e della// Pronunziazione.// ...</w:t>
      </w:r>
    </w:p>
    <w:p>
      <w:pPr>
        <w:pStyle w:val="Normal"/>
        <w:jc w:val="both"/>
        <w:rPr/>
      </w:pPr>
      <w:r>
        <w:rPr>
          <w:sz w:val="24"/>
          <w:lang w:val="de-DE"/>
        </w:rPr>
        <w:t xml:space="preserve">Německy a italsky, gotické písmo a antikva, vlysy, konc. viněty, živá záhlaví, signatury, str. kustody, </w:t>
      </w:r>
      <w:r>
        <w:rPr>
          <w:b/>
          <w:sz w:val="24"/>
          <w:lang w:val="de-DE"/>
        </w:rPr>
        <w:t>normy: Castelli Gram</w:t>
      </w:r>
      <w:r>
        <w:rPr>
          <w:sz w:val="24"/>
          <w:lang w:val="de-DE"/>
        </w:rPr>
        <w:t xml:space="preserve">.; </w:t>
      </w:r>
      <w:r>
        <w:rPr>
          <w:b/>
          <w:sz w:val="24"/>
          <w:lang w:val="de-DE"/>
        </w:rPr>
        <w:t>tisk je defektní na začátku i na konci.</w:t>
      </w:r>
    </w:p>
    <w:p>
      <w:pPr>
        <w:pStyle w:val="Normal"/>
        <w:jc w:val="both"/>
        <w:rPr>
          <w:sz w:val="24"/>
        </w:rPr>
      </w:pPr>
      <w:r>
        <w:rPr>
          <w:sz w:val="24"/>
        </w:rPr>
        <w:t xml:space="preserve">Sign.: ST 1428.   Přír.č. 185/66/1. /Castelli, Giovanni Thomas de/  DD </w:t>
      </w:r>
    </w:p>
    <w:p>
      <w:pPr>
        <w:pStyle w:val="Normal"/>
        <w:jc w:val="both"/>
        <w:rPr>
          <w:sz w:val="24"/>
        </w:rPr>
      </w:pPr>
      <w:r>
        <w:rPr>
          <w:sz w:val="24"/>
        </w:rPr>
      </w:r>
    </w:p>
    <w:p>
      <w:pPr>
        <w:pStyle w:val="Normal"/>
        <w:jc w:val="both"/>
        <w:rPr>
          <w:b/>
          <w:b/>
          <w:sz w:val="24"/>
        </w:rPr>
      </w:pPr>
      <w:r>
        <w:rPr>
          <w:b/>
          <w:sz w:val="24"/>
        </w:rPr>
        <w:t>/Ciccio, ?/</w:t>
      </w:r>
    </w:p>
    <w:p>
      <w:pPr>
        <w:pStyle w:val="Normal"/>
        <w:jc w:val="both"/>
        <w:rPr>
          <w:sz w:val="24"/>
        </w:rPr>
      </w:pPr>
      <w:r>
        <w:rPr>
          <w:sz w:val="24"/>
        </w:rPr>
        <w:t>/La cicceide legitima = nápis na vazebním hřbetě./</w:t>
      </w:r>
    </w:p>
    <w:p>
      <w:pPr>
        <w:pStyle w:val="Normal"/>
        <w:jc w:val="both"/>
        <w:rPr>
          <w:b/>
          <w:b/>
          <w:sz w:val="24"/>
        </w:rPr>
      </w:pPr>
      <w:r>
        <w:rPr>
          <w:sz w:val="24"/>
        </w:rPr>
        <w:t>( In Parigi Appreßo Claudio// Riud con  lic: a  e Priuileggio.//  na ryté příloze před  chybějícím  tit. listem.)  /18. stol./. 12°. 3-228,/12/ zach. s., /1/ příl.</w:t>
      </w:r>
    </w:p>
    <w:p>
      <w:pPr>
        <w:pStyle w:val="Normal"/>
        <w:jc w:val="both"/>
        <w:rPr/>
      </w:pPr>
      <w:r>
        <w:rPr>
          <w:sz w:val="24"/>
        </w:rPr>
        <w:t xml:space="preserve">Na A 2a: LA CICCEIDE// LEGITIMA.// IN QVESTA SECONDA// Impressione// Ordinata mente disposta,// NOTABILMENTE// accresciuta,// E fedelmente rincontrata noc gli// Originali dell´ Autore.//      Na /A 5a/: DELLA// CICCEIDE// PARTE PRIMA.// LE TESTICOLATE.//      Na /H 4a/: DELLA// CICCEIDE// PARTE SECONDA// LE SGHIGNAZZATE.//      </w:t>
      </w:r>
      <w:r>
        <w:rPr>
          <w:sz w:val="24"/>
          <w:lang w:val="de-DE"/>
        </w:rPr>
        <w:t xml:space="preserve">Na s. 227 na konci textu: … </w:t>
      </w:r>
      <w:r>
        <w:rPr>
          <w:sz w:val="24"/>
        </w:rPr>
        <w:t>NOLI ME TANGERE CAESARI SVM.//       Na s. 228: 79. L´ Autore, morto D. Ciccio, non// vuol più poetar di lui.// Ad Sig. Domenico Bartoli.// …      Na K 7a: TAVOLA// Delli Sonetti.// …</w:t>
      </w:r>
    </w:p>
    <w:p>
      <w:pPr>
        <w:pStyle w:val="Zkladntext2"/>
        <w:rPr/>
      </w:pPr>
      <w:r>
        <w:rPr/>
        <w:t xml:space="preserve">Italsky, antikva, signatury, str. kustody, arabské stránkování, živá záhlaví, obsah, na začátku tisku celostr. </w:t>
      </w:r>
      <w:r>
        <w:rPr>
          <w:b w:val="false"/>
        </w:rPr>
        <w:t>rytina, dole text: In Parigi Appreßo Claudio// Riud noc lic:a  e Priuileggio.//</w:t>
      </w:r>
      <w:r>
        <w:rPr/>
        <w:t xml:space="preserve">   Pozn.: asi chybí jen tit. list, </w:t>
      </w:r>
      <w:r>
        <w:rPr>
          <w:b w:val="false"/>
        </w:rPr>
        <w:t>konec je úplný.</w:t>
      </w:r>
      <w:r>
        <w:rPr/>
        <w:t xml:space="preserve">  Před Dom. Bartolim několik dalších jmen.   Vazba: polokožená.</w:t>
      </w:r>
    </w:p>
    <w:p>
      <w:pPr>
        <w:pStyle w:val="Normal"/>
        <w:jc w:val="both"/>
        <w:rPr/>
      </w:pPr>
      <w:r>
        <w:rPr>
          <w:sz w:val="24"/>
          <w:lang w:val="cs-CZ"/>
        </w:rPr>
        <w:t xml:space="preserve">Prov.: /raz./ Městské museum v Přerově, č. 807. - /raz./ </w:t>
      </w:r>
      <w:r>
        <w:rPr>
          <w:sz w:val="24"/>
          <w:lang w:val="de-DE"/>
        </w:rPr>
        <w:t>Städtisches Museum in Prerau. Městské museum v Přerově. 26. V. 1943. Eigentum d. Stadt Prerau. Inventarverzeichnis: B. Nr. 591.</w:t>
      </w:r>
    </w:p>
    <w:p>
      <w:pPr>
        <w:pStyle w:val="Normal"/>
        <w:jc w:val="both"/>
        <w:rPr>
          <w:sz w:val="24"/>
        </w:rPr>
      </w:pPr>
      <w:r>
        <w:rPr>
          <w:sz w:val="24"/>
        </w:rPr>
        <w:t>Sign.: ST 2465. Přír.č. 483/65/1. /Ciccio ?/  DD</w:t>
      </w:r>
    </w:p>
    <w:p>
      <w:pPr>
        <w:pStyle w:val="Normal"/>
        <w:jc w:val="both"/>
        <w:rPr>
          <w:sz w:val="24"/>
        </w:rPr>
      </w:pPr>
      <w:r>
        <w:rPr>
          <w:sz w:val="24"/>
        </w:rPr>
      </w:r>
    </w:p>
    <w:p>
      <w:pPr>
        <w:pStyle w:val="Normal"/>
        <w:jc w:val="both"/>
        <w:rPr>
          <w:b/>
          <w:b/>
          <w:sz w:val="24"/>
        </w:rPr>
      </w:pPr>
      <w:r>
        <w:rPr>
          <w:b/>
          <w:sz w:val="24"/>
        </w:rPr>
        <w:t>/Croiset,  Joannes,  é S.J./</w:t>
      </w:r>
    </w:p>
    <w:p>
      <w:pPr>
        <w:pStyle w:val="Normal"/>
        <w:jc w:val="both"/>
        <w:rPr/>
      </w:pPr>
      <w:r>
        <w:rPr>
          <w:sz w:val="24"/>
          <w:lang w:val="de-DE"/>
        </w:rPr>
        <w:t xml:space="preserve">/Sonn.-und Fest-Tägliche Andachts-Ubungen. </w:t>
      </w:r>
      <w:r>
        <w:rPr>
          <w:sz w:val="24"/>
        </w:rPr>
        <w:t xml:space="preserve">Přel. Joannes </w:t>
      </w:r>
      <w:r>
        <w:rPr>
          <w:b/>
          <w:sz w:val="24"/>
        </w:rPr>
        <w:t>Andreas de la Haye./</w:t>
      </w:r>
    </w:p>
    <w:p>
      <w:pPr>
        <w:pStyle w:val="Normal"/>
        <w:jc w:val="both"/>
        <w:rPr>
          <w:sz w:val="24"/>
          <w:lang w:val="de-DE"/>
        </w:rPr>
      </w:pPr>
      <w:r>
        <w:rPr>
          <w:sz w:val="24"/>
          <w:lang w:val="de-DE"/>
        </w:rPr>
        <w:t>/Ingolstadt 1733 ?/  2°. /10/,702 zach. s.</w:t>
      </w:r>
    </w:p>
    <w:p>
      <w:pPr>
        <w:pStyle w:val="Zkladntext3"/>
        <w:rPr/>
      </w:pPr>
      <w:r>
        <w:rPr/>
        <w:t>Na )( 2a: Dem … HERRN EUGENIO, Deß … Stifft und Closters Waldsassen Sacri &amp; Exempti Ordinis Cisterciensis S. BERNARDI … Abbten/ Und regierenden Prälaten/ … /Na )( 4a/ … Ingolstatt/ dne 8. Decembr. 1725. … Joannes Andreas de la Haye.</w:t>
      </w:r>
    </w:p>
    <w:p>
      <w:pPr>
        <w:pStyle w:val="Normal"/>
        <w:jc w:val="both"/>
        <w:rPr/>
      </w:pPr>
      <w:r>
        <w:rPr>
          <w:sz w:val="24"/>
          <w:lang w:val="cs-CZ"/>
        </w:rPr>
        <w:t>Německy, gotické písmo, lat. slova antikvou, signatury, str. kustody, arabské stránkování, živá záhlaví, svolení k tisku, vlys, plné iniciály ve volném pozadí, tištěno převážně ve dvou sloupcích</w:t>
      </w:r>
      <w:r>
        <w:rPr>
          <w:b/>
          <w:sz w:val="24"/>
          <w:lang w:val="cs-CZ"/>
        </w:rPr>
        <w:t>, normy: R.P.Croiset, Soñ=u. Fest=Tägl. And. Ubung</w:t>
      </w:r>
      <w:r>
        <w:rPr>
          <w:sz w:val="24"/>
          <w:lang w:val="cs-CZ"/>
        </w:rPr>
        <w:t xml:space="preserve">.    Pozn.: </w:t>
      </w:r>
      <w:r>
        <w:rPr>
          <w:b/>
          <w:sz w:val="24"/>
          <w:lang w:val="cs-CZ"/>
        </w:rPr>
        <w:t>chybí tit. list a konec tisku</w:t>
      </w:r>
      <w:r>
        <w:rPr>
          <w:sz w:val="24"/>
          <w:lang w:val="cs-CZ"/>
        </w:rPr>
        <w:t>.   Vazba: lepenková, částečně poškozená.</w:t>
      </w:r>
    </w:p>
    <w:p>
      <w:pPr>
        <w:pStyle w:val="Zkladntext2"/>
        <w:rPr/>
      </w:pPr>
      <w:r>
        <w:rPr/>
        <w:t>Sign.: ST 2413.  Přír.č. 183/83/1. /Croisset, Joannes/ DD</w:t>
      </w:r>
    </w:p>
    <w:p>
      <w:pPr>
        <w:pStyle w:val="Zkladntext2"/>
        <w:rPr/>
      </w:pPr>
      <w:r>
        <w:rPr/>
      </w:r>
    </w:p>
    <w:p>
      <w:pPr>
        <w:pStyle w:val="Normal"/>
        <w:jc w:val="both"/>
        <w:rPr>
          <w:b/>
          <w:b/>
          <w:sz w:val="24"/>
          <w:lang w:val="cs-CZ"/>
        </w:rPr>
      </w:pPr>
      <w:r>
        <w:rPr>
          <w:b/>
          <w:sz w:val="24"/>
          <w:lang w:val="cs-CZ"/>
        </w:rPr>
        <w:t>/Dřízhal, /</w:t>
      </w:r>
    </w:p>
    <w:p>
      <w:pPr>
        <w:pStyle w:val="Normal"/>
        <w:jc w:val="both"/>
        <w:rPr>
          <w:sz w:val="24"/>
          <w:lang w:val="cs-CZ"/>
        </w:rPr>
      </w:pPr>
      <w:r>
        <w:rPr>
          <w:sz w:val="24"/>
          <w:lang w:val="cs-CZ"/>
        </w:rPr>
        <w:t>/Měřičství II. 2. vyd. /</w:t>
      </w:r>
    </w:p>
    <w:p>
      <w:pPr>
        <w:pStyle w:val="Normal"/>
        <w:jc w:val="both"/>
        <w:rPr>
          <w:sz w:val="24"/>
        </w:rPr>
      </w:pPr>
      <w:r>
        <w:rPr>
          <w:sz w:val="24"/>
        </w:rPr>
        <w:t>S. l., /1865-7 ?/  S. 87-184,/4/ zach. s.</w:t>
      </w:r>
    </w:p>
    <w:p>
      <w:pPr>
        <w:pStyle w:val="Normal"/>
        <w:jc w:val="both"/>
        <w:rPr/>
      </w:pPr>
      <w:r>
        <w:rPr>
          <w:sz w:val="24"/>
        </w:rPr>
        <w:t xml:space="preserve">Na s. /87/ /= 7* a/: X. O kruhu.//...   </w:t>
      </w:r>
      <w:r>
        <w:rPr>
          <w:sz w:val="24"/>
          <w:lang w:val="de-DE"/>
        </w:rPr>
        <w:t>Na s. /124/: STEREOMETRIE.// Tělesoměrství neb stereometrie.//</w:t>
      </w:r>
    </w:p>
    <w:p>
      <w:pPr>
        <w:pStyle w:val="Normal"/>
        <w:jc w:val="both"/>
        <w:rPr/>
      </w:pPr>
      <w:r>
        <w:rPr>
          <w:sz w:val="24"/>
          <w:lang w:val="de-DE"/>
        </w:rPr>
        <w:t xml:space="preserve">Česky, antikva, složkové číselné signatury, arabské stránkování, nákresy v textu, obsah /= začíná stranou 87/, nakl. seznam na konci tisku, </w:t>
      </w:r>
      <w:r>
        <w:rPr>
          <w:b/>
          <w:sz w:val="24"/>
          <w:lang w:val="de-DE"/>
        </w:rPr>
        <w:t xml:space="preserve">normy: Dřízhal: Měřictví. </w:t>
      </w:r>
      <w:r>
        <w:rPr>
          <w:b/>
          <w:sz w:val="24"/>
        </w:rPr>
        <w:t>II. 2.vyd.</w:t>
      </w:r>
    </w:p>
    <w:p>
      <w:pPr>
        <w:pStyle w:val="Normal"/>
        <w:jc w:val="both"/>
        <w:rPr>
          <w:sz w:val="24"/>
        </w:rPr>
      </w:pPr>
      <w:r>
        <w:rPr>
          <w:sz w:val="24"/>
        </w:rPr>
        <w:t>Sign.: ST 104.   Přír.č. 611/91. /Dřízhal / DD</w:t>
      </w:r>
    </w:p>
    <w:p>
      <w:pPr>
        <w:pStyle w:val="Normal"/>
        <w:jc w:val="both"/>
        <w:rPr>
          <w:sz w:val="24"/>
        </w:rPr>
      </w:pPr>
      <w:r>
        <w:rPr>
          <w:sz w:val="24"/>
        </w:rPr>
      </w:r>
    </w:p>
    <w:p>
      <w:pPr>
        <w:pStyle w:val="Heading1"/>
        <w:rPr/>
      </w:pPr>
      <w:r>
        <w:rPr/>
        <w:t>/Epištoly/</w:t>
      </w:r>
    </w:p>
    <w:p>
      <w:pPr>
        <w:pStyle w:val="Normal"/>
        <w:jc w:val="both"/>
        <w:rPr>
          <w:sz w:val="24"/>
        </w:rPr>
      </w:pPr>
      <w:r>
        <w:rPr>
          <w:sz w:val="24"/>
        </w:rPr>
        <w:t xml:space="preserve">/Epištoly a evangelia./ </w:t>
      </w:r>
    </w:p>
    <w:p>
      <w:pPr>
        <w:pStyle w:val="Normal"/>
        <w:jc w:val="both"/>
        <w:rPr>
          <w:sz w:val="24"/>
        </w:rPr>
      </w:pPr>
      <w:r>
        <w:rPr>
          <w:sz w:val="24"/>
        </w:rPr>
        <w:t>S. l. 4°. /2.pol.16. stol.?/  O3, P 1-4, R 2-4, Q4, S 1-4 – W 1-4 - Z 1-4 - Aa 1-4 - Ww 1-4 - Xx 1-4, Ccc 1-4-Vvv1- 4, Xxx 1-4 – Zzz 1-4 – Aaaa 1-8 – Cccc 1- 8 - Dddd 1-7, Ffff 1-7, Gggg 2-7 /= 246/ zach. listů.</w:t>
      </w:r>
    </w:p>
    <w:p>
      <w:pPr>
        <w:pStyle w:val="Zkladntext3"/>
        <w:rPr/>
      </w:pPr>
      <w:r>
        <w:rPr/>
        <w:t>Na P 1b: Neděle druhá po Třech// Králijch: Ržeč z kněh Thobiássowých// w vj. w vij. a w viij. kapitole.// …      Na Ii 2a: … Neděle Třetij w Postě/ // (Oculi): Ržeč z Eklezyastyku// w jx. Kapitole.// …        Na Xx 1b: … Na Den Slawný Weli=//konočnij Wzkřijssenj Pána nasseho Ge=//žijsse Krysta. Ržeč Jonásse Proroka w j.// a ij. kapitole.//   Na Ppp 4b: Neděle prwnj po Swa=//té Trogicy. Ržeč z Eklezyastyku// w třináté/!/ kapitole.// …    Na Ccc 1b:  Neděle osmá po Swaté// Trogicy. Ržeč z Ezechyele Pro=//roka v xiij. Kapitote./!/ // …      Na Gggg 3b:  Neděle třináctá po Swa=//té Trogicy. Ržeč z V. kněh Moy=//žjssowých w xxx. Kapitole.// …</w:t>
      </w:r>
    </w:p>
    <w:p>
      <w:pPr>
        <w:pStyle w:val="Zkladntext3"/>
        <w:rPr/>
      </w:pPr>
      <w:r>
        <w:rPr/>
        <w:t xml:space="preserve">Česky, gotické písmo, lat. slova antikvou, signatury, str. kustody, arabské stránkování, živá záhlaví, plné iniciály v ozd. pozadí,  do textu zakompovány tem. dřevořezy velikosti např. 3,9x5,1 cm, 4,1x5,3 cm, a to např. na listech Ggg 4b, Zzz 1b, Mmm 1b,  Vvv 1b,  Zzz 1b, Aaaa 4b apod.   Pozn.: </w:t>
      </w:r>
      <w:r>
        <w:rPr>
          <w:b/>
        </w:rPr>
        <w:t xml:space="preserve">text je defektní na začátku, v textu i na konci tisku.  </w:t>
      </w:r>
      <w:r>
        <w:rPr/>
        <w:t>Vazba: kožená.</w:t>
      </w:r>
    </w:p>
    <w:p>
      <w:pPr>
        <w:pStyle w:val="Normal"/>
        <w:jc w:val="both"/>
        <w:rPr/>
      </w:pPr>
      <w:r>
        <w:rPr>
          <w:sz w:val="24"/>
          <w:lang w:val="cs-CZ"/>
        </w:rPr>
        <w:t xml:space="preserve">Prov.: /raz./ Městské museum v Přerově, č. 1451. -  /raz./ </w:t>
      </w:r>
      <w:r>
        <w:rPr>
          <w:sz w:val="24"/>
          <w:lang w:val="de-DE"/>
        </w:rPr>
        <w:t xml:space="preserve">Städtisches Museum in Prerau. Městské museum v Přerově. </w:t>
      </w:r>
      <w:r>
        <w:rPr>
          <w:sz w:val="24"/>
        </w:rPr>
        <w:t xml:space="preserve">2. X. 1944. B. 2766.                             </w:t>
      </w:r>
    </w:p>
    <w:p>
      <w:pPr>
        <w:pStyle w:val="Normal"/>
        <w:jc w:val="both"/>
        <w:rPr>
          <w:sz w:val="24"/>
        </w:rPr>
      </w:pPr>
      <w:r>
        <w:rPr>
          <w:sz w:val="24"/>
        </w:rPr>
        <w:t>Sign.: ST 1778.  Přír.č. 778/65/1.</w:t>
      </w:r>
    </w:p>
    <w:p>
      <w:pPr>
        <w:pStyle w:val="Normal"/>
        <w:jc w:val="both"/>
        <w:rPr>
          <w:sz w:val="24"/>
        </w:rPr>
      </w:pPr>
      <w:r>
        <w:rPr>
          <w:sz w:val="24"/>
        </w:rPr>
      </w:r>
    </w:p>
    <w:p>
      <w:pPr>
        <w:pStyle w:val="Normal"/>
        <w:jc w:val="both"/>
        <w:rPr>
          <w:b/>
          <w:b/>
          <w:sz w:val="24"/>
        </w:rPr>
      </w:pPr>
      <w:r>
        <w:rPr>
          <w:b/>
          <w:sz w:val="24"/>
        </w:rPr>
        <w:t>/Epištoly/</w:t>
      </w:r>
    </w:p>
    <w:p>
      <w:pPr>
        <w:pStyle w:val="Normal"/>
        <w:jc w:val="both"/>
        <w:rPr>
          <w:sz w:val="24"/>
        </w:rPr>
      </w:pPr>
      <w:r>
        <w:rPr>
          <w:sz w:val="24"/>
        </w:rPr>
        <w:t>/Epištoly a evangelia ?/</w:t>
      </w:r>
    </w:p>
    <w:p>
      <w:pPr>
        <w:pStyle w:val="Normal"/>
        <w:jc w:val="both"/>
        <w:rPr>
          <w:sz w:val="24"/>
        </w:rPr>
      </w:pPr>
      <w:r>
        <w:rPr>
          <w:sz w:val="24"/>
        </w:rPr>
        <w:t>S. l. /zač. 19. stol.  ?/  8°. 3-237,/11/ zach. s.</w:t>
      </w:r>
    </w:p>
    <w:p>
      <w:pPr>
        <w:pStyle w:val="Zkladntext3"/>
        <w:rPr/>
      </w:pPr>
      <w:r>
        <w:rPr/>
        <w:t>Na s. 3: Neděle prwnj adwentnj.// Episstola k Řjmanům kap. 13. w. 11. až 14.// …   Na. s. 48: Neděle kwětná při swěcenj kočoček.// …   Na s. 79: W zelený čtwrtek.//  Episstola 1. k Korynt. 11. w. 20-32.//     Na s. 149: Episstoly a Ewangelia// na// swátečnj slawnosti// přes celý rok.// Na den sw. Ondřege Aposstola.// …   Na s. 209: Na swátky Swatých// wůbec.// Na den gakéhos swatého Mučedlnjka a// Biskupa.// …   Na rubu strany 237: Spogený obsah Ewangelij.// …</w:t>
      </w:r>
    </w:p>
    <w:p>
      <w:pPr>
        <w:pStyle w:val="Normal"/>
        <w:jc w:val="both"/>
        <w:rPr/>
      </w:pPr>
      <w:r>
        <w:rPr>
          <w:sz w:val="24"/>
          <w:lang w:val="cs-CZ"/>
        </w:rPr>
        <w:t xml:space="preserve">Česky, gotické písmo, signatury, str. kustody, arabské stránkování, živá záhlaví, plné iniciály ve volném pozadí, marginální čísla, na konci obsah.  </w:t>
      </w:r>
      <w:r>
        <w:rPr>
          <w:sz w:val="24"/>
          <w:lang w:val="de-DE"/>
        </w:rPr>
        <w:t xml:space="preserve">Pozn.: </w:t>
      </w:r>
      <w:r>
        <w:rPr>
          <w:b/>
          <w:sz w:val="24"/>
          <w:lang w:val="de-DE"/>
        </w:rPr>
        <w:t>chybí asi jen tit. list, konec je úplný</w:t>
      </w:r>
      <w:r>
        <w:rPr>
          <w:sz w:val="24"/>
          <w:lang w:val="de-DE"/>
        </w:rPr>
        <w:t xml:space="preserve">.   </w:t>
      </w:r>
    </w:p>
    <w:p>
      <w:pPr>
        <w:pStyle w:val="Normal"/>
        <w:jc w:val="both"/>
        <w:rPr>
          <w:sz w:val="24"/>
          <w:lang w:val="de-DE"/>
        </w:rPr>
      </w:pPr>
      <w:r>
        <w:rPr>
          <w:sz w:val="24"/>
          <w:lang w:val="de-DE"/>
        </w:rPr>
        <w:t xml:space="preserve">Prov.: Joseph Wláčil. – Tato knisska patři Hanysse Wlačilowé …       </w:t>
      </w:r>
    </w:p>
    <w:p>
      <w:pPr>
        <w:pStyle w:val="Normal"/>
        <w:jc w:val="both"/>
        <w:rPr>
          <w:sz w:val="24"/>
        </w:rPr>
      </w:pPr>
      <w:r>
        <w:rPr>
          <w:sz w:val="24"/>
        </w:rPr>
        <w:t>Sign.: ST  2210.   Přír.č. 183/83/378. /Epištoly/  DD</w:t>
      </w:r>
    </w:p>
    <w:p>
      <w:pPr>
        <w:pStyle w:val="Normal"/>
        <w:jc w:val="both"/>
        <w:rPr>
          <w:sz w:val="24"/>
        </w:rPr>
      </w:pPr>
      <w:r>
        <w:rPr>
          <w:sz w:val="24"/>
        </w:rPr>
      </w:r>
    </w:p>
    <w:p>
      <w:pPr>
        <w:pStyle w:val="Normal"/>
        <w:jc w:val="both"/>
        <w:rPr>
          <w:b/>
          <w:b/>
          <w:sz w:val="24"/>
        </w:rPr>
      </w:pPr>
      <w:r>
        <w:rPr>
          <w:b/>
          <w:sz w:val="24"/>
        </w:rPr>
        <w:t>/Epištoly/</w:t>
      </w:r>
    </w:p>
    <w:p>
      <w:pPr>
        <w:pStyle w:val="Normal"/>
        <w:jc w:val="both"/>
        <w:rPr>
          <w:sz w:val="24"/>
        </w:rPr>
      </w:pPr>
      <w:r>
        <w:rPr>
          <w:sz w:val="24"/>
        </w:rPr>
        <w:t xml:space="preserve">/Cžtenj a Episstoly gakož y Ewangelia na wssechny Neděle a Swátky ... ?/  </w:t>
      </w:r>
    </w:p>
    <w:p>
      <w:pPr>
        <w:pStyle w:val="Normal"/>
        <w:jc w:val="both"/>
        <w:rPr/>
      </w:pPr>
      <w:r>
        <w:rPr>
          <w:sz w:val="24"/>
        </w:rPr>
        <w:t xml:space="preserve">S. l., /18. stol./ </w:t>
      </w:r>
      <w:r>
        <w:rPr>
          <w:sz w:val="24"/>
          <w:lang w:val="de-DE"/>
        </w:rPr>
        <w:t>8°.  1-216 zach. s.</w:t>
      </w:r>
    </w:p>
    <w:p>
      <w:pPr>
        <w:pStyle w:val="Zkladntext3"/>
        <w:rPr/>
      </w:pPr>
      <w:r>
        <w:rPr/>
        <w:t>Na s. 1: Ewangelium na Neděli prwnj Ad=//wentnj. Lukáš w kap. XXI od wrsse// 25. až do 33.// ...   Na s. 46: Ewangelium na Neděli dewitnjk.// ...  Na s. 81: Ewangelium na Neděli kwětnau// ...     Na s. 93: Ewangelium na Neděli prwnj po// Welikénocy Jan XX, 19. - 31.// ...           Na s. 118: Ewangelium na Neděli ssestau po// Welikénocy. Jan. XV, 26. - XVI, 5.// ...  Na s. 172: Ewangelium na Neděli třináctau po// swatém Duchu. Luk. XVII. 11. - 19.// ... Na s. 193: Ewangelium na Neděli dewatenáctau// po S. Duchu. Mat. XXII, 2. - 14.// ...       Na s. 211: Ewangelium na Neděli dwadcátau// čtwrtau a poslednj po S. Duchu. Mat.// XXIV. 15. - 43.// ...</w:t>
      </w:r>
    </w:p>
    <w:p>
      <w:pPr>
        <w:pStyle w:val="Normal"/>
        <w:jc w:val="both"/>
        <w:rPr/>
      </w:pPr>
      <w:r>
        <w:rPr>
          <w:sz w:val="24"/>
          <w:lang w:val="cs-CZ"/>
        </w:rPr>
        <w:t xml:space="preserve">Česky, gotické písmo, lat. slova antikvou, signatury, str. kustody, arabské stránkování, ozdůbky nad sazbou, vlysy, dvojlinky, konc. viněty.  Pozn.: </w:t>
      </w:r>
      <w:r>
        <w:rPr>
          <w:b/>
          <w:sz w:val="24"/>
          <w:lang w:val="cs-CZ"/>
        </w:rPr>
        <w:t xml:space="preserve">chybí začátek i konec tisku. </w:t>
      </w:r>
      <w:r>
        <w:rPr>
          <w:sz w:val="24"/>
          <w:lang w:val="cs-CZ"/>
        </w:rPr>
        <w:t xml:space="preserve">Asi patří do r. 1800, </w:t>
      </w:r>
      <w:r>
        <w:rPr>
          <w:b/>
          <w:sz w:val="24"/>
          <w:lang w:val="cs-CZ"/>
        </w:rPr>
        <w:t xml:space="preserve">kolací totiž zcela odpovídá Knihopisu č. 2323  Epištoly. Praha 1776. Má Městské muzeum Vysoké Mýto, sign. </w:t>
      </w:r>
      <w:r>
        <w:rPr>
          <w:b/>
          <w:sz w:val="24"/>
        </w:rPr>
        <w:t>32 a 5286.</w:t>
      </w:r>
    </w:p>
    <w:p>
      <w:pPr>
        <w:pStyle w:val="Normal"/>
        <w:jc w:val="both"/>
        <w:rPr>
          <w:sz w:val="24"/>
        </w:rPr>
      </w:pPr>
      <w:r>
        <w:rPr>
          <w:sz w:val="24"/>
        </w:rPr>
        <w:t>Sign.: ST 135.   Přír.č. 337/94. /Epištoly/  DD</w:t>
      </w:r>
    </w:p>
    <w:p>
      <w:pPr>
        <w:pStyle w:val="Normal"/>
        <w:jc w:val="both"/>
        <w:rPr>
          <w:sz w:val="24"/>
        </w:rPr>
      </w:pPr>
      <w:r>
        <w:rPr>
          <w:sz w:val="24"/>
        </w:rPr>
      </w:r>
    </w:p>
    <w:p>
      <w:pPr>
        <w:pStyle w:val="Normal"/>
        <w:jc w:val="both"/>
        <w:rPr>
          <w:b/>
          <w:b/>
          <w:sz w:val="24"/>
        </w:rPr>
      </w:pPr>
      <w:r>
        <w:rPr>
          <w:b/>
          <w:sz w:val="24"/>
        </w:rPr>
        <w:t>/Epištoly/</w:t>
      </w:r>
    </w:p>
    <w:p>
      <w:pPr>
        <w:pStyle w:val="Normal"/>
        <w:jc w:val="both"/>
        <w:rPr>
          <w:sz w:val="24"/>
        </w:rPr>
      </w:pPr>
      <w:r>
        <w:rPr>
          <w:sz w:val="24"/>
        </w:rPr>
        <w:t>/Epištoly a evangelia./</w:t>
      </w:r>
    </w:p>
    <w:p>
      <w:pPr>
        <w:pStyle w:val="Zkladntext2"/>
        <w:rPr/>
      </w:pPr>
      <w:r>
        <w:rPr/>
        <w:t>S. l. et a. 12°.  B 5,C1, D2,C3-D4-/C5-8/-D1-C2-D3-C4-/D5-8/-E8-T8-U8-Y8-X8-Z1-6 zach. listů.</w:t>
      </w:r>
    </w:p>
    <w:p>
      <w:pPr>
        <w:pStyle w:val="Zkladntext2"/>
        <w:rPr/>
      </w:pPr>
      <w:r>
        <w:rPr/>
        <w:t>Na C 4b: Ewangelium Sw. Mat. w 8. Kap.// …     Na K 3b: W Auterý Welikonočnj. Episst. w// Skut. Aposstolských w 13. Kap.// …     Na O 1a: Ewangelium Sw. Luk. w 5. Kap.// …     Na R 3b: Nedele dwamecytma po Sw. Trogjcy.// Episstola k Filip. w 1. Kap.// …      Na S 8a: Episstoly// A// Ewangelia,// na některé obzwlásstnj Swátky// přes celý Rok./ … Na den swat. Ondřege. Episstola// k Rzjm. w 10. Kap.//</w:t>
      </w:r>
    </w:p>
    <w:p>
      <w:pPr>
        <w:pStyle w:val="Normal"/>
        <w:jc w:val="both"/>
        <w:rPr/>
      </w:pPr>
      <w:r>
        <w:rPr>
          <w:sz w:val="24"/>
          <w:lang w:val="cs-CZ"/>
        </w:rPr>
        <w:t xml:space="preserve">Česky, gotické písmo, signatury, plné iniciály ve volném pozadí, na začátcích  některých kapitol tem. dřevořezy formátu 2,8 x 3 cm, 2,8 x 2,6 cm apod. /větší počet/. </w:t>
      </w:r>
      <w:r>
        <w:rPr>
          <w:sz w:val="24"/>
          <w:lang w:val="de-DE"/>
        </w:rPr>
        <w:t xml:space="preserve">Formát tisku: 11 x 9 cm. Pozn.: </w:t>
      </w:r>
      <w:r>
        <w:rPr>
          <w:b/>
          <w:sz w:val="24"/>
          <w:lang w:val="de-DE"/>
        </w:rPr>
        <w:t>ex. je defektní na začátku i na konci.</w:t>
      </w:r>
    </w:p>
    <w:p>
      <w:pPr>
        <w:pStyle w:val="Normal"/>
        <w:jc w:val="both"/>
        <w:rPr/>
      </w:pPr>
      <w:r>
        <w:rPr>
          <w:sz w:val="24"/>
          <w:lang w:val="de-DE"/>
        </w:rPr>
        <w:t xml:space="preserve">Prov.: Čabkík Jiří č. 216. - /raz./ Městské museum v Přerově, č. 1112. -  /raz./ Städtisches Museum in Prerau. Městské museum v Přerově. </w:t>
      </w:r>
      <w:r>
        <w:rPr>
          <w:sz w:val="24"/>
        </w:rPr>
        <w:t xml:space="preserve">2.X.1944. B. 2799.           </w:t>
      </w:r>
    </w:p>
    <w:p>
      <w:pPr>
        <w:pStyle w:val="Normal"/>
        <w:jc w:val="both"/>
        <w:rPr>
          <w:sz w:val="24"/>
        </w:rPr>
      </w:pPr>
      <w:r>
        <w:rPr>
          <w:sz w:val="24"/>
        </w:rPr>
        <w:t>Sign.: ST  2356.  Přír.č. 346/69/1. /Epištoly/ DD</w:t>
      </w:r>
    </w:p>
    <w:p>
      <w:pPr>
        <w:pStyle w:val="Normal"/>
        <w:jc w:val="both"/>
        <w:rPr>
          <w:sz w:val="24"/>
        </w:rPr>
      </w:pPr>
      <w:r>
        <w:rPr>
          <w:sz w:val="24"/>
        </w:rPr>
      </w:r>
    </w:p>
    <w:p>
      <w:pPr>
        <w:pStyle w:val="Normal"/>
        <w:jc w:val="both"/>
        <w:rPr>
          <w:b/>
          <w:b/>
          <w:sz w:val="24"/>
          <w:lang w:val="de-DE"/>
        </w:rPr>
      </w:pPr>
      <w:r>
        <w:rPr>
          <w:b/>
          <w:sz w:val="24"/>
          <w:lang w:val="de-DE"/>
        </w:rPr>
        <w:t>/Erdbeschreibung/</w:t>
      </w:r>
    </w:p>
    <w:p>
      <w:pPr>
        <w:pStyle w:val="Normal"/>
        <w:jc w:val="both"/>
        <w:rPr/>
      </w:pPr>
      <w:r>
        <w:rPr>
          <w:b/>
          <w:sz w:val="24"/>
          <w:lang w:val="de-DE"/>
        </w:rPr>
        <w:t>/</w:t>
      </w:r>
      <w:r>
        <w:rPr>
          <w:sz w:val="24"/>
          <w:lang w:val="de-DE"/>
        </w:rPr>
        <w:t>Erdbeschreibung./</w:t>
      </w:r>
    </w:p>
    <w:p>
      <w:pPr>
        <w:pStyle w:val="TextBody"/>
        <w:rPr>
          <w:sz w:val="24"/>
        </w:rPr>
      </w:pPr>
      <w:r>
        <w:rPr>
          <w:sz w:val="24"/>
        </w:rPr>
        <w:t>(Wien, gedruckt bey Georg Überreuter. Po r. 1804.) 8°. 137, /3/ zach. s.</w:t>
      </w:r>
    </w:p>
    <w:p>
      <w:pPr>
        <w:pStyle w:val="Heading2"/>
        <w:rPr/>
      </w:pPr>
      <w:r>
        <w:rPr/>
        <w:t>Na s. 1: Einleitung.// I. Was die Erdbeschreibung lehre.// …   Na s. 29: Das Erzherzogthum Oesterreich.// …    Na s. 59: … Das Königreich Böhmen.// …     Na s. 67: … Die Markgrafschaft Mähren.// …     Na s. 80: … Das Königreich Ungarn.// …      Na s. 101: … Das Königreich Slavonien.// …     Na s. 131: Statistische Bemerkungen// über den// Österreichischen Kaiserstaat.// …</w:t>
      </w:r>
    </w:p>
    <w:p>
      <w:pPr>
        <w:pStyle w:val="Normal"/>
        <w:jc w:val="both"/>
        <w:rPr/>
      </w:pPr>
      <w:r>
        <w:rPr>
          <w:sz w:val="24"/>
          <w:lang w:val="cs-CZ"/>
        </w:rPr>
        <w:t xml:space="preserve">Německy, gotické písmo, složkové signatury, arabské stránkování, verzálky, obsah, </w:t>
      </w:r>
      <w:r>
        <w:rPr>
          <w:b/>
          <w:sz w:val="24"/>
          <w:lang w:val="cs-CZ"/>
        </w:rPr>
        <w:t>tiskař uveden na konci</w:t>
      </w:r>
      <w:r>
        <w:rPr>
          <w:sz w:val="24"/>
          <w:lang w:val="cs-CZ"/>
        </w:rPr>
        <w:t xml:space="preserve">,  </w:t>
      </w:r>
      <w:r>
        <w:rPr>
          <w:b/>
          <w:sz w:val="24"/>
          <w:lang w:val="cs-CZ"/>
        </w:rPr>
        <w:t xml:space="preserve">normy: Erdbeschreibung I. Thl.         </w:t>
      </w:r>
    </w:p>
    <w:p>
      <w:pPr>
        <w:pStyle w:val="Normal"/>
        <w:jc w:val="both"/>
        <w:rPr>
          <w:sz w:val="24"/>
        </w:rPr>
      </w:pPr>
      <w:r>
        <w:rPr>
          <w:sz w:val="24"/>
        </w:rPr>
        <w:t xml:space="preserve">Prov.: /raz./ OVM JAK Přerov.                          </w:t>
      </w:r>
    </w:p>
    <w:p>
      <w:pPr>
        <w:pStyle w:val="Normal"/>
        <w:jc w:val="both"/>
        <w:rPr>
          <w:sz w:val="24"/>
          <w:lang w:val="de-DE"/>
        </w:rPr>
      </w:pPr>
      <w:r>
        <w:rPr>
          <w:sz w:val="24"/>
          <w:lang w:val="de-DE"/>
        </w:rPr>
        <w:t>Sign.: ST 2072.   Přír.č. 183/83/183. /Erdbeschreibung/ DD</w:t>
      </w:r>
    </w:p>
    <w:p>
      <w:pPr>
        <w:pStyle w:val="Normal"/>
        <w:jc w:val="both"/>
        <w:rPr>
          <w:sz w:val="24"/>
          <w:lang w:val="de-DE"/>
        </w:rPr>
      </w:pPr>
      <w:r>
        <w:rPr>
          <w:sz w:val="24"/>
          <w:lang w:val="de-DE"/>
        </w:rPr>
      </w:r>
    </w:p>
    <w:p>
      <w:pPr>
        <w:pStyle w:val="Heading3"/>
        <w:rPr>
          <w:b/>
          <w:b/>
          <w:sz w:val="24"/>
        </w:rPr>
      </w:pPr>
      <w:r>
        <w:rPr>
          <w:b/>
          <w:sz w:val="24"/>
        </w:rPr>
        <w:t xml:space="preserve">/Fessler,  ?/  </w:t>
      </w:r>
    </w:p>
    <w:p>
      <w:pPr>
        <w:pStyle w:val="Heading3"/>
        <w:rPr>
          <w:sz w:val="24"/>
        </w:rPr>
      </w:pPr>
      <w:r>
        <w:rPr>
          <w:sz w:val="24"/>
        </w:rPr>
        <w:t xml:space="preserve">/Mathias Corvinus ?/.   </w:t>
      </w:r>
    </w:p>
    <w:p>
      <w:pPr>
        <w:pStyle w:val="Heading3"/>
        <w:rPr>
          <w:sz w:val="24"/>
        </w:rPr>
      </w:pPr>
      <w:r>
        <w:rPr>
          <w:sz w:val="24"/>
        </w:rPr>
        <w:t xml:space="preserve">S. l. (1793.)  8°. /6/,3-332 zach. s.    </w:t>
      </w:r>
    </w:p>
    <w:p>
      <w:pPr>
        <w:pStyle w:val="Heading3"/>
        <w:rPr>
          <w:sz w:val="24"/>
        </w:rPr>
      </w:pPr>
      <w:r>
        <w:rPr>
          <w:sz w:val="24"/>
        </w:rPr>
        <w:t xml:space="preserve">Na s. /1/: HOCHGEBORNER GRAF,// GNÄDIGSTER HERR ! …  (Na s. /6/) … unterthänigst gehorsamster Diener// FESSLER. // Carolath in Nieder-Schlesien,// den 15. Februar 1793//     Na s. /3/ /= A 2a/: MATHIAS CORVINUS.// ERSTES BUCH.//                         Na s. /243/ /= Q 2a/: MATHIAS CORVINUS.// ZWEYTES BUCH.//    </w:t>
      </w:r>
    </w:p>
    <w:p>
      <w:pPr>
        <w:pStyle w:val="Heading3"/>
        <w:rPr/>
      </w:pPr>
      <w:r>
        <w:rPr>
          <w:sz w:val="24"/>
        </w:rPr>
        <w:t xml:space="preserve">Německy, antikva,  složkové signatury, arabské stránkování, poznámky pod čarou. Pozn.: </w:t>
      </w:r>
      <w:r>
        <w:rPr>
          <w:b/>
          <w:sz w:val="24"/>
        </w:rPr>
        <w:t>chybí asi jen tit. list.</w:t>
      </w:r>
      <w:r>
        <w:rPr>
          <w:sz w:val="24"/>
        </w:rPr>
        <w:t xml:space="preserve">   Vazba: kožená, opotřebovaná.  </w:t>
      </w:r>
    </w:p>
    <w:p>
      <w:pPr>
        <w:pStyle w:val="Heading3"/>
        <w:rPr>
          <w:sz w:val="24"/>
        </w:rPr>
      </w:pPr>
      <w:r>
        <w:rPr>
          <w:sz w:val="24"/>
        </w:rPr>
        <w:t xml:space="preserve">Prov.: /raz./ Ředitelství c. k. reálného gymnasia v Hranicích. - /raz./  Knihovna stát. reál. gymnasia v Hranicích. - /raz./ Realgymnasium in Mähr. Weisskirchen. Reálné gymnasium v Hranicích.  </w:t>
      </w:r>
    </w:p>
    <w:p>
      <w:pPr>
        <w:pStyle w:val="Heading3"/>
        <w:rPr>
          <w:sz w:val="24"/>
        </w:rPr>
      </w:pPr>
      <w:r>
        <w:rPr>
          <w:sz w:val="24"/>
        </w:rPr>
        <w:t>Sign.: ST 2691.  Přír.č. 123/80/254. /Fessler, ?/  DD</w:t>
      </w:r>
    </w:p>
    <w:p>
      <w:pPr>
        <w:pStyle w:val="Normal"/>
        <w:jc w:val="both"/>
        <w:rPr>
          <w:sz w:val="24"/>
          <w:lang w:val="de-DE"/>
        </w:rPr>
      </w:pPr>
      <w:r>
        <w:rPr>
          <w:sz w:val="24"/>
          <w:lang w:val="de-DE"/>
        </w:rPr>
      </w:r>
    </w:p>
    <w:p>
      <w:pPr>
        <w:pStyle w:val="Normal"/>
        <w:jc w:val="both"/>
        <w:rPr/>
      </w:pPr>
      <w:r>
        <w:rPr>
          <w:b/>
          <w:sz w:val="24"/>
          <w:lang w:val="de-DE"/>
        </w:rPr>
        <w:t>/Gebräuche</w:t>
      </w:r>
      <w:r>
        <w:rPr>
          <w:sz w:val="24"/>
          <w:lang w:val="de-DE"/>
        </w:rPr>
        <w:t xml:space="preserve"> der alten Römer. Römischer Kalender./  viz  </w:t>
      </w:r>
      <w:r>
        <w:rPr>
          <w:b/>
          <w:sz w:val="24"/>
          <w:lang w:val="de-DE"/>
        </w:rPr>
        <w:t>/Moritz</w:t>
      </w:r>
      <w:r>
        <w:rPr>
          <w:sz w:val="24"/>
          <w:lang w:val="de-DE"/>
        </w:rPr>
        <w:t>,/: /Gebräuche der alten Römer. Römischer Kalender./</w:t>
      </w:r>
    </w:p>
    <w:p>
      <w:pPr>
        <w:pStyle w:val="Normal"/>
        <w:jc w:val="both"/>
        <w:rPr>
          <w:sz w:val="24"/>
          <w:lang w:val="de-DE"/>
        </w:rPr>
      </w:pPr>
      <w:r>
        <w:rPr>
          <w:sz w:val="24"/>
          <w:lang w:val="de-DE"/>
        </w:rPr>
      </w:r>
    </w:p>
    <w:p>
      <w:pPr>
        <w:pStyle w:val="Normal"/>
        <w:jc w:val="both"/>
        <w:rPr>
          <w:b/>
          <w:b/>
          <w:sz w:val="24"/>
          <w:lang w:val="de-DE"/>
        </w:rPr>
      </w:pPr>
      <w:r>
        <w:rPr>
          <w:b/>
          <w:sz w:val="24"/>
          <w:lang w:val="de-DE"/>
        </w:rPr>
        <w:t>/Gellert, Christian Fürchtegott/</w:t>
      </w:r>
    </w:p>
    <w:p>
      <w:pPr>
        <w:pStyle w:val="Normal"/>
        <w:jc w:val="both"/>
        <w:rPr>
          <w:sz w:val="24"/>
          <w:lang w:val="de-DE"/>
        </w:rPr>
      </w:pPr>
      <w:r>
        <w:rPr>
          <w:sz w:val="24"/>
          <w:lang w:val="de-DE"/>
        </w:rPr>
        <w:t>/Sammlung der sämmtlichen Schriften, von Herrn C.F.Gellert, Erster Theil. (Fabeln und Erzählungen)./</w:t>
      </w:r>
    </w:p>
    <w:p>
      <w:pPr>
        <w:pStyle w:val="Normal"/>
        <w:jc w:val="both"/>
        <w:rPr/>
      </w:pPr>
      <w:r>
        <w:rPr>
          <w:sz w:val="24"/>
          <w:lang w:val="de-DE"/>
        </w:rPr>
        <w:t xml:space="preserve">/WIEN, gedruckt bey Joh. Thomas Edlen von Trattnern, k. k. Hofbuchdruckern und Buchhandlern. </w:t>
      </w:r>
      <w:r>
        <w:rPr>
          <w:sz w:val="24"/>
        </w:rPr>
        <w:t>1773./  8°. III-XLII,346,/4/ zach. s.</w:t>
      </w:r>
    </w:p>
    <w:p>
      <w:pPr>
        <w:pStyle w:val="Normal"/>
        <w:jc w:val="both"/>
        <w:rPr>
          <w:sz w:val="24"/>
          <w:lang w:val="de-DE"/>
        </w:rPr>
      </w:pPr>
      <w:r>
        <w:rPr>
          <w:sz w:val="24"/>
          <w:lang w:val="de-DE"/>
        </w:rPr>
        <w:t>Na s. /III/ /=A 2a/: Durchlauchtigster Churfürst// Gnädigster Herr ! // … /Na s. /VI/ /=A 3b/ … Leipzig,// den 16. April,// 1769.// … Christian Fürchtegott Gellert.//    Na s. VI: Vorbericht// zur Auflage meiner Schriften// vom Jahre 1769.// … /Na s. VIII/ … Leipzig, im Aprilmonate, 1769.// C. F. Gellert.//        Na s. IX: Nachricht und Exempel// von// alten deutschen Fabeln.// … /Na s. XLII/ … Leipzig, im Märzmonate. 1748//    Na s. 1 vnitřní tit. list: Fabeln// und// Erzählungen.// Erstes Buch.//         Na s. /123/ vnitřní tit. list: Fabeln// und// Erzählungen.// Zweytes Buch.// …     Na s. /225/ vnitřní tit. list: Fabeln// und// Erzählungen.// Drittes Buch.//      Na s. /303/ vnitřní tit. list: Beurtheilungen// einiger// Fabeln// aus den// Belustigungen.//    Za s. 346 na bb 3a: Innhalt des ersten Theils.// Fabeln und Erzählungen.// Erstes Buch.// …</w:t>
      </w:r>
    </w:p>
    <w:p>
      <w:pPr>
        <w:pStyle w:val="Normal"/>
        <w:jc w:val="both"/>
        <w:rPr/>
      </w:pPr>
      <w:r>
        <w:rPr>
          <w:sz w:val="24"/>
          <w:lang w:val="de-DE"/>
        </w:rPr>
        <w:t xml:space="preserve">Německy, gotické písmo, signatury, str. kustody, arabské a římské stránkování, živá záhlaví, obsah, verzálky, </w:t>
      </w:r>
      <w:r>
        <w:rPr>
          <w:b/>
          <w:sz w:val="24"/>
          <w:lang w:val="de-DE"/>
        </w:rPr>
        <w:t xml:space="preserve">normy: Gell. </w:t>
      </w:r>
      <w:r>
        <w:rPr>
          <w:b/>
          <w:sz w:val="24"/>
        </w:rPr>
        <w:t>Schrift. I. Th.</w:t>
      </w:r>
      <w:r>
        <w:rPr>
          <w:sz w:val="24"/>
        </w:rPr>
        <w:t xml:space="preserve">  Vazba: brož.</w:t>
      </w:r>
    </w:p>
    <w:p>
      <w:pPr>
        <w:pStyle w:val="Normal"/>
        <w:jc w:val="both"/>
        <w:rPr>
          <w:sz w:val="24"/>
        </w:rPr>
      </w:pPr>
      <w:r>
        <w:rPr>
          <w:sz w:val="24"/>
        </w:rPr>
        <w:t xml:space="preserve">Prov.: /raz./ Městské museum v Přerově, č. 4545. - /raz./ P. Ignác Zavřel kněz arcid.  Olom. - /raz./ OVM JAK Přerov (dějiny školství).                </w:t>
      </w:r>
    </w:p>
    <w:p>
      <w:pPr>
        <w:pStyle w:val="Normal"/>
        <w:jc w:val="both"/>
        <w:rPr>
          <w:sz w:val="24"/>
        </w:rPr>
      </w:pPr>
      <w:r>
        <w:rPr>
          <w:sz w:val="24"/>
        </w:rPr>
        <w:t>Sign.: ST  2070.  Přír.č. 183/83/181. /Gellert, Christian Fürchtegott/ DD</w:t>
      </w:r>
    </w:p>
    <w:p>
      <w:pPr>
        <w:pStyle w:val="Normal"/>
        <w:jc w:val="both"/>
        <w:rPr>
          <w:sz w:val="24"/>
        </w:rPr>
      </w:pPr>
      <w:r>
        <w:rPr>
          <w:sz w:val="24"/>
        </w:rPr>
      </w:r>
    </w:p>
    <w:p>
      <w:pPr>
        <w:pStyle w:val="Normal"/>
        <w:jc w:val="both"/>
        <w:rPr>
          <w:b/>
          <w:b/>
          <w:sz w:val="24"/>
          <w:lang w:val="de-DE"/>
        </w:rPr>
      </w:pPr>
      <w:r>
        <w:rPr>
          <w:b/>
          <w:sz w:val="24"/>
          <w:lang w:val="de-DE"/>
        </w:rPr>
        <w:t>/Gerson, Jean/</w:t>
      </w:r>
    </w:p>
    <w:p>
      <w:pPr>
        <w:pStyle w:val="Normal"/>
        <w:jc w:val="both"/>
        <w:rPr>
          <w:sz w:val="24"/>
          <w:lang w:val="de-DE"/>
        </w:rPr>
      </w:pPr>
      <w:r>
        <w:rPr>
          <w:sz w:val="24"/>
          <w:lang w:val="de-DE"/>
        </w:rPr>
        <w:t>/Von der Nachfolgung Christi vier Bücher./</w:t>
      </w:r>
    </w:p>
    <w:p>
      <w:pPr>
        <w:pStyle w:val="Normal"/>
        <w:jc w:val="both"/>
        <w:rPr/>
      </w:pPr>
      <w:r>
        <w:rPr>
          <w:sz w:val="24"/>
        </w:rPr>
        <w:t xml:space="preserve">S. l. /2.pol.18. stol./ </w:t>
      </w:r>
      <w:r>
        <w:rPr>
          <w:sz w:val="24"/>
          <w:lang w:val="de-DE"/>
        </w:rPr>
        <w:t>8°. /14/,551,/9/ zach. s.</w:t>
      </w:r>
    </w:p>
    <w:p>
      <w:pPr>
        <w:pStyle w:val="Normal"/>
        <w:jc w:val="both"/>
        <w:rPr>
          <w:sz w:val="24"/>
          <w:lang w:val="de-DE"/>
        </w:rPr>
      </w:pPr>
      <w:r>
        <w:rPr>
          <w:sz w:val="24"/>
          <w:lang w:val="de-DE"/>
        </w:rPr>
        <w:t>Na s. /1/: Kurtzer Begriff// Des Lebens THOMAE von Kempen.// ...       Na s. 1: Die Nachfolge JEsu Christi,// nebst einer Ubung und Gebett zu// Ende jedes Capitels.// Das erste Buch.// Von der Nachfolgung Christi.// ...    Na Mm 4b: Register der vier Bücher// Von der// Nachfolgung CHristi.// ...</w:t>
      </w:r>
    </w:p>
    <w:p>
      <w:pPr>
        <w:pStyle w:val="Normal"/>
        <w:jc w:val="both"/>
        <w:rPr/>
      </w:pPr>
      <w:r>
        <w:rPr>
          <w:sz w:val="24"/>
          <w:lang w:val="de-DE"/>
        </w:rPr>
        <w:t xml:space="preserve">Německy, gotické písmo, vlysy, signatury, str. kustody, ozd. linky, živá záhlaví, verzálky, konc. viněty, obsah. </w:t>
      </w:r>
      <w:r>
        <w:rPr>
          <w:b/>
          <w:sz w:val="24"/>
          <w:lang w:val="de-DE"/>
        </w:rPr>
        <w:t xml:space="preserve">Pozn.: dílo je defektní, chybí začátek tisku. Vlastní text do s. 551 je úplný, následuje rovněž úplný  obsah, defektní je jen poslední list, protože se zachovala pouze jeho polovina.    </w:t>
      </w:r>
    </w:p>
    <w:p>
      <w:pPr>
        <w:pStyle w:val="Normal"/>
        <w:jc w:val="both"/>
        <w:rPr/>
      </w:pPr>
      <w:r>
        <w:rPr>
          <w:sz w:val="24"/>
        </w:rPr>
        <w:t xml:space="preserve">Sign.: ST 1741.   Přír.č. 540/68/1.  </w:t>
      </w:r>
      <w:r>
        <w:rPr>
          <w:sz w:val="24"/>
          <w:lang w:val="de-DE"/>
        </w:rPr>
        <w:t>/Gerson, Jean/  DD</w:t>
      </w:r>
    </w:p>
    <w:p>
      <w:pPr>
        <w:pStyle w:val="Normal"/>
        <w:jc w:val="both"/>
        <w:rPr>
          <w:sz w:val="24"/>
          <w:lang w:val="de-DE"/>
        </w:rPr>
      </w:pPr>
      <w:r>
        <w:rPr>
          <w:sz w:val="24"/>
          <w:lang w:val="de-DE"/>
        </w:rPr>
      </w:r>
    </w:p>
    <w:p>
      <w:pPr>
        <w:pStyle w:val="Normal"/>
        <w:jc w:val="both"/>
        <w:rPr>
          <w:b/>
          <w:b/>
          <w:sz w:val="24"/>
          <w:lang w:val="de-DE"/>
        </w:rPr>
      </w:pPr>
      <w:r>
        <w:rPr>
          <w:b/>
          <w:sz w:val="24"/>
          <w:lang w:val="de-DE"/>
        </w:rPr>
        <w:t>/Gertruda, Svatá/</w:t>
      </w:r>
    </w:p>
    <w:p>
      <w:pPr>
        <w:pStyle w:val="Zkladntext3"/>
        <w:rPr/>
      </w:pPr>
      <w:r>
        <w:rPr/>
        <w:t>/Dwauch Swatých Sester Gertrudy a Mechtyldy nábožné Modlitby, a neb:  Kytka Srdce skrausseného, Totiž: Rozličné Swatých, Bohu milých Lidj wraucné a nábožné Modlitby, Neyprwe w latinským Gazyku sepsané, potom na českau Ržeč přeložené; nynj pak znowu  …/</w:t>
      </w:r>
    </w:p>
    <w:p>
      <w:pPr>
        <w:pStyle w:val="Zkladntext3"/>
        <w:rPr>
          <w:b/>
          <w:b/>
        </w:rPr>
      </w:pPr>
      <w:r>
        <w:rPr/>
        <w:t xml:space="preserve">S. l., /2.pol.18.stol ?/ 8°. /7-28/, /73/ - /540/,/4/,1-42 zach. s. </w:t>
      </w:r>
    </w:p>
    <w:p>
      <w:pPr>
        <w:pStyle w:val="Zkladntext3"/>
        <w:rPr/>
      </w:pPr>
      <w:r>
        <w:rPr/>
        <w:t xml:space="preserve">Na E 5a: </w:t>
      </w:r>
      <w:r>
        <w:rPr>
          <w:b/>
        </w:rPr>
        <w:t>Třetj Djl/</w:t>
      </w:r>
      <w:r>
        <w:rPr/>
        <w:t xml:space="preserve"> O Neyswětěgssý Trogicy.// Tři neobsáhlé Chwály k Ney=//swětěgssý Trogicy.// …     Na H 8b: </w:t>
      </w:r>
      <w:r>
        <w:rPr>
          <w:b/>
        </w:rPr>
        <w:t>Cžtwrtý Djl</w:t>
      </w:r>
      <w:r>
        <w:rPr/>
        <w:t>/ // Modlitby ku Krystu P.// Korunka Perlowá/ // Z třech Zlatých a patnácti Střjbrných Pe=//rel kunstowně spogená./ …   Na K 6b</w:t>
      </w:r>
      <w:r>
        <w:rPr>
          <w:b/>
        </w:rPr>
        <w:t>: Pátý Djl</w:t>
      </w:r>
      <w:r>
        <w:rPr/>
        <w:t xml:space="preserve">/ // Modlitbyo newinem V=//mučenj P. Gežjsse Krysta.// …   Na s.  Na s. 222: </w:t>
      </w:r>
      <w:r>
        <w:rPr>
          <w:b/>
        </w:rPr>
        <w:t>Ssestý Djl/</w:t>
      </w:r>
      <w:r>
        <w:rPr/>
        <w:t xml:space="preserve"> // Modlitby o Neyblahosla=--weněgssý Panně a Matce Božj// MARYI.// …   Na s. 334: </w:t>
      </w:r>
      <w:r>
        <w:rPr>
          <w:b/>
        </w:rPr>
        <w:t>Osmý Djl/</w:t>
      </w:r>
      <w:r>
        <w:rPr/>
        <w:t xml:space="preserve"> // Modlitby za wsseliké Dů=//ležitosti/ a Potřeby.// …   Na s. 380: </w:t>
      </w:r>
      <w:r>
        <w:rPr>
          <w:b/>
        </w:rPr>
        <w:t>Dewátý Djl/</w:t>
      </w:r>
      <w:r>
        <w:rPr/>
        <w:t xml:space="preserve"> // Modlitby Kagjcých/ před// a po Spowědi.// …  Na Bb 6a: </w:t>
      </w:r>
      <w:r>
        <w:rPr>
          <w:b/>
        </w:rPr>
        <w:t>Desátý Djl</w:t>
      </w:r>
      <w:r>
        <w:rPr/>
        <w:t xml:space="preserve">/ //Modlitby před= a po Při=//gjmánj Welebné Swátosti.// …   Na s. 472: </w:t>
      </w:r>
      <w:r>
        <w:rPr>
          <w:b/>
        </w:rPr>
        <w:t>Dwanáctý Djl.// Modlitby na Swátky a// Slawnosti Weyročnj</w:t>
      </w:r>
      <w:r>
        <w:rPr/>
        <w:t xml:space="preserve">.//   Na Kk 7a: Registřjk Modliteb/ w této Knjž=//ce obsažených.//        </w:t>
      </w:r>
      <w:r>
        <w:rPr>
          <w:b/>
        </w:rPr>
        <w:t xml:space="preserve">Za obsahem na a 2a: Welmi vžitečné a hrubě potěssýtedlné// Rozmlauwánj/ // O Austnjch Modlitbách.// …      </w:t>
      </w:r>
      <w:r>
        <w:rPr/>
        <w:t>Pozn.: za listem C 2 vložen tisk: Spasytedlný aumysl,// s krátkým// rozgjmánjm umučenj// Pána a Spasytele// nasseho// Gezjjsse Krysta,// při slyssenj// msse swaté.// Wssem wěrným Křesťanům welmi// prospěssný.// W Litomyssli wytisstěná.// 24 s.</w:t>
      </w:r>
    </w:p>
    <w:p>
      <w:pPr>
        <w:pStyle w:val="Zkladntext3"/>
        <w:rPr/>
      </w:pPr>
      <w:r>
        <w:rPr/>
        <w:t>Česky, gotické písmo, signatury, str. kustody, arabské stránkování, živá záhlaví, konc. viněty /N 7b jezuitská viněta/, horní část s paginací většinou defektní, strany je možno identifikovat jen u některých listů, proto strany dopočítávám. Text je úplný /končí před obsahem/, je orámován linkami z ornamentů, za obsahem text – viz popis.      Charakteristika v</w:t>
      </w:r>
      <w:r>
        <w:rPr>
          <w:b/>
        </w:rPr>
        <w:t xml:space="preserve">loženého tisku: </w:t>
      </w:r>
      <w:r>
        <w:rPr/>
        <w:t xml:space="preserve"> česky, gotické písmo, čís. signatury, plné iniciály ve volném pozadí; na tit. straně dřevořezový kalich s křížem a kolem něho je záře, na rubu tit. listu  celostr. dřevořez /pieta/ v rámečku z linek  s legendou: AMOR MEVS CRVCIFI-//XVS EST.//  Text je úplný.   Vazba: bez vazebních desek.</w:t>
      </w:r>
    </w:p>
    <w:p>
      <w:pPr>
        <w:pStyle w:val="Zkladntext3"/>
        <w:rPr/>
      </w:pPr>
      <w:r>
        <w:rPr/>
        <w:t>Sign.: ST 2211.  Přír.č. 183/83/380. /Gertruda, sv./ DD</w:t>
      </w:r>
    </w:p>
    <w:p>
      <w:pPr>
        <w:pStyle w:val="Zkladntext3"/>
        <w:rPr/>
      </w:pPr>
      <w:r>
        <w:rPr/>
      </w:r>
    </w:p>
    <w:p>
      <w:pPr>
        <w:pStyle w:val="Normal"/>
        <w:jc w:val="both"/>
        <w:rPr>
          <w:b/>
          <w:b/>
          <w:sz w:val="24"/>
          <w:lang w:val="de-DE"/>
        </w:rPr>
      </w:pPr>
      <w:r>
        <w:rPr>
          <w:b/>
          <w:sz w:val="24"/>
          <w:lang w:val="de-DE"/>
        </w:rPr>
        <w:t>/Handbüchlein, Geistliches ?/</w:t>
      </w:r>
    </w:p>
    <w:p>
      <w:pPr>
        <w:pStyle w:val="Normal"/>
        <w:jc w:val="both"/>
        <w:rPr>
          <w:sz w:val="24"/>
          <w:lang w:val="de-DE"/>
        </w:rPr>
      </w:pPr>
      <w:r>
        <w:rPr>
          <w:sz w:val="24"/>
          <w:lang w:val="de-DE"/>
        </w:rPr>
        <w:t>/Kurze Morgens- und Abendsandacht ?/</w:t>
      </w:r>
    </w:p>
    <w:p>
      <w:pPr>
        <w:pStyle w:val="Zkladntext3"/>
        <w:rPr/>
      </w:pPr>
      <w:r>
        <w:rPr/>
        <w:t>S. l. /18. stol./  12°.  5 – 116,/2/ zach. s.</w:t>
      </w:r>
    </w:p>
    <w:p>
      <w:pPr>
        <w:pStyle w:val="Zkladntext3"/>
        <w:rPr/>
      </w:pPr>
      <w:r>
        <w:rPr/>
        <w:t>Na s. 9: Geistliches// Handbüchlein// auf die// Morgenszeit// Wenn du erwachst spreche:// …      Na s. 40: … Geistliches// Handbüchleiin// zur// Heil. Beicht und Communion.// …      Na s. 62: … Tagzeiten// von der// unbefleckten Empfängniß// MARIAE.// …     Za s. 116 na s. /1/: Vollständiges// Register.// …</w:t>
      </w:r>
    </w:p>
    <w:p>
      <w:pPr>
        <w:pStyle w:val="Zkladntext3"/>
        <w:rPr/>
      </w:pPr>
      <w:r>
        <w:rPr/>
        <w:t xml:space="preserve">Německy, gotické písmo, signatury, str. kustody, arabské stránkování, celý text v dvojrámci, vlysy, konc. viněty, plné ozd. , obsah, iniciály , ozdůbky nad sazbou.   Pozn.: dílo je na konci kompletní, chybí asi jen úvodní listy A1 a A2.  Vazba: kožená.    </w:t>
      </w:r>
    </w:p>
    <w:p>
      <w:pPr>
        <w:pStyle w:val="Zkladntext3"/>
        <w:rPr/>
      </w:pPr>
      <w:r>
        <w:rPr/>
        <w:t>Prov.: Grüm/?/ Johann … Iglau am  Novemb. 1855.</w:t>
      </w:r>
    </w:p>
    <w:p>
      <w:pPr>
        <w:pStyle w:val="Normal"/>
        <w:jc w:val="both"/>
        <w:rPr>
          <w:sz w:val="24"/>
          <w:lang w:val="de-DE"/>
        </w:rPr>
      </w:pPr>
      <w:r>
        <w:rPr>
          <w:sz w:val="24"/>
          <w:lang w:val="de-DE"/>
        </w:rPr>
        <w:t>Sign.: ST 83.  Přír.č. 332/94. /Handbüchlein, Geistliches/  DD</w:t>
      </w:r>
    </w:p>
    <w:p>
      <w:pPr>
        <w:pStyle w:val="Zkladntext3"/>
        <w:rPr>
          <w:sz w:val="24"/>
          <w:lang w:val="de-DE"/>
        </w:rPr>
      </w:pPr>
      <w:r>
        <w:rPr>
          <w:sz w:val="24"/>
          <w:lang w:val="de-DE"/>
        </w:rPr>
      </w:r>
    </w:p>
    <w:p>
      <w:pPr>
        <w:pStyle w:val="Normal"/>
        <w:jc w:val="both"/>
        <w:rPr>
          <w:b/>
          <w:b/>
          <w:sz w:val="24"/>
        </w:rPr>
      </w:pPr>
      <w:r>
        <w:rPr>
          <w:b/>
          <w:sz w:val="24"/>
        </w:rPr>
        <w:t>/Hodinky/</w:t>
      </w:r>
    </w:p>
    <w:p>
      <w:pPr>
        <w:pStyle w:val="Normal"/>
        <w:jc w:val="both"/>
        <w:rPr>
          <w:sz w:val="24"/>
        </w:rPr>
      </w:pPr>
      <w:r>
        <w:rPr>
          <w:sz w:val="24"/>
        </w:rPr>
        <w:t>/Hodinky prwnj (- třetj./</w:t>
      </w:r>
    </w:p>
    <w:p>
      <w:pPr>
        <w:pStyle w:val="Normal"/>
        <w:jc w:val="both"/>
        <w:rPr>
          <w:sz w:val="24"/>
        </w:rPr>
      </w:pPr>
      <w:r>
        <w:rPr>
          <w:sz w:val="24"/>
        </w:rPr>
        <w:t>S. l. /Konec 18. stol./. 8°. 3-48 zach. s. / Kolace A2-8 - B 8 - C 8./</w:t>
      </w:r>
    </w:p>
    <w:p>
      <w:pPr>
        <w:pStyle w:val="Normal"/>
        <w:jc w:val="both"/>
        <w:rPr>
          <w:sz w:val="24"/>
        </w:rPr>
      </w:pPr>
      <w:r>
        <w:rPr>
          <w:sz w:val="24"/>
        </w:rPr>
        <w:t>Na A 2a/= s. 3/: Hodinky prwnj.// Pjseň prwnj.// O // Dokonalostech Božských.// ...   Na s. 15: Hodinky druhé.// Pjseň prwnj.// O // Wssemohaucnosti Božj.// ...  Na s. 31: Hodinky třetj.// Pjseň prwnj.// O // Wssemohaucnosti Božj.// ...</w:t>
      </w:r>
    </w:p>
    <w:p>
      <w:pPr>
        <w:pStyle w:val="Normal"/>
        <w:jc w:val="both"/>
        <w:rPr/>
      </w:pPr>
      <w:r>
        <w:rPr>
          <w:sz w:val="24"/>
        </w:rPr>
        <w:t xml:space="preserve">Česky, gotické písmo, lat. slova antikvou, signatury, str. kustody, arabské stránkování, vlys, nad sazbou ozdůbky,  linky a dvojlinky, poznámky pod čarou,  verzálky, konc. viněty. Pozn.: </w:t>
      </w:r>
      <w:r>
        <w:rPr>
          <w:b/>
          <w:sz w:val="24"/>
        </w:rPr>
        <w:t xml:space="preserve">chybí asi jen tit. list. </w:t>
      </w:r>
    </w:p>
    <w:p>
      <w:pPr>
        <w:pStyle w:val="Normal"/>
        <w:jc w:val="both"/>
        <w:rPr>
          <w:sz w:val="24"/>
        </w:rPr>
      </w:pPr>
      <w:r>
        <w:rPr>
          <w:sz w:val="24"/>
        </w:rPr>
        <w:t>Sign.: ST 360, přív. 1. /Hodinky/ DD</w:t>
      </w:r>
    </w:p>
    <w:p>
      <w:pPr>
        <w:pStyle w:val="Normal"/>
        <w:jc w:val="both"/>
        <w:rPr>
          <w:sz w:val="24"/>
        </w:rPr>
      </w:pPr>
      <w:r>
        <w:rPr>
          <w:sz w:val="24"/>
        </w:rPr>
      </w:r>
    </w:p>
    <w:p>
      <w:pPr>
        <w:pStyle w:val="Normal"/>
        <w:jc w:val="both"/>
        <w:rPr>
          <w:b/>
          <w:b/>
          <w:sz w:val="24"/>
        </w:rPr>
      </w:pPr>
      <w:r>
        <w:rPr>
          <w:b/>
          <w:sz w:val="24"/>
        </w:rPr>
        <w:t>/Homerus/</w:t>
      </w:r>
    </w:p>
    <w:p>
      <w:pPr>
        <w:pStyle w:val="Normal"/>
        <w:jc w:val="both"/>
        <w:rPr>
          <w:sz w:val="24"/>
          <w:lang w:val="de-DE"/>
        </w:rPr>
      </w:pPr>
      <w:r>
        <w:rPr>
          <w:sz w:val="24"/>
          <w:lang w:val="de-DE"/>
        </w:rPr>
        <w:t>/Ilias./</w:t>
      </w:r>
    </w:p>
    <w:p>
      <w:pPr>
        <w:pStyle w:val="Normal"/>
        <w:jc w:val="both"/>
        <w:rPr>
          <w:sz w:val="24"/>
          <w:lang w:val="de-DE"/>
        </w:rPr>
      </w:pPr>
      <w:r>
        <w:rPr>
          <w:sz w:val="24"/>
          <w:lang w:val="de-DE"/>
        </w:rPr>
        <w:t>(Druck und Verlag Philipp Reclam jun., Leipzig.) /Konec 18. stol./  8°.  3-424 zach. s.</w:t>
      </w:r>
    </w:p>
    <w:p>
      <w:pPr>
        <w:pStyle w:val="Normal"/>
        <w:jc w:val="both"/>
        <w:rPr>
          <w:sz w:val="24"/>
          <w:lang w:val="de-DE"/>
        </w:rPr>
      </w:pPr>
      <w:r>
        <w:rPr>
          <w:sz w:val="24"/>
          <w:lang w:val="de-DE"/>
        </w:rPr>
        <w:t>Na s. /3/: An// Friedrich Leopold// Grafen zu Stolberg.// 1780.//   Na s. /7/: Erster Gesang.// …  Na s. 125: Achter Gesang.// …      Na s. 210: Dreizehnter Gesang.// …   Na s. 351: Einundzwanzigster Gesang.// …</w:t>
      </w:r>
    </w:p>
    <w:p>
      <w:pPr>
        <w:pStyle w:val="Normal"/>
        <w:jc w:val="both"/>
        <w:rPr>
          <w:sz w:val="24"/>
          <w:lang w:val="de-DE"/>
        </w:rPr>
      </w:pPr>
      <w:r>
        <w:rPr>
          <w:sz w:val="24"/>
          <w:lang w:val="de-DE"/>
        </w:rPr>
        <w:t>Na zadní obálce nahoře: Bücherfreunde erhalten vollständige Ver=//zeichnisse der Universal=Bibliothek durch die// Buchhandlungen oder den Verlag umsonst! //</w:t>
      </w:r>
    </w:p>
    <w:p>
      <w:pPr>
        <w:pStyle w:val="Normal"/>
        <w:jc w:val="both"/>
        <w:rPr/>
      </w:pPr>
      <w:r>
        <w:rPr>
          <w:sz w:val="24"/>
          <w:lang w:val="de-DE"/>
        </w:rPr>
        <w:t xml:space="preserve">Německy, gotické písmo, čís. složkové signatury, arabské stránkování, živá záhlaví. Pozn.: </w:t>
      </w:r>
      <w:r>
        <w:rPr>
          <w:b/>
          <w:sz w:val="24"/>
          <w:lang w:val="de-DE"/>
        </w:rPr>
        <w:t>chybí začátek, konec je úplný</w:t>
      </w:r>
      <w:r>
        <w:rPr>
          <w:sz w:val="24"/>
          <w:lang w:val="de-DE"/>
        </w:rPr>
        <w:t xml:space="preserve">, včetně zadní obálky se jménem tiskaře a nakladatele. </w:t>
      </w:r>
      <w:r>
        <w:rPr>
          <w:sz w:val="24"/>
        </w:rPr>
        <w:t>Vazba: brož.</w:t>
      </w:r>
    </w:p>
    <w:p>
      <w:pPr>
        <w:pStyle w:val="Normal"/>
        <w:jc w:val="both"/>
        <w:rPr>
          <w:sz w:val="24"/>
        </w:rPr>
      </w:pPr>
      <w:r>
        <w:rPr>
          <w:sz w:val="24"/>
        </w:rPr>
        <w:t>Sign.: ST 2436.  Přír.č. 183/83/7. /Homerus/  DD</w:t>
      </w:r>
    </w:p>
    <w:p>
      <w:pPr>
        <w:pStyle w:val="Normal"/>
        <w:jc w:val="both"/>
        <w:rPr>
          <w:sz w:val="24"/>
        </w:rPr>
      </w:pPr>
      <w:r>
        <w:rPr>
          <w:sz w:val="24"/>
        </w:rPr>
      </w:r>
    </w:p>
    <w:p>
      <w:pPr>
        <w:pStyle w:val="Normal"/>
        <w:jc w:val="both"/>
        <w:rPr>
          <w:b/>
          <w:b/>
          <w:sz w:val="24"/>
        </w:rPr>
      </w:pPr>
      <w:r>
        <w:rPr>
          <w:b/>
          <w:sz w:val="24"/>
        </w:rPr>
        <w:t>/Institutiones/</w:t>
      </w:r>
    </w:p>
    <w:p>
      <w:pPr>
        <w:pStyle w:val="Normal"/>
        <w:jc w:val="both"/>
        <w:rPr>
          <w:sz w:val="24"/>
        </w:rPr>
      </w:pPr>
      <w:r>
        <w:rPr>
          <w:sz w:val="24"/>
        </w:rPr>
        <w:t>/Institutiones ad eloquentiae./</w:t>
      </w:r>
    </w:p>
    <w:p>
      <w:pPr>
        <w:pStyle w:val="Zkladntext3"/>
        <w:rPr/>
      </w:pPr>
      <w:r>
        <w:rPr/>
        <w:t>S. l. /18. stol./  8°. 23-64,83-186 zach. s.</w:t>
      </w:r>
    </w:p>
    <w:p>
      <w:pPr>
        <w:pStyle w:val="Normal"/>
        <w:jc w:val="both"/>
        <w:rPr/>
      </w:pPr>
      <w:r>
        <w:rPr>
          <w:sz w:val="24"/>
          <w:lang w:val="de-DE"/>
        </w:rPr>
        <w:t xml:space="preserve">Na s. 23: … </w:t>
      </w:r>
      <w:r>
        <w:rPr>
          <w:sz w:val="24"/>
        </w:rPr>
        <w:t xml:space="preserve">CAPUT iii.// De Periodis.// …   Na s. 38: CAPUT VI.// De stilo poetico ejusque differentia a prosaico.// …      Na s. 64: PARS II.// </w:t>
      </w:r>
      <w:r>
        <w:rPr>
          <w:sz w:val="24"/>
          <w:lang w:val="de-DE"/>
        </w:rPr>
        <w:t xml:space="preserve">De Scriptionum generibus.// …     Na s. 89: … Schemata metrorum lyricorum.// </w:t>
      </w:r>
      <w:r>
        <w:rPr>
          <w:sz w:val="24"/>
        </w:rPr>
        <w:t>… /=latinské, ale i německé verše/     Na s. 97: CAPUT X.// De Oratione.// …   Na s. 157: ADPENDIX /!/. // DE MYTHOLOGIA,// SEU// FABULOSA DEORUM GENTILIUM HISTORIA.// …</w:t>
      </w:r>
    </w:p>
    <w:p>
      <w:pPr>
        <w:pStyle w:val="Normal"/>
        <w:jc w:val="both"/>
        <w:rPr/>
      </w:pPr>
      <w:r>
        <w:rPr>
          <w:sz w:val="24"/>
        </w:rPr>
        <w:t>Latinsky, antikva, částečně i německy, gotikou, signatury, str. kustody, arabské stránkování, živá záhlaví</w:t>
      </w:r>
      <w:r>
        <w:rPr>
          <w:b/>
          <w:sz w:val="24"/>
        </w:rPr>
        <w:t xml:space="preserve">, normy: Instit. ad eloq. Pozn.: zachován i půllist obsahu /horní část/. </w:t>
      </w:r>
      <w:r>
        <w:rPr>
          <w:b/>
          <w:sz w:val="24"/>
          <w:lang w:val="de-DE"/>
        </w:rPr>
        <w:t>Tisk je defektní na začátku i na konci.</w:t>
      </w:r>
      <w:r>
        <w:rPr>
          <w:sz w:val="24"/>
          <w:lang w:val="de-DE"/>
        </w:rPr>
        <w:t xml:space="preserve"> Vazba: bez vazebních desek.             </w:t>
      </w:r>
    </w:p>
    <w:p>
      <w:pPr>
        <w:pStyle w:val="Normal"/>
        <w:jc w:val="both"/>
        <w:rPr>
          <w:sz w:val="24"/>
        </w:rPr>
      </w:pPr>
      <w:r>
        <w:rPr>
          <w:sz w:val="24"/>
        </w:rPr>
        <w:t>Sign.: ST  2444.  Přír.č. 1040/65/1.   /Institutiones/  DD</w:t>
      </w:r>
    </w:p>
    <w:p>
      <w:pPr>
        <w:pStyle w:val="Normal"/>
        <w:jc w:val="both"/>
        <w:rPr>
          <w:sz w:val="24"/>
        </w:rPr>
      </w:pPr>
      <w:r>
        <w:rPr>
          <w:sz w:val="24"/>
        </w:rPr>
      </w:r>
    </w:p>
    <w:p>
      <w:pPr>
        <w:pStyle w:val="Heading1"/>
        <w:rPr/>
      </w:pPr>
      <w:r>
        <w:rPr/>
        <w:t>Kancionál</w:t>
      </w:r>
    </w:p>
    <w:p>
      <w:pPr>
        <w:pStyle w:val="Zkladntext3"/>
        <w:rPr/>
      </w:pPr>
      <w:r>
        <w:rPr/>
        <w:t>Ctwrtý Djl Kancyo=//nálu zdržuge w sobě// Žalmy Swa=//tého Dawida.// Žalm 47. v 7.8.// ...</w:t>
      </w:r>
    </w:p>
    <w:p>
      <w:pPr>
        <w:pStyle w:val="Zkladntext3"/>
        <w:rPr/>
      </w:pPr>
      <w:r>
        <w:rPr/>
        <w:t xml:space="preserve">S. l. 8°. /2/,413-632,/4/ zach. s.     </w:t>
      </w:r>
    </w:p>
    <w:p>
      <w:pPr>
        <w:pStyle w:val="Zkladntext3"/>
        <w:rPr/>
      </w:pPr>
      <w:r>
        <w:rPr/>
        <w:t>Na s. /1/ za s. 632: Registřjk, vkazugjcý gak se který Žalm// počjná/ a koliký gest.//       Na s. /4/: DE PSALMODIAE USU. ... M. WENCESL: Olyrius.</w:t>
      </w:r>
    </w:p>
    <w:p>
      <w:pPr>
        <w:pStyle w:val="Zkladntext3"/>
        <w:rPr/>
      </w:pPr>
      <w:r>
        <w:rPr/>
        <w:t>Česky, gotické písmo, signatury, str. kustody, arabské stránkování, tit. strana v širokém ozd. ornam. rámci. Pozn.: jde o bratrský tisk. Přívazek je shodný s exemplářem na  sign. ST  2369, který má i předchozí díly, ale nemá tit. list.</w:t>
      </w:r>
    </w:p>
    <w:p>
      <w:pPr>
        <w:pStyle w:val="Normal"/>
        <w:jc w:val="both"/>
        <w:rPr>
          <w:sz w:val="24"/>
          <w:lang w:val="cs-CZ"/>
        </w:rPr>
      </w:pPr>
      <w:r>
        <w:rPr>
          <w:sz w:val="24"/>
          <w:lang w:val="cs-CZ"/>
        </w:rPr>
        <w:t>Sign.: ST  15, přív. l. / k titulu: Písně duchovní evangelické/ /Kancionál/ DD  Viz níže ST 2369.</w:t>
      </w:r>
    </w:p>
    <w:p>
      <w:pPr>
        <w:pStyle w:val="Normal"/>
        <w:jc w:val="both"/>
        <w:rPr>
          <w:sz w:val="24"/>
          <w:lang w:val="cs-CZ"/>
        </w:rPr>
      </w:pPr>
      <w:r>
        <w:rPr>
          <w:sz w:val="24"/>
          <w:lang w:val="cs-CZ"/>
        </w:rPr>
      </w:r>
    </w:p>
    <w:p>
      <w:pPr>
        <w:pStyle w:val="Normal"/>
        <w:jc w:val="both"/>
        <w:rPr>
          <w:b/>
          <w:b/>
          <w:sz w:val="24"/>
        </w:rPr>
      </w:pPr>
      <w:r>
        <w:rPr>
          <w:b/>
          <w:sz w:val="24"/>
        </w:rPr>
        <w:t>4111/Kancionál/</w:t>
      </w:r>
    </w:p>
    <w:p>
      <w:pPr>
        <w:pStyle w:val="Normal"/>
        <w:jc w:val="both"/>
        <w:rPr/>
      </w:pPr>
      <w:r>
        <w:rPr>
          <w:b/>
          <w:sz w:val="24"/>
        </w:rPr>
        <w:t>/</w:t>
      </w:r>
      <w:r>
        <w:rPr>
          <w:sz w:val="24"/>
        </w:rPr>
        <w:t>Kancionál./</w:t>
      </w:r>
    </w:p>
    <w:p>
      <w:pPr>
        <w:pStyle w:val="Normal"/>
        <w:jc w:val="both"/>
        <w:rPr>
          <w:sz w:val="24"/>
        </w:rPr>
      </w:pPr>
      <w:r>
        <w:rPr>
          <w:sz w:val="24"/>
        </w:rPr>
        <w:t>S. l. /16. stol./. 4°. /8/,1-244,249-413,/6/,411-632,/30/ zach. s.</w:t>
      </w:r>
    </w:p>
    <w:p>
      <w:pPr>
        <w:pStyle w:val="Zkladntext3"/>
        <w:rPr/>
      </w:pPr>
      <w:r>
        <w:rPr/>
        <w:t xml:space="preserve">Na s. 1: Zpěwowé času Rannjho.// …   Na s. 86: … Konec Djlu Prwnjho.//      Na s. 87: </w:t>
      </w:r>
      <w:r>
        <w:rPr>
          <w:b/>
        </w:rPr>
        <w:t>Druhý Djl</w:t>
      </w:r>
      <w:r>
        <w:rPr/>
        <w:t xml:space="preserve">// Zpěwů Ewangelitských// o Slawnostech a Památkách// Weyročnjch Kře=//sťanských.//          Na s. 249: </w:t>
      </w:r>
      <w:r>
        <w:rPr>
          <w:b/>
        </w:rPr>
        <w:t>Třetj Djl</w:t>
      </w:r>
      <w:r>
        <w:rPr/>
        <w:t xml:space="preserve"> Kancyo=//nálu zdržuge w sobě// Zpěwy// o Cýrkwi Swa=//té/ a některých wěcech k nj// přináležegjcých.//       Na s. /411/: </w:t>
      </w:r>
      <w:r>
        <w:rPr>
          <w:b/>
        </w:rPr>
        <w:t>Čtwrtý Djl</w:t>
      </w:r>
      <w:r>
        <w:rPr/>
        <w:t xml:space="preserve"> Kancyo=//nálu zdržuge w sobě//  Žalmy Swa=//tého Dawida.// …  Na Oo 6b: DE PSALMODIAE USU. // …</w:t>
      </w:r>
      <w:r>
        <w:rPr>
          <w:b/>
        </w:rPr>
        <w:t>M. VENCESL: Olyrius</w:t>
      </w:r>
      <w:r>
        <w:rPr/>
        <w:t xml:space="preserve">.    Na Pp 1a: Regstřjk neb vkázánj/ kteřjby// se Zpěwowé w Chrámjch Páně k zpjwánj// mohli vžjwati/ aby to s kázánjm Slowa// Božjho se srownáwalo.// …    Na Qq 5b:  EPIGRAMMATA// In Librum Sacrarum Canti-//lenarum.// … </w:t>
      </w:r>
      <w:r>
        <w:rPr>
          <w:b/>
        </w:rPr>
        <w:t>Jacobus Senior Petrozelinus</w:t>
      </w:r>
      <w:r>
        <w:rPr/>
        <w:t xml:space="preserve"> Kunstate-//nus, Minister Verbi DEI &amp; Sa-//cramentor: ejus Trebici.// …</w:t>
      </w:r>
    </w:p>
    <w:p>
      <w:pPr>
        <w:pStyle w:val="Zkladntext3"/>
        <w:rPr/>
      </w:pPr>
      <w:r>
        <w:rPr/>
        <w:t xml:space="preserve">Česky, gotické písmo, lat. slova antikvou, signatury, str. kustody, arabské stránkování, živá záhlaví, vlysy, plné iniciály v ozd. a volném pozadí, rubriky, notace, marginálie, konc. viněty, ozd. linky, rejstříky, vnitřní tit. listy v ozd. rámcích,  tištěno převážně ve 2 sloupcích; </w:t>
      </w:r>
      <w:r>
        <w:rPr>
          <w:b/>
        </w:rPr>
        <w:t>za stranou 413 nejprve rejstřík, 4. díl začíná opět na s. 411.</w:t>
      </w:r>
      <w:r>
        <w:rPr/>
        <w:t xml:space="preserve"> Pozn.: ex. je defektní na začátku i na konci. Vazba: kožená s dobovým kováním a přezkami.</w:t>
      </w:r>
    </w:p>
    <w:p>
      <w:pPr>
        <w:pStyle w:val="Normal"/>
        <w:jc w:val="both"/>
        <w:rPr/>
      </w:pPr>
      <w:r>
        <w:rPr>
          <w:sz w:val="24"/>
          <w:lang w:val="cs-CZ"/>
        </w:rPr>
        <w:t xml:space="preserve">Prov.: /raz./ Městské museum v Přerově, č. 1483. - /raz./ </w:t>
      </w:r>
      <w:r>
        <w:rPr>
          <w:sz w:val="24"/>
          <w:lang w:val="de-DE"/>
        </w:rPr>
        <w:t>Städtisches Museum in Prerau. Městské museum v Přerově. 26.V.1943. Eigentum d. Stadt Prerau. Inventarverzeichnis: B. Nr. 550.</w:t>
      </w:r>
    </w:p>
    <w:p>
      <w:pPr>
        <w:pStyle w:val="Normal"/>
        <w:jc w:val="both"/>
        <w:rPr>
          <w:sz w:val="24"/>
        </w:rPr>
      </w:pPr>
      <w:r>
        <w:rPr>
          <w:sz w:val="24"/>
        </w:rPr>
        <w:t>Sign.: ST  2369.  Přír.č. 927/65/1.  /Kancionál/  DD   Viz výše ST 15, přív. 1</w:t>
      </w:r>
    </w:p>
    <w:p>
      <w:pPr>
        <w:pStyle w:val="Normal"/>
        <w:jc w:val="both"/>
        <w:rPr>
          <w:sz w:val="24"/>
        </w:rPr>
      </w:pPr>
      <w:r>
        <w:rPr>
          <w:sz w:val="24"/>
        </w:rPr>
      </w:r>
    </w:p>
    <w:p>
      <w:pPr>
        <w:pStyle w:val="Normal"/>
        <w:jc w:val="both"/>
        <w:rPr>
          <w:b/>
          <w:b/>
          <w:sz w:val="24"/>
        </w:rPr>
      </w:pPr>
      <w:r>
        <w:rPr>
          <w:b/>
          <w:sz w:val="24"/>
        </w:rPr>
        <w:t>/Kancionál/</w:t>
      </w:r>
    </w:p>
    <w:p>
      <w:pPr>
        <w:pStyle w:val="Normal"/>
        <w:jc w:val="both"/>
        <w:rPr>
          <w:sz w:val="24"/>
        </w:rPr>
      </w:pPr>
      <w:r>
        <w:rPr>
          <w:sz w:val="24"/>
        </w:rPr>
        <w:t>/WEGMENO PANE TOTO GEST KANCYONAL PJSNJ DUCHOWNJCH EWANGELISTSKYCH NEYOBECNEGSSICH./</w:t>
      </w:r>
    </w:p>
    <w:p>
      <w:pPr>
        <w:pStyle w:val="Zkladntext3"/>
        <w:rPr/>
      </w:pPr>
      <w:r>
        <w:rPr/>
        <w:t xml:space="preserve">S. l. 8°. E3-8 -F8-Hh8-Ii 1-6 /= 228  / zach. listů. </w:t>
      </w:r>
    </w:p>
    <w:p>
      <w:pPr>
        <w:pStyle w:val="Normal"/>
        <w:jc w:val="both"/>
        <w:rPr/>
      </w:pPr>
      <w:r>
        <w:rPr>
          <w:sz w:val="24"/>
          <w:lang w:val="cs-CZ"/>
        </w:rPr>
        <w:t xml:space="preserve">Na s. 87 /=G2a/: </w:t>
      </w:r>
      <w:r>
        <w:rPr>
          <w:b/>
          <w:sz w:val="24"/>
          <w:lang w:val="cs-CZ"/>
        </w:rPr>
        <w:t>DRuhý Djl</w:t>
      </w:r>
      <w:r>
        <w:rPr>
          <w:sz w:val="24"/>
          <w:lang w:val="cs-CZ"/>
        </w:rPr>
        <w:t xml:space="preserve">// Zpěwů Ewangelitských// o Slawnostech a Památkách// Weyročnjch Kře=//sťanských.//   Na s. 249 /=R 3a/: </w:t>
      </w:r>
      <w:r>
        <w:rPr>
          <w:b/>
          <w:sz w:val="24"/>
          <w:lang w:val="cs-CZ"/>
        </w:rPr>
        <w:t>Třetj Djl</w:t>
      </w:r>
      <w:r>
        <w:rPr>
          <w:sz w:val="24"/>
          <w:lang w:val="cs-CZ"/>
        </w:rPr>
        <w:t xml:space="preserve"> Kancyo=//nálu zdržuge w sobě// Zpěwy// o Cýrkwi Swa=//té/ a některých wěcech k nj// přináležegjcých.//  </w:t>
      </w:r>
      <w:r>
        <w:rPr>
          <w:sz w:val="24"/>
        </w:rPr>
        <w:t xml:space="preserve">Na s. 413 /=Dd 1a/: ... Konec Djlu Třetjho.//   Na rubu strany 413 /=Dd 1b/: </w:t>
      </w:r>
      <w:r>
        <w:rPr>
          <w:b/>
          <w:sz w:val="24"/>
        </w:rPr>
        <w:t xml:space="preserve">Registřjk </w:t>
      </w:r>
      <w:r>
        <w:rPr>
          <w:sz w:val="24"/>
        </w:rPr>
        <w:t xml:space="preserve">na Pjsně Kancyonálu podlé Abecedy// pro snadněgssj naleznj gednékaždé.//...   Na s. /411/ /=Ee 1a/: </w:t>
      </w:r>
      <w:r>
        <w:rPr>
          <w:b/>
          <w:sz w:val="24"/>
        </w:rPr>
        <w:t>Čtwrtý Djl</w:t>
      </w:r>
      <w:r>
        <w:rPr>
          <w:sz w:val="24"/>
        </w:rPr>
        <w:t xml:space="preserve"> Kancyo=//nálu zdržuge w sobě// </w:t>
      </w:r>
      <w:r>
        <w:rPr>
          <w:b/>
          <w:sz w:val="24"/>
        </w:rPr>
        <w:t>Žalmy Swa=//tého Dawida</w:t>
      </w:r>
      <w:r>
        <w:rPr>
          <w:sz w:val="24"/>
        </w:rPr>
        <w:t>.// ...</w:t>
      </w:r>
    </w:p>
    <w:p>
      <w:pPr>
        <w:pStyle w:val="Zkladntext3"/>
        <w:rPr/>
      </w:pPr>
      <w:r>
        <w:rPr/>
        <w:t xml:space="preserve">Česky, gotické písmo, signatury, str. kustody,  rubriky, plné ozd. iniciály, notace, konc. viněty - jsou i na tit. stranách vnitřních tit. listů, tištěno ve 2 sloupcích, ozd. linky. Pozn.: </w:t>
      </w:r>
      <w:r>
        <w:rPr>
          <w:b/>
        </w:rPr>
        <w:t xml:space="preserve">tisky jsou defektní na začátku i na konci, rovněž horní okraj je uřezán těsně k textu; jde jednoznačně o bratrský tisk.  Pozn.: </w:t>
      </w:r>
      <w:r>
        <w:rPr/>
        <w:t xml:space="preserve">632 zach. stran textu s notací a rejstřík, na konci: M. VENCESL: Olyrius.// /    </w:t>
      </w:r>
    </w:p>
    <w:p>
      <w:pPr>
        <w:pStyle w:val="Normal"/>
        <w:jc w:val="both"/>
        <w:rPr>
          <w:sz w:val="24"/>
        </w:rPr>
      </w:pPr>
      <w:r>
        <w:rPr>
          <w:sz w:val="24"/>
        </w:rPr>
        <w:t>Sign.: ST 96,   přír.č. 557/91.    /Kancionál/ DD</w:t>
      </w:r>
    </w:p>
    <w:p>
      <w:pPr>
        <w:pStyle w:val="Normal"/>
        <w:jc w:val="both"/>
        <w:rPr>
          <w:sz w:val="24"/>
        </w:rPr>
      </w:pPr>
      <w:r>
        <w:rPr>
          <w:sz w:val="24"/>
        </w:rPr>
        <w:t>Sign.: ST 242, přír.č. 320/69/1; 39/?/ - 632 zach. s. /Kancionál/ DD</w:t>
      </w:r>
    </w:p>
    <w:p>
      <w:pPr>
        <w:pStyle w:val="Zkladntext3"/>
        <w:rPr/>
      </w:pPr>
      <w:r>
        <w:rPr/>
        <w:t>Sign.: ST 15,   přív. 1; /411/ - 632,/4/ zach. s.  /Kancionál/ DD</w:t>
      </w:r>
    </w:p>
    <w:p>
      <w:pPr>
        <w:pStyle w:val="Zkladntext3"/>
        <w:rPr/>
      </w:pPr>
      <w:r>
        <w:rPr/>
        <w:t xml:space="preserve">Pozn.: za rejstříkem základního díla ST 15 </w:t>
      </w:r>
      <w:r>
        <w:rPr>
          <w:b/>
        </w:rPr>
        <w:t>Písně /evang./, Kralice 1594</w:t>
      </w:r>
      <w:r>
        <w:rPr/>
        <w:t xml:space="preserve"> je na stranách /411/-632 přivázán: Č</w:t>
      </w:r>
      <w:r>
        <w:rPr>
          <w:b/>
        </w:rPr>
        <w:t>twrtý Djl</w:t>
      </w:r>
      <w:r>
        <w:rPr/>
        <w:t xml:space="preserve"> Kancyo=//nálu zdržuge w sobě// Žalmy Swatého Dawida.// …  Následují /3/ strany: Registřjk, vkazugjcý gak se který Žalm// počjná/ a koliký gest.// …    Na na poslední /4/. straně : DE PSALMODIAE USU.// … M. VENCESL: Olyrius.//  /Vše viz výše/.  Do ST 15 Písně /evang./, Kralice 1594 nepatří. Strana 632 je zachovanou poslední stranou kancionálu.</w:t>
      </w:r>
    </w:p>
    <w:p>
      <w:pPr>
        <w:pStyle w:val="Normal"/>
        <w:jc w:val="both"/>
        <w:rPr>
          <w:sz w:val="24"/>
          <w:lang w:val="de-DE"/>
        </w:rPr>
      </w:pPr>
      <w:r>
        <w:rPr>
          <w:sz w:val="24"/>
          <w:lang w:val="de-DE"/>
        </w:rPr>
      </w:r>
    </w:p>
    <w:p>
      <w:pPr>
        <w:pStyle w:val="Normal"/>
        <w:jc w:val="both"/>
        <w:rPr>
          <w:b/>
          <w:b/>
          <w:sz w:val="24"/>
        </w:rPr>
      </w:pPr>
      <w:r>
        <w:rPr>
          <w:b/>
          <w:sz w:val="24"/>
        </w:rPr>
        <w:t>/Kancionál/</w:t>
      </w:r>
    </w:p>
    <w:p>
      <w:pPr>
        <w:pStyle w:val="Normal"/>
        <w:jc w:val="both"/>
        <w:rPr>
          <w:sz w:val="24"/>
        </w:rPr>
      </w:pPr>
      <w:r>
        <w:rPr>
          <w:sz w:val="24"/>
        </w:rPr>
        <w:t>/Kancionál./</w:t>
      </w:r>
    </w:p>
    <w:p>
      <w:pPr>
        <w:pStyle w:val="Normal"/>
        <w:jc w:val="both"/>
        <w:rPr/>
      </w:pPr>
      <w:r>
        <w:rPr>
          <w:sz w:val="24"/>
        </w:rPr>
        <w:t xml:space="preserve">S. l. /Pol. 19. stol./.  </w:t>
      </w:r>
      <w:r>
        <w:rPr>
          <w:sz w:val="24"/>
          <w:lang w:val="de-DE"/>
        </w:rPr>
        <w:t>8°. 13-702 zach. s.</w:t>
      </w:r>
    </w:p>
    <w:p>
      <w:pPr>
        <w:pStyle w:val="Zkladntext2"/>
        <w:rPr/>
      </w:pPr>
      <w:r>
        <w:rPr/>
        <w:t>Na  s. 23: Požehnání stolu.// Modlitba před jídlem.// …    Na s. 60: Pobožnost// k nejswětějssí oběti msse swaté.// …         Na s. 130: Pjsně ku swatému požehnání// s neyswětějssí Swátostí oltářní.// …       Na s. 226: Písně adwentní.// … / s ocelorytinou nad nadpisem/        Na s. 235: Pjsně wánoční.// … /s litogr. obrazem – Jžíšek v Betlémě, sign. DOUBLET ?/    Na s. 260: … Křížowá cesta// podle Anjela Gericha, faráře Domaslowského.// …   Na s. 282: Písně o umučení Krysta Pána.// … /nad textem ocelorytina - hlava Kristova…/   Na s. 367: Na seslání Ducha swatého.// …    Na s. 575: Pobožnost pro nemocné a umírající.// Píseň w nemoci.// …   Na s. 638: Písně pohřební.// Při pohřbu dítek.// …     Na s. 689: … Modlitby ke mssi sw. za zemřelé.// …    Na s. 702: … Záwírka pobožnosti i toho zpěwníka.// …</w:t>
      </w:r>
    </w:p>
    <w:p>
      <w:pPr>
        <w:pStyle w:val="Zkladntext2"/>
        <w:rPr/>
      </w:pPr>
      <w:r>
        <w:rPr/>
        <w:t>Česky, gotické písmo, čís. signatury, arabské stránkování, živá záhlaví, v textu tem. litografické obrázky /např. na s. 367/, konc. viněty.    Pozn.: chybí prvních /6/ listů složky A 8 a zřejmě poslední list/y/ textu – viz Záwírka … na s. 702.    Vazba: kožená, ve hřbetu narušená, slepotiskový tisul: KANCYONAL.</w:t>
      </w:r>
    </w:p>
    <w:p>
      <w:pPr>
        <w:pStyle w:val="Zkladntext2"/>
        <w:rPr/>
      </w:pPr>
      <w:r>
        <w:rPr/>
        <w:t>Prov.: /raz./ Alois Urban, obuvník v Přerově.</w:t>
      </w:r>
    </w:p>
    <w:p>
      <w:pPr>
        <w:pStyle w:val="Normal"/>
        <w:jc w:val="both"/>
        <w:rPr>
          <w:sz w:val="24"/>
        </w:rPr>
      </w:pPr>
      <w:r>
        <w:rPr>
          <w:sz w:val="24"/>
        </w:rPr>
        <w:t xml:space="preserve">Sign.: ST 3485.  Přír.č. 454/65/1. </w:t>
      </w:r>
    </w:p>
    <w:p>
      <w:pPr>
        <w:pStyle w:val="Normal"/>
        <w:jc w:val="both"/>
        <w:rPr>
          <w:sz w:val="24"/>
        </w:rPr>
      </w:pPr>
      <w:r>
        <w:rPr>
          <w:sz w:val="24"/>
        </w:rPr>
      </w:r>
    </w:p>
    <w:p>
      <w:pPr>
        <w:pStyle w:val="Normal"/>
        <w:jc w:val="both"/>
        <w:rPr>
          <w:b/>
          <w:b/>
          <w:sz w:val="24"/>
        </w:rPr>
      </w:pPr>
      <w:r>
        <w:rPr>
          <w:b/>
          <w:sz w:val="24"/>
        </w:rPr>
        <w:t>/Kancionálek. /</w:t>
      </w:r>
    </w:p>
    <w:p>
      <w:pPr>
        <w:pStyle w:val="Normal"/>
        <w:jc w:val="both"/>
        <w:rPr>
          <w:sz w:val="24"/>
        </w:rPr>
      </w:pPr>
      <w:r>
        <w:rPr>
          <w:sz w:val="24"/>
        </w:rPr>
        <w:t>/Kancionálek písní ?/</w:t>
      </w:r>
    </w:p>
    <w:p>
      <w:pPr>
        <w:pStyle w:val="Normal"/>
        <w:jc w:val="both"/>
        <w:rPr>
          <w:sz w:val="24"/>
        </w:rPr>
      </w:pPr>
      <w:r>
        <w:rPr>
          <w:sz w:val="24"/>
        </w:rPr>
        <w:t>S. l. /18. stol. ?/. 8°. 1-448,/14/ zach. s.</w:t>
      </w:r>
    </w:p>
    <w:p>
      <w:pPr>
        <w:pStyle w:val="Normal"/>
        <w:jc w:val="both"/>
        <w:rPr>
          <w:sz w:val="24"/>
        </w:rPr>
      </w:pPr>
      <w:r>
        <w:rPr>
          <w:sz w:val="24"/>
        </w:rPr>
        <w:t>Na s. 1: Začjnagj se Pjsně o Zstaupenj Sy=//na Božjho z Nebe, a o geho přeswatém// Wtělenj w Žiwot čisté Panny Marye// …          Na s. 236: Počinagj se Pjsně o Seslánj Du=//cha swatého na Aposstoly.// …  Na s. 297: O Marnosti swětské.// …     Na s. 310: … Počjnagj se Pjsně rannj.// …   Na s. 429: Pjseń starodáwnj o Sw. Wácsla=//wu Králi, a Zástupcy českém, složená od// Arnossta Slaw. Pamětj Arcybiskupa pražského.// …   Za stranou 448: Registřjk, aneb Prawidlo// wssech Pjsnj w tomto Kancyo=//nálku se wynacházegjcých.// Pjsně Adwentnj.// …              Na poslední straně rejstříku: Pjsně o některých Swatých.// …</w:t>
      </w:r>
    </w:p>
    <w:p>
      <w:pPr>
        <w:pStyle w:val="Normal"/>
        <w:jc w:val="both"/>
        <w:rPr/>
      </w:pPr>
      <w:r>
        <w:rPr>
          <w:sz w:val="24"/>
        </w:rPr>
        <w:t xml:space="preserve">Česky, gotické písmo, signatury, str. kustody, arabské stránkování, živá záhlaví, rubriky, plné ozd. iniciály, na konci rejstříku konc. viněta /s kalichem/. Pozn.: </w:t>
      </w:r>
      <w:r>
        <w:rPr>
          <w:b/>
          <w:sz w:val="24"/>
        </w:rPr>
        <w:t>chybí asi jen tit. list</w:t>
      </w:r>
      <w:r>
        <w:rPr>
          <w:sz w:val="24"/>
        </w:rPr>
        <w:t>. Rozměry: 9 x 8 cm.   Vazba: kožená, opotřebovaná.</w:t>
      </w:r>
    </w:p>
    <w:p>
      <w:pPr>
        <w:pStyle w:val="Normal"/>
        <w:jc w:val="both"/>
        <w:rPr>
          <w:sz w:val="24"/>
        </w:rPr>
      </w:pPr>
      <w:r>
        <w:rPr>
          <w:sz w:val="24"/>
        </w:rPr>
        <w:t>Prov.: Zamečník Johan. – Zamečník Antonín. – Zamečník Anna. – Zamečník Aneška. – Zamečník Barbara. – Zamečník Veronika. - Zamečníkova Marijanka. -  /raz./ Vlastivědný ústav v Přerově.</w:t>
      </w:r>
    </w:p>
    <w:p>
      <w:pPr>
        <w:pStyle w:val="Normal"/>
        <w:jc w:val="both"/>
        <w:rPr>
          <w:sz w:val="24"/>
        </w:rPr>
      </w:pPr>
      <w:r>
        <w:rPr>
          <w:sz w:val="24"/>
        </w:rPr>
        <w:t>Sign.: ST 305.   Přír.č. 675/68/1.</w:t>
      </w:r>
    </w:p>
    <w:p>
      <w:pPr>
        <w:pStyle w:val="Normal"/>
        <w:jc w:val="both"/>
        <w:rPr>
          <w:sz w:val="24"/>
        </w:rPr>
      </w:pPr>
      <w:r>
        <w:rPr>
          <w:sz w:val="24"/>
        </w:rPr>
      </w:r>
    </w:p>
    <w:p>
      <w:pPr>
        <w:pStyle w:val="Normal"/>
        <w:jc w:val="both"/>
        <w:rPr>
          <w:b/>
          <w:b/>
          <w:sz w:val="24"/>
        </w:rPr>
      </w:pPr>
      <w:r>
        <w:rPr>
          <w:b/>
          <w:sz w:val="24"/>
        </w:rPr>
        <w:t xml:space="preserve">/Kázání/ </w:t>
      </w:r>
    </w:p>
    <w:p>
      <w:pPr>
        <w:pStyle w:val="Normal"/>
        <w:jc w:val="both"/>
        <w:rPr>
          <w:sz w:val="24"/>
        </w:rPr>
      </w:pPr>
      <w:r>
        <w:rPr>
          <w:sz w:val="24"/>
        </w:rPr>
        <w:t>/Kázání./</w:t>
      </w:r>
    </w:p>
    <w:p>
      <w:pPr>
        <w:pStyle w:val="TextBody"/>
        <w:rPr>
          <w:sz w:val="24"/>
        </w:rPr>
      </w:pPr>
      <w:r>
        <w:rPr>
          <w:sz w:val="24"/>
        </w:rPr>
        <w:t>S. l. /1. pol. 17. stol./ 8°.  c 4-5-B8-C2-7-D8-E2-7-E8-F8-F3-4-H2-3-G8-H8-I2-7-K2-3,5-L3-8-M1-7-N1-O2-6 zach. listů.</w:t>
      </w:r>
    </w:p>
    <w:p>
      <w:pPr>
        <w:pStyle w:val="Zkladntext3"/>
        <w:rPr/>
      </w:pPr>
      <w:r>
        <w:rPr/>
        <w:t>Na B 1a: Kázanij Prwnij.// Nad Knězem.// …     Na B 7b: Kázanj Druhé.// Thema. Job 7. v. 1.// Žiwot Cžlowěka na zemi gest bog/ a // yako dnowé Nágemnijka.//  …   Na C 6a: Kázanj Třetj:// Při Pohřbu Nezletilé=//ho a Neymilegssýho Synáčka Gménem// Mikulásse/ … Pana Blažege Cha=//mry/ Měsstěnjna Města Chotěboře: Léta// 1607. w Neděli xviij. po Swa=//té Trogicy včiněné.// …    Na E 3b: Kázanj Ssesté:// Při Pohřbu Vrozené=//ho … Rytijře/ Pana// Mikulásse Oprssala z Getřichowic/ ec.// … vmřel: A w Kostele Města// Hranic/ Léta 1603. xv. dne// Augusti gest pohřben.// …       Na E 8a: Kázanj Desáté.// Při Pohřbu Vrozeného// a Statečného Rytjře/ Pana Jana Star=//ssýho Gezwenskýho N. Z. w Kostele Mě=//sta Hranic včiněné. Léta 1603.// 22. Octobris.// …           Na G 1a: … Kázanj Třinácté:// Při Pohřbu Vrozeného// a Statečného Rytjře/ Pana Jana Wr=//chlabského z Wrchlanbj/ w Kostele Pod// Wrchem Ržjpem včiněné. Léta// 1601. 14. Septembris.// …        Na G 3b: … Kázanj Cžtrnácté:// Při Pohřbu Slowutnéh=//ho Pana Diwisse Hanzlowa/ Primátora// Městys Dassyc/ včiněné. Léta 1610.// w 22. Neděli po swaté Tro=//gicy.// …     Na I 6a: Kázanj Gedenmecýtmé:// Při Pohřbu náhlau smr=//tj wychwáceného/ … Pana Pe=//tra Kubessky/ Měsst: Měst: Sezemic. Ká=//zané Léta M. DC.XII.// …</w:t>
      </w:r>
    </w:p>
    <w:p>
      <w:pPr>
        <w:pStyle w:val="Zkladntext3"/>
        <w:rPr/>
      </w:pPr>
      <w:r>
        <w:rPr/>
        <w:t>Česky, gotické písmo, lat. text antikvou,  signatury, str. kustody, rubriky, ozd. linky, marginálie.  Pozn.: značně defektní, většinou samost. listy, def. na začátku, v textu i na konci. Vazba: kožená, velmi chatrná.</w:t>
      </w:r>
    </w:p>
    <w:p>
      <w:pPr>
        <w:pStyle w:val="Normal"/>
        <w:jc w:val="both"/>
        <w:rPr/>
      </w:pPr>
      <w:r>
        <w:rPr>
          <w:sz w:val="24"/>
          <w:lang w:val="cs-CZ"/>
        </w:rPr>
        <w:t xml:space="preserve">Prov.: /raz./ Městské museum v Přerově, č. 1384. - /raz./ </w:t>
      </w:r>
      <w:r>
        <w:rPr>
          <w:sz w:val="24"/>
          <w:lang w:val="de-DE"/>
        </w:rPr>
        <w:t xml:space="preserve">Städtisches Museum in Prerau. Městské museum v Přerově. </w:t>
      </w:r>
      <w:r>
        <w:rPr>
          <w:sz w:val="24"/>
        </w:rPr>
        <w:t xml:space="preserve">2. X. 1944. B. 2759.             </w:t>
      </w:r>
    </w:p>
    <w:p>
      <w:pPr>
        <w:pStyle w:val="Normal"/>
        <w:jc w:val="both"/>
        <w:rPr>
          <w:sz w:val="24"/>
        </w:rPr>
      </w:pPr>
      <w:r>
        <w:rPr>
          <w:sz w:val="24"/>
        </w:rPr>
        <w:t>Sign.: ST 3491, přír.č. 180/68/1.</w:t>
      </w:r>
    </w:p>
    <w:p>
      <w:pPr>
        <w:pStyle w:val="Normal"/>
        <w:jc w:val="both"/>
        <w:rPr>
          <w:sz w:val="24"/>
        </w:rPr>
      </w:pPr>
      <w:r>
        <w:rPr>
          <w:sz w:val="24"/>
        </w:rPr>
      </w:r>
    </w:p>
    <w:p>
      <w:pPr>
        <w:pStyle w:val="Heading1"/>
        <w:rPr/>
      </w:pPr>
      <w:r>
        <w:rPr/>
        <w:t>/Kelský, Antonín Jan ?/</w:t>
      </w:r>
    </w:p>
    <w:p>
      <w:pPr>
        <w:pStyle w:val="Normal"/>
        <w:rPr>
          <w:sz w:val="24"/>
        </w:rPr>
      </w:pPr>
      <w:r>
        <w:rPr>
          <w:sz w:val="24"/>
        </w:rPr>
        <w:t>/Conciones  Festivales  in totius anni  Festa. … ?/</w:t>
      </w:r>
    </w:p>
    <w:p>
      <w:pPr>
        <w:pStyle w:val="Zkladntext3"/>
        <w:rPr/>
      </w:pPr>
      <w:r>
        <w:rPr/>
        <w:t xml:space="preserve">/Praha 1732 ?/. 4°. 21-720, /14/ zach. s. </w:t>
      </w:r>
    </w:p>
    <w:p>
      <w:pPr>
        <w:pStyle w:val="Normal"/>
        <w:jc w:val="both"/>
        <w:rPr/>
      </w:pPr>
      <w:r>
        <w:rPr>
          <w:sz w:val="24"/>
          <w:lang w:val="de-DE"/>
        </w:rPr>
        <w:t xml:space="preserve">Na s. 25: Na Den Sw. </w:t>
      </w:r>
      <w:r>
        <w:rPr>
          <w:sz w:val="24"/>
        </w:rPr>
        <w:t xml:space="preserve">Panny/ a Mučedlnice// Barbory/ // Kázanj prwnj.// …    Na s. 112: Na Den Swatého Sstěpána Prwo=//Mučedlnjka/ // Kázanj druhé.// …    Na s. 244: Na Weliký Pátek/ // Kázanj druhé.// …   Na s. 446: Na Den Swatého Jakuba Wětssýho// Aposstola Páně/ // Kázanj druhé.// …         Na s. 554: Na Den slawnosti Powýssenj S. Křjže/ // Kázanj gedno.// </w:t>
      </w:r>
      <w:r>
        <w:rPr>
          <w:sz w:val="24"/>
          <w:lang w:val="de-DE"/>
        </w:rPr>
        <w:t xml:space="preserve">…       Na s. 619: Na Den Sw. Michala Arch=Angela/ // Kázanj druhé.// …    Na s. 653: Na Den slawnosti Wssech Swatých/ // Kázanj prwnj.// …    Na s. 696: Na Den Sw. Martjna Biskupa/ a// Wyznáwače Páně/ // Kázanj gedno.// …     Na s. 720: … </w:t>
      </w:r>
      <w:r>
        <w:rPr>
          <w:b/>
          <w:sz w:val="24"/>
          <w:lang w:val="de-DE"/>
        </w:rPr>
        <w:t>Konec Kázanj Swátečnjch</w:t>
      </w:r>
      <w:r>
        <w:rPr>
          <w:sz w:val="24"/>
          <w:lang w:val="de-DE"/>
        </w:rPr>
        <w:t xml:space="preserve">.// Gsau nynj w Prácy Kázanj Nedělnj.//    </w:t>
      </w:r>
      <w:r>
        <w:rPr>
          <w:sz w:val="24"/>
        </w:rPr>
        <w:t>Na )( 1a: INDEX// CONCIONUM FESTI=//VALIUM.//       Na poslední straně: … FINIS CONCIONUM FESTIVALIUM.</w:t>
      </w:r>
    </w:p>
    <w:p>
      <w:pPr>
        <w:pStyle w:val="Normal"/>
        <w:jc w:val="both"/>
        <w:rPr/>
      </w:pPr>
      <w:r>
        <w:rPr>
          <w:sz w:val="24"/>
        </w:rPr>
        <w:t xml:space="preserve">Česky, gotické písmo, lat. text antikvou, signatury, str. kustody, arabské stránkování, živá záhlaví, vlysy, plné ozd. iniciály,  konc. viněty.   Text je řazen chronologicky, je defektní celkově, chybí složka A a tit. list, ale </w:t>
      </w:r>
      <w:r>
        <w:rPr>
          <w:b/>
          <w:sz w:val="24"/>
        </w:rPr>
        <w:t>strana 720 je poslední správná strana, následuje úplný rejstřík.</w:t>
      </w:r>
    </w:p>
    <w:p>
      <w:pPr>
        <w:pStyle w:val="Normal"/>
        <w:jc w:val="both"/>
        <w:rPr/>
      </w:pPr>
      <w:r>
        <w:rPr>
          <w:sz w:val="24"/>
        </w:rPr>
        <w:t xml:space="preserve">Lit.: Knihopis 3910 nebo 3911 /?/ Má Litovel: Měst. M.  Prostějov: Měst. M.  </w:t>
      </w:r>
      <w:r>
        <w:rPr>
          <w:sz w:val="24"/>
          <w:lang w:val="de-DE"/>
        </w:rPr>
        <w:t>Praha NK: 54 B 69.</w:t>
      </w:r>
    </w:p>
    <w:p>
      <w:pPr>
        <w:pStyle w:val="Normal"/>
        <w:jc w:val="both"/>
        <w:rPr>
          <w:sz w:val="24"/>
        </w:rPr>
      </w:pPr>
      <w:r>
        <w:rPr>
          <w:sz w:val="24"/>
        </w:rPr>
        <w:t>Sign.: ST 175.    Přír.č. 355/94. /Kelský, A. J./  DD</w:t>
      </w:r>
    </w:p>
    <w:p>
      <w:pPr>
        <w:pStyle w:val="Normal"/>
        <w:jc w:val="both"/>
        <w:rPr>
          <w:sz w:val="24"/>
        </w:rPr>
      </w:pPr>
      <w:r>
        <w:rPr>
          <w:sz w:val="24"/>
        </w:rPr>
      </w:r>
    </w:p>
    <w:p>
      <w:pPr>
        <w:pStyle w:val="Heading5"/>
        <w:rPr/>
      </w:pPr>
      <w:r>
        <w:rPr/>
        <w:t>Kind - Gottes</w:t>
      </w:r>
    </w:p>
    <w:p>
      <w:pPr>
        <w:pStyle w:val="Normal"/>
        <w:jc w:val="both"/>
        <w:rPr>
          <w:sz w:val="24"/>
          <w:lang w:val="de-DE"/>
        </w:rPr>
      </w:pPr>
      <w:r>
        <w:rPr>
          <w:sz w:val="24"/>
          <w:lang w:val="de-DE"/>
        </w:rPr>
        <w:t xml:space="preserve">Das// Andächtig=betende// Kind Gottes// Wie dasselbe// Morgens, Abends, bey der Buß, Beicht und// Communion, desgleichen// in seinem Beruff, in  Wet=//ter, auf Reisen, in Krank=//heiten, Todes=Nöthen, und// andern Zufällen// mit and¨chtiger Anhebung// …/?/.   </w:t>
      </w:r>
    </w:p>
    <w:p>
      <w:pPr>
        <w:pStyle w:val="Normal"/>
        <w:jc w:val="both"/>
        <w:rPr/>
      </w:pPr>
      <w:r>
        <w:rPr>
          <w:sz w:val="24"/>
        </w:rPr>
        <w:t xml:space="preserve">S. l. /17. stol./ 12°. /špalíček: 5,5 x 13 cm/.    </w:t>
      </w:r>
      <w:r>
        <w:rPr>
          <w:sz w:val="24"/>
          <w:lang w:val="de-DE"/>
        </w:rPr>
        <w:t>252 s., /1/ příl.</w:t>
      </w:r>
    </w:p>
    <w:p>
      <w:pPr>
        <w:pStyle w:val="Normal"/>
        <w:jc w:val="both"/>
        <w:rPr>
          <w:sz w:val="24"/>
          <w:lang w:val="de-DE"/>
        </w:rPr>
      </w:pPr>
      <w:r>
        <w:rPr>
          <w:sz w:val="24"/>
          <w:lang w:val="de-DE"/>
        </w:rPr>
        <w:t>Na A 2a: Dem// Hoch=Heiligen// Drey=Einigen// GOTT// Vater,// Sohn// und// Heiligen// Geist// … zu schuldigen Ehren// von dem Verleger.//            Na s. 11: Täglich=allgemeine// Morgen=//Ermunterung// Einer// zu Gott sich wendeten// Seele.// …      Na s. /133/ vnitřní tit. list: Herz=//Andächtiges// Beicht=// und// Communion=//Büchlein.//     Na s. 246: Gebet in Krank=//heiten und Sterbens=//Nöthen.// …</w:t>
      </w:r>
    </w:p>
    <w:p>
      <w:pPr>
        <w:pStyle w:val="Normal"/>
        <w:jc w:val="both"/>
        <w:rPr/>
      </w:pPr>
      <w:r>
        <w:rPr>
          <w:sz w:val="24"/>
          <w:lang w:val="de-DE"/>
        </w:rPr>
        <w:t xml:space="preserve">Německy, gotické písmo, signatury, str. kustody, arabské stránkování, živá záhlaví.   </w:t>
      </w:r>
      <w:r>
        <w:rPr>
          <w:sz w:val="24"/>
        </w:rPr>
        <w:t xml:space="preserve">Pozn.: slova Kind Gottes a Morgens, Abends červeně; </w:t>
      </w:r>
      <w:r>
        <w:rPr>
          <w:b/>
          <w:sz w:val="24"/>
        </w:rPr>
        <w:t>z  tit. listu a frontispice zachovány jen horní poloviny</w:t>
      </w:r>
      <w:r>
        <w:rPr>
          <w:sz w:val="24"/>
        </w:rPr>
        <w:t xml:space="preserve">.   </w:t>
      </w:r>
      <w:r>
        <w:rPr>
          <w:sz w:val="24"/>
          <w:lang w:val="de-DE"/>
        </w:rPr>
        <w:t>Vazba: kožená.</w:t>
      </w:r>
    </w:p>
    <w:p>
      <w:pPr>
        <w:pStyle w:val="Zkladntext3"/>
        <w:rPr/>
      </w:pPr>
      <w:r>
        <w:rPr/>
        <w:t>Prov.: Nicholaus Simon aus der Pfaltz geburdig. Unter dem Carl Colloredo … ? - /raz./ Městské museum v Přerově.  - /raz./ Städtisches Museum in Prerau. Městské museum v Přerově. 26.V.1943. Eigentum d. Stadt Prerau. Inventarverzeichnis: B. Nr. 601. – Diese Buch geherl /?/ Saron Baubela. – Diese Buch geherl /?/ Mata Baubela.  - /raz./ Vlastivědný ústav v Přerově.</w:t>
      </w:r>
    </w:p>
    <w:p>
      <w:pPr>
        <w:pStyle w:val="Normal"/>
        <w:jc w:val="both"/>
        <w:rPr>
          <w:sz w:val="24"/>
        </w:rPr>
      </w:pPr>
      <w:r>
        <w:rPr>
          <w:sz w:val="24"/>
        </w:rPr>
        <w:t>Sign.: ST 2463.  Přír.č. 667/68/1.  Kind-Gottes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pPr>
      <w:r>
        <w:rPr>
          <w:sz w:val="24"/>
        </w:rPr>
        <w:t xml:space="preserve">S. l. /1818 ?/  </w:t>
      </w:r>
      <w:r>
        <w:rPr>
          <w:sz w:val="24"/>
          <w:lang w:val="de-DE"/>
        </w:rPr>
        <w:t>8°. 3-188,/4/ zach. s. , /1/ příl.</w:t>
      </w:r>
    </w:p>
    <w:p>
      <w:pPr>
        <w:pStyle w:val="Normal"/>
        <w:jc w:val="both"/>
        <w:rPr/>
      </w:pPr>
      <w:r>
        <w:rPr>
          <w:sz w:val="24"/>
          <w:lang w:val="de-DE"/>
        </w:rPr>
        <w:t xml:space="preserve">Na s. /3/: Předmluwa.// … (Na s. /4/) … Psáno na den wssech Swatých, </w:t>
      </w:r>
      <w:r>
        <w:rPr>
          <w:b/>
          <w:sz w:val="24"/>
          <w:lang w:val="de-DE"/>
        </w:rPr>
        <w:t>léta 1818.//</w:t>
      </w:r>
      <w:r>
        <w:rPr>
          <w:sz w:val="24"/>
          <w:lang w:val="de-DE"/>
        </w:rPr>
        <w:t xml:space="preserve">      </w:t>
      </w:r>
      <w:r>
        <w:rPr>
          <w:sz w:val="24"/>
        </w:rPr>
        <w:t>Na s. /5/: Rannj modlitba.// …  Na s. /30/: Modlitby při Mssi swaté.// Připrawugjcj modlitba.// …    Na s. 70: Modlitba manželů.// …   Na s. 123: Litanye o wssech Swatých.// …  Na s. 133: … Cwičenj w božských třech ctnostech.// Wzbuzenj wjry.// …  Na s. 97: … Modlitby na weyročnj slawnosti.// Rozgjmánj a modlitba w čas adwentnj.// …    Na s. 145: Padesátý žalm.// …  Na s. /152/: Duchownj pjsně.// …</w:t>
      </w:r>
    </w:p>
    <w:p>
      <w:pPr>
        <w:pStyle w:val="Heading8"/>
        <w:rPr/>
      </w:pPr>
      <w:r>
        <w:rPr/>
        <w:t xml:space="preserve">Česky, gotické písmo, signatury, arabské stránkování,  rytá frontispice, sign.: Wend. Zelisko ryl, verzálky, vlysy, obsah. Pozn.: </w:t>
      </w:r>
      <w:r>
        <w:rPr>
          <w:b/>
        </w:rPr>
        <w:t>chybí asi jen tit. list</w:t>
      </w:r>
      <w:r>
        <w:rPr/>
        <w:t>.  Vazba: polokožená, poškozená.</w:t>
      </w:r>
    </w:p>
    <w:p>
      <w:pPr>
        <w:pStyle w:val="Heading1"/>
        <w:rPr>
          <w:b w:val="false"/>
          <w:b w:val="false"/>
        </w:rPr>
      </w:pPr>
      <w:r>
        <w:rPr>
          <w:b w:val="false"/>
        </w:rPr>
        <w:t xml:space="preserve">Prov.: Františka Vymětal/ová/ v Lipníku. </w:t>
      </w:r>
    </w:p>
    <w:p>
      <w:pPr>
        <w:pStyle w:val="Heading1"/>
        <w:rPr>
          <w:b w:val="false"/>
          <w:b w:val="false"/>
        </w:rPr>
      </w:pPr>
      <w:r>
        <w:rPr>
          <w:b w:val="false"/>
        </w:rPr>
        <w:t xml:space="preserve">Sign.: ST 3141.  Přír.č. 123/80/1029. </w:t>
      </w:r>
    </w:p>
    <w:p>
      <w:pPr>
        <w:pStyle w:val="Normal"/>
        <w:jc w:val="both"/>
        <w:rPr>
          <w:b/>
          <w:b/>
          <w:sz w:val="24"/>
        </w:rPr>
      </w:pPr>
      <w:r>
        <w:rPr>
          <w:b/>
          <w:sz w:val="24"/>
        </w:rPr>
      </w:r>
    </w:p>
    <w:p>
      <w:pPr>
        <w:pStyle w:val="Normal"/>
        <w:jc w:val="both"/>
        <w:rPr>
          <w:b/>
          <w:b/>
          <w:sz w:val="24"/>
        </w:rPr>
      </w:pPr>
      <w:r>
        <w:rPr>
          <w:b/>
          <w:sz w:val="24"/>
        </w:rPr>
        <w:t>/Kniha/</w:t>
      </w:r>
    </w:p>
    <w:p>
      <w:pPr>
        <w:pStyle w:val="Normal"/>
        <w:jc w:val="both"/>
        <w:rPr>
          <w:sz w:val="24"/>
        </w:rPr>
      </w:pPr>
      <w:r>
        <w:rPr>
          <w:sz w:val="24"/>
        </w:rPr>
        <w:t>/Kniha frází a přísloví latinsko-německo-maďarsko-česká./</w:t>
      </w:r>
    </w:p>
    <w:p>
      <w:pPr>
        <w:pStyle w:val="Normal"/>
        <w:jc w:val="both"/>
        <w:rPr/>
      </w:pPr>
      <w:r>
        <w:rPr>
          <w:sz w:val="24"/>
          <w:lang w:val="de-DE"/>
        </w:rPr>
        <w:t xml:space="preserve">S. l. /Konec 18. nebo zač. 19. stol./. </w:t>
      </w:r>
      <w:r>
        <w:rPr>
          <w:sz w:val="24"/>
        </w:rPr>
        <w:t>8°. 3-78 zach. s.</w:t>
      </w:r>
    </w:p>
    <w:p>
      <w:pPr>
        <w:pStyle w:val="Normal"/>
        <w:jc w:val="both"/>
        <w:rPr/>
      </w:pPr>
      <w:r>
        <w:rPr>
          <w:sz w:val="24"/>
        </w:rPr>
        <w:t xml:space="preserve">Na s. 3: COLLOQVIVM I.// Salutatio matutine.// … Na s. 48: … COLLOQV. </w:t>
      </w:r>
      <w:r>
        <w:rPr>
          <w:sz w:val="24"/>
          <w:lang w:val="de-DE"/>
        </w:rPr>
        <w:t xml:space="preserve">RERVM,// et quidem// I. De mundo in genere.// </w:t>
      </w:r>
      <w:r>
        <w:rPr>
          <w:sz w:val="24"/>
        </w:rPr>
        <w:t>…   Na s. 65: B.) ADAGIA ET SENTENTIAE.// Duarum vocum.// …</w:t>
      </w:r>
    </w:p>
    <w:p>
      <w:pPr>
        <w:pStyle w:val="Normal"/>
        <w:jc w:val="both"/>
        <w:rPr>
          <w:sz w:val="24"/>
        </w:rPr>
      </w:pPr>
      <w:r>
        <w:rPr>
          <w:sz w:val="24"/>
        </w:rPr>
        <w:t xml:space="preserve">Latinsky, německy, maďarsky, česky, antikva a gotické písmo, na s. 3 vlys, nad sazbou krátká dvojlinka; jednotlivé fráze vždy v pořadí: lat.- něm. - maď. - čeština. Složkové signatury A2-E7.    </w:t>
      </w:r>
    </w:p>
    <w:p>
      <w:pPr>
        <w:pStyle w:val="Normal"/>
        <w:jc w:val="both"/>
        <w:rPr>
          <w:sz w:val="24"/>
        </w:rPr>
      </w:pPr>
      <w:r>
        <w:rPr>
          <w:sz w:val="24"/>
        </w:rPr>
        <w:t>Sign.: ST 1608.   Přír.č. 807/65.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ke čtenj pro druhau třjdu wenkowských sskol w cjs. král. rakouských zemích./</w:t>
      </w:r>
    </w:p>
    <w:p>
      <w:pPr>
        <w:pStyle w:val="Normal"/>
        <w:jc w:val="both"/>
        <w:rPr>
          <w:sz w:val="24"/>
        </w:rPr>
      </w:pPr>
      <w:r>
        <w:rPr>
          <w:sz w:val="24"/>
        </w:rPr>
        <w:t>/W Praze, po r. 1828./ 8°. 1-229,/1/ zach. s.</w:t>
      </w:r>
    </w:p>
    <w:p>
      <w:pPr>
        <w:pStyle w:val="Normal"/>
        <w:jc w:val="both"/>
        <w:rPr>
          <w:sz w:val="24"/>
        </w:rPr>
      </w:pPr>
      <w:r>
        <w:rPr>
          <w:sz w:val="24"/>
        </w:rPr>
        <w:t>Na s. 1: Sskolnj prawidla pro wenkowské sskoly// w c. k. rakauzských dědičných zemjch.// ...     Na s. 9: Některé powjdky z biblických přjbě=//hů starého zákona.// ...   Na s. 156: Některé známosti o zemi, na kteréž// žiwi gsme.//    Na. 197: Powinnosti poddaných k pánu země, k // wrchnostem od něho zřjzeným a k wlasti.// ...   Na s. 210: Mrawné průpowjdky pro mládež.// ...   Na s. 217: Prawidla k dobropočestnému chowánj.// ...   Na s. 222: Některá prawidla k zachowánj zdrawj.// ...</w:t>
      </w:r>
    </w:p>
    <w:p>
      <w:pPr>
        <w:pStyle w:val="Normal"/>
        <w:jc w:val="both"/>
        <w:rPr/>
      </w:pPr>
      <w:r>
        <w:rPr>
          <w:sz w:val="24"/>
        </w:rPr>
        <w:t xml:space="preserve">Česky, gotické písmo, složkové signatury, na poslední straně obsah, </w:t>
      </w:r>
      <w:r>
        <w:rPr>
          <w:b/>
          <w:sz w:val="24"/>
        </w:rPr>
        <w:t>normy: Djl. II. kn. ke čt. pro wenk. sskoly.</w:t>
      </w:r>
      <w:r>
        <w:rPr>
          <w:sz w:val="24"/>
        </w:rPr>
        <w:t xml:space="preserve">  Pozn.: </w:t>
      </w:r>
      <w:r>
        <w:rPr>
          <w:b/>
          <w:sz w:val="24"/>
        </w:rPr>
        <w:t>u sign. ST 1606 chybí tit. list a konec, u sign. ST 1141 chybí tit. list, konec je úplný.</w:t>
      </w:r>
      <w:r>
        <w:rPr>
          <w:sz w:val="24"/>
        </w:rPr>
        <w:t xml:space="preserve"> Sazbou jsou oba ex. shodné, jsou ale malé rozdíly v užití výzdobných motivů /např. na s. 9 má ST 1606 nahoře dvojlinku, zatímco  ex. ST 1141 tam má ozd. linku./</w:t>
      </w:r>
    </w:p>
    <w:p>
      <w:pPr>
        <w:pStyle w:val="Normal"/>
        <w:jc w:val="both"/>
        <w:rPr>
          <w:sz w:val="24"/>
          <w:lang w:val="de-DE"/>
        </w:rPr>
      </w:pPr>
      <w:r>
        <w:rPr>
          <w:sz w:val="24"/>
          <w:lang w:val="de-DE"/>
        </w:rPr>
        <w:t>Lit.: Jungmann VI, 1277.</w:t>
      </w:r>
    </w:p>
    <w:p>
      <w:pPr>
        <w:pStyle w:val="Normal"/>
        <w:jc w:val="both"/>
        <w:rPr>
          <w:sz w:val="24"/>
        </w:rPr>
      </w:pPr>
      <w:r>
        <w:rPr>
          <w:sz w:val="24"/>
        </w:rPr>
        <w:t>Sign.: ST 1606, přír.č. 179/66/1; 1-222 zach. s.  /Kniha/  DD = v abecedě !!!</w:t>
      </w:r>
    </w:p>
    <w:p>
      <w:pPr>
        <w:pStyle w:val="Normal"/>
        <w:jc w:val="both"/>
        <w:rPr>
          <w:sz w:val="24"/>
        </w:rPr>
      </w:pPr>
      <w:r>
        <w:rPr>
          <w:sz w:val="24"/>
        </w:rPr>
        <w:t>Sign.: ST 1141, přír.č. 629/68/1; 1-229,/1/ zach. s. /Kniha/  DD = v abecedě !!!</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ke čtenj pro druhau třjdu wenkowských sskol w cjs. král. rakouských zemích./</w:t>
      </w:r>
    </w:p>
    <w:p>
      <w:pPr>
        <w:pStyle w:val="Normal"/>
        <w:jc w:val="both"/>
        <w:rPr>
          <w:sz w:val="24"/>
        </w:rPr>
      </w:pPr>
      <w:r>
        <w:rPr>
          <w:sz w:val="24"/>
        </w:rPr>
        <w:t>/W Praze, po r. 1828 ?/ 8°. 1-229,/1/ zach. s.</w:t>
      </w:r>
    </w:p>
    <w:p>
      <w:pPr>
        <w:pStyle w:val="Normal"/>
        <w:jc w:val="both"/>
        <w:rPr>
          <w:sz w:val="24"/>
        </w:rPr>
      </w:pPr>
      <w:r>
        <w:rPr>
          <w:sz w:val="24"/>
        </w:rPr>
        <w:t>Na s. 1: Sskolnj prawidla pro wenkowské sskoly// w c. k. rakauzských dědičných zemjch.//  …      Na s. 9: Některé powjdky z biblických přjběhů// starého zákona.//...   Na s. 156: Některé známosti o zemi, na kteréž// žiwi gsme.//      Na. 197: Powinnosti poddaných k pánu země, k // wrchnostem od něho zřjzeným a k wlasti.// ...   Na s. 210: Mrawné průpowjdky pro mládež.//...   Na s. 217: … Prawidla k dobropočestnému chowánj.// ...   Na s. 222: Některá prawidla k zachowánj zdrawj.// ...</w:t>
      </w:r>
    </w:p>
    <w:p>
      <w:pPr>
        <w:pStyle w:val="Normal"/>
        <w:jc w:val="both"/>
        <w:rPr/>
      </w:pPr>
      <w:r>
        <w:rPr>
          <w:sz w:val="24"/>
        </w:rPr>
        <w:t xml:space="preserve">Česky, gotické písmo, složkové signatury, na poslední straně obsah, </w:t>
      </w:r>
      <w:r>
        <w:rPr>
          <w:b/>
          <w:sz w:val="24"/>
        </w:rPr>
        <w:t>normy: Djl. II. kn. ke čt. pro wenk. sskoly.</w:t>
      </w:r>
      <w:r>
        <w:rPr>
          <w:sz w:val="24"/>
        </w:rPr>
        <w:t xml:space="preserve">  Pozn.:</w:t>
      </w:r>
      <w:r>
        <w:rPr>
          <w:b/>
          <w:sz w:val="24"/>
        </w:rPr>
        <w:t xml:space="preserve"> u sign. ST 3436 a 3435 chybí tit. list a u 3435 i konec. </w:t>
      </w:r>
      <w:r>
        <w:rPr>
          <w:sz w:val="24"/>
        </w:rPr>
        <w:t>Sazbou jsou oba ex. shodné, jsou ale malé rozdíly v užití výzdobných motivů.  Vazba: ST 3435 bez vazebních desek.  ST 3436 vazba: polokožená, zachovány jen vnitřní poloviny vazebních desek.</w:t>
      </w:r>
    </w:p>
    <w:p>
      <w:pPr>
        <w:pStyle w:val="Zkladntext3"/>
        <w:rPr/>
      </w:pPr>
      <w:r>
        <w:rPr/>
        <w:t xml:space="preserve">Lit.: Jungmann VI, 1277.   Prov.: ST 3435 a ST 3436: /raz./ OVM JAK Přerov. </w:t>
      </w:r>
    </w:p>
    <w:p>
      <w:pPr>
        <w:pStyle w:val="Normal"/>
        <w:jc w:val="both"/>
        <w:rPr>
          <w:sz w:val="24"/>
        </w:rPr>
      </w:pPr>
      <w:r>
        <w:rPr>
          <w:sz w:val="24"/>
        </w:rPr>
        <w:t xml:space="preserve">Sign.: ST 3435, přír.č. 183/83/374.        </w:t>
      </w:r>
    </w:p>
    <w:p>
      <w:pPr>
        <w:pStyle w:val="Normal"/>
        <w:jc w:val="both"/>
        <w:rPr>
          <w:sz w:val="24"/>
        </w:rPr>
      </w:pPr>
      <w:r>
        <w:rPr>
          <w:sz w:val="24"/>
        </w:rPr>
        <w:t>Sign.: ST 3436.  Přír.č. 183/83/391.</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ke čtenj pro druhau třjdu wenkowských sskol w cjs. král. rakouských zemích./</w:t>
      </w:r>
    </w:p>
    <w:p>
      <w:pPr>
        <w:pStyle w:val="Normal"/>
        <w:jc w:val="both"/>
        <w:rPr>
          <w:sz w:val="24"/>
        </w:rPr>
      </w:pPr>
      <w:r>
        <w:rPr>
          <w:sz w:val="24"/>
        </w:rPr>
        <w:t>/W Praze, po r. 1828 ?/ 8°. 1-229,/1/ zach. s.</w:t>
      </w:r>
    </w:p>
    <w:p>
      <w:pPr>
        <w:pStyle w:val="Normal"/>
        <w:jc w:val="both"/>
        <w:rPr>
          <w:sz w:val="24"/>
        </w:rPr>
      </w:pPr>
      <w:r>
        <w:rPr>
          <w:sz w:val="24"/>
        </w:rPr>
        <w:t>Na s. 1: Sskolnj prawidla pro wenkowské// sskoly w c. k. rakauzských dědičných// zemjch.// …      Na s. 9: Některé powjdky z biblických přjběhů// starého zákona.// ...   Na s. 156: Některé známosti o zemi, na které// žiwi gsme.//  …       Na. 197: Powinnosti poddaných k pánu země,//  k wrchnostem od něho zřj=//zeným a ke wlasti.// ...   Na s. 210: Mrawné průpowjdky pro mládež.// ...   Na s. 217: … Prawidla k dobropočestnému chowánj.// ...   Na s. 222: Některá prawidla k zachowánj// zdrawj.// ...</w:t>
      </w:r>
    </w:p>
    <w:p>
      <w:pPr>
        <w:pStyle w:val="Normal"/>
        <w:jc w:val="both"/>
        <w:rPr/>
      </w:pPr>
      <w:r>
        <w:rPr>
          <w:sz w:val="24"/>
        </w:rPr>
        <w:t xml:space="preserve">Česky, gotické písmo, složkové signatury, na poslední straně obsah, </w:t>
      </w:r>
      <w:r>
        <w:rPr>
          <w:b/>
          <w:sz w:val="24"/>
        </w:rPr>
        <w:t>normy: Djl. II. kn. ke čt. pro wenk. sskoly</w:t>
      </w:r>
      <w:r>
        <w:rPr>
          <w:sz w:val="24"/>
        </w:rPr>
        <w:t xml:space="preserve">.  Pozn.: </w:t>
      </w:r>
      <w:r>
        <w:rPr>
          <w:b/>
          <w:sz w:val="24"/>
        </w:rPr>
        <w:t>chybí tit. list</w:t>
      </w:r>
      <w:r>
        <w:rPr>
          <w:sz w:val="24"/>
        </w:rPr>
        <w:t xml:space="preserve">. Sazbou jsou ex. shodné, jsou ale malé rozdíly v užití výzdobných motivů.  </w:t>
      </w:r>
      <w:r>
        <w:rPr>
          <w:sz w:val="24"/>
          <w:lang w:val="de-DE"/>
        </w:rPr>
        <w:t xml:space="preserve">Vazba:  bez vazebních desek. </w:t>
      </w:r>
    </w:p>
    <w:p>
      <w:pPr>
        <w:pStyle w:val="Normal"/>
        <w:jc w:val="both"/>
        <w:rPr/>
      </w:pPr>
      <w:r>
        <w:rPr>
          <w:sz w:val="24"/>
          <w:lang w:val="de-DE"/>
        </w:rPr>
        <w:t xml:space="preserve">Lit.: Jungmann VI, 1277.    </w:t>
      </w:r>
      <w:r>
        <w:rPr>
          <w:sz w:val="24"/>
        </w:rPr>
        <w:t xml:space="preserve">Prov.:  /raz./ OVM JAK Přerov. </w:t>
      </w:r>
    </w:p>
    <w:p>
      <w:pPr>
        <w:pStyle w:val="Zkladntext3"/>
        <w:rPr/>
      </w:pPr>
      <w:r>
        <w:rPr/>
        <w:t>Sign.: ST 3434.  Přír. č. 183/83/371.</w:t>
      </w:r>
    </w:p>
    <w:p>
      <w:pPr>
        <w:pStyle w:val="Normal"/>
        <w:jc w:val="both"/>
        <w:rPr>
          <w:sz w:val="24"/>
        </w:rPr>
      </w:pPr>
      <w:r>
        <w:rPr>
          <w:sz w:val="24"/>
        </w:rPr>
      </w:r>
    </w:p>
    <w:p>
      <w:pPr>
        <w:pStyle w:val="Normal"/>
        <w:jc w:val="both"/>
        <w:rPr>
          <w:b/>
          <w:b/>
          <w:sz w:val="24"/>
        </w:rPr>
      </w:pPr>
      <w:r>
        <w:rPr>
          <w:b/>
          <w:sz w:val="24"/>
        </w:rPr>
        <w:t>/Naučení, Křesťanská/</w:t>
      </w:r>
    </w:p>
    <w:p>
      <w:pPr>
        <w:pStyle w:val="Normal"/>
        <w:jc w:val="both"/>
        <w:rPr>
          <w:sz w:val="24"/>
        </w:rPr>
      </w:pPr>
      <w:r>
        <w:rPr>
          <w:sz w:val="24"/>
        </w:rPr>
        <w:t>/Křesťanská naučení./</w:t>
      </w:r>
    </w:p>
    <w:p>
      <w:pPr>
        <w:pStyle w:val="Normal"/>
        <w:jc w:val="both"/>
        <w:rPr>
          <w:sz w:val="24"/>
        </w:rPr>
      </w:pPr>
      <w:r>
        <w:rPr>
          <w:sz w:val="24"/>
        </w:rPr>
        <w:t>S. l. /19. stol./ 8°. 3-359, 230, 244 zach. s.</w:t>
      </w:r>
    </w:p>
    <w:p>
      <w:pPr>
        <w:pStyle w:val="Normal"/>
        <w:jc w:val="both"/>
        <w:rPr>
          <w:sz w:val="24"/>
        </w:rPr>
      </w:pPr>
      <w:r>
        <w:rPr>
          <w:sz w:val="24"/>
        </w:rPr>
        <w:t>Na s. /1/ za stranou 359: Křesťanská// naučenj a modlitby.// Djl druhý.// …     Za stranou 230 dílu druhého: Křesťanská// naučenj a modlitby.// Djl třetj.// …</w:t>
      </w:r>
    </w:p>
    <w:p>
      <w:pPr>
        <w:pStyle w:val="Normal"/>
        <w:jc w:val="both"/>
        <w:rPr/>
      </w:pPr>
      <w:r>
        <w:rPr>
          <w:sz w:val="24"/>
        </w:rPr>
        <w:t xml:space="preserve">Česky, gotické písmo, čís. signatury, arabské stránkování, živá záhlaví /jsou v nich vyznačeny  jednotlivé díly/, normy: Djl II.,  Djl III. /1.díl normy nemá/.    Pozn.: </w:t>
      </w:r>
      <w:r>
        <w:rPr>
          <w:b/>
          <w:sz w:val="24"/>
        </w:rPr>
        <w:t xml:space="preserve">chybí tit. list  1. dílu a konec 3. dílu ; druhý a třetí díl mají úvodem označení názvu díla a číslovku dílu, ale nemají samostatné tit. listy /ani tam zřejmě nebyly/.    </w:t>
      </w:r>
      <w:r>
        <w:rPr>
          <w:sz w:val="24"/>
        </w:rPr>
        <w:t>Bez prov.   Vazba: kožená, silně opotřebovaná.</w:t>
      </w:r>
    </w:p>
    <w:p>
      <w:pPr>
        <w:pStyle w:val="Normal"/>
        <w:jc w:val="both"/>
        <w:rPr>
          <w:sz w:val="24"/>
        </w:rPr>
      </w:pPr>
      <w:r>
        <w:rPr>
          <w:sz w:val="24"/>
        </w:rPr>
        <w:t>Sign.: ST 79.  Přír.č. 323/94.</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sz w:val="24"/>
        </w:rPr>
      </w:pPr>
      <w:r>
        <w:rPr>
          <w:sz w:val="24"/>
        </w:rPr>
        <w:t>S. l. /1777 ?/ 17-63 zach. s.</w:t>
      </w:r>
    </w:p>
    <w:p>
      <w:pPr>
        <w:pStyle w:val="Zkladntext3"/>
        <w:rPr/>
      </w:pPr>
      <w:r>
        <w:rPr/>
        <w:t>Na s. (18): §. V.// We Gmé=nu Ot+ce, y Sy+na, y Du+=//cha swa=té=ho. A=men.// Mo=dlit=ba Pá=ně.// …   Na s. 42: … Prosba Djtiete.// …  Na s. 43: … Die Bitte eines Kindes.// …  Na s. 50: … §. VIII.// Rozmanité Powjdačky.// …  Na s. 51: … § VIII.// Kleine Erzählungen.// …    Na s. 62: Početnj Cyffry.// … 1777. MDCCLXXVII. tisýc sedm set sedm=//desáte sedm.//  Na s. 63: § X.// Zahlen.// … 1777. MDCCLXXVII. ein tausend sieben hundert// sieben und siebenzig.//</w:t>
      </w:r>
    </w:p>
    <w:p>
      <w:pPr>
        <w:pStyle w:val="Normal"/>
        <w:jc w:val="both"/>
        <w:rPr/>
      </w:pPr>
      <w:r>
        <w:rPr>
          <w:sz w:val="24"/>
          <w:lang w:val="cs-CZ"/>
        </w:rPr>
        <w:t xml:space="preserve">Česky a německy, gotika, vlevo česky, vpravo německy, na stranách 46-51 kurent český a německý, na stranách 36 a 37 rozdílné konc. viněty.  Pozn.: </w:t>
      </w:r>
      <w:r>
        <w:rPr>
          <w:b/>
          <w:sz w:val="24"/>
          <w:lang w:val="cs-CZ"/>
        </w:rPr>
        <w:t>chybí začátek, konec je asi úplný.</w:t>
      </w:r>
    </w:p>
    <w:p>
      <w:pPr>
        <w:pStyle w:val="Normal"/>
        <w:jc w:val="both"/>
        <w:rPr>
          <w:sz w:val="24"/>
        </w:rPr>
      </w:pPr>
      <w:r>
        <w:rPr>
          <w:sz w:val="24"/>
        </w:rPr>
        <w:t>Sign.: ST 2442.   Přír.č.264/69/1.  /Kniha modlitební ?/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sz w:val="24"/>
        </w:rPr>
      </w:pPr>
      <w:r>
        <w:rPr>
          <w:sz w:val="24"/>
        </w:rPr>
        <w:t>S. l. /1. pol. 19. stol./. 8°. 5-272 zach. s.</w:t>
      </w:r>
    </w:p>
    <w:p>
      <w:pPr>
        <w:pStyle w:val="Normal"/>
        <w:jc w:val="both"/>
        <w:rPr>
          <w:sz w:val="24"/>
        </w:rPr>
      </w:pPr>
      <w:r>
        <w:rPr>
          <w:sz w:val="24"/>
        </w:rPr>
        <w:t>Na s. 17: Modlitby rannj.// …   Na s. 63: Modlitby při Mssi swaté.// …   Na s. 297/=spr. 197/: Letanye ke wssem Swatým.// …</w:t>
      </w:r>
    </w:p>
    <w:p>
      <w:pPr>
        <w:pStyle w:val="Normal"/>
        <w:jc w:val="both"/>
        <w:rPr/>
      </w:pPr>
      <w:r>
        <w:rPr>
          <w:sz w:val="24"/>
        </w:rPr>
        <w:t xml:space="preserve">Česky, gotické písmo, vlysy, ozd. linky, obsah, složkové signatury, str. kustody, arabské stránkování. Pozn.: </w:t>
      </w:r>
      <w:r>
        <w:rPr>
          <w:b/>
          <w:sz w:val="24"/>
        </w:rPr>
        <w:t>začátek je defektní, konec je úplný.</w:t>
      </w:r>
    </w:p>
    <w:p>
      <w:pPr>
        <w:pStyle w:val="Normal"/>
        <w:jc w:val="both"/>
        <w:rPr>
          <w:sz w:val="24"/>
        </w:rPr>
      </w:pPr>
      <w:r>
        <w:rPr>
          <w:sz w:val="24"/>
        </w:rPr>
        <w:t>Sign.: ST 1601.   Přír.č. 164/69/1.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sz w:val="24"/>
        </w:rPr>
      </w:pPr>
      <w:r>
        <w:rPr>
          <w:sz w:val="24"/>
        </w:rPr>
        <w:t>S. l. /17. stol./ 8°. 138-404,409-592 zach. s.</w:t>
      </w:r>
    </w:p>
    <w:p>
      <w:pPr>
        <w:pStyle w:val="Normal"/>
        <w:jc w:val="both"/>
        <w:rPr>
          <w:sz w:val="24"/>
        </w:rPr>
      </w:pPr>
      <w:r>
        <w:rPr>
          <w:sz w:val="24"/>
        </w:rPr>
        <w:t>Na s. 225: Modlitby na čtwrté// Přikázánj Božj.//    Na s. 284: … Modlitby na páté// Přikázánj Božj.// …   Na s. 355: Modlitby na ssesté// Přikázánj Božj.// …   Na s. 427: … Modlitby na Osmé// Přikázánj Božj.// …    Na s. 446/=spr. 464/: Modlitby na Dewá=//té a Desáté Přikázanj Božj.//      Na s. 502: Rozgjmánj w Modlit=//bách o Ranách Božjch/  kteréž se// na Přestupnjky Božských Přiká=//zánj přepausstěgj.// Prwnj Rána, Wálka.// …     Na s. 539: VII. Modlitba a děkowánj/ že nás// Bůh zachowati ráčil před hromobitjm, a zlým// powětřjm.// …   Na s. 541: … Třetj Rána a metla Páně do=//pusstěnjm walnjho Moru.//  Tyto Werssjky gsem sobě…//… w Městě Teplicy …//… Léta pominulého 1613. složil/ gichž gsem tuto// wytlačiti dáti nepominul.// /=konec strany a na následujících stranách   542-550 otištěny verše/.           Na s. 551: Přjslussné toto Napomenutj k roz=//gjmánj w čas dopusstěné Morowé Rány/ a // gest prawé Lékařstwj přináležegjcý zemdlené// dussi Křesťanské.// …</w:t>
      </w:r>
    </w:p>
    <w:p>
      <w:pPr>
        <w:pStyle w:val="Normal"/>
        <w:jc w:val="both"/>
        <w:rPr/>
      </w:pPr>
      <w:r>
        <w:rPr>
          <w:sz w:val="24"/>
        </w:rPr>
        <w:t xml:space="preserve">Česky, gotické písmo, signatury, arabské stránkování, živá záhlaví,  celý text v ornam.  rámci,  plné ozd. iniciály, konc. viněty.     </w:t>
      </w:r>
      <w:r>
        <w:rPr>
          <w:sz w:val="24"/>
          <w:lang w:val="de-DE"/>
        </w:rPr>
        <w:t xml:space="preserve">Pozn.: </w:t>
      </w:r>
      <w:r>
        <w:rPr>
          <w:b/>
          <w:sz w:val="24"/>
          <w:lang w:val="de-DE"/>
        </w:rPr>
        <w:t xml:space="preserve">Tisk je defektní na začátku i na konci. </w:t>
      </w:r>
      <w:r>
        <w:rPr>
          <w:b/>
          <w:sz w:val="24"/>
        </w:rPr>
        <w:t>Viz sign. ST  1881.</w:t>
      </w:r>
    </w:p>
    <w:p>
      <w:pPr>
        <w:pStyle w:val="Zkladntext3"/>
        <w:rPr/>
      </w:pPr>
      <w:r>
        <w:rPr/>
        <w:t>Prov.: /vložený lístek/ Dar p. Dr. Havránek Přerov. /stará sign. 1475/.</w:t>
      </w:r>
    </w:p>
    <w:p>
      <w:pPr>
        <w:pStyle w:val="Normal"/>
        <w:jc w:val="both"/>
        <w:rPr/>
      </w:pPr>
      <w:r>
        <w:rPr>
          <w:sz w:val="24"/>
        </w:rPr>
        <w:t xml:space="preserve">Sign.: ST 1880.   Přír.č. 531/91. </w:t>
      </w:r>
      <w:r>
        <w:rPr>
          <w:sz w:val="24"/>
          <w:lang w:val="de-DE"/>
        </w:rPr>
        <w:t>Kniha /DD/</w:t>
      </w:r>
    </w:p>
    <w:p>
      <w:pPr>
        <w:pStyle w:val="Normal"/>
        <w:jc w:val="both"/>
        <w:rPr>
          <w:sz w:val="24"/>
          <w:lang w:val="de-DE"/>
        </w:rPr>
      </w:pPr>
      <w:r>
        <w:rPr>
          <w:sz w:val="24"/>
          <w:lang w:val="de-DE"/>
        </w:rPr>
      </w:r>
    </w:p>
    <w:p>
      <w:pPr>
        <w:pStyle w:val="Heading1"/>
        <w:rPr/>
      </w:pPr>
      <w:r>
        <w:rPr/>
        <w:t>/Kniha/</w:t>
      </w:r>
    </w:p>
    <w:p>
      <w:pPr>
        <w:pStyle w:val="Normal"/>
        <w:jc w:val="both"/>
        <w:rPr>
          <w:sz w:val="24"/>
        </w:rPr>
      </w:pPr>
      <w:r>
        <w:rPr>
          <w:sz w:val="24"/>
        </w:rPr>
        <w:t>/Kniha modlitební./</w:t>
      </w:r>
    </w:p>
    <w:p>
      <w:pPr>
        <w:pStyle w:val="Zkladntext3"/>
        <w:rPr/>
      </w:pPr>
      <w:r>
        <w:rPr/>
        <w:t>S. l. /16. stol./. 8°. 12-81,118-516 zach. s.</w:t>
      </w:r>
    </w:p>
    <w:p>
      <w:pPr>
        <w:pStyle w:val="Normal"/>
        <w:jc w:val="both"/>
        <w:rPr/>
      </w:pPr>
      <w:r>
        <w:rPr>
          <w:sz w:val="24"/>
          <w:lang w:val="de-DE"/>
        </w:rPr>
        <w:t xml:space="preserve">Na s. 124: … Modlitby na třetj// Přikázánj Božj.// …   Na s. 225: Modlitby na čtwrté// Přikázánj Božj.// …    Na s. 406: Modlitby na Sedmé// Přikázánj Božj.// …    Pozn.: </w:t>
      </w:r>
      <w:r>
        <w:rPr>
          <w:b/>
          <w:sz w:val="24"/>
          <w:lang w:val="de-DE"/>
        </w:rPr>
        <w:t>chybí začátek i konec tisku.</w:t>
      </w:r>
    </w:p>
    <w:p>
      <w:pPr>
        <w:pStyle w:val="Normal"/>
        <w:jc w:val="both"/>
        <w:rPr/>
      </w:pPr>
      <w:r>
        <w:rPr>
          <w:sz w:val="24"/>
        </w:rPr>
        <w:t xml:space="preserve">Sign.: ST 1881.   Přír.č. 526/91. </w:t>
      </w:r>
      <w:r>
        <w:rPr>
          <w:sz w:val="24"/>
          <w:lang w:val="de-DE"/>
        </w:rPr>
        <w:t>Kniha /DD/</w:t>
      </w:r>
    </w:p>
    <w:p>
      <w:pPr>
        <w:pStyle w:val="Normal"/>
        <w:jc w:val="both"/>
        <w:rPr>
          <w:sz w:val="24"/>
          <w:lang w:val="de-DE"/>
        </w:rPr>
      </w:pPr>
      <w:r>
        <w:rPr>
          <w:sz w:val="24"/>
          <w:lang w:val="de-DE"/>
        </w:rPr>
      </w:r>
    </w:p>
    <w:p>
      <w:pPr>
        <w:pStyle w:val="Heading1"/>
        <w:rPr/>
      </w:pPr>
      <w:r>
        <w:rPr/>
        <w:t>/Kniha/</w:t>
      </w:r>
    </w:p>
    <w:p>
      <w:pPr>
        <w:pStyle w:val="Normal"/>
        <w:jc w:val="both"/>
        <w:rPr>
          <w:sz w:val="24"/>
        </w:rPr>
      </w:pPr>
      <w:r>
        <w:rPr>
          <w:sz w:val="24"/>
        </w:rPr>
        <w:t>/Kniha modlitební./</w:t>
      </w:r>
    </w:p>
    <w:p>
      <w:pPr>
        <w:pStyle w:val="Normal"/>
        <w:jc w:val="both"/>
        <w:rPr>
          <w:sz w:val="24"/>
        </w:rPr>
      </w:pPr>
      <w:r>
        <w:rPr>
          <w:sz w:val="24"/>
        </w:rPr>
        <w:t>S. l., /Konec 18. stol./ 8°. 1-190,/2/ zach. s.</w:t>
      </w:r>
    </w:p>
    <w:p>
      <w:pPr>
        <w:pStyle w:val="Normal"/>
        <w:jc w:val="both"/>
        <w:rPr>
          <w:sz w:val="24"/>
        </w:rPr>
      </w:pPr>
      <w:r>
        <w:rPr>
          <w:sz w:val="24"/>
        </w:rPr>
        <w:t>Na s. 1: Modlitby rannj.// …    Na s. 25: Modlitby při mssi// swaté.// …   Na s. 95: Modlitby na obzwlá=//sstnj weyročnj slawnosti// Páně.// …   Na s. 169: Modlitba za zachowánj au=//rody zemské.// …   Na s. 190: Registřjk.// Modlitby rannj … 1//   Modlitby wečernj … 11// …/Poslední řádek obsahu/: Modlitby w čas nemocy . 182.</w:t>
      </w:r>
    </w:p>
    <w:p>
      <w:pPr>
        <w:pStyle w:val="Normal"/>
        <w:jc w:val="both"/>
        <w:rPr/>
      </w:pPr>
      <w:r>
        <w:rPr>
          <w:sz w:val="24"/>
        </w:rPr>
        <w:t xml:space="preserve">Česky, kromě nadpisů tištěným kurentem, nadpisy gotickým písmem, čís. složkové signatury, arabské stránkování, text zarámován do rámce z ornam. linek, na konci obsah. Pozn.: </w:t>
      </w:r>
      <w:r>
        <w:rPr>
          <w:b/>
          <w:sz w:val="24"/>
        </w:rPr>
        <w:t xml:space="preserve">dílo je úplné, chybí asi jen tit. list a vazba.      </w:t>
      </w:r>
      <w:r>
        <w:rPr>
          <w:sz w:val="24"/>
        </w:rPr>
        <w:t xml:space="preserve">          Prov.: /raz./ Městské museum v Přerově, č. 2678.</w:t>
      </w:r>
    </w:p>
    <w:p>
      <w:pPr>
        <w:pStyle w:val="Normal"/>
        <w:jc w:val="both"/>
        <w:rPr>
          <w:sz w:val="24"/>
        </w:rPr>
      </w:pPr>
      <w:r>
        <w:rPr>
          <w:sz w:val="24"/>
        </w:rPr>
        <w:t>Sign.: ST 1872.   Přír.č. 527/91.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sz w:val="24"/>
        </w:rPr>
      </w:pPr>
      <w:r>
        <w:rPr>
          <w:sz w:val="24"/>
        </w:rPr>
        <w:t xml:space="preserve">S. l. /1. pol. 19. stol./. 12°. 3-212,/4/ zach. s. </w:t>
      </w:r>
    </w:p>
    <w:p>
      <w:pPr>
        <w:pStyle w:val="Normal"/>
        <w:jc w:val="both"/>
        <w:rPr/>
      </w:pPr>
      <w:r>
        <w:rPr>
          <w:sz w:val="24"/>
        </w:rPr>
        <w:t xml:space="preserve">Na s. 3 /=B 2a/: Modlitby rannj.// …    Na s. 12: … Modlitby při mssi swaté.// …   Na s. 32: … Sedm žalmů kagjcých swa=//tého Dawida.// …     Na s. 87: Patnácte// modliteb swaté Brygidy k// Pánu Gežjssi pro nás vmučenému.// …    Na s. 121: Litanye Loretanská.// …  Na s. 163: Litanye// ke wssem Božjm Swatým.// …   Na s. 136: Hodinky// o neposskwrněném početj// blahoslawené// Panny Marye.// …   Na s. 176: … Modlitba za Pána země.// …   Na s. 182: … W čas mokra za wygasněnj.// …   Na s. 183: … Za odwrácenj sskodliwých bauřek.// …   Na s. 184: W čas wogny za pokog.// …    Na s. 186: Pjseň při mssi swaté.// …    Na s. 196: … Následugj některé// pěkné duchownj pjsně.// </w:t>
      </w:r>
      <w:r>
        <w:rPr>
          <w:sz w:val="24"/>
          <w:lang w:val="de-DE"/>
        </w:rPr>
        <w:t>…     Na s. 207: … Prosba k Bohu w čas nauzy.// …   Na s. 211: Pange lingua.// …</w:t>
      </w:r>
    </w:p>
    <w:p>
      <w:pPr>
        <w:pStyle w:val="Normal"/>
        <w:jc w:val="both"/>
        <w:rPr/>
      </w:pPr>
      <w:r>
        <w:rPr>
          <w:sz w:val="24"/>
          <w:lang w:val="de-DE"/>
        </w:rPr>
        <w:t xml:space="preserve">Česky, gotické písmo, signatury, arabské stránkování, živá záhlaví, dvojlinky, verzálky, obsah (Registřjk.// …). Pozn.: </w:t>
      </w:r>
      <w:r>
        <w:rPr>
          <w:b/>
          <w:sz w:val="24"/>
          <w:lang w:val="de-DE"/>
        </w:rPr>
        <w:t>dílo je na začátku defektní, chybí listy do listu B1 /včetně/, konec je úplný</w:t>
      </w:r>
      <w:r>
        <w:rPr>
          <w:sz w:val="24"/>
          <w:lang w:val="de-DE"/>
        </w:rPr>
        <w:t>.  Vazba: polokožená, vypadávající korpus.</w:t>
      </w:r>
    </w:p>
    <w:p>
      <w:pPr>
        <w:pStyle w:val="Normal"/>
        <w:jc w:val="both"/>
        <w:rPr>
          <w:sz w:val="24"/>
        </w:rPr>
      </w:pPr>
      <w:r>
        <w:rPr>
          <w:sz w:val="24"/>
        </w:rPr>
        <w:t>Sign.: ST 3066.  Přír.č. 123/80/910.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 /</w:t>
      </w:r>
    </w:p>
    <w:p>
      <w:pPr>
        <w:pStyle w:val="Normal"/>
        <w:jc w:val="both"/>
        <w:rPr>
          <w:sz w:val="24"/>
        </w:rPr>
      </w:pPr>
      <w:r>
        <w:rPr>
          <w:sz w:val="24"/>
        </w:rPr>
        <w:t xml:space="preserve">Praha, /asi 17.-18.  stol./  8°. 3-241/spr.242/,/6/ zach. s.  </w:t>
      </w:r>
    </w:p>
    <w:p>
      <w:pPr>
        <w:pStyle w:val="Normal"/>
        <w:jc w:val="both"/>
        <w:rPr/>
      </w:pPr>
      <w:r>
        <w:rPr>
          <w:sz w:val="24"/>
        </w:rPr>
        <w:t xml:space="preserve">Na s . /3/: Předmluwa.// …           Na s. 5: Djl prwnj.// Modlitby Rannj.// Wstaň rychle. Skut. Aposstol. XII. 5.// …  Na s. 139: Pobožnost v Přitomnosti Swáto=//sti Oltářnj.// …    Na s. 85: … Připrawa k swaté Spowědj.// …     Na s. 105: Připrawa k Stolu Páně.// …      Na s. 156: Djl Druhý.// Chwály, Djkůw činěnj, a Prosby// w rozličných Potřebách.//        Na s. 201: … W Cžas Drahoty a Hladu.// Z Žalm. XXII.// …                Na s. 225: Modlitba w Cžas dlauhé Nemocy.//  …     Na s. 234: …    Lytanye,// aneb// obecnj Cýrkwe k Pánu Bohu skrze Přj=//mluwu wssech Swatých Prosba.// …       Na s. /1/ za s. /242/: Regjstřjk, aneb// Poznamenánj Navčenj a Modliteb// obsažených. Počet znamená Stranku// na které Wěcy znamenané se// wynacházegj:// Djl prwnj.// …      Na s. /6/ celého tisku: Od Wydáwatele k dostánj w Nowém Městě// Pražském w Domě v sw. Karla Boromea.//                    Pozn.: strana 241 uvedena dvakrát. </w:t>
      </w:r>
      <w:r>
        <w:rPr>
          <w:b/>
          <w:sz w:val="24"/>
          <w:lang w:val="de-DE"/>
        </w:rPr>
        <w:t xml:space="preserve">Konec je úplný, chybí asi jen tit. list.     </w:t>
      </w:r>
      <w:r>
        <w:rPr>
          <w:sz w:val="24"/>
          <w:lang w:val="de-DE"/>
        </w:rPr>
        <w:t>Vazba: kožená.</w:t>
      </w:r>
    </w:p>
    <w:p>
      <w:pPr>
        <w:pStyle w:val="Normal"/>
        <w:jc w:val="both"/>
        <w:rPr/>
      </w:pPr>
      <w:r>
        <w:rPr>
          <w:sz w:val="24"/>
          <w:lang w:val="de-DE"/>
        </w:rPr>
        <w:t xml:space="preserve">Prov.: /raz./ Pečeť farního chrámu Páně sv. </w:t>
      </w:r>
      <w:r>
        <w:rPr>
          <w:sz w:val="24"/>
        </w:rPr>
        <w:t xml:space="preserve">Vavřince v Opřerově. - /raz./ Městské museum v Přerově. - /raz./ </w:t>
      </w:r>
      <w:r>
        <w:rPr>
          <w:sz w:val="24"/>
          <w:lang w:val="de-DE"/>
        </w:rPr>
        <w:t>Städtisches Museum in Prerau. Městské museum v Přerově. 2.X.1944, B, 2749.  -   /raz./ Vlastivědný ústav Přerov.</w:t>
      </w:r>
    </w:p>
    <w:p>
      <w:pPr>
        <w:pStyle w:val="Normal"/>
        <w:jc w:val="both"/>
        <w:rPr>
          <w:sz w:val="24"/>
        </w:rPr>
      </w:pPr>
      <w:r>
        <w:rPr>
          <w:sz w:val="24"/>
        </w:rPr>
        <w:t>Sign.: ST 1611.  Přír.č. 286/69/1. /Kniha/ DD</w:t>
      </w:r>
    </w:p>
    <w:p>
      <w:pPr>
        <w:pStyle w:val="Normal"/>
        <w:jc w:val="both"/>
        <w:rPr>
          <w:sz w:val="24"/>
        </w:rPr>
      </w:pPr>
      <w:r>
        <w:rPr>
          <w:sz w:val="24"/>
        </w:rPr>
      </w:r>
    </w:p>
    <w:p>
      <w:pPr>
        <w:pStyle w:val="Normal"/>
        <w:jc w:val="both"/>
        <w:rPr>
          <w:b/>
          <w:b/>
          <w:sz w:val="24"/>
        </w:rPr>
      </w:pPr>
      <w:r>
        <w:rPr>
          <w:b/>
          <w:sz w:val="24"/>
        </w:rPr>
        <w:t>/Kniha/</w:t>
      </w:r>
    </w:p>
    <w:p>
      <w:pPr>
        <w:pStyle w:val="Normal"/>
        <w:jc w:val="both"/>
        <w:rPr/>
      </w:pPr>
      <w:r>
        <w:rPr>
          <w:sz w:val="24"/>
        </w:rPr>
        <w:t xml:space="preserve">/Kniha modlitební./  /Žiwotné </w:t>
      </w:r>
      <w:r>
        <w:rPr>
          <w:b/>
          <w:sz w:val="24"/>
        </w:rPr>
        <w:t>předstawenj//</w:t>
      </w:r>
      <w:r>
        <w:rPr>
          <w:sz w:val="24"/>
        </w:rPr>
        <w:t xml:space="preserve"> žiwota, vmučenj a smrti Pána a Spasy=//tele nasseho// Gežjsse Krysta,// s připogenjm// Audolj Jozaffat,// … ???/</w:t>
      </w:r>
    </w:p>
    <w:p>
      <w:pPr>
        <w:pStyle w:val="Normal"/>
        <w:jc w:val="both"/>
        <w:rPr>
          <w:sz w:val="24"/>
        </w:rPr>
      </w:pPr>
      <w:r>
        <w:rPr>
          <w:sz w:val="24"/>
        </w:rPr>
        <w:t>S. l., /19. stol./ 8°. 17-176 zach. s.</w:t>
      </w:r>
    </w:p>
    <w:p>
      <w:pPr>
        <w:pStyle w:val="Normal"/>
        <w:jc w:val="both"/>
        <w:rPr/>
      </w:pPr>
      <w:r>
        <w:rPr>
          <w:sz w:val="24"/>
        </w:rPr>
        <w:t xml:space="preserve">Na s. 17: Modlitba// v hrobu swatého Jáchyma, Otce neyswětěgssj// Marye Panny.// …   Na s. 18: 14. Rozwažowánj.// O na nebewzetj Marye Panny.// … Na s. 26: … 18. Rozwažowánj.// W geskyni swaté Mařj Magdaleny.// …   Na s. 29: </w:t>
      </w:r>
      <w:r>
        <w:rPr>
          <w:b/>
          <w:sz w:val="24"/>
        </w:rPr>
        <w:t xml:space="preserve">Žiwotné předstawenj// žiwota, vmučenj a smrti Pána a Spasy=//tele nasseho// Gežjsse Krysta,// s připogenjm// Audolj Jozaffat,// … Skrze sedmdesáte čtyry sstacý, wsse žiwě a// s pohnutedlným rozgjmánjm se předstawuge, a// … v zázračného obrazu// Panny Marye// w Wambeřicých, na hore Syon// w Hrabstwj Glackém.// </w:t>
      </w:r>
      <w:r>
        <w:rPr>
          <w:sz w:val="24"/>
        </w:rPr>
        <w:t xml:space="preserve">  Na s. 39: … 1. Předstawenj.// … (Na s. 175) … 74. Předstawenj.// …</w:t>
      </w:r>
    </w:p>
    <w:p>
      <w:pPr>
        <w:pStyle w:val="Normal"/>
        <w:jc w:val="both"/>
        <w:rPr/>
      </w:pPr>
      <w:r>
        <w:rPr>
          <w:sz w:val="24"/>
        </w:rPr>
        <w:t xml:space="preserve">Česky, gotické písmo, složkové signatury, arabské stránkování; nezdobeno. Pozn.: </w:t>
      </w:r>
      <w:r>
        <w:rPr>
          <w:b/>
          <w:sz w:val="24"/>
        </w:rPr>
        <w:t>chybí začátek do strany 16 (včetně), konec je úplný</w:t>
      </w:r>
      <w:r>
        <w:rPr>
          <w:sz w:val="24"/>
        </w:rPr>
        <w:t>.    Vazba: chybí přední deska, zadní deska lepenková.  Bez prov.</w:t>
      </w:r>
    </w:p>
    <w:p>
      <w:pPr>
        <w:pStyle w:val="Normal"/>
        <w:jc w:val="both"/>
        <w:rPr>
          <w:sz w:val="24"/>
        </w:rPr>
      </w:pPr>
      <w:r>
        <w:rPr>
          <w:sz w:val="24"/>
        </w:rPr>
        <w:t>Sign.: ST 1861.   Přír.č. 698/65/1. /Kniha/</w:t>
      </w:r>
    </w:p>
    <w:p>
      <w:pPr>
        <w:pStyle w:val="Normal"/>
        <w:tabs>
          <w:tab w:val="clear" w:pos="720"/>
          <w:tab w:val="left" w:pos="3261" w:leader="none"/>
        </w:tabs>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modlitební./</w:t>
      </w:r>
    </w:p>
    <w:p>
      <w:pPr>
        <w:pStyle w:val="Normal"/>
        <w:jc w:val="both"/>
        <w:rPr>
          <w:sz w:val="24"/>
        </w:rPr>
      </w:pPr>
      <w:r>
        <w:rPr>
          <w:sz w:val="24"/>
        </w:rPr>
        <w:t>S. l. /18. stol./ 8°. /12/,424 zach. s.</w:t>
      </w:r>
    </w:p>
    <w:p>
      <w:pPr>
        <w:pStyle w:val="Normal"/>
        <w:jc w:val="both"/>
        <w:rPr/>
      </w:pPr>
      <w:r>
        <w:rPr>
          <w:sz w:val="24"/>
        </w:rPr>
        <w:t xml:space="preserve">Na a 3a: Januarius, Leden má 31 Dni.// … Na s . /1/ /=B 1a/: </w:t>
      </w:r>
      <w:r>
        <w:rPr>
          <w:b/>
          <w:sz w:val="24"/>
        </w:rPr>
        <w:t>Djl Prwnj.//</w:t>
      </w:r>
      <w:r>
        <w:rPr>
          <w:sz w:val="24"/>
        </w:rPr>
        <w:t xml:space="preserve"> Pobožnost Rannj a Wečernj.// Wzdechnutj k Bohu, hned gak ze// Sna procytness.// … /tem. vlys  nahoře na stránce/     Na s. 73 /=d 3a/: </w:t>
      </w:r>
      <w:r>
        <w:rPr>
          <w:b/>
          <w:sz w:val="24"/>
        </w:rPr>
        <w:t>Djl Druhý</w:t>
      </w:r>
      <w:r>
        <w:rPr>
          <w:sz w:val="24"/>
        </w:rPr>
        <w:t xml:space="preserve">.// Modlitby při Službách Božjch.// … /Na protilehlé straně dřevořez /pieta/ s legendou: CRUCIFIXUS FERDINANDI II./       Na s. 137: </w:t>
      </w:r>
      <w:r>
        <w:rPr>
          <w:b/>
          <w:sz w:val="24"/>
        </w:rPr>
        <w:t>Djl Třetj</w:t>
      </w:r>
      <w:r>
        <w:rPr>
          <w:sz w:val="24"/>
        </w:rPr>
        <w:t>.// Pobožnost při Přigjmánj swatých// Swátosti.// …      Na s. 245</w:t>
      </w:r>
      <w:r>
        <w:rPr>
          <w:b/>
          <w:sz w:val="24"/>
        </w:rPr>
        <w:t>: Djl Cžtwrtý.//</w:t>
      </w:r>
      <w:r>
        <w:rPr>
          <w:sz w:val="24"/>
        </w:rPr>
        <w:t xml:space="preserve"> Pobožnost k Ntděljm/!/, k Slawnostem// a k Swátkům celého Roku.// …     Na s. 351: Pobožnost// k neyswětěgssý Trogicy// …</w:t>
      </w:r>
    </w:p>
    <w:p>
      <w:pPr>
        <w:pStyle w:val="Normal"/>
        <w:jc w:val="both"/>
        <w:rPr/>
      </w:pPr>
      <w:r>
        <w:rPr>
          <w:sz w:val="24"/>
        </w:rPr>
        <w:t xml:space="preserve">Česky, gotické písmo, signatury, str. kustody, arabské stránkování, živá záhlaví, úvodem úplné kalendárium, plné iniciály ve volném pozadí, vlys, v textu u stran 73, 137, 199, 245, 278, 317, 341, 351, 384 /I./?/,L/?/.S./ samost. tem. dřevořezové přílohy, signovaná jen poslední buď I.S. nebo L.S.  Pozn.: </w:t>
      </w:r>
      <w:r>
        <w:rPr>
          <w:b/>
          <w:sz w:val="24"/>
        </w:rPr>
        <w:t>chybí začátek i konec tisku.</w:t>
      </w:r>
      <w:r>
        <w:rPr>
          <w:sz w:val="24"/>
        </w:rPr>
        <w:t xml:space="preserve">  Vazba: kožená, narušená.</w:t>
      </w:r>
    </w:p>
    <w:p>
      <w:pPr>
        <w:pStyle w:val="Normal"/>
        <w:jc w:val="both"/>
        <w:rPr>
          <w:sz w:val="24"/>
        </w:rPr>
      </w:pPr>
      <w:r>
        <w:rPr>
          <w:sz w:val="24"/>
        </w:rPr>
        <w:t>Sign.: ST 3064.  Přír.č. 123/80/908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Kniha o křesťanských ctnostech/.</w:t>
      </w:r>
    </w:p>
    <w:p>
      <w:pPr>
        <w:pStyle w:val="Zkladntext3"/>
        <w:rPr/>
      </w:pPr>
      <w:r>
        <w:rPr/>
        <w:t>S. 1. (1790). 8°. 3-414 zach. s.</w:t>
      </w:r>
    </w:p>
    <w:p>
      <w:pPr>
        <w:pStyle w:val="Normal"/>
        <w:jc w:val="both"/>
        <w:rPr/>
      </w:pPr>
      <w:r>
        <w:rPr>
          <w:sz w:val="24"/>
          <w:lang w:val="cs-CZ"/>
        </w:rPr>
        <w:t xml:space="preserve">Na A 2a: Krátké Povkázanj, kterak Wlasten=//cowé tuto knjhu s vžitkem čjsti mohau.// ... /Na s. 12/ ... We Farenholcu w Lippským// Kragj dne 15 Zářj 1790.// </w:t>
      </w:r>
      <w:r>
        <w:rPr>
          <w:sz w:val="24"/>
          <w:lang w:val="de-DE"/>
        </w:rPr>
        <w:t xml:space="preserve">Spisowatel.//        Na s. 13: Podobenstwj.// ...    Na s. 16: Kapitola I.// Kterak mužeme spokogenost sami s sebau obdržeti ?// I. Odřjzek.// ...    Na s. 49: ... // II. Kapitola.// Kterak můžem domácý Spokogenost obdržeti.// ...   Na s. 94: ... // III. </w:t>
      </w:r>
      <w:r>
        <w:rPr>
          <w:sz w:val="24"/>
        </w:rPr>
        <w:t xml:space="preserve">Kapitola.// Kterak můžeme Spokogenost s nassj// Wrchnosti mjti, a ona s námi.// </w:t>
      </w:r>
      <w:r>
        <w:rPr>
          <w:sz w:val="24"/>
          <w:lang w:val="de-DE"/>
        </w:rPr>
        <w:t>...   Na s. 122: ... // IV. Kapitola.// Kterak můžem w tomto Towarýšssném ži=//wobytj Spokogenost s nassjmi Sausedy// a Bljžnjmi obgednati.// ...   Na s. 307: V. Kapitola.// O Powinnostech proti Bohu.// ...   Na s. 358: ... // Přidawek.// ...</w:t>
      </w:r>
    </w:p>
    <w:p>
      <w:pPr>
        <w:pStyle w:val="Normal"/>
        <w:jc w:val="both"/>
        <w:rPr/>
      </w:pPr>
      <w:r>
        <w:rPr>
          <w:sz w:val="24"/>
          <w:lang w:val="de-DE"/>
        </w:rPr>
        <w:t xml:space="preserve">Česky, gotické písmo, signatury, str. kustody, arabské stránkování, ozdůbky nad sazbou, plné ozd. iniciály, v textu na stranách 28, 66, 106, 142, 157, 184, 193, 264, 304, 376 a 402 tem. rytiny k obsahu díla.  Pozn.: </w:t>
      </w:r>
      <w:r>
        <w:rPr>
          <w:b/>
          <w:sz w:val="24"/>
          <w:lang w:val="de-DE"/>
        </w:rPr>
        <w:t>dílo je defektní na začátku i na konci.</w:t>
      </w:r>
    </w:p>
    <w:p>
      <w:pPr>
        <w:pStyle w:val="Normal"/>
        <w:jc w:val="both"/>
        <w:rPr>
          <w:sz w:val="24"/>
        </w:rPr>
      </w:pPr>
      <w:r>
        <w:rPr>
          <w:sz w:val="24"/>
        </w:rPr>
        <w:t>Prov.: Tato Knisska patrži Pawel Treinnymu /?/ do Ssakwitz do Nra. 8.ho. 1815.</w:t>
      </w:r>
    </w:p>
    <w:p>
      <w:pPr>
        <w:pStyle w:val="Normal"/>
        <w:jc w:val="both"/>
        <w:rPr>
          <w:sz w:val="24"/>
        </w:rPr>
      </w:pPr>
      <w:r>
        <w:rPr>
          <w:sz w:val="24"/>
        </w:rPr>
        <w:t>Sign.: ST 674.   Přír.č. 610/70/1. /Kniha/  DD</w:t>
      </w:r>
    </w:p>
    <w:p>
      <w:pPr>
        <w:pStyle w:val="Normal"/>
        <w:jc w:val="both"/>
        <w:rPr>
          <w:sz w:val="24"/>
        </w:rPr>
      </w:pPr>
      <w:r>
        <w:rPr>
          <w:sz w:val="24"/>
        </w:rPr>
      </w:r>
    </w:p>
    <w:p>
      <w:pPr>
        <w:pStyle w:val="Normal"/>
        <w:jc w:val="both"/>
        <w:rPr>
          <w:b/>
          <w:b/>
          <w:sz w:val="24"/>
        </w:rPr>
      </w:pPr>
      <w:r>
        <w:rPr>
          <w:b/>
          <w:sz w:val="24"/>
        </w:rPr>
        <w:t xml:space="preserve">/Kniha/   </w:t>
      </w:r>
    </w:p>
    <w:p>
      <w:pPr>
        <w:pStyle w:val="Normal"/>
        <w:jc w:val="both"/>
        <w:rPr>
          <w:sz w:val="24"/>
        </w:rPr>
      </w:pPr>
      <w:r>
        <w:rPr>
          <w:sz w:val="24"/>
        </w:rPr>
        <w:t xml:space="preserve">/Kniha modlitební./  </w:t>
      </w:r>
    </w:p>
    <w:p>
      <w:pPr>
        <w:pStyle w:val="Normal"/>
        <w:jc w:val="both"/>
        <w:rPr>
          <w:sz w:val="24"/>
        </w:rPr>
      </w:pPr>
      <w:r>
        <w:rPr>
          <w:sz w:val="24"/>
        </w:rPr>
        <w:t xml:space="preserve">S. l. /19. stol./. 8°. 33-256 zach. s.   </w:t>
      </w:r>
    </w:p>
    <w:p>
      <w:pPr>
        <w:pStyle w:val="Normal"/>
        <w:jc w:val="both"/>
        <w:rPr>
          <w:sz w:val="24"/>
        </w:rPr>
      </w:pPr>
      <w:r>
        <w:rPr>
          <w:sz w:val="24"/>
        </w:rPr>
        <w:t xml:space="preserve">Na s. 39: Cwičení se we třech hlawních// ctnostech.// …   Na s. 96: Modlitby před přijímáním.// …   Na s. 135: … Krátké rozjímání některých// článků wíry.// …    Na s. 187: Pobožné rozjímání// na// Křížowé Cestě// při// obyčejných zastaweních.// …     Na s. /217/: Duchowní písně.// Písně při Mssi swaté.// …   </w:t>
      </w:r>
    </w:p>
    <w:p>
      <w:pPr>
        <w:pStyle w:val="Normal"/>
        <w:jc w:val="both"/>
        <w:rPr/>
      </w:pPr>
      <w:r>
        <w:rPr>
          <w:sz w:val="24"/>
        </w:rPr>
        <w:t xml:space="preserve">Česky, gotické písmo,  čís. signatury, arabské stránkování, na stranách 188, 190, 192, 194, 196, 198, 200, 202, 204, 206, 208, 210, 212, 214 vyobrazení ke křížové cestě, </w:t>
      </w:r>
      <w:r>
        <w:rPr>
          <w:b/>
          <w:sz w:val="24"/>
        </w:rPr>
        <w:t>normy: Missionská</w:t>
      </w:r>
      <w:r>
        <w:rPr>
          <w:sz w:val="24"/>
        </w:rPr>
        <w:t>.   Vazba: poloplátěná, velmi poškozená.</w:t>
      </w:r>
    </w:p>
    <w:p>
      <w:pPr>
        <w:pStyle w:val="Heading8"/>
        <w:rPr/>
      </w:pPr>
      <w:r>
        <w:rPr/>
        <w:t>Sign.: ST 3138.  Přír.č. 123/80/1025.  /Kniha/</w:t>
      </w:r>
    </w:p>
    <w:p>
      <w:pPr>
        <w:pStyle w:val="Normal"/>
        <w:jc w:val="both"/>
        <w:rPr>
          <w:sz w:val="24"/>
        </w:rPr>
      </w:pPr>
      <w:r>
        <w:rPr>
          <w:sz w:val="24"/>
        </w:rPr>
      </w:r>
    </w:p>
    <w:p>
      <w:pPr>
        <w:pStyle w:val="Heading1"/>
        <w:rPr/>
      </w:pPr>
      <w:r>
        <w:rPr/>
        <w:t>Kniha</w:t>
      </w:r>
    </w:p>
    <w:p>
      <w:pPr>
        <w:pStyle w:val="Zkladntext3"/>
        <w:rPr/>
      </w:pPr>
      <w:r>
        <w:rPr/>
        <w:t xml:space="preserve">Kniha modlitební. </w:t>
      </w:r>
    </w:p>
    <w:p>
      <w:pPr>
        <w:pStyle w:val="Normal"/>
        <w:jc w:val="both"/>
        <w:rPr>
          <w:sz w:val="24"/>
        </w:rPr>
      </w:pPr>
      <w:r>
        <w:rPr>
          <w:sz w:val="24"/>
        </w:rPr>
        <w:t xml:space="preserve">S. l. /1833/. 8°. /2/,487 zach. s. </w:t>
      </w:r>
    </w:p>
    <w:p>
      <w:pPr>
        <w:pStyle w:val="Normal"/>
        <w:jc w:val="both"/>
        <w:rPr>
          <w:sz w:val="24"/>
        </w:rPr>
      </w:pPr>
      <w:r>
        <w:rPr>
          <w:sz w:val="24"/>
        </w:rPr>
        <w:t>Na s. /1/ zbytek obsahu = poslední jeho strana.    Na s. 1: O Modlitbě.// Od sw. Vincence z Pauly.// …     Na s. 3: Pobožnost ranní.// …        Na s. 27: Pobožnost wečerní.// …     Na s. 115: Pobožnost// k  požehnání s nejswětějssí swátosti oltářní po// mssi swaté.// …        Na s. 175: Pobožnost// před sw. přijímáním.// …        Na s. 193: Pobožnosti na wýročni slawnosti a swátky.//              Na s. 244: Pobožnost w swatý týden.// … Křížowá cesta.// …     Na s. 274: …/= 3 řádky/: Sedm slow Spasitele na kříži.// …    Na s. 353: Pobožnosti// na slawnosti a některé swátky Swatých a // Swětic božích.// …     Na s. 440: Pobožnost nemocný// a modlitby za nemocné a umírající.// …       Na s. 453 chronogram: Wsseobecná modlitba// za dusse w očistci.// … NejhLaWnějšI  sLáWa bohV otCI, I synV,// I DVChV sWatéMV ! /= 1833/.        Na s. 454: Přídawek písní.// …</w:t>
      </w:r>
    </w:p>
    <w:p>
      <w:pPr>
        <w:pStyle w:val="Normal"/>
        <w:jc w:val="both"/>
        <w:rPr/>
      </w:pPr>
      <w:r>
        <w:rPr>
          <w:sz w:val="24"/>
        </w:rPr>
        <w:t xml:space="preserve">Česky, gotické písmo, lat. slova antikvou, čís. signatury, arabské stránkování, malé vinětky. Pozn.: </w:t>
      </w:r>
      <w:r>
        <w:rPr>
          <w:b/>
          <w:sz w:val="24"/>
        </w:rPr>
        <w:t xml:space="preserve">chybí tit. list a začátek obsahu, konec je úplný.     </w:t>
      </w:r>
      <w:r>
        <w:rPr>
          <w:sz w:val="24"/>
        </w:rPr>
        <w:t>Vazba: kožená, slepotisková výzdoba náboženská, korpus vypadává ze hřbetu.  Na hřbetě nápis: Newěsta Páně Krista.      Prov.: /raz./ Vlastivědný ústav Přerov.</w:t>
      </w:r>
    </w:p>
    <w:p>
      <w:pPr>
        <w:pStyle w:val="Normal"/>
        <w:jc w:val="both"/>
        <w:rPr>
          <w:sz w:val="24"/>
        </w:rPr>
      </w:pPr>
      <w:r>
        <w:rPr>
          <w:sz w:val="24"/>
        </w:rPr>
        <w:t>Sign.: ST 922.   Přír.č. 599/70/1.</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 xml:space="preserve">/Kniha povídek ?/. </w:t>
      </w:r>
    </w:p>
    <w:p>
      <w:pPr>
        <w:pStyle w:val="Normal"/>
        <w:jc w:val="both"/>
        <w:rPr/>
      </w:pPr>
      <w:r>
        <w:rPr>
          <w:sz w:val="24"/>
        </w:rPr>
        <w:t xml:space="preserve">S. l. /19. stol./. </w:t>
      </w:r>
      <w:r>
        <w:rPr>
          <w:sz w:val="24"/>
          <w:lang w:val="de-DE"/>
        </w:rPr>
        <w:t xml:space="preserve">8°. 3-144 zach. s. , /2/ příl. </w:t>
      </w:r>
    </w:p>
    <w:p>
      <w:pPr>
        <w:pStyle w:val="Normal"/>
        <w:jc w:val="both"/>
        <w:rPr/>
      </w:pPr>
      <w:r>
        <w:rPr>
          <w:sz w:val="24"/>
          <w:lang w:val="de-DE"/>
        </w:rPr>
        <w:t xml:space="preserve">Německy, gotické písmo, čís. složkové signatury, arabské stránkování,  verzálky, obsah: Der Blutsauger …  3; Die Erstürmung von Wenden …  37; Der Todtengräber … 84; Haß und Rache … 102; Der Prinz Bladud … 133; Die Bugis auf Celebes … 141.   Před s. 3 tem. ocelorytina, sign.: Ged. bei Rauh, stejně příloha u s. 73, sign.: Ged. bei Rauh., </w:t>
      </w:r>
      <w:r>
        <w:rPr>
          <w:b/>
          <w:sz w:val="24"/>
          <w:lang w:val="de-DE"/>
        </w:rPr>
        <w:t xml:space="preserve">normy: XVI.    </w:t>
      </w:r>
      <w:r>
        <w:rPr>
          <w:b/>
          <w:sz w:val="24"/>
        </w:rPr>
        <w:t>Pozn.: chybí tit. list.</w:t>
      </w:r>
    </w:p>
    <w:p>
      <w:pPr>
        <w:pStyle w:val="Normal"/>
        <w:jc w:val="both"/>
        <w:rPr>
          <w:sz w:val="24"/>
        </w:rPr>
      </w:pPr>
      <w:r>
        <w:rPr>
          <w:sz w:val="24"/>
        </w:rPr>
        <w:t>Sign.: ST 3236.   Přír.č. 123/80/1167. /Kniha/  DD</w:t>
      </w:r>
    </w:p>
    <w:p>
      <w:pPr>
        <w:pStyle w:val="Normal"/>
        <w:jc w:val="both"/>
        <w:rPr>
          <w:sz w:val="24"/>
        </w:rPr>
      </w:pPr>
      <w:r>
        <w:rPr>
          <w:sz w:val="24"/>
        </w:rPr>
      </w:r>
    </w:p>
    <w:p>
      <w:pPr>
        <w:pStyle w:val="Normal"/>
        <w:jc w:val="both"/>
        <w:rPr>
          <w:b/>
          <w:b/>
          <w:sz w:val="24"/>
        </w:rPr>
      </w:pPr>
      <w:r>
        <w:rPr>
          <w:b/>
          <w:sz w:val="24"/>
        </w:rPr>
        <w:t>/Kniha/</w:t>
      </w:r>
    </w:p>
    <w:p>
      <w:pPr>
        <w:pStyle w:val="Normal"/>
        <w:jc w:val="both"/>
        <w:rPr>
          <w:sz w:val="24"/>
        </w:rPr>
      </w:pPr>
      <w:r>
        <w:rPr>
          <w:sz w:val="24"/>
        </w:rPr>
        <w:t xml:space="preserve">/Kniha zábavná ?/  </w:t>
      </w:r>
    </w:p>
    <w:p>
      <w:pPr>
        <w:pStyle w:val="Normal"/>
        <w:jc w:val="both"/>
        <w:rPr/>
      </w:pPr>
      <w:r>
        <w:rPr>
          <w:sz w:val="24"/>
        </w:rPr>
        <w:t xml:space="preserve">/Na zadní obálce/: </w:t>
      </w:r>
      <w:r>
        <w:rPr>
          <w:b/>
          <w:sz w:val="24"/>
        </w:rPr>
        <w:t>W Praze, 1843.// Tiskem a nákladem Jana Spurného</w:t>
      </w:r>
      <w:r>
        <w:rPr>
          <w:sz w:val="24"/>
        </w:rPr>
        <w:t>.// 12°. 17-18,23-66 zach. s.</w:t>
      </w:r>
    </w:p>
    <w:p>
      <w:pPr>
        <w:pStyle w:val="Normal"/>
        <w:jc w:val="both"/>
        <w:rPr>
          <w:sz w:val="24"/>
        </w:rPr>
      </w:pPr>
      <w:r>
        <w:rPr>
          <w:sz w:val="24"/>
        </w:rPr>
        <w:t xml:space="preserve">Na s. /17/: Osudná sanice.// ...   Na s. /45/: Wýgew// ze žiwota Pražských kuchařek.// ...   Na s. /62/: Stoletý kalendář// na letossnj Čerwenec a Srpen.// ...     Pozn : </w:t>
      </w:r>
      <w:r>
        <w:rPr>
          <w:b/>
          <w:sz w:val="24"/>
        </w:rPr>
        <w:t>chybí tit. list a začátek do strany 16.</w:t>
      </w:r>
    </w:p>
    <w:p>
      <w:pPr>
        <w:pStyle w:val="Normal"/>
        <w:jc w:val="both"/>
        <w:rPr>
          <w:sz w:val="24"/>
        </w:rPr>
      </w:pPr>
      <w:r>
        <w:rPr>
          <w:sz w:val="24"/>
        </w:rPr>
        <w:t>Sign.: ST 174.  Přír.č. 356/94. /Kniha/  DD</w:t>
      </w:r>
    </w:p>
    <w:p>
      <w:pPr>
        <w:pStyle w:val="Normal"/>
        <w:jc w:val="both"/>
        <w:rPr>
          <w:sz w:val="24"/>
        </w:rPr>
      </w:pPr>
      <w:r>
        <w:rPr>
          <w:sz w:val="24"/>
        </w:rPr>
      </w:r>
    </w:p>
    <w:p>
      <w:pPr>
        <w:pStyle w:val="Normal"/>
        <w:jc w:val="both"/>
        <w:rPr>
          <w:b/>
          <w:b/>
          <w:sz w:val="24"/>
        </w:rPr>
      </w:pPr>
      <w:r>
        <w:rPr>
          <w:b/>
          <w:sz w:val="24"/>
        </w:rPr>
        <w:t>/Knížka,  Katolická misionární/</w:t>
      </w:r>
    </w:p>
    <w:p>
      <w:pPr>
        <w:pStyle w:val="Normal"/>
        <w:jc w:val="both"/>
        <w:rPr>
          <w:sz w:val="24"/>
        </w:rPr>
      </w:pPr>
      <w:r>
        <w:rPr>
          <w:sz w:val="24"/>
        </w:rPr>
        <w:t>/Katolická misionární knížka./</w:t>
      </w:r>
    </w:p>
    <w:p>
      <w:pPr>
        <w:pStyle w:val="Normal"/>
        <w:jc w:val="both"/>
        <w:rPr>
          <w:sz w:val="24"/>
          <w:lang w:val="de-DE"/>
        </w:rPr>
      </w:pPr>
      <w:r>
        <w:rPr>
          <w:sz w:val="24"/>
          <w:lang w:val="de-DE"/>
        </w:rPr>
        <w:t>S. l. /Konec 17. nebo zač. 18. stol./ 12°. 3-200 zach. s.</w:t>
      </w:r>
    </w:p>
    <w:p>
      <w:pPr>
        <w:pStyle w:val="Normal"/>
        <w:jc w:val="both"/>
        <w:rPr/>
      </w:pPr>
      <w:r>
        <w:rPr>
          <w:sz w:val="24"/>
          <w:lang w:val="de-DE"/>
        </w:rPr>
        <w:t xml:space="preserve">Na s. (3): Předmluwa.// </w:t>
      </w:r>
      <w:r>
        <w:rPr>
          <w:sz w:val="24"/>
        </w:rPr>
        <w:t>…    Na s. (4): Modlitby Rannj.// …   Na s. 21: … Modlitby Wečernj.// …   Na s. 68: Modlitby před Spowědj.// …   Na s. 114: Modlitba swatýho Frantisska Xawe=//rya, za Obrácenj Newěřicých, Kacýřů,// a giných Hřjssnjků.// …   Na s. 115: … Krátké Rozgjmánj některých// Cžlánků Wjry.// …   Na s. 154: … Poslednj Napomenutj wysla=//ných Kněžů.// …   Na s. 164: Pjseň před Navčenjm Křestian=//ským.// …    Na s. 198: Modlitba před požehnaným// Křjžem duchownjho Wyslánj.// …</w:t>
      </w:r>
    </w:p>
    <w:p>
      <w:pPr>
        <w:pStyle w:val="TextBody"/>
        <w:rPr/>
      </w:pPr>
      <w:r>
        <w:rPr>
          <w:sz w:val="24"/>
        </w:rPr>
        <w:t xml:space="preserve">Česky, gotické písmo, signatury, str. kustody, arabské stránkování, živá záhlaví, ozd. plné iniciály. </w:t>
      </w:r>
      <w:r>
        <w:rPr>
          <w:b/>
          <w:sz w:val="24"/>
        </w:rPr>
        <w:t>Tisk je defektní na začátku i na konci; textově podobné až shodné např.  s  ST 2160</w:t>
      </w:r>
      <w:r>
        <w:rPr>
          <w:sz w:val="24"/>
        </w:rPr>
        <w:t xml:space="preserve"> = Katolická Missionárnj Knjžka, aneb: Wýborné duchownj Cwičenj w prawém křesťanském obcowánj; wssem o spasenj a dokonalost dussj swých pečugjcjm. … W Gindřichowu Hradci. W Knihoskladu Aloysia Jos. Landfrasa. 1843. 8°. 1-260 zach. s.  Vazba: kožená, ve hřbetě rozpadlá.;</w:t>
      </w:r>
    </w:p>
    <w:p>
      <w:pPr>
        <w:pStyle w:val="Zkladntext3"/>
        <w:rPr/>
      </w:pPr>
      <w:r>
        <w:rPr/>
        <w:t xml:space="preserve">Prov.: /raz./ Městské museum v Přerově, č. 818. - /raz./ Städtisches Museum in Prerau. Městské museum v Přerově. 2.X.1944. B. 2802.              </w:t>
      </w:r>
    </w:p>
    <w:p>
      <w:pPr>
        <w:pStyle w:val="Zkladntext3"/>
        <w:rPr/>
      </w:pPr>
      <w:r>
        <w:rPr/>
        <w:t>Sign.: ST  2358.   Přír.č.240/69/1.   /Knížka, Katolická misionární/  DD</w:t>
      </w:r>
    </w:p>
    <w:p>
      <w:pPr>
        <w:pStyle w:val="Normal"/>
        <w:jc w:val="both"/>
        <w:rPr>
          <w:sz w:val="24"/>
          <w:lang w:val="cs-CZ"/>
        </w:rPr>
      </w:pPr>
      <w:r>
        <w:rPr>
          <w:sz w:val="24"/>
          <w:lang w:val="cs-CZ"/>
        </w:rPr>
      </w:r>
    </w:p>
    <w:p>
      <w:pPr>
        <w:pStyle w:val="Normal"/>
        <w:jc w:val="both"/>
        <w:rPr>
          <w:b/>
          <w:b/>
          <w:sz w:val="24"/>
          <w:lang w:val="de-DE"/>
        </w:rPr>
      </w:pPr>
      <w:r>
        <w:rPr>
          <w:b/>
          <w:sz w:val="24"/>
          <w:lang w:val="de-DE"/>
        </w:rPr>
        <w:t>/Kochbuch/</w:t>
      </w:r>
    </w:p>
    <w:p>
      <w:pPr>
        <w:pStyle w:val="Zkladntext3"/>
        <w:rPr/>
      </w:pPr>
      <w:r>
        <w:rPr/>
        <w:t>S. l. /Linz ? /. (1814). III-XIV,1-686 zach. s.</w:t>
      </w:r>
    </w:p>
    <w:p>
      <w:pPr>
        <w:pStyle w:val="Normal"/>
        <w:jc w:val="both"/>
        <w:rPr>
          <w:sz w:val="24"/>
          <w:lang w:val="de-DE"/>
        </w:rPr>
      </w:pPr>
      <w:r>
        <w:rPr>
          <w:sz w:val="24"/>
          <w:lang w:val="de-DE"/>
        </w:rPr>
        <w:t>Na )( 2a /= s. III/: Vorrede// zur// dritten Ausgabe.// … /Na s. IV/ … Linz, den 1. December 1814. // Die Verfasserin.// …      Na s. V: Speiszetteln.//…      Na s. /1/: Erster Abschnitt.// Von Suppen.// …   Na s. 226: Fünfter Abschnitt.// Von Mehl= und Fastenspeisen.// …   Na s. 593: Zehnter Abschnitt.// Von Sachen die zur Wirthschaft// gehören.// …   Na s. 634: Anhang.// Erster Abschnitt.// Vom Kochen überhaupt.// …   Na s. 665: Register.// …</w:t>
      </w:r>
    </w:p>
    <w:p>
      <w:pPr>
        <w:pStyle w:val="Normal"/>
        <w:jc w:val="both"/>
        <w:rPr/>
      </w:pPr>
      <w:r>
        <w:rPr>
          <w:sz w:val="24"/>
          <w:lang w:val="de-DE"/>
        </w:rPr>
        <w:t xml:space="preserve">Německy, gotické písmo, signatury, arabské a římské stránkování, živá záhlaví, doporučené jídelníčky,  rejstřík.  Pozn.: typická kuchařka s předpisy rozdělenými do 10 oddílů s dodatkem, na konci rejstřík jídel – neúplný; </w:t>
      </w:r>
      <w:r>
        <w:rPr>
          <w:b/>
          <w:sz w:val="24"/>
          <w:lang w:val="de-DE"/>
        </w:rPr>
        <w:t>chybí tit. list,</w:t>
      </w:r>
      <w:r>
        <w:rPr>
          <w:sz w:val="24"/>
          <w:lang w:val="de-DE"/>
        </w:rPr>
        <w:t xml:space="preserve"> v</w:t>
      </w:r>
      <w:r>
        <w:rPr>
          <w:b/>
          <w:sz w:val="24"/>
          <w:lang w:val="de-DE"/>
        </w:rPr>
        <w:t>lastní text je ale úplný</w:t>
      </w:r>
      <w:r>
        <w:rPr>
          <w:sz w:val="24"/>
          <w:lang w:val="de-DE"/>
        </w:rPr>
        <w:t>. Vazba: bez vazebních desek.</w:t>
      </w:r>
    </w:p>
    <w:p>
      <w:pPr>
        <w:pStyle w:val="Normal"/>
        <w:jc w:val="both"/>
        <w:rPr/>
      </w:pPr>
      <w:r>
        <w:rPr>
          <w:sz w:val="24"/>
        </w:rPr>
        <w:t xml:space="preserve">Sign.: ST 3228.  Přír.č. 123/80/1153. /Kochbuch/.  </w:t>
      </w:r>
      <w:r>
        <w:rPr>
          <w:sz w:val="24"/>
          <w:lang w:val="de-DE"/>
        </w:rPr>
        <w:t>DD</w:t>
      </w:r>
    </w:p>
    <w:p>
      <w:pPr>
        <w:pStyle w:val="Normal"/>
        <w:jc w:val="both"/>
        <w:rPr>
          <w:sz w:val="24"/>
          <w:lang w:val="de-DE"/>
        </w:rPr>
      </w:pPr>
      <w:r>
        <w:rPr>
          <w:sz w:val="24"/>
          <w:lang w:val="de-DE"/>
        </w:rPr>
      </w:r>
    </w:p>
    <w:p>
      <w:pPr>
        <w:pStyle w:val="Normal"/>
        <w:jc w:val="both"/>
        <w:rPr>
          <w:b/>
          <w:b/>
          <w:sz w:val="24"/>
          <w:lang w:val="de-DE"/>
        </w:rPr>
      </w:pPr>
      <w:r>
        <w:rPr>
          <w:b/>
          <w:sz w:val="24"/>
          <w:lang w:val="de-DE"/>
        </w:rPr>
        <w:t>/Kopetz, /</w:t>
      </w:r>
    </w:p>
    <w:p>
      <w:pPr>
        <w:pStyle w:val="Normal"/>
        <w:jc w:val="both"/>
        <w:rPr/>
      </w:pPr>
      <w:r>
        <w:rPr>
          <w:sz w:val="24"/>
          <w:lang w:val="de-DE"/>
        </w:rPr>
        <w:t xml:space="preserve">/Die öffentliche Sicherheits=Polizey ?/. </w:t>
      </w:r>
      <w:r>
        <w:rPr>
          <w:sz w:val="24"/>
        </w:rPr>
        <w:t>(I.Theil. 2. Band.)</w:t>
      </w:r>
    </w:p>
    <w:p>
      <w:pPr>
        <w:pStyle w:val="Normal"/>
        <w:jc w:val="both"/>
        <w:rPr/>
      </w:pPr>
      <w:r>
        <w:rPr>
          <w:sz w:val="24"/>
        </w:rPr>
        <w:t xml:space="preserve">S. l. /1. pol. 19. stol./ </w:t>
      </w:r>
      <w:r>
        <w:rPr>
          <w:sz w:val="24"/>
          <w:lang w:val="de-DE"/>
        </w:rPr>
        <w:t>8°.  1-757,/2/ zach. s.</w:t>
      </w:r>
    </w:p>
    <w:p>
      <w:pPr>
        <w:pStyle w:val="Normal"/>
        <w:jc w:val="both"/>
        <w:rPr>
          <w:sz w:val="24"/>
          <w:lang w:val="de-DE"/>
        </w:rPr>
      </w:pPr>
      <w:r>
        <w:rPr>
          <w:sz w:val="24"/>
          <w:lang w:val="de-DE"/>
        </w:rPr>
        <w:t>Na s. /1/: Dritte Abtheilung.// Sicherheitspolizey.//..    Na s. 155: Erste Unterabtheilung.// Von den polizeylichen Vorkehrungen zur Ver=//hüthung von Krankheiten.// ...   Na s. 338: §. 882.// Die Juden sind in den deutschen und böh=//mischen Provinzen ...     Na s. 697: Anhang.// Von den schweren Polizey=Uebertretungen.// ...  Na s. 757: ... Ende des zweyten Bandes.//</w:t>
      </w:r>
    </w:p>
    <w:p>
      <w:pPr>
        <w:pStyle w:val="Normal"/>
        <w:jc w:val="both"/>
        <w:rPr/>
      </w:pPr>
      <w:r>
        <w:rPr>
          <w:sz w:val="24"/>
          <w:lang w:val="de-DE"/>
        </w:rPr>
        <w:t xml:space="preserve">Německy, gotické písmo, paragrafy, signatury, str. kustody nejsou, arabské stránkování, verzálky, bohaté poznámky pod čarou, </w:t>
      </w:r>
      <w:r>
        <w:rPr>
          <w:b/>
          <w:sz w:val="24"/>
          <w:lang w:val="de-DE"/>
        </w:rPr>
        <w:t>normy: I. Theil. 2. Band.</w:t>
      </w:r>
      <w:r>
        <w:rPr>
          <w:sz w:val="24"/>
          <w:lang w:val="de-DE"/>
        </w:rPr>
        <w:t xml:space="preserve"> Pozn.: </w:t>
      </w:r>
      <w:r>
        <w:rPr>
          <w:b/>
          <w:sz w:val="24"/>
          <w:lang w:val="de-DE"/>
        </w:rPr>
        <w:t>není tit. list,</w:t>
      </w:r>
      <w:r>
        <w:rPr>
          <w:sz w:val="24"/>
          <w:lang w:val="de-DE"/>
        </w:rPr>
        <w:t xml:space="preserve"> název převzat z nápisu na hřbetu vazby a nápisu na začátku první zachované strany /=A 1a/.</w:t>
      </w:r>
    </w:p>
    <w:p>
      <w:pPr>
        <w:pStyle w:val="Normal"/>
        <w:jc w:val="both"/>
        <w:rPr>
          <w:sz w:val="24"/>
        </w:rPr>
      </w:pPr>
      <w:r>
        <w:rPr>
          <w:sz w:val="24"/>
        </w:rPr>
        <w:t>Prov.: Struska /na předsádce a na konci textu/.</w:t>
      </w:r>
    </w:p>
    <w:p>
      <w:pPr>
        <w:pStyle w:val="Normal"/>
        <w:jc w:val="both"/>
        <w:rPr/>
      </w:pPr>
      <w:r>
        <w:rPr>
          <w:sz w:val="24"/>
        </w:rPr>
        <w:t xml:space="preserve">Sign.: ST 1336.   </w:t>
      </w:r>
      <w:r>
        <w:rPr>
          <w:sz w:val="24"/>
          <w:lang w:val="de-DE"/>
        </w:rPr>
        <w:t>Přír. č. 1034/65/1.  /Kopetz,/  DD</w:t>
      </w:r>
    </w:p>
    <w:p>
      <w:pPr>
        <w:pStyle w:val="Normal"/>
        <w:jc w:val="both"/>
        <w:rPr>
          <w:sz w:val="24"/>
          <w:lang w:val="de-DE"/>
        </w:rPr>
      </w:pPr>
      <w:r>
        <w:rPr>
          <w:sz w:val="24"/>
          <w:lang w:val="de-DE"/>
        </w:rPr>
      </w:r>
    </w:p>
    <w:p>
      <w:pPr>
        <w:pStyle w:val="Normal"/>
        <w:jc w:val="both"/>
        <w:rPr>
          <w:b/>
          <w:b/>
          <w:sz w:val="24"/>
          <w:lang w:val="de-DE"/>
        </w:rPr>
      </w:pPr>
      <w:r>
        <w:rPr>
          <w:b/>
          <w:sz w:val="24"/>
          <w:lang w:val="de-DE"/>
        </w:rPr>
        <w:t>/Kräuterbuch/</w:t>
      </w:r>
    </w:p>
    <w:p>
      <w:pPr>
        <w:pStyle w:val="Normal"/>
        <w:jc w:val="both"/>
        <w:rPr>
          <w:sz w:val="24"/>
          <w:lang w:val="de-DE"/>
        </w:rPr>
      </w:pPr>
      <w:r>
        <w:rPr>
          <w:sz w:val="24"/>
          <w:lang w:val="de-DE"/>
        </w:rPr>
        <w:t>/Kräuterbuch./</w:t>
      </w:r>
    </w:p>
    <w:p>
      <w:pPr>
        <w:pStyle w:val="Normal"/>
        <w:jc w:val="both"/>
        <w:rPr>
          <w:sz w:val="24"/>
          <w:lang w:val="de-DE"/>
        </w:rPr>
      </w:pPr>
      <w:r>
        <w:rPr>
          <w:sz w:val="24"/>
          <w:lang w:val="de-DE"/>
        </w:rPr>
        <w:t>S. l. /2. pol. 17. stol. ?/  2°. 75-670,689-690,703-736 zach. s.</w:t>
      </w:r>
    </w:p>
    <w:p>
      <w:pPr>
        <w:pStyle w:val="Normal"/>
        <w:jc w:val="both"/>
        <w:rPr>
          <w:sz w:val="24"/>
          <w:lang w:val="de-DE"/>
        </w:rPr>
      </w:pPr>
      <w:r>
        <w:rPr>
          <w:sz w:val="24"/>
          <w:lang w:val="de-DE"/>
        </w:rPr>
        <w:t>/Na s. 164= O 4b/ … ENDE deß ersten Theils, von den Bäumen, Stauden,// Hecken und Sträuchen.    /Na s. 165 = P 1a/ Kräuter=Buchs Anderer Theil,// Von Beschreibung, Natur und Eigen=//schafft allerhand Kräuter=Gewächs, so in der// Artzney und Küchen gebraucht werden.// …         /Na s. /567 = Ccc 1a/ Dritter Theil// Deß// Kräuter=Buchs,// Künstliche Conterfeyunge/ und// Beschreibung der fürnehmsten//  vierfüssigen Thieren// der Erden.//            /Na s. 640 = Iii 1b/ … Folget eine besondere Beschreibung der// fürnemsten Vögel.// /= v živém záhlaví od této strany: Kräuter=Buchs vierdter Theil,// von Vögeln.//           /Na s. 704 = Ooo2b/ /živé záhlaví/ Kräuter=Buchs Fünffter Theil, … ENDE der Beschreibung der fürnehmsten leben=//digen Creaturen, sosich auf Erden, in der Lufft und// in dem  Wasser aufenthalten.//           /Na s. 705 = Ooo 3a/ Kräuter=Buchs Sechster Theil,// Von// Beschreibung, Natur und Eigen=//schaft der Metallen und Ertz.//</w:t>
      </w:r>
    </w:p>
    <w:p>
      <w:pPr>
        <w:pStyle w:val="Normal"/>
        <w:jc w:val="both"/>
        <w:rPr>
          <w:sz w:val="24"/>
          <w:lang w:val="de-DE"/>
        </w:rPr>
      </w:pPr>
      <w:r>
        <w:rPr>
          <w:sz w:val="24"/>
          <w:lang w:val="de-DE"/>
        </w:rPr>
        <w:t>/Na s. 720 = Ppp 4b/ Kräter=Buchs Siebender Theil,// Von// Edelgesteinen, derselbigen Beschrei=//bung und fürnehmsten Tugenden.// …        /Na s. 732 = Qqq 4b/ Kräuter=Buchs Achter// und letzter Theil.// Von// Allerhand Gummi und außge=//druckten Säfften, so in der// Artzney gebräulich.// …</w:t>
      </w:r>
    </w:p>
    <w:p>
      <w:pPr>
        <w:pStyle w:val="Normal"/>
        <w:jc w:val="both"/>
        <w:rPr/>
      </w:pPr>
      <w:r>
        <w:rPr>
          <w:sz w:val="24"/>
          <w:lang w:val="de-DE"/>
        </w:rPr>
        <w:t xml:space="preserve">Německy, gotické písmo, lat. slova antikvou, signatury, str. kustody,  arabské stránkování, živá záhlaví, plné iniciály ve volném pozadí, marginálie, text bohatě doprovázen dřevořezy podle tématiky dílu.  Pozn.: </w:t>
      </w:r>
      <w:r>
        <w:rPr>
          <w:b/>
          <w:sz w:val="24"/>
          <w:lang w:val="de-DE"/>
        </w:rPr>
        <w:t>dílo je na začátku silně defektní, rovněž konec není úplný.</w:t>
      </w:r>
      <w:r>
        <w:rPr>
          <w:sz w:val="24"/>
          <w:lang w:val="de-DE"/>
        </w:rPr>
        <w:t xml:space="preserve"> Vazba: brož., bez vazebních desek.</w:t>
      </w:r>
    </w:p>
    <w:p>
      <w:pPr>
        <w:pStyle w:val="Normal"/>
        <w:jc w:val="both"/>
        <w:rPr>
          <w:sz w:val="24"/>
          <w:lang w:val="de-DE"/>
        </w:rPr>
      </w:pPr>
      <w:r>
        <w:rPr>
          <w:sz w:val="24"/>
          <w:lang w:val="de-DE"/>
        </w:rPr>
        <w:t>Sign.: ST 3463.   Přír.č. 357/94. /Kräuterbuch/</w:t>
      </w:r>
    </w:p>
    <w:p>
      <w:pPr>
        <w:pStyle w:val="Normal"/>
        <w:jc w:val="both"/>
        <w:rPr>
          <w:sz w:val="24"/>
          <w:lang w:val="de-DE"/>
        </w:rPr>
      </w:pPr>
      <w:r>
        <w:rPr>
          <w:sz w:val="24"/>
          <w:lang w:val="de-DE"/>
        </w:rPr>
      </w:r>
    </w:p>
    <w:p>
      <w:pPr>
        <w:pStyle w:val="Normal"/>
        <w:jc w:val="both"/>
        <w:rPr>
          <w:b/>
          <w:b/>
          <w:sz w:val="24"/>
          <w:lang w:val="de-DE"/>
        </w:rPr>
      </w:pPr>
      <w:r>
        <w:rPr>
          <w:b/>
          <w:sz w:val="24"/>
          <w:lang w:val="de-DE"/>
        </w:rPr>
        <w:t>/Kramerius, Václav Rodomil ?/</w:t>
      </w:r>
    </w:p>
    <w:p>
      <w:pPr>
        <w:pStyle w:val="Normal"/>
        <w:jc w:val="both"/>
        <w:rPr>
          <w:sz w:val="24"/>
          <w:lang w:val="de-DE"/>
        </w:rPr>
      </w:pPr>
      <w:r>
        <w:rPr>
          <w:sz w:val="24"/>
          <w:lang w:val="de-DE"/>
        </w:rPr>
        <w:t>/Wšeobecná kronika světa  pro školy zřízená od W. Krameriusa. ?/</w:t>
      </w:r>
    </w:p>
    <w:p>
      <w:pPr>
        <w:pStyle w:val="Normal"/>
        <w:jc w:val="both"/>
        <w:rPr>
          <w:sz w:val="24"/>
          <w:lang w:val="de-DE"/>
        </w:rPr>
      </w:pPr>
      <w:r>
        <w:rPr>
          <w:sz w:val="24"/>
          <w:lang w:val="de-DE"/>
        </w:rPr>
        <w:t>W Praze ... /K dostánj w České expedici ... na starém městě ... /. 3-204,/4/,205-364 zach. s.</w:t>
      </w:r>
    </w:p>
    <w:p>
      <w:pPr>
        <w:pStyle w:val="Normal"/>
        <w:jc w:val="both"/>
        <w:rPr/>
      </w:pPr>
      <w:r>
        <w:rPr>
          <w:sz w:val="24"/>
          <w:lang w:val="de-DE"/>
        </w:rPr>
        <w:t xml:space="preserve">Na s. /3/: Slowo k čtenářům,// mjsto předmluwy.// ... abych wydal kronyku swěta, ... /Na s. 4/ ... Dáno w Praze na den sw. </w:t>
      </w:r>
      <w:r>
        <w:rPr>
          <w:sz w:val="24"/>
        </w:rPr>
        <w:t>Wogtěcha// patrona Českého. Léta Páně 1819.// W. R. Kraméryus.//    Na s. /5/: Vwedenj// k této// wsseobecné kronyce swěta.// ...   Na s. 361: Obsah// druhé hlawnj částky wsseobecné kronyky// swěta.// ...</w:t>
      </w:r>
    </w:p>
    <w:p>
      <w:pPr>
        <w:pStyle w:val="Normal"/>
        <w:jc w:val="both"/>
        <w:rPr/>
      </w:pPr>
      <w:r>
        <w:rPr>
          <w:sz w:val="24"/>
        </w:rPr>
        <w:t xml:space="preserve">Česky, gotické písmo, signatury, str. kustody, arabské stránkování, vlysy, verzálky, poznámky pod čarou,  obsah, ozd. linky na místě vlysů, nezdobeno, </w:t>
      </w:r>
      <w:r>
        <w:rPr>
          <w:b/>
          <w:sz w:val="24"/>
        </w:rPr>
        <w:t>normy: Kron. swěta. Pozn.: asi nebyl tit. list, obálka s titulem silně defektní.</w:t>
      </w:r>
    </w:p>
    <w:p>
      <w:pPr>
        <w:pStyle w:val="Normal"/>
        <w:jc w:val="both"/>
        <w:rPr/>
      </w:pPr>
      <w:r>
        <w:rPr>
          <w:sz w:val="24"/>
          <w:lang w:val="de-DE"/>
        </w:rPr>
        <w:t xml:space="preserve">Lit.: Jungmann VI,973 / Praha 1820, bez kolace/.   </w:t>
      </w:r>
      <w:r>
        <w:rPr>
          <w:sz w:val="24"/>
        </w:rPr>
        <w:t>Doucha s. 113 /r. 1820, ale kolace 40 s./.</w:t>
      </w:r>
    </w:p>
    <w:p>
      <w:pPr>
        <w:pStyle w:val="Normal"/>
        <w:jc w:val="both"/>
        <w:rPr/>
      </w:pPr>
      <w:r>
        <w:rPr>
          <w:sz w:val="24"/>
        </w:rPr>
        <w:t xml:space="preserve">Sign.: ST 1207.  Přír.č. 268/69/1.  </w:t>
      </w:r>
      <w:r>
        <w:rPr>
          <w:sz w:val="24"/>
          <w:lang w:val="de-DE"/>
        </w:rPr>
        <w:t>/Kramerius, V. R./  DD</w:t>
      </w:r>
    </w:p>
    <w:p>
      <w:pPr>
        <w:pStyle w:val="Normal"/>
        <w:jc w:val="both"/>
        <w:rPr>
          <w:sz w:val="24"/>
          <w:lang w:val="de-DE"/>
        </w:rPr>
      </w:pPr>
      <w:r>
        <w:rPr>
          <w:sz w:val="24"/>
          <w:lang w:val="de-DE"/>
        </w:rPr>
      </w:r>
    </w:p>
    <w:p>
      <w:pPr>
        <w:pStyle w:val="Normal"/>
        <w:jc w:val="both"/>
        <w:rPr>
          <w:b/>
          <w:b/>
          <w:sz w:val="24"/>
          <w:lang w:val="de-DE"/>
        </w:rPr>
      </w:pPr>
      <w:r>
        <w:rPr>
          <w:b/>
          <w:sz w:val="24"/>
          <w:lang w:val="de-DE"/>
        </w:rPr>
        <w:t>/Kytka, Květná/</w:t>
      </w:r>
    </w:p>
    <w:p>
      <w:pPr>
        <w:pStyle w:val="Zkladntext3"/>
        <w:rPr/>
      </w:pPr>
      <w:r>
        <w:rPr/>
        <w:t>/Kwětná Kytka, Modlitby Rannj, Wečernj, ke Mssy swaté, k Spowědi, a k Přigjmánj Welebné Swátosti Oltářnj, Ku Krystu Pánu, K Matce Božj Maryi Panně, a giným Swatým; Gakož také Pro Nemocných a Vmjragjcých, K  Vžjwánj Pobožného Pohlawj Ženského schwalně snesené./</w:t>
      </w:r>
    </w:p>
    <w:p>
      <w:pPr>
        <w:pStyle w:val="Zkladntext3"/>
        <w:rPr/>
      </w:pPr>
      <w:r>
        <w:rPr/>
        <w:t xml:space="preserve">S. l., Kol 1773. 12°.  /18/,1-70,73-278 zach. s. </w:t>
      </w:r>
    </w:p>
    <w:p>
      <w:pPr>
        <w:pStyle w:val="Normal"/>
        <w:jc w:val="both"/>
        <w:rPr/>
      </w:pPr>
      <w:r>
        <w:rPr>
          <w:sz w:val="24"/>
        </w:rPr>
        <w:t xml:space="preserve">Na /A 10a ?/: </w:t>
      </w:r>
      <w:r>
        <w:rPr>
          <w:b/>
          <w:sz w:val="24"/>
        </w:rPr>
        <w:t>Tabule měnitedlných Swátkůw.// W Njž se od Roku 1773. až do Roku// 1788</w:t>
      </w:r>
      <w:r>
        <w:rPr>
          <w:sz w:val="24"/>
        </w:rPr>
        <w:t xml:space="preserve"> spatřiti může, Popelec kdy// …    Na /A 10b/: Ewangelium// Swatého Jana// w prwnj Kapitole.// …   Na s. 1 /=B 1a/: Začinagj se Modlit=//by nabožné, a neyprwe když// Ráno z Lůžka wstáwáss,// takto rcy:// …   Na s. 23: Začjnagj se Modlit=//by nabožné, které se při Mssy// Swaté vžjwati mohau.// …  Na s. 61: Modlitby,// Ktere se před Swatau Spowědi// řjkati magj.// …  Na s. 121: Sedm Žalmůw Kagjcých// swatého Dawida.//    Na s. 167: Pjseň o Sw. Wacslawu,// Knjžeti, Dědiči, Patronu a// Mučedlnjku Cžeském.// ……    Na s. 171: Hodinky o Swatým// JANU// Nepomuckým,// …   Na s. 184: Modlitba k Swate Panně// a Mučedlnjcy Barboře.// …    Na s. 218: … Patnáct Modliteb Swaté// Brygidy.// …    Na s. 253: Začinagj se Pjsničky Rannj, a // Wečernj, před y po Gjdle, k  nimiž// gsau y giné obecné přidané, kteréž se w // Cžas Potřeby vžiwati mohau.// …</w:t>
      </w:r>
    </w:p>
    <w:p>
      <w:pPr>
        <w:pStyle w:val="Normal"/>
        <w:jc w:val="both"/>
        <w:rPr/>
      </w:pPr>
      <w:r>
        <w:rPr>
          <w:sz w:val="24"/>
        </w:rPr>
        <w:t xml:space="preserve">Česky, gotické písmo, lat. slova antikvou, signatury, str. kustody, arabské stránkování, živá záhlaví, plné ozd. iniciály ve volném pozadí,  ozd. linky, úvodem kalendárium /místy tištěno červeně/,  ornam. vlysy, konc. viněty na stranách  21, 169, 184, 198, celostr. tem. </w:t>
      </w:r>
      <w:r>
        <w:rPr>
          <w:b/>
          <w:sz w:val="24"/>
        </w:rPr>
        <w:t>dřevořezy na stranách /jako součást paginace !/</w:t>
      </w:r>
      <w:r>
        <w:rPr>
          <w:sz w:val="24"/>
        </w:rPr>
        <w:t xml:space="preserve"> : 22 /Kristus na kříži, u paty kříže dvě ženské postavy, dole iniciály IHS/, 92 /Ježíš Kristus a kříž nad ním nesený andělem, další andílci vedle a dole/, 101 /znak IHS v kruhu, nad ním boží oko, ozdobný velký rámec/, 107 /nápis: S.M.Loreta, sign.: F.Pomei ?/, 120 /nápis: David/, 151 /S. Anna/, 162 /Angelus Custos/,  166 /Wenceslaus M./ , 170 /S. Ioannes Nepo//mucenus/,  185 /S. Barbara/,   187 / Qvinqve vulnera Christi/,  193 /iniciály IHS = dřevořez shodný se stranou 22/, 199 /Dolorum Mater/, 215 /asi sv. Jakub/,  219 /S. Brigita/, 229/=chybná paginace – strana označena 92, převzat dřevořez shodný se stranou 92 včetně vytištěné strany/. Pozn.: tisk je defektní na začátku i na konci, bez vazebních desek, zachovaný korpus drží pohromadě v pořádku.</w:t>
      </w:r>
    </w:p>
    <w:p>
      <w:pPr>
        <w:pStyle w:val="Normal"/>
        <w:jc w:val="both"/>
        <w:rPr>
          <w:sz w:val="24"/>
        </w:rPr>
      </w:pPr>
      <w:r>
        <w:rPr>
          <w:sz w:val="24"/>
        </w:rPr>
        <w:t>Prov.: /raz./ Městské museum v Přerově /= na s. 53, 127/, č. 2763.</w:t>
      </w:r>
    </w:p>
    <w:p>
      <w:pPr>
        <w:pStyle w:val="Heading3"/>
        <w:rPr>
          <w:sz w:val="24"/>
        </w:rPr>
      </w:pPr>
      <w:r>
        <w:rPr>
          <w:sz w:val="24"/>
        </w:rPr>
        <w:t>Sign.: ST 1869.  Přír.č. 539/91. /Kytka ?/   DD</w:t>
      </w:r>
    </w:p>
    <w:p>
      <w:pPr>
        <w:pStyle w:val="Normal"/>
        <w:jc w:val="both"/>
        <w:rPr>
          <w:sz w:val="24"/>
          <w:lang w:val="cs-CZ"/>
        </w:rPr>
      </w:pPr>
      <w:r>
        <w:rPr>
          <w:sz w:val="24"/>
          <w:lang w:val="cs-CZ"/>
        </w:rPr>
      </w:r>
    </w:p>
    <w:p>
      <w:pPr>
        <w:pStyle w:val="Normal"/>
        <w:jc w:val="both"/>
        <w:rPr>
          <w:b/>
          <w:b/>
          <w:sz w:val="24"/>
          <w:lang w:val="cs-CZ"/>
        </w:rPr>
      </w:pPr>
      <w:r>
        <w:rPr>
          <w:b/>
          <w:sz w:val="24"/>
          <w:lang w:val="cs-CZ"/>
        </w:rPr>
        <w:t>/Kytka, Květná/</w:t>
      </w:r>
    </w:p>
    <w:p>
      <w:pPr>
        <w:pStyle w:val="Normal"/>
        <w:jc w:val="both"/>
        <w:rPr>
          <w:sz w:val="24"/>
        </w:rPr>
      </w:pPr>
      <w:r>
        <w:rPr>
          <w:sz w:val="24"/>
        </w:rPr>
        <w:t>/Kwětná Kytka …/</w:t>
      </w:r>
    </w:p>
    <w:p>
      <w:pPr>
        <w:pStyle w:val="Normal"/>
        <w:jc w:val="both"/>
        <w:rPr/>
      </w:pPr>
      <w:r>
        <w:rPr>
          <w:sz w:val="24"/>
        </w:rPr>
        <w:t xml:space="preserve">S. l. /Olomouc, F. A. Hirnle./ </w:t>
      </w:r>
      <w:r>
        <w:rPr>
          <w:sz w:val="24"/>
          <w:lang w:val="de-DE"/>
        </w:rPr>
        <w:t xml:space="preserve">8°. 89-342 zach. s. </w:t>
      </w:r>
    </w:p>
    <w:p>
      <w:pPr>
        <w:pStyle w:val="Normal"/>
        <w:jc w:val="both"/>
        <w:rPr/>
      </w:pPr>
      <w:r>
        <w:rPr>
          <w:sz w:val="24"/>
          <w:lang w:val="de-DE"/>
        </w:rPr>
        <w:t xml:space="preserve">Na s. 92: … Druhý Spůsob slyssenj// Msse Swaté.// …    Na s. 117: Patnácté Modliteb// Swaté Brygidy,// Wdowy Sswegdské, na Vmučenj// Páně, a wsseckny Rány geho se wstá=//hugjcý.// …      Na s. 183: Letanye O Přesladkém Gmé=//nu Pána Gežjsse.// … …   Na s. 222: Sedm Žalmůw Kagjcých// Swatého Dawida.// </w:t>
      </w:r>
      <w:r>
        <w:rPr>
          <w:sz w:val="24"/>
        </w:rPr>
        <w:t>…     Na s. 241: RESPONSORIUM,// Aneb// Modlitby k Sw. Antonínu// Paduánskému.// …</w:t>
      </w:r>
    </w:p>
    <w:p>
      <w:pPr>
        <w:pStyle w:val="Normal"/>
        <w:jc w:val="both"/>
        <w:rPr/>
      </w:pPr>
      <w:r>
        <w:rPr>
          <w:sz w:val="24"/>
        </w:rPr>
        <w:t xml:space="preserve">Česky, gotické písmo, signatury, str. kustody, arabské stránkování, plné ozd. iniciály ve volném pozadí, konc. viněty. Pozn.: </w:t>
      </w:r>
      <w:r>
        <w:rPr>
          <w:b/>
          <w:sz w:val="24"/>
        </w:rPr>
        <w:t>silně defektní na začátku i na konci tisku</w:t>
      </w:r>
      <w:r>
        <w:rPr>
          <w:sz w:val="24"/>
        </w:rPr>
        <w:t>.  Vazba: kožená, velmi chatrná.</w:t>
      </w:r>
    </w:p>
    <w:p>
      <w:pPr>
        <w:pStyle w:val="Normal"/>
        <w:jc w:val="both"/>
        <w:rPr>
          <w:sz w:val="24"/>
        </w:rPr>
      </w:pPr>
      <w:r>
        <w:rPr>
          <w:sz w:val="24"/>
        </w:rPr>
        <w:t>Na s. 182 v dolní polovině známá konc. viněta s IHS !    Viz ST 74/1 nebo ST 970.</w:t>
      </w:r>
    </w:p>
    <w:p>
      <w:pPr>
        <w:pStyle w:val="Normal"/>
        <w:jc w:val="both"/>
        <w:rPr>
          <w:sz w:val="24"/>
        </w:rPr>
      </w:pPr>
      <w:r>
        <w:rPr>
          <w:sz w:val="24"/>
        </w:rPr>
        <w:t>Sign.: ST 2461. Přír.č. 458/91. /Kytka, Květná/  DD</w:t>
      </w:r>
    </w:p>
    <w:p>
      <w:pPr>
        <w:pStyle w:val="Normal"/>
        <w:jc w:val="both"/>
        <w:rPr>
          <w:sz w:val="24"/>
        </w:rPr>
      </w:pPr>
      <w:r>
        <w:rPr>
          <w:sz w:val="24"/>
        </w:rPr>
      </w:r>
    </w:p>
    <w:p>
      <w:pPr>
        <w:pStyle w:val="Normal"/>
        <w:jc w:val="both"/>
        <w:rPr>
          <w:b/>
          <w:b/>
          <w:sz w:val="24"/>
          <w:lang w:val="de-DE"/>
        </w:rPr>
      </w:pPr>
      <w:r>
        <w:rPr>
          <w:b/>
          <w:sz w:val="24"/>
          <w:lang w:val="de-DE"/>
        </w:rPr>
        <w:t>Latein-Buch.</w:t>
      </w:r>
    </w:p>
    <w:p>
      <w:pPr>
        <w:pStyle w:val="Zkladntext2"/>
        <w:rPr/>
      </w:pPr>
      <w:r>
        <w:rPr/>
        <w:t>Latein-Buch.</w:t>
      </w:r>
    </w:p>
    <w:p>
      <w:pPr>
        <w:pStyle w:val="Normal"/>
        <w:jc w:val="both"/>
        <w:rPr>
          <w:sz w:val="24"/>
        </w:rPr>
      </w:pPr>
      <w:r>
        <w:rPr>
          <w:sz w:val="24"/>
        </w:rPr>
        <w:t>S. l. /18. nebo 19. stol./ 8°.   3-48 zach. s.</w:t>
      </w:r>
    </w:p>
    <w:p>
      <w:pPr>
        <w:pStyle w:val="Normal"/>
        <w:jc w:val="both"/>
        <w:rPr>
          <w:sz w:val="24"/>
        </w:rPr>
      </w:pPr>
      <w:r>
        <w:rPr>
          <w:sz w:val="24"/>
          <w:lang w:val="de-DE"/>
        </w:rPr>
        <w:t xml:space="preserve">Na A 2a: Erster Abschnitt.// Anweisung, Latein richtig zu lesen.  </w:t>
      </w:r>
      <w:r>
        <w:rPr>
          <w:b/>
          <w:sz w:val="24"/>
        </w:rPr>
        <w:t xml:space="preserve">Normy: Vorber. Z. Lat. Les. Pozn.: chybí t.l. </w:t>
      </w:r>
    </w:p>
    <w:p>
      <w:pPr>
        <w:pStyle w:val="Normal"/>
        <w:jc w:val="both"/>
        <w:rPr/>
      </w:pPr>
      <w:r>
        <w:rPr>
          <w:sz w:val="24"/>
        </w:rPr>
        <w:t xml:space="preserve">Sign.: ST  1097.   </w:t>
      </w:r>
      <w:r>
        <w:rPr>
          <w:sz w:val="24"/>
          <w:lang w:val="de-DE"/>
        </w:rPr>
        <w:t>Přír.č. 800/65.  /Latein-Buch/  DD   Pozn.: chybí tit. list.</w:t>
      </w:r>
    </w:p>
    <w:p>
      <w:pPr>
        <w:pStyle w:val="Normal"/>
        <w:jc w:val="both"/>
        <w:rPr>
          <w:sz w:val="24"/>
          <w:lang w:val="de-DE"/>
        </w:rPr>
      </w:pPr>
      <w:r>
        <w:rPr>
          <w:sz w:val="24"/>
          <w:lang w:val="de-DE"/>
        </w:rPr>
      </w:r>
    </w:p>
    <w:p>
      <w:pPr>
        <w:pStyle w:val="Heading1"/>
        <w:rPr/>
      </w:pPr>
      <w:r>
        <w:rPr/>
        <w:t>Lehrbuch  /Welter, ?/</w:t>
      </w:r>
    </w:p>
    <w:p>
      <w:pPr>
        <w:pStyle w:val="Normal"/>
        <w:jc w:val="both"/>
        <w:rPr>
          <w:sz w:val="24"/>
          <w:lang w:val="de-DE"/>
        </w:rPr>
      </w:pPr>
      <w:r>
        <w:rPr>
          <w:sz w:val="24"/>
          <w:lang w:val="de-DE"/>
        </w:rPr>
        <w:t>/Lehrbuch der Geschichte für Schulen ?/</w:t>
      </w:r>
    </w:p>
    <w:p>
      <w:pPr>
        <w:pStyle w:val="Normal"/>
        <w:jc w:val="both"/>
        <w:rPr/>
      </w:pPr>
      <w:r>
        <w:rPr>
          <w:sz w:val="24"/>
          <w:lang w:val="de-DE"/>
        </w:rPr>
        <w:t xml:space="preserve">S. l., po r. 1866. </w:t>
      </w:r>
      <w:r>
        <w:rPr>
          <w:sz w:val="24"/>
        </w:rPr>
        <w:t>8°. III-VIII,IX-XVI,1-192 zach. s.</w:t>
      </w:r>
    </w:p>
    <w:p>
      <w:pPr>
        <w:pStyle w:val="Normal"/>
        <w:jc w:val="both"/>
        <w:rPr>
          <w:sz w:val="24"/>
          <w:lang w:val="de-DE"/>
        </w:rPr>
      </w:pPr>
      <w:r>
        <w:rPr>
          <w:sz w:val="24"/>
          <w:lang w:val="de-DE"/>
        </w:rPr>
        <w:t>Na s. III: Vorrede zur ersten Auflage. … Münster, im Februar 1835.   Na s. VIII: Vorrede zur zweiundzwanzigsten Auflage. … Münster, im Oktober 1866. Der Verfasser.</w:t>
      </w:r>
    </w:p>
    <w:p>
      <w:pPr>
        <w:pStyle w:val="Normal"/>
        <w:jc w:val="both"/>
        <w:rPr/>
      </w:pPr>
      <w:r>
        <w:rPr>
          <w:sz w:val="24"/>
          <w:lang w:val="de-DE"/>
        </w:rPr>
        <w:t>Německy, gotické písmo, předmluvy, obsah, složkové signatury</w:t>
      </w:r>
      <w:r>
        <w:rPr>
          <w:b/>
          <w:sz w:val="24"/>
          <w:lang w:val="de-DE"/>
        </w:rPr>
        <w:t xml:space="preserve">, normy: Welter´s Auszug. </w:t>
      </w:r>
      <w:r>
        <w:rPr>
          <w:b/>
          <w:sz w:val="24"/>
        </w:rPr>
        <w:t xml:space="preserve">22. Aufl.   </w:t>
      </w:r>
    </w:p>
    <w:p>
      <w:pPr>
        <w:pStyle w:val="Normal"/>
        <w:jc w:val="both"/>
        <w:rPr/>
      </w:pPr>
      <w:r>
        <w:rPr>
          <w:sz w:val="24"/>
        </w:rPr>
        <w:t xml:space="preserve">Sign.: ST 1123.   </w:t>
      </w:r>
      <w:r>
        <w:rPr>
          <w:sz w:val="24"/>
          <w:lang w:val="de-DE"/>
        </w:rPr>
        <w:t>Přír.č. 763/65/1. /Lehrbuch/  DD</w:t>
      </w:r>
    </w:p>
    <w:p>
      <w:pPr>
        <w:pStyle w:val="Normal"/>
        <w:jc w:val="both"/>
        <w:rPr>
          <w:sz w:val="24"/>
          <w:lang w:val="de-DE"/>
        </w:rPr>
      </w:pPr>
      <w:r>
        <w:rPr>
          <w:sz w:val="24"/>
          <w:lang w:val="de-DE"/>
        </w:rPr>
      </w:r>
    </w:p>
    <w:p>
      <w:pPr>
        <w:pStyle w:val="Normal"/>
        <w:jc w:val="both"/>
        <w:rPr>
          <w:b/>
          <w:b/>
          <w:sz w:val="24"/>
          <w:lang w:val="de-DE"/>
        </w:rPr>
      </w:pPr>
      <w:r>
        <w:rPr>
          <w:b/>
          <w:sz w:val="24"/>
          <w:lang w:val="de-DE"/>
        </w:rPr>
        <w:t>/Lesebuch/</w:t>
      </w:r>
    </w:p>
    <w:p>
      <w:pPr>
        <w:pStyle w:val="Zkladntext3"/>
        <w:rPr/>
      </w:pPr>
      <w:r>
        <w:rPr/>
        <w:t>/Lesebuch f. Städte, II. Theil./ 8°. 3-167 zach. s.</w:t>
      </w:r>
    </w:p>
    <w:p>
      <w:pPr>
        <w:pStyle w:val="Normal"/>
        <w:jc w:val="both"/>
        <w:rPr/>
      </w:pPr>
      <w:r>
        <w:rPr>
          <w:sz w:val="24"/>
        </w:rPr>
        <w:t xml:space="preserve">Na A 2a: Inhalt.// </w:t>
      </w:r>
      <w:r>
        <w:rPr>
          <w:sz w:val="24"/>
          <w:lang w:val="de-DE"/>
        </w:rPr>
        <w:t>… /Do s. 160/.   Na s. 6: Erstes Stück.// Von der// Rechtschaffenheit der Schüler// in der Schule.// …    Na s. 25: Zweytes Stück.// …   Na s. 89: Drittes Stück.// Von der Gesellschaft,// worin// …    Na s. 129: Viertes Stück.// … Von der // Haushaltungskunst.// …     Na s. 141: Fünftes Stück.// Von der Vaterlandsliebe.// …</w:t>
      </w:r>
    </w:p>
    <w:p>
      <w:pPr>
        <w:pStyle w:val="Normal"/>
        <w:jc w:val="both"/>
        <w:rPr/>
      </w:pPr>
      <w:r>
        <w:rPr>
          <w:sz w:val="24"/>
          <w:lang w:val="de-DE"/>
        </w:rPr>
        <w:t xml:space="preserve">Německy, gotické písmo, složkové signatury, arabské stránkování, obsah na úvod, </w:t>
      </w:r>
      <w:r>
        <w:rPr>
          <w:b/>
          <w:sz w:val="24"/>
          <w:lang w:val="de-DE"/>
        </w:rPr>
        <w:t xml:space="preserve">normy: Leseb. </w:t>
      </w:r>
      <w:r>
        <w:rPr>
          <w:b/>
          <w:sz w:val="24"/>
        </w:rPr>
        <w:t xml:space="preserve">II. Th. F. Städte.  </w:t>
      </w:r>
      <w:r>
        <w:rPr>
          <w:b/>
          <w:sz w:val="24"/>
          <w:lang w:val="de-DE"/>
        </w:rPr>
        <w:t>Pozn.: začátek je def. do A 2, konec je asi úplný.</w:t>
      </w:r>
    </w:p>
    <w:p>
      <w:pPr>
        <w:pStyle w:val="Normal"/>
        <w:jc w:val="both"/>
        <w:rPr>
          <w:sz w:val="24"/>
        </w:rPr>
      </w:pPr>
      <w:r>
        <w:rPr>
          <w:sz w:val="24"/>
        </w:rPr>
        <w:t xml:space="preserve">Prov.: /raz./ Stoll.                  </w:t>
      </w:r>
    </w:p>
    <w:p>
      <w:pPr>
        <w:pStyle w:val="Normal"/>
        <w:jc w:val="both"/>
        <w:rPr/>
      </w:pPr>
      <w:r>
        <w:rPr>
          <w:sz w:val="24"/>
        </w:rPr>
        <w:t xml:space="preserve">Sign.: ST 2074.   </w:t>
      </w:r>
      <w:r>
        <w:rPr>
          <w:sz w:val="24"/>
          <w:lang w:val="de-DE"/>
        </w:rPr>
        <w:t>Přír.č. 183/83/185.  /Lesebuch/  DD</w:t>
      </w:r>
    </w:p>
    <w:p>
      <w:pPr>
        <w:pStyle w:val="Normal"/>
        <w:jc w:val="both"/>
        <w:rPr>
          <w:sz w:val="24"/>
          <w:lang w:val="de-DE"/>
        </w:rPr>
      </w:pPr>
      <w:r>
        <w:rPr>
          <w:sz w:val="24"/>
          <w:lang w:val="de-DE"/>
        </w:rPr>
      </w:r>
    </w:p>
    <w:p>
      <w:pPr>
        <w:pStyle w:val="Normal"/>
        <w:jc w:val="both"/>
        <w:rPr>
          <w:b/>
          <w:b/>
          <w:sz w:val="24"/>
          <w:lang w:val="de-DE"/>
        </w:rPr>
      </w:pPr>
      <w:r>
        <w:rPr>
          <w:b/>
          <w:sz w:val="24"/>
          <w:lang w:val="de-DE"/>
        </w:rPr>
        <w:t>/Lesebuch/</w:t>
      </w:r>
    </w:p>
    <w:p>
      <w:pPr>
        <w:pStyle w:val="Normal"/>
        <w:jc w:val="both"/>
        <w:rPr>
          <w:sz w:val="24"/>
          <w:lang w:val="de-DE"/>
        </w:rPr>
      </w:pPr>
      <w:r>
        <w:rPr>
          <w:sz w:val="24"/>
          <w:lang w:val="de-DE"/>
        </w:rPr>
        <w:t>/Lesebuch für II. Classe d. Haupt=und Stadtschulen./</w:t>
      </w:r>
    </w:p>
    <w:p>
      <w:pPr>
        <w:pStyle w:val="Normal"/>
        <w:jc w:val="both"/>
        <w:rPr/>
      </w:pPr>
      <w:r>
        <w:rPr>
          <w:sz w:val="24"/>
        </w:rPr>
        <w:t xml:space="preserve">S. l. /19. stol./  </w:t>
      </w:r>
      <w:r>
        <w:rPr>
          <w:sz w:val="24"/>
          <w:lang w:val="de-DE"/>
        </w:rPr>
        <w:t>8°. 1-212 zach. s.</w:t>
      </w:r>
    </w:p>
    <w:p>
      <w:pPr>
        <w:pStyle w:val="Normal"/>
        <w:jc w:val="both"/>
        <w:rPr>
          <w:sz w:val="24"/>
          <w:lang w:val="de-DE"/>
        </w:rPr>
      </w:pPr>
      <w:r>
        <w:rPr>
          <w:sz w:val="24"/>
          <w:lang w:val="de-DE"/>
        </w:rPr>
        <w:t>Na s. 1: Schulgesetze// für die Volksschulen in den k. k. öster=//reichischen Erbstaaten.// …   Na s. 121: Einige Kenntnisse aus der Naturgeschichte.// Von der Erde und den übrigen Himmels=//körpern.// …   Na s. 196: Regeln zu einem wohlständigen// Verhalten//…    Na s. 200: Einige Regeln// zur// Erhaltung der Gesundheit.// …</w:t>
      </w:r>
    </w:p>
    <w:p>
      <w:pPr>
        <w:pStyle w:val="Normal"/>
        <w:jc w:val="both"/>
        <w:rPr/>
      </w:pPr>
      <w:r>
        <w:rPr>
          <w:sz w:val="24"/>
          <w:lang w:val="de-DE"/>
        </w:rPr>
        <w:t xml:space="preserve">Německy, gotické písmo, místy tištěný kurent, také antikva, složkové signatury, arabské stránkování, </w:t>
      </w:r>
      <w:r>
        <w:rPr>
          <w:b/>
          <w:sz w:val="24"/>
          <w:lang w:val="de-DE"/>
        </w:rPr>
        <w:t>normy: Leseb. Für II Cl. D. Haupt=und Stadtsch.   Pozn.: tisk je defektní na začátku i na konci.</w:t>
      </w:r>
    </w:p>
    <w:p>
      <w:pPr>
        <w:pStyle w:val="Normal"/>
        <w:jc w:val="both"/>
        <w:rPr>
          <w:sz w:val="24"/>
        </w:rPr>
      </w:pPr>
      <w:r>
        <w:rPr>
          <w:sz w:val="24"/>
        </w:rPr>
        <w:t>Prov.: Hübner Anton 1837. - Hübner Rosalia 1843.</w:t>
      </w:r>
    </w:p>
    <w:p>
      <w:pPr>
        <w:pStyle w:val="Normal"/>
        <w:jc w:val="both"/>
        <w:rPr/>
      </w:pPr>
      <w:r>
        <w:rPr>
          <w:sz w:val="24"/>
        </w:rPr>
        <w:t xml:space="preserve">Sign.: ST 2076.   </w:t>
      </w:r>
      <w:r>
        <w:rPr>
          <w:sz w:val="24"/>
          <w:lang w:val="de-DE"/>
        </w:rPr>
        <w:t>Přír.č. 183/83/187.  /Lesebuch/  DD</w:t>
      </w:r>
    </w:p>
    <w:p>
      <w:pPr>
        <w:pStyle w:val="Normal"/>
        <w:jc w:val="both"/>
        <w:rPr>
          <w:sz w:val="24"/>
          <w:lang w:val="de-DE"/>
        </w:rPr>
      </w:pPr>
      <w:r>
        <w:rPr>
          <w:sz w:val="24"/>
          <w:lang w:val="de-DE"/>
        </w:rPr>
      </w:r>
    </w:p>
    <w:p>
      <w:pPr>
        <w:pStyle w:val="Normal"/>
        <w:jc w:val="both"/>
        <w:rPr>
          <w:b/>
          <w:b/>
          <w:sz w:val="24"/>
          <w:lang w:val="de-DE"/>
        </w:rPr>
      </w:pPr>
      <w:r>
        <w:rPr>
          <w:b/>
          <w:sz w:val="24"/>
          <w:lang w:val="de-DE"/>
        </w:rPr>
        <w:t>/Lesebuch/</w:t>
      </w:r>
    </w:p>
    <w:p>
      <w:pPr>
        <w:pStyle w:val="Normal"/>
        <w:jc w:val="both"/>
        <w:rPr>
          <w:sz w:val="24"/>
          <w:lang w:val="de-DE"/>
        </w:rPr>
      </w:pPr>
      <w:r>
        <w:rPr>
          <w:sz w:val="24"/>
          <w:lang w:val="de-DE"/>
        </w:rPr>
        <w:t>/Lesebuch für die städtischen Schulen ?/</w:t>
      </w:r>
    </w:p>
    <w:p>
      <w:pPr>
        <w:pStyle w:val="Normal"/>
        <w:jc w:val="both"/>
        <w:rPr/>
      </w:pPr>
      <w:r>
        <w:rPr>
          <w:sz w:val="24"/>
        </w:rPr>
        <w:t xml:space="preserve">S. l. /18. stol./ </w:t>
      </w:r>
      <w:r>
        <w:rPr>
          <w:sz w:val="24"/>
          <w:lang w:val="de-DE"/>
        </w:rPr>
        <w:t>8°. 3-170 zach. s.</w:t>
      </w:r>
    </w:p>
    <w:p>
      <w:pPr>
        <w:pStyle w:val="Normal"/>
        <w:jc w:val="both"/>
        <w:rPr/>
      </w:pPr>
      <w:r>
        <w:rPr>
          <w:sz w:val="24"/>
          <w:lang w:val="de-DE"/>
        </w:rPr>
        <w:t xml:space="preserve">Na s. 3: Erstes Stück.// Von der// Rechtschaffenheit der Schüler// in der Schule.// ...    Na s. 20: Zweytes Stück.// Von der// Sittsamkeit oder  ...     Na s. 73: Drittes Stück.// Von der Gesellschaft//... Na s. 107: ... Viertes Stück.// Von der// Haushaltungskunst.//...  Na s. 142: </w:t>
      </w:r>
      <w:r>
        <w:rPr>
          <w:b/>
          <w:sz w:val="24"/>
          <w:lang w:val="de-DE"/>
        </w:rPr>
        <w:t xml:space="preserve">Anhang </w:t>
      </w:r>
      <w:r>
        <w:rPr>
          <w:sz w:val="24"/>
          <w:lang w:val="de-DE"/>
        </w:rPr>
        <w:t xml:space="preserve">zum Lesebuch.// Von den Pflichten der Unterthanen// gegen ihren Monarchen.//... Erster Abschnitt.// Von den Obrigkeiten.// </w:t>
      </w:r>
      <w:r>
        <w:rPr>
          <w:sz w:val="24"/>
        </w:rPr>
        <w:t>...</w:t>
      </w:r>
    </w:p>
    <w:p>
      <w:pPr>
        <w:pStyle w:val="Normal"/>
        <w:jc w:val="both"/>
        <w:rPr/>
      </w:pPr>
      <w:r>
        <w:rPr>
          <w:sz w:val="24"/>
        </w:rPr>
        <w:t xml:space="preserve">Německy, gotické písmo, částečně i antikva, složkové signatury, </w:t>
      </w:r>
      <w:r>
        <w:rPr>
          <w:b/>
          <w:sz w:val="24"/>
        </w:rPr>
        <w:t>normy: Leseb. II. Th. f. Städte.</w:t>
      </w:r>
    </w:p>
    <w:p>
      <w:pPr>
        <w:pStyle w:val="Normal"/>
        <w:jc w:val="both"/>
        <w:rPr/>
      </w:pPr>
      <w:r>
        <w:rPr>
          <w:sz w:val="24"/>
        </w:rPr>
        <w:t xml:space="preserve">Sign.: ST 1603.   Přír.č. 391/65/1.  </w:t>
      </w:r>
      <w:r>
        <w:rPr>
          <w:sz w:val="24"/>
          <w:lang w:val="de-DE"/>
        </w:rPr>
        <w:t>/Lesebuch/  DD</w:t>
      </w:r>
    </w:p>
    <w:p>
      <w:pPr>
        <w:pStyle w:val="Normal"/>
        <w:jc w:val="both"/>
        <w:rPr>
          <w:sz w:val="24"/>
          <w:lang w:val="de-DE"/>
        </w:rPr>
      </w:pPr>
      <w:r>
        <w:rPr>
          <w:sz w:val="24"/>
          <w:lang w:val="de-DE"/>
        </w:rPr>
      </w:r>
    </w:p>
    <w:p>
      <w:pPr>
        <w:pStyle w:val="Normal"/>
        <w:jc w:val="both"/>
        <w:rPr>
          <w:b/>
          <w:b/>
          <w:sz w:val="24"/>
          <w:lang w:val="de-DE"/>
        </w:rPr>
      </w:pPr>
      <w:r>
        <w:rPr>
          <w:b/>
          <w:sz w:val="24"/>
          <w:lang w:val="de-DE"/>
        </w:rPr>
        <w:t>/Lesebuch/</w:t>
      </w:r>
    </w:p>
    <w:p>
      <w:pPr>
        <w:pStyle w:val="Zkladntext3"/>
        <w:rPr/>
      </w:pPr>
      <w:r>
        <w:rPr/>
        <w:t>/Lesebuch für Schüler der deutschen Schulen in den Städten und grösseren  Märkten der kaiserl. königl. Staaten.  … Kostet ungeb. 14 kr. C. M. geb. 18 Kr. C. M. ungeb. 35 Kr. W. W. geb. 45 Kr. W.W. … ?/.</w:t>
      </w:r>
    </w:p>
    <w:p>
      <w:pPr>
        <w:pStyle w:val="Normal"/>
        <w:jc w:val="both"/>
        <w:rPr>
          <w:sz w:val="24"/>
          <w:lang w:val="de-DE"/>
        </w:rPr>
      </w:pPr>
      <w:r>
        <w:rPr>
          <w:sz w:val="24"/>
          <w:lang w:val="de-DE"/>
        </w:rPr>
        <w:t xml:space="preserve">/Brünn. Bey J. G. Gastl, Schulbücher-Verleger für Mähren und Schlesien 1825 ?/ 8°. </w:t>
      </w:r>
    </w:p>
    <w:p>
      <w:pPr>
        <w:pStyle w:val="Normal"/>
        <w:jc w:val="both"/>
        <w:rPr>
          <w:sz w:val="24"/>
          <w:lang w:val="de-DE"/>
        </w:rPr>
      </w:pPr>
      <w:r>
        <w:rPr>
          <w:sz w:val="24"/>
          <w:lang w:val="de-DE"/>
        </w:rPr>
        <w:t xml:space="preserve">Na s. /6/: Erstes Stück.// Von der// Rechtschaffenheit der Schüler// in der Schule.//...     Na s. 25: Zweytes Stück.// Von der// Sittsamkeit oder Recht=//schaffenheit …...     Na s. 89: Drittes Stück.// Von der Gesellschaft,// worin// ... Na s. 129: Viertes Stück.// Von der// Haushaltungskunst.// ...       Na s. 141: Fünftes Stück.// Von der Vaterlandsliebe.// …      Na s. 144: … Abhandlung.// Erstes Hauptstück.// Was man unter dem Vaterlande und der// Vaterlandsliebe verstehen müsse.// … </w:t>
      </w:r>
    </w:p>
    <w:p>
      <w:pPr>
        <w:pStyle w:val="Normal"/>
        <w:jc w:val="both"/>
        <w:rPr/>
      </w:pPr>
      <w:r>
        <w:rPr>
          <w:sz w:val="24"/>
          <w:lang w:val="de-DE"/>
        </w:rPr>
        <w:t xml:space="preserve">Německy, gotické písmo, částečně také antikva a tištěný kurent, signatury, verzálky, obsah, poznámky pod čarou,  </w:t>
      </w:r>
      <w:r>
        <w:rPr>
          <w:b/>
          <w:sz w:val="24"/>
          <w:lang w:val="de-DE"/>
        </w:rPr>
        <w:t xml:space="preserve">normy: Leseb. </w:t>
      </w:r>
      <w:r>
        <w:rPr>
          <w:b/>
          <w:sz w:val="24"/>
        </w:rPr>
        <w:t xml:space="preserve">II. Th. f. Städte.  </w:t>
      </w:r>
      <w:r>
        <w:rPr>
          <w:b/>
          <w:sz w:val="24"/>
          <w:lang w:val="de-DE"/>
        </w:rPr>
        <w:t>Pozn.: chybí tit. list a konec; tit. list je nahrazen strojopisem, jeho text přebírám. Je správný ?</w:t>
      </w:r>
      <w:r>
        <w:rPr>
          <w:sz w:val="24"/>
          <w:lang w:val="de-DE"/>
        </w:rPr>
        <w:t xml:space="preserve">  Vazba: polokožená.</w:t>
      </w:r>
    </w:p>
    <w:p>
      <w:pPr>
        <w:pStyle w:val="Zkladntext3"/>
        <w:rPr/>
      </w:pPr>
      <w:r>
        <w:rPr/>
        <w:t>Sign.: ST  3428, přír.č. 180/83/504; /Zweyter Theil. Anleitung zur Rechtschaffenheit. ?/. 1825. 3-166 zach. s.  /Lesebuch/  DD</w:t>
      </w:r>
    </w:p>
    <w:p>
      <w:pPr>
        <w:pStyle w:val="Normal"/>
        <w:jc w:val="both"/>
        <w:rPr>
          <w:sz w:val="24"/>
          <w:lang w:val="de-DE"/>
        </w:rPr>
      </w:pPr>
      <w:r>
        <w:rPr>
          <w:sz w:val="24"/>
          <w:lang w:val="de-DE"/>
        </w:rPr>
      </w:r>
    </w:p>
    <w:p>
      <w:pPr>
        <w:pStyle w:val="Normal"/>
        <w:jc w:val="both"/>
        <w:rPr>
          <w:b/>
          <w:b/>
          <w:sz w:val="24"/>
          <w:lang w:val="de-DE"/>
        </w:rPr>
      </w:pPr>
      <w:r>
        <w:rPr>
          <w:b/>
          <w:sz w:val="24"/>
          <w:lang w:val="de-DE"/>
        </w:rPr>
        <w:t>/Lesebuch, Grosses/</w:t>
      </w:r>
    </w:p>
    <w:p>
      <w:pPr>
        <w:pStyle w:val="Normal"/>
        <w:jc w:val="both"/>
        <w:rPr>
          <w:sz w:val="24"/>
          <w:lang w:val="de-DE"/>
        </w:rPr>
      </w:pPr>
      <w:r>
        <w:rPr>
          <w:sz w:val="24"/>
          <w:lang w:val="de-DE"/>
        </w:rPr>
        <w:t>/Grosses Lesebuch./</w:t>
      </w:r>
    </w:p>
    <w:p>
      <w:pPr>
        <w:pStyle w:val="Normal"/>
        <w:jc w:val="both"/>
        <w:rPr>
          <w:sz w:val="24"/>
        </w:rPr>
      </w:pPr>
      <w:r>
        <w:rPr>
          <w:sz w:val="24"/>
        </w:rPr>
        <w:t>S. l. /1. pol. 19. stol./  8°. III-XVI,207 zach. s.</w:t>
      </w:r>
    </w:p>
    <w:p>
      <w:pPr>
        <w:pStyle w:val="Normal"/>
        <w:jc w:val="both"/>
        <w:rPr>
          <w:sz w:val="24"/>
          <w:lang w:val="de-DE"/>
        </w:rPr>
      </w:pPr>
      <w:r>
        <w:rPr>
          <w:sz w:val="24"/>
          <w:lang w:val="de-DE"/>
        </w:rPr>
        <w:t xml:space="preserve">Na s. /III/: Vorwort zur ersten Auflage// an// Seelsorger und Katecheten./ … /Na s. X/ … Der Verfasser.   Na s. XIII: Inhaltsverzeichniß. …    Na s. /1/: Kurzer Abriß der Religionsgeschichte.// Geschichte vor Christus.// I. Von Adam bis Moses.// …      Na s. /33/: Religionslehre.// …    Na s. 35: Erstes Hauptstück.// Von dem Glauben.// …     Na s. 90: … Zweites Hauptstück.// Von den Geboten.// …    Na s. 145: … Drittes Hauptstück.// Von den Gnadenmitteln.// … </w:t>
      </w:r>
    </w:p>
    <w:p>
      <w:pPr>
        <w:pStyle w:val="Normal"/>
        <w:jc w:val="both"/>
        <w:rPr/>
      </w:pPr>
      <w:r>
        <w:rPr>
          <w:sz w:val="24"/>
          <w:lang w:val="de-DE"/>
        </w:rPr>
        <w:t>Německy, gotické písmo, čís. signatury, arabské a římské stránkování, živá záhlaví, verzálky, obsah, poznámky pod čarou</w:t>
      </w:r>
      <w:r>
        <w:rPr>
          <w:b/>
          <w:sz w:val="24"/>
          <w:lang w:val="de-DE"/>
        </w:rPr>
        <w:t>, normy: Lehrbegriff</w:t>
      </w:r>
      <w:r>
        <w:rPr>
          <w:sz w:val="24"/>
          <w:lang w:val="de-DE"/>
        </w:rPr>
        <w:t>.  Vazba: poloplátěná, opotřebovaná.</w:t>
      </w:r>
    </w:p>
    <w:p>
      <w:pPr>
        <w:pStyle w:val="Normal"/>
        <w:jc w:val="both"/>
        <w:rPr>
          <w:sz w:val="24"/>
        </w:rPr>
      </w:pPr>
      <w:r>
        <w:rPr>
          <w:sz w:val="24"/>
        </w:rPr>
        <w:t xml:space="preserve">Prov.: /raz./ OVM JAK Přerov.        </w:t>
      </w:r>
    </w:p>
    <w:p>
      <w:pPr>
        <w:pStyle w:val="Normal"/>
        <w:jc w:val="both"/>
        <w:rPr/>
      </w:pPr>
      <w:r>
        <w:rPr>
          <w:sz w:val="24"/>
        </w:rPr>
        <w:t xml:space="preserve">Sign.: ST 3432.  Přír.č. 180/83/944. </w:t>
      </w:r>
      <w:r>
        <w:rPr>
          <w:sz w:val="24"/>
          <w:lang w:val="de-DE"/>
        </w:rPr>
        <w:t>Lesebuch DD</w:t>
      </w:r>
    </w:p>
    <w:p>
      <w:pPr>
        <w:pStyle w:val="Normal"/>
        <w:jc w:val="both"/>
        <w:rPr>
          <w:sz w:val="24"/>
          <w:lang w:val="de-DE"/>
        </w:rPr>
      </w:pPr>
      <w:r>
        <w:rPr>
          <w:sz w:val="24"/>
          <w:lang w:val="de-DE"/>
        </w:rPr>
      </w:r>
    </w:p>
    <w:p>
      <w:pPr>
        <w:pStyle w:val="Normal"/>
        <w:jc w:val="both"/>
        <w:rPr>
          <w:b/>
          <w:b/>
          <w:sz w:val="24"/>
          <w:lang w:val="de-DE"/>
        </w:rPr>
      </w:pPr>
      <w:r>
        <w:rPr>
          <w:b/>
          <w:sz w:val="24"/>
          <w:lang w:val="de-DE"/>
        </w:rPr>
        <w:t>/Martin von Cochem/</w:t>
      </w:r>
    </w:p>
    <w:p>
      <w:pPr>
        <w:pStyle w:val="Normal"/>
        <w:jc w:val="both"/>
        <w:rPr>
          <w:sz w:val="24"/>
          <w:lang w:val="de-DE"/>
        </w:rPr>
      </w:pPr>
      <w:r>
        <w:rPr>
          <w:sz w:val="24"/>
          <w:lang w:val="de-DE"/>
        </w:rPr>
        <w:t>/Das Grosse Leben Christi, Oder Außführliche/ Andächtige/ Bewegliche Und gantz Vollkommene Beschreibung Deß Allerheiligsten Lebens und bittern Leydens Unsers HErrn JEsu Christi/ Und seiner Glorwürdigsten Liebsten Mutter Mariä. Wie auch vieler ihrer Befreundten, als nemlich: Der heiligen Annä/ und ihrer Mutter: deß H. Josephs und Joachims: ... Samt einem nützlichen Zusatz oder außführlichen Beschreibung der vier letzten Dingen deß Menschens, nemlich von dem Tod, Jüngsten Gericht/ Höll und Himmelreich. Benebens zwey besonderen Registeren/ inhaltend die Verzeichnus der Capiteln und Gebettern dieses Buchs. Mit grossem Fleiß abermal durchlesen, verbessert und vermehrt, wie auch mit hundert und mehr neuen Kupffern geziert und in Druck gegeben: Durch R. P. MARTINUM von Cochem/ Capuc. Ordens, der Rheinischen Provintz Predigern und Jubilaren. ...</w:t>
      </w:r>
    </w:p>
    <w:p>
      <w:pPr>
        <w:pStyle w:val="Normal"/>
        <w:jc w:val="both"/>
        <w:rPr/>
      </w:pPr>
      <w:r>
        <w:rPr>
          <w:sz w:val="24"/>
        </w:rPr>
        <w:t xml:space="preserve">S. l., /Konec 18. stol./ </w:t>
      </w:r>
      <w:r>
        <w:rPr>
          <w:sz w:val="24"/>
          <w:lang w:val="de-DE"/>
        </w:rPr>
        <w:t>8°. 15-621,/3/; 1-192; 3-880 zach. s.</w:t>
      </w:r>
    </w:p>
    <w:p>
      <w:pPr>
        <w:pStyle w:val="Normal"/>
        <w:jc w:val="both"/>
        <w:rPr>
          <w:sz w:val="24"/>
          <w:lang w:val="de-DE"/>
        </w:rPr>
      </w:pPr>
      <w:r>
        <w:rPr>
          <w:sz w:val="24"/>
          <w:lang w:val="de-DE"/>
        </w:rPr>
        <w:t>Za stranou 621 na s. /1/: Register// Der Capitlen, so in disem Ersten Theil des// Lebens Christi enthalten seynd.// …       Na konci rejstříku: … En de des Leben Christi Ersten Theils.// 15-621,/3/  zach. s.</w:t>
      </w:r>
    </w:p>
    <w:p>
      <w:pPr>
        <w:pStyle w:val="Normal"/>
        <w:jc w:val="both"/>
        <w:rPr/>
      </w:pPr>
      <w:r>
        <w:rPr>
          <w:sz w:val="24"/>
          <w:lang w:val="de-DE"/>
        </w:rPr>
        <w:t xml:space="preserve">Náskeduje:  Nützlicher </w:t>
      </w:r>
      <w:r>
        <w:rPr>
          <w:b/>
          <w:sz w:val="24"/>
          <w:lang w:val="de-DE"/>
        </w:rPr>
        <w:t xml:space="preserve">Zusatz// </w:t>
      </w:r>
      <w:r>
        <w:rPr>
          <w:sz w:val="24"/>
          <w:lang w:val="de-DE"/>
        </w:rPr>
        <w:t xml:space="preserve">Zu dem// Leben Christi,// Von denen// Vier letzten Dingen:// Nemlich/ Von dem Tod/ Gericht/ Höll/ // und Himmelreich.//  1 - 192 zach. s. </w:t>
      </w:r>
    </w:p>
    <w:p>
      <w:pPr>
        <w:pStyle w:val="Normal"/>
        <w:jc w:val="both"/>
        <w:rPr>
          <w:sz w:val="24"/>
          <w:lang w:val="de-DE"/>
        </w:rPr>
      </w:pPr>
      <w:r>
        <w:rPr>
          <w:sz w:val="24"/>
          <w:lang w:val="de-DE"/>
        </w:rPr>
        <w:t>Za s. 192: Anderter Theil,// des Lebens,// Und Anfang// Des Leydens Christi.// ….   3-880 zach. s.</w:t>
      </w:r>
    </w:p>
    <w:p>
      <w:pPr>
        <w:pStyle w:val="Normal"/>
        <w:jc w:val="both"/>
        <w:rPr/>
      </w:pPr>
      <w:r>
        <w:rPr>
          <w:sz w:val="24"/>
          <w:lang w:val="de-DE"/>
        </w:rPr>
        <w:t xml:space="preserve">Německy, gotické písmo, latinský text antikvou, plné iniciály ve  volném pozadí, většinou dvousloupečný text,  signatury, str. kustody, arabské stránkování, živá záhlaví, rejstříky, ozd. linky, konc. viněty; v ex. jsou volně vložené /kvůli silně poškozené vazbě/ ryté přílohy nábož. obsahu, které mají většinou v horním rohu uvedenou stranu, ke které se obsahově vztahují /číslo je často málo čitelné/:  v 1. dílu jsou u stran 182, 269, 331 /nesign./, 360, 377, 428, 482;  v Zusatzu u s.  </w:t>
      </w:r>
      <w:r>
        <w:rPr>
          <w:sz w:val="24"/>
        </w:rPr>
        <w:t xml:space="preserve">20, 35; v 2. dílu u stran  29, 50, 105 /?/, 178, 200, 230, 244, 267, 514, 520, 552, 622 /?/, 648, 677; až na dva případy jsou sign.: I. A. Ehman Cath. sc. </w:t>
      </w:r>
      <w:r>
        <w:rPr>
          <w:sz w:val="24"/>
          <w:lang w:val="de-DE"/>
        </w:rPr>
        <w:t>A. V.,  normy: Erster Theil ; Anderer Theil.   Pozn.: z 1. dílu chybí úvodní složka A, konec 1. dílu je úplný;  Zusatz je na začátku úplný, konec je však defekní, stejně tak 2. díl /ten nemá vlastní tit. list/.  Kožená vazba exempláře je velmi špatná, proto i v samém textu jsou místy chybějící listy!     Obsahově jde asi o tisk Martina von Cochem – např. text titulu Zusatzu se zcela shoduje s textem stejného názvu exempláře ST 465</w:t>
      </w:r>
    </w:p>
    <w:p>
      <w:pPr>
        <w:pStyle w:val="Normal"/>
        <w:jc w:val="both"/>
        <w:rPr/>
      </w:pPr>
      <w:r>
        <w:rPr>
          <w:sz w:val="24"/>
        </w:rPr>
        <w:t xml:space="preserve">Sign.: ST 183.   Přír.č. 341/94.  </w:t>
      </w:r>
      <w:r>
        <w:rPr>
          <w:sz w:val="24"/>
          <w:lang w:val="de-DE"/>
        </w:rPr>
        <w:t>/Martin von Cochem/  DD</w:t>
      </w:r>
    </w:p>
    <w:p>
      <w:pPr>
        <w:pStyle w:val="Normal"/>
        <w:jc w:val="both"/>
        <w:rPr>
          <w:sz w:val="24"/>
          <w:lang w:val="de-DE"/>
        </w:rPr>
      </w:pPr>
      <w:r>
        <w:rPr>
          <w:sz w:val="24"/>
          <w:lang w:val="de-DE"/>
        </w:rPr>
      </w:r>
    </w:p>
    <w:p>
      <w:pPr>
        <w:pStyle w:val="Normal"/>
        <w:jc w:val="both"/>
        <w:rPr>
          <w:b/>
          <w:b/>
          <w:sz w:val="24"/>
          <w:lang w:val="de-DE"/>
        </w:rPr>
      </w:pPr>
      <w:r>
        <w:rPr>
          <w:b/>
          <w:sz w:val="24"/>
          <w:lang w:val="de-DE"/>
        </w:rPr>
        <w:t xml:space="preserve">/Martin von Cochem ?/ </w:t>
      </w:r>
    </w:p>
    <w:p>
      <w:pPr>
        <w:pStyle w:val="Normal"/>
        <w:jc w:val="both"/>
        <w:rPr>
          <w:sz w:val="24"/>
          <w:lang w:val="de-DE"/>
        </w:rPr>
      </w:pPr>
      <w:r>
        <w:rPr>
          <w:sz w:val="24"/>
          <w:lang w:val="de-DE"/>
        </w:rPr>
        <w:t>/Velká štěpná zahrada ?/</w:t>
      </w:r>
    </w:p>
    <w:p>
      <w:pPr>
        <w:pStyle w:val="Normal"/>
        <w:jc w:val="both"/>
        <w:rPr>
          <w:sz w:val="24"/>
          <w:lang w:val="de-DE"/>
        </w:rPr>
      </w:pPr>
      <w:r>
        <w:rPr>
          <w:sz w:val="24"/>
          <w:lang w:val="de-DE"/>
        </w:rPr>
        <w:t xml:space="preserve">S. l.  /1803 ?/. /14/,1 - 430 zach. s., </w:t>
      </w:r>
    </w:p>
    <w:p>
      <w:pPr>
        <w:pStyle w:val="Normal"/>
        <w:jc w:val="both"/>
        <w:rPr>
          <w:sz w:val="24"/>
          <w:lang w:val="de-DE"/>
        </w:rPr>
      </w:pPr>
      <w:r>
        <w:rPr>
          <w:sz w:val="24"/>
          <w:lang w:val="de-DE"/>
        </w:rPr>
        <w:t>Tabulka měnících se svátků a neděl 1803 – 1831.</w:t>
      </w:r>
    </w:p>
    <w:p>
      <w:pPr>
        <w:pStyle w:val="Normal"/>
        <w:jc w:val="both"/>
        <w:rPr>
          <w:sz w:val="24"/>
        </w:rPr>
      </w:pPr>
      <w:r>
        <w:rPr>
          <w:sz w:val="24"/>
        </w:rPr>
        <w:t>Sign.: ST 80.  Přír.č. 322/94. /Martin v. Cochem/  DD</w:t>
      </w:r>
    </w:p>
    <w:p>
      <w:pPr>
        <w:pStyle w:val="Normal"/>
        <w:jc w:val="both"/>
        <w:rPr>
          <w:sz w:val="24"/>
        </w:rPr>
      </w:pPr>
      <w:r>
        <w:rPr>
          <w:sz w:val="24"/>
        </w:rPr>
      </w:r>
    </w:p>
    <w:p>
      <w:pPr>
        <w:pStyle w:val="Normal"/>
        <w:jc w:val="both"/>
        <w:rPr>
          <w:b/>
          <w:b/>
          <w:sz w:val="24"/>
          <w:lang w:val="de-DE"/>
        </w:rPr>
      </w:pPr>
      <w:r>
        <w:rPr>
          <w:b/>
          <w:sz w:val="24"/>
          <w:lang w:val="de-DE"/>
        </w:rPr>
        <w:t>/Martin von Cochem/</w:t>
      </w:r>
    </w:p>
    <w:p>
      <w:pPr>
        <w:pStyle w:val="Normal"/>
        <w:jc w:val="both"/>
        <w:rPr>
          <w:sz w:val="24"/>
          <w:lang w:val="de-DE"/>
        </w:rPr>
      </w:pPr>
      <w:r>
        <w:rPr>
          <w:sz w:val="24"/>
          <w:lang w:val="de-DE"/>
        </w:rPr>
        <w:t>/Zlatý nebeský klíč./</w:t>
      </w:r>
    </w:p>
    <w:p>
      <w:pPr>
        <w:pStyle w:val="Normal"/>
        <w:jc w:val="both"/>
        <w:rPr>
          <w:sz w:val="24"/>
        </w:rPr>
      </w:pPr>
      <w:r>
        <w:rPr>
          <w:sz w:val="24"/>
        </w:rPr>
        <w:t>S. l. /19. stol./. 8°. 117-274 zach. s.</w:t>
      </w:r>
    </w:p>
    <w:p>
      <w:pPr>
        <w:pStyle w:val="Normal"/>
        <w:jc w:val="both"/>
        <w:rPr>
          <w:sz w:val="24"/>
        </w:rPr>
      </w:pPr>
      <w:r>
        <w:rPr>
          <w:sz w:val="24"/>
        </w:rPr>
        <w:t>Na s. 119: Letanye// o neysladssjm gménu Gežjš.// ...    Na s. 155: Djl osmý,// w němžto se wynacházegj Modlitby// k blahoslawené Panně Maryi.// ...  Na s. 191: Djl dewátý,// w němžto se wynacházegj Modlitby// na weyročnj slawnosti.// ...  Na s. 217: Sedm Žalmů kagjcých.// ...</w:t>
      </w:r>
    </w:p>
    <w:p>
      <w:pPr>
        <w:pStyle w:val="Normal"/>
        <w:jc w:val="both"/>
        <w:rPr>
          <w:sz w:val="24"/>
        </w:rPr>
      </w:pPr>
      <w:r>
        <w:rPr>
          <w:sz w:val="24"/>
        </w:rPr>
        <w:t xml:space="preserve">Sign.: ST 94.   Přír.č. 625/91. </w:t>
      </w:r>
    </w:p>
    <w:p>
      <w:pPr>
        <w:pStyle w:val="Normal"/>
        <w:jc w:val="both"/>
        <w:rPr>
          <w:sz w:val="24"/>
        </w:rPr>
      </w:pPr>
      <w:r>
        <w:rPr>
          <w:sz w:val="24"/>
        </w:rPr>
      </w:r>
    </w:p>
    <w:p>
      <w:pPr>
        <w:pStyle w:val="Normal"/>
        <w:jc w:val="both"/>
        <w:rPr>
          <w:b/>
          <w:b/>
          <w:sz w:val="24"/>
        </w:rPr>
      </w:pPr>
      <w:r>
        <w:rPr>
          <w:b/>
          <w:sz w:val="24"/>
        </w:rPr>
        <w:t>/Martin von Cochem/</w:t>
      </w:r>
    </w:p>
    <w:p>
      <w:pPr>
        <w:pStyle w:val="Normal"/>
        <w:jc w:val="both"/>
        <w:rPr>
          <w:sz w:val="24"/>
        </w:rPr>
      </w:pPr>
      <w:r>
        <w:rPr>
          <w:sz w:val="24"/>
        </w:rPr>
        <w:t>/Zlatý nebeský klíč na 16 dílů rozdělený/</w:t>
      </w:r>
    </w:p>
    <w:p>
      <w:pPr>
        <w:pStyle w:val="Normal"/>
        <w:jc w:val="both"/>
        <w:rPr>
          <w:sz w:val="24"/>
        </w:rPr>
      </w:pPr>
      <w:r>
        <w:rPr>
          <w:sz w:val="24"/>
        </w:rPr>
        <w:t>S. l. 8°.   323-655 zach. s.</w:t>
      </w:r>
    </w:p>
    <w:p>
      <w:pPr>
        <w:pStyle w:val="Normal"/>
        <w:jc w:val="both"/>
        <w:rPr>
          <w:sz w:val="24"/>
        </w:rPr>
      </w:pPr>
      <w:r>
        <w:rPr>
          <w:sz w:val="24"/>
        </w:rPr>
        <w:t>Na s. 632: Djl Ssestnáctý.// Modlitby za Mrtwé.//    = viz např. ST 1596 /ale jiné vyd./</w:t>
      </w:r>
    </w:p>
    <w:p>
      <w:pPr>
        <w:pStyle w:val="Normal"/>
        <w:jc w:val="both"/>
        <w:rPr>
          <w:sz w:val="24"/>
        </w:rPr>
      </w:pPr>
      <w:r>
        <w:rPr>
          <w:sz w:val="24"/>
        </w:rPr>
        <w:t>Sign.: ST 170.   Přír.č. 347/94.  /Martin v. Cochem/  DD = vedeno v abecedě !!!</w:t>
      </w:r>
    </w:p>
    <w:p>
      <w:pPr>
        <w:pStyle w:val="Normal"/>
        <w:jc w:val="both"/>
        <w:rPr>
          <w:sz w:val="24"/>
        </w:rPr>
      </w:pPr>
      <w:r>
        <w:rPr>
          <w:sz w:val="24"/>
        </w:rPr>
      </w:r>
    </w:p>
    <w:p>
      <w:pPr>
        <w:pStyle w:val="Normal"/>
        <w:jc w:val="both"/>
        <w:rPr>
          <w:b/>
          <w:b/>
          <w:sz w:val="24"/>
        </w:rPr>
      </w:pPr>
      <w:r>
        <w:rPr>
          <w:b/>
          <w:sz w:val="24"/>
        </w:rPr>
        <w:t>/Martin von Cochem/</w:t>
      </w:r>
    </w:p>
    <w:p>
      <w:pPr>
        <w:pStyle w:val="Normal"/>
        <w:jc w:val="both"/>
        <w:rPr>
          <w:sz w:val="24"/>
        </w:rPr>
      </w:pPr>
      <w:r>
        <w:rPr>
          <w:sz w:val="24"/>
        </w:rPr>
        <w:t>/Zlatý nebeský klíč na 16 dílů rozdělený./</w:t>
      </w:r>
    </w:p>
    <w:p>
      <w:pPr>
        <w:pStyle w:val="Normal"/>
        <w:jc w:val="both"/>
        <w:rPr>
          <w:sz w:val="24"/>
        </w:rPr>
      </w:pPr>
      <w:r>
        <w:rPr>
          <w:sz w:val="24"/>
        </w:rPr>
        <w:t>S. l. 8°.  /51/,765,/9/ zach. s.</w:t>
      </w:r>
    </w:p>
    <w:p>
      <w:pPr>
        <w:pStyle w:val="Normal"/>
        <w:jc w:val="both"/>
        <w:rPr/>
      </w:pPr>
      <w:r>
        <w:rPr>
          <w:sz w:val="24"/>
          <w:lang w:val="de-DE"/>
        </w:rPr>
        <w:t xml:space="preserve">Na s. 1: Nebe=Kljče/ // Djl Prwnj.// </w:t>
      </w:r>
      <w:r>
        <w:rPr>
          <w:sz w:val="24"/>
        </w:rPr>
        <w:t xml:space="preserve">Obsahugjcý Rannj a Wečernj// Modlitby.// Modlitby Rannj.// ...   Na s. 27: Djl Druhý/ // Kostelnj, a při Mssy Swaté// Modlitby.// ...  Na s. 61: Djl Cžtwrtý/ //  ...  Na s. *)( 85 )( * : Djl Pátý.// Modlitby před Přigjmánjm.// ...  Na s. 114: Djl Ssestý,// ...   Na s. 144: Djl Sedmý/ // Pět Žalmu k Swaté Trogicy.// ...   Na s. 165: Djl Osmý/ // ... Na s. 179: Djl Dewátý/ // ...  Na s. 235: Djl Desátý/ // Modlitby k Panně Maryi.// ...  Na s. 270: Djl Gedenáctý/ // Modlitby k Swatým.// Modlitba na Swátek Swatého// Aposstola.// ...  Na s. 340: Djl Dwanáctý/ // Modlitby na Wsseckny Weyročnj// Swátky.// Modlitba na wsseckny Swátky MARYE// Panny.// ...   Na s. 555: Djl Třináctý/ // Modlitby w Obecnjch y wlastnjch// Potřebách.// Modlitba k BOhu Otcy.// ...   Na s. 604: Djl Cžtrnáctý.// Modlitba za rozličné Stawy.// </w:t>
      </w:r>
      <w:r>
        <w:rPr>
          <w:sz w:val="24"/>
          <w:lang w:val="de-DE"/>
        </w:rPr>
        <w:t xml:space="preserve">Modlitba Klássterné Panny.// ...   Na s. 651: Djl Patnáctý/ // Přihotowenj k sstistné Smrti.// </w:t>
      </w:r>
      <w:r>
        <w:rPr>
          <w:sz w:val="24"/>
        </w:rPr>
        <w:t>...   Na s. 498/=spr. 698/: Djl Ssestnáctý.// Modlitby za Mrtwé.// ...// Hodinky za Mrtwé.// K Gitřnj.// ...  Za stranou 765 na Ccc 3b: Registřjk Modliteb/ // Které se w této Knjze Nebe=Kljč// nazwané/ nacházegj.// ...</w:t>
      </w:r>
    </w:p>
    <w:p>
      <w:pPr>
        <w:pStyle w:val="Normal"/>
        <w:jc w:val="both"/>
        <w:rPr>
          <w:sz w:val="24"/>
        </w:rPr>
      </w:pPr>
      <w:r>
        <w:rPr>
          <w:sz w:val="24"/>
        </w:rPr>
        <w:t>Česky, gotické písmo, lat. slova antikvou, úvodem kalendárium červeně a černě /zachováno od května/, konc. viněty, vlysy, plné ozd. iniciály, signatury,  str. kustody, arabské stránkování, živá záhlaví, ozd. linky, obsah. V textu  ryté přílohy.</w:t>
      </w:r>
    </w:p>
    <w:p>
      <w:pPr>
        <w:pStyle w:val="Normal"/>
        <w:jc w:val="both"/>
        <w:rPr>
          <w:sz w:val="24"/>
        </w:rPr>
      </w:pPr>
      <w:r>
        <w:rPr>
          <w:sz w:val="24"/>
        </w:rPr>
        <w:t>Sign.: ST  1596.   Přír.č. 769/65/1. /Martin v. Cochem/ DD = vedeno v abecedě !</w:t>
      </w:r>
    </w:p>
    <w:p>
      <w:pPr>
        <w:pStyle w:val="Normal"/>
        <w:jc w:val="both"/>
        <w:rPr>
          <w:sz w:val="24"/>
        </w:rPr>
      </w:pPr>
      <w:r>
        <w:rPr>
          <w:sz w:val="24"/>
        </w:rPr>
      </w:r>
    </w:p>
    <w:p>
      <w:pPr>
        <w:pStyle w:val="Normal"/>
        <w:jc w:val="both"/>
        <w:rPr>
          <w:b/>
          <w:b/>
          <w:sz w:val="24"/>
        </w:rPr>
      </w:pPr>
      <w:r>
        <w:rPr>
          <w:b/>
          <w:sz w:val="24"/>
        </w:rPr>
        <w:t>/Martin von Cochem/</w:t>
      </w:r>
    </w:p>
    <w:p>
      <w:pPr>
        <w:pStyle w:val="Normal"/>
        <w:jc w:val="both"/>
        <w:rPr>
          <w:sz w:val="24"/>
        </w:rPr>
      </w:pPr>
      <w:r>
        <w:rPr>
          <w:sz w:val="24"/>
        </w:rPr>
        <w:t>/Zlatý nebeský klíč na 16 dílů rozdělený/.</w:t>
      </w:r>
    </w:p>
    <w:p>
      <w:pPr>
        <w:pStyle w:val="Normal"/>
        <w:jc w:val="both"/>
        <w:rPr>
          <w:sz w:val="24"/>
          <w:lang w:val="de-DE"/>
        </w:rPr>
      </w:pPr>
      <w:r>
        <w:rPr>
          <w:sz w:val="24"/>
          <w:lang w:val="de-DE"/>
        </w:rPr>
        <w:t>S. l. 8°. A8 - Z8 - Aa8 - Zz8 - Aaa8 - Hhh8 - Iii 1 /= 433/zach. listů.</w:t>
      </w:r>
    </w:p>
    <w:p>
      <w:pPr>
        <w:pStyle w:val="Normal"/>
        <w:jc w:val="both"/>
        <w:rPr/>
      </w:pPr>
      <w:r>
        <w:rPr>
          <w:sz w:val="24"/>
          <w:lang w:val="de-DE"/>
        </w:rPr>
        <w:t xml:space="preserve">Na A 1a: Předmluwa/ // Neb// Powinnost prawého Křestiana// K Wzbuzowánj Pobožného Pohlawj// Ženského:// ...   Na D 2b: Nebe Kljče// Djl Prwnj,// Obsahugjcý Rannj a Wečernj Mo=//dlitby.// ... Modlitby Rannj.// ...   Na E 7b: Djl Druhý.// </w:t>
      </w:r>
      <w:r>
        <w:rPr>
          <w:sz w:val="24"/>
        </w:rPr>
        <w:t xml:space="preserve">Kostelnj, a při Mssy Swaté// Modlitby.// ...   Na G 1b: Djl Třetj.// Nesspory za Mrtwé.// ...   Na G 8b /= s. 112/: pustiti, a do twé wěčné Sláwy ... Djl Cžtwrtý,// Kagjcý Modlitby, před= y po// Spowědi.// ...   Na I 4b /=s. 136/: Djl Pátý,// Modlitby před Přigjmánjm.// ...   Na L 3a /=s. 164/: Djl Ssestý,// Modlitby k Welebné Swátosti// Oltářnj.// ...  Na  N 1b /=s. 194/: Djl Sedmý,// Pět nábožných Žalmůw k Ney=//swětěgssý Trogicy.// ...  Na O 3a: Djl Osmý,// Modlitby ku Krystu Pánu.// ...  Na Z 7a: Djl Dwanáctý,// Modlitby na wsseckny Weyročnj// Swátky.// ...   Na Oo 1b: Djl Třináctý/ // Modlitby w obecných, y wlastnjch// Potřebách.// ...   Na Rr 1b: Protž toto přisljbenj budiž ...  Djl Cžtrnáctý,// Modlitba za rozličné Stawy.// </w:t>
      </w:r>
      <w:r>
        <w:rPr>
          <w:sz w:val="24"/>
          <w:lang w:val="de-DE"/>
        </w:rPr>
        <w:t xml:space="preserve">Modlitba Klássternj Panny.// ...   Na Aaa 1a: Djl Patnáctý,// Přihotowenj se k sstiastné Smrti.// </w:t>
      </w:r>
      <w:r>
        <w:rPr>
          <w:sz w:val="24"/>
        </w:rPr>
        <w:t xml:space="preserve">...   Na Ddd 2b: odpustiti ráčil. ... Djl Ssestnáctý,// Modlitby za Mrtwé.// ... Hodinky za Mrtwé.// K Gitřnj.// ...   Na Hhh 7a: Registřjk Modliteb,// Které se w teto Knjze Nebe=Kljč na=//zwané, wynacházegi.// Kalendář Katolický Rok od Roku trwagicý,// ... </w:t>
      </w:r>
    </w:p>
    <w:p>
      <w:pPr>
        <w:pStyle w:val="Zkladntext3"/>
        <w:rPr/>
      </w:pPr>
      <w:r>
        <w:rPr/>
        <w:t>Česky, gotické písmo, signatury, str. kustody, arabské stránkování - většinou odřezáno, živá záhlaví - totéž, plné ozd. iniciály, rejstřík - chybí mu konec, číslované rytinové přílohy, např. č. 2 u D 2b, sign. Arnold fe.,  č.10 u Z 5b, sign. I. Arnold fe. Pr.,  č. 12 u Aa 8a,  č. 13 u Bb 8b, č. 14 u  Dd8b s legendou: MATER AMABILIS, č. 16/spr. asi 15/ u Qq8b, č. 16 před Aaa 1a.      Paginace dílů v rejstříku: Díl l - s. 52; 2=78; 3=98; 4=112; 5=146; 6=165; 7=198; 8=214; 9=227; 10=280; 11=314; konec obsahu chybí. Pozn. chybí začátek a konec, paginace většinou odřezána; proloženo rytinami nábož. rázu.</w:t>
      </w:r>
    </w:p>
    <w:p>
      <w:pPr>
        <w:pStyle w:val="Normal"/>
        <w:jc w:val="both"/>
        <w:rPr>
          <w:sz w:val="24"/>
        </w:rPr>
      </w:pPr>
      <w:r>
        <w:rPr>
          <w:sz w:val="24"/>
        </w:rPr>
        <w:t xml:space="preserve">Sign.: ST 1597.   Přír.č.  234/69/1. /Martin v. Cochem/ DD = vedeno v abecedě ! </w:t>
      </w:r>
    </w:p>
    <w:p>
      <w:pPr>
        <w:pStyle w:val="Normal"/>
        <w:jc w:val="both"/>
        <w:rPr>
          <w:sz w:val="24"/>
        </w:rPr>
      </w:pPr>
      <w:r>
        <w:rPr>
          <w:sz w:val="24"/>
        </w:rPr>
      </w:r>
    </w:p>
    <w:p>
      <w:pPr>
        <w:pStyle w:val="Normal"/>
        <w:jc w:val="both"/>
        <w:rPr>
          <w:b/>
          <w:b/>
          <w:sz w:val="24"/>
          <w:lang w:val="de-DE"/>
        </w:rPr>
      </w:pPr>
      <w:r>
        <w:rPr>
          <w:b/>
          <w:sz w:val="24"/>
          <w:lang w:val="de-DE"/>
        </w:rPr>
        <w:t>/Martin von Cochem/</w:t>
      </w:r>
    </w:p>
    <w:p>
      <w:pPr>
        <w:pStyle w:val="Normal"/>
        <w:jc w:val="both"/>
        <w:rPr>
          <w:sz w:val="24"/>
          <w:lang w:val="de-DE"/>
        </w:rPr>
      </w:pPr>
      <w:r>
        <w:rPr>
          <w:sz w:val="24"/>
          <w:lang w:val="de-DE"/>
        </w:rPr>
        <w:t xml:space="preserve">/Zlatý nebeský klíč/. </w:t>
      </w:r>
    </w:p>
    <w:p>
      <w:pPr>
        <w:pStyle w:val="Normal"/>
        <w:jc w:val="both"/>
        <w:rPr>
          <w:sz w:val="24"/>
        </w:rPr>
      </w:pPr>
      <w:r>
        <w:rPr>
          <w:sz w:val="24"/>
        </w:rPr>
        <w:t>S. l. 8°.  7-676 zach. s.</w:t>
      </w:r>
    </w:p>
    <w:p>
      <w:pPr>
        <w:pStyle w:val="Normal"/>
        <w:jc w:val="both"/>
        <w:rPr>
          <w:sz w:val="24"/>
        </w:rPr>
      </w:pPr>
      <w:r>
        <w:rPr>
          <w:sz w:val="24"/>
        </w:rPr>
        <w:t>Na s. 36: Nebe Kljče// Djl Prwnj,// Obsahugjcý Rannj/ a  We=//černj Modlitby.// …    Na s. 101: Djl Cžtwrtý,// Kagjcý Modlitby před= y po// Spowědi.// …   Na s. 271: Djl Desátý,// Modlitba k Panně Maryi.// …     Na s. 602: Djl Třináctý,// Modlitby w Obecnjch a wlast=//njch Potřebách.// …</w:t>
      </w:r>
    </w:p>
    <w:p>
      <w:pPr>
        <w:pStyle w:val="Normal"/>
        <w:jc w:val="both"/>
        <w:rPr/>
      </w:pPr>
      <w:r>
        <w:rPr>
          <w:sz w:val="24"/>
        </w:rPr>
        <w:t xml:space="preserve">Sign.: ST 1885.   Přír.č. 296/2002.   </w:t>
      </w:r>
      <w:r>
        <w:rPr>
          <w:sz w:val="24"/>
          <w:lang w:val="de-DE"/>
        </w:rPr>
        <w:t>/Martin von Cochem/</w:t>
      </w:r>
    </w:p>
    <w:p>
      <w:pPr>
        <w:pStyle w:val="Normal"/>
        <w:jc w:val="both"/>
        <w:rPr>
          <w:sz w:val="24"/>
          <w:lang w:val="de-DE"/>
        </w:rPr>
      </w:pPr>
      <w:r>
        <w:rPr>
          <w:sz w:val="24"/>
          <w:lang w:val="de-DE"/>
        </w:rPr>
      </w:r>
    </w:p>
    <w:p>
      <w:pPr>
        <w:pStyle w:val="Normal"/>
        <w:jc w:val="both"/>
        <w:rPr>
          <w:b/>
          <w:b/>
          <w:sz w:val="24"/>
          <w:lang w:val="de-DE"/>
        </w:rPr>
      </w:pPr>
      <w:r>
        <w:rPr>
          <w:b/>
          <w:sz w:val="24"/>
          <w:lang w:val="de-DE"/>
        </w:rPr>
        <w:t>/Melanchthon, Philipp/</w:t>
      </w:r>
    </w:p>
    <w:p>
      <w:pPr>
        <w:pStyle w:val="Normal"/>
        <w:jc w:val="both"/>
        <w:rPr>
          <w:sz w:val="24"/>
        </w:rPr>
      </w:pPr>
      <w:r>
        <w:rPr>
          <w:sz w:val="24"/>
        </w:rPr>
        <w:t>/EPISTOLAE// DE COMITIIS// AVGVSTANIS.// DOCTORI MARTINO// LVTHERO PATRI SVO CHA=//rissimo Philippus Melanthon.// .../Na s. 1 = B 1a/.</w:t>
      </w:r>
    </w:p>
    <w:p>
      <w:pPr>
        <w:pStyle w:val="Normal"/>
        <w:jc w:val="both"/>
        <w:rPr>
          <w:sz w:val="24"/>
        </w:rPr>
      </w:pPr>
      <w:r>
        <w:rPr>
          <w:sz w:val="24"/>
        </w:rPr>
        <w:t>S. l. /16. stol./. 8°. /12/,1 - 224 zach. s.</w:t>
      </w:r>
    </w:p>
    <w:p>
      <w:pPr>
        <w:pStyle w:val="Zkladntext3"/>
        <w:rPr/>
      </w:pPr>
      <w:r>
        <w:rPr/>
        <w:t>Na A 2a: ILLVSTRISSIMO// PRINCIPI AC DOMINO, DOMI=NO GEORGIO FRIDERICO, MAR=//chioni Brandeburgensi &amp;c. Stetini, Pome=//raniae &amp;c. Duci &amp;c. Burggrauio No=//ribergensi, Domino suo cle-//mentissimo.// ...</w:t>
      </w:r>
    </w:p>
    <w:p>
      <w:pPr>
        <w:pStyle w:val="Normal"/>
        <w:jc w:val="both"/>
        <w:rPr/>
      </w:pPr>
      <w:r>
        <w:rPr>
          <w:sz w:val="24"/>
          <w:lang w:val="cs-CZ"/>
        </w:rPr>
        <w:t xml:space="preserve">Latinsky, antikva, signatury, str. kustody, arabské stránkování, živá záhlaví, kont. iniciály v ozd. pozadí. Pozn.: </w:t>
      </w:r>
      <w:r>
        <w:rPr>
          <w:b/>
          <w:sz w:val="24"/>
          <w:lang w:val="cs-CZ"/>
        </w:rPr>
        <w:t>chybí asi jen tit. list, není dokončena dedikace,  konec je rovněž defektní.</w:t>
      </w:r>
    </w:p>
    <w:p>
      <w:pPr>
        <w:pStyle w:val="Zkladntext3"/>
        <w:rPr/>
      </w:pPr>
      <w:r>
        <w:rPr/>
        <w:t>Prov.: /raz./ Městské museum v Přerově, č. 1395.</w:t>
      </w:r>
    </w:p>
    <w:p>
      <w:pPr>
        <w:pStyle w:val="Normal"/>
        <w:jc w:val="both"/>
        <w:rPr>
          <w:sz w:val="24"/>
        </w:rPr>
      </w:pPr>
      <w:r>
        <w:rPr>
          <w:sz w:val="24"/>
        </w:rPr>
        <w:t>Sign.: ST 227.   Přír.č. 668/68/1. /Melanchthon, Philipp/  DD</w:t>
      </w:r>
    </w:p>
    <w:p>
      <w:pPr>
        <w:pStyle w:val="Zkladntext2"/>
        <w:rPr>
          <w:sz w:val="24"/>
        </w:rPr>
      </w:pPr>
      <w:r>
        <w:rPr>
          <w:sz w:val="24"/>
        </w:rPr>
      </w:r>
    </w:p>
    <w:p>
      <w:pPr>
        <w:pStyle w:val="Normal"/>
        <w:jc w:val="both"/>
        <w:rPr>
          <w:b/>
          <w:b/>
          <w:sz w:val="24"/>
        </w:rPr>
      </w:pPr>
      <w:r>
        <w:rPr>
          <w:b/>
          <w:sz w:val="24"/>
        </w:rPr>
        <w:t>/Mlot/</w:t>
      </w:r>
    </w:p>
    <w:p>
      <w:pPr>
        <w:pStyle w:val="Normal"/>
        <w:jc w:val="both"/>
        <w:rPr>
          <w:sz w:val="24"/>
        </w:rPr>
      </w:pPr>
      <w:r>
        <w:rPr>
          <w:sz w:val="24"/>
        </w:rPr>
        <w:t>/Mlot na czarownice./</w:t>
      </w:r>
    </w:p>
    <w:p>
      <w:pPr>
        <w:pStyle w:val="Normal"/>
        <w:jc w:val="both"/>
        <w:rPr>
          <w:sz w:val="24"/>
        </w:rPr>
      </w:pPr>
      <w:r>
        <w:rPr>
          <w:sz w:val="24"/>
        </w:rPr>
        <w:t>/Krakow 1614 ?/ 4°. /26/,457/spr.458/,/12/ zach. s.</w:t>
      </w:r>
    </w:p>
    <w:p>
      <w:pPr>
        <w:pStyle w:val="Normal"/>
        <w:jc w:val="both"/>
        <w:rPr/>
      </w:pPr>
      <w:r>
        <w:rPr>
          <w:sz w:val="24"/>
        </w:rPr>
        <w:t>Na (?) 2a: … P. IANVSZOWI// Z OSTROGA ZASLAW=//SKIEMV, WOIEWODZIE// Wołyńskiemu. … /Na );( );( 4b/: … Dan z// Dubná pierßego dniá Maiá w Roku 1614.// … Stánislaw Zambkowic Sekr:// X.Ie° Mci</w:t>
      </w:r>
      <w:r>
        <w:rPr>
          <w:sz w:val="28"/>
        </w:rPr>
        <w:t xml:space="preserve"> </w:t>
      </w:r>
      <w:r>
        <w:rPr>
          <w:sz w:val="24"/>
        </w:rPr>
        <w:t>Páná Krákowskiego.//</w:t>
      </w:r>
    </w:p>
    <w:p>
      <w:pPr>
        <w:pStyle w:val="Normal"/>
        <w:jc w:val="both"/>
        <w:rPr/>
      </w:pPr>
      <w:r>
        <w:rPr>
          <w:sz w:val="24"/>
        </w:rPr>
        <w:t xml:space="preserve">Na s. 1: MLOTV na CZA=//ROWNICE// CZESC PIERWSZA.// …   Na s. 177: MLOTV NA CZA=//ROWNICE// CZEŚĆ WTORA./…    Na s. 287: </w:t>
      </w:r>
      <w:r>
        <w:rPr>
          <w:b/>
          <w:sz w:val="24"/>
        </w:rPr>
        <w:t>IANA NIDERA</w:t>
      </w:r>
      <w:r>
        <w:rPr>
          <w:sz w:val="24"/>
        </w:rPr>
        <w:t xml:space="preserve"> ZA=//KONV DOMINIKA SWIE-//tego Theologá y Inquisito=//rá o czárownicách Xiegá.// …     Na s. 390: XIĄSZKA POZYTE=//CZNA Y BARZO POTRZE=//bna w sposob Dyálogu o czáro=//wnicach pisána przez Vlryká Molitorá, w Ducho-//nym práwie Doktorá, …</w:t>
      </w:r>
    </w:p>
    <w:p>
      <w:pPr>
        <w:pStyle w:val="Normal"/>
        <w:jc w:val="both"/>
        <w:rPr>
          <w:sz w:val="24"/>
        </w:rPr>
      </w:pPr>
      <w:r>
        <w:rPr>
          <w:sz w:val="24"/>
        </w:rPr>
        <w:t>Polsky, antikva a gotické písmo, signatury, str. kustody, arabské stránkování, živá záhlaví, marginálie, text rámován jednoduchými linkami, obsah. Pozn.: text je na začátku i na konci defektní, ale konec vlastního textu je úplný a končí na s. 457, pak následuje defektní rejstřík /=obsah/.  Vazba: zachována jen přední pergamenová deska.</w:t>
      </w:r>
    </w:p>
    <w:p>
      <w:pPr>
        <w:pStyle w:val="Normal"/>
        <w:jc w:val="both"/>
        <w:rPr>
          <w:sz w:val="24"/>
        </w:rPr>
      </w:pPr>
      <w:r>
        <w:rPr>
          <w:sz w:val="24"/>
        </w:rPr>
        <w:t>Prov.: /raz./ Městské museum v Přerově, č. 919.</w:t>
      </w:r>
    </w:p>
    <w:p>
      <w:pPr>
        <w:pStyle w:val="Normal"/>
        <w:jc w:val="both"/>
        <w:rPr>
          <w:sz w:val="24"/>
        </w:rPr>
      </w:pPr>
      <w:r>
        <w:rPr>
          <w:sz w:val="24"/>
        </w:rPr>
        <w:t>Sign.: ST 1882.   Přír.č. 542/91. /Mlot/  DD</w:t>
      </w:r>
    </w:p>
    <w:p>
      <w:pPr>
        <w:pStyle w:val="Normal"/>
        <w:jc w:val="both"/>
        <w:rPr>
          <w:sz w:val="24"/>
        </w:rPr>
      </w:pPr>
      <w:r>
        <w:rPr>
          <w:sz w:val="24"/>
        </w:rPr>
      </w:r>
    </w:p>
    <w:p>
      <w:pPr>
        <w:pStyle w:val="Heading1"/>
        <w:rPr/>
      </w:pPr>
      <w:r>
        <w:rPr/>
        <w:t>/Morgenandacht/</w:t>
      </w:r>
    </w:p>
    <w:p>
      <w:pPr>
        <w:pStyle w:val="Normal"/>
        <w:rPr>
          <w:sz w:val="24"/>
          <w:lang w:val="de-DE"/>
        </w:rPr>
      </w:pPr>
      <w:r>
        <w:rPr>
          <w:sz w:val="24"/>
          <w:lang w:val="de-DE"/>
        </w:rPr>
        <w:t>/Morgenandacht./</w:t>
      </w:r>
    </w:p>
    <w:p>
      <w:pPr>
        <w:pStyle w:val="Zkladntext3"/>
        <w:rPr/>
      </w:pPr>
      <w:r>
        <w:rPr/>
        <w:t>S. l. Dat. 1761. 1-552,/8/ zach. s.</w:t>
      </w:r>
    </w:p>
    <w:p>
      <w:pPr>
        <w:pStyle w:val="Normal"/>
        <w:jc w:val="both"/>
        <w:rPr/>
      </w:pPr>
      <w:r>
        <w:rPr>
          <w:sz w:val="24"/>
          <w:lang w:val="de-DE"/>
        </w:rPr>
        <w:t xml:space="preserve">Na s. 1: Morgen=Andacht//  So du aufftehest, so bezeichne// dich mit dem Zeichen des Heiligen// Creutzes, und sprich die offene// Schuld.// ...  Na s. 47: Tag=Zeiten// Von der// Göttlichen Vorsichtigkeit.// ... Tag=Zeiten// Von der// Göttlichen Vorsichtigkeit.// ...        Na s. 209: ... Fünffzehen andächtige Gebet=//ter der Heiligen Brigittae// vom Leiden Christi.// Na s. 366: Tag=Zeiten// Des Heiligen// Johannis von Nepomuck.// ...   Na s. 421: Die sieben Bu3=Psalmen/ wider die// sieben Tod=Sünden.// ...   Na s. 498: Kleine// Tag=Zeiten,// Denen armen Seelen im Fegfeuer// beyzuspringen.// ...   Za s. 552: Register oder Inhalt,// Aller in dieser Geistlichen Schatz=//Kammer befindlichen Andachten// und Gebetter.// </w:t>
      </w:r>
      <w:r>
        <w:rPr>
          <w:sz w:val="24"/>
        </w:rPr>
        <w:t xml:space="preserve">...   Na posl. straně: CENSURA.// ...// P. JOSEPHUS EBERL,// ... Imprimatur.// </w:t>
      </w:r>
      <w:r>
        <w:rPr>
          <w:sz w:val="24"/>
          <w:lang w:val="de-DE"/>
        </w:rPr>
        <w:t xml:space="preserve">EUSTACHIUS de SCHWAR-//ZENHAIMB. </w:t>
      </w:r>
      <w:r>
        <w:rPr>
          <w:sz w:val="24"/>
        </w:rPr>
        <w:t xml:space="preserve">Theol. Dr. Consist.// &amp; Loci Parochus, Libror. </w:t>
      </w:r>
      <w:r>
        <w:rPr>
          <w:sz w:val="24"/>
          <w:lang w:val="de-DE"/>
        </w:rPr>
        <w:t xml:space="preserve">Censor.// Röschizii 26. Junii 1761.//  Za s. 552: Register oder Inhalt,// Aller in dieser </w:t>
      </w:r>
      <w:r>
        <w:rPr>
          <w:b/>
          <w:sz w:val="24"/>
          <w:lang w:val="de-DE"/>
        </w:rPr>
        <w:t>Geistlichen Schatz=//Kammer befindlichen Andachten// und Gebetter.// ...</w:t>
      </w:r>
    </w:p>
    <w:p>
      <w:pPr>
        <w:pStyle w:val="Normal"/>
        <w:jc w:val="both"/>
        <w:rPr>
          <w:sz w:val="24"/>
          <w:lang w:val="de-DE"/>
        </w:rPr>
      </w:pPr>
      <w:r>
        <w:rPr>
          <w:sz w:val="24"/>
          <w:lang w:val="de-DE"/>
        </w:rPr>
        <w:t>Sign.: ST 471.   Přír.č. 960/65/1. /Morgenandacht/  DD</w:t>
      </w:r>
    </w:p>
    <w:p>
      <w:pPr>
        <w:pStyle w:val="Normal"/>
        <w:jc w:val="both"/>
        <w:rPr>
          <w:sz w:val="24"/>
          <w:lang w:val="de-DE"/>
        </w:rPr>
      </w:pPr>
      <w:r>
        <w:rPr>
          <w:sz w:val="24"/>
          <w:lang w:val="de-DE"/>
        </w:rPr>
      </w:r>
    </w:p>
    <w:p>
      <w:pPr>
        <w:pStyle w:val="Normal"/>
        <w:jc w:val="both"/>
        <w:rPr>
          <w:b/>
          <w:b/>
          <w:sz w:val="24"/>
          <w:lang w:val="de-DE"/>
        </w:rPr>
      </w:pPr>
      <w:r>
        <w:rPr>
          <w:b/>
          <w:sz w:val="24"/>
          <w:lang w:val="de-DE"/>
        </w:rPr>
        <w:t>/Morgen – Lieder ?/</w:t>
      </w:r>
    </w:p>
    <w:p>
      <w:pPr>
        <w:pStyle w:val="Normal"/>
        <w:jc w:val="both"/>
        <w:rPr>
          <w:sz w:val="24"/>
          <w:lang w:val="de-DE"/>
        </w:rPr>
      </w:pPr>
      <w:r>
        <w:rPr>
          <w:sz w:val="24"/>
          <w:lang w:val="de-DE"/>
        </w:rPr>
        <w:t>S. l. /17. stol./ 12°. 3-165,/5/,/10/ zach. s.</w:t>
      </w:r>
    </w:p>
    <w:p>
      <w:pPr>
        <w:pStyle w:val="Normal"/>
        <w:jc w:val="both"/>
        <w:rPr/>
      </w:pPr>
      <w:r>
        <w:rPr>
          <w:sz w:val="24"/>
          <w:lang w:val="de-DE"/>
        </w:rPr>
        <w:t xml:space="preserve">Na s. 3: Morgen=Lieder.// Na s. 13: … Abend=Lieder.// …   Na s. 41: … Neu=Jahrs=Lieder.// …    Na s. 74: An Christii Himmel=//fahrt.// …          Na s. 103: Von der Rechtferti=//gung.// … Na s. 158: Sterb=Lieder.// </w:t>
      </w:r>
      <w:r>
        <w:rPr>
          <w:sz w:val="24"/>
        </w:rPr>
        <w:t xml:space="preserve">76.// …    Na rubu strany 165: … </w:t>
      </w:r>
      <w:r>
        <w:rPr>
          <w:sz w:val="24"/>
          <w:lang w:val="de-DE"/>
        </w:rPr>
        <w:t>Anhang.// Die Eitelkeit der Erden,// muß Staub und Aschen// …     Na k 2a: Register// Derer Gebete, so in die=//sen Büchlein enthalten// sind.// … Na k 5a: Lieder=Register// Nach dem Alphabet,// Auf die Zahl der Blät=//ter gerichtet.// …    Pozn.: na s. 162 poslední číslovaná píseň , tj. 78.</w:t>
      </w:r>
    </w:p>
    <w:p>
      <w:pPr>
        <w:pStyle w:val="Normal"/>
        <w:jc w:val="both"/>
        <w:rPr/>
      </w:pPr>
      <w:r>
        <w:rPr>
          <w:sz w:val="24"/>
          <w:lang w:val="de-DE"/>
        </w:rPr>
        <w:t xml:space="preserve">Německy, gotické písmo, signatury, str. kustody, arabské stránkování, živá záhlaví, konc. viněty, vlysy. Pozn.: </w:t>
      </w:r>
      <w:r>
        <w:rPr>
          <w:b/>
          <w:sz w:val="24"/>
          <w:lang w:val="de-DE"/>
        </w:rPr>
        <w:t>chybí tit. list; přivázáno k dalšímu defektnímu tisku Kind Gottes …</w:t>
      </w:r>
    </w:p>
    <w:p>
      <w:pPr>
        <w:pStyle w:val="Normal"/>
        <w:jc w:val="both"/>
        <w:rPr>
          <w:sz w:val="24"/>
        </w:rPr>
      </w:pPr>
      <w:r>
        <w:rPr>
          <w:sz w:val="24"/>
        </w:rPr>
        <w:t>Sign.: ST 2463, přív. 1. /Kind-Gottes/ DD</w:t>
      </w:r>
    </w:p>
    <w:p>
      <w:pPr>
        <w:pStyle w:val="Normal"/>
        <w:jc w:val="both"/>
        <w:rPr>
          <w:sz w:val="24"/>
        </w:rPr>
      </w:pPr>
      <w:r>
        <w:rPr>
          <w:sz w:val="24"/>
        </w:rPr>
      </w:r>
    </w:p>
    <w:p>
      <w:pPr>
        <w:pStyle w:val="Normal"/>
        <w:jc w:val="both"/>
        <w:rPr>
          <w:b/>
          <w:b/>
          <w:sz w:val="24"/>
        </w:rPr>
      </w:pPr>
      <w:r>
        <w:rPr>
          <w:b/>
          <w:sz w:val="24"/>
        </w:rPr>
        <w:t>/Moritz ?/</w:t>
      </w:r>
    </w:p>
    <w:p>
      <w:pPr>
        <w:pStyle w:val="Normal"/>
        <w:jc w:val="both"/>
        <w:rPr/>
      </w:pPr>
      <w:r>
        <w:rPr>
          <w:b/>
          <w:sz w:val="24"/>
          <w:lang w:val="de-DE"/>
        </w:rPr>
        <w:t>/Gebräuche</w:t>
      </w:r>
      <w:r>
        <w:rPr>
          <w:sz w:val="24"/>
          <w:lang w:val="de-DE"/>
        </w:rPr>
        <w:t xml:space="preserve"> der alten Römer. Römischer Kalender./</w:t>
      </w:r>
    </w:p>
    <w:p>
      <w:pPr>
        <w:pStyle w:val="Normal"/>
        <w:jc w:val="both"/>
        <w:rPr/>
      </w:pPr>
      <w:r>
        <w:rPr>
          <w:sz w:val="24"/>
          <w:lang w:val="de-DE"/>
        </w:rPr>
        <w:t xml:space="preserve">S. l. /1. pol.19.stol./ 8°. </w:t>
      </w:r>
      <w:r>
        <w:rPr>
          <w:sz w:val="24"/>
        </w:rPr>
        <w:t>III-XVI,384 zach. s.</w:t>
      </w:r>
    </w:p>
    <w:p>
      <w:pPr>
        <w:pStyle w:val="Normal"/>
        <w:jc w:val="both"/>
        <w:rPr/>
      </w:pPr>
      <w:r>
        <w:rPr>
          <w:sz w:val="24"/>
          <w:lang w:val="de-DE"/>
        </w:rPr>
        <w:t xml:space="preserve">Na s. III: Hochgebohrner Freyherr,// Hochgebiethender Herr Staatsminister, Gnädiger Herr,// ... /Na s. IV/ ... Berlin,// den 31. März 1791.// ... // </w:t>
      </w:r>
      <w:r>
        <w:rPr>
          <w:b/>
          <w:sz w:val="24"/>
          <w:lang w:val="de-DE"/>
        </w:rPr>
        <w:t>Moritz</w:t>
      </w:r>
      <w:r>
        <w:rPr>
          <w:sz w:val="24"/>
          <w:lang w:val="de-DE"/>
        </w:rPr>
        <w:t>.//   Na s. V.: Vorbericht.// ...      Na s. 16: … Von den Festen der Römer.// …     Na s. /18/: Von den Festen im Janua.// …     Na s. 194: Von den Festen im December.// …      Na s. 291: Von den Festen, welche man den Göt=//tern außenordentlich feyerte oder gelob=//te, und von Gelübden, Opfern// und Gebethen überhaupt.// …     Na s. 367: Anhang.// Römischer Kalender.//  /=zvyky a obyčeje starých Římanů/.</w:t>
      </w:r>
    </w:p>
    <w:p>
      <w:pPr>
        <w:pStyle w:val="Normal"/>
        <w:jc w:val="both"/>
        <w:rPr/>
      </w:pPr>
      <w:r>
        <w:rPr>
          <w:sz w:val="24"/>
          <w:lang w:val="de-DE"/>
        </w:rPr>
        <w:t xml:space="preserve">Německy, gotické písmo, složkové signatury, verzálky, arabské stránkování, rytá tem. frontispice s legendou: Verbrennung der Assignaten in Paris am 19ten Febr. Ao. 1796. </w:t>
      </w:r>
      <w:r>
        <w:rPr>
          <w:sz w:val="24"/>
        </w:rPr>
        <w:t xml:space="preserve">Text proložen  tematickými rytinami u stran 51, 72, 177, 233, 312, 361, </w:t>
      </w:r>
      <w:r>
        <w:rPr>
          <w:b/>
          <w:sz w:val="24"/>
        </w:rPr>
        <w:t>normy: Roms Alt. 1. Th. ;   Roms Alterth.</w:t>
      </w:r>
    </w:p>
    <w:p>
      <w:pPr>
        <w:pStyle w:val="Normal"/>
        <w:jc w:val="both"/>
        <w:rPr/>
      </w:pPr>
      <w:r>
        <w:rPr>
          <w:sz w:val="24"/>
        </w:rPr>
        <w:t xml:space="preserve">Prov.: /raz./ Městské museum  v Přerově, č. 3494.  </w:t>
      </w:r>
      <w:r>
        <w:rPr>
          <w:sz w:val="24"/>
          <w:lang w:val="de-DE"/>
        </w:rPr>
        <w:t xml:space="preserve">-   /raz./ Städtisches Museum in Prerau. Městské museum v Přerově. </w:t>
      </w:r>
      <w:r>
        <w:rPr>
          <w:sz w:val="24"/>
        </w:rPr>
        <w:t>2.X. 1944. B. 2788.</w:t>
      </w:r>
    </w:p>
    <w:p>
      <w:pPr>
        <w:pStyle w:val="Normal"/>
        <w:jc w:val="both"/>
        <w:rPr/>
      </w:pPr>
      <w:r>
        <w:rPr>
          <w:sz w:val="24"/>
        </w:rPr>
        <w:t xml:space="preserve">Sign.: ST 1877.   </w:t>
      </w:r>
      <w:r>
        <w:rPr>
          <w:sz w:val="24"/>
          <w:lang w:val="de-DE"/>
        </w:rPr>
        <w:t>Přír.č. 534/91.   /Gebrauche/ /Moritz ?/ DD</w:t>
      </w:r>
    </w:p>
    <w:p>
      <w:pPr>
        <w:pStyle w:val="Normal"/>
        <w:jc w:val="both"/>
        <w:rPr>
          <w:sz w:val="24"/>
          <w:lang w:val="de-DE"/>
        </w:rPr>
      </w:pPr>
      <w:r>
        <w:rPr>
          <w:sz w:val="24"/>
          <w:lang w:val="de-DE"/>
        </w:rPr>
      </w:r>
    </w:p>
    <w:p>
      <w:pPr>
        <w:pStyle w:val="Normal"/>
        <w:jc w:val="both"/>
        <w:rPr>
          <w:b/>
          <w:b/>
          <w:sz w:val="24"/>
          <w:lang w:val="de-DE"/>
        </w:rPr>
      </w:pPr>
      <w:r>
        <w:rPr>
          <w:b/>
          <w:sz w:val="24"/>
          <w:lang w:val="de-DE"/>
        </w:rPr>
        <w:t>/Mysterium/</w:t>
      </w:r>
    </w:p>
    <w:p>
      <w:pPr>
        <w:pStyle w:val="Normal"/>
        <w:jc w:val="both"/>
        <w:rPr/>
      </w:pPr>
      <w:r>
        <w:rPr>
          <w:b/>
          <w:sz w:val="24"/>
          <w:lang w:val="de-DE"/>
        </w:rPr>
        <w:t>/</w:t>
      </w:r>
      <w:r>
        <w:rPr>
          <w:sz w:val="24"/>
          <w:lang w:val="de-DE"/>
        </w:rPr>
        <w:t>Mysterium I. Christi nativitas ?/.</w:t>
      </w:r>
    </w:p>
    <w:p>
      <w:pPr>
        <w:pStyle w:val="Normal"/>
        <w:jc w:val="both"/>
        <w:rPr>
          <w:sz w:val="24"/>
          <w:lang w:val="de-DE"/>
        </w:rPr>
      </w:pPr>
      <w:r>
        <w:rPr>
          <w:sz w:val="24"/>
          <w:lang w:val="de-DE"/>
        </w:rPr>
        <w:t xml:space="preserve">S. l. /2.pol.18.stol./ 12°. 5-96,1-24 zach. s. </w:t>
      </w:r>
    </w:p>
    <w:p>
      <w:pPr>
        <w:pStyle w:val="Normal"/>
        <w:jc w:val="both"/>
        <w:rPr/>
      </w:pPr>
      <w:r>
        <w:rPr>
          <w:sz w:val="24"/>
          <w:lang w:val="de-DE"/>
        </w:rPr>
        <w:t xml:space="preserve">Na s. (7): MYSTERIUM I.//   CHRISTI NATIVITAS.// …     Na s. )8( : MYSTERIA MISSAE.// </w:t>
      </w:r>
      <w:r>
        <w:rPr>
          <w:sz w:val="24"/>
        </w:rPr>
        <w:t xml:space="preserve">MYSTERIUM PRIMUM.// Populus expectat Sacerdotem se se /!/ pro// Sacrificio induentem./ APPLICATIO.// …     Na s. )82( : MYSTERIUM XXXIV.// Christi in Coelum Ascensio. 34// …    Na s. 1 za stranou 96: </w:t>
      </w:r>
      <w:r>
        <w:rPr>
          <w:b/>
          <w:sz w:val="24"/>
        </w:rPr>
        <w:t>MODUS</w:t>
      </w:r>
      <w:r>
        <w:rPr>
          <w:sz w:val="24"/>
        </w:rPr>
        <w:t>// AUDIENDI MISSAM// Ex Paradiso : … Animae.// ORATIO// Praeparatoria ante Missam.// …</w:t>
      </w:r>
    </w:p>
    <w:p>
      <w:pPr>
        <w:pStyle w:val="Zkladntext2"/>
        <w:rPr/>
      </w:pPr>
      <w:r>
        <w:rPr/>
        <w:t>Latinsky, antikva, signatury, str. kustody, arabské stránkování, plné iniciály ve volném pozadí, konc. viněty, vlysy. Mysteria I.-XXXIV. jsou doprovázena  téměř celostr. tematickými  rytinami.  Vazba: kožená, poškozená.</w:t>
      </w:r>
    </w:p>
    <w:p>
      <w:pPr>
        <w:pStyle w:val="Zkladntext3"/>
        <w:rPr/>
      </w:pPr>
      <w:r>
        <w:rPr/>
        <w:t>Prov.: Joseph Ignatz Biehalek. … ? 1777. - /raz./ Městské museum v Přerově. - /raz./ Städtisches Museum in Prerau. Městské museum v Přerově. 9.X. 1944. 2801.</w:t>
      </w:r>
    </w:p>
    <w:p>
      <w:pPr>
        <w:pStyle w:val="Normal"/>
        <w:jc w:val="both"/>
        <w:rPr/>
      </w:pPr>
      <w:r>
        <w:rPr>
          <w:sz w:val="24"/>
        </w:rPr>
        <w:t xml:space="preserve">Sign.: ST 2468. </w:t>
      </w:r>
      <w:r>
        <w:rPr>
          <w:sz w:val="24"/>
          <w:lang w:val="de-DE"/>
        </w:rPr>
        <w:t>Přír.č. 945/65/1. /Mysterium/  DD</w:t>
      </w:r>
    </w:p>
    <w:p>
      <w:pPr>
        <w:pStyle w:val="Normal"/>
        <w:jc w:val="both"/>
        <w:rPr>
          <w:sz w:val="24"/>
          <w:lang w:val="de-DE"/>
        </w:rPr>
      </w:pPr>
      <w:r>
        <w:rPr>
          <w:sz w:val="24"/>
          <w:lang w:val="de-DE"/>
        </w:rPr>
      </w:r>
    </w:p>
    <w:p>
      <w:pPr>
        <w:pStyle w:val="Normal"/>
        <w:jc w:val="both"/>
        <w:rPr>
          <w:b/>
          <w:b/>
          <w:sz w:val="24"/>
          <w:lang w:val="de-DE"/>
        </w:rPr>
      </w:pPr>
      <w:r>
        <w:rPr>
          <w:b/>
          <w:sz w:val="24"/>
          <w:lang w:val="de-DE"/>
        </w:rPr>
        <w:t>/Naučení, Vejtažní/</w:t>
      </w:r>
    </w:p>
    <w:p>
      <w:pPr>
        <w:pStyle w:val="Normal"/>
        <w:jc w:val="both"/>
        <w:rPr>
          <w:sz w:val="24"/>
          <w:lang w:val="de-DE"/>
        </w:rPr>
      </w:pPr>
      <w:r>
        <w:rPr>
          <w:sz w:val="24"/>
          <w:lang w:val="de-DE"/>
        </w:rPr>
        <w:t>/Weytažnjch Navčenj,// A Weykladů Celoročnjch// Na Episstoli,// a // Ewangelia/ …/</w:t>
      </w:r>
    </w:p>
    <w:p>
      <w:pPr>
        <w:pStyle w:val="Normal"/>
        <w:jc w:val="both"/>
        <w:rPr>
          <w:b/>
          <w:b/>
          <w:sz w:val="24"/>
        </w:rPr>
      </w:pPr>
      <w:r>
        <w:rPr>
          <w:sz w:val="24"/>
        </w:rPr>
        <w:t>S. l. /2. pol. 17. stol. -1.pol. 18. stol./. 8°. 5-1024 zach. s.</w:t>
      </w:r>
    </w:p>
    <w:p>
      <w:pPr>
        <w:pStyle w:val="Zkladntext2"/>
        <w:rPr/>
      </w:pPr>
      <w:r>
        <w:rPr/>
        <w:t xml:space="preserve">Na s. 397 vnitřní tit. list:  Weytažnjch Navčenj,// A Weykladů Celoročnjch// Na Episstoli,// a // Ewangelia/ // </w:t>
      </w:r>
      <w:r>
        <w:rPr>
          <w:b w:val="false"/>
        </w:rPr>
        <w:t>Djl Druhý</w:t>
      </w:r>
      <w:r>
        <w:rPr/>
        <w:t xml:space="preserve">,// Od Negswětěgssý Trogice, až// do poslednj Neděle po Swa=//tém Duchu.//     Na s. 669 vnitřní tit. list: Weytažnjch Navčenj,// A // Weykladů Celoročnjch// </w:t>
      </w:r>
      <w:r>
        <w:rPr>
          <w:b w:val="false"/>
        </w:rPr>
        <w:t>Djl Třetj</w:t>
      </w:r>
      <w:r>
        <w:rPr/>
        <w:t>,// Na Swátky a Slawnosti// Swatých// A// Swětic Božjch;// Od Swátku// S. Ondřege Aposstola/ // Až do Swátku// Swaté Kateřiny.//</w:t>
      </w:r>
    </w:p>
    <w:p>
      <w:pPr>
        <w:pStyle w:val="Zkladntext2"/>
        <w:rPr/>
      </w:pPr>
      <w:r>
        <w:rPr/>
        <w:t xml:space="preserve">Česky, gotické písmo, lat. slova antikvou, signatury, str. kustody, arabské stránkování, živá záhlaví, vlysy, ozd. linky, konc. viněty, ozd. verzálky.  Pozn.: </w:t>
      </w:r>
      <w:r>
        <w:rPr>
          <w:b w:val="false"/>
        </w:rPr>
        <w:t>dílo je defektní na začátku i na konci, na konci není text úplný.</w:t>
      </w:r>
    </w:p>
    <w:p>
      <w:pPr>
        <w:pStyle w:val="Zkladntext2"/>
        <w:rPr/>
      </w:pPr>
      <w:r>
        <w:rPr/>
        <w:t>Lit.: Jungmann V,832 /?/. /Nákl. děd. sw. Wácslawa/.</w:t>
      </w:r>
    </w:p>
    <w:p>
      <w:pPr>
        <w:pStyle w:val="Zkladntext2"/>
        <w:rPr/>
      </w:pPr>
      <w:r>
        <w:rPr/>
        <w:t>Sign.: ST 2222.  Přír.č. 183/83/392   /Naučení, Vejtažní/  DD</w:t>
      </w:r>
    </w:p>
    <w:p>
      <w:pPr>
        <w:pStyle w:val="Zkladntext2"/>
        <w:rPr/>
      </w:pPr>
      <w:r>
        <w:rPr/>
      </w:r>
    </w:p>
    <w:p>
      <w:pPr>
        <w:pStyle w:val="Normal"/>
        <w:jc w:val="both"/>
        <w:rPr>
          <w:b/>
          <w:b/>
          <w:sz w:val="24"/>
          <w:lang w:val="cs-CZ"/>
        </w:rPr>
      </w:pPr>
      <w:r>
        <w:rPr>
          <w:b/>
          <w:sz w:val="24"/>
          <w:lang w:val="cs-CZ"/>
        </w:rPr>
        <w:t>/Nauká/</w:t>
      </w:r>
    </w:p>
    <w:p>
      <w:pPr>
        <w:pStyle w:val="Normal"/>
        <w:jc w:val="both"/>
        <w:rPr>
          <w:sz w:val="24"/>
          <w:lang w:val="cs-CZ"/>
        </w:rPr>
      </w:pPr>
      <w:r>
        <w:rPr>
          <w:sz w:val="24"/>
          <w:lang w:val="cs-CZ"/>
        </w:rPr>
        <w:t xml:space="preserve">/Kniha lékařská, herbář ?/, </w:t>
      </w:r>
    </w:p>
    <w:p>
      <w:pPr>
        <w:pStyle w:val="Normal"/>
        <w:jc w:val="both"/>
        <w:rPr>
          <w:sz w:val="24"/>
        </w:rPr>
      </w:pPr>
      <w:r>
        <w:rPr>
          <w:sz w:val="24"/>
        </w:rPr>
        <w:t>S. l. /16. stol. ?/. 56-154,/4/ zach. listů</w:t>
      </w:r>
    </w:p>
    <w:p>
      <w:pPr>
        <w:pStyle w:val="Normal"/>
        <w:jc w:val="both"/>
        <w:rPr>
          <w:sz w:val="24"/>
        </w:rPr>
      </w:pPr>
      <w:r>
        <w:rPr>
          <w:sz w:val="24"/>
        </w:rPr>
        <w:t>Fragment, polsky.</w:t>
      </w:r>
    </w:p>
    <w:p>
      <w:pPr>
        <w:pStyle w:val="Normal"/>
        <w:jc w:val="both"/>
        <w:rPr>
          <w:sz w:val="24"/>
        </w:rPr>
      </w:pPr>
      <w:r>
        <w:rPr>
          <w:sz w:val="24"/>
        </w:rPr>
        <w:t>Sign.: ST 164, přír.č. 349/94. Nauká /DD./   Pozn.: mám v abecedě pod /Nauká/ popsáno.</w:t>
      </w:r>
    </w:p>
    <w:p>
      <w:pPr>
        <w:pStyle w:val="Zkladntext2"/>
        <w:rPr>
          <w:sz w:val="24"/>
        </w:rPr>
      </w:pPr>
      <w:r>
        <w:rPr>
          <w:sz w:val="24"/>
        </w:rPr>
      </w:r>
    </w:p>
    <w:p>
      <w:pPr>
        <w:pStyle w:val="Normal"/>
        <w:jc w:val="both"/>
        <w:rPr>
          <w:b/>
          <w:b/>
          <w:sz w:val="24"/>
          <w:lang w:val="de-DE"/>
        </w:rPr>
      </w:pPr>
      <w:r>
        <w:rPr>
          <w:b/>
          <w:sz w:val="24"/>
          <w:lang w:val="de-DE"/>
        </w:rPr>
        <w:t>/Nebeklíč/</w:t>
      </w:r>
    </w:p>
    <w:p>
      <w:pPr>
        <w:pStyle w:val="Normal"/>
        <w:jc w:val="both"/>
        <w:rPr>
          <w:sz w:val="24"/>
          <w:lang w:val="de-DE"/>
        </w:rPr>
      </w:pPr>
      <w:r>
        <w:rPr>
          <w:sz w:val="24"/>
          <w:lang w:val="de-DE"/>
        </w:rPr>
        <w:t xml:space="preserve">/Nebeklíč/   </w:t>
      </w:r>
    </w:p>
    <w:p>
      <w:pPr>
        <w:pStyle w:val="Normal"/>
        <w:jc w:val="both"/>
        <w:rPr>
          <w:sz w:val="24"/>
          <w:lang w:val="de-DE"/>
        </w:rPr>
      </w:pPr>
      <w:r>
        <w:rPr>
          <w:sz w:val="24"/>
          <w:lang w:val="de-DE"/>
        </w:rPr>
        <w:t xml:space="preserve">S. l. V-XII,356/spr. 456/,/8/ zach. s.    </w:t>
      </w:r>
    </w:p>
    <w:p>
      <w:pPr>
        <w:pStyle w:val="Normal"/>
        <w:jc w:val="both"/>
        <w:rPr/>
      </w:pPr>
      <w:r>
        <w:rPr>
          <w:sz w:val="24"/>
          <w:lang w:val="de-DE"/>
        </w:rPr>
        <w:t xml:space="preserve">Na s. /V/: Kalendář Swatých.// </w:t>
      </w:r>
      <w:r>
        <w:rPr>
          <w:sz w:val="24"/>
        </w:rPr>
        <w:t xml:space="preserve">…          Na s. /1/: Djl prwnj.// Každodennj modlitby na celý rok.// </w:t>
      </w:r>
      <w:r>
        <w:rPr>
          <w:sz w:val="24"/>
          <w:lang w:val="de-DE"/>
        </w:rPr>
        <w:t xml:space="preserve">…    Na s. /25/: Djl druhý.// Modlitby při Mssi swaté,// s připogenjm// tagemstwj umučenj Páně.// </w:t>
      </w:r>
      <w:r>
        <w:rPr>
          <w:sz w:val="24"/>
        </w:rPr>
        <w:t xml:space="preserve">…      Na s. /59/: Djl třetj.// Modlitby kagjcj.// …        Na s. /161/: Djl osmý.// Modlitby k Panně Marii.// </w:t>
      </w:r>
      <w:r>
        <w:rPr>
          <w:sz w:val="24"/>
          <w:lang w:val="de-DE"/>
        </w:rPr>
        <w:t xml:space="preserve">…          Na s. /353/:  Djl gedenáctý.// Modlitby za mrtwé=// …      Na s. /364/: Djl dwanáctý.// … Některé weyročnj pjsně.// …     Na s. /427/: Pobožné přemysslowánj// na křjžowé cestě// při obyčegných zastáwkách.// …          </w:t>
      </w:r>
    </w:p>
    <w:p>
      <w:pPr>
        <w:pStyle w:val="Normal"/>
        <w:jc w:val="both"/>
        <w:rPr>
          <w:sz w:val="24"/>
          <w:lang w:val="de-DE"/>
        </w:rPr>
      </w:pPr>
      <w:r>
        <w:rPr>
          <w:sz w:val="24"/>
          <w:lang w:val="de-DE"/>
        </w:rPr>
        <w:t>Česky, gotické písmo, čís. signatury, arabské a římské stránkování,   na stranách 24, 58, 128, 160, 352 celostr. rytiny nábož. rázu,  na stranách  428 /sign. J. Hoffmann/, 430, 432, 434, 436, 438, 440, 442, 444 /sign. J. Hoffmann/, 446 /Hoffmann/, 448 /J. Hoffmann/, 450, 452, 454 vyobrazení ke křížové cestě, obsah, chybná paginace u strany 456. Pozn.: tisk má defektní začátek, konec je úplný.     Vazba: původně kožená, velmi poškozená.</w:t>
      </w:r>
    </w:p>
    <w:p>
      <w:pPr>
        <w:pStyle w:val="Normal"/>
        <w:jc w:val="both"/>
        <w:rPr>
          <w:sz w:val="24"/>
        </w:rPr>
      </w:pPr>
      <w:r>
        <w:rPr>
          <w:sz w:val="24"/>
        </w:rPr>
        <w:t>Sign.: ST 3133.  Přír.č. 123/80/1018  /Nebeklíč/  DD</w:t>
      </w:r>
    </w:p>
    <w:p>
      <w:pPr>
        <w:pStyle w:val="Zkladntext2"/>
        <w:rPr>
          <w:sz w:val="24"/>
        </w:rPr>
      </w:pPr>
      <w:r>
        <w:rPr>
          <w:sz w:val="24"/>
        </w:rPr>
      </w:r>
    </w:p>
    <w:p>
      <w:pPr>
        <w:pStyle w:val="Heading1"/>
        <w:rPr/>
      </w:pPr>
      <w:r>
        <w:rPr/>
        <w:t>Opus viz Agenda ST 19</w:t>
      </w:r>
    </w:p>
    <w:p>
      <w:pPr>
        <w:pStyle w:val="Normal"/>
        <w:jc w:val="both"/>
        <w:rPr>
          <w:sz w:val="24"/>
        </w:rPr>
      </w:pPr>
      <w:r>
        <w:rPr>
          <w:sz w:val="24"/>
        </w:rPr>
      </w:r>
    </w:p>
    <w:p>
      <w:pPr>
        <w:pStyle w:val="Normal"/>
        <w:jc w:val="both"/>
        <w:rPr>
          <w:b/>
          <w:b/>
          <w:sz w:val="24"/>
        </w:rPr>
      </w:pPr>
      <w:r>
        <w:rPr>
          <w:b/>
          <w:sz w:val="24"/>
        </w:rPr>
        <w:t>/Otázky/</w:t>
      </w:r>
    </w:p>
    <w:p>
      <w:pPr>
        <w:pStyle w:val="Normal"/>
        <w:jc w:val="both"/>
        <w:rPr>
          <w:sz w:val="24"/>
          <w:lang w:val="de-DE"/>
        </w:rPr>
      </w:pPr>
      <w:r>
        <w:rPr>
          <w:sz w:val="24"/>
          <w:lang w:val="de-DE"/>
        </w:rPr>
        <w:t>/Otázky na evangelium ?/.</w:t>
      </w:r>
    </w:p>
    <w:p>
      <w:pPr>
        <w:pStyle w:val="Normal"/>
        <w:jc w:val="both"/>
        <w:rPr/>
      </w:pPr>
      <w:r>
        <w:rPr>
          <w:sz w:val="24"/>
          <w:lang w:val="de-DE"/>
        </w:rPr>
        <w:t xml:space="preserve">(S Dowolenjm// Wrchnosti/ // Wytisstěná w Praze/ w Impressy Vniversitatis Carolo-//Ferdinandeae, w Kollegi S. Kljmenta bljž Mostu/ Den Wigiliae Swatého// Matěge Aposstola/ to gest/ 24. Měsýce Vnora/ Léta Přestupné=//ho </w:t>
      </w:r>
      <w:r>
        <w:rPr>
          <w:b/>
          <w:sz w:val="24"/>
          <w:lang w:val="de-DE"/>
        </w:rPr>
        <w:t>1668. skrze Giřjho Cžernocha</w:t>
      </w:r>
      <w:r>
        <w:rPr>
          <w:sz w:val="24"/>
          <w:lang w:val="de-DE"/>
        </w:rPr>
        <w:t xml:space="preserve">.// </w:t>
      </w:r>
      <w:r>
        <w:rPr>
          <w:sz w:val="24"/>
        </w:rPr>
        <w:t>... /=chronogram/). 4°. 1-186,/2/ zach. s.</w:t>
      </w:r>
    </w:p>
    <w:p>
      <w:pPr>
        <w:pStyle w:val="Normal"/>
        <w:jc w:val="both"/>
        <w:rPr>
          <w:sz w:val="24"/>
        </w:rPr>
      </w:pPr>
      <w:r>
        <w:rPr>
          <w:sz w:val="24"/>
        </w:rPr>
        <w:t>Na s. 1: Na den Swatého Ondřege// Aposstola// Ewangelium Swatého Matausse w iiij. Kapitole.//...</w:t>
      </w:r>
    </w:p>
    <w:p>
      <w:pPr>
        <w:pStyle w:val="Normal"/>
        <w:jc w:val="both"/>
        <w:rPr/>
      </w:pPr>
      <w:r>
        <w:rPr>
          <w:sz w:val="24"/>
        </w:rPr>
        <w:t xml:space="preserve">Česky, gotické písmo, lat. slova antikvou, signatury, str. kustody, arabské stránkování, živá záhlaví:/vždy vlevo/ Otázky na Ewangelium, pravá strana se mění, marginálie,  vlysy, plné ozd. iniciály, ozd. linky,  konc. viněta,  na poslední straně mezi ozd. ornam. linkami impresum. Pozn. </w:t>
      </w:r>
      <w:r>
        <w:rPr>
          <w:b/>
          <w:sz w:val="24"/>
        </w:rPr>
        <w:t>chybí tit. list,</w:t>
      </w:r>
      <w:r>
        <w:rPr>
          <w:sz w:val="24"/>
        </w:rPr>
        <w:t xml:space="preserve"> Knihopis, Jungmann takto neznají.</w:t>
      </w:r>
    </w:p>
    <w:p>
      <w:pPr>
        <w:pStyle w:val="Normal"/>
        <w:jc w:val="both"/>
        <w:rPr>
          <w:sz w:val="24"/>
        </w:rPr>
      </w:pPr>
      <w:r>
        <w:rPr>
          <w:sz w:val="24"/>
        </w:rPr>
        <w:t>Sign.: ST 277.  Přír.č. 277/69/1. /Otázky/   DD</w:t>
      </w:r>
    </w:p>
    <w:p>
      <w:pPr>
        <w:pStyle w:val="Normal"/>
        <w:jc w:val="both"/>
        <w:rPr>
          <w:sz w:val="24"/>
        </w:rPr>
      </w:pPr>
      <w:r>
        <w:rPr>
          <w:sz w:val="24"/>
        </w:rPr>
      </w:r>
    </w:p>
    <w:p>
      <w:pPr>
        <w:pStyle w:val="Heading1"/>
        <w:rPr/>
      </w:pPr>
      <w:r>
        <w:rPr/>
        <w:t>/Pašije/</w:t>
      </w:r>
    </w:p>
    <w:p>
      <w:pPr>
        <w:pStyle w:val="Normal"/>
        <w:jc w:val="both"/>
        <w:rPr>
          <w:sz w:val="24"/>
          <w:lang w:val="de-DE"/>
        </w:rPr>
      </w:pPr>
      <w:r>
        <w:rPr>
          <w:sz w:val="24"/>
          <w:lang w:val="de-DE"/>
        </w:rPr>
        <w:t>/Passige swaté/, první díl./</w:t>
      </w:r>
    </w:p>
    <w:p>
      <w:pPr>
        <w:pStyle w:val="Normal"/>
        <w:jc w:val="both"/>
        <w:rPr>
          <w:sz w:val="24"/>
        </w:rPr>
      </w:pPr>
      <w:r>
        <w:rPr>
          <w:sz w:val="24"/>
        </w:rPr>
        <w:t>S. l.  /22/ zach. s.</w:t>
      </w:r>
    </w:p>
    <w:p>
      <w:pPr>
        <w:pStyle w:val="Normal"/>
        <w:jc w:val="both"/>
        <w:rPr>
          <w:sz w:val="24"/>
        </w:rPr>
      </w:pPr>
      <w:r>
        <w:rPr>
          <w:sz w:val="24"/>
        </w:rPr>
        <w:t xml:space="preserve">Česky; fraktura; </w:t>
      </w:r>
    </w:p>
    <w:p>
      <w:pPr>
        <w:pStyle w:val="Normal"/>
        <w:jc w:val="both"/>
        <w:rPr>
          <w:sz w:val="24"/>
        </w:rPr>
      </w:pPr>
      <w:r>
        <w:rPr>
          <w:sz w:val="24"/>
        </w:rPr>
        <w:t>Sign.: ST 34.  Přír.č. 568/91. /Pašije/  DD</w:t>
      </w:r>
    </w:p>
    <w:p>
      <w:pPr>
        <w:pStyle w:val="Normal"/>
        <w:jc w:val="both"/>
        <w:rPr>
          <w:sz w:val="24"/>
        </w:rPr>
      </w:pPr>
      <w:r>
        <w:rPr>
          <w:sz w:val="24"/>
        </w:rPr>
      </w:r>
    </w:p>
    <w:p>
      <w:pPr>
        <w:pStyle w:val="Heading1"/>
        <w:rPr/>
      </w:pPr>
      <w:r>
        <w:rPr/>
        <w:t>/Paulus Suerinensis, Simon/</w:t>
      </w:r>
    </w:p>
    <w:p>
      <w:pPr>
        <w:pStyle w:val="Normal"/>
        <w:jc w:val="both"/>
        <w:rPr/>
      </w:pPr>
      <w:r>
        <w:rPr>
          <w:sz w:val="24"/>
          <w:lang w:val="cs-CZ"/>
        </w:rPr>
        <w:t xml:space="preserve">/Methodi aliquot locorvm doctrinae ecclesiae Dei, illustratae exordiis, et aliis  partibus orationis, in quibus monstratur vsus dialecticae  &amp; rhetoricae, in orationibus, quae// pro concione ad plebem// habentur: Traditae// Rostochii, per Simonem Pavli Suerinensem. </w:t>
      </w:r>
      <w:r>
        <w:rPr>
          <w:b/>
          <w:sz w:val="24"/>
          <w:lang w:val="de-DE"/>
        </w:rPr>
        <w:t>Quarta pars,</w:t>
      </w:r>
      <w:r>
        <w:rPr>
          <w:sz w:val="24"/>
          <w:lang w:val="de-DE"/>
        </w:rPr>
        <w:t xml:space="preserve"> …</w:t>
      </w:r>
    </w:p>
    <w:p>
      <w:pPr>
        <w:pStyle w:val="Normal"/>
        <w:rPr/>
      </w:pPr>
      <w:r>
        <w:rPr>
          <w:sz w:val="24"/>
          <w:lang w:val="de-DE"/>
        </w:rPr>
        <w:t xml:space="preserve">Magdeburgi Excudebat Vvolffgangus Kirchnerus, Anno 1579. </w:t>
      </w:r>
      <w:r>
        <w:rPr>
          <w:sz w:val="24"/>
        </w:rPr>
        <w:t xml:space="preserve">8°. /6/,228 listů zach. </w:t>
      </w:r>
    </w:p>
    <w:p>
      <w:pPr>
        <w:pStyle w:val="Normal"/>
        <w:jc w:val="both"/>
        <w:rPr/>
      </w:pPr>
      <w:r>
        <w:rPr>
          <w:sz w:val="24"/>
        </w:rPr>
        <w:t xml:space="preserve">Na prvním zachovaném listu 1a  (=A 1a): XXIII. METHO=//DVS, DE SACRA-//MENTIS.// …     Na listu 367 a – 4000 /spr. 400/ a: XXXIIII. METHO=//DVS, DE CONIVGIO.// … /Tertia pars ?/.  8°. 1-4000/=spr.400/ zach. listů.      Za prázdnou stranou listu 400 následuje vnitřní tit. list: METHODI// ALIQVOT LOCORVM// DOCTRINAE ECCLESIAE DEI,// ILLVSTRATAE EXORDIIS, ET ALIIS// partibus orationis, in quibus monstratur vsus// DIALECTICAE &amp; RHE-//TORICAE, in orationibus, quae// pro concione ad plebem// habentur: Traditae// ROSTOCHII,// PER// SIMONEM PAVLI// Suerinensem.// </w:t>
      </w:r>
      <w:r>
        <w:rPr>
          <w:b/>
          <w:sz w:val="24"/>
        </w:rPr>
        <w:t>Quarta pars,//</w:t>
      </w:r>
      <w:r>
        <w:rPr>
          <w:sz w:val="24"/>
        </w:rPr>
        <w:t xml:space="preserve"> CONTINENS ALIQVOT// LOCORVM, QVI HACTENVS DE-//siderati sunt, explicationem. In fine sunt addi-//tae ASSERTIONES DE LIBERO// ARBITRIO, DE IVSTIFICA-//TIONE, DE BONIS OPE-//RIBVS, ET DE VERA// DEI ECCLESIA.//</w:t>
      </w:r>
    </w:p>
    <w:p>
      <w:pPr>
        <w:pStyle w:val="Normal"/>
        <w:jc w:val="both"/>
        <w:rPr/>
      </w:pPr>
      <w:r>
        <w:rPr>
          <w:sz w:val="24"/>
          <w:lang w:val="de-DE"/>
        </w:rPr>
        <w:t xml:space="preserve">MAGDEBVRGI// Excudebat Vvolffgangus// Kirchnerus, Anno 1579.// </w:t>
      </w:r>
      <w:r>
        <w:rPr>
          <w:sz w:val="24"/>
        </w:rPr>
        <w:t>8°. /6/,228 listů.       Na )( 2a IV. p. : ILLVSTRISSI=//MO PRINCIPI AC DO-//MINO, DOMINO VDALRICO,// Duci Megapolensi,… Comiti Suerinensi, Ro-//stochij &amp; Stargardiae Do-//mino,… /Na )( 6b/ … Ro-//stochij pridie Idus Februarij, Anno// à nato IESV CHRISTO// M.D.LXXIX.// … Simon Pauli Sue-//rinensis.//   Na listu 1a /=A 1a/: XXXV. METHODVS,// DE RESVRRECTIONE HOMI-//num Mortuorum.// …</w:t>
      </w:r>
    </w:p>
    <w:p>
      <w:pPr>
        <w:pStyle w:val="Normal"/>
        <w:jc w:val="both"/>
        <w:rPr/>
      </w:pPr>
      <w:r>
        <w:rPr>
          <w:sz w:val="24"/>
        </w:rPr>
        <w:t xml:space="preserve">Latinsky, antikva, signatury, str. kustody, arabské číslování listů, živá záhlaví, kont. iniciály v ozd. pozadí, plné iniciály ve volném pozadí, marginálie; úpravou obě části shodné, navíc číslování Methodus … navazuje. Pozn.: </w:t>
      </w:r>
      <w:r>
        <w:rPr>
          <w:b/>
          <w:sz w:val="24"/>
        </w:rPr>
        <w:t>chybí začátek tisku /včetně přední vazební desky/.</w:t>
      </w:r>
    </w:p>
    <w:p>
      <w:pPr>
        <w:pStyle w:val="Zkladntext3"/>
        <w:rPr/>
      </w:pPr>
      <w:r>
        <w:rPr/>
        <w:t>Prov.: /raz./ Městské museum v Přerově.</w:t>
      </w:r>
    </w:p>
    <w:p>
      <w:pPr>
        <w:pStyle w:val="Normal"/>
        <w:jc w:val="both"/>
        <w:rPr>
          <w:sz w:val="24"/>
        </w:rPr>
      </w:pPr>
      <w:r>
        <w:rPr>
          <w:sz w:val="24"/>
        </w:rPr>
        <w:t xml:space="preserve">Sign.: ST  2420. Přír.č. 530/91.  /Paulus Suerinensis, Simon/  DD </w:t>
      </w:r>
    </w:p>
    <w:p>
      <w:pPr>
        <w:pStyle w:val="Normal"/>
        <w:jc w:val="both"/>
        <w:rPr>
          <w:sz w:val="24"/>
        </w:rPr>
      </w:pPr>
      <w:r>
        <w:rPr>
          <w:sz w:val="24"/>
        </w:rPr>
      </w:r>
    </w:p>
    <w:p>
      <w:pPr>
        <w:pStyle w:val="Normal"/>
        <w:jc w:val="both"/>
        <w:rPr>
          <w:b/>
          <w:b/>
          <w:sz w:val="24"/>
        </w:rPr>
      </w:pPr>
      <w:r>
        <w:rPr>
          <w:b/>
          <w:sz w:val="24"/>
        </w:rPr>
        <w:t>/Paulus, Simon/</w:t>
      </w:r>
    </w:p>
    <w:p>
      <w:pPr>
        <w:pStyle w:val="Zkladntext2"/>
        <w:rPr>
          <w:b w:val="false"/>
          <w:b w:val="false"/>
        </w:rPr>
      </w:pPr>
      <w:r>
        <w:rPr/>
        <w:t>METHODI ALIQVOT LOCORVM DOCTRINAE ECCLESIAE DEI, … /?/ PARS, CONTINENS …MAGDEBVRGI</w:t>
      </w:r>
    </w:p>
    <w:p>
      <w:pPr>
        <w:pStyle w:val="Zkladntext2"/>
        <w:rPr/>
      </w:pPr>
      <w:r>
        <w:rPr/>
        <w:t>S. l. /Pol. 16.stol./ 8°. 1-4000/spr. 400/;  zach.listů.</w:t>
      </w:r>
    </w:p>
    <w:p>
      <w:pPr>
        <w:pStyle w:val="Zkladntext2"/>
        <w:rPr/>
      </w:pPr>
      <w:r>
        <w:rPr/>
        <w:t>Na l. 29b: XXIIII. METHO=//DVS, DE SACRIFI-//CIIS VETERIS TE-//STAMENTI.// …   Na l. 87a: XXVII. METHO=//DVS, DE BAP-//TISMO.// …   Na l. 127a: XXVIII. METHO=//DVS, DE COENA// DOMINI.// …      Na l. 367a:  XXXIIII. METHO=//DVS,   DE CONIVGIO.// …          Za listem 444 vnitřní tit. list: METHODI// ALIQVOT LOCORVM// DOCTRINAE ECCLESIAE DEI,// … PER // SIMONEM PAVLI// Suerinensem.// Quarta pars,,// CONTINENS  AL“IQVOT// LOCIORVM, QVI HACTENVS DE-//siderati sunt, …MAGDEBVRGI// Excudebat Vvolffgangus// Kirchnerus, Anno 1579. // /6/,228 listů.            Na listu 1a: XXXV. METHODVS,// DE RESVRRECTUIONE HOMI-//num Mortuorum.// …</w:t>
      </w:r>
    </w:p>
    <w:p>
      <w:pPr>
        <w:pStyle w:val="Zkladntext2"/>
        <w:rPr/>
      </w:pPr>
      <w:r>
        <w:rPr/>
        <w:t>Latinsky, antikva, německá slova atext gotikou, signatury, str. kustody, foliace arabská, živá záhlaví, kont. iniciály v ozd. pozadí, marginálie. Pozn</w:t>
      </w:r>
      <w:r>
        <w:rPr>
          <w:b w:val="false"/>
        </w:rPr>
        <w:t>.:  chybí začátek tisku, konec je asi úplný.</w:t>
      </w:r>
    </w:p>
    <w:p>
      <w:pPr>
        <w:pStyle w:val="Zkladntext2"/>
        <w:rPr/>
      </w:pPr>
      <w:r>
        <w:rPr/>
        <w:t xml:space="preserve">Prov.: /raz./ Městské museum v Přerově.  </w:t>
      </w:r>
    </w:p>
    <w:p>
      <w:pPr>
        <w:pStyle w:val="Zkladntext2"/>
        <w:rPr/>
      </w:pPr>
      <w:r>
        <w:rPr/>
        <w:t>Sign.: ST 2420.   Přír.č. 530/91. /Paulus, Simon/  DD</w:t>
      </w:r>
    </w:p>
    <w:p>
      <w:pPr>
        <w:pStyle w:val="Normal"/>
        <w:jc w:val="both"/>
        <w:rPr>
          <w:sz w:val="24"/>
        </w:rPr>
      </w:pPr>
      <w:r>
        <w:rPr>
          <w:sz w:val="24"/>
        </w:rPr>
      </w:r>
    </w:p>
    <w:p>
      <w:pPr>
        <w:pStyle w:val="Normal"/>
        <w:jc w:val="both"/>
        <w:rPr>
          <w:b/>
          <w:b/>
          <w:sz w:val="24"/>
          <w:lang w:val="de-DE"/>
        </w:rPr>
      </w:pPr>
      <w:r>
        <w:rPr>
          <w:b/>
          <w:sz w:val="24"/>
          <w:lang w:val="de-DE"/>
        </w:rPr>
        <w:t>/Peplier, /</w:t>
      </w:r>
    </w:p>
    <w:p>
      <w:pPr>
        <w:pStyle w:val="Normal"/>
        <w:jc w:val="both"/>
        <w:rPr>
          <w:sz w:val="24"/>
          <w:lang w:val="de-DE"/>
        </w:rPr>
      </w:pPr>
      <w:r>
        <w:rPr>
          <w:sz w:val="24"/>
          <w:lang w:val="de-DE"/>
        </w:rPr>
        <w:t>/Nouvelle grammaire royale françoise. Neue königliche französische Grammatica./</w:t>
      </w:r>
    </w:p>
    <w:p>
      <w:pPr>
        <w:pStyle w:val="Normal"/>
        <w:jc w:val="both"/>
        <w:rPr>
          <w:sz w:val="24"/>
          <w:lang w:val="de-DE"/>
        </w:rPr>
      </w:pPr>
      <w:r>
        <w:rPr>
          <w:sz w:val="24"/>
          <w:lang w:val="de-DE"/>
        </w:rPr>
        <w:t>/Berlin, bey Ambrosius Hauden, Königl. Privilegirten wie auch// der Soc. der Wissenschafften Buchhandler, 1735./    8°. /32/,1-2,15-492,/16/; 1-80 zach.s.</w:t>
      </w:r>
    </w:p>
    <w:p>
      <w:pPr>
        <w:pStyle w:val="Zkladntext3"/>
        <w:rPr/>
      </w:pPr>
      <w:r>
        <w:rPr/>
        <w:t xml:space="preserve">Na )()( 1a: Wir Carl der VI. von GOttes// Gnaden, erwählter Römischer Kayser,//...     Na s. 1: NOUVELLE.// GRAMMAIRE// ROYALE FRANÇOISE,//  Neue// Königliche Frantzösische// GRAMMATICA.// ...   Na s. 20: SECONDE PARTIE, DE L´ETIMILOGIE.// Der Andere Theil,// Von der Wortforschung.// …   Na s. 99: TROISIEME PARTIE// DE LA SYNTAXE, … Dritter Theil,// Mit nützlichen Regeln und Anmerckungen, zu// …    Na s. 267: NOUVEAU// RECUEIL DE MOTS.// François &amp; Allemands,// revû, corrigé &amp; augmenté.// Neues// Frantzösisch und Teutsches// Wörter=Buch,// von neuem durchgeseen, verbessert und vermehret.// ...          Na s. 488: Register// Der Haupt=Sachen dieser neu aufgeleg=//ten Grammaire, dessen Römische Zahl// das Caput; die andere die Pag. bedeutet.// …         Na s. /493/: Vollständiges Register.// …           Za s. /16/ na s. 1 </w:t>
      </w:r>
      <w:r>
        <w:rPr>
          <w:b/>
        </w:rPr>
        <w:t>vnitřní tit. list: Nützlicher und verbesserter// Unterricht</w:t>
      </w:r>
      <w:r>
        <w:rPr/>
        <w:t>,// Wie die// Frantzösischen Titul,// Sowohl in den// Briefen, als deren Aufschrifften,// eingerichtet werden können: Wobey sich auch Die am meisten vorkommenden Benen=//nungen ... Berlin, bey Ambrosius Hauden, Königl. Privilegirten wie auch// der Soc. der Wissenschafften Buchhandler, 1735.//</w:t>
      </w:r>
    </w:p>
    <w:p>
      <w:pPr>
        <w:pStyle w:val="Normal"/>
        <w:jc w:val="both"/>
        <w:rPr/>
      </w:pPr>
      <w:r>
        <w:rPr>
          <w:sz w:val="24"/>
          <w:lang w:val="cs-CZ"/>
        </w:rPr>
        <w:t xml:space="preserve">Francouzsky a německy, francouzština antikvou, němčina gotickým písmem, signatury, str. kustody, arabské stránkování, živá záhlaví, konc. viněty, rejstříky, </w:t>
      </w:r>
      <w:r>
        <w:rPr>
          <w:b/>
          <w:sz w:val="24"/>
          <w:lang w:val="cs-CZ"/>
        </w:rPr>
        <w:t>svolení k tisku /v něm autor tisku</w:t>
      </w:r>
      <w:r>
        <w:rPr>
          <w:sz w:val="24"/>
          <w:lang w:val="cs-CZ"/>
        </w:rPr>
        <w:t xml:space="preserve">/.  </w:t>
      </w:r>
      <w:r>
        <w:rPr>
          <w:sz w:val="24"/>
        </w:rPr>
        <w:t>Pozn</w:t>
      </w:r>
      <w:r>
        <w:rPr>
          <w:b/>
          <w:sz w:val="24"/>
        </w:rPr>
        <w:t>.: chybí tit. list i konec celého tisku.</w:t>
      </w:r>
      <w:r>
        <w:rPr>
          <w:sz w:val="24"/>
        </w:rPr>
        <w:t xml:space="preserve">  </w:t>
      </w:r>
      <w:r>
        <w:rPr>
          <w:sz w:val="24"/>
          <w:lang w:val="de-DE"/>
        </w:rPr>
        <w:t>Vazba: zachována jen přední deska.</w:t>
      </w:r>
    </w:p>
    <w:p>
      <w:pPr>
        <w:pStyle w:val="Normal"/>
        <w:jc w:val="both"/>
        <w:rPr/>
      </w:pPr>
      <w:r>
        <w:rPr>
          <w:sz w:val="24"/>
          <w:lang w:val="de-DE"/>
        </w:rPr>
        <w:t xml:space="preserve">Prov.: /raz./ Museum Komenského v Přerově. - /raz./ </w:t>
      </w:r>
      <w:r>
        <w:rPr>
          <w:sz w:val="24"/>
        </w:rPr>
        <w:t>Vlastivědný ústav Přerov.</w:t>
      </w:r>
    </w:p>
    <w:p>
      <w:pPr>
        <w:pStyle w:val="Normal"/>
        <w:jc w:val="both"/>
        <w:rPr>
          <w:sz w:val="24"/>
        </w:rPr>
      </w:pPr>
      <w:r>
        <w:rPr>
          <w:sz w:val="24"/>
        </w:rPr>
        <w:t>Sign.: ST 587.   Přír.č. 891/70/1.  /Peplier/  DD</w:t>
      </w:r>
    </w:p>
    <w:p>
      <w:pPr>
        <w:pStyle w:val="Normal"/>
        <w:jc w:val="both"/>
        <w:rPr>
          <w:sz w:val="24"/>
        </w:rPr>
      </w:pPr>
      <w:r>
        <w:rPr>
          <w:sz w:val="24"/>
        </w:rPr>
      </w:r>
    </w:p>
    <w:p>
      <w:pPr>
        <w:pStyle w:val="Heading3"/>
        <w:rPr>
          <w:b/>
          <w:b/>
          <w:sz w:val="24"/>
        </w:rPr>
      </w:pPr>
      <w:r>
        <w:rPr>
          <w:b/>
          <w:sz w:val="24"/>
        </w:rPr>
        <w:t>/Phrases/  /Manutius, Aldus ?/</w:t>
      </w:r>
    </w:p>
    <w:p>
      <w:pPr>
        <w:pStyle w:val="Heading3"/>
        <w:rPr>
          <w:sz w:val="24"/>
        </w:rPr>
      </w:pPr>
      <w:r>
        <w:rPr>
          <w:sz w:val="24"/>
        </w:rPr>
        <w:t xml:space="preserve">/Na s. 1 = A 2a/  (PHRASES LATINAE,// GERMANICAE, ET GAL-//licae Aldi Manutii.) </w:t>
      </w:r>
    </w:p>
    <w:p>
      <w:pPr>
        <w:pStyle w:val="Heading3"/>
        <w:rPr>
          <w:sz w:val="24"/>
        </w:rPr>
      </w:pPr>
      <w:r>
        <w:rPr>
          <w:sz w:val="24"/>
        </w:rPr>
        <w:t xml:space="preserve">S. l. et a. 12°. 1-357,/72/ zach. s.      </w:t>
      </w:r>
    </w:p>
    <w:p>
      <w:pPr>
        <w:pStyle w:val="Heading3"/>
        <w:rPr>
          <w:sz w:val="24"/>
        </w:rPr>
      </w:pPr>
      <w:r>
        <w:rPr>
          <w:sz w:val="24"/>
        </w:rPr>
        <w:t xml:space="preserve">Na Gg 6b: INDEX ALPHABETI-//CVS LATINVS.// …    Na Mm 3b: Register oder Verzeych=//nuß der Teutschen Phrases,// so in diesem Büchlin ver=//fasset sind.// …  </w:t>
      </w:r>
    </w:p>
    <w:p>
      <w:pPr>
        <w:pStyle w:val="Heading3"/>
        <w:rPr/>
      </w:pPr>
      <w:r>
        <w:rPr>
          <w:sz w:val="24"/>
        </w:rPr>
        <w:t xml:space="preserve">Latinsky, překlady do francouzštiny, obojí antikva, do  němčiny gotickým písmem, signatury, str. kustody, arabské stránkování, živá záhlaví, rejstříky,   plné iniciály ve volném pozadí. Pozn.: </w:t>
      </w:r>
      <w:r>
        <w:rPr>
          <w:b/>
          <w:sz w:val="24"/>
        </w:rPr>
        <w:t>chybí tit. list</w:t>
      </w:r>
      <w:r>
        <w:rPr>
          <w:sz w:val="24"/>
        </w:rPr>
        <w:t xml:space="preserve">.      Vazba: kožená, zdobená slepotiskem, velmi opotřebovaná.   </w:t>
      </w:r>
    </w:p>
    <w:p>
      <w:pPr>
        <w:pStyle w:val="Heading3"/>
        <w:rPr>
          <w:sz w:val="24"/>
        </w:rPr>
      </w:pPr>
      <w:r>
        <w:rPr>
          <w:sz w:val="24"/>
        </w:rPr>
        <w:t>Prov.:  Ex libris Andreae Ignatij Joannitij. - /raz./ Realgymnasium in Mähr. Weisskirchen. Reálné gymnasium v Hranicích. – /raz./  Knihovna  stát. reál. gymnasia v Hranicích.</w:t>
      </w:r>
    </w:p>
    <w:p>
      <w:pPr>
        <w:pStyle w:val="Heading3"/>
        <w:rPr>
          <w:sz w:val="24"/>
        </w:rPr>
      </w:pPr>
      <w:r>
        <w:rPr>
          <w:sz w:val="24"/>
        </w:rPr>
        <w:t>Sign.: ST 2713.  Přír.č. 123/80/283.  /Phrases/  DD</w:t>
      </w:r>
    </w:p>
    <w:p>
      <w:pPr>
        <w:pStyle w:val="Normal"/>
        <w:jc w:val="both"/>
        <w:rPr>
          <w:sz w:val="24"/>
        </w:rPr>
      </w:pPr>
      <w:r>
        <w:rPr>
          <w:sz w:val="24"/>
        </w:rPr>
      </w:r>
    </w:p>
    <w:p>
      <w:pPr>
        <w:pStyle w:val="Normal"/>
        <w:jc w:val="both"/>
        <w:rPr>
          <w:b/>
          <w:b/>
          <w:sz w:val="24"/>
        </w:rPr>
      </w:pPr>
      <w:r>
        <w:rPr>
          <w:b/>
          <w:sz w:val="24"/>
        </w:rPr>
        <w:t>/Písně/</w:t>
      </w:r>
    </w:p>
    <w:p>
      <w:pPr>
        <w:pStyle w:val="Normal"/>
        <w:jc w:val="both"/>
        <w:rPr>
          <w:sz w:val="24"/>
        </w:rPr>
      </w:pPr>
      <w:r>
        <w:rPr>
          <w:sz w:val="24"/>
        </w:rPr>
        <w:t>/Písně adventní ?/.</w:t>
      </w:r>
    </w:p>
    <w:p>
      <w:pPr>
        <w:pStyle w:val="Normal"/>
        <w:jc w:val="both"/>
        <w:rPr>
          <w:sz w:val="24"/>
        </w:rPr>
      </w:pPr>
      <w:r>
        <w:rPr>
          <w:sz w:val="24"/>
        </w:rPr>
        <w:t>/Praha, v Impressy  sw. Kljmenta 1765 ? /.  8°. 1-48 zach. s.</w:t>
      </w:r>
    </w:p>
    <w:p>
      <w:pPr>
        <w:pStyle w:val="Normal"/>
        <w:jc w:val="both"/>
        <w:rPr>
          <w:sz w:val="24"/>
        </w:rPr>
      </w:pPr>
      <w:r>
        <w:rPr>
          <w:sz w:val="24"/>
        </w:rPr>
        <w:t>Na s. 1: Pjsně Adwentnj.// O Wtělenj Syna Božjho.//...   Na s. 12: Pjsně o Vmučenj Pána na=//sseho GEžjsse Krysta.//...   Na s. 29: W Křjžowé Dni Litanye welmi sta=//rá, když se s Křjži chodj na Processy, // y gindy w potřebách.// ...   Na s.  46: ... Pjsně o Oslawené Důstogné Panně// Maryi.//...</w:t>
      </w:r>
    </w:p>
    <w:p>
      <w:pPr>
        <w:pStyle w:val="Normal"/>
        <w:jc w:val="both"/>
        <w:rPr/>
      </w:pPr>
      <w:r>
        <w:rPr>
          <w:sz w:val="24"/>
        </w:rPr>
        <w:t xml:space="preserve">Česky, gotické písmo, vlys, signatury, str. kustody, arabské stránkování, ozd. linky, rubriky, plné ozd. iniciály.  </w:t>
      </w:r>
      <w:r>
        <w:rPr>
          <w:b/>
          <w:sz w:val="24"/>
        </w:rPr>
        <w:t>Pozn.: následuje za tiskem Ewangelia A Episstoly ... Úpravou a typologicky asi shodné, jde o přídavek ? - není tit. list.</w:t>
      </w:r>
    </w:p>
    <w:p>
      <w:pPr>
        <w:pStyle w:val="Normal"/>
        <w:jc w:val="both"/>
        <w:rPr>
          <w:sz w:val="24"/>
        </w:rPr>
      </w:pPr>
      <w:r>
        <w:rPr>
          <w:sz w:val="24"/>
        </w:rPr>
        <w:t>Sign.: ST 84, přív. 1.  /Písně/  DD</w:t>
      </w:r>
    </w:p>
    <w:p>
      <w:pPr>
        <w:pStyle w:val="Normal"/>
        <w:jc w:val="both"/>
        <w:rPr>
          <w:sz w:val="24"/>
        </w:rPr>
      </w:pPr>
      <w:r>
        <w:rPr>
          <w:sz w:val="24"/>
        </w:rPr>
      </w:r>
    </w:p>
    <w:p>
      <w:pPr>
        <w:pStyle w:val="Normal"/>
        <w:jc w:val="both"/>
        <w:rPr>
          <w:b/>
          <w:b/>
          <w:sz w:val="24"/>
        </w:rPr>
      </w:pPr>
      <w:r>
        <w:rPr>
          <w:b/>
          <w:sz w:val="24"/>
        </w:rPr>
        <w:t>/Písně/ /Kancionál ?/</w:t>
      </w:r>
    </w:p>
    <w:p>
      <w:pPr>
        <w:pStyle w:val="Normal"/>
        <w:jc w:val="both"/>
        <w:rPr>
          <w:sz w:val="24"/>
        </w:rPr>
      </w:pPr>
      <w:r>
        <w:rPr>
          <w:sz w:val="24"/>
        </w:rPr>
        <w:t>/Písně duchovní./</w:t>
      </w:r>
    </w:p>
    <w:p>
      <w:pPr>
        <w:pStyle w:val="Normal"/>
        <w:jc w:val="both"/>
        <w:rPr>
          <w:sz w:val="24"/>
        </w:rPr>
      </w:pPr>
      <w:r>
        <w:rPr>
          <w:sz w:val="24"/>
        </w:rPr>
        <w:t>S. l.  8°. B4 – 753,/11/ zach. s.</w:t>
      </w:r>
    </w:p>
    <w:p>
      <w:pPr>
        <w:pStyle w:val="Normal"/>
        <w:jc w:val="both"/>
        <w:rPr/>
      </w:pPr>
      <w:r>
        <w:rPr>
          <w:sz w:val="24"/>
        </w:rPr>
        <w:t xml:space="preserve">Na C 1a: … II. </w:t>
      </w:r>
      <w:r>
        <w:rPr>
          <w:b/>
          <w:sz w:val="24"/>
        </w:rPr>
        <w:t>Pijsně Adwetnij</w:t>
      </w:r>
      <w:r>
        <w:rPr>
          <w:sz w:val="24"/>
        </w:rPr>
        <w:t xml:space="preserve"> O zdá=//wna žádaném Seslánj Syna Božjho// s Nebe/ a přeswatém Wtělenj geho/ wži=//wotě Blahoslawené Panny Marye.// …       </w:t>
      </w:r>
      <w:r>
        <w:rPr>
          <w:b/>
          <w:sz w:val="24"/>
        </w:rPr>
        <w:t>Na s. /217/: Druhý Djl://</w:t>
      </w:r>
      <w:r>
        <w:rPr>
          <w:sz w:val="24"/>
        </w:rPr>
        <w:t xml:space="preserve">  Pjsnj Duchownjch/ // obsahugjcý w sobě, Officia// Nedelnj a Swátečnj/ gakož y giné// Pijsně k obecnému wzdělánj při Služebno=//stech Cýrkewnjch potřebné: …    </w:t>
      </w:r>
      <w:r>
        <w:rPr>
          <w:b/>
          <w:sz w:val="24"/>
        </w:rPr>
        <w:t>Na s. /345/:</w:t>
      </w:r>
      <w:r>
        <w:rPr>
          <w:sz w:val="24"/>
        </w:rPr>
        <w:t xml:space="preserve"> </w:t>
      </w:r>
      <w:r>
        <w:rPr>
          <w:b/>
          <w:sz w:val="24"/>
        </w:rPr>
        <w:t>Třetj Djl</w:t>
      </w:r>
      <w:r>
        <w:rPr>
          <w:sz w:val="24"/>
        </w:rPr>
        <w:t xml:space="preserve">:// Pjsnj Duchownijch/ // kteréž wůbec wsselikého času/ //we wsselikých potřebách od wěrných// Křestianů se zpjwagj: …    Na s. 652: </w:t>
      </w:r>
      <w:r>
        <w:rPr>
          <w:b/>
          <w:sz w:val="24"/>
        </w:rPr>
        <w:t>APPENDIX</w:t>
      </w:r>
      <w:r>
        <w:rPr>
          <w:sz w:val="24"/>
        </w:rPr>
        <w:tab/>
        <w:t xml:space="preserve">.// Nasleduge Pijsni Duchownych/ které// gse gmenugi Obecne/ a rozličnych// Materij.// </w:t>
      </w:r>
      <w:r>
        <w:rPr>
          <w:sz w:val="24"/>
          <w:lang w:val="de-DE"/>
        </w:rPr>
        <w:t>Pisnička Doktora M. Luthera.// Allein zu dir HERRN Jesu Christ/ ec. // …    Na rubu strany 753: Registřijk na Pijsně/ Kan=//cyonálu tohoto.// …</w:t>
      </w:r>
    </w:p>
    <w:p>
      <w:pPr>
        <w:pStyle w:val="Normal"/>
        <w:jc w:val="both"/>
        <w:rPr/>
      </w:pPr>
      <w:r>
        <w:rPr>
          <w:sz w:val="24"/>
          <w:lang w:val="de-DE"/>
        </w:rPr>
        <w:t xml:space="preserve">Česky, gotické písmo, lat. slova antikvou, arabské stránkování, signatury, str. kustody, arabské stránkování, živá záhlaví, notace, konc. viněty, ozd. iniciály, obsah.  Pozn.: </w:t>
      </w:r>
      <w:r>
        <w:rPr>
          <w:b/>
          <w:sz w:val="24"/>
          <w:lang w:val="de-DE"/>
        </w:rPr>
        <w:t xml:space="preserve">defektní na začátku, vlastní text úplný, obsah na konci je defektní.  </w:t>
      </w:r>
      <w:r>
        <w:rPr>
          <w:sz w:val="24"/>
          <w:lang w:val="de-DE"/>
        </w:rPr>
        <w:t xml:space="preserve">   Vazba: kožená, velmi opotřebovaná.</w:t>
      </w:r>
    </w:p>
    <w:p>
      <w:pPr>
        <w:pStyle w:val="Normal"/>
        <w:jc w:val="both"/>
        <w:rPr>
          <w:sz w:val="24"/>
          <w:lang w:val="de-DE"/>
        </w:rPr>
      </w:pPr>
      <w:r>
        <w:rPr>
          <w:sz w:val="24"/>
          <w:lang w:val="de-DE"/>
        </w:rPr>
        <w:t>Prov.:  /raz./ Městské museum v Přerově. - Vlastivědný ústav Přerov.</w:t>
      </w:r>
    </w:p>
    <w:p>
      <w:pPr>
        <w:pStyle w:val="Normal"/>
        <w:jc w:val="both"/>
        <w:rPr>
          <w:sz w:val="24"/>
        </w:rPr>
      </w:pPr>
      <w:r>
        <w:rPr>
          <w:sz w:val="24"/>
        </w:rPr>
        <w:t>Sign.: ST 3490.  Přír.č. 358/69/1. Písně  DD</w:t>
      </w:r>
    </w:p>
    <w:p>
      <w:pPr>
        <w:pStyle w:val="Normal"/>
        <w:jc w:val="both"/>
        <w:rPr>
          <w:sz w:val="24"/>
        </w:rPr>
      </w:pPr>
      <w:r>
        <w:rPr>
          <w:sz w:val="24"/>
        </w:rPr>
      </w:r>
    </w:p>
    <w:p>
      <w:pPr>
        <w:pStyle w:val="Heading1"/>
        <w:rPr/>
      </w:pPr>
      <w:r>
        <w:rPr/>
        <w:t>Písně  /Kancionál ?/</w:t>
      </w:r>
    </w:p>
    <w:p>
      <w:pPr>
        <w:pStyle w:val="Normal"/>
        <w:jc w:val="both"/>
        <w:rPr/>
      </w:pPr>
      <w:r>
        <w:rPr>
          <w:sz w:val="24"/>
          <w:lang w:val="cs-CZ"/>
        </w:rPr>
        <w:t>/Pjsně Duchownj k Weyročnjm Slawnostem a  Památkám, přináležegjcých: Gegjžto pořádek (gak gedny po druhých násle=//dugj</w:t>
      </w:r>
      <w:r>
        <w:rPr>
          <w:sz w:val="24"/>
          <w:lang w:val="cs-CZ" w:eastAsia="en-US"/>
        </w:rPr>
        <w:t>: )</w:t>
      </w:r>
      <w:r>
        <w:rPr>
          <w:sz w:val="24"/>
          <w:lang w:val="cs-CZ"/>
        </w:rPr>
        <w:t xml:space="preserve"> Druhá Stránka// vkazuge. …  </w:t>
      </w:r>
      <w:r>
        <w:rPr>
          <w:sz w:val="24"/>
        </w:rPr>
        <w:t>/</w:t>
      </w:r>
    </w:p>
    <w:p>
      <w:pPr>
        <w:pStyle w:val="Normal"/>
        <w:jc w:val="both"/>
        <w:rPr>
          <w:sz w:val="24"/>
        </w:rPr>
      </w:pPr>
      <w:r>
        <w:rPr>
          <w:sz w:val="24"/>
        </w:rPr>
        <w:t>S. l.  8°. 1-358,363-1028,/18/, 3-141,/3/ /?/ zach. s.</w:t>
      </w:r>
    </w:p>
    <w:p>
      <w:pPr>
        <w:pStyle w:val="Normal"/>
        <w:jc w:val="both"/>
        <w:rPr/>
      </w:pPr>
      <w:r>
        <w:rPr>
          <w:sz w:val="24"/>
        </w:rPr>
        <w:t xml:space="preserve">Na A la: </w:t>
      </w:r>
      <w:r>
        <w:rPr>
          <w:b/>
          <w:sz w:val="24"/>
        </w:rPr>
        <w:t>Prwnj Djl</w:t>
      </w:r>
      <w:r>
        <w:rPr>
          <w:sz w:val="24"/>
        </w:rPr>
        <w:t>.// Pjsni Duchownjch,// k Weyročnjm Slawnostem a // Památkám, přináležegjcých: Gegjžto// pořádek (gak gedny po druhých násle=//dugj</w:t>
      </w:r>
      <w:r>
        <w:rPr>
          <w:sz w:val="24"/>
          <w:lang w:val="en-US" w:eastAsia="en-US"/>
        </w:rPr>
        <w:t>: )</w:t>
      </w:r>
      <w:r>
        <w:rPr>
          <w:sz w:val="24"/>
        </w:rPr>
        <w:t xml:space="preserve"> Druhá Stránka// vkazuge.// …  </w:t>
      </w:r>
    </w:p>
    <w:p>
      <w:pPr>
        <w:pStyle w:val="Normal"/>
        <w:jc w:val="both"/>
        <w:rPr/>
      </w:pPr>
      <w:r>
        <w:rPr>
          <w:sz w:val="24"/>
        </w:rPr>
        <w:t xml:space="preserve">Na s. /277/: </w:t>
      </w:r>
      <w:r>
        <w:rPr>
          <w:b/>
          <w:sz w:val="24"/>
        </w:rPr>
        <w:t>Druhý Djl://</w:t>
      </w:r>
      <w:r>
        <w:rPr>
          <w:sz w:val="24"/>
        </w:rPr>
        <w:t xml:space="preserve"> Pjsnj duchownjch,// …    Kolem s. 360 /3. Díl/;    Na s./539/:</w:t>
      </w:r>
      <w:r>
        <w:rPr>
          <w:b/>
          <w:sz w:val="24"/>
        </w:rPr>
        <w:t>Cžtwrtý Djl</w:t>
      </w:r>
      <w:r>
        <w:rPr>
          <w:sz w:val="24"/>
        </w:rPr>
        <w:t xml:space="preserve">:// Pjsnj duchownjch,// Obsahugjcý w sobě Antyffony a Kol=//lekty, …   Na s. /877/: </w:t>
      </w:r>
      <w:r>
        <w:rPr>
          <w:b/>
          <w:sz w:val="24"/>
        </w:rPr>
        <w:t>Přjdawek</w:t>
      </w:r>
      <w:r>
        <w:rPr>
          <w:sz w:val="24"/>
        </w:rPr>
        <w:t xml:space="preserve"> Pjsni rozličných,// Prw w žádné Edicy tohoto Kancyoná=//lu po spolu  newidaných; y mnoha giných,// teď w nowě k nim přidaných, …  Za stranou 1024: Regjstřjk Pjsni// k Nedělim a Swátkům podle// Ewangelium.// …  </w:t>
      </w:r>
      <w:r>
        <w:rPr>
          <w:b/>
          <w:sz w:val="24"/>
        </w:rPr>
        <w:t>Za s. 1028: Modlitba</w:t>
      </w:r>
      <w:r>
        <w:rPr>
          <w:sz w:val="24"/>
        </w:rPr>
        <w:t xml:space="preserve"> za prawé a wraucné m … /jde o strany 3-141,/3//.</w:t>
      </w:r>
    </w:p>
    <w:p>
      <w:pPr>
        <w:pStyle w:val="Normal"/>
        <w:jc w:val="both"/>
        <w:rPr/>
      </w:pPr>
      <w:r>
        <w:rPr>
          <w:sz w:val="24"/>
        </w:rPr>
        <w:t>Česky, gotické písmo, signatury, str. kustody, arabské stránkování, živá záhlaví, vlysy, viněty, rejstříky, plné ozd. iniciály. Pozn</w:t>
      </w:r>
      <w:r>
        <w:rPr>
          <w:b/>
          <w:sz w:val="24"/>
        </w:rPr>
        <w:t>.:  dílo je defektní na začátku i na konci /?/, chybí hlavně tit. listy. Jednoznačně jde o bratrský tisk zahraniční provenience.</w:t>
      </w:r>
      <w:r>
        <w:rPr>
          <w:sz w:val="24"/>
        </w:rPr>
        <w:t xml:space="preserve"> Vazba: kožená s kovovými přezkami.</w:t>
      </w:r>
    </w:p>
    <w:p>
      <w:pPr>
        <w:pStyle w:val="Normal"/>
        <w:jc w:val="both"/>
        <w:rPr/>
      </w:pPr>
      <w:r>
        <w:rPr>
          <w:sz w:val="24"/>
        </w:rPr>
        <w:t xml:space="preserve">Prov.: /raz./ Městské museum v Přerově, č. 1536. - /raz./ </w:t>
      </w:r>
      <w:r>
        <w:rPr>
          <w:sz w:val="24"/>
          <w:lang w:val="de-DE"/>
        </w:rPr>
        <w:t>Städtisches Museum in Prerau. Městské museum v Přerově, 7.VI.1943. Eigentum d. Stadt Prerau. Inventarverzeichnis: B. Nr. 1148.</w:t>
      </w:r>
    </w:p>
    <w:p>
      <w:pPr>
        <w:pStyle w:val="Normal"/>
        <w:jc w:val="both"/>
        <w:rPr>
          <w:sz w:val="24"/>
        </w:rPr>
      </w:pPr>
      <w:r>
        <w:rPr>
          <w:sz w:val="24"/>
        </w:rPr>
        <w:t>Sign.: ST 1896.  Přír.č. 175/68/1.   /Písně/  DD</w:t>
      </w:r>
    </w:p>
    <w:p>
      <w:pPr>
        <w:pStyle w:val="Normal"/>
        <w:jc w:val="both"/>
        <w:rPr>
          <w:sz w:val="24"/>
        </w:rPr>
      </w:pPr>
      <w:r>
        <w:rPr>
          <w:sz w:val="24"/>
        </w:rPr>
      </w:r>
    </w:p>
    <w:p>
      <w:pPr>
        <w:pStyle w:val="Normal"/>
        <w:jc w:val="both"/>
        <w:rPr>
          <w:b/>
          <w:b/>
          <w:sz w:val="24"/>
        </w:rPr>
      </w:pPr>
      <w:r>
        <w:rPr>
          <w:b/>
          <w:sz w:val="24"/>
        </w:rPr>
        <w:t>/Písně/</w:t>
      </w:r>
    </w:p>
    <w:p>
      <w:pPr>
        <w:pStyle w:val="Zkladntext3"/>
        <w:rPr/>
      </w:pPr>
      <w:r>
        <w:rPr/>
        <w:t>/Písně duchovní, evangelické/.</w:t>
      </w:r>
    </w:p>
    <w:p>
      <w:pPr>
        <w:pStyle w:val="Normal"/>
        <w:jc w:val="both"/>
        <w:rPr/>
      </w:pPr>
      <w:r>
        <w:rPr>
          <w:sz w:val="24"/>
        </w:rPr>
        <w:t xml:space="preserve">(Levoča, Samuel Brewer 1696 ?). </w:t>
      </w:r>
      <w:r>
        <w:rPr>
          <w:sz w:val="24"/>
          <w:lang w:val="de-DE"/>
        </w:rPr>
        <w:t xml:space="preserve">8°. 3-839,/29/,1-130 zach. s. </w:t>
      </w:r>
    </w:p>
    <w:p>
      <w:pPr>
        <w:pStyle w:val="Normal"/>
        <w:jc w:val="both"/>
        <w:rPr/>
      </w:pPr>
      <w:r>
        <w:rPr>
          <w:sz w:val="24"/>
          <w:lang w:val="de-DE"/>
        </w:rPr>
        <w:t xml:space="preserve">Na s. 3: Prwnj Djl.// Pijsnij Duchow=//njch/ k Wýročnjm Slaw=//nostem a Památkami,...     Na s. 275: Druhý Djl:// Pijsnj duchow=//njch/...   Na s. 357: Třetj Djl:// Pisnj duchow=//njch/...      Na s. 525: Cžtwrtý Djl:// Pijsnj duchow=//njch ...   </w:t>
      </w:r>
      <w:r>
        <w:rPr>
          <w:sz w:val="24"/>
        </w:rPr>
        <w:t xml:space="preserve">Na s. /845 ?/: Na Kancyonál tento.//...// </w:t>
      </w:r>
      <w:r>
        <w:rPr>
          <w:sz w:val="24"/>
          <w:lang w:val="de-DE"/>
        </w:rPr>
        <w:t>Daniel Sidonius, in Ecclesiae// Terstenensi Minister.//     Za rejstříkem/=obsahem/: Páty Djl// Modliteb/ // s Swateho Pijsma// wybraných// a// na každy Den k vžywanij// vžytečných.//...od// Ježjsse MiLugjcyho na wěký.// w Nowe Wytisstěne w Lewoči/ // v Samuele Brewera/ Leta// Paně 1696.//</w:t>
      </w:r>
    </w:p>
    <w:p>
      <w:pPr>
        <w:pStyle w:val="Normal"/>
        <w:jc w:val="both"/>
        <w:rPr/>
      </w:pPr>
      <w:r>
        <w:rPr>
          <w:sz w:val="24"/>
          <w:lang w:val="de-DE"/>
        </w:rPr>
        <w:t xml:space="preserve">Česky, gotické písmo, viněty, živá záhlaví, arabské stránkování, konc. viněty, notace, obsah. </w:t>
      </w:r>
      <w:r>
        <w:rPr>
          <w:sz w:val="24"/>
        </w:rPr>
        <w:t xml:space="preserve">Pozn.: </w:t>
      </w:r>
      <w:r>
        <w:rPr>
          <w:b/>
          <w:sz w:val="24"/>
        </w:rPr>
        <w:t>dílo je značně defektní, a to i uvnitř tisku.</w:t>
      </w:r>
    </w:p>
    <w:p>
      <w:pPr>
        <w:pStyle w:val="Normal"/>
        <w:jc w:val="both"/>
        <w:rPr/>
      </w:pPr>
      <w:r>
        <w:rPr>
          <w:sz w:val="24"/>
        </w:rPr>
        <w:t xml:space="preserve">Lit.: Jungmann V,86 </w:t>
      </w:r>
      <w:r>
        <w:rPr>
          <w:b/>
          <w:sz w:val="24"/>
        </w:rPr>
        <w:t>Třanovský, Jiřík: Cithara sanctorum … č. 86 /uvádí též vydání v Levoči 1696, bez kolace</w:t>
      </w:r>
      <w:r>
        <w:rPr>
          <w:sz w:val="24"/>
        </w:rPr>
        <w:t>,  souhlasí ???/</w:t>
      </w:r>
    </w:p>
    <w:p>
      <w:pPr>
        <w:pStyle w:val="Normal"/>
        <w:jc w:val="both"/>
        <w:rPr>
          <w:sz w:val="24"/>
        </w:rPr>
      </w:pPr>
      <w:r>
        <w:rPr>
          <w:sz w:val="24"/>
        </w:rPr>
        <w:t>Sign.: ST 1868.   Přír.č. 466/91. /Písně, Duchovní evangelické/  DD</w:t>
      </w:r>
    </w:p>
    <w:p>
      <w:pPr>
        <w:pStyle w:val="Normal"/>
        <w:jc w:val="both"/>
        <w:rPr>
          <w:sz w:val="24"/>
        </w:rPr>
      </w:pPr>
      <w:r>
        <w:rPr>
          <w:sz w:val="24"/>
        </w:rPr>
      </w:r>
    </w:p>
    <w:p>
      <w:pPr>
        <w:pStyle w:val="Normal"/>
        <w:jc w:val="both"/>
        <w:rPr>
          <w:b/>
          <w:b/>
          <w:sz w:val="24"/>
          <w:lang w:val="de-DE"/>
        </w:rPr>
      </w:pPr>
      <w:r>
        <w:rPr>
          <w:b/>
          <w:sz w:val="24"/>
          <w:lang w:val="de-DE"/>
        </w:rPr>
        <w:t>/Písně/</w:t>
      </w:r>
    </w:p>
    <w:p>
      <w:pPr>
        <w:pStyle w:val="Normal"/>
        <w:jc w:val="both"/>
        <w:rPr>
          <w:sz w:val="24"/>
          <w:lang w:val="de-DE"/>
        </w:rPr>
      </w:pPr>
      <w:r>
        <w:rPr>
          <w:sz w:val="24"/>
          <w:lang w:val="de-DE"/>
        </w:rPr>
        <w:t>/Písně evangelické./</w:t>
      </w:r>
    </w:p>
    <w:p>
      <w:pPr>
        <w:pStyle w:val="Normal"/>
        <w:jc w:val="both"/>
        <w:rPr>
          <w:sz w:val="24"/>
        </w:rPr>
      </w:pPr>
      <w:r>
        <w:rPr>
          <w:sz w:val="24"/>
        </w:rPr>
        <w:t>S. l. /17.stol. ?/. 12° /=špalíček/. 197-864 zach. s.</w:t>
      </w:r>
    </w:p>
    <w:p>
      <w:pPr>
        <w:pStyle w:val="Normal"/>
        <w:jc w:val="both"/>
        <w:rPr/>
      </w:pPr>
      <w:r>
        <w:rPr>
          <w:sz w:val="24"/>
        </w:rPr>
        <w:t xml:space="preserve">Na s. 430: </w:t>
      </w:r>
      <w:r>
        <w:rPr>
          <w:b/>
          <w:sz w:val="24"/>
        </w:rPr>
        <w:t>Paty Djl.//</w:t>
      </w:r>
      <w:r>
        <w:rPr>
          <w:sz w:val="24"/>
        </w:rPr>
        <w:t xml:space="preserve"> Pjsnj // Ewangelickych/ // Obsahugjcý w sobě/ // … Na s. 490: </w:t>
      </w:r>
      <w:r>
        <w:rPr>
          <w:b/>
          <w:sz w:val="24"/>
        </w:rPr>
        <w:t>Ssesty Djl.//</w:t>
      </w:r>
      <w:r>
        <w:rPr>
          <w:sz w:val="24"/>
        </w:rPr>
        <w:t xml:space="preserve"> Pjsnj// Ewangelickych/ // …   Na s. 555: </w:t>
      </w:r>
      <w:r>
        <w:rPr>
          <w:b/>
          <w:sz w:val="24"/>
        </w:rPr>
        <w:t>Sedmy Djl</w:t>
      </w:r>
      <w:r>
        <w:rPr>
          <w:sz w:val="24"/>
        </w:rPr>
        <w:t xml:space="preserve">// Pjsnj// Ewangelickych/ // …  </w:t>
      </w:r>
      <w:r>
        <w:rPr>
          <w:sz w:val="24"/>
          <w:lang w:val="de-DE"/>
        </w:rPr>
        <w:t xml:space="preserve">Na s. 789: </w:t>
      </w:r>
      <w:r>
        <w:rPr>
          <w:b/>
          <w:sz w:val="24"/>
          <w:lang w:val="de-DE"/>
        </w:rPr>
        <w:t>Osmy Djl//</w:t>
      </w:r>
      <w:r>
        <w:rPr>
          <w:sz w:val="24"/>
          <w:lang w:val="de-DE"/>
        </w:rPr>
        <w:t xml:space="preserve"> Pjsnj// Ewangelickych/ // … </w:t>
      </w:r>
    </w:p>
    <w:p>
      <w:pPr>
        <w:pStyle w:val="Normal"/>
        <w:jc w:val="both"/>
        <w:rPr/>
      </w:pPr>
      <w:r>
        <w:rPr>
          <w:sz w:val="24"/>
          <w:lang w:val="de-DE"/>
        </w:rPr>
        <w:t xml:space="preserve">Česky, gotické písmo, signatury, str. kustody, živá záhlaví, plné ozd. iniciály, na straně 197 číslo písně 175, na straně 863 číslo písně 685. Špalíčkový formát.   Pozn.: </w:t>
      </w:r>
      <w:r>
        <w:rPr>
          <w:b/>
          <w:sz w:val="24"/>
          <w:lang w:val="de-DE"/>
        </w:rPr>
        <w:t>defektní na začátku i na konci</w:t>
      </w:r>
    </w:p>
    <w:p>
      <w:pPr>
        <w:pStyle w:val="Normal"/>
        <w:jc w:val="both"/>
        <w:rPr>
          <w:sz w:val="24"/>
        </w:rPr>
      </w:pPr>
      <w:r>
        <w:rPr>
          <w:sz w:val="24"/>
        </w:rPr>
        <w:t>Sign.: ST 1866.   Přír.č. 535/91. Nebo 537/91 ?  /Písně/  DD</w:t>
      </w:r>
    </w:p>
    <w:p>
      <w:pPr>
        <w:pStyle w:val="Normal"/>
        <w:jc w:val="both"/>
        <w:rPr>
          <w:sz w:val="24"/>
        </w:rPr>
      </w:pPr>
      <w:r>
        <w:rPr>
          <w:sz w:val="24"/>
        </w:rPr>
      </w:r>
    </w:p>
    <w:p>
      <w:pPr>
        <w:pStyle w:val="Heading1"/>
        <w:rPr/>
      </w:pPr>
      <w:r>
        <w:rPr/>
        <w:t>Písně</w:t>
      </w:r>
    </w:p>
    <w:p>
      <w:pPr>
        <w:pStyle w:val="Zkladntext3"/>
        <w:rPr/>
      </w:pPr>
      <w:r>
        <w:rPr/>
        <w:t>Pjsně Kostelnj Podlé Ržádu Křestianské Katolické Cýrkwe...</w:t>
      </w:r>
    </w:p>
    <w:p>
      <w:pPr>
        <w:pStyle w:val="Normal"/>
        <w:jc w:val="both"/>
        <w:rPr>
          <w:sz w:val="24"/>
        </w:rPr>
      </w:pPr>
      <w:r>
        <w:rPr>
          <w:sz w:val="24"/>
        </w:rPr>
        <w:t>S. l. 4°. A 4- F 4 /=24/ listů.</w:t>
      </w:r>
    </w:p>
    <w:p>
      <w:pPr>
        <w:pStyle w:val="Normal"/>
        <w:jc w:val="both"/>
        <w:rPr>
          <w:sz w:val="24"/>
        </w:rPr>
      </w:pPr>
      <w:r>
        <w:rPr>
          <w:sz w:val="24"/>
        </w:rPr>
        <w:t>Sign.: ST  245, přív. 1.  /Písně /  DD</w:t>
      </w:r>
    </w:p>
    <w:p>
      <w:pPr>
        <w:pStyle w:val="Zkladntext3"/>
        <w:rPr/>
      </w:pPr>
      <w:r>
        <w:rPr/>
        <w:t>Pozn.: na sign. ST  245 je /Fontaine, Nicolas/ Příběhové ... , tento text tam však není. Odkud vzato ???</w:t>
      </w:r>
    </w:p>
    <w:p>
      <w:pPr>
        <w:pStyle w:val="Normal"/>
        <w:jc w:val="both"/>
        <w:rPr>
          <w:sz w:val="24"/>
          <w:lang w:val="cs-CZ"/>
        </w:rPr>
      </w:pPr>
      <w:r>
        <w:rPr>
          <w:sz w:val="24"/>
          <w:lang w:val="cs-CZ"/>
        </w:rPr>
      </w:r>
    </w:p>
    <w:p>
      <w:pPr>
        <w:pStyle w:val="Heading1"/>
        <w:rPr/>
      </w:pPr>
      <w:r>
        <w:rPr/>
        <w:t>Písně</w:t>
      </w:r>
    </w:p>
    <w:p>
      <w:pPr>
        <w:pStyle w:val="Normal"/>
        <w:jc w:val="both"/>
        <w:rPr>
          <w:sz w:val="24"/>
          <w:lang w:val="cs-CZ"/>
        </w:rPr>
      </w:pPr>
      <w:r>
        <w:rPr>
          <w:sz w:val="24"/>
          <w:lang w:val="cs-CZ"/>
        </w:rPr>
        <w:t>Pjsně Kostelnj Podlé Ržádu Křestianské Katolické Cýrkwe...</w:t>
      </w:r>
    </w:p>
    <w:p>
      <w:pPr>
        <w:pStyle w:val="Normal"/>
        <w:jc w:val="both"/>
        <w:rPr>
          <w:sz w:val="24"/>
        </w:rPr>
      </w:pPr>
      <w:r>
        <w:rPr>
          <w:sz w:val="24"/>
        </w:rPr>
        <w:t>S. l. 4°. A 4- F 4 /=24/ listů.</w:t>
      </w:r>
    </w:p>
    <w:p>
      <w:pPr>
        <w:pStyle w:val="Normal"/>
        <w:jc w:val="both"/>
        <w:rPr>
          <w:sz w:val="24"/>
        </w:rPr>
      </w:pPr>
      <w:r>
        <w:rPr>
          <w:sz w:val="24"/>
        </w:rPr>
        <w:t>Sign.: ST  246, přív. 1.  /Písně /  DD</w:t>
      </w:r>
    </w:p>
    <w:p>
      <w:pPr>
        <w:pStyle w:val="Normal"/>
        <w:jc w:val="both"/>
        <w:rPr>
          <w:sz w:val="24"/>
        </w:rPr>
      </w:pPr>
      <w:r>
        <w:rPr>
          <w:sz w:val="24"/>
        </w:rPr>
      </w:r>
    </w:p>
    <w:p>
      <w:pPr>
        <w:pStyle w:val="Normal"/>
        <w:jc w:val="both"/>
        <w:rPr>
          <w:b/>
          <w:b/>
          <w:sz w:val="24"/>
        </w:rPr>
      </w:pPr>
      <w:r>
        <w:rPr>
          <w:b/>
          <w:sz w:val="24"/>
        </w:rPr>
        <w:t>/Písně/</w:t>
      </w:r>
    </w:p>
    <w:p>
      <w:pPr>
        <w:pStyle w:val="Zkladntext2"/>
        <w:rPr/>
      </w:pPr>
      <w:r>
        <w:rPr/>
        <w:t>/Písně nábožné/.</w:t>
      </w:r>
    </w:p>
    <w:p>
      <w:pPr>
        <w:pStyle w:val="Normal"/>
        <w:jc w:val="both"/>
        <w:rPr>
          <w:sz w:val="24"/>
        </w:rPr>
      </w:pPr>
      <w:r>
        <w:rPr>
          <w:sz w:val="24"/>
        </w:rPr>
        <w:t>S. l. /Zač. 19. stol./ 8°. A2-8-B8-C8 /=23/ zach. listů.</w:t>
      </w:r>
    </w:p>
    <w:p>
      <w:pPr>
        <w:pStyle w:val="Normal"/>
        <w:jc w:val="both"/>
        <w:rPr>
          <w:sz w:val="24"/>
        </w:rPr>
      </w:pPr>
      <w:r>
        <w:rPr>
          <w:sz w:val="24"/>
        </w:rPr>
        <w:t>Na A 2a: … 1. Pjseň k Mssi swaté.// Při Začátku Msse.// …       Na A 7a: 4. Pjseň při Mssi swaté.// Při Začátku Msse.// …     Na A 8 a: … 5. Pjseň při Mssi swaté.// Při začátku Msse swaté.// …     Na B 2b: 5./=spr.6./ Pjseň při Mssi swaté.// Při začátku Msse.// …  Na C 4b: … 11. Pjseň při Mssi swaté za mrtwé.// Při začátku Msse.// …</w:t>
      </w:r>
    </w:p>
    <w:p>
      <w:pPr>
        <w:pStyle w:val="Zkladntext2"/>
        <w:rPr/>
      </w:pPr>
      <w:r>
        <w:rPr/>
        <w:t xml:space="preserve">Česky, gotické písmo, signatury, str. kustody, verzálky. Pozn.: </w:t>
      </w:r>
      <w:r>
        <w:rPr>
          <w:b w:val="false"/>
        </w:rPr>
        <w:t>chybí tit. list a list A 1/?/, konec je asi úplný.</w:t>
      </w:r>
    </w:p>
    <w:p>
      <w:pPr>
        <w:pStyle w:val="Normal"/>
        <w:jc w:val="both"/>
        <w:rPr>
          <w:sz w:val="24"/>
        </w:rPr>
      </w:pPr>
      <w:r>
        <w:rPr>
          <w:sz w:val="24"/>
        </w:rPr>
        <w:t>Sign.: ST 2209.  Přír.č. 183/83/377. /Písně/  DD</w:t>
      </w:r>
    </w:p>
    <w:p>
      <w:pPr>
        <w:pStyle w:val="Normal"/>
        <w:jc w:val="both"/>
        <w:rPr>
          <w:sz w:val="24"/>
        </w:rPr>
      </w:pPr>
      <w:r>
        <w:rPr>
          <w:sz w:val="24"/>
        </w:rPr>
      </w:r>
    </w:p>
    <w:p>
      <w:pPr>
        <w:pStyle w:val="Normal"/>
        <w:jc w:val="both"/>
        <w:rPr>
          <w:b/>
          <w:b/>
          <w:sz w:val="24"/>
        </w:rPr>
      </w:pPr>
      <w:r>
        <w:rPr>
          <w:b/>
          <w:sz w:val="24"/>
        </w:rPr>
        <w:t>/Písně/</w:t>
      </w:r>
    </w:p>
    <w:p>
      <w:pPr>
        <w:pStyle w:val="Normal"/>
        <w:jc w:val="both"/>
        <w:rPr>
          <w:sz w:val="24"/>
        </w:rPr>
      </w:pPr>
      <w:r>
        <w:rPr>
          <w:sz w:val="24"/>
        </w:rPr>
        <w:t>/Písně nábožné ,/</w:t>
      </w:r>
    </w:p>
    <w:p>
      <w:pPr>
        <w:pStyle w:val="Normal"/>
        <w:jc w:val="both"/>
        <w:rPr>
          <w:sz w:val="24"/>
        </w:rPr>
      </w:pPr>
      <w:r>
        <w:rPr>
          <w:sz w:val="24"/>
        </w:rPr>
        <w:t>S. l., /19. stol./. 8°. A2-7 /=6/ zach. listů.</w:t>
      </w:r>
    </w:p>
    <w:p>
      <w:pPr>
        <w:pStyle w:val="Normal"/>
        <w:jc w:val="both"/>
        <w:rPr>
          <w:sz w:val="24"/>
        </w:rPr>
      </w:pPr>
      <w:r>
        <w:rPr>
          <w:sz w:val="24"/>
        </w:rPr>
        <w:t>Na A 2a: W Neděli.//  …   Na A 3a: W Auterý.// …  Na A 5a: W Sobotu.// …  Na A 5b: Giná k požehnánj.// Chwálozpěw cýrkewnj. Pange lingua.// …  Na A 7b: Pjseň před křestianským navčenjm.// …</w:t>
      </w:r>
    </w:p>
    <w:p>
      <w:pPr>
        <w:pStyle w:val="Normal"/>
        <w:jc w:val="both"/>
        <w:rPr/>
      </w:pPr>
      <w:r>
        <w:rPr>
          <w:sz w:val="24"/>
        </w:rPr>
        <w:t xml:space="preserve">Česky, gotické písmo, lat. slova antikvou, verzálky. Pozn.: </w:t>
      </w:r>
      <w:r>
        <w:rPr>
          <w:b/>
          <w:sz w:val="24"/>
        </w:rPr>
        <w:t>defektní na začátku i na konci tisku.</w:t>
      </w:r>
    </w:p>
    <w:p>
      <w:pPr>
        <w:pStyle w:val="Normal"/>
        <w:jc w:val="both"/>
        <w:rPr>
          <w:sz w:val="24"/>
        </w:rPr>
      </w:pPr>
      <w:r>
        <w:rPr>
          <w:sz w:val="24"/>
        </w:rPr>
        <w:t>Sign.: ST 2209, přív. 1.    Přír.č. 183/83377  /Písně/  DD</w:t>
      </w:r>
    </w:p>
    <w:p>
      <w:pPr>
        <w:pStyle w:val="Normal"/>
        <w:jc w:val="both"/>
        <w:rPr>
          <w:sz w:val="24"/>
        </w:rPr>
      </w:pPr>
      <w:r>
        <w:rPr>
          <w:sz w:val="24"/>
        </w:rPr>
      </w:r>
    </w:p>
    <w:p>
      <w:pPr>
        <w:pStyle w:val="Normal"/>
        <w:jc w:val="both"/>
        <w:rPr>
          <w:b/>
          <w:b/>
          <w:sz w:val="24"/>
          <w:lang w:val="de-DE"/>
        </w:rPr>
      </w:pPr>
      <w:r>
        <w:rPr>
          <w:b/>
          <w:sz w:val="24"/>
          <w:lang w:val="de-DE"/>
        </w:rPr>
        <w:t>/Platon/</w:t>
      </w:r>
    </w:p>
    <w:p>
      <w:pPr>
        <w:pStyle w:val="Normal"/>
        <w:jc w:val="both"/>
        <w:rPr>
          <w:sz w:val="24"/>
          <w:lang w:val="de-DE"/>
        </w:rPr>
      </w:pPr>
      <w:r>
        <w:rPr>
          <w:sz w:val="24"/>
          <w:lang w:val="de-DE"/>
        </w:rPr>
        <w:t>/Dialogi ?/</w:t>
      </w:r>
    </w:p>
    <w:p>
      <w:pPr>
        <w:pStyle w:val="Normal"/>
        <w:jc w:val="both"/>
        <w:rPr/>
      </w:pPr>
      <w:r>
        <w:rPr>
          <w:sz w:val="24"/>
          <w:lang w:val="de-DE"/>
        </w:rPr>
        <w:t xml:space="preserve">S. l. (1769). </w:t>
      </w:r>
      <w:r>
        <w:rPr>
          <w:sz w:val="24"/>
        </w:rPr>
        <w:t>8°. /10/,212 zach. s.</w:t>
      </w:r>
    </w:p>
    <w:p>
      <w:pPr>
        <w:pStyle w:val="Normal"/>
        <w:jc w:val="both"/>
        <w:rPr/>
      </w:pPr>
      <w:r>
        <w:rPr>
          <w:sz w:val="24"/>
        </w:rPr>
        <w:t xml:space="preserve">Na s. /1/: CAR. AVG. THIEMIO// AA. M. SCHOLAEQ. THOM// CONRECTOPRI// ET/  CHRISTI. </w:t>
      </w:r>
      <w:r>
        <w:rPr>
          <w:sz w:val="24"/>
          <w:lang w:val="de-DE"/>
        </w:rPr>
        <w:t xml:space="preserve">AVG// KRIGELIO// AA. M. SCHOLAEQ. </w:t>
      </w:r>
      <w:r>
        <w:rPr>
          <w:sz w:val="24"/>
        </w:rPr>
        <w:t xml:space="preserve">THOM. COLLEGAE// QVARTO// VIRISI CLARISSIMIS// ET DE REBVS SCHOLAE THOMANAE// PRAECLARE MERENTIBVS// COLLEGIS SVAVISSIMIS// HOC AMICITIAE NECESSETVDINISQVE// MONVMENTVM POSVIT// </w:t>
      </w:r>
      <w:r>
        <w:rPr>
          <w:b/>
          <w:sz w:val="24"/>
        </w:rPr>
        <w:t>IOH. FRID. FISCHERVS//</w:t>
      </w:r>
    </w:p>
    <w:p>
      <w:pPr>
        <w:pStyle w:val="Normal"/>
        <w:jc w:val="both"/>
        <w:rPr/>
      </w:pPr>
      <w:r>
        <w:rPr>
          <w:sz w:val="24"/>
        </w:rPr>
        <w:t xml:space="preserve">Na  s. /3//=* 1a/: LECTORI LITTERARVM// GRAECARVM CVPIDO// S// </w:t>
      </w:r>
      <w:r>
        <w:rPr>
          <w:b/>
          <w:sz w:val="24"/>
        </w:rPr>
        <w:t xml:space="preserve">IOH. FRID. FISCHERVS// </w:t>
      </w:r>
      <w:r>
        <w:rPr>
          <w:sz w:val="24"/>
        </w:rPr>
        <w:t>… (Na s. /9/) … Scripsi Lipsiae in Schola Thomana m. Septembri// A.C. MDCCLXIIII//         Na A la/= s. 1/: ΚΡΑΤΥΛΟΣ// Η// ΠΕΡΙ. ΟΝΟΜΑΤΩΝ// ΟΡΘΟΤΗΟΣ// ΛΟΓΙΚΟΣ//  … ΕΡΜΟΓΕΝΗΣ. ΚΡΑΤΥΛΟΣ. ΣΩΚΡΑΤΗΣ// … Jako záhlaví ΚΡΑΤΥΛΟΣ do strany 95; od strany 96 záhlaví nové: ΘΕΑΙΤΗΤΟΣ. Je to zároveň začátek kapitoly na straně 96 …</w:t>
      </w:r>
    </w:p>
    <w:p>
      <w:pPr>
        <w:pStyle w:val="Normal"/>
        <w:jc w:val="both"/>
        <w:rPr/>
      </w:pPr>
      <w:r>
        <w:rPr>
          <w:sz w:val="24"/>
        </w:rPr>
        <w:t xml:space="preserve">Řečtina, alfabeta, dedikace latinsky, lat. komentář pod čarou /ve dvou sloupcích/, vlysy, konc. viněty, ozd. na zač. textu, celý text zakončen vinětou. </w:t>
      </w:r>
      <w:r>
        <w:rPr>
          <w:sz w:val="24"/>
          <w:lang w:val="de-DE"/>
        </w:rPr>
        <w:t xml:space="preserve">Pozn.: </w:t>
      </w:r>
      <w:r>
        <w:rPr>
          <w:b/>
          <w:sz w:val="24"/>
          <w:lang w:val="de-DE"/>
        </w:rPr>
        <w:t>chybí asi jen tit. list, konec je úplný.</w:t>
      </w:r>
      <w:r>
        <w:rPr>
          <w:sz w:val="24"/>
          <w:lang w:val="de-DE"/>
        </w:rPr>
        <w:t xml:space="preserve">   Vazba: kožená se zlaceným hřbetem.</w:t>
      </w:r>
    </w:p>
    <w:p>
      <w:pPr>
        <w:pStyle w:val="Normal"/>
        <w:jc w:val="both"/>
        <w:rPr>
          <w:sz w:val="24"/>
        </w:rPr>
      </w:pPr>
      <w:r>
        <w:rPr>
          <w:sz w:val="24"/>
        </w:rPr>
        <w:t>Sign.: ST 2372.   Přír.č. 1131/70.   /Platón/  DD</w:t>
      </w:r>
    </w:p>
    <w:p>
      <w:pPr>
        <w:pStyle w:val="Normal"/>
        <w:jc w:val="both"/>
        <w:rPr>
          <w:sz w:val="24"/>
        </w:rPr>
      </w:pPr>
      <w:r>
        <w:rPr>
          <w:sz w:val="24"/>
        </w:rPr>
      </w:r>
    </w:p>
    <w:p>
      <w:pPr>
        <w:pStyle w:val="Heading5"/>
        <w:rPr/>
      </w:pPr>
      <w:r>
        <w:rPr/>
        <w:t>Pobožnost</w:t>
      </w:r>
    </w:p>
    <w:p>
      <w:pPr>
        <w:pStyle w:val="Normal"/>
        <w:jc w:val="both"/>
        <w:rPr>
          <w:sz w:val="24"/>
        </w:rPr>
      </w:pPr>
      <w:r>
        <w:rPr>
          <w:sz w:val="24"/>
        </w:rPr>
        <w:t>Pobožnost k přenyswětěgssjmu/!/ Srdci Pána Ježjsse a k swatému Srdci Panny Marie. Wydaná od L. M.</w:t>
      </w:r>
    </w:p>
    <w:p>
      <w:pPr>
        <w:pStyle w:val="Normal"/>
        <w:jc w:val="both"/>
        <w:rPr>
          <w:sz w:val="24"/>
        </w:rPr>
      </w:pPr>
      <w:r>
        <w:rPr>
          <w:sz w:val="24"/>
        </w:rPr>
        <w:t>We Wjdni, 1853. Tisk a sklad Karla Uebereutera w městě w ulici Dorotegské č. 1111. 12°.  112 s.</w:t>
      </w:r>
    </w:p>
    <w:p>
      <w:pPr>
        <w:pStyle w:val="Normal"/>
        <w:jc w:val="both"/>
        <w:rPr>
          <w:sz w:val="24"/>
        </w:rPr>
      </w:pPr>
      <w:r>
        <w:rPr>
          <w:sz w:val="24"/>
        </w:rPr>
        <w:t>Na s. /57/: Cwičenj// pobožnosti// k přeneyswětěgssjmu// Srdci Pána Ježjsse// obzwlásstě pro// prwnj pátek aneb neděli gedno=//ho každého měsjce.//     Na s. /89/: Cwičenj pobnžnosti/!/ // k neyswětěgssjmu// Srdci Panny Marie;// obzwlásstě pro každau sobotu w roce a// pro swatky Panny Marie.//</w:t>
      </w:r>
    </w:p>
    <w:p>
      <w:pPr>
        <w:pStyle w:val="Zkladntext3"/>
        <w:rPr/>
      </w:pPr>
      <w:r>
        <w:rPr/>
        <w:t>Následuje defektní tisk od strany 63-182:</w:t>
      </w:r>
    </w:p>
    <w:p>
      <w:pPr>
        <w:pStyle w:val="Normal"/>
        <w:jc w:val="both"/>
        <w:rPr/>
      </w:pPr>
      <w:r>
        <w:rPr>
          <w:sz w:val="24"/>
        </w:rPr>
        <w:t xml:space="preserve">Na s. 63: … Modlitba k nerozdjlné// Trogici.// …   Na s. 78: Modlitba// swatého Augustýna w čas wsseo=//becných důležitostj.// …    Na s. 86: Patnácte modliteb// k umučenj// Pána Gežjsse.// …     Na s. 142: Modlitba k sw. Anně.// …    Na s. 143: Modlitba k sw. </w:t>
      </w:r>
      <w:r>
        <w:rPr>
          <w:sz w:val="24"/>
          <w:lang w:val="de-DE"/>
        </w:rPr>
        <w:t xml:space="preserve">Micha=//lu Archangelu.// </w:t>
      </w:r>
      <w:r>
        <w:rPr>
          <w:sz w:val="24"/>
        </w:rPr>
        <w:t xml:space="preserve">…    Na s. 146: Modlitba k sw. </w:t>
      </w:r>
      <w:r>
        <w:rPr>
          <w:sz w:val="24"/>
          <w:lang w:val="de-DE"/>
        </w:rPr>
        <w:t xml:space="preserve">Janu Ne=//pomuckému.// </w:t>
      </w:r>
      <w:r>
        <w:rPr>
          <w:sz w:val="24"/>
        </w:rPr>
        <w:t xml:space="preserve">…    Na s. 147: Modlitba k sw. Wáclawu,// patronu českému.// …     Na s. 154: Modlitba k sw. Antonjnu// Paduánskému.// …   Na s. /156/: Duchownj pjsně.// Pjseň při Mssi swaté.// *Na začátku.// …   Na s. 174: Pjseň o Swatém Dusse.// …   Na s. 178: Chwalozpěw// sw. Ambrože a sw. </w:t>
      </w:r>
      <w:r>
        <w:rPr>
          <w:sz w:val="24"/>
          <w:lang w:val="de-DE"/>
        </w:rPr>
        <w:t>Augustýna, nebo// // Te Deum laudamus.// …    Na s. 181: Důwěřowánj se w Boha.// …</w:t>
      </w:r>
    </w:p>
    <w:p>
      <w:pPr>
        <w:pStyle w:val="Normal"/>
        <w:jc w:val="both"/>
        <w:rPr>
          <w:sz w:val="24"/>
          <w:lang w:val="de-DE"/>
        </w:rPr>
      </w:pPr>
      <w:r>
        <w:rPr>
          <w:sz w:val="24"/>
          <w:lang w:val="de-DE"/>
        </w:rPr>
        <w:t>Bez přír.č., /skříň./ /Pobožnost/</w:t>
      </w:r>
    </w:p>
    <w:p>
      <w:pPr>
        <w:pStyle w:val="Normal"/>
        <w:jc w:val="both"/>
        <w:rPr>
          <w:sz w:val="24"/>
          <w:lang w:val="de-DE"/>
        </w:rPr>
      </w:pPr>
      <w:r>
        <w:rPr>
          <w:sz w:val="24"/>
          <w:lang w:val="de-DE"/>
        </w:rPr>
      </w:r>
    </w:p>
    <w:p>
      <w:pPr>
        <w:pStyle w:val="Heading1"/>
        <w:rPr/>
      </w:pPr>
      <w:r>
        <w:rPr/>
        <w:t>Pobožnost</w:t>
      </w:r>
    </w:p>
    <w:p>
      <w:pPr>
        <w:pStyle w:val="Normal"/>
        <w:jc w:val="both"/>
        <w:rPr>
          <w:sz w:val="24"/>
          <w:lang w:val="de-DE"/>
        </w:rPr>
      </w:pPr>
      <w:r>
        <w:rPr>
          <w:sz w:val="24"/>
          <w:lang w:val="de-DE"/>
        </w:rPr>
        <w:t>S. l. /Konec 18. stol./. 8°. /6/,226 zach. s.</w:t>
      </w:r>
    </w:p>
    <w:p>
      <w:pPr>
        <w:pStyle w:val="Zkladntext3"/>
        <w:rPr/>
      </w:pPr>
      <w:r>
        <w:rPr/>
        <w:t>Na s. /1/: Potřebné// předcházegjcý připomenutj// k častěgssjmu rozwáženj.// …    Na s. /1/ /=A 1a/: Rannj Pobožnost.// …    Aa s. 88: … Modlitby Messnj,// zwlássť při farnjch službách Božjch.// …   Na s. 141: Wjra, naděge, láska,// Ljtost a dobrý aumysl.//…   Na s. 146: Pobožnost k blahoslawené// Panně Maryi.// …   Na s. 217: Přikázanj Lásky,// gakožto// hlawnj Bratrstwa Lásky prawidla.// …</w:t>
      </w:r>
    </w:p>
    <w:p>
      <w:pPr>
        <w:pStyle w:val="Normal"/>
        <w:jc w:val="both"/>
        <w:rPr/>
      </w:pPr>
      <w:r>
        <w:rPr>
          <w:sz w:val="24"/>
          <w:lang w:val="cs-CZ"/>
        </w:rPr>
        <w:t xml:space="preserve">Česky, gotické písmo, plné iniciály, složkové signatury, arabské stránkování. </w:t>
      </w:r>
      <w:r>
        <w:rPr>
          <w:sz w:val="24"/>
          <w:lang w:val="de-DE"/>
        </w:rPr>
        <w:t xml:space="preserve">Pozn.: </w:t>
      </w:r>
      <w:r>
        <w:rPr>
          <w:b/>
          <w:sz w:val="24"/>
          <w:lang w:val="de-DE"/>
        </w:rPr>
        <w:t xml:space="preserve">bez tit. listu, konec je snad úplný.      </w:t>
      </w:r>
      <w:r>
        <w:rPr>
          <w:sz w:val="24"/>
          <w:lang w:val="de-DE"/>
        </w:rPr>
        <w:t xml:space="preserve">      </w:t>
      </w:r>
    </w:p>
    <w:p>
      <w:pPr>
        <w:pStyle w:val="Normal"/>
        <w:jc w:val="both"/>
        <w:rPr>
          <w:sz w:val="24"/>
        </w:rPr>
      </w:pPr>
      <w:r>
        <w:rPr>
          <w:sz w:val="24"/>
        </w:rPr>
        <w:t>Sign.: ST 2441.   Přír.č. 516/65/1.   /Pobožnost/  DD</w:t>
      </w:r>
    </w:p>
    <w:p>
      <w:pPr>
        <w:pStyle w:val="Normal"/>
        <w:jc w:val="both"/>
        <w:rPr>
          <w:sz w:val="24"/>
        </w:rPr>
      </w:pPr>
      <w:r>
        <w:rPr>
          <w:sz w:val="24"/>
        </w:rPr>
      </w:r>
    </w:p>
    <w:p>
      <w:pPr>
        <w:pStyle w:val="Normal"/>
        <w:jc w:val="both"/>
        <w:rPr>
          <w:b/>
          <w:b/>
          <w:sz w:val="24"/>
        </w:rPr>
      </w:pPr>
      <w:r>
        <w:rPr>
          <w:b/>
          <w:sz w:val="24"/>
        </w:rPr>
        <w:t>/Postila ?/</w:t>
      </w:r>
    </w:p>
    <w:p>
      <w:pPr>
        <w:pStyle w:val="Normal"/>
        <w:jc w:val="both"/>
        <w:rPr>
          <w:sz w:val="24"/>
        </w:rPr>
      </w:pPr>
      <w:r>
        <w:rPr>
          <w:sz w:val="24"/>
        </w:rPr>
        <w:t>2°. /6/ /=b2-d2/,846,/2/ zach. s.</w:t>
      </w:r>
    </w:p>
    <w:p>
      <w:pPr>
        <w:pStyle w:val="Zkladntext2"/>
        <w:rPr/>
      </w:pPr>
      <w:r>
        <w:rPr/>
        <w:t xml:space="preserve">Na s. 10: Kázanj Druhé. // Zahrada maryánská.// …   Na s. 223: Na Den Swatýho  Wawřince Mučedlnjka Páně.// Swatý Wawřinec Mučedlnjk zlatý.//    Na s. 410: Na Den Powýssenj Swatýho Křjže.// Sláwa Swatýho Křjže.// …Na s. 794: Na Den S. Sstěpána Prwo=Mučedl. Kázanj druhé.// Kázanj Druhé.// Krystus Hagitel Trpicých.// …    Na s. 846: … </w:t>
      </w:r>
      <w:r>
        <w:rPr>
          <w:b w:val="false"/>
        </w:rPr>
        <w:t>Konec Djlu Druhého</w:t>
      </w:r>
      <w:r>
        <w:rPr/>
        <w:t>.// Kdekoli/ Cžtenáři! W Knize Chybu nalezness/ //  Daufám že odpustjss/ pokudž sy w Mysl wezmess:// … /s konc. vinětou/.   Následuje : INDEX RERUM ET VERBORUM.// …</w:t>
      </w:r>
    </w:p>
    <w:p>
      <w:pPr>
        <w:pStyle w:val="Normal"/>
        <w:jc w:val="both"/>
        <w:rPr/>
      </w:pPr>
      <w:r>
        <w:rPr>
          <w:sz w:val="24"/>
          <w:lang w:val="cs-CZ"/>
        </w:rPr>
        <w:t xml:space="preserve">Česky, gotické písmo, lat. slova antikvou, signatury, str. kustody, arabské stránkování, živá záhlaví, úvodem obsah, plné iniciály v ozd. pozadí, tištěno převážně ve 2 sloupcích, marginálie, normy: TOM. II. Obsahově: kázání vždy na určitý den a svátek někoho. </w:t>
      </w:r>
      <w:r>
        <w:rPr>
          <w:b/>
          <w:sz w:val="24"/>
          <w:lang w:val="cs-CZ"/>
        </w:rPr>
        <w:t>Chybí asi jen první dva listy a konec rejstříku; jde o  2. díl, vlastní text je kompletní.</w:t>
      </w:r>
    </w:p>
    <w:p>
      <w:pPr>
        <w:pStyle w:val="Normal"/>
        <w:jc w:val="both"/>
        <w:rPr>
          <w:sz w:val="24"/>
          <w:lang w:val="de-DE"/>
        </w:rPr>
      </w:pPr>
      <w:r>
        <w:rPr>
          <w:sz w:val="24"/>
          <w:lang w:val="de-DE"/>
        </w:rPr>
        <w:t>Prov.: /raz./ Städtisches Museum in Prerau. Městské museum v Přerově. 29.IX.1944. Eigentum d. Stadt Prerau. Inventarverzeichnis: B. Nr. 2673.</w:t>
      </w:r>
    </w:p>
    <w:p>
      <w:pPr>
        <w:pStyle w:val="Normal"/>
        <w:jc w:val="both"/>
        <w:rPr>
          <w:sz w:val="24"/>
        </w:rPr>
      </w:pPr>
      <w:r>
        <w:rPr>
          <w:sz w:val="24"/>
        </w:rPr>
        <w:t>Sign.: ST 2430.   Přír.č. 444/65/1  /Postila/   DD</w:t>
      </w:r>
    </w:p>
    <w:p>
      <w:pPr>
        <w:pStyle w:val="Normal"/>
        <w:jc w:val="both"/>
        <w:rPr>
          <w:sz w:val="24"/>
        </w:rPr>
      </w:pPr>
      <w:r>
        <w:rPr>
          <w:sz w:val="24"/>
        </w:rPr>
      </w:r>
    </w:p>
    <w:p>
      <w:pPr>
        <w:pStyle w:val="Heading1"/>
        <w:rPr/>
      </w:pPr>
      <w:r>
        <w:rPr/>
        <w:t>Postila</w:t>
      </w:r>
    </w:p>
    <w:p>
      <w:pPr>
        <w:pStyle w:val="Normal"/>
        <w:jc w:val="both"/>
        <w:rPr>
          <w:sz w:val="24"/>
          <w:lang w:val="de-DE"/>
        </w:rPr>
      </w:pPr>
      <w:r>
        <w:rPr>
          <w:sz w:val="24"/>
          <w:lang w:val="de-DE"/>
        </w:rPr>
        <w:t>/Postila ?/</w:t>
      </w:r>
    </w:p>
    <w:p>
      <w:pPr>
        <w:pStyle w:val="Normal"/>
        <w:jc w:val="both"/>
        <w:rPr/>
      </w:pPr>
      <w:r>
        <w:rPr>
          <w:sz w:val="24"/>
          <w:lang w:val="de-DE"/>
        </w:rPr>
        <w:t xml:space="preserve">S. l., 4°. 670,/20/ zach. s.  </w:t>
      </w:r>
      <w:r>
        <w:rPr>
          <w:sz w:val="24"/>
        </w:rPr>
        <w:t>/A4-Pppp4/</w:t>
      </w:r>
    </w:p>
    <w:p>
      <w:pPr>
        <w:pStyle w:val="Normal"/>
        <w:jc w:val="both"/>
        <w:rPr/>
      </w:pPr>
      <w:r>
        <w:rPr>
          <w:sz w:val="24"/>
        </w:rPr>
        <w:t xml:space="preserve">Na A 1a: Kázanj Prwnj// Pretiosissimum &amp; Optimum.// Neywzáctněgssý a Neylepssý.//...     Na s. 116: … Kázanj Desáté.// Neděle Cžtwrtá po SS. Třech Králjch.// Lusus judicis. Hra na Rychtáře.// …   Na s. 184: Kázanj Patnácté.// </w:t>
      </w:r>
      <w:r>
        <w:rPr>
          <w:sz w:val="24"/>
          <w:lang w:val="de-DE"/>
        </w:rPr>
        <w:t xml:space="preserve">Neděle druhá po Dewytnjku.// Bonus visus. Dobrý Zrak.// …         Na s. 248: … Kázanj Dwacáté.// Neděle Pátá w Postě.// Verus Melitensis.// Sprawedliwý Maltegský Rytjř.// …     Na s. 271: Kázanj Dwacáté druhé.// Neděle Welikonočnj.// Lætitia universalis. Wsseobecnj radost.// …    Na s. 372: Kázanj Třicáté.// Na Neděli prwnj po Swatém Duchu.// </w:t>
      </w:r>
      <w:r>
        <w:rPr>
          <w:sz w:val="24"/>
        </w:rPr>
        <w:t xml:space="preserve">Anebo//  Na Den a Swaté a Nerozdjlné Trogice Božj.// Numerus solo fidei lumine notus.// Počet wjrau toliko známj.// …   Na s. 567: … Kázanj Cžtyrycáté ssesté.// Na Neděli sedmnáctau po Swatém Duchu.// Signum Divinum. Znamenj Božské.// …   Na s. 618: … Kázanj padesáté.// Na Neděli dwacátau prwnj po S. Duchu.// </w:t>
      </w:r>
      <w:r>
        <w:rPr>
          <w:sz w:val="24"/>
          <w:lang w:val="de-DE"/>
        </w:rPr>
        <w:t xml:space="preserve">Medium tenuêre beati.// /Na s. 619/ Prostředek neygistěgssý.// …   Na s. 656: Kázanj padesáté třetj.// Na Neděli dwacátau čtwrtau po S. Duchu.// </w:t>
      </w:r>
      <w:r>
        <w:rPr>
          <w:sz w:val="24"/>
        </w:rPr>
        <w:t xml:space="preserve">Qualis vita, finis ita.// Gaký žiwot/ takowá smrt.//.../= až do strany 670/       Na Pppp 2a: </w:t>
      </w:r>
      <w:r>
        <w:rPr>
          <w:b/>
          <w:sz w:val="24"/>
        </w:rPr>
        <w:t>Registřjk</w:t>
      </w:r>
      <w:r>
        <w:rPr>
          <w:sz w:val="24"/>
        </w:rPr>
        <w:t xml:space="preserve">// Obsahugicý w sobě Materyi wssech Nedělnjch// Kázanj/ a w kratičkosti přednássegjcý wssechno to/ o //čem w nich obssýrněgi se gedná.//... </w:t>
      </w:r>
    </w:p>
    <w:p>
      <w:pPr>
        <w:pStyle w:val="Normal"/>
        <w:jc w:val="both"/>
        <w:rPr/>
      </w:pPr>
      <w:r>
        <w:rPr>
          <w:sz w:val="24"/>
        </w:rPr>
        <w:t xml:space="preserve">Česky, gotické písmo, lat. slova antikvou, signatury, str. kustody, arabské stránkování, živá záhlaví, ornam. ozd. linky, na s. /670/ velká konc. viněta, rejstřík /většinou defektní/, plné ozd. iniciály, na koncích kazání odkazy na literaturu. Pozn.: dílo je velmi defektní, nemá tit. list, konec rejstříku je rovněž defektní, stejně tak v textu. </w:t>
      </w:r>
      <w:r>
        <w:rPr>
          <w:sz w:val="24"/>
          <w:lang w:val="de-DE"/>
        </w:rPr>
        <w:t>Poslední strana /asi 670/ je však konečnou stranou. Paginace je z věrší části uřezána asi při předchozí vazbě.</w:t>
      </w:r>
    </w:p>
    <w:p>
      <w:pPr>
        <w:pStyle w:val="Normal"/>
        <w:jc w:val="both"/>
        <w:rPr>
          <w:sz w:val="24"/>
        </w:rPr>
      </w:pPr>
      <w:r>
        <w:rPr>
          <w:sz w:val="24"/>
        </w:rPr>
        <w:t>Sign.: ST 176.   Přír.č. 354/94.  /Postila/ DD</w:t>
      </w:r>
    </w:p>
    <w:p>
      <w:pPr>
        <w:pStyle w:val="Normal"/>
        <w:jc w:val="both"/>
        <w:rPr>
          <w:sz w:val="24"/>
        </w:rPr>
      </w:pPr>
      <w:r>
        <w:rPr>
          <w:sz w:val="24"/>
        </w:rPr>
      </w:r>
    </w:p>
    <w:p>
      <w:pPr>
        <w:pStyle w:val="Heading1"/>
        <w:rPr/>
      </w:pPr>
      <w:r>
        <w:rPr/>
        <w:t>/Postila/</w:t>
      </w:r>
    </w:p>
    <w:p>
      <w:pPr>
        <w:pStyle w:val="TextBody"/>
        <w:rPr>
          <w:sz w:val="24"/>
        </w:rPr>
      </w:pPr>
      <w:r>
        <w:rPr>
          <w:sz w:val="24"/>
        </w:rPr>
        <w:t>S. l., 17. stol.  4°. 5-1096 zach. s.</w:t>
      </w:r>
    </w:p>
    <w:p>
      <w:pPr>
        <w:pStyle w:val="Normal"/>
        <w:jc w:val="both"/>
        <w:rPr/>
      </w:pPr>
      <w:r>
        <w:rPr>
          <w:sz w:val="24"/>
          <w:lang w:val="cs-CZ"/>
        </w:rPr>
        <w:t xml:space="preserve">Na s. 21: Lusus Amoris,// MAGNI DEI,// Parvi infantis,// Seu// Incarnati DEI Hominis.// …       Na s. 115: ROSA NARBONENSIS// Mediolani excrescens,// SEU// S. SEBASTIANUS// MARTYR,// …    </w:t>
      </w:r>
      <w:r>
        <w:rPr>
          <w:sz w:val="24"/>
        </w:rPr>
        <w:t>Na s. 244: In Festo Sanctorum// PHILIPPI, &amp; JACOBI,// CURA MAJALIS// CRUX.// …   Na s. 352: Magnus coram Domino// JOANNES// BAPTISTA,// VIRGO Corpore,// …  Na s. 499: CAUCASUS SACER,//  Seu:// Ecclesia MARIAE Angelorum,// …   Na s. 688: ISABELLA// SEU: // SANCTA ROSA// …  Na s. 832: MINOR MAJORE MAJOR,//  Id est://  S. FRANCISCUS// DE ASSISSIO// …   Na s. 1072: Neyblahoslawengssý Otče/ a Sla=//wný Patryarcho// IGNATI.// …</w:t>
      </w:r>
    </w:p>
    <w:p>
      <w:pPr>
        <w:pStyle w:val="TextBody"/>
        <w:rPr/>
      </w:pPr>
      <w:r>
        <w:rPr>
          <w:sz w:val="24"/>
        </w:rPr>
        <w:t xml:space="preserve">Česky, gotické písmo, lat. slova antikvou /= častý nadpis kapitol v latině a češtině/, signatury, str. kustody, arabské stránkování, konc. viněty, plné ozd. iniciály; na stranách 831, 1023 jez. viněty /pražská/. Předpokládám, že jde o pražský tisk. Pozn.: </w:t>
      </w:r>
      <w:r>
        <w:rPr>
          <w:b/>
          <w:sz w:val="24"/>
        </w:rPr>
        <w:t>chybí začátek i konec, rovněž uvnitř jsou možné defekty</w:t>
      </w:r>
      <w:r>
        <w:rPr>
          <w:sz w:val="24"/>
        </w:rPr>
        <w:t>.  Vazba: bez vazebních desek.           Sign.: ST 168.  Přír.č. 353/94.  /Postila/  DD</w:t>
      </w:r>
    </w:p>
    <w:p>
      <w:pPr>
        <w:pStyle w:val="Normal"/>
        <w:jc w:val="both"/>
        <w:rPr>
          <w:sz w:val="24"/>
        </w:rPr>
      </w:pPr>
      <w:r>
        <w:rPr>
          <w:sz w:val="24"/>
        </w:rPr>
      </w:r>
    </w:p>
    <w:p>
      <w:pPr>
        <w:pStyle w:val="Normal"/>
        <w:jc w:val="both"/>
        <w:rPr>
          <w:b/>
          <w:b/>
          <w:sz w:val="24"/>
        </w:rPr>
      </w:pPr>
      <w:r>
        <w:rPr>
          <w:b/>
          <w:sz w:val="24"/>
        </w:rPr>
        <w:t>/Postila/</w:t>
      </w:r>
    </w:p>
    <w:p>
      <w:pPr>
        <w:pStyle w:val="Normal"/>
        <w:jc w:val="both"/>
        <w:rPr/>
      </w:pPr>
      <w:r>
        <w:rPr>
          <w:sz w:val="24"/>
        </w:rPr>
        <w:t xml:space="preserve">S. l. /18. stol./ </w:t>
      </w:r>
      <w:r>
        <w:rPr>
          <w:sz w:val="24"/>
          <w:lang w:val="de-DE"/>
        </w:rPr>
        <w:t>8°. 115-160 zach. s.;119-696 zach. s.</w:t>
      </w:r>
    </w:p>
    <w:p>
      <w:pPr>
        <w:pStyle w:val="Normal"/>
        <w:jc w:val="both"/>
        <w:rPr/>
      </w:pPr>
      <w:r>
        <w:rPr>
          <w:sz w:val="24"/>
          <w:lang w:val="de-DE"/>
        </w:rPr>
        <w:t xml:space="preserve">Na s. 135: … Na den Slawný Narozenj Syna// Božjho Pána Gežjsse Krysta.// </w:t>
      </w:r>
      <w:r>
        <w:rPr>
          <w:sz w:val="24"/>
        </w:rPr>
        <w:t>…</w:t>
      </w:r>
    </w:p>
    <w:p>
      <w:pPr>
        <w:pStyle w:val="Normal"/>
        <w:jc w:val="both"/>
        <w:rPr/>
      </w:pPr>
      <w:r>
        <w:rPr>
          <w:sz w:val="24"/>
        </w:rPr>
        <w:t xml:space="preserve">Na s. 128: … Patá Neděle po Swaté Trogicy.// …      Na s. 609: … Dwadcátá Pátá Neděle po Swaté// Trogicy.// …     </w:t>
      </w:r>
      <w:r>
        <w:rPr>
          <w:sz w:val="24"/>
          <w:u w:val="single"/>
        </w:rPr>
        <w:t xml:space="preserve">Na s. 653: Druhého Djlu postyl=//le Kázanj, ku památkám někte=//rých skutkůw Krystowých a Mu=//čedlnjkůw swatých při=//náležegjcý.//  Na Swatého Jana Křtitele.// …               </w:t>
      </w:r>
      <w:r>
        <w:rPr>
          <w:sz w:val="24"/>
        </w:rPr>
        <w:t xml:space="preserve">Na s. 661: … Na Swatého Petra a Pawla.// </w:t>
      </w:r>
      <w:r>
        <w:rPr>
          <w:sz w:val="24"/>
          <w:lang w:val="de-DE"/>
        </w:rPr>
        <w:t>…    Na s. 671: … Na den Nawsstjwenj Panny// Marye.// … Na  s. 679: …    Na den pamětný Mistra Jana// Husy.// …      Na s. 689: … Na den Marye Magdaleny.// …    Na s. 696: Na Swatého Jakuba.// …</w:t>
      </w:r>
    </w:p>
    <w:p>
      <w:pPr>
        <w:pStyle w:val="Normal"/>
        <w:jc w:val="both"/>
        <w:rPr/>
      </w:pPr>
      <w:r>
        <w:rPr>
          <w:sz w:val="24"/>
          <w:lang w:val="de-DE"/>
        </w:rPr>
        <w:t xml:space="preserve">Česky, gotické písmo, signatury, str. kustody, arabské stránkování, živá záhlaví, text orámován jednoduchými linkami, ozd. plné inicály ve volném pozadí, vlysy a ozd. linky. </w:t>
      </w:r>
      <w:r>
        <w:rPr>
          <w:sz w:val="24"/>
        </w:rPr>
        <w:t>Pozn</w:t>
      </w:r>
      <w:r>
        <w:rPr>
          <w:b/>
          <w:sz w:val="24"/>
        </w:rPr>
        <w:t>.: jde asi o 2 díly postily</w:t>
      </w:r>
      <w:r>
        <w:rPr>
          <w:sz w:val="24"/>
        </w:rPr>
        <w:t>.   Vazba: kožená, velmi poškozená.</w:t>
      </w:r>
    </w:p>
    <w:p>
      <w:pPr>
        <w:pStyle w:val="Normal"/>
        <w:jc w:val="both"/>
        <w:rPr>
          <w:sz w:val="24"/>
        </w:rPr>
      </w:pPr>
      <w:r>
        <w:rPr>
          <w:sz w:val="24"/>
        </w:rPr>
        <w:t xml:space="preserve">Prov.: /raz./ Městské museum v Přerově. </w:t>
      </w:r>
    </w:p>
    <w:p>
      <w:pPr>
        <w:pStyle w:val="Normal"/>
        <w:jc w:val="both"/>
        <w:rPr>
          <w:sz w:val="24"/>
        </w:rPr>
      </w:pPr>
      <w:r>
        <w:rPr>
          <w:sz w:val="24"/>
        </w:rPr>
        <w:t xml:space="preserve">Sign.: ST 3489.  Přír.č. 293/69/1. </w:t>
      </w:r>
    </w:p>
    <w:p>
      <w:pPr>
        <w:pStyle w:val="Normal"/>
        <w:jc w:val="both"/>
        <w:rPr>
          <w:sz w:val="24"/>
        </w:rPr>
      </w:pPr>
      <w:r>
        <w:rPr>
          <w:sz w:val="24"/>
        </w:rPr>
      </w:r>
    </w:p>
    <w:p>
      <w:pPr>
        <w:pStyle w:val="Normal"/>
        <w:jc w:val="both"/>
        <w:rPr>
          <w:b/>
          <w:b/>
          <w:sz w:val="24"/>
        </w:rPr>
      </w:pPr>
      <w:r>
        <w:rPr>
          <w:b/>
          <w:sz w:val="24"/>
        </w:rPr>
        <w:t>/Povídka/</w:t>
      </w:r>
    </w:p>
    <w:p>
      <w:pPr>
        <w:pStyle w:val="Normal"/>
        <w:jc w:val="both"/>
        <w:rPr>
          <w:sz w:val="24"/>
        </w:rPr>
      </w:pPr>
      <w:r>
        <w:rPr>
          <w:sz w:val="24"/>
        </w:rPr>
        <w:t>/Povídka  historická ?/</w:t>
      </w:r>
    </w:p>
    <w:p>
      <w:pPr>
        <w:pStyle w:val="Normal"/>
        <w:jc w:val="both"/>
        <w:rPr>
          <w:sz w:val="24"/>
        </w:rPr>
      </w:pPr>
      <w:r>
        <w:rPr>
          <w:sz w:val="24"/>
        </w:rPr>
        <w:t>S. l. /19. stol./ 8°. 1-146 zach. s.</w:t>
      </w:r>
    </w:p>
    <w:p>
      <w:pPr>
        <w:pStyle w:val="Normal"/>
        <w:jc w:val="both"/>
        <w:rPr/>
      </w:pPr>
      <w:r>
        <w:rPr>
          <w:sz w:val="24"/>
        </w:rPr>
        <w:t xml:space="preserve">Česky, gotické písmo, čís. složkové signatury, arabské stránkování, verzálky, povídková forma. Pozn.: </w:t>
      </w:r>
      <w:r>
        <w:rPr>
          <w:b/>
          <w:sz w:val="24"/>
        </w:rPr>
        <w:t>defektní, není úplný ani začátek ani konec tisku</w:t>
      </w:r>
      <w:r>
        <w:rPr>
          <w:sz w:val="24"/>
        </w:rPr>
        <w:t>. Jednající postavy: Bořislav, Lotar (poustevník), Štaynfort (šlechtic a otec Theodora), hraběnka Juliána, dcera  hraběte Wallensteina,  Rožmberk.</w:t>
      </w:r>
    </w:p>
    <w:p>
      <w:pPr>
        <w:pStyle w:val="Normal"/>
        <w:jc w:val="both"/>
        <w:rPr>
          <w:sz w:val="24"/>
        </w:rPr>
      </w:pPr>
      <w:r>
        <w:rPr>
          <w:sz w:val="24"/>
        </w:rPr>
        <w:t>Sign.: ST 3226.   Přír.č. 123/80/1151. /Povídka historická/. DD</w:t>
      </w:r>
    </w:p>
    <w:p>
      <w:pPr>
        <w:pStyle w:val="Normal"/>
        <w:jc w:val="both"/>
        <w:rPr>
          <w:sz w:val="24"/>
        </w:rPr>
      </w:pPr>
      <w:r>
        <w:rPr>
          <w:sz w:val="24"/>
        </w:rPr>
      </w:r>
    </w:p>
    <w:p>
      <w:pPr>
        <w:pStyle w:val="Normal"/>
        <w:jc w:val="both"/>
        <w:rPr>
          <w:b/>
          <w:b/>
          <w:sz w:val="24"/>
        </w:rPr>
      </w:pPr>
      <w:r>
        <w:rPr>
          <w:b/>
          <w:sz w:val="24"/>
        </w:rPr>
        <w:t>/Povídky/ /Adolf, J./</w:t>
      </w:r>
    </w:p>
    <w:p>
      <w:pPr>
        <w:pStyle w:val="Normal"/>
        <w:jc w:val="both"/>
        <w:rPr>
          <w:sz w:val="24"/>
        </w:rPr>
      </w:pPr>
      <w:r>
        <w:rPr>
          <w:sz w:val="24"/>
        </w:rPr>
        <w:t>/Povídky. Kopa první a druhá./</w:t>
      </w:r>
    </w:p>
    <w:p>
      <w:pPr>
        <w:pStyle w:val="Normal"/>
        <w:jc w:val="both"/>
        <w:rPr/>
      </w:pPr>
      <w:r>
        <w:rPr>
          <w:sz w:val="24"/>
        </w:rPr>
        <w:t xml:space="preserve">S. l., /19. stol./ </w:t>
      </w:r>
      <w:r>
        <w:rPr>
          <w:sz w:val="24"/>
          <w:lang w:val="de-DE"/>
        </w:rPr>
        <w:t>8°. 3-92 zach. s.</w:t>
      </w:r>
    </w:p>
    <w:p>
      <w:pPr>
        <w:pStyle w:val="Normal"/>
        <w:jc w:val="both"/>
        <w:rPr>
          <w:sz w:val="24"/>
          <w:lang w:val="de-DE"/>
        </w:rPr>
      </w:pPr>
      <w:r>
        <w:rPr>
          <w:sz w:val="24"/>
          <w:lang w:val="de-DE"/>
        </w:rPr>
        <w:t>Na s. /3/: Kopa prwnj.// …          Na s. 44: Kopa druhá.// …    Na s. 88: Přjdawek// o čerwené karkulce.// …</w:t>
      </w:r>
    </w:p>
    <w:p>
      <w:pPr>
        <w:pStyle w:val="Normal"/>
        <w:jc w:val="both"/>
        <w:rPr/>
      </w:pPr>
      <w:r>
        <w:rPr>
          <w:sz w:val="24"/>
          <w:lang w:val="de-DE"/>
        </w:rPr>
        <w:t xml:space="preserve">Česky, gotické písmo, složkové signatury, arabské stránkování, verzálky. Pozn.: celkem 60 moralistních povídek /pro děti ?/ - viz Jungmann VI,1287 b pod záhlavím Fr. Jan  Tomsa: Knížka  mrawná s 60 historiemi pro dítky, od J. Adolfa, přel. </w:t>
      </w:r>
      <w:r>
        <w:rPr>
          <w:sz w:val="24"/>
        </w:rPr>
        <w:t>F.T.  W Praze 1810. 8°. 67 s. /!/  Doucha s. 270 /Tomsa, František Jan/.</w:t>
      </w:r>
    </w:p>
    <w:p>
      <w:pPr>
        <w:pStyle w:val="Normal"/>
        <w:jc w:val="both"/>
        <w:rPr>
          <w:sz w:val="24"/>
        </w:rPr>
      </w:pPr>
      <w:r>
        <w:rPr>
          <w:sz w:val="24"/>
        </w:rPr>
        <w:t>Sign.: ST 2443.  Přír.č. 1164/99.  /Povídky/  DD</w:t>
      </w:r>
    </w:p>
    <w:p>
      <w:pPr>
        <w:pStyle w:val="Normal"/>
        <w:jc w:val="both"/>
        <w:rPr>
          <w:sz w:val="24"/>
        </w:rPr>
      </w:pPr>
      <w:r>
        <w:rPr>
          <w:sz w:val="24"/>
        </w:rPr>
      </w:r>
    </w:p>
    <w:p>
      <w:pPr>
        <w:pStyle w:val="Normal"/>
        <w:jc w:val="both"/>
        <w:rPr>
          <w:b/>
          <w:b/>
          <w:sz w:val="24"/>
        </w:rPr>
      </w:pPr>
      <w:r>
        <w:rPr>
          <w:b/>
          <w:sz w:val="24"/>
        </w:rPr>
        <w:t>/Procopius Capucinus/</w:t>
      </w:r>
    </w:p>
    <w:p>
      <w:pPr>
        <w:pStyle w:val="Normal"/>
        <w:jc w:val="both"/>
        <w:rPr>
          <w:sz w:val="24"/>
        </w:rPr>
      </w:pPr>
      <w:r>
        <w:rPr>
          <w:sz w:val="24"/>
        </w:rPr>
        <w:t>/Catechismale./</w:t>
      </w:r>
    </w:p>
    <w:p>
      <w:pPr>
        <w:pStyle w:val="Normal"/>
        <w:jc w:val="both"/>
        <w:rPr/>
      </w:pPr>
      <w:r>
        <w:rPr>
          <w:sz w:val="24"/>
        </w:rPr>
        <w:t xml:space="preserve">/Salzburg, Johann Baptista Mayr 1674 ?/. </w:t>
      </w:r>
      <w:r>
        <w:rPr>
          <w:sz w:val="24"/>
          <w:lang w:val="de-DE"/>
        </w:rPr>
        <w:t xml:space="preserve">8°.  /14/,542,/60/ zach. s. </w:t>
      </w:r>
    </w:p>
    <w:p>
      <w:pPr>
        <w:pStyle w:val="Zkladntext3"/>
        <w:rPr/>
      </w:pPr>
      <w:r>
        <w:rPr/>
        <w:t>Na )o( 2a: Kayserliches Privilegium.// WIr Leopold...//...Römischer Kayser/.../Na )o( 2b: ... geben in vnserer Stadt Wienn/ den Zwey vnd zwaintzigsten// Martii Anno Sechzehenhundert vier vnd siebenzig;...//... Leopold.//...    Na )o( 4a: Index vnd Register aller in diesem// Vierdten Cateahismal/!/-Opusculo// verfasseten Sermonen.//   Na s. 1: Am Dreyzehenden Sontag nach// Pfingsten.// Die Erste (173.) Sermon.//...   Na Ll 8a: INDEX// Textuum &amp; locorum Sacrae Scripturae// in hac Quarta Parte Catechismalis// explicatorum.//...   Na Mm 8b: Inhalt=Register// Aller in diesem Vierdten Catechis-//mal-Opusculo merckwürdigen// Sachen.//... /= na konci defektní, po list Pp 5/....</w:t>
      </w:r>
    </w:p>
    <w:p>
      <w:pPr>
        <w:pStyle w:val="Normal"/>
        <w:jc w:val="both"/>
        <w:rPr/>
      </w:pPr>
      <w:r>
        <w:rPr>
          <w:sz w:val="24"/>
          <w:lang w:val="cs-CZ"/>
        </w:rPr>
        <w:t xml:space="preserve">Německy, gotické písmo, latinský text antikvou, signatury, str. kustody, arabské stránkování, živá záhlaví, vlysy, ozd. linky, verzálky, konc. viněty, </w:t>
      </w:r>
      <w:r>
        <w:rPr>
          <w:b/>
          <w:sz w:val="24"/>
          <w:lang w:val="cs-CZ"/>
        </w:rPr>
        <w:t xml:space="preserve">normy: Catechismale P. Procopii. Herbst = Theil. </w:t>
      </w:r>
      <w:r>
        <w:rPr>
          <w:sz w:val="24"/>
          <w:lang w:val="cs-CZ"/>
        </w:rPr>
        <w:t>Pozn.: chybí tit. list.  Vazba: kožená, narušená.</w:t>
      </w:r>
    </w:p>
    <w:p>
      <w:pPr>
        <w:pStyle w:val="Normal"/>
        <w:jc w:val="both"/>
        <w:rPr>
          <w:sz w:val="24"/>
          <w:lang w:val="cs-CZ"/>
        </w:rPr>
      </w:pPr>
      <w:r>
        <w:rPr>
          <w:sz w:val="24"/>
          <w:lang w:val="cs-CZ"/>
        </w:rPr>
        <w:t>Prov.: /tištěný lístek, azbukou/  Biblioteka Cholmskoj Seminarii. Čislo. Sočiněnija 4991, Knigi /7925/, Škafa /21/, Polki /13/. - /raz./ Městské museum v Přerově, č. 5894.</w:t>
      </w:r>
    </w:p>
    <w:p>
      <w:pPr>
        <w:pStyle w:val="Normal"/>
        <w:jc w:val="both"/>
        <w:rPr>
          <w:sz w:val="24"/>
        </w:rPr>
      </w:pPr>
      <w:r>
        <w:rPr>
          <w:sz w:val="24"/>
        </w:rPr>
        <w:t>Sign.: ST 230.   Přír.č. 155/66/1. /Procopius Capucinus/  DD</w:t>
      </w:r>
    </w:p>
    <w:p>
      <w:pPr>
        <w:pStyle w:val="Normal"/>
        <w:jc w:val="both"/>
        <w:rPr>
          <w:b/>
          <w:b/>
          <w:sz w:val="24"/>
        </w:rPr>
      </w:pPr>
      <w:r>
        <w:rPr>
          <w:b/>
          <w:sz w:val="24"/>
        </w:rPr>
      </w:r>
    </w:p>
    <w:p>
      <w:pPr>
        <w:pStyle w:val="Normal"/>
        <w:jc w:val="both"/>
        <w:rPr>
          <w:b/>
          <w:b/>
          <w:sz w:val="24"/>
        </w:rPr>
      </w:pPr>
      <w:r>
        <w:rPr>
          <w:b/>
          <w:sz w:val="24"/>
        </w:rPr>
        <w:t>/Promptuarium/</w:t>
      </w:r>
    </w:p>
    <w:p>
      <w:pPr>
        <w:pStyle w:val="Normal"/>
        <w:jc w:val="both"/>
        <w:rPr>
          <w:sz w:val="24"/>
        </w:rPr>
      </w:pPr>
      <w:r>
        <w:rPr>
          <w:sz w:val="24"/>
        </w:rPr>
        <w:t>/PROMPTVARII// EXEQVIALIS// Pars altera:// ET CLASSIS DECIMA// MANVALIS:// …</w:t>
      </w:r>
    </w:p>
    <w:p>
      <w:pPr>
        <w:pStyle w:val="Normal"/>
        <w:jc w:val="both"/>
        <w:rPr>
          <w:sz w:val="24"/>
        </w:rPr>
      </w:pPr>
      <w:r>
        <w:rPr>
          <w:sz w:val="24"/>
        </w:rPr>
        <w:t>S. l. /asi 17. stol./. 8°. 1-782 zach. s.</w:t>
      </w:r>
    </w:p>
    <w:p>
      <w:pPr>
        <w:pStyle w:val="Normal"/>
        <w:jc w:val="both"/>
        <w:rPr>
          <w:sz w:val="24"/>
        </w:rPr>
      </w:pPr>
      <w:r>
        <w:rPr>
          <w:sz w:val="24"/>
        </w:rPr>
        <w:t>Na s. 758: APPENDIX// II. PARTIS PROMPTVARII// EXEQVIALIS, CONTINENS DISPO-//sitionum FVNEBRIVM decadem vnam, aucta-//rii loco caeteris subiectam.// …    Na s. 411: … SEQVVNTVR// PORRO THEMATVM// FVNEBRIVM DECIMAE CLAS-//SIS, EX NOVO TESTAMEN-//to desumptorum Disposi-//tiones.// …    Na s. 753: APPENDIX// II. PARTIS PROMPTVARII// EXEQVIALIS, CONTINENS DISPO-//sitionum FVNEBRIVM decadem vnam, aucta-//rii loco caeteris subiectam.// …</w:t>
      </w:r>
    </w:p>
    <w:p>
      <w:pPr>
        <w:pStyle w:val="Normal"/>
        <w:jc w:val="both"/>
        <w:rPr>
          <w:sz w:val="24"/>
        </w:rPr>
      </w:pPr>
      <w:r>
        <w:rPr>
          <w:sz w:val="24"/>
        </w:rPr>
        <w:t>Latinsky, antikva, signatury, str. kustody, arabské stránkování, živá záhlaví, kont. iniciály v ozd. pozadí, plné iniciály ve volném pozadí.  Pozn.: dílo je na začátku i na konci defektní, bez vazebních desek.</w:t>
      </w:r>
    </w:p>
    <w:p>
      <w:pPr>
        <w:pStyle w:val="Normal"/>
        <w:jc w:val="both"/>
        <w:rPr>
          <w:sz w:val="24"/>
        </w:rPr>
      </w:pPr>
      <w:r>
        <w:rPr>
          <w:sz w:val="24"/>
        </w:rPr>
        <w:t>Prov.: /raz./ Městské museum v Přerově, č. 1455.</w:t>
      </w:r>
    </w:p>
    <w:p>
      <w:pPr>
        <w:pStyle w:val="Normal"/>
        <w:jc w:val="both"/>
        <w:rPr>
          <w:sz w:val="24"/>
        </w:rPr>
      </w:pPr>
      <w:r>
        <w:rPr>
          <w:sz w:val="24"/>
        </w:rPr>
        <w:t>Sign.: ST 1879.   Přír.č. 467/91. /Promptuarium/  DD</w:t>
      </w:r>
    </w:p>
    <w:p>
      <w:pPr>
        <w:pStyle w:val="Normal"/>
        <w:jc w:val="both"/>
        <w:rPr>
          <w:b/>
          <w:b/>
          <w:sz w:val="24"/>
        </w:rPr>
      </w:pPr>
      <w:r>
        <w:rPr>
          <w:b/>
          <w:sz w:val="24"/>
        </w:rPr>
      </w:r>
    </w:p>
    <w:p>
      <w:pPr>
        <w:pStyle w:val="Normal"/>
        <w:jc w:val="both"/>
        <w:rPr>
          <w:b/>
          <w:b/>
          <w:sz w:val="24"/>
        </w:rPr>
      </w:pPr>
      <w:r>
        <w:rPr>
          <w:b/>
          <w:sz w:val="24"/>
        </w:rPr>
        <w:t>/Přemyšlování/</w:t>
      </w:r>
    </w:p>
    <w:p>
      <w:pPr>
        <w:pStyle w:val="Zkladntext2"/>
        <w:rPr/>
      </w:pPr>
      <w:r>
        <w:rPr/>
        <w:t xml:space="preserve">/Sedm přemysslowánj … ?/. </w:t>
      </w:r>
    </w:p>
    <w:p>
      <w:pPr>
        <w:pStyle w:val="Zkladntext2"/>
        <w:rPr/>
      </w:pPr>
      <w:r>
        <w:rPr/>
        <w:t>S. l. et a. /17. stol./. 4°. /6/ listů, 1-318,/2/,1-41 zach. s.</w:t>
      </w:r>
    </w:p>
    <w:p>
      <w:pPr>
        <w:pStyle w:val="Zkladntext3"/>
        <w:rPr/>
      </w:pPr>
      <w:r>
        <w:rPr/>
        <w:t>Na s. 1: Předmluwa k Cžtenáři.// …    Na s. 9: Znameney Laskawy Cžtenáři/ gakého// způsobu při tom přemysslowánj vžjwati máš.// …      Na s. 11: Prwnj Přemysslowánj/ Proč/ a k gakému// koncy/ a Cýli člowěk gest od Boha// stwořen ?// …   Na s. 125: Spasytedlné Rady/ na třidceti tři Dni.// …   Za stranou 318: Záwjrka.// … KONEC.//, pak následuje prázdná strana a za ní na A 1a /= s. 1/ pod třípásým vlysem:  Nynj nasleduge Sedm Přjdawkůw// vžitečných/ k těm předesslým Sedmerým// Přemysslowánjm náležegjcých.// …</w:t>
      </w:r>
    </w:p>
    <w:p>
      <w:pPr>
        <w:pStyle w:val="Normal"/>
        <w:jc w:val="both"/>
        <w:rPr/>
      </w:pPr>
      <w:r>
        <w:rPr>
          <w:sz w:val="24"/>
          <w:lang w:val="cs-CZ"/>
        </w:rPr>
        <w:t xml:space="preserve">Česky, gotické písmo, lat. slova antikvou, signatury, str. kustody, arabské stránkování, živá záhlaví, konc. viněty, ozd. linky, ozd. verzálky. Pozn.: </w:t>
      </w:r>
      <w:r>
        <w:rPr>
          <w:b/>
          <w:sz w:val="24"/>
          <w:lang w:val="cs-CZ"/>
        </w:rPr>
        <w:t>defektní na začátku i na konci.</w:t>
      </w:r>
    </w:p>
    <w:p>
      <w:pPr>
        <w:pStyle w:val="Normal"/>
        <w:jc w:val="both"/>
        <w:rPr/>
      </w:pPr>
      <w:r>
        <w:rPr>
          <w:sz w:val="24"/>
        </w:rPr>
        <w:t xml:space="preserve">Sign.: ST  2202.   Přír.č. 183/83/369.  </w:t>
      </w:r>
      <w:r>
        <w:rPr>
          <w:sz w:val="24"/>
          <w:lang w:val="de-DE"/>
        </w:rPr>
        <w:t>/Přemýšlování/   DD</w:t>
      </w:r>
    </w:p>
    <w:p>
      <w:pPr>
        <w:pStyle w:val="Normal"/>
        <w:jc w:val="both"/>
        <w:rPr>
          <w:b/>
          <w:b/>
          <w:sz w:val="24"/>
          <w:lang w:val="de-DE"/>
        </w:rPr>
      </w:pPr>
      <w:r>
        <w:rPr>
          <w:b/>
          <w:sz w:val="24"/>
          <w:lang w:val="de-DE"/>
        </w:rPr>
      </w:r>
    </w:p>
    <w:p>
      <w:pPr>
        <w:pStyle w:val="Normal"/>
        <w:jc w:val="both"/>
        <w:rPr>
          <w:b/>
          <w:b/>
          <w:sz w:val="24"/>
          <w:lang w:val="de-DE"/>
        </w:rPr>
      </w:pPr>
      <w:r>
        <w:rPr>
          <w:b/>
          <w:sz w:val="24"/>
          <w:lang w:val="de-DE"/>
        </w:rPr>
        <w:t>/Quartalschrift/</w:t>
      </w:r>
    </w:p>
    <w:p>
      <w:pPr>
        <w:pStyle w:val="Normal"/>
        <w:jc w:val="both"/>
        <w:rPr>
          <w:sz w:val="24"/>
          <w:lang w:val="de-DE"/>
        </w:rPr>
      </w:pPr>
      <w:r>
        <w:rPr>
          <w:sz w:val="24"/>
          <w:lang w:val="de-DE"/>
        </w:rPr>
        <w:t>/Quartalschrift./</w:t>
      </w:r>
    </w:p>
    <w:p>
      <w:pPr>
        <w:pStyle w:val="Normal"/>
        <w:jc w:val="both"/>
        <w:rPr>
          <w:sz w:val="24"/>
          <w:lang w:val="de-DE"/>
        </w:rPr>
      </w:pPr>
      <w:r>
        <w:rPr>
          <w:sz w:val="24"/>
          <w:lang w:val="de-DE"/>
        </w:rPr>
        <w:t>S. l. /Praha ?/. /1816 ?/. 8°. 3-30,33-152 zach. s.</w:t>
      </w:r>
    </w:p>
    <w:p>
      <w:pPr>
        <w:pStyle w:val="Normal"/>
        <w:jc w:val="both"/>
        <w:rPr>
          <w:sz w:val="24"/>
          <w:lang w:val="de-DE"/>
        </w:rPr>
      </w:pPr>
      <w:r>
        <w:rPr>
          <w:sz w:val="24"/>
          <w:lang w:val="de-DE"/>
        </w:rPr>
        <w:t>Na s. /3/: Vorrede. … /Na s. 4/ …  Herausgabe dieser Quartalschrift// … Prag, am 1ten November, 1816. // Die Redaktion des Schulfreun=//des Böhmens.//    Na s. /5/: §. I.// Ergangene höchste und hohe Verordnun=//gen in Schulsache, seit der im Jahre 1804// herausgegebenn politischen Schul=//verfassung.// …  /Na s. 8/ … /Die Fortsetzung der Schulverordnungen folgt in// den ferneren Heften dieser Quartalschrift.) //     Na s. 148: §. XI.// Anzeige// der// seit dem Jahre 1801 bis itzt in Böhmen// herausgegebenen Schul= und Kinderschriften.// … /Na s. 151/: … b) In der böhmischen Sprache:// …</w:t>
      </w:r>
    </w:p>
    <w:p>
      <w:pPr>
        <w:pStyle w:val="Normal"/>
        <w:jc w:val="both"/>
        <w:rPr/>
      </w:pPr>
      <w:r>
        <w:rPr>
          <w:sz w:val="24"/>
          <w:lang w:val="de-DE"/>
        </w:rPr>
        <w:t xml:space="preserve">Německy, gotické písmo, signatury, arabské stránkování, verzálky, </w:t>
      </w:r>
      <w:r>
        <w:rPr>
          <w:b/>
          <w:sz w:val="24"/>
          <w:lang w:val="de-DE"/>
        </w:rPr>
        <w:t>normy: Erstes Heft</w:t>
      </w:r>
      <w:r>
        <w:rPr>
          <w:sz w:val="24"/>
          <w:lang w:val="de-DE"/>
        </w:rPr>
        <w:t>.  Vazba: brož., bez vazebních desek.</w:t>
      </w:r>
    </w:p>
    <w:p>
      <w:pPr>
        <w:pStyle w:val="Normal"/>
        <w:jc w:val="both"/>
        <w:rPr>
          <w:sz w:val="24"/>
          <w:lang w:val="de-DE"/>
        </w:rPr>
      </w:pPr>
      <w:r>
        <w:rPr>
          <w:sz w:val="24"/>
          <w:lang w:val="de-DE"/>
        </w:rPr>
        <w:t>Sign.: ST 3369.  Přír.č. 5/88/10. /Quartalschrift./   DD = není vedeno 2 x ???</w:t>
      </w:r>
    </w:p>
    <w:p>
      <w:pPr>
        <w:pStyle w:val="Normal"/>
        <w:jc w:val="both"/>
        <w:rPr>
          <w:b/>
          <w:b/>
          <w:sz w:val="24"/>
          <w:lang w:val="de-DE"/>
        </w:rPr>
      </w:pPr>
      <w:r>
        <w:rPr>
          <w:b/>
          <w:sz w:val="24"/>
          <w:lang w:val="de-DE"/>
        </w:rPr>
      </w:r>
    </w:p>
    <w:p>
      <w:pPr>
        <w:pStyle w:val="Normal"/>
        <w:jc w:val="both"/>
        <w:rPr>
          <w:b/>
          <w:b/>
          <w:sz w:val="24"/>
          <w:lang w:val="de-DE"/>
        </w:rPr>
      </w:pPr>
      <w:r>
        <w:rPr>
          <w:b/>
          <w:sz w:val="24"/>
          <w:lang w:val="de-DE"/>
        </w:rPr>
        <w:t>/Reichetzer, Franz/</w:t>
      </w:r>
    </w:p>
    <w:p>
      <w:pPr>
        <w:pStyle w:val="Normal"/>
        <w:jc w:val="both"/>
        <w:rPr>
          <w:sz w:val="24"/>
          <w:lang w:val="de-DE"/>
        </w:rPr>
      </w:pPr>
      <w:r>
        <w:rPr>
          <w:sz w:val="24"/>
          <w:lang w:val="de-DE"/>
        </w:rPr>
        <w:t>/Anleitung zur Geognosie, insbesondere zur Gebirgskunde ?/.</w:t>
      </w:r>
    </w:p>
    <w:p>
      <w:pPr>
        <w:pStyle w:val="Zkladntext3"/>
        <w:rPr/>
      </w:pPr>
      <w:r>
        <w:rPr/>
        <w:t>S. l. (1811 ?). 8°. III-XII,290  zach. s.</w:t>
      </w:r>
    </w:p>
    <w:p>
      <w:pPr>
        <w:pStyle w:val="Normal"/>
        <w:jc w:val="both"/>
        <w:rPr/>
      </w:pPr>
      <w:r>
        <w:rPr>
          <w:sz w:val="24"/>
          <w:lang w:val="de-DE"/>
        </w:rPr>
        <w:t xml:space="preserve">Na s. III: Seiner Excellenz dem...Herrn Rudolph Grafen von Wrbna und Freudenthal, ... /Na s. VI/ ... Schemnitz den 13. October 1811. ... </w:t>
      </w:r>
      <w:r>
        <w:rPr>
          <w:b/>
          <w:sz w:val="24"/>
          <w:lang w:val="de-DE"/>
        </w:rPr>
        <w:t>Franz Reichetzer</w:t>
      </w:r>
      <w:r>
        <w:rPr>
          <w:sz w:val="24"/>
          <w:lang w:val="de-DE"/>
        </w:rPr>
        <w:t>.    Na s. VII: An den Leser. ... /Na s. VIII/ ... Schemnitz den 27. Juny 1811.   Na s. IX: Verzeichniss// der// bey Bearbeitung dieser Anleitung zur Geognosie// benützen Schriften.// ...   Na s. 1: Anleitung zur Geognosie,// insbesondere// zur Gebirgskunde.//</w:t>
      </w:r>
    </w:p>
    <w:p>
      <w:pPr>
        <w:pStyle w:val="Normal"/>
        <w:jc w:val="both"/>
        <w:rPr>
          <w:sz w:val="24"/>
          <w:lang w:val="de-DE"/>
        </w:rPr>
      </w:pPr>
      <w:r>
        <w:rPr>
          <w:sz w:val="24"/>
          <w:lang w:val="de-DE"/>
        </w:rPr>
        <w:t>Německy, antikva, předmluva, složkové signatury, arabské a římské stránkování, obsah, rejstřík.  Vazba: brož.</w:t>
      </w:r>
    </w:p>
    <w:p>
      <w:pPr>
        <w:pStyle w:val="Normal"/>
        <w:jc w:val="both"/>
        <w:rPr>
          <w:sz w:val="24"/>
          <w:lang w:val="de-DE"/>
        </w:rPr>
      </w:pPr>
      <w:r>
        <w:rPr>
          <w:sz w:val="24"/>
          <w:lang w:val="de-DE"/>
        </w:rPr>
        <w:t xml:space="preserve">Prov.: Dar pí Ant. Kvítová v Přerově. </w:t>
      </w:r>
    </w:p>
    <w:p>
      <w:pPr>
        <w:pStyle w:val="Normal"/>
        <w:jc w:val="both"/>
        <w:rPr/>
      </w:pPr>
      <w:r>
        <w:rPr>
          <w:sz w:val="24"/>
        </w:rPr>
        <w:t xml:space="preserve">Sign.: ST 1309. Přír.č. 735/65/1.  </w:t>
      </w:r>
      <w:r>
        <w:rPr>
          <w:sz w:val="24"/>
          <w:lang w:val="de-DE"/>
        </w:rPr>
        <w:t>/Reichetzer, Franz/   DD</w:t>
      </w:r>
    </w:p>
    <w:p>
      <w:pPr>
        <w:pStyle w:val="Normal"/>
        <w:jc w:val="both"/>
        <w:rPr>
          <w:b/>
          <w:b/>
          <w:sz w:val="24"/>
          <w:lang w:val="de-DE"/>
        </w:rPr>
      </w:pPr>
      <w:r>
        <w:rPr>
          <w:b/>
          <w:sz w:val="24"/>
          <w:lang w:val="de-DE"/>
        </w:rPr>
      </w:r>
    </w:p>
    <w:p>
      <w:pPr>
        <w:pStyle w:val="Normal"/>
        <w:jc w:val="both"/>
        <w:rPr>
          <w:b/>
          <w:b/>
          <w:sz w:val="24"/>
          <w:lang w:val="de-DE"/>
        </w:rPr>
      </w:pPr>
      <w:r>
        <w:rPr>
          <w:b/>
          <w:sz w:val="24"/>
          <w:lang w:val="de-DE"/>
        </w:rPr>
        <w:t>/Rozjímání/</w:t>
      </w:r>
    </w:p>
    <w:p>
      <w:pPr>
        <w:pStyle w:val="Heading3"/>
        <w:rPr>
          <w:sz w:val="24"/>
        </w:rPr>
      </w:pPr>
      <w:r>
        <w:rPr>
          <w:sz w:val="24"/>
        </w:rPr>
        <w:t xml:space="preserve">S. l. /17. stol. ?/. 8°.  3-506 zach. s. </w:t>
      </w:r>
    </w:p>
    <w:p>
      <w:pPr>
        <w:pStyle w:val="Zkladntext3"/>
        <w:rPr/>
      </w:pPr>
      <w:r>
        <w:rPr/>
        <w:t>Na s. 12: … Rozgijmánj prawé Kře=//stianské Wijry.// …    Na s. 33: O potěssytedlných vžitcých// žiwé wijry, některé řeči z Žal=//mů S. Dawida wybrané.// …   Na s. 45: … Kratké Rozgijmánij téhož// Žalmu XCI. w čas Moru// Léta 1582. sepsané.// …  Na s. 99: O Stwořenj wssech wěcý:// Item o Zžijzenj a opatro=//wánij Božském.// …       Na s. 145: … Krátké rozgijmánij o weli=//kém Tagemstwij wykau=//penij nasseho.// …  Na s. 249: … Potěssitedlné rozgjmánij o// welebné Swátosti Wečeře Pá=//ně/ wzaté na wětssým dijle z Sta=//rého včitele S. Cypriána.// …  Na s. 417: Krátký a pro=//stý wýklad wjry obecné Kře//stianské, kteráž w Snessenj  Apo=//sstolském summowně zawřijna/ // z rozdjlných Kněh S. Augu=//stýna wyražený a// wybraný.// …</w:t>
      </w:r>
    </w:p>
    <w:p>
      <w:pPr>
        <w:pStyle w:val="Heading3"/>
        <w:rPr>
          <w:sz w:val="24"/>
        </w:rPr>
      </w:pPr>
      <w:r>
        <w:rPr>
          <w:sz w:val="24"/>
        </w:rPr>
        <w:t>Česky, gotické písmo, lat. slova antikvou, signatury, str. kustody, arabské stránkování, živá záhlaví, plné iniciály ve volném pozadí, rubriky, marginálie,  formát 15 x 9,5 cm. /Chyby i v textu, např. chybí s. 281-282, 415-416/.</w:t>
      </w:r>
    </w:p>
    <w:p>
      <w:pPr>
        <w:pStyle w:val="Normal"/>
        <w:jc w:val="both"/>
        <w:rPr/>
      </w:pPr>
      <w:r>
        <w:rPr>
          <w:sz w:val="24"/>
          <w:lang w:val="cs-CZ"/>
        </w:rPr>
        <w:t xml:space="preserve">Pozn.: </w:t>
      </w:r>
      <w:r>
        <w:rPr>
          <w:b/>
          <w:sz w:val="24"/>
          <w:lang w:val="cs-CZ"/>
        </w:rPr>
        <w:t>def. začátek i konec tisku, částečné defekty i v textu</w:t>
      </w:r>
      <w:r>
        <w:rPr>
          <w:sz w:val="24"/>
          <w:lang w:val="cs-CZ"/>
        </w:rPr>
        <w:t>. Vazba: kožená,  vypadlá ze hřbetu.</w:t>
      </w:r>
    </w:p>
    <w:p>
      <w:pPr>
        <w:pStyle w:val="Normal"/>
        <w:jc w:val="both"/>
        <w:rPr/>
      </w:pPr>
      <w:r>
        <w:rPr>
          <w:sz w:val="24"/>
        </w:rPr>
        <w:t xml:space="preserve">Sign.: ST 2357.   Přír.č.252/69/1.  </w:t>
      </w:r>
      <w:r>
        <w:rPr>
          <w:sz w:val="24"/>
          <w:lang w:val="de-DE"/>
        </w:rPr>
        <w:t>/Rozjímání/   DD</w:t>
      </w:r>
    </w:p>
    <w:p>
      <w:pPr>
        <w:pStyle w:val="Normal"/>
        <w:jc w:val="both"/>
        <w:rPr>
          <w:sz w:val="24"/>
          <w:lang w:val="de-DE"/>
        </w:rPr>
      </w:pPr>
      <w:r>
        <w:rPr>
          <w:sz w:val="24"/>
          <w:lang w:val="de-DE"/>
        </w:rPr>
      </w:r>
    </w:p>
    <w:p>
      <w:pPr>
        <w:pStyle w:val="Heading1"/>
        <w:rPr/>
      </w:pPr>
      <w:r>
        <w:rPr/>
        <w:t>/Schatter, /</w:t>
      </w:r>
    </w:p>
    <w:p>
      <w:pPr>
        <w:pStyle w:val="Normal"/>
        <w:jc w:val="both"/>
        <w:rPr>
          <w:sz w:val="24"/>
          <w:lang w:val="de-DE"/>
        </w:rPr>
      </w:pPr>
      <w:r>
        <w:rPr>
          <w:sz w:val="24"/>
          <w:lang w:val="de-DE"/>
        </w:rPr>
        <w:t>/Encyklopädie. Geographie./  /1853 ?/.  8°. 1-48 zach. s. , /2/ příl.</w:t>
      </w:r>
    </w:p>
    <w:p>
      <w:pPr>
        <w:pStyle w:val="Normal"/>
        <w:jc w:val="both"/>
        <w:rPr/>
      </w:pPr>
      <w:r>
        <w:rPr>
          <w:sz w:val="24"/>
          <w:lang w:val="de-DE"/>
        </w:rPr>
        <w:t>Německy, gotické písmo, čís. složkové signatury,  verzálky, nezdobeno. U strany 8 jako příloha ryté, kolorované polokoule /Westliche Halbkugel; Oestliche Halbkugel./, nesign</w:t>
      </w:r>
      <w:r>
        <w:rPr>
          <w:b/>
          <w:sz w:val="24"/>
          <w:lang w:val="de-DE"/>
        </w:rPr>
        <w:t xml:space="preserve">ované.   </w:t>
      </w:r>
      <w:r>
        <w:rPr>
          <w:sz w:val="24"/>
          <w:lang w:val="de-DE"/>
        </w:rPr>
        <w:t xml:space="preserve">U strany 40 připojena mapa Rakouska, sign.: Redig. von H. Kiepert, gez. v. C. Olmann; Weimar, Verlag des geograph. Instituts 1853.; Gest. v. W. Weiler.,  </w:t>
      </w:r>
      <w:r>
        <w:rPr>
          <w:b/>
          <w:sz w:val="24"/>
          <w:lang w:val="de-DE"/>
        </w:rPr>
        <w:t xml:space="preserve">normy: Schatter Encykl. 3. Aufl.   </w:t>
      </w:r>
      <w:r>
        <w:rPr>
          <w:sz w:val="24"/>
          <w:lang w:val="de-DE"/>
        </w:rPr>
        <w:t xml:space="preserve"> Vazba: brož.</w:t>
      </w:r>
    </w:p>
    <w:p>
      <w:pPr>
        <w:pStyle w:val="Normal"/>
        <w:jc w:val="both"/>
        <w:rPr>
          <w:sz w:val="24"/>
          <w:lang w:val="de-DE"/>
        </w:rPr>
      </w:pPr>
      <w:r>
        <w:rPr>
          <w:sz w:val="24"/>
          <w:lang w:val="de-DE"/>
        </w:rPr>
        <w:t>Prov.: /raz./ Městské museum v Přerově, č. 456. - /raz./ Städtisches Museum in Prerau. Městské museum v Přerově. 16.VII.1943. Eigentum d. Stadt Prerau. Inventarverzeichnis: B. Nr. 2050 /opraveno: 2049/.</w:t>
      </w:r>
    </w:p>
    <w:p>
      <w:pPr>
        <w:pStyle w:val="Normal"/>
        <w:jc w:val="both"/>
        <w:rPr>
          <w:sz w:val="24"/>
        </w:rPr>
      </w:pPr>
      <w:r>
        <w:rPr>
          <w:sz w:val="24"/>
        </w:rPr>
        <w:t>Sign.: ST 1463.  Přír.č. 296/65/1.</w:t>
      </w:r>
    </w:p>
    <w:p>
      <w:pPr>
        <w:pStyle w:val="Normal"/>
        <w:jc w:val="both"/>
        <w:rPr>
          <w:sz w:val="24"/>
        </w:rPr>
      </w:pPr>
      <w:r>
        <w:rPr>
          <w:sz w:val="24"/>
        </w:rPr>
      </w:r>
    </w:p>
    <w:p>
      <w:pPr>
        <w:pStyle w:val="Normal"/>
        <w:jc w:val="both"/>
        <w:rPr>
          <w:b/>
          <w:b/>
          <w:sz w:val="24"/>
          <w:lang w:val="de-DE"/>
        </w:rPr>
      </w:pPr>
      <w:r>
        <w:rPr>
          <w:b/>
          <w:sz w:val="24"/>
          <w:lang w:val="de-DE"/>
        </w:rPr>
        <w:t>/Schmid, Christoph/</w:t>
      </w:r>
    </w:p>
    <w:p>
      <w:pPr>
        <w:pStyle w:val="Normal"/>
        <w:jc w:val="both"/>
        <w:rPr>
          <w:sz w:val="24"/>
          <w:lang w:val="de-DE"/>
        </w:rPr>
      </w:pPr>
      <w:r>
        <w:rPr>
          <w:sz w:val="24"/>
          <w:lang w:val="de-DE"/>
        </w:rPr>
        <w:t>/Gottfried der junge Einsiedler ?/.</w:t>
      </w:r>
    </w:p>
    <w:p>
      <w:pPr>
        <w:pStyle w:val="Normal"/>
        <w:jc w:val="both"/>
        <w:rPr>
          <w:sz w:val="24"/>
          <w:lang w:val="de-DE"/>
        </w:rPr>
      </w:pPr>
      <w:r>
        <w:rPr>
          <w:sz w:val="24"/>
          <w:lang w:val="de-DE"/>
        </w:rPr>
        <w:t>/1831.  Papier und Druck von der k. k. priv. Papierfabrik und Buchdruckerey der Gebrüder Georg und Carl Tanzer in Grätz ?/. 8°. 3-73 zach. s., /1/ příl.</w:t>
      </w:r>
    </w:p>
    <w:p>
      <w:pPr>
        <w:pStyle w:val="Normal"/>
        <w:jc w:val="both"/>
        <w:rPr>
          <w:sz w:val="24"/>
          <w:lang w:val="de-DE"/>
        </w:rPr>
      </w:pPr>
      <w:r>
        <w:rPr>
          <w:sz w:val="24"/>
          <w:lang w:val="de-DE"/>
        </w:rPr>
        <w:t>Na s. /3/: I. Die grüne Insel.// ...    Na s. 22: V. Die Hungersnoth.// ...    Na s. 47: ... IX. Ein großes Unglück.// ...  Na s. 66: ... XII. Freuden aus Leiden.// ...</w:t>
      </w:r>
    </w:p>
    <w:p>
      <w:pPr>
        <w:pStyle w:val="Normal"/>
        <w:jc w:val="both"/>
        <w:rPr/>
      </w:pPr>
      <w:r>
        <w:rPr>
          <w:sz w:val="24"/>
          <w:lang w:val="de-DE"/>
        </w:rPr>
        <w:t xml:space="preserve">Německy, gotické písmo, rytá tem. frontispice s legendou: Gottfried der junge Einsiedler. Gottfried: O mein Vater !, signovaná: A. Leitner sc., čís. složkové signatury, arabské stránkování, verzálky,  </w:t>
      </w:r>
      <w:r>
        <w:rPr>
          <w:b/>
          <w:sz w:val="24"/>
          <w:lang w:val="de-DE"/>
        </w:rPr>
        <w:t xml:space="preserve">normy: Schmid II. A. Erzähl. </w:t>
      </w:r>
      <w:r>
        <w:rPr>
          <w:b/>
          <w:sz w:val="24"/>
        </w:rPr>
        <w:t>1. Pozn. :  chybí tit. list.</w:t>
      </w:r>
    </w:p>
    <w:p>
      <w:pPr>
        <w:pStyle w:val="Heading3"/>
        <w:rPr>
          <w:sz w:val="24"/>
        </w:rPr>
      </w:pPr>
      <w:r>
        <w:rPr>
          <w:sz w:val="24"/>
        </w:rPr>
        <w:t>Sign.: ST 1095.  Přír.č. 318/65/1. /Schmid, Christoph/ DD = vedeno v abecedě !</w:t>
      </w:r>
    </w:p>
    <w:p>
      <w:pPr>
        <w:pStyle w:val="Normal"/>
        <w:jc w:val="both"/>
        <w:rPr>
          <w:b/>
          <w:b/>
          <w:sz w:val="24"/>
        </w:rPr>
      </w:pPr>
      <w:r>
        <w:rPr>
          <w:b/>
          <w:sz w:val="24"/>
        </w:rPr>
      </w:r>
    </w:p>
    <w:p>
      <w:pPr>
        <w:pStyle w:val="Normal"/>
        <w:jc w:val="both"/>
        <w:rPr>
          <w:b/>
          <w:b/>
          <w:sz w:val="24"/>
          <w:lang w:val="de-DE"/>
        </w:rPr>
      </w:pPr>
      <w:r>
        <w:rPr>
          <w:b/>
          <w:sz w:val="24"/>
          <w:lang w:val="de-DE"/>
        </w:rPr>
        <w:t>(Schünemann,)</w:t>
      </w:r>
    </w:p>
    <w:p>
      <w:pPr>
        <w:pStyle w:val="Normal"/>
        <w:jc w:val="both"/>
        <w:rPr>
          <w:sz w:val="24"/>
          <w:lang w:val="de-DE"/>
        </w:rPr>
      </w:pPr>
      <w:r>
        <w:rPr>
          <w:sz w:val="24"/>
          <w:lang w:val="de-DE"/>
        </w:rPr>
        <w:t>/Frankfurter Kochbuch./ /Zweite verbesserte und vermehrte Auflage./</w:t>
      </w:r>
    </w:p>
    <w:p>
      <w:pPr>
        <w:pStyle w:val="Normal"/>
        <w:jc w:val="both"/>
        <w:rPr/>
      </w:pPr>
      <w:r>
        <w:rPr>
          <w:sz w:val="24"/>
          <w:lang w:val="de-DE"/>
        </w:rPr>
        <w:t xml:space="preserve">/Na vloženém útržku tit. listu./ Frankfurt am Main, J. D. Sauerländer´s Verlag. 1848. /Na rubu útržku tit. listu/ Gedruckt bei J. D. Sauerländer. </w:t>
      </w:r>
      <w:r>
        <w:rPr>
          <w:sz w:val="24"/>
        </w:rPr>
        <w:t>8°. III-VIII,1-636 zach. s.</w:t>
      </w:r>
    </w:p>
    <w:p>
      <w:pPr>
        <w:pStyle w:val="Normal"/>
        <w:jc w:val="both"/>
        <w:rPr>
          <w:sz w:val="24"/>
          <w:lang w:val="de-DE"/>
        </w:rPr>
      </w:pPr>
      <w:r>
        <w:rPr>
          <w:sz w:val="24"/>
          <w:lang w:val="de-DE"/>
        </w:rPr>
        <w:t>Na s. /III/: Vorwort zur ersten Auflage.// ... /Na s. IV/ ... Frankfurt am Main im Juli 1842.// Der Verleger.//        Na s. IV: ... Vorwort zur zweiten Auflage.// ... Frankfurt am Main im November 1847.// Der Verleger.// ...   Na s. 599: ... Anhang.// Ueber das Einsalzen und Räuchern des// Fleisches im Allgemeinen.// ...       Na s. /609/: Alphabetisches Register.// ... /zachován po s. 636 Stöllchen, augebackene 379/.</w:t>
      </w:r>
    </w:p>
    <w:p>
      <w:pPr>
        <w:pStyle w:val="Normal"/>
        <w:jc w:val="both"/>
        <w:rPr/>
      </w:pPr>
      <w:r>
        <w:rPr>
          <w:sz w:val="24"/>
          <w:lang w:val="de-DE"/>
        </w:rPr>
        <w:t xml:space="preserve">Německy, gotické písmo, číselné složkové signatury, arabské a římské stránkování, živá záhlaví, obsah, abecední rejstřík jídel - defektní, 1503 číslovaných úprav jídel a nápojů. Pozn.: </w:t>
      </w:r>
      <w:r>
        <w:rPr>
          <w:b/>
          <w:sz w:val="24"/>
          <w:lang w:val="de-DE"/>
        </w:rPr>
        <w:t>začátek i konec exempláře je defektní; z tit. listu zůstala asi jen spodní část s impresem, i ta je však zcela volná a není proto jisté, zda k ex. patří.</w:t>
      </w:r>
    </w:p>
    <w:p>
      <w:pPr>
        <w:pStyle w:val="Normal"/>
        <w:jc w:val="both"/>
        <w:rPr>
          <w:sz w:val="24"/>
          <w:lang w:val="de-DE"/>
        </w:rPr>
      </w:pPr>
      <w:r>
        <w:rPr>
          <w:sz w:val="24"/>
          <w:lang w:val="de-DE"/>
        </w:rPr>
        <w:t>Sign.: ST 1096.   Přír.č. 165/69/1. /Schünemann/  DD</w:t>
      </w:r>
    </w:p>
    <w:p>
      <w:pPr>
        <w:pStyle w:val="Normal"/>
        <w:jc w:val="both"/>
        <w:rPr>
          <w:sz w:val="24"/>
          <w:lang w:val="de-DE"/>
        </w:rPr>
      </w:pPr>
      <w:r>
        <w:rPr>
          <w:sz w:val="24"/>
          <w:lang w:val="de-DE"/>
        </w:rPr>
      </w:r>
    </w:p>
    <w:p>
      <w:pPr>
        <w:pStyle w:val="Normal"/>
        <w:jc w:val="both"/>
        <w:rPr>
          <w:b/>
          <w:b/>
          <w:sz w:val="24"/>
          <w:lang w:val="de-DE"/>
        </w:rPr>
      </w:pPr>
      <w:r>
        <w:rPr>
          <w:b/>
          <w:sz w:val="24"/>
          <w:lang w:val="de-DE"/>
        </w:rPr>
        <w:t>/Schulverfassung, Politische ?/</w:t>
      </w:r>
    </w:p>
    <w:p>
      <w:pPr>
        <w:pStyle w:val="Normal"/>
        <w:jc w:val="both"/>
        <w:rPr>
          <w:sz w:val="24"/>
          <w:lang w:val="de-DE"/>
        </w:rPr>
      </w:pPr>
      <w:r>
        <w:rPr>
          <w:sz w:val="24"/>
          <w:lang w:val="de-DE"/>
        </w:rPr>
        <w:t>/Politische Schulverfassung ?/.</w:t>
      </w:r>
    </w:p>
    <w:p>
      <w:pPr>
        <w:pStyle w:val="Zkladntext3"/>
        <w:rPr/>
      </w:pPr>
      <w:r>
        <w:rPr/>
        <w:t>S. l. /1. pol. 19. stol./. 8°. /2/,15-347 zach. s.</w:t>
      </w:r>
    </w:p>
    <w:p>
      <w:pPr>
        <w:pStyle w:val="Zkladntext3"/>
        <w:rPr/>
      </w:pPr>
      <w:r>
        <w:rPr/>
        <w:t>Na A 1a: Eingang.// …    N a s. 19: … Vierter Abschnitt.// Methode der Lehranstalten.// …   Na s. 34: Siebenter Abschnitt.// Anfang des Schuljahres. Schulta=//ge, und Stunden. Ferien. Halb=//jährige Prüfungen. Schulzeug=//nisse.// …    Na s. 90: Eilfter Abschnitt.// Eigenschaften und Pflichten des Leh=//rers und des Ortsseelsorgers.// …    Na s. 190: … Drey und zwanzigster Abschnitt.// Besondere Erinnerungen über dasje=//nige, was in Absicht auf die// Akatholiken und Juden bey den// deutschen Schulen zu beobach=//ten ist.// …   Na s. /205/: Instructionen.//    Na s. 207: Instruction// für// Schulgehülfen// …    Na s. 341: Instruction// für// Pastoren.// …</w:t>
      </w:r>
    </w:p>
    <w:p>
      <w:pPr>
        <w:pStyle w:val="Normal"/>
        <w:jc w:val="both"/>
        <w:rPr/>
      </w:pPr>
      <w:r>
        <w:rPr>
          <w:sz w:val="24"/>
          <w:lang w:val="cs-CZ"/>
        </w:rPr>
        <w:t xml:space="preserve">Německy, gotické písmo, signatury, arabské stránkování,  paragrafy,  v první části výtahy z různých nařízení – na s.  146 jsem zjistil nejvyšší vročení 29. Jän. 1807 /jinak zhruba od roku 1780–1807/,  verzálky, dvojlinky, </w:t>
      </w:r>
      <w:r>
        <w:rPr>
          <w:b/>
          <w:sz w:val="24"/>
          <w:lang w:val="cs-CZ"/>
        </w:rPr>
        <w:t>normy: Polit. Schulverf.</w:t>
      </w:r>
      <w:r>
        <w:rPr>
          <w:sz w:val="24"/>
          <w:lang w:val="cs-CZ"/>
        </w:rPr>
        <w:t xml:space="preserve"> Pozn.: </w:t>
      </w:r>
      <w:r>
        <w:rPr>
          <w:b/>
          <w:sz w:val="24"/>
          <w:lang w:val="cs-CZ"/>
        </w:rPr>
        <w:t>není tit. list a začátek, konec je asi úplný</w:t>
      </w:r>
      <w:r>
        <w:rPr>
          <w:sz w:val="24"/>
          <w:lang w:val="cs-CZ"/>
        </w:rPr>
        <w:t xml:space="preserve">. </w:t>
      </w:r>
      <w:r>
        <w:rPr>
          <w:sz w:val="24"/>
          <w:lang w:val="de-DE"/>
        </w:rPr>
        <w:t>Vazba: bez vazebních desek.</w:t>
      </w:r>
    </w:p>
    <w:p>
      <w:pPr>
        <w:pStyle w:val="Normal"/>
        <w:jc w:val="both"/>
        <w:rPr>
          <w:sz w:val="24"/>
          <w:lang w:val="de-DE"/>
        </w:rPr>
      </w:pPr>
      <w:r>
        <w:rPr>
          <w:sz w:val="24"/>
          <w:lang w:val="de-DE"/>
        </w:rPr>
        <w:t>Sign.: ST 3227.  Přír.č. 123/80/1152. /Schulverfassung, Politische/  DD</w:t>
      </w:r>
    </w:p>
    <w:p>
      <w:pPr>
        <w:pStyle w:val="Normal"/>
        <w:jc w:val="both"/>
        <w:rPr>
          <w:sz w:val="24"/>
          <w:lang w:val="de-DE"/>
        </w:rPr>
      </w:pPr>
      <w:r>
        <w:rPr>
          <w:sz w:val="24"/>
          <w:lang w:val="de-DE"/>
        </w:rPr>
      </w:r>
    </w:p>
    <w:p>
      <w:pPr>
        <w:pStyle w:val="Normal"/>
        <w:jc w:val="both"/>
        <w:rPr>
          <w:b/>
          <w:b/>
          <w:sz w:val="24"/>
          <w:lang w:val="de-DE"/>
        </w:rPr>
      </w:pPr>
      <w:r>
        <w:rPr>
          <w:b/>
          <w:sz w:val="24"/>
          <w:lang w:val="de-DE"/>
        </w:rPr>
        <w:t>/Slovník česko- německý/</w:t>
      </w:r>
    </w:p>
    <w:p>
      <w:pPr>
        <w:pStyle w:val="Normal"/>
        <w:jc w:val="both"/>
        <w:rPr>
          <w:sz w:val="24"/>
        </w:rPr>
      </w:pPr>
      <w:r>
        <w:rPr>
          <w:sz w:val="24"/>
        </w:rPr>
        <w:t xml:space="preserve">S. l. /Pol. 19. stol./. 8°. 1-946 zach. s. </w:t>
      </w:r>
    </w:p>
    <w:p>
      <w:pPr>
        <w:pStyle w:val="TextBody"/>
        <w:rPr/>
      </w:pPr>
      <w:r>
        <w:rPr>
          <w:sz w:val="24"/>
        </w:rPr>
        <w:t xml:space="preserve">Česky a německy, gotické písmo, složkové signatury, tištěno ve 2 sloupcích oddělených od sebe svislou čarou, lat. slova antikvou. Pozn.: </w:t>
      </w:r>
      <w:r>
        <w:rPr>
          <w:b/>
          <w:sz w:val="24"/>
        </w:rPr>
        <w:t>chybí tit. list, abeceda je celá, konec není defektní</w:t>
      </w:r>
      <w:r>
        <w:rPr>
          <w:sz w:val="24"/>
        </w:rPr>
        <w:t>. Formát mírně čtvercový: 13,7 x 11,8 cm.</w:t>
      </w:r>
    </w:p>
    <w:p>
      <w:pPr>
        <w:pStyle w:val="TextBody"/>
        <w:rPr>
          <w:sz w:val="24"/>
        </w:rPr>
      </w:pPr>
      <w:r>
        <w:rPr>
          <w:sz w:val="24"/>
        </w:rPr>
        <w:t>Vazba: poloplátěná.</w:t>
      </w:r>
    </w:p>
    <w:p>
      <w:pPr>
        <w:pStyle w:val="Normal"/>
        <w:jc w:val="both"/>
        <w:rPr/>
      </w:pPr>
      <w:r>
        <w:rPr>
          <w:sz w:val="24"/>
        </w:rPr>
        <w:t xml:space="preserve">Prov.: /raz./ </w:t>
      </w:r>
      <w:r>
        <w:rPr>
          <w:sz w:val="24"/>
          <w:lang w:val="de-DE"/>
        </w:rPr>
        <w:t xml:space="preserve">Museum Komenského v Přerově, č. 2341. -  /raz./ Städtisches Museum in Prerau. Městské museum v Přerově. </w:t>
      </w:r>
      <w:r>
        <w:rPr>
          <w:sz w:val="24"/>
        </w:rPr>
        <w:t>30.IX.1944. B. 2733.</w:t>
      </w:r>
    </w:p>
    <w:p>
      <w:pPr>
        <w:pStyle w:val="Normal"/>
        <w:jc w:val="both"/>
        <w:rPr>
          <w:sz w:val="24"/>
        </w:rPr>
      </w:pPr>
      <w:r>
        <w:rPr>
          <w:sz w:val="24"/>
        </w:rPr>
        <w:t>Sign.: ST 1769.   Přír.č. 682/65/1.   /Slovník/   DD</w:t>
      </w:r>
    </w:p>
    <w:p>
      <w:pPr>
        <w:pStyle w:val="Normal"/>
        <w:jc w:val="both"/>
        <w:rPr>
          <w:sz w:val="24"/>
        </w:rPr>
      </w:pPr>
      <w:r>
        <w:rPr>
          <w:sz w:val="24"/>
        </w:rPr>
      </w:r>
    </w:p>
    <w:p>
      <w:pPr>
        <w:pStyle w:val="Normal"/>
        <w:jc w:val="both"/>
        <w:rPr>
          <w:b/>
          <w:b/>
          <w:sz w:val="24"/>
        </w:rPr>
      </w:pPr>
      <w:r>
        <w:rPr>
          <w:b/>
          <w:sz w:val="24"/>
        </w:rPr>
        <w:t>/Slovník/</w:t>
      </w:r>
    </w:p>
    <w:p>
      <w:pPr>
        <w:pStyle w:val="Normal"/>
        <w:jc w:val="both"/>
        <w:rPr>
          <w:sz w:val="24"/>
        </w:rPr>
      </w:pPr>
      <w:r>
        <w:rPr>
          <w:sz w:val="24"/>
        </w:rPr>
        <w:t>/Slovník latinsko-česko-německý/.</w:t>
      </w:r>
    </w:p>
    <w:p>
      <w:pPr>
        <w:pStyle w:val="Normal"/>
        <w:jc w:val="both"/>
        <w:rPr/>
      </w:pPr>
      <w:r>
        <w:rPr>
          <w:sz w:val="24"/>
        </w:rPr>
        <w:t xml:space="preserve">S. l. /Konec 18. stol./. </w:t>
      </w:r>
      <w:r>
        <w:rPr>
          <w:sz w:val="24"/>
          <w:lang w:val="de-DE"/>
        </w:rPr>
        <w:t>8°. 1-1249, /92/ zach. s.</w:t>
      </w:r>
    </w:p>
    <w:p>
      <w:pPr>
        <w:pStyle w:val="Zkladntext3"/>
        <w:rPr/>
      </w:pPr>
      <w:r>
        <w:rPr/>
        <w:t>Na s. 1249: … FINIS.// NB. Syntaxis ornata cum Flore Latinitatis habetur Latino-//Bohemicè, &amp; Latino-Germanicè seorsim impressa.// /= následuje větší konc. viněta/.       Na Kkkk1b/= rub strany 1249/: INDEX DIFFUSSIOR// VOCUM BARBARARUM,// AUT// MINUS ELEGANTIUM.// …        Na Nnnn 5b: INDEX VOCUM,// QUAE IN FORO MILITARI, CIVILI,// SACROQUE OBTINENT.// EX JANO, NOLTENIO, D´AQUINO, SEYBOLDO,// STRADA, MAFFEJO, GALLUTIO &amp;c. COLLECTUS.// …    Na Pppp 7a: …/na konci textu/ INDEX BOHEMICO-ET GERMANICO-LATI-//NUS, habetur in Syntaxi Ornata seorsum im-//pressa.//  /= řádný konec tisku/.</w:t>
      </w:r>
    </w:p>
    <w:p>
      <w:pPr>
        <w:pStyle w:val="Normal"/>
        <w:jc w:val="both"/>
        <w:rPr/>
      </w:pPr>
      <w:r>
        <w:rPr>
          <w:sz w:val="24"/>
          <w:lang w:val="cs-CZ"/>
        </w:rPr>
        <w:t xml:space="preserve">Latinsky, česky a německy, antikva, čeština a němčina gotikou, tištěno ve 2 sloupcích, vlysy, viněty, signatury, str. kustody, arabské stránkování, živá záhlaví, plné iniciály ve volném pozadí. </w:t>
      </w:r>
      <w:r>
        <w:rPr>
          <w:b/>
          <w:sz w:val="24"/>
          <w:lang w:val="cs-CZ"/>
        </w:rPr>
        <w:t>Pozn.: chybí tit. list a začátek tisku, konec je úplný.</w:t>
      </w:r>
    </w:p>
    <w:p>
      <w:pPr>
        <w:pStyle w:val="Normal"/>
        <w:jc w:val="both"/>
        <w:rPr>
          <w:sz w:val="24"/>
        </w:rPr>
      </w:pPr>
      <w:r>
        <w:rPr>
          <w:sz w:val="24"/>
        </w:rPr>
        <w:t>Prov.: Telizka Florianus syntaxeos ornatae studiosus anno 1834 1 Octobris.</w:t>
      </w:r>
    </w:p>
    <w:p>
      <w:pPr>
        <w:pStyle w:val="Normal"/>
        <w:jc w:val="both"/>
        <w:rPr>
          <w:sz w:val="24"/>
        </w:rPr>
      </w:pPr>
      <w:r>
        <w:rPr>
          <w:sz w:val="24"/>
        </w:rPr>
        <w:t>Sign.: ST 2382.  Přír.č. 461/91. /Slovník/  DD</w:t>
      </w:r>
    </w:p>
    <w:p>
      <w:pPr>
        <w:pStyle w:val="Normal"/>
        <w:jc w:val="both"/>
        <w:rPr>
          <w:sz w:val="24"/>
        </w:rPr>
      </w:pPr>
      <w:r>
        <w:rPr>
          <w:sz w:val="24"/>
        </w:rPr>
      </w:r>
    </w:p>
    <w:p>
      <w:pPr>
        <w:pStyle w:val="Normal"/>
        <w:jc w:val="both"/>
        <w:rPr>
          <w:b/>
          <w:b/>
          <w:sz w:val="24"/>
        </w:rPr>
      </w:pPr>
      <w:r>
        <w:rPr>
          <w:b/>
          <w:sz w:val="24"/>
        </w:rPr>
        <w:t>/Summa/</w:t>
      </w:r>
    </w:p>
    <w:p>
      <w:pPr>
        <w:pStyle w:val="Zkladntext3"/>
        <w:rPr/>
      </w:pPr>
      <w:r>
        <w:rPr/>
        <w:t>/Summa.// Sedmdesáti Přjčin/ Podlé kterýchž// Wečeře Páně ne Podgednau ale pod obogi/ // vžjwáno býti ma.// ... (=A 1a)/</w:t>
      </w:r>
    </w:p>
    <w:p>
      <w:pPr>
        <w:pStyle w:val="Normal"/>
        <w:jc w:val="both"/>
        <w:rPr>
          <w:sz w:val="24"/>
        </w:rPr>
      </w:pPr>
      <w:r>
        <w:rPr>
          <w:sz w:val="24"/>
        </w:rPr>
        <w:t>S. l. /17. stol./.  4°. A4 – L4 – M2 /= 46/ zach. listů.</w:t>
      </w:r>
    </w:p>
    <w:p>
      <w:pPr>
        <w:pStyle w:val="Normal"/>
        <w:jc w:val="both"/>
        <w:rPr>
          <w:sz w:val="24"/>
        </w:rPr>
      </w:pPr>
      <w:r>
        <w:rPr>
          <w:sz w:val="24"/>
        </w:rPr>
        <w:t>Na A 1a: Summa.// Sedmdesáti Přjčin/ Podlé kterýchž// Wečeře Páně ne Podgednau ale pod obogi/ // vžjwáno býti ma.// ...         Na A 1b: EXORDIUM.// …     Na M 1a: /11 řádek/  … Sedmdesáté a naposledy/ …</w:t>
      </w:r>
    </w:p>
    <w:p>
      <w:pPr>
        <w:pStyle w:val="Normal"/>
        <w:jc w:val="both"/>
        <w:rPr/>
      </w:pPr>
      <w:r>
        <w:rPr>
          <w:sz w:val="24"/>
        </w:rPr>
        <w:t xml:space="preserve">Česky, gotické písmo, signatury, str. kustody, ornam. vlys, ozd. plné iniciály ve volném pozadí, konc. viněta, poslední strana je prázdná. Pozn.: </w:t>
      </w:r>
      <w:r>
        <w:rPr>
          <w:b/>
          <w:sz w:val="24"/>
        </w:rPr>
        <w:t>chybí jen list /listy ?/ před složkou A. Snad jde o Knihopis 15.273 /Sedmdesáté Přjčin proč žádný werný Cžech … B.m.t. 1623 ?/, neměl však k dispozici žádný exemplář k popisu. Odkaz na lit.: Zlobický 1.116a, Jungmann V, 680.</w:t>
      </w:r>
    </w:p>
    <w:p>
      <w:pPr>
        <w:pStyle w:val="Normal"/>
        <w:jc w:val="both"/>
        <w:rPr/>
      </w:pPr>
      <w:r>
        <w:rPr>
          <w:sz w:val="24"/>
        </w:rPr>
        <w:t xml:space="preserve">Sign.: StK 127.   Přír.č. 97/2000.  </w:t>
      </w:r>
      <w:r>
        <w:rPr>
          <w:sz w:val="24"/>
          <w:lang w:val="de-DE"/>
        </w:rPr>
        <w:t>/Summa/</w:t>
      </w:r>
    </w:p>
    <w:p>
      <w:pPr>
        <w:pStyle w:val="Normal"/>
        <w:jc w:val="both"/>
        <w:rPr>
          <w:sz w:val="24"/>
          <w:lang w:val="de-DE"/>
        </w:rPr>
      </w:pPr>
      <w:r>
        <w:rPr>
          <w:sz w:val="24"/>
          <w:lang w:val="de-DE"/>
        </w:rPr>
      </w:r>
    </w:p>
    <w:p>
      <w:pPr>
        <w:pStyle w:val="Heading1"/>
        <w:rPr/>
      </w:pPr>
      <w:r>
        <w:rPr/>
        <w:t>Von  /Schichelius, Michael ?/</w:t>
      </w:r>
    </w:p>
    <w:p>
      <w:pPr>
        <w:pStyle w:val="Normal"/>
        <w:jc w:val="both"/>
        <w:rPr>
          <w:sz w:val="24"/>
          <w:lang w:val="de-DE"/>
        </w:rPr>
      </w:pPr>
      <w:r>
        <w:rPr>
          <w:sz w:val="24"/>
          <w:lang w:val="de-DE"/>
        </w:rPr>
        <w:t>/( Von dem Ursprung des Prediger-Ordens, absonderlich des Closters und der Stadt Budweiß im Königreich Böheim.)/</w:t>
      </w:r>
    </w:p>
    <w:p>
      <w:pPr>
        <w:pStyle w:val="Normal"/>
        <w:jc w:val="both"/>
        <w:rPr>
          <w:sz w:val="24"/>
          <w:lang w:val="de-DE"/>
        </w:rPr>
      </w:pPr>
      <w:r>
        <w:rPr>
          <w:sz w:val="24"/>
          <w:lang w:val="de-DE"/>
        </w:rPr>
        <w:t>S. l., /kol. 1744/. 8°. 1-152 zach. s.</w:t>
      </w:r>
    </w:p>
    <w:p>
      <w:pPr>
        <w:pStyle w:val="Normal"/>
        <w:jc w:val="both"/>
        <w:rPr/>
      </w:pPr>
      <w:r>
        <w:rPr>
          <w:sz w:val="24"/>
          <w:lang w:val="de-DE"/>
        </w:rPr>
        <w:t xml:space="preserve">Na A 1a /= s.1/: Der Erste Theil.// Von dem Ursprung   des Prediger-Ordens, absonderlich des Closters und der Stadt Budweiß im Königreich Böheim. …          Na s. 46: Der Andere Theil.// Von dem Ursprung des Marianischen Gnaden=Bilds in der// Prediger=Kirchen zu Budweiß// und denen allda erhaltenen// Gnaden./ ...          Na s. 89: ... haben wir gezogen aus jenem Büchlein, welches im Jahr 1665. der ... P. </w:t>
      </w:r>
      <w:r>
        <w:rPr>
          <w:b/>
          <w:sz w:val="24"/>
          <w:lang w:val="de-DE"/>
        </w:rPr>
        <w:t>Michael Schichelius</w:t>
      </w:r>
      <w:r>
        <w:rPr>
          <w:sz w:val="24"/>
          <w:lang w:val="de-DE"/>
        </w:rPr>
        <w:t>, unsers Heil. Prediger=Ordens, ... unter dem Titul eines Brunnen des lebendigen Wassers, zum Druck befördert. ...</w:t>
      </w:r>
    </w:p>
    <w:p>
      <w:pPr>
        <w:pStyle w:val="Normal"/>
        <w:jc w:val="both"/>
        <w:rPr/>
      </w:pPr>
      <w:r>
        <w:rPr>
          <w:sz w:val="24"/>
          <w:lang w:val="de-DE"/>
        </w:rPr>
        <w:t xml:space="preserve">Německy, gotické písmo, latinský text antikvou, signatury, str. kustody, arabské stránkování uprostřed nahoře v kulatých závorkách, po stranách jsou ozdůbky, plné ozd. iniciály, konc. viněty, vlys. Pozn.: </w:t>
      </w:r>
      <w:r>
        <w:rPr>
          <w:b/>
          <w:sz w:val="24"/>
          <w:lang w:val="de-DE"/>
        </w:rPr>
        <w:t>chybí tit. list, na s. 152 dole kustoda: Der.</w:t>
      </w:r>
    </w:p>
    <w:p>
      <w:pPr>
        <w:pStyle w:val="Normal"/>
        <w:jc w:val="both"/>
        <w:rPr>
          <w:sz w:val="24"/>
          <w:lang w:val="de-DE"/>
        </w:rPr>
      </w:pPr>
      <w:r>
        <w:rPr>
          <w:sz w:val="24"/>
          <w:lang w:val="de-DE"/>
        </w:rPr>
        <w:t>Sign.: ST 494.    Přír.č. 128/66.  /Von/   DD</w:t>
      </w:r>
    </w:p>
    <w:p>
      <w:pPr>
        <w:pStyle w:val="Normal"/>
        <w:jc w:val="both"/>
        <w:rPr>
          <w:sz w:val="24"/>
          <w:lang w:val="de-DE"/>
        </w:rPr>
      </w:pPr>
      <w:r>
        <w:rPr>
          <w:sz w:val="24"/>
          <w:lang w:val="de-DE"/>
        </w:rPr>
      </w:r>
    </w:p>
    <w:p>
      <w:pPr>
        <w:pStyle w:val="Heading1"/>
        <w:rPr/>
      </w:pPr>
      <w:r>
        <w:rPr/>
        <w:t>Von</w:t>
      </w:r>
    </w:p>
    <w:p>
      <w:pPr>
        <w:pStyle w:val="Normal"/>
        <w:jc w:val="both"/>
        <w:rPr>
          <w:sz w:val="24"/>
          <w:lang w:val="de-DE"/>
        </w:rPr>
      </w:pPr>
      <w:r>
        <w:rPr>
          <w:sz w:val="24"/>
          <w:lang w:val="de-DE"/>
        </w:rPr>
        <w:t>/Von den Hauptrechnungsarten ?/</w:t>
      </w:r>
    </w:p>
    <w:p>
      <w:pPr>
        <w:pStyle w:val="Normal"/>
        <w:jc w:val="both"/>
        <w:rPr/>
      </w:pPr>
      <w:r>
        <w:rPr>
          <w:sz w:val="24"/>
        </w:rPr>
        <w:t xml:space="preserve">S. l. /konec 18. stol. ?/. </w:t>
      </w:r>
      <w:r>
        <w:rPr>
          <w:sz w:val="24"/>
          <w:lang w:val="de-DE"/>
        </w:rPr>
        <w:t>8°. 1-397,/3/ zach. s.</w:t>
      </w:r>
    </w:p>
    <w:p>
      <w:pPr>
        <w:pStyle w:val="Zkladntext3"/>
        <w:rPr/>
      </w:pPr>
      <w:r>
        <w:rPr/>
        <w:t>Na s. 1/= B 1a/: Einleitung.// Vorläufige Erklärungen.// …    Na s. 10: I. Hauptstück.// Von den Hauptrechnungsarten in ganzen// Zahlen gleicher Gattung.// …   Na s. 158: VIII. Hauptstück.// Von der Gesellschaftsrechnung.// …    Na s. 266: XIV. Hauptstück.// Von der Kettenregel.// …    Na s. 376: XVII. Hauptstück.// Vom Toisiren, und Verrechnung des Kubik=//inhalts der Mauern.// 460.// …</w:t>
      </w:r>
    </w:p>
    <w:p>
      <w:pPr>
        <w:pStyle w:val="Normal"/>
        <w:jc w:val="both"/>
        <w:rPr/>
      </w:pPr>
      <w:r>
        <w:rPr>
          <w:sz w:val="24"/>
          <w:lang w:val="cs-CZ"/>
        </w:rPr>
        <w:t xml:space="preserve">Německy, gotické písmo, složkové signatury, arabské stránkování, živá záhlaví, obsah. </w:t>
      </w:r>
      <w:r>
        <w:rPr>
          <w:sz w:val="24"/>
        </w:rPr>
        <w:t xml:space="preserve">Pozn.: </w:t>
      </w:r>
      <w:r>
        <w:rPr>
          <w:b/>
          <w:sz w:val="24"/>
        </w:rPr>
        <w:t xml:space="preserve">tisk je defektní, chybí složka A (s tit. listem) a chybí konec obsahu /asi 1-2 listy/. </w:t>
      </w:r>
      <w:r>
        <w:rPr>
          <w:b/>
          <w:sz w:val="24"/>
          <w:lang w:val="de-DE"/>
        </w:rPr>
        <w:t>Vlastní text je kompletní.</w:t>
      </w:r>
    </w:p>
    <w:p>
      <w:pPr>
        <w:pStyle w:val="Normal"/>
        <w:jc w:val="both"/>
        <w:rPr/>
      </w:pPr>
      <w:r>
        <w:rPr>
          <w:sz w:val="24"/>
        </w:rPr>
        <w:t xml:space="preserve">Prov.: Johann Filipi. </w:t>
      </w:r>
      <w:r>
        <w:rPr>
          <w:sz w:val="24"/>
          <w:lang w:val="de-DE"/>
        </w:rPr>
        <w:t>Brünn am 25ten Julij 825ten Jahre. – Straka učitel Rožinka.</w:t>
      </w:r>
    </w:p>
    <w:p>
      <w:pPr>
        <w:pStyle w:val="Normal"/>
        <w:jc w:val="both"/>
        <w:rPr/>
      </w:pPr>
      <w:r>
        <w:rPr>
          <w:sz w:val="24"/>
        </w:rPr>
        <w:t xml:space="preserve">Sign.: ST 2069.   Přír.č. 183/83/180.   </w:t>
      </w:r>
      <w:r>
        <w:rPr>
          <w:sz w:val="24"/>
          <w:lang w:val="de-DE"/>
        </w:rPr>
        <w:t>/Von/  DD</w:t>
      </w:r>
    </w:p>
    <w:p>
      <w:pPr>
        <w:pStyle w:val="Normal"/>
        <w:jc w:val="both"/>
        <w:rPr/>
      </w:pPr>
      <w:r>
        <w:rPr>
          <w:sz w:val="24"/>
          <w:lang w:val="de-DE"/>
        </w:rPr>
        <w:t>Pozn.: podobný tisk viz</w:t>
      </w:r>
      <w:r>
        <w:rPr>
          <w:b/>
          <w:sz w:val="24"/>
          <w:lang w:val="de-DE"/>
        </w:rPr>
        <w:t xml:space="preserve"> Anleitung: </w:t>
      </w:r>
      <w:r>
        <w:rPr>
          <w:sz w:val="24"/>
          <w:lang w:val="de-DE"/>
        </w:rPr>
        <w:t xml:space="preserve">Anleitung zur Rechenkunst. Zum Gebrauche der deutschen Schulen in den k. k. Staaten. … Zweyte verbesserte Auflage. ...  Brünn, Im Verlage der deutschen  Schulanstalt. 1776 /?/. 8°. </w:t>
      </w:r>
    </w:p>
    <w:p>
      <w:pPr>
        <w:pStyle w:val="Normal"/>
        <w:jc w:val="both"/>
        <w:rPr>
          <w:b/>
          <w:b/>
          <w:sz w:val="24"/>
          <w:lang w:val="de-DE"/>
        </w:rPr>
      </w:pPr>
      <w:r>
        <w:rPr>
          <w:b/>
          <w:sz w:val="24"/>
          <w:lang w:val="de-DE"/>
        </w:rPr>
      </w:r>
    </w:p>
    <w:p>
      <w:pPr>
        <w:pStyle w:val="Normal"/>
        <w:jc w:val="both"/>
        <w:rPr/>
      </w:pPr>
      <w:r>
        <w:rPr>
          <w:b/>
          <w:sz w:val="24"/>
          <w:lang w:val="de-DE"/>
        </w:rPr>
        <w:t>Von</w:t>
      </w:r>
      <w:r>
        <w:rPr>
          <w:sz w:val="24"/>
          <w:lang w:val="de-DE"/>
        </w:rPr>
        <w:t xml:space="preserve"> den Rechnungsvortheilen.// …Eilftes Kapitel.// /Na s. 121/ viz Anleitung, ST 2073</w:t>
      </w:r>
    </w:p>
    <w:p>
      <w:pPr>
        <w:pStyle w:val="Normal"/>
        <w:jc w:val="both"/>
        <w:rPr>
          <w:sz w:val="24"/>
          <w:lang w:val="de-DE"/>
        </w:rPr>
      </w:pPr>
      <w:r>
        <w:rPr>
          <w:sz w:val="24"/>
          <w:lang w:val="de-DE"/>
        </w:rPr>
      </w:r>
    </w:p>
    <w:p>
      <w:pPr>
        <w:pStyle w:val="Normal"/>
        <w:jc w:val="both"/>
        <w:rPr>
          <w:b/>
          <w:b/>
          <w:sz w:val="24"/>
          <w:lang w:val="de-DE"/>
        </w:rPr>
      </w:pPr>
      <w:r>
        <w:rPr>
          <w:b/>
          <w:sz w:val="24"/>
          <w:lang w:val="de-DE"/>
        </w:rPr>
        <w:t>/Štefan, Ondřej/</w:t>
      </w:r>
    </w:p>
    <w:p>
      <w:pPr>
        <w:pStyle w:val="Zkladntext2"/>
        <w:rPr/>
      </w:pPr>
      <w:r>
        <w:rPr/>
        <w:t>/Wýklad Řečj Božjch kteréž we dny Nedělnj a swátečnj w shromážděnjch Křesťanských, od včitelůw Gednoty Bratrské/ obecně předkládány býwagj./</w:t>
      </w:r>
    </w:p>
    <w:p>
      <w:pPr>
        <w:pStyle w:val="Normal"/>
        <w:jc w:val="both"/>
        <w:rPr/>
      </w:pPr>
      <w:r>
        <w:rPr>
          <w:sz w:val="24"/>
          <w:lang w:val="cs-CZ"/>
        </w:rPr>
        <w:t xml:space="preserve">/Ivančice, Českobratrská tiskárna. </w:t>
      </w:r>
      <w:r>
        <w:rPr>
          <w:sz w:val="24"/>
        </w:rPr>
        <w:t xml:space="preserve">ANNO CHRISTI MDLXXV./. </w:t>
      </w:r>
      <w:r>
        <w:rPr>
          <w:sz w:val="24"/>
          <w:lang w:val="de-DE"/>
        </w:rPr>
        <w:t xml:space="preserve">8°. 1-6,11-16,19-28,35-46,51-52,55-58,61-64,67-78,87-445/spr. 455/,/1/,  456-900 zach. s. </w:t>
      </w:r>
    </w:p>
    <w:p>
      <w:pPr>
        <w:pStyle w:val="Normal"/>
        <w:jc w:val="both"/>
        <w:rPr>
          <w:sz w:val="24"/>
          <w:lang w:val="de-DE"/>
        </w:rPr>
      </w:pPr>
      <w:r>
        <w:rPr>
          <w:sz w:val="24"/>
          <w:lang w:val="de-DE"/>
        </w:rPr>
        <w:t>Na s. 457: Druhý djl// Wýkladu řečj Bo=//žjch, od památky Swaté Tro=//gice až do Adwentu.// M D LXXV.//</w:t>
      </w:r>
    </w:p>
    <w:p>
      <w:pPr>
        <w:pStyle w:val="Normal"/>
        <w:jc w:val="both"/>
        <w:rPr/>
      </w:pPr>
      <w:r>
        <w:rPr>
          <w:sz w:val="24"/>
          <w:lang w:val="de-DE"/>
        </w:rPr>
        <w:t xml:space="preserve">Česky, gotické písmo, signatury, str. kustody, arabské stránkování, tit. strana 2. dílu je tištěna červeně a černě a je v širokém ozd. rámci,  kont. bílé iniciály v ozd. černém pozadí, vlysy, konc. viněty, marginálie, živá záhlaví.  </w:t>
      </w:r>
      <w:r>
        <w:rPr>
          <w:b/>
          <w:sz w:val="24"/>
          <w:lang w:val="de-DE"/>
        </w:rPr>
        <w:t>Pozn.: rukou dopsán název knihy: Wzdělawatedlná Postýle Kněžim y služebnjkům Lydu Božjho a Nebo w přibytku...</w:t>
      </w:r>
    </w:p>
    <w:p>
      <w:pPr>
        <w:pStyle w:val="Normal"/>
        <w:jc w:val="both"/>
        <w:rPr>
          <w:sz w:val="24"/>
        </w:rPr>
      </w:pPr>
      <w:r>
        <w:rPr>
          <w:sz w:val="24"/>
        </w:rPr>
        <w:t>Lit.: Knihopis 15.953.    Jungmann IV,1551a a IV,1589.</w:t>
      </w:r>
    </w:p>
    <w:p>
      <w:pPr>
        <w:pStyle w:val="Normal"/>
        <w:jc w:val="both"/>
        <w:rPr>
          <w:sz w:val="24"/>
        </w:rPr>
      </w:pPr>
      <w:r>
        <w:rPr>
          <w:sz w:val="24"/>
        </w:rPr>
        <w:t xml:space="preserve">Sign.: ST 16, přír.č. 1137/70/1. </w:t>
      </w:r>
    </w:p>
    <w:p>
      <w:pPr>
        <w:pStyle w:val="Normal"/>
        <w:jc w:val="both"/>
        <w:rPr>
          <w:sz w:val="24"/>
        </w:rPr>
      </w:pPr>
      <w:r>
        <w:rPr>
          <w:sz w:val="24"/>
        </w:rPr>
        <w:t xml:space="preserve">Sign.: ST 17, přír.č. 767/65. </w:t>
      </w:r>
    </w:p>
    <w:p>
      <w:pPr>
        <w:pStyle w:val="Normal"/>
        <w:jc w:val="both"/>
        <w:rPr>
          <w:b/>
          <w:b/>
          <w:sz w:val="24"/>
        </w:rPr>
      </w:pPr>
      <w:r>
        <w:rPr>
          <w:b/>
          <w:sz w:val="24"/>
        </w:rPr>
      </w:r>
    </w:p>
    <w:p>
      <w:pPr>
        <w:pStyle w:val="Normal"/>
        <w:jc w:val="both"/>
        <w:rPr>
          <w:b/>
          <w:b/>
          <w:sz w:val="24"/>
        </w:rPr>
      </w:pPr>
      <w:r>
        <w:rPr>
          <w:b/>
          <w:sz w:val="24"/>
        </w:rPr>
        <w:t>/Wagner, Franciscus/</w:t>
      </w:r>
    </w:p>
    <w:p>
      <w:pPr>
        <w:pStyle w:val="Normal"/>
        <w:jc w:val="both"/>
        <w:rPr>
          <w:sz w:val="24"/>
        </w:rPr>
      </w:pPr>
      <w:r>
        <w:rPr>
          <w:sz w:val="24"/>
        </w:rPr>
        <w:t>/UNIVERSAE PHRASEOLOGIAE LATINAE CORPUS, CONGESTUM A P. FRANCISCO WAGNER, SOCIETATIS JESU SACERDOTE, …/</w:t>
      </w:r>
    </w:p>
    <w:p>
      <w:pPr>
        <w:pStyle w:val="Normal"/>
        <w:jc w:val="both"/>
        <w:rPr/>
      </w:pPr>
      <w:r>
        <w:rPr>
          <w:sz w:val="24"/>
        </w:rPr>
        <w:t xml:space="preserve">S. l. /1.pol. 19. stol./ /PRAGAE TYPIS ACADEMICIS IN COLLEGIO SOCIETATIS JESU, PER JOAN. </w:t>
      </w:r>
      <w:r>
        <w:rPr>
          <w:sz w:val="24"/>
          <w:lang w:val="de-DE"/>
        </w:rPr>
        <w:t xml:space="preserve">GEOR. SCHNEIDER FACTOREM. </w:t>
      </w:r>
      <w:r>
        <w:rPr>
          <w:sz w:val="24"/>
        </w:rPr>
        <w:t>ANNO M.DCC.LXII ?/. 8°. 1-1010 zach. s.</w:t>
      </w:r>
    </w:p>
    <w:p>
      <w:pPr>
        <w:pStyle w:val="Normal"/>
        <w:jc w:val="both"/>
        <w:rPr>
          <w:sz w:val="24"/>
        </w:rPr>
      </w:pPr>
      <w:r>
        <w:rPr>
          <w:sz w:val="24"/>
        </w:rPr>
        <w:t>Na s. 806: LATINITATIS// ARS BREVICULA// SEU // SYNTAXIS ORNATA,// DE TRIBUS// LATINAE LINGUAE VIRTUTIBUS,//...           Na s. 974: INDEX// GERMANICO-LATINUS,// CUJUS VOCUM LATINARUM SYNONYMA ET// PHRASES IN PHRASEOLOGIA INVENIES.//..</w:t>
      </w:r>
    </w:p>
    <w:p>
      <w:pPr>
        <w:pStyle w:val="Normal"/>
        <w:jc w:val="both"/>
        <w:rPr>
          <w:b/>
          <w:b/>
          <w:sz w:val="24"/>
        </w:rPr>
      </w:pPr>
      <w:r>
        <w:rPr>
          <w:b/>
          <w:sz w:val="24"/>
        </w:rPr>
        <w:t>Dílo je def. na začátku i na konci, název převzat z nápisu na vazbě. Viz Pumprla č. 4958, sign. SVKOL: 601.796 a 619.050.</w:t>
      </w:r>
    </w:p>
    <w:p>
      <w:pPr>
        <w:pStyle w:val="Normal"/>
        <w:jc w:val="both"/>
        <w:rPr>
          <w:sz w:val="24"/>
        </w:rPr>
      </w:pPr>
      <w:r>
        <w:rPr>
          <w:sz w:val="24"/>
        </w:rPr>
        <w:t>Lit.: Knihopis 16.908 /?/.    Ba. – Som. VIII,941,8 /?/.    Zíbrt,I,170,3021 /?/.</w:t>
      </w:r>
    </w:p>
    <w:p>
      <w:pPr>
        <w:pStyle w:val="Normal"/>
        <w:jc w:val="both"/>
        <w:rPr>
          <w:sz w:val="24"/>
        </w:rPr>
      </w:pPr>
      <w:r>
        <w:rPr>
          <w:sz w:val="24"/>
        </w:rPr>
        <w:t>Sign.: ST 1491.  Přír.č. 237/69/1.  /Wagner, Franciscus/  DD</w:t>
      </w:r>
    </w:p>
    <w:p>
      <w:pPr>
        <w:pStyle w:val="Normal"/>
        <w:jc w:val="both"/>
        <w:rPr>
          <w:sz w:val="24"/>
        </w:rPr>
      </w:pPr>
      <w:r>
        <w:rPr>
          <w:sz w:val="24"/>
        </w:rPr>
      </w:r>
    </w:p>
    <w:p>
      <w:pPr>
        <w:pStyle w:val="Heading1"/>
        <w:rPr/>
      </w:pPr>
      <w:r>
        <w:rPr/>
        <w:t>Zahrada, Štěpná</w:t>
      </w:r>
    </w:p>
    <w:p>
      <w:pPr>
        <w:pStyle w:val="Zkladntext3"/>
        <w:rPr/>
      </w:pPr>
      <w:r>
        <w:rPr/>
        <w:t>/Štěpná zahrada/.</w:t>
      </w:r>
    </w:p>
    <w:p>
      <w:pPr>
        <w:pStyle w:val="Normal"/>
        <w:jc w:val="both"/>
        <w:rPr>
          <w:sz w:val="24"/>
          <w:lang w:val="cs-CZ"/>
        </w:rPr>
      </w:pPr>
      <w:r>
        <w:rPr>
          <w:sz w:val="24"/>
          <w:lang w:val="cs-CZ"/>
        </w:rPr>
        <w:t>S. l. 8°. /14/,15-16,37-44,47-112,115-126,129-361/=spr.362/,/5/ zach.s.; A8-C8/=24/ zach. listů.</w:t>
      </w:r>
    </w:p>
    <w:p>
      <w:pPr>
        <w:pStyle w:val="Normal"/>
        <w:jc w:val="both"/>
        <w:rPr/>
      </w:pPr>
      <w:r>
        <w:rPr>
          <w:sz w:val="24"/>
        </w:rPr>
        <w:t xml:space="preserve">Na A 2a: Kalendář Swatých// Rok od Roku trwagjcý.// …   Na s. 15: Modlitba k wlastnjm Patronům.//      Na s. 37: … Modlitby Nesspornj.// We Dni nedělnj a swátečnj.// …    Na s. 52: … Modlitby před Spowědj.// …  Na s. 80: Žádost k Přigjmánj Welebné// Swátosti.//   …    Na s. 118: Letanye o Welebné Swátosti.// …    Na s. 123: … Sedm Žalmůw kagjcých Sw.// Dawida.// …       Na s. 147: Pjseň Chwály S. Ambrože, a Sw.// Augustýna, Včitelůw Cýrkewnjch.// …    Na s. 203: Letanye Loretanská.// …   Na s. 279: … Duchownj Kssafft.// Aneb:// Poručenstwj Nemocné k P. Bohu.// …   Na s. 308: … Seraffjnské Autočjsstě// K diwotwornému a slawnému// Swatému Antonjnu// Paduánskému,// …   Na s. 343: Hodinky// O// Swatém Jánu// Nepomuckém,// Obwzlásstnjm Spomocnjku, a Pa=//tronu proti Cti vtrhačům, gak časné,// tak y wěčné hanby.// …  </w:t>
      </w:r>
      <w:r>
        <w:rPr>
          <w:b/>
          <w:sz w:val="24"/>
        </w:rPr>
        <w:t>Za s. 361/=362/ na Z 6a: Registřjk Modliteb,// Které se w této Sstěpné Zahradě// wynacházegj.// …/ Na Z 8a na konci rejstříku/</w:t>
      </w:r>
      <w:r>
        <w:rPr>
          <w:sz w:val="24"/>
        </w:rPr>
        <w:t xml:space="preserve"> … </w:t>
      </w:r>
      <w:r>
        <w:rPr>
          <w:b/>
          <w:sz w:val="24"/>
        </w:rPr>
        <w:t>Konec Sstěpné Zahrady.//</w:t>
      </w:r>
      <w:r>
        <w:rPr>
          <w:sz w:val="24"/>
        </w:rPr>
        <w:t xml:space="preserve"> na konci kalendáře a na  stranách 342, 361/=362/, na konci rejstříku jsou konc. viněty, strana 164 je chybně označena jako 194, stejně tak strana 248 jako 148, </w:t>
      </w:r>
    </w:p>
    <w:p>
      <w:pPr>
        <w:pStyle w:val="Normal"/>
        <w:jc w:val="both"/>
        <w:rPr>
          <w:b/>
          <w:b/>
          <w:sz w:val="24"/>
        </w:rPr>
      </w:pPr>
      <w:r>
        <w:rPr>
          <w:b/>
          <w:sz w:val="24"/>
        </w:rPr>
        <w:t>Začátek tisku je defektní, asi chybí jen tit. list a pak až začátek vlastního textu, jinak je text asi úplný.</w:t>
      </w:r>
    </w:p>
    <w:p>
      <w:pPr>
        <w:pStyle w:val="Normal"/>
        <w:jc w:val="both"/>
        <w:rPr>
          <w:sz w:val="24"/>
        </w:rPr>
      </w:pPr>
      <w:r>
        <w:rPr>
          <w:sz w:val="24"/>
        </w:rPr>
        <w:t>Prov.: /raz. na s. 67, 177/ Městské museum v Přerově, č. 2821.</w:t>
      </w:r>
    </w:p>
    <w:p>
      <w:pPr>
        <w:pStyle w:val="Normal"/>
        <w:jc w:val="both"/>
        <w:rPr>
          <w:sz w:val="24"/>
        </w:rPr>
      </w:pPr>
      <w:r>
        <w:rPr>
          <w:sz w:val="24"/>
        </w:rPr>
        <w:t>Sign.: ST  2200.   Přír.č. 183/83/367. /Zahrada, Štěpná/  DD</w:t>
      </w:r>
    </w:p>
    <w:p>
      <w:pPr>
        <w:pStyle w:val="Normal"/>
        <w:jc w:val="both"/>
        <w:rPr/>
      </w:pPr>
      <w:r>
        <w:rPr>
          <w:sz w:val="24"/>
        </w:rPr>
        <w:t xml:space="preserve">Pozn.: za prázdnou stranou za rejstříkem následuje:   </w:t>
      </w:r>
      <w:r>
        <w:rPr>
          <w:b/>
          <w:sz w:val="24"/>
        </w:rPr>
        <w:t>Pjsně</w:t>
      </w:r>
      <w:r>
        <w:rPr>
          <w:sz w:val="24"/>
        </w:rPr>
        <w:t xml:space="preserve"> Duchownj// k weřegným// Službám Božjm.// Po daném znamenj spjwá se w Neděli, a// zaswěcený Swátek.// … </w:t>
      </w:r>
    </w:p>
    <w:p>
      <w:pPr>
        <w:pStyle w:val="Normal"/>
        <w:jc w:val="both"/>
        <w:rPr>
          <w:sz w:val="24"/>
        </w:rPr>
      </w:pPr>
      <w:r>
        <w:rPr>
          <w:sz w:val="24"/>
        </w:rPr>
        <w:t>S. l. /18. stol. ?/.  A8-B8-C8 /=24/ listů.</w:t>
      </w:r>
    </w:p>
    <w:p>
      <w:pPr>
        <w:pStyle w:val="Normal"/>
        <w:jc w:val="both"/>
        <w:rPr>
          <w:sz w:val="24"/>
        </w:rPr>
      </w:pPr>
      <w:r>
        <w:rPr>
          <w:sz w:val="24"/>
        </w:rPr>
        <w:t>Česky, gotické písmo, signatury, str. kustody, plné iniciály ve volném pozadí, verzálky. Pozn.: není tit. list, text pokračuje hned za názvem. Obsahuje 12 číslovaných písní k mši svaté a několik dalších písní /od C 5b do konce/.</w:t>
      </w:r>
    </w:p>
    <w:p>
      <w:pPr>
        <w:pStyle w:val="Normal"/>
        <w:jc w:val="both"/>
        <w:rPr>
          <w:sz w:val="24"/>
        </w:rPr>
      </w:pPr>
      <w:r>
        <w:rPr>
          <w:sz w:val="24"/>
        </w:rPr>
      </w:r>
    </w:p>
    <w:p>
      <w:pPr>
        <w:pStyle w:val="Normal"/>
        <w:jc w:val="both"/>
        <w:rPr>
          <w:b/>
          <w:b/>
          <w:sz w:val="24"/>
        </w:rPr>
      </w:pPr>
      <w:r>
        <w:rPr>
          <w:b/>
          <w:sz w:val="24"/>
        </w:rPr>
        <w:t>/Zákon, Nový/</w:t>
      </w:r>
    </w:p>
    <w:p>
      <w:pPr>
        <w:pStyle w:val="Normal"/>
        <w:jc w:val="both"/>
        <w:rPr>
          <w:sz w:val="24"/>
        </w:rPr>
      </w:pPr>
      <w:r>
        <w:rPr>
          <w:sz w:val="24"/>
        </w:rPr>
        <w:t>/Nový zákon./</w:t>
      </w:r>
    </w:p>
    <w:p>
      <w:pPr>
        <w:pStyle w:val="Normal"/>
        <w:jc w:val="both"/>
        <w:rPr>
          <w:sz w:val="24"/>
        </w:rPr>
      </w:pPr>
      <w:r>
        <w:rPr>
          <w:sz w:val="24"/>
        </w:rPr>
        <w:t xml:space="preserve">S. l. , /16.stol./  8°.  </w:t>
      </w:r>
    </w:p>
    <w:p>
      <w:pPr>
        <w:pStyle w:val="Normal"/>
        <w:jc w:val="both"/>
        <w:rPr/>
      </w:pPr>
      <w:r>
        <w:rPr>
          <w:sz w:val="24"/>
        </w:rPr>
        <w:t xml:space="preserve">Na listu 2a: Ewangelium// podlé /sepsánj swaté=//ho/ Matausse.//...    </w:t>
      </w:r>
      <w:r>
        <w:rPr>
          <w:sz w:val="24"/>
          <w:lang w:val="de-DE"/>
        </w:rPr>
        <w:t xml:space="preserve">Na listu 39b: Ewangelium po=//dlé /sepsánj S./ // Marka.//...      Na listu 62b: Ewangelium po=//dlé /sepsánj S./ // Lukásse.//......   Na listu 102a: Ewangelium po=//dlé /sepsánj swaté=//ho/ Jana.//...     Na listu 132a: Skutkowé swa=//tých Aposstolů /od// S. Lukásse se=//psanj./ //...    </w:t>
      </w:r>
      <w:r>
        <w:rPr>
          <w:sz w:val="24"/>
        </w:rPr>
        <w:t>Na listu 172a: Episstola /swaté=//ho/ Pawla Aposstola// k Řjmanům.//...     Na listu 188b: Prwnj Episstola// k Koryntům /swatého/ // Pawla Aposstola.// ...   Na listu 262a: ... Episstola obecná// /swatého/ Jakuba// Aposstola.//...         Na listu 281a: Zgewenj /S./ // Jana Teologa.// ...   Na listu Bbb 6a: Regstřjk k snad=//něgssjmu nalezenj Čtenj// a Episstol Nedělnjch ec. Ta// ruka ...</w:t>
      </w:r>
    </w:p>
    <w:p>
      <w:pPr>
        <w:pStyle w:val="Normal"/>
        <w:jc w:val="both"/>
        <w:rPr>
          <w:sz w:val="24"/>
        </w:rPr>
      </w:pPr>
      <w:r>
        <w:rPr>
          <w:sz w:val="24"/>
        </w:rPr>
        <w:t>Česky, gotické písmo, lat. slova antikvou, vlysy, signatury, str. kustody, arabská foliace, marginálie, konc. viněty, živá záhlaví, text zarámován do jednoduchých linek, kont. iniciály v ozd. pozadí, ozd. linky, v konc. vinetě  na listu 299b písmena: S  H, rejstřík, ukazovací ručičky.</w:t>
      </w:r>
    </w:p>
    <w:p>
      <w:pPr>
        <w:pStyle w:val="Normal"/>
        <w:jc w:val="both"/>
        <w:rPr/>
      </w:pPr>
      <w:r>
        <w:rPr>
          <w:sz w:val="24"/>
        </w:rPr>
        <w:t xml:space="preserve">Pozn.: oba exempláře jsou na začátku defektní, chybí tit. listy ; jde však jednoznačně o bratrský tisk /na listu 2a ve vlysu beránek/. Na zadním přídeští ex. ST 51 je vlepen  lístek, že jde o Blahoslavův překlad NZ z r. 1564; je to však  nesprávné. Další vložený lístek odkazuje na Tobolkův článek "Přerovský Pseudo-Blahoslav" ČMM, 53, 1929, s. 552, kde hodnotí příspěvky Jaroslava Konopáska a Josefa Krumpholce. Konopásek se domnívá, že zde jde o Nový zákon z r. 1596 v menším provedení, Krumpholc uvádí, že typologicky nesouhlasí.  Na předním přídeští ex. ST 51 zápis: Jen synu mug mileg// Čtauc tuto knižku na mne spomineg// Zanech zlostj a marnostj// tak dugdess Božj milosti// Bog se Pana Boha a geho Přikazanj  w Pa//mětj měg a gistě tě Buh neopustj.//   </w:t>
      </w:r>
      <w:r>
        <w:rPr>
          <w:sz w:val="24"/>
          <w:lang w:val="de-DE"/>
        </w:rPr>
        <w:t>Za textem na konci na volných vevázaných listech: Klag Jesu Christi wider die  ... welt .../=německý text/.      Leta 1629 ... /=český text/.</w:t>
      </w:r>
    </w:p>
    <w:p>
      <w:pPr>
        <w:pStyle w:val="Zkladntext3"/>
        <w:rPr/>
      </w:pPr>
      <w:r>
        <w:rPr/>
        <w:t xml:space="preserve">Vazba: ST 51 dobová kožená vazba se slepotiskem: MHTB 1620.   </w:t>
      </w:r>
    </w:p>
    <w:p>
      <w:pPr>
        <w:pStyle w:val="Zkladntext3"/>
        <w:rPr/>
      </w:pPr>
      <w:r>
        <w:rPr/>
        <w:t>Prov.: ST 501 Joannis Ziack Neost: - Slaměník.</w:t>
      </w:r>
    </w:p>
    <w:p>
      <w:pPr>
        <w:pStyle w:val="Normal"/>
        <w:jc w:val="both"/>
        <w:rPr>
          <w:sz w:val="24"/>
        </w:rPr>
      </w:pPr>
      <w:r>
        <w:rPr>
          <w:sz w:val="24"/>
        </w:rPr>
        <w:t>Sign.: ST 51, přír.č. 758/70/1; 2-299,/3/ zach. listů.  /Zákon, Nový/   DD</w:t>
      </w:r>
    </w:p>
    <w:p>
      <w:pPr>
        <w:pStyle w:val="Normal"/>
        <w:jc w:val="both"/>
        <w:rPr>
          <w:sz w:val="24"/>
        </w:rPr>
      </w:pPr>
      <w:r>
        <w:rPr>
          <w:sz w:val="24"/>
        </w:rPr>
        <w:t>Sign.: ST 501, přír.č. 1024/65/1; 2-5,7-299 zach. listů. /Zákon, Nový/  DD</w:t>
      </w:r>
    </w:p>
    <w:p>
      <w:pPr>
        <w:pStyle w:val="Normal"/>
        <w:jc w:val="both"/>
        <w:rPr>
          <w:sz w:val="24"/>
        </w:rPr>
      </w:pPr>
      <w:r>
        <w:rPr>
          <w:sz w:val="24"/>
        </w:rPr>
      </w:r>
    </w:p>
    <w:p>
      <w:pPr>
        <w:pStyle w:val="Normal"/>
        <w:jc w:val="both"/>
        <w:rPr>
          <w:b/>
          <w:b/>
          <w:sz w:val="24"/>
        </w:rPr>
      </w:pPr>
      <w:r>
        <w:rPr>
          <w:b/>
          <w:sz w:val="24"/>
        </w:rPr>
        <w:t>/Žaltář/</w:t>
      </w:r>
    </w:p>
    <w:p>
      <w:pPr>
        <w:pStyle w:val="Normal"/>
        <w:jc w:val="both"/>
        <w:rPr>
          <w:sz w:val="24"/>
        </w:rPr>
      </w:pPr>
      <w:r>
        <w:rPr>
          <w:sz w:val="24"/>
        </w:rPr>
        <w:t>/Kniha žalmů ?/</w:t>
      </w:r>
    </w:p>
    <w:p>
      <w:pPr>
        <w:pStyle w:val="Normal"/>
        <w:jc w:val="both"/>
        <w:rPr>
          <w:sz w:val="24"/>
        </w:rPr>
      </w:pPr>
      <w:r>
        <w:rPr>
          <w:sz w:val="24"/>
        </w:rPr>
        <w:t>S. l. /17. stol. ?/. 24°. 8,8 x 5,6 cm/. 5-408,/8/ zach. s.</w:t>
      </w:r>
    </w:p>
    <w:p>
      <w:pPr>
        <w:pStyle w:val="Normal"/>
        <w:jc w:val="both"/>
        <w:rPr>
          <w:sz w:val="24"/>
        </w:rPr>
      </w:pPr>
      <w:r>
        <w:rPr>
          <w:sz w:val="24"/>
        </w:rPr>
        <w:t xml:space="preserve">Na s. 109: Druhá Kni=//ha Žalmůw.// …      Na s. 193: Třetj Kni=//ha Žalmůw.// …        Na s. 250: Čtwrtá Kni//ha Žal/: můw.// …      Na s. 299: Pátá Kni=//ha Žalmůw.// …     Za stranou 408 na Bb V a: Regstřjk Žalmůw.// …      </w:t>
      </w:r>
    </w:p>
    <w:p>
      <w:pPr>
        <w:pStyle w:val="Normal"/>
        <w:jc w:val="both"/>
        <w:rPr/>
      </w:pPr>
      <w:r>
        <w:rPr>
          <w:sz w:val="24"/>
        </w:rPr>
        <w:t xml:space="preserve">Česky, gotické písmo, signatury, str. kustody, arabské stránkování, živá záhlaví, konc. viněty, obsah, marginálie, vlysy, plné ozd. iniciály. Na poslední straně je asi celostr. signet /kolem uřezaného kmenu na jedné straně ruka s ptákem, na druhé ruka s hadem; deviza s do výšky postavenou elipsou, je ale defektní, přelepená na jedné straně, zachovaný text: IVDIC … /?/ONIM ET OPVS MEVM CVM DEO MEO: ESAI. 49. </w:t>
      </w:r>
      <w:r>
        <w:rPr>
          <w:b/>
          <w:sz w:val="24"/>
        </w:rPr>
        <w:t>Jde o bratrský tisk.</w:t>
      </w:r>
      <w:r>
        <w:rPr>
          <w:sz w:val="24"/>
        </w:rPr>
        <w:t xml:space="preserve"> Pozn.: </w:t>
      </w:r>
      <w:r>
        <w:rPr>
          <w:b/>
          <w:sz w:val="24"/>
        </w:rPr>
        <w:t xml:space="preserve">dílo je defektní, chybí začátek tisku, ale konec je úplný. </w:t>
      </w:r>
      <w:r>
        <w:rPr>
          <w:sz w:val="24"/>
        </w:rPr>
        <w:t xml:space="preserve">   Vazba: kožená, korpus vypadává ze hřbetu.</w:t>
      </w:r>
    </w:p>
    <w:p>
      <w:pPr>
        <w:pStyle w:val="Zkladntext3"/>
        <w:rPr/>
      </w:pPr>
      <w:r>
        <w:rPr/>
        <w:t>Prov.: /raz./ Městské museum v Přerově. - /raz./ Städtisches Museum in Prerau. Městské museum v Přerově. 9. X. 1944. B. 2796 /?/.</w:t>
      </w:r>
    </w:p>
    <w:p>
      <w:pPr>
        <w:pStyle w:val="Normal"/>
        <w:jc w:val="both"/>
        <w:rPr>
          <w:sz w:val="24"/>
        </w:rPr>
      </w:pPr>
      <w:r>
        <w:rPr>
          <w:sz w:val="24"/>
        </w:rPr>
        <w:t>Sign.: ST 2466.  Přír.č. 883/70/1.  /Žaltář/</w:t>
      </w:r>
    </w:p>
    <w:p>
      <w:pPr>
        <w:pStyle w:val="Normal"/>
        <w:jc w:val="both"/>
        <w:rPr>
          <w:sz w:val="24"/>
        </w:rPr>
      </w:pPr>
      <w:r>
        <w:rPr>
          <w:sz w:val="24"/>
        </w:rPr>
      </w:r>
    </w:p>
    <w:p>
      <w:pPr>
        <w:pStyle w:val="Normal"/>
        <w:jc w:val="both"/>
        <w:rPr>
          <w:b/>
          <w:b/>
          <w:sz w:val="24"/>
        </w:rPr>
      </w:pPr>
      <w:r>
        <w:rPr>
          <w:b/>
          <w:sz w:val="24"/>
        </w:rPr>
        <w:t>/Žaltář/</w:t>
      </w:r>
    </w:p>
    <w:p>
      <w:pPr>
        <w:pStyle w:val="Normal"/>
        <w:jc w:val="both"/>
        <w:rPr>
          <w:sz w:val="24"/>
        </w:rPr>
      </w:pPr>
      <w:r>
        <w:rPr>
          <w:sz w:val="24"/>
        </w:rPr>
        <w:t xml:space="preserve">49-354 zach. s.   </w:t>
      </w:r>
    </w:p>
    <w:p>
      <w:pPr>
        <w:pStyle w:val="Normal"/>
        <w:jc w:val="both"/>
        <w:rPr>
          <w:b/>
          <w:b/>
          <w:sz w:val="24"/>
        </w:rPr>
      </w:pPr>
      <w:r>
        <w:rPr>
          <w:b/>
          <w:sz w:val="24"/>
        </w:rPr>
        <w:t>Pozn.: shodné se sign. ST 2466. Před a za textem rukopisné přepisy žalmů.</w:t>
      </w:r>
    </w:p>
    <w:p>
      <w:pPr>
        <w:pStyle w:val="Normal"/>
        <w:jc w:val="both"/>
        <w:rPr/>
      </w:pPr>
      <w:r>
        <w:rPr>
          <w:sz w:val="24"/>
        </w:rPr>
        <w:t xml:space="preserve">Prov.: /raz./ Městské museum v Přerově.  </w:t>
      </w:r>
      <w:r>
        <w:rPr>
          <w:sz w:val="24"/>
          <w:lang w:val="de-DE"/>
        </w:rPr>
        <w:t xml:space="preserve">- /raz./ Städtisches Museum in Prerau. Městské museum v Přerově. </w:t>
      </w:r>
      <w:r>
        <w:rPr>
          <w:sz w:val="24"/>
        </w:rPr>
        <w:t>2.X.1944. B. 2797.</w:t>
      </w:r>
    </w:p>
    <w:p>
      <w:pPr>
        <w:pStyle w:val="Normal"/>
        <w:jc w:val="both"/>
        <w:rPr>
          <w:sz w:val="24"/>
        </w:rPr>
      </w:pPr>
      <w:r>
        <w:rPr>
          <w:sz w:val="24"/>
        </w:rPr>
        <w:t>Sign.: ST 2467.  Přír.č. 543/91. /Žaltář/</w:t>
      </w:r>
    </w:p>
    <w:p>
      <w:pPr>
        <w:pStyle w:val="Normal"/>
        <w:jc w:val="both"/>
        <w:rPr>
          <w:sz w:val="24"/>
        </w:rPr>
      </w:pPr>
      <w:r>
        <w:rPr>
          <w:sz w:val="24"/>
        </w:rPr>
      </w:r>
    </w:p>
    <w:p>
      <w:pPr>
        <w:pStyle w:val="Normal"/>
        <w:jc w:val="both"/>
        <w:rPr>
          <w:b/>
          <w:b/>
          <w:sz w:val="24"/>
          <w:lang w:val="de-DE"/>
        </w:rPr>
      </w:pPr>
      <w:r>
        <w:rPr>
          <w:b/>
          <w:sz w:val="24"/>
          <w:lang w:val="de-DE"/>
        </w:rPr>
        <w:t>/Žaltář/</w:t>
      </w:r>
    </w:p>
    <w:p>
      <w:pPr>
        <w:pStyle w:val="Zkladntext3"/>
        <w:rPr/>
      </w:pPr>
      <w:r>
        <w:rPr/>
        <w:t xml:space="preserve">S. l. 12°. 5-600 zach. s. </w:t>
      </w:r>
    </w:p>
    <w:p>
      <w:pPr>
        <w:pStyle w:val="Normal"/>
        <w:jc w:val="both"/>
        <w:rPr>
          <w:sz w:val="24"/>
          <w:lang w:val="de-DE"/>
        </w:rPr>
      </w:pPr>
      <w:r>
        <w:rPr>
          <w:sz w:val="24"/>
          <w:lang w:val="de-DE"/>
        </w:rPr>
        <w:t>Na s. 12: Žalm čtwrtý.// …   Na s. 159: Žalm třidcátý dewátý.// …  Na s. 214: Žalm padesátý třetj.// …    Na s. 388: Žalm dewadesátý.// …   Na s. 493: Žalm stý čtrnáctý.// …   Na s. 591: Žalm stý třidcátý osmý.// …</w:t>
      </w:r>
    </w:p>
    <w:p>
      <w:pPr>
        <w:pStyle w:val="Normal"/>
        <w:jc w:val="both"/>
        <w:rPr/>
      </w:pPr>
      <w:r>
        <w:rPr>
          <w:sz w:val="24"/>
          <w:lang w:val="de-DE"/>
        </w:rPr>
        <w:t xml:space="preserve">Česky, gotické písmo, signatury, str. kustody, arabské stránkování, živá záhlaví, plné iniciály ve volném pozadí. </w:t>
      </w:r>
      <w:r>
        <w:rPr>
          <w:b/>
          <w:sz w:val="24"/>
          <w:lang w:val="de-DE"/>
        </w:rPr>
        <w:t>Pozn.: dílo je na začátku i na konci defektní, bez vazebních desek.</w:t>
      </w:r>
    </w:p>
    <w:p>
      <w:pPr>
        <w:pStyle w:val="Normal"/>
        <w:jc w:val="both"/>
        <w:rPr>
          <w:sz w:val="24"/>
        </w:rPr>
      </w:pPr>
      <w:r>
        <w:rPr>
          <w:sz w:val="24"/>
        </w:rPr>
        <w:t>Sign.: ST 2470.  Přír.č. 364/69/1. /Žaltář/ DD</w:t>
      </w:r>
    </w:p>
    <w:p>
      <w:pPr>
        <w:pStyle w:val="Normal"/>
        <w:jc w:val="both"/>
        <w:rPr>
          <w:sz w:val="24"/>
        </w:rPr>
      </w:pPr>
      <w:r>
        <w:rPr>
          <w:sz w:val="24"/>
        </w:rPr>
      </w:r>
    </w:p>
    <w:p>
      <w:pPr>
        <w:pStyle w:val="Normal"/>
        <w:jc w:val="both"/>
        <w:rPr>
          <w:b/>
          <w:b/>
          <w:sz w:val="24"/>
        </w:rPr>
      </w:pPr>
      <w:r>
        <w:rPr>
          <w:b/>
          <w:sz w:val="24"/>
        </w:rPr>
        <w:t>/Žaltář/</w:t>
      </w:r>
    </w:p>
    <w:p>
      <w:pPr>
        <w:pStyle w:val="Normal"/>
        <w:jc w:val="both"/>
        <w:rPr>
          <w:sz w:val="24"/>
        </w:rPr>
      </w:pPr>
      <w:r>
        <w:rPr>
          <w:sz w:val="24"/>
        </w:rPr>
        <w:t>S. l. /17. stol. ?/   12°.  A 2 – 553 zach. s.</w:t>
      </w:r>
    </w:p>
    <w:p>
      <w:pPr>
        <w:pStyle w:val="Normal"/>
        <w:jc w:val="both"/>
        <w:rPr/>
      </w:pPr>
      <w:r>
        <w:rPr>
          <w:sz w:val="24"/>
        </w:rPr>
        <w:t xml:space="preserve">Na A 2a: Žalm I.// Beatus vir qui non.// …    Na s. 156: Žalm XLII // Quemadmodumceruus.// </w:t>
      </w:r>
      <w:r>
        <w:rPr>
          <w:sz w:val="24"/>
          <w:lang w:val="de-DE"/>
        </w:rPr>
        <w:t xml:space="preserve">…    Na s. 217: Žalm LIX.// </w:t>
      </w:r>
      <w:r>
        <w:rPr>
          <w:sz w:val="24"/>
        </w:rPr>
        <w:t xml:space="preserve">Eripe me ab inimicis.// …      Na s. 332: Žalm LXXXVII.// Fundamenta eius in montibus.// …    Na s. 447: Žalm CXVII.// Laudate Dominum omnes.// …    Na s. 541: Žalm CXLV.// </w:t>
      </w:r>
      <w:r>
        <w:rPr>
          <w:sz w:val="24"/>
          <w:lang w:val="de-DE"/>
        </w:rPr>
        <w:t xml:space="preserve">Exaltabo te Deus meus.// … </w:t>
      </w:r>
    </w:p>
    <w:p>
      <w:pPr>
        <w:pStyle w:val="Normal"/>
        <w:jc w:val="both"/>
        <w:rPr/>
      </w:pPr>
      <w:r>
        <w:rPr>
          <w:sz w:val="24"/>
          <w:lang w:val="de-DE"/>
        </w:rPr>
        <w:t xml:space="preserve">Česky, gotické písmo, lat. slova antikvou, signatury, str. kustody, arabské stránkování, živá záhlaví, vlysy, ozd. linky, kont. iniciály v ozd. pozadí, notace.  </w:t>
      </w:r>
      <w:r>
        <w:rPr>
          <w:b/>
          <w:sz w:val="24"/>
          <w:lang w:val="de-DE"/>
        </w:rPr>
        <w:t>Pozn.: defektní na začátku i na konci, chybějící strany většinou dopsány ručně; ručně dopsané vročení 1786.</w:t>
      </w:r>
      <w:r>
        <w:rPr>
          <w:sz w:val="24"/>
          <w:lang w:val="de-DE"/>
        </w:rPr>
        <w:t xml:space="preserve">     </w:t>
      </w:r>
      <w:r>
        <w:rPr>
          <w:sz w:val="24"/>
        </w:rPr>
        <w:t>Vazba: brož.</w:t>
      </w:r>
    </w:p>
    <w:p>
      <w:pPr>
        <w:pStyle w:val="Normal"/>
        <w:jc w:val="both"/>
        <w:rPr/>
      </w:pPr>
      <w:r>
        <w:rPr>
          <w:sz w:val="24"/>
        </w:rPr>
        <w:t xml:space="preserve">Prov.: /raz./ Městské museum v Přerově.  </w:t>
      </w:r>
      <w:r>
        <w:rPr>
          <w:sz w:val="24"/>
          <w:lang w:val="de-DE"/>
        </w:rPr>
        <w:t>- /raz./ Städtisches Museum in Prerau. Městské museum v Přerově. 2.X.1944. B. 2780.</w:t>
      </w:r>
    </w:p>
    <w:p>
      <w:pPr>
        <w:pStyle w:val="Normal"/>
        <w:jc w:val="both"/>
        <w:rPr>
          <w:sz w:val="24"/>
          <w:lang w:val="de-DE"/>
        </w:rPr>
      </w:pPr>
      <w:r>
        <w:rPr>
          <w:sz w:val="24"/>
          <w:lang w:val="de-DE"/>
        </w:rPr>
        <w:t>/Škrtnuté přír.č. 179/68/1/.   /Vložený lístek: Tato kniha byla omylem označena př.č. 179/68/1. Pod týmž číslem jsou Žalmy Jiřího Strejce 1733.</w:t>
      </w:r>
    </w:p>
    <w:p>
      <w:pPr>
        <w:pStyle w:val="Normal"/>
        <w:jc w:val="both"/>
        <w:rPr>
          <w:sz w:val="24"/>
        </w:rPr>
      </w:pPr>
      <w:r>
        <w:rPr>
          <w:sz w:val="24"/>
        </w:rPr>
        <w:t>Sign.: ST 2469.   Přír.č. 1152/70/1.   /Žaltář/ DD</w:t>
      </w:r>
    </w:p>
    <w:p>
      <w:pPr>
        <w:pStyle w:val="Normal"/>
        <w:jc w:val="both"/>
        <w:rPr>
          <w:sz w:val="24"/>
        </w:rPr>
      </w:pPr>
      <w:r>
        <w:rPr>
          <w:sz w:val="24"/>
        </w:rPr>
      </w:r>
    </w:p>
    <w:p>
      <w:pPr>
        <w:pStyle w:val="Normal"/>
        <w:jc w:val="both"/>
        <w:rPr>
          <w:b/>
          <w:b/>
          <w:sz w:val="24"/>
        </w:rPr>
      </w:pPr>
      <w:r>
        <w:rPr>
          <w:b/>
          <w:sz w:val="24"/>
        </w:rPr>
        <w:t>/Žalmy/</w:t>
      </w:r>
    </w:p>
    <w:p>
      <w:pPr>
        <w:pStyle w:val="Normal"/>
        <w:jc w:val="both"/>
        <w:rPr>
          <w:sz w:val="24"/>
        </w:rPr>
      </w:pPr>
      <w:r>
        <w:rPr>
          <w:sz w:val="24"/>
        </w:rPr>
        <w:t>/Žaltář, Proverbia Salomonis/</w:t>
      </w:r>
    </w:p>
    <w:p>
      <w:pPr>
        <w:pStyle w:val="Normal"/>
        <w:jc w:val="both"/>
        <w:rPr>
          <w:sz w:val="24"/>
        </w:rPr>
      </w:pPr>
      <w:r>
        <w:rPr>
          <w:sz w:val="24"/>
        </w:rPr>
        <w:t>S. l. /16. stol. ?/. 12°. 6-140 zach. listů.</w:t>
      </w:r>
    </w:p>
    <w:p>
      <w:pPr>
        <w:pStyle w:val="Normal"/>
        <w:jc w:val="both"/>
        <w:rPr>
          <w:sz w:val="24"/>
        </w:rPr>
      </w:pPr>
      <w:r>
        <w:rPr>
          <w:sz w:val="24"/>
        </w:rPr>
        <w:t xml:space="preserve">Na listu 105b: … Konec Přijslowij Ssalo=//maunowých.//     Na listu 106 a: … FINIS PROVER-//biorum Salomonis.//    Na listu 106 b: LIBRI ECCLE-//stiatis// ARGVMENTVM.// …   Na listu 107 b: živé záhlaví: ECCLESIASTES//  dále nadpis: Kazatel Sa//lomaunůw.// … </w:t>
      </w:r>
    </w:p>
    <w:p>
      <w:pPr>
        <w:pStyle w:val="Normal"/>
        <w:jc w:val="both"/>
        <w:rPr>
          <w:sz w:val="24"/>
        </w:rPr>
      </w:pPr>
      <w:r>
        <w:rPr>
          <w:sz w:val="24"/>
        </w:rPr>
        <w:t>Česky a latinsky souběžně, gotické písmo a antikva, signatury, str. kustody.</w:t>
      </w:r>
    </w:p>
    <w:p>
      <w:pPr>
        <w:pStyle w:val="Normal"/>
        <w:jc w:val="both"/>
        <w:rPr>
          <w:sz w:val="24"/>
        </w:rPr>
      </w:pPr>
      <w:r>
        <w:rPr>
          <w:sz w:val="24"/>
        </w:rPr>
        <w:t>Sign.: ST 2205.   Přír.č. 183/83/373.  /Žalmy/  DD</w:t>
      </w:r>
    </w:p>
    <w:p>
      <w:pPr>
        <w:pStyle w:val="Normal"/>
        <w:jc w:val="both"/>
        <w:rPr>
          <w:sz w:val="24"/>
        </w:rPr>
      </w:pPr>
      <w:r>
        <w:rPr>
          <w:sz w:val="24"/>
        </w:rPr>
      </w:r>
    </w:p>
    <w:p>
      <w:pPr>
        <w:pStyle w:val="Normal"/>
        <w:jc w:val="both"/>
        <w:rPr>
          <w:b/>
          <w:b/>
          <w:sz w:val="24"/>
        </w:rPr>
      </w:pPr>
      <w:r>
        <w:rPr>
          <w:b/>
          <w:sz w:val="24"/>
        </w:rPr>
        <w:t>/Žalmy/</w:t>
      </w:r>
    </w:p>
    <w:p>
      <w:pPr>
        <w:pStyle w:val="Normal"/>
        <w:jc w:val="both"/>
        <w:rPr/>
      </w:pPr>
      <w:r>
        <w:rPr>
          <w:sz w:val="24"/>
        </w:rPr>
        <w:t xml:space="preserve">S. l., /18. stol./. </w:t>
      </w:r>
      <w:r>
        <w:rPr>
          <w:sz w:val="24"/>
          <w:lang w:val="de-DE"/>
        </w:rPr>
        <w:t>12°. 5-634, /4/ zach. s.</w:t>
      </w:r>
    </w:p>
    <w:p>
      <w:pPr>
        <w:pStyle w:val="Normal"/>
        <w:jc w:val="both"/>
        <w:rPr/>
      </w:pPr>
      <w:r>
        <w:rPr>
          <w:sz w:val="24"/>
          <w:lang w:val="de-DE"/>
        </w:rPr>
        <w:t xml:space="preserve">Na s. 5: … Žalm druhý.// …  Na s. 12: Žalm čtwrtý.// …  Na s. 76: Žalm gedenmecytmý.// </w:t>
      </w:r>
      <w:r>
        <w:rPr>
          <w:sz w:val="24"/>
        </w:rPr>
        <w:t xml:space="preserve">…    Na s. 201: Žalm padesátý.// …   Na s. 316: Žalm sedmdesátý ssestý.// …   Na s. 486: Žalm stý gedenáctý.// …   Na s. 591: Žalm stý třidcátý osmý// …      Na s. 634: … Konec Žalmů Swatého Dawida.// … </w:t>
      </w:r>
    </w:p>
    <w:p>
      <w:pPr>
        <w:pStyle w:val="Normal"/>
        <w:jc w:val="both"/>
        <w:rPr>
          <w:sz w:val="24"/>
        </w:rPr>
      </w:pPr>
      <w:r>
        <w:rPr>
          <w:sz w:val="24"/>
        </w:rPr>
        <w:t>Česky, gotické písmo, signatury, str. kustody, arabské stránkování, živá záhlaví, plné iniciály ve volném pozadí, vinětky. Pozn.: ex. je na začátku i na konci defektní; konec je ale asi celý, jen poslední listy jsou více jak z poloviny na výšku odtrženy. Na Nn 2 zůstal asi uprostřed pod jednoduchou linkou text: Registřjk, //… který Žalm začjný/!/.// … Takto je poškozeno asi 5 posledních listů, z  nichž zůstaly jen vnitřní menší poloviny listů. Jde ale o jiný text  než žalmy do čísla 150.    Vazba: kožená, vcelku zachovalá.</w:t>
      </w:r>
    </w:p>
    <w:p>
      <w:pPr>
        <w:pStyle w:val="Normal"/>
        <w:jc w:val="both"/>
        <w:rPr/>
      </w:pPr>
      <w:r>
        <w:rPr>
          <w:sz w:val="24"/>
        </w:rPr>
        <w:t xml:space="preserve">Prov.: /raz./ Městské museum v Přerově, č. 1520. - /raz./ </w:t>
      </w:r>
      <w:r>
        <w:rPr>
          <w:sz w:val="24"/>
          <w:lang w:val="de-DE"/>
        </w:rPr>
        <w:t xml:space="preserve">Städtisches Museum in Prerau. Městské Museum v Přerově. </w:t>
      </w:r>
      <w:r>
        <w:rPr>
          <w:sz w:val="24"/>
        </w:rPr>
        <w:t>2.X.1944. B. 2777.</w:t>
      </w:r>
    </w:p>
    <w:p>
      <w:pPr>
        <w:pStyle w:val="Normal"/>
        <w:jc w:val="both"/>
        <w:rPr>
          <w:sz w:val="24"/>
        </w:rPr>
      </w:pPr>
      <w:r>
        <w:rPr>
          <w:sz w:val="24"/>
        </w:rPr>
        <w:t>Sign.: ST 2362.   Přír.č. 603/68/1. /Žalmy/  DD</w:t>
      </w:r>
    </w:p>
    <w:p>
      <w:pPr>
        <w:pStyle w:val="Normal"/>
        <w:rPr>
          <w:sz w:val="24"/>
        </w:rPr>
      </w:pPr>
      <w:r>
        <w:rPr>
          <w:sz w:val="24"/>
        </w:rPr>
      </w:r>
    </w:p>
    <w:p>
      <w:pPr>
        <w:pStyle w:val="Normal"/>
        <w:rPr>
          <w:sz w:val="24"/>
        </w:rPr>
      </w:pPr>
      <w:r>
        <w:rPr>
          <w:sz w:val="24"/>
        </w:rPr>
      </w:r>
    </w:p>
    <w:p>
      <w:pPr>
        <w:pStyle w:val="Normal"/>
        <w:rPr>
          <w:b/>
          <w:b/>
          <w:sz w:val="24"/>
        </w:rPr>
      </w:pPr>
      <w:r>
        <w:rPr>
          <w:b/>
          <w:sz w:val="24"/>
        </w:rPr>
        <w:t>Hebrejské tisky - soupis</w:t>
      </w:r>
    </w:p>
    <w:p>
      <w:pPr>
        <w:pStyle w:val="Normal"/>
        <w:rPr>
          <w:sz w:val="24"/>
        </w:rPr>
      </w:pPr>
      <w:r>
        <w:rPr>
          <w:sz w:val="24"/>
        </w:rPr>
        <w:t>/Zpracovala  Andrea Braunová, Židovské muzeum, Praha./</w:t>
      </w:r>
    </w:p>
    <w:p>
      <w:pPr>
        <w:pStyle w:val="Normal"/>
        <w:rPr>
          <w:sz w:val="24"/>
        </w:rPr>
      </w:pPr>
      <w:r>
        <w:rPr>
          <w:sz w:val="24"/>
        </w:rPr>
      </w:r>
    </w:p>
    <w:p>
      <w:pPr>
        <w:pStyle w:val="Normal"/>
        <w:rPr>
          <w:b/>
          <w:b/>
          <w:sz w:val="24"/>
        </w:rPr>
      </w:pPr>
      <w:r>
        <w:rPr>
          <w:b/>
          <w:sz w:val="24"/>
        </w:rPr>
        <w:t>Bible /hebr./</w:t>
      </w:r>
    </w:p>
    <w:p>
      <w:pPr>
        <w:pStyle w:val="Normal"/>
        <w:rPr/>
      </w:pPr>
      <w:r>
        <w:rPr>
          <w:sz w:val="24"/>
        </w:rPr>
        <w:t xml:space="preserve">/Bible. </w:t>
      </w:r>
      <w:r>
        <w:rPr>
          <w:sz w:val="24"/>
          <w:lang w:val="de-DE"/>
        </w:rPr>
        <w:t xml:space="preserve">Starý zákon. Spisy./ </w:t>
      </w:r>
    </w:p>
    <w:p>
      <w:pPr>
        <w:pStyle w:val="Normal"/>
        <w:rPr/>
      </w:pPr>
      <w:r>
        <w:rPr>
          <w:sz w:val="24"/>
        </w:rPr>
        <w:t xml:space="preserve">S. l. /1. pol. 17. stol./  </w:t>
      </w:r>
      <w:r>
        <w:rPr>
          <w:sz w:val="24"/>
          <w:lang w:val="de-DE"/>
        </w:rPr>
        <w:t>8°. 187-412 zach. s.</w:t>
      </w:r>
    </w:p>
    <w:p>
      <w:pPr>
        <w:pStyle w:val="Normal"/>
        <w:rPr/>
      </w:pPr>
      <w:r>
        <w:rPr>
          <w:sz w:val="24"/>
          <w:lang w:val="de-DE"/>
        </w:rPr>
        <w:t xml:space="preserve">1.(Sefer) Mišlej. LIB. PROVERBIORVM, QVEM HEBRAEI MISLE, ID EST, Parabolae, … S. 187-248.   2. LIBER IIOB. S. 249-324.     Šir ha-širim. CANTICVM CANTICORVM SELOMOH. … S. 325-336.     Nas. 337: Rut. LIBER RVTH. S. 337-347.  Na s. 348: (Sefer) Kohelet. </w:t>
      </w:r>
      <w:r>
        <w:rPr>
          <w:sz w:val="24"/>
        </w:rPr>
        <w:t xml:space="preserve">LIBER CINOTH, ID EST THRENORVM, … </w:t>
      </w:r>
      <w:r>
        <w:rPr>
          <w:sz w:val="24"/>
          <w:lang w:val="de-DE"/>
        </w:rPr>
        <w:t xml:space="preserve">S. 348-362.      Na s. 363: (Sefer) Kohelet. </w:t>
      </w:r>
      <w:r>
        <w:rPr>
          <w:sz w:val="24"/>
        </w:rPr>
        <w:t>LIBER CHOHELETH, Qui Graecè apellatur ECCLESIASTES. … S. 363-386.    Na s. 387: … LIBER MEGHILLATH, ID EST, VOLVMEN ESTHER. … S. 387-412.</w:t>
      </w:r>
    </w:p>
    <w:p>
      <w:pPr>
        <w:pStyle w:val="Normal"/>
        <w:rPr>
          <w:sz w:val="24"/>
        </w:rPr>
      </w:pPr>
      <w:r>
        <w:rPr>
          <w:sz w:val="24"/>
        </w:rPr>
        <w:t>Hebrejsky a latinsky, signatury, arabské stránkování, živá záhlaví, text  orámován jednoduchými linkami. Pozn.: chybí tit. list a začátek bible. Snad jde o bibli vydanou v Leydenu v letech 1608-1613.   Vazba: pergamenová.</w:t>
      </w:r>
    </w:p>
    <w:p>
      <w:pPr>
        <w:pStyle w:val="Normal"/>
        <w:rPr>
          <w:sz w:val="24"/>
        </w:rPr>
      </w:pPr>
      <w:r>
        <w:rPr>
          <w:sz w:val="24"/>
        </w:rPr>
        <w:t>Prov.: /raz./ 1. XII.53.  Městské museum v Přerově. 3717.</w:t>
      </w:r>
    </w:p>
    <w:p>
      <w:pPr>
        <w:pStyle w:val="Normal"/>
        <w:rPr>
          <w:sz w:val="24"/>
        </w:rPr>
      </w:pPr>
      <w:r>
        <w:rPr>
          <w:sz w:val="24"/>
        </w:rPr>
        <w:t>Sign.: ST 3445.   Přír.č. 859/70/1.</w:t>
      </w:r>
    </w:p>
    <w:p>
      <w:pPr>
        <w:pStyle w:val="Normal"/>
        <w:rPr>
          <w:sz w:val="24"/>
        </w:rPr>
      </w:pPr>
      <w:r>
        <w:rPr>
          <w:sz w:val="24"/>
        </w:rPr>
      </w:r>
    </w:p>
    <w:p>
      <w:pPr>
        <w:pStyle w:val="Normal"/>
        <w:rPr>
          <w:b/>
          <w:b/>
          <w:sz w:val="24"/>
        </w:rPr>
      </w:pPr>
      <w:r>
        <w:rPr>
          <w:b/>
          <w:sz w:val="24"/>
        </w:rPr>
        <w:t>Bible /hebr./</w:t>
      </w:r>
    </w:p>
    <w:p>
      <w:pPr>
        <w:pStyle w:val="Normal"/>
        <w:rPr/>
      </w:pPr>
      <w:r>
        <w:rPr>
          <w:sz w:val="24"/>
        </w:rPr>
        <w:t xml:space="preserve">/Bible. Starý zákon. Pentateuch. Numeri./ Chamiša chumšej tora. Muga al pi tikun sofrim u-š´ar sfarim medujakim im targum onkelos ve-peruš RaŠ“  I … Sefer dvarim. /Pentateuch … S targumem Onkelos a Rašiho komentářem … </w:t>
      </w:r>
      <w:r>
        <w:rPr>
          <w:sz w:val="24"/>
          <w:lang w:val="de-DE"/>
        </w:rPr>
        <w:t>Numeri./</w:t>
      </w:r>
    </w:p>
    <w:p>
      <w:pPr>
        <w:pStyle w:val="Normal"/>
        <w:rPr>
          <w:sz w:val="24"/>
          <w:lang w:val="de-DE"/>
        </w:rPr>
      </w:pPr>
      <w:r>
        <w:rPr>
          <w:sz w:val="24"/>
          <w:lang w:val="de-DE"/>
        </w:rPr>
        <w:t>PRAG, Druck und Verlag des M. I. Landau, Altstadt, lange Gasse Nro. 922.  598 (1838). 4°. 48 zach. listů.</w:t>
      </w:r>
    </w:p>
    <w:p>
      <w:pPr>
        <w:pStyle w:val="Normal"/>
        <w:rPr/>
      </w:pPr>
      <w:r>
        <w:rPr>
          <w:sz w:val="24"/>
          <w:lang w:val="de-DE"/>
        </w:rPr>
        <w:t xml:space="preserve">Hebrejsky, čís. signatury, hebr. foliace, živá záhlaví, komentované vydání, impresum latinkou, normy: Debarim.  </w:t>
      </w:r>
      <w:r>
        <w:rPr>
          <w:sz w:val="24"/>
        </w:rPr>
        <w:t>Vazba: plátěná, moderní.</w:t>
      </w:r>
    </w:p>
    <w:p>
      <w:pPr>
        <w:pStyle w:val="Normal"/>
        <w:rPr>
          <w:sz w:val="24"/>
        </w:rPr>
      </w:pPr>
      <w:r>
        <w:rPr>
          <w:sz w:val="24"/>
        </w:rPr>
        <w:t>Sign.: ST 3419.   Přír.č. 312/2002.</w:t>
      </w:r>
    </w:p>
    <w:p>
      <w:pPr>
        <w:pStyle w:val="Normal"/>
        <w:rPr>
          <w:sz w:val="24"/>
        </w:rPr>
      </w:pPr>
      <w:r>
        <w:rPr>
          <w:sz w:val="24"/>
        </w:rPr>
      </w:r>
    </w:p>
    <w:p>
      <w:pPr>
        <w:pStyle w:val="Normal"/>
        <w:rPr>
          <w:b/>
          <w:b/>
          <w:sz w:val="24"/>
        </w:rPr>
      </w:pPr>
      <w:r>
        <w:rPr>
          <w:b/>
          <w:sz w:val="24"/>
        </w:rPr>
        <w:t>Bible /hebr./</w:t>
      </w:r>
    </w:p>
    <w:p>
      <w:pPr>
        <w:pStyle w:val="Normal"/>
        <w:rPr/>
      </w:pPr>
      <w:r>
        <w:rPr>
          <w:sz w:val="24"/>
        </w:rPr>
        <w:t xml:space="preserve">(Sefer) Netivot ha-šalom ve-hu-kolel chamiša chumšej tora im targum aškenazi ve-be´ur … </w:t>
      </w:r>
      <w:r>
        <w:rPr>
          <w:sz w:val="24"/>
          <w:lang w:val="de-DE"/>
        </w:rPr>
        <w:t xml:space="preserve">Moše ben Menachem mi-Dessau … Sefer Berešit. </w:t>
      </w:r>
    </w:p>
    <w:p>
      <w:pPr>
        <w:pStyle w:val="Normal"/>
        <w:rPr/>
      </w:pPr>
      <w:r>
        <w:rPr>
          <w:sz w:val="24"/>
          <w:lang w:val="de-DE"/>
        </w:rPr>
        <w:t xml:space="preserve">WIEN, 1846. Druck und Verlag von Franz Edlen von Schmid und I. I. Busch. </w:t>
      </w:r>
      <w:r>
        <w:rPr>
          <w:sz w:val="24"/>
        </w:rPr>
        <w:t>8°. XL,395 listů, /1/ příl.</w:t>
      </w:r>
    </w:p>
    <w:p>
      <w:pPr>
        <w:pStyle w:val="Normal"/>
        <w:rPr>
          <w:sz w:val="24"/>
        </w:rPr>
      </w:pPr>
      <w:r>
        <w:rPr>
          <w:sz w:val="24"/>
        </w:rPr>
        <w:t>Hebrejsky, signatury, foliace, živá záhlaví, temat. frontispice s impresem v antikvě, sign.: Steindr. v. H. Engel in Wien. Pozn.: vedle přívazků je ke knize přidáno ještě několik poznámek ke studiu hebrejštiny. Vazba: kožená.</w:t>
      </w:r>
    </w:p>
    <w:p>
      <w:pPr>
        <w:pStyle w:val="Normal"/>
        <w:rPr/>
      </w:pPr>
      <w:r>
        <w:rPr>
          <w:sz w:val="24"/>
        </w:rPr>
        <w:t xml:space="preserve">Prov.: /raz./ </w:t>
      </w:r>
      <w:r>
        <w:rPr>
          <w:sz w:val="24"/>
          <w:lang w:val="de-DE"/>
        </w:rPr>
        <w:t>Städtisches Museum in Prerau. Městské museum v Přerově. 31.V.1943. Eigentum d. Stadt Prerau. Inventarverzeichnis: B. Nr. 801.</w:t>
      </w:r>
    </w:p>
    <w:p>
      <w:pPr>
        <w:pStyle w:val="Normal"/>
        <w:rPr>
          <w:sz w:val="24"/>
        </w:rPr>
      </w:pPr>
      <w:r>
        <w:rPr>
          <w:sz w:val="24"/>
        </w:rPr>
        <w:t>Sign.: ST 779.   Přír.č. 997/65/1.</w:t>
      </w:r>
    </w:p>
    <w:p>
      <w:pPr>
        <w:pStyle w:val="Normal"/>
        <w:rPr>
          <w:sz w:val="24"/>
        </w:rPr>
      </w:pPr>
      <w:r>
        <w:rPr>
          <w:sz w:val="24"/>
        </w:rPr>
      </w:r>
    </w:p>
    <w:p>
      <w:pPr>
        <w:pStyle w:val="Normal"/>
        <w:rPr>
          <w:b/>
          <w:b/>
          <w:sz w:val="24"/>
        </w:rPr>
      </w:pPr>
      <w:r>
        <w:rPr>
          <w:b/>
          <w:sz w:val="24"/>
        </w:rPr>
        <w:t>Bible /hebr./</w:t>
      </w:r>
    </w:p>
    <w:p>
      <w:pPr>
        <w:pStyle w:val="Normal"/>
        <w:rPr/>
      </w:pPr>
      <w:r>
        <w:rPr>
          <w:sz w:val="24"/>
        </w:rPr>
        <w:t xml:space="preserve">/Bible. Starý zákon./ Pentateuch./ </w:t>
      </w:r>
      <w:r>
        <w:rPr>
          <w:sz w:val="24"/>
          <w:lang w:val="de-DE"/>
        </w:rPr>
        <w:t xml:space="preserve">Chamiša chumšej tora mit ejner vertlichen iberzetcung und kurce eklerungen cur erlejchterung der unterrchtz in den izraelitišen šulen.  </w:t>
      </w:r>
      <w:r>
        <w:rPr>
          <w:sz w:val="24"/>
        </w:rPr>
        <w:t>(1. Sefer Vajikra. 3. Theil. /Třetí kniha Mojžíšova – Leviticus./  2. Sefer Bamidbar. 4. Theil. /Čtvrtá kniha Mojžíšova – Numeri./</w:t>
      </w:r>
    </w:p>
    <w:p>
      <w:pPr>
        <w:pStyle w:val="Normal"/>
        <w:rPr>
          <w:sz w:val="24"/>
        </w:rPr>
      </w:pPr>
      <w:r>
        <w:rPr>
          <w:sz w:val="24"/>
        </w:rPr>
        <w:t>3. Sefer Debarim. 5. Theil. /Pátá kniha Mojžíšova – Deuteronomium./)</w:t>
      </w:r>
    </w:p>
    <w:p>
      <w:pPr>
        <w:pStyle w:val="Normal"/>
        <w:rPr>
          <w:sz w:val="24"/>
          <w:lang w:val="de-DE"/>
        </w:rPr>
      </w:pPr>
      <w:r>
        <w:rPr>
          <w:sz w:val="24"/>
          <w:lang w:val="de-DE"/>
        </w:rPr>
        <w:t>Fürth. Druck von Zürndorffer und Sommer. 1856. 8°. 133; /1/,176; 159 s.</w:t>
      </w:r>
    </w:p>
    <w:p>
      <w:pPr>
        <w:pStyle w:val="Normal"/>
        <w:rPr>
          <w:sz w:val="24"/>
          <w:lang w:val="de-DE"/>
        </w:rPr>
      </w:pPr>
      <w:r>
        <w:rPr>
          <w:sz w:val="24"/>
          <w:lang w:val="de-DE"/>
        </w:rPr>
        <w:t>Hebrejsky, impresum antikvou, signatury, arabské stránkování, živá záhlaví, vnitřní tit. listy, poznámky pod textem, normy: Tom 3. (- 5.)   Pozn.: impresum je přelepeno na všech tit. listech textem: Presburg 1859. Verlag von M. Ellinger´s Buchhandlung.  Vazba: lepenková, velmi opotřebovaná.</w:t>
      </w:r>
    </w:p>
    <w:p>
      <w:pPr>
        <w:pStyle w:val="Normal"/>
        <w:rPr>
          <w:sz w:val="24"/>
        </w:rPr>
      </w:pPr>
      <w:r>
        <w:rPr>
          <w:sz w:val="24"/>
        </w:rPr>
        <w:t>Prov.: Arnold Stringel.</w:t>
      </w:r>
    </w:p>
    <w:p>
      <w:pPr>
        <w:pStyle w:val="Normal"/>
        <w:rPr>
          <w:sz w:val="24"/>
        </w:rPr>
      </w:pPr>
      <w:r>
        <w:rPr>
          <w:sz w:val="24"/>
        </w:rPr>
        <w:t>Sign.: ST 911.   Přír.č. 125/66/1.</w:t>
      </w:r>
    </w:p>
    <w:p>
      <w:pPr>
        <w:pStyle w:val="Normal"/>
        <w:rPr>
          <w:sz w:val="24"/>
        </w:rPr>
      </w:pPr>
      <w:r>
        <w:rPr>
          <w:sz w:val="24"/>
        </w:rPr>
      </w:r>
    </w:p>
    <w:p>
      <w:pPr>
        <w:pStyle w:val="Normal"/>
        <w:rPr>
          <w:b/>
          <w:b/>
          <w:sz w:val="24"/>
        </w:rPr>
      </w:pPr>
      <w:r>
        <w:rPr>
          <w:b/>
          <w:sz w:val="24"/>
        </w:rPr>
        <w:t>/Bible/ /hebr./</w:t>
      </w:r>
    </w:p>
    <w:p>
      <w:pPr>
        <w:pStyle w:val="Normal"/>
        <w:rPr>
          <w:sz w:val="24"/>
        </w:rPr>
      </w:pPr>
      <w:r>
        <w:rPr>
          <w:sz w:val="24"/>
        </w:rPr>
        <w:t>/Bible. Starý zákon. Pentateuch. Numeri./</w:t>
      </w:r>
    </w:p>
    <w:p>
      <w:pPr>
        <w:pStyle w:val="Normal"/>
        <w:rPr>
          <w:sz w:val="24"/>
        </w:rPr>
      </w:pPr>
      <w:r>
        <w:rPr>
          <w:sz w:val="24"/>
        </w:rPr>
        <w:t>S. l. /19. stol./  8°. 144 listů.</w:t>
      </w:r>
    </w:p>
    <w:p>
      <w:pPr>
        <w:pStyle w:val="Normal"/>
        <w:rPr/>
      </w:pPr>
      <w:r>
        <w:rPr>
          <w:sz w:val="24"/>
        </w:rPr>
        <w:t xml:space="preserve">Hebrejsky, čís. signatury, hebr. foliace. Pozn.: chybí tit. list a další upřesňující údaje. Jde ale o 4. </w:t>
      </w:r>
      <w:r>
        <w:rPr>
          <w:sz w:val="24"/>
          <w:lang w:val="de-DE"/>
        </w:rPr>
        <w:t>Knihu Mojžíšovu, Numeri, hebr. Ba-midbar.  Vazba: kožená.</w:t>
      </w:r>
    </w:p>
    <w:p>
      <w:pPr>
        <w:pStyle w:val="Normal"/>
        <w:rPr/>
      </w:pPr>
      <w:r>
        <w:rPr>
          <w:sz w:val="24"/>
          <w:lang w:val="de-DE"/>
        </w:rPr>
        <w:t xml:space="preserve">Prov.: Diese heulige Buch Moses gehör die Frau Rachel Jeitelesin /?/ Fogeschhen Prag den 8ten Junij. - /raz./ Städtisches Museum in Prerau. Městské museum v Přerově. </w:t>
      </w:r>
      <w:r>
        <w:rPr>
          <w:sz w:val="24"/>
        </w:rPr>
        <w:t>2.X.1944. B. 2789.</w:t>
      </w:r>
    </w:p>
    <w:p>
      <w:pPr>
        <w:pStyle w:val="Normal"/>
        <w:rPr>
          <w:sz w:val="24"/>
        </w:rPr>
      </w:pPr>
      <w:r>
        <w:rPr>
          <w:sz w:val="24"/>
        </w:rPr>
        <w:t>Sign.: ST 3406.   Přír.č. 830/65/1.</w:t>
      </w:r>
    </w:p>
    <w:p>
      <w:pPr>
        <w:pStyle w:val="Normal"/>
        <w:rPr>
          <w:sz w:val="24"/>
        </w:rPr>
      </w:pPr>
      <w:r>
        <w:rPr>
          <w:sz w:val="24"/>
        </w:rPr>
      </w:r>
    </w:p>
    <w:p>
      <w:pPr>
        <w:pStyle w:val="Normal"/>
        <w:rPr>
          <w:b/>
          <w:b/>
          <w:sz w:val="24"/>
        </w:rPr>
      </w:pPr>
      <w:r>
        <w:rPr>
          <w:b/>
          <w:sz w:val="24"/>
        </w:rPr>
        <w:t>/Bible/ /hebr./</w:t>
      </w:r>
    </w:p>
    <w:p>
      <w:pPr>
        <w:pStyle w:val="Normal"/>
        <w:rPr>
          <w:sz w:val="24"/>
        </w:rPr>
      </w:pPr>
      <w:r>
        <w:rPr>
          <w:sz w:val="24"/>
        </w:rPr>
        <w:t>/Bible. Starý zákon. Pentateuch. Numeri./</w:t>
      </w:r>
    </w:p>
    <w:p>
      <w:pPr>
        <w:pStyle w:val="Normal"/>
        <w:rPr>
          <w:sz w:val="24"/>
        </w:rPr>
      </w:pPr>
      <w:r>
        <w:rPr>
          <w:sz w:val="24"/>
        </w:rPr>
        <w:t>S. l. /19. stol./  8°. /1/,125,/1/ listů.</w:t>
      </w:r>
    </w:p>
    <w:p>
      <w:pPr>
        <w:pStyle w:val="Normal"/>
        <w:rPr/>
      </w:pPr>
      <w:r>
        <w:rPr>
          <w:sz w:val="24"/>
        </w:rPr>
        <w:t xml:space="preserve">Hebrejsky, čís. signatury, hebr. foliace. Pozn.: chybí tit. list a další upřesňující údaje. Jde ale o 4. </w:t>
      </w:r>
      <w:r>
        <w:rPr>
          <w:sz w:val="24"/>
          <w:lang w:val="de-DE"/>
        </w:rPr>
        <w:t xml:space="preserve">Knihu Mojžíšovu, Numeri, hebr. </w:t>
      </w:r>
      <w:r>
        <w:rPr>
          <w:sz w:val="24"/>
        </w:rPr>
        <w:t>Ba-midbar. Do textu vevázány, asi omylem, list 53 z 3. Knihy Mojžíšovy a list 29 z 1. Knihy Mojžíšovy. Vazba: kožená.</w:t>
      </w:r>
    </w:p>
    <w:p>
      <w:pPr>
        <w:pStyle w:val="Normal"/>
        <w:rPr/>
      </w:pPr>
      <w:r>
        <w:rPr>
          <w:sz w:val="24"/>
          <w:lang w:val="de-DE"/>
        </w:rPr>
        <w:t xml:space="preserve">Prov.:  /raz./ Städtisches Museum in Prerau. Městské museum v Přerově. </w:t>
      </w:r>
      <w:r>
        <w:rPr>
          <w:sz w:val="24"/>
        </w:rPr>
        <w:t>2.X.1944. B. 2790.</w:t>
      </w:r>
    </w:p>
    <w:p>
      <w:pPr>
        <w:pStyle w:val="Normal"/>
        <w:rPr>
          <w:sz w:val="24"/>
        </w:rPr>
      </w:pPr>
      <w:r>
        <w:rPr>
          <w:sz w:val="24"/>
        </w:rPr>
        <w:t>Sign.: ST 3407.   Přír.č. 786/65.</w:t>
      </w:r>
    </w:p>
    <w:p>
      <w:pPr>
        <w:pStyle w:val="Normal"/>
        <w:rPr>
          <w:sz w:val="24"/>
        </w:rPr>
      </w:pPr>
      <w:r>
        <w:rPr>
          <w:sz w:val="24"/>
        </w:rPr>
      </w:r>
    </w:p>
    <w:p>
      <w:pPr>
        <w:pStyle w:val="Normal"/>
        <w:rPr>
          <w:b/>
          <w:b/>
          <w:sz w:val="24"/>
        </w:rPr>
      </w:pPr>
      <w:r>
        <w:rPr>
          <w:b/>
          <w:sz w:val="24"/>
        </w:rPr>
        <w:t>/Bible/</w:t>
      </w:r>
    </w:p>
    <w:p>
      <w:pPr>
        <w:pStyle w:val="Normal"/>
        <w:rPr>
          <w:sz w:val="24"/>
        </w:rPr>
      </w:pPr>
      <w:r>
        <w:rPr>
          <w:sz w:val="24"/>
        </w:rPr>
        <w:t>/Bible. Starý zákon. Pentateuch./ /C´ena u-r´ena. Chamiša chumšej tora megilot ve-haftarot bi-lšon aškenaz. C´ena u-r´ena bnot cijon be-atara./ /Autor: Ja´akov ben Jicchak Aškenazi./</w:t>
      </w:r>
    </w:p>
    <w:p>
      <w:pPr>
        <w:pStyle w:val="Normal"/>
        <w:rPr>
          <w:sz w:val="24"/>
        </w:rPr>
      </w:pPr>
      <w:r>
        <w:rPr>
          <w:sz w:val="24"/>
        </w:rPr>
        <w:t>S. l. /asi Německo/. /2. pol. 18. stol./ 4°. 264 zach. listů.</w:t>
      </w:r>
    </w:p>
    <w:p>
      <w:pPr>
        <w:pStyle w:val="Normal"/>
        <w:rPr>
          <w:sz w:val="24"/>
        </w:rPr>
      </w:pPr>
      <w:r>
        <w:rPr>
          <w:sz w:val="24"/>
        </w:rPr>
        <w:t>Hebrejsky, čís. signatury, hebr. foliace, str. kustody, živá záhlaví, tištěno převážně ve 2 sloupcích, text doplňován tem. dřevořezy s nábož. tematikou. Pozn.: tit. list je defektní, jde o text:  {Pojdďte a vizte. Pentateuch, svitky a haftary. Překlad Pentateuchu do jidiš pro ženy, obvyklá četba židovských žen ve střední a východní Evropě. V letech 1648-1880 vyšlo celkem 56 vydání.}  Vazba: kožená, opotřebovaná.</w:t>
      </w:r>
    </w:p>
    <w:p>
      <w:pPr>
        <w:pStyle w:val="Normal"/>
        <w:rPr/>
      </w:pPr>
      <w:r>
        <w:rPr>
          <w:sz w:val="24"/>
          <w:lang w:val="de-DE"/>
        </w:rPr>
        <w:t xml:space="preserve">Prov.: /raz./ Städtisches Museum in Prerau. Městské museum v Přerově. </w:t>
      </w:r>
      <w:r>
        <w:rPr>
          <w:sz w:val="24"/>
        </w:rPr>
        <w:t>30.IX.1944. B. 2718.</w:t>
      </w:r>
    </w:p>
    <w:p>
      <w:pPr>
        <w:pStyle w:val="Normal"/>
        <w:rPr>
          <w:sz w:val="24"/>
        </w:rPr>
      </w:pPr>
      <w:r>
        <w:rPr>
          <w:sz w:val="24"/>
        </w:rPr>
        <w:t>Sign.: ST 3410.   Přír.č. 183/83/214.</w:t>
      </w:r>
    </w:p>
    <w:p>
      <w:pPr>
        <w:pStyle w:val="Normal"/>
        <w:rPr>
          <w:sz w:val="24"/>
        </w:rPr>
      </w:pPr>
      <w:r>
        <w:rPr>
          <w:sz w:val="24"/>
        </w:rPr>
      </w:r>
    </w:p>
    <w:p>
      <w:pPr>
        <w:pStyle w:val="Normal"/>
        <w:rPr>
          <w:b/>
          <w:b/>
          <w:sz w:val="24"/>
        </w:rPr>
      </w:pPr>
      <w:r>
        <w:rPr>
          <w:b/>
          <w:sz w:val="24"/>
        </w:rPr>
        <w:t>De Silva, Chizkija ben David</w:t>
      </w:r>
    </w:p>
    <w:p>
      <w:pPr>
        <w:pStyle w:val="Normal"/>
        <w:rPr>
          <w:sz w:val="24"/>
        </w:rPr>
      </w:pPr>
      <w:r>
        <w:rPr>
          <w:sz w:val="24"/>
        </w:rPr>
        <w:t xml:space="preserve">Při chadaš al orach chajim … ve-ezer ke-negdo even ha-ezer. … </w:t>
      </w:r>
    </w:p>
    <w:p>
      <w:pPr>
        <w:pStyle w:val="Normal"/>
        <w:rPr>
          <w:sz w:val="24"/>
          <w:lang w:val="de-DE"/>
        </w:rPr>
      </w:pPr>
      <w:r>
        <w:rPr>
          <w:sz w:val="24"/>
          <w:lang w:val="de-DE"/>
        </w:rPr>
        <w:t>Wien, gedruckt bey Georg Hraschanzky k. k. privil. Buchdrucker. 1808. 2°.  72 listů.</w:t>
      </w:r>
    </w:p>
    <w:p>
      <w:pPr>
        <w:pStyle w:val="Normal"/>
        <w:rPr>
          <w:sz w:val="24"/>
          <w:lang w:val="de-DE"/>
        </w:rPr>
      </w:pPr>
      <w:r>
        <w:rPr>
          <w:sz w:val="24"/>
          <w:lang w:val="de-DE"/>
        </w:rPr>
        <w:t>Hebrejsky, titul v ozd. rámci, signet, signatury, hebr. foliace, živá záhlaví, tištěno převážně ve 2 sloupcích, normy: Při chodosch.</w:t>
      </w:r>
    </w:p>
    <w:p>
      <w:pPr>
        <w:pStyle w:val="Normal"/>
        <w:rPr/>
      </w:pPr>
      <w:r>
        <w:rPr>
          <w:sz w:val="24"/>
        </w:rPr>
        <w:t xml:space="preserve">Sign.: ST 690, přív. </w:t>
      </w:r>
      <w:r>
        <w:rPr>
          <w:sz w:val="24"/>
          <w:lang w:val="de-DE"/>
        </w:rPr>
        <w:t>1.</w:t>
      </w:r>
    </w:p>
    <w:p>
      <w:pPr>
        <w:pStyle w:val="Normal"/>
        <w:rPr>
          <w:sz w:val="24"/>
          <w:lang w:val="de-DE"/>
        </w:rPr>
      </w:pPr>
      <w:r>
        <w:rPr>
          <w:sz w:val="24"/>
          <w:lang w:val="de-DE"/>
        </w:rPr>
      </w:r>
    </w:p>
    <w:p>
      <w:pPr>
        <w:pStyle w:val="Normal"/>
        <w:rPr>
          <w:b/>
          <w:b/>
          <w:sz w:val="24"/>
          <w:lang w:val="de-DE"/>
        </w:rPr>
      </w:pPr>
      <w:r>
        <w:rPr>
          <w:b/>
          <w:sz w:val="24"/>
          <w:lang w:val="de-DE"/>
        </w:rPr>
        <w:t>/Gramatika/</w:t>
      </w:r>
    </w:p>
    <w:p>
      <w:pPr>
        <w:pStyle w:val="Normal"/>
        <w:rPr>
          <w:sz w:val="24"/>
          <w:lang w:val="de-DE"/>
        </w:rPr>
      </w:pPr>
      <w:r>
        <w:rPr>
          <w:sz w:val="24"/>
          <w:lang w:val="de-DE"/>
        </w:rPr>
        <w:t>/Gramatika hebrejštiny./</w:t>
      </w:r>
    </w:p>
    <w:p>
      <w:pPr>
        <w:pStyle w:val="Normal"/>
        <w:rPr/>
      </w:pPr>
      <w:r>
        <w:rPr>
          <w:sz w:val="24"/>
        </w:rPr>
        <w:t xml:space="preserve">S. l. /17. stol./  </w:t>
      </w:r>
      <w:r>
        <w:rPr>
          <w:sz w:val="24"/>
          <w:lang w:val="de-DE"/>
        </w:rPr>
        <w:t>8°. 5-12,17-146,/2/,61 zach. s., /3/ příl.</w:t>
      </w:r>
    </w:p>
    <w:p>
      <w:pPr>
        <w:pStyle w:val="Normal"/>
        <w:rPr/>
      </w:pPr>
      <w:r>
        <w:rPr>
          <w:sz w:val="24"/>
        </w:rPr>
        <w:t xml:space="preserve">Na s. 29: SECTIO SECVNDA,// De nomine.// </w:t>
      </w:r>
      <w:r>
        <w:rPr>
          <w:sz w:val="24"/>
          <w:lang w:val="de-DE"/>
        </w:rPr>
        <w:t xml:space="preserve">…      Na s. 84: SECTIO QVARTA// De verbis.// </w:t>
      </w:r>
      <w:r>
        <w:rPr>
          <w:sz w:val="24"/>
        </w:rPr>
        <w:t>…    Na s. 114: … SECTIO QVINTA.// De suffixis verborum, formatione// nominum, …     Za s. /2/ vnitřní tit. list: SYLLABVS// PLVRIMARVM// VOCVM IRREGVLARIVM// SACRAE SCRIPTVRAE,// juxta// ordinem alphabeticum dispositus.// …</w:t>
      </w:r>
    </w:p>
    <w:p>
      <w:pPr>
        <w:pStyle w:val="Normal"/>
        <w:rPr/>
      </w:pPr>
      <w:r>
        <w:rPr>
          <w:sz w:val="24"/>
        </w:rPr>
        <w:t xml:space="preserve">Latinsky a hebrejsky, antikva, signatury, str. kustody, arabské stránkování, živá záhlaví, vlysy, verzálky, tištěné přílohy.  </w:t>
      </w:r>
      <w:r>
        <w:rPr>
          <w:sz w:val="24"/>
          <w:lang w:val="de-DE"/>
        </w:rPr>
        <w:t xml:space="preserve">Pozn.: začátek je defektní, ale konec je úplný.  </w:t>
      </w:r>
      <w:r>
        <w:rPr>
          <w:sz w:val="24"/>
        </w:rPr>
        <w:t>Vazba: brož.</w:t>
      </w:r>
    </w:p>
    <w:p>
      <w:pPr>
        <w:pStyle w:val="Normal"/>
        <w:rPr>
          <w:sz w:val="24"/>
        </w:rPr>
      </w:pPr>
      <w:r>
        <w:rPr>
          <w:sz w:val="24"/>
        </w:rPr>
        <w:t>Prov.: /raz./ Stoll.</w:t>
      </w:r>
    </w:p>
    <w:p>
      <w:pPr>
        <w:pStyle w:val="Normal"/>
        <w:rPr>
          <w:sz w:val="24"/>
        </w:rPr>
      </w:pPr>
      <w:r>
        <w:rPr>
          <w:sz w:val="24"/>
        </w:rPr>
        <w:t>Sign.: ST 3408.   Přír.č. 85/69/1.</w:t>
      </w:r>
    </w:p>
    <w:p>
      <w:pPr>
        <w:pStyle w:val="Normal"/>
        <w:rPr>
          <w:sz w:val="24"/>
        </w:rPr>
      </w:pPr>
      <w:r>
        <w:rPr>
          <w:sz w:val="24"/>
        </w:rPr>
      </w:r>
    </w:p>
    <w:p>
      <w:pPr>
        <w:pStyle w:val="Normal"/>
        <w:rPr>
          <w:b/>
          <w:b/>
          <w:sz w:val="24"/>
        </w:rPr>
      </w:pPr>
      <w:r>
        <w:rPr>
          <w:b/>
          <w:sz w:val="24"/>
        </w:rPr>
        <w:t>Jocer</w:t>
      </w:r>
    </w:p>
    <w:p>
      <w:pPr>
        <w:pStyle w:val="Normal"/>
        <w:rPr>
          <w:sz w:val="24"/>
        </w:rPr>
      </w:pPr>
      <w:r>
        <w:rPr>
          <w:sz w:val="24"/>
        </w:rPr>
        <w:t xml:space="preserve">Jocer le-šabat ve-roš chodeš. </w:t>
      </w:r>
    </w:p>
    <w:p>
      <w:pPr>
        <w:pStyle w:val="Normal"/>
        <w:rPr>
          <w:sz w:val="24"/>
        </w:rPr>
      </w:pPr>
      <w:r>
        <w:rPr>
          <w:sz w:val="24"/>
        </w:rPr>
        <w:t>S. et a. 8 listů.</w:t>
      </w:r>
    </w:p>
    <w:p>
      <w:pPr>
        <w:pStyle w:val="Normal"/>
        <w:rPr>
          <w:sz w:val="24"/>
        </w:rPr>
      </w:pPr>
      <w:r>
        <w:rPr>
          <w:sz w:val="24"/>
        </w:rPr>
        <w:t>Hebrejsky, čís. signatury, živá záhlaví, normy: Chomisch Tom. I.</w:t>
      </w:r>
    </w:p>
    <w:p>
      <w:pPr>
        <w:pStyle w:val="Normal"/>
        <w:rPr>
          <w:sz w:val="24"/>
        </w:rPr>
      </w:pPr>
      <w:r>
        <w:rPr>
          <w:sz w:val="24"/>
        </w:rPr>
        <w:t>Sign.: ST 779, přív. 2.</w:t>
      </w:r>
    </w:p>
    <w:p>
      <w:pPr>
        <w:pStyle w:val="Normal"/>
        <w:rPr>
          <w:sz w:val="24"/>
        </w:rPr>
      </w:pPr>
      <w:r>
        <w:rPr>
          <w:sz w:val="24"/>
        </w:rPr>
      </w:r>
    </w:p>
    <w:p>
      <w:pPr>
        <w:pStyle w:val="Normal"/>
        <w:rPr>
          <w:b/>
          <w:b/>
          <w:sz w:val="24"/>
        </w:rPr>
      </w:pPr>
      <w:r>
        <w:rPr>
          <w:b/>
          <w:sz w:val="24"/>
        </w:rPr>
        <w:t>Karo, Josef</w:t>
      </w:r>
    </w:p>
    <w:p>
      <w:pPr>
        <w:pStyle w:val="Normal"/>
        <w:rPr>
          <w:sz w:val="24"/>
        </w:rPr>
      </w:pPr>
      <w:r>
        <w:rPr>
          <w:sz w:val="24"/>
        </w:rPr>
        <w:t>Jore de´a hu-sefer ašle ravreve … im tosafot nekudot ha-kesef ve-rov hasagot při chadaš …</w:t>
      </w:r>
    </w:p>
    <w:p>
      <w:pPr>
        <w:pStyle w:val="Normal"/>
        <w:rPr>
          <w:sz w:val="24"/>
          <w:lang w:val="de-DE"/>
        </w:rPr>
      </w:pPr>
      <w:r>
        <w:rPr>
          <w:sz w:val="24"/>
          <w:lang w:val="de-DE"/>
        </w:rPr>
        <w:t>Wien, Anton Schmid 580 (tj. 1819/20). 2°. /4/,352 listů.</w:t>
      </w:r>
    </w:p>
    <w:p>
      <w:pPr>
        <w:pStyle w:val="Normal"/>
        <w:rPr>
          <w:sz w:val="24"/>
          <w:lang w:val="de-DE"/>
        </w:rPr>
      </w:pPr>
      <w:r>
        <w:rPr>
          <w:sz w:val="24"/>
          <w:lang w:val="de-DE"/>
        </w:rPr>
        <w:t>Hebrejsky, signatury, hebr. foliace, živá záhlaví, vlysy, konc. viněty, normy: Jore Deo /antikvou/.  Pozn.: rkp poznámky na předsádce. Vazba: kožená, opotřebovaná.</w:t>
      </w:r>
    </w:p>
    <w:p>
      <w:pPr>
        <w:pStyle w:val="Normal"/>
        <w:jc w:val="both"/>
        <w:rPr>
          <w:sz w:val="24"/>
          <w:lang w:val="de-DE"/>
        </w:rPr>
      </w:pPr>
      <w:r>
        <w:rPr>
          <w:sz w:val="24"/>
          <w:lang w:val="de-DE"/>
        </w:rPr>
        <w:t>Prov.: /raz./ Städtisches Museum in Prerau. Městské museum v Přerově. 29.IX.1944. Eigentum d. Stadt Prerau. Inventarverzeichnis: B. Nr. 2676.</w:t>
      </w:r>
    </w:p>
    <w:p>
      <w:pPr>
        <w:pStyle w:val="Normal"/>
        <w:rPr>
          <w:sz w:val="24"/>
        </w:rPr>
      </w:pPr>
      <w:r>
        <w:rPr>
          <w:sz w:val="24"/>
        </w:rPr>
        <w:t>Sign.: ST 3412.   Přír.č. 207/66/1.</w:t>
      </w:r>
    </w:p>
    <w:p>
      <w:pPr>
        <w:pStyle w:val="Normal"/>
        <w:rPr>
          <w:sz w:val="24"/>
        </w:rPr>
      </w:pPr>
      <w:r>
        <w:rPr>
          <w:sz w:val="24"/>
        </w:rPr>
      </w:r>
    </w:p>
    <w:p>
      <w:pPr>
        <w:pStyle w:val="Normal"/>
        <w:rPr>
          <w:b/>
          <w:b/>
          <w:sz w:val="24"/>
          <w:lang w:val="de-DE"/>
        </w:rPr>
      </w:pPr>
      <w:r>
        <w:rPr>
          <w:b/>
          <w:sz w:val="24"/>
          <w:lang w:val="de-DE"/>
        </w:rPr>
        <w:t>Karo, Josef</w:t>
      </w:r>
    </w:p>
    <w:p>
      <w:pPr>
        <w:pStyle w:val="Normal"/>
        <w:rPr>
          <w:sz w:val="24"/>
          <w:lang w:val="de-DE"/>
        </w:rPr>
      </w:pPr>
      <w:r>
        <w:rPr>
          <w:sz w:val="24"/>
          <w:lang w:val="de-DE"/>
        </w:rPr>
        <w:t>Megine erec. Šulchan aruch. Orach chajim.</w:t>
      </w:r>
    </w:p>
    <w:p>
      <w:pPr>
        <w:pStyle w:val="Normal"/>
        <w:rPr>
          <w:sz w:val="24"/>
          <w:lang w:val="de-DE"/>
        </w:rPr>
      </w:pPr>
      <w:r>
        <w:rPr>
          <w:sz w:val="24"/>
          <w:lang w:val="de-DE"/>
        </w:rPr>
        <w:t>Wien, gedruckt bey Georg Hraschanzky k. k. privil. Buchdrucker. 1808. 2°. /2/,344 listů.</w:t>
      </w:r>
    </w:p>
    <w:p>
      <w:pPr>
        <w:pStyle w:val="Normal"/>
        <w:rPr>
          <w:sz w:val="24"/>
          <w:lang w:val="de-DE"/>
        </w:rPr>
      </w:pPr>
      <w:r>
        <w:rPr>
          <w:sz w:val="24"/>
          <w:lang w:val="de-DE"/>
        </w:rPr>
        <w:t>Hebreksky, titul v ozd. rámci, hebr. foliace, živá záhlaví, marginálie, signet, rejstřík, normy: Megine Eretz.</w:t>
      </w:r>
    </w:p>
    <w:p>
      <w:pPr>
        <w:pStyle w:val="Normal"/>
        <w:jc w:val="both"/>
        <w:rPr>
          <w:sz w:val="24"/>
          <w:lang w:val="de-DE"/>
        </w:rPr>
      </w:pPr>
      <w:r>
        <w:rPr>
          <w:sz w:val="24"/>
          <w:lang w:val="de-DE"/>
        </w:rPr>
        <w:t>Prov.: /raz./ Städtisches Museum in Prerau. Městské museum v Přerově. 29.IX.1944. Eigentum d. Stadt Prerau. Inventarverzeichnis: B. Nr. 2674.</w:t>
      </w:r>
    </w:p>
    <w:p>
      <w:pPr>
        <w:pStyle w:val="Normal"/>
        <w:jc w:val="both"/>
        <w:rPr>
          <w:sz w:val="24"/>
        </w:rPr>
      </w:pPr>
      <w:r>
        <w:rPr>
          <w:sz w:val="24"/>
        </w:rPr>
        <w:t>Sign.: ST 690.   Přír.č. 716/65/1.</w:t>
      </w:r>
    </w:p>
    <w:p>
      <w:pPr>
        <w:pStyle w:val="Normal"/>
        <w:rPr>
          <w:sz w:val="24"/>
        </w:rPr>
      </w:pPr>
      <w:r>
        <w:rPr>
          <w:sz w:val="24"/>
        </w:rPr>
        <w:t>ST 690.  Přír.č. 716/65/1.</w:t>
      </w:r>
    </w:p>
    <w:p>
      <w:pPr>
        <w:pStyle w:val="Normal"/>
        <w:rPr>
          <w:sz w:val="24"/>
        </w:rPr>
      </w:pPr>
      <w:r>
        <w:rPr>
          <w:sz w:val="24"/>
        </w:rPr>
      </w:r>
    </w:p>
    <w:p>
      <w:pPr>
        <w:pStyle w:val="Normal"/>
        <w:rPr>
          <w:b/>
          <w:b/>
          <w:sz w:val="24"/>
        </w:rPr>
      </w:pPr>
      <w:r>
        <w:rPr>
          <w:b/>
          <w:sz w:val="24"/>
        </w:rPr>
        <w:t>/Kázání/</w:t>
      </w:r>
    </w:p>
    <w:p>
      <w:pPr>
        <w:pStyle w:val="Normal"/>
        <w:rPr>
          <w:sz w:val="24"/>
        </w:rPr>
      </w:pPr>
      <w:r>
        <w:rPr>
          <w:sz w:val="24"/>
        </w:rPr>
        <w:t>/Rabínská kázání a výklady./</w:t>
      </w:r>
    </w:p>
    <w:p>
      <w:pPr>
        <w:pStyle w:val="Normal"/>
        <w:rPr>
          <w:sz w:val="24"/>
        </w:rPr>
      </w:pPr>
      <w:r>
        <w:rPr>
          <w:sz w:val="24"/>
        </w:rPr>
        <w:t>S. l. /19. stol./  4°. 25-51 zach. listů.</w:t>
      </w:r>
    </w:p>
    <w:p>
      <w:pPr>
        <w:pStyle w:val="Normal"/>
        <w:rPr>
          <w:sz w:val="24"/>
        </w:rPr>
      </w:pPr>
      <w:r>
        <w:rPr>
          <w:sz w:val="24"/>
        </w:rPr>
        <w:t>Hebrejsky, čís. signatury, hebr. foliace, živá záhlaví, tištěno ve 2 sloupcích. Pozn.: jde o fragment hebrejského tisku, obsahující rabínská kázání a výklady. Vazba: plátěná, novodobá.</w:t>
      </w:r>
    </w:p>
    <w:p>
      <w:pPr>
        <w:pStyle w:val="Normal"/>
        <w:rPr>
          <w:sz w:val="24"/>
        </w:rPr>
      </w:pPr>
      <w:r>
        <w:rPr>
          <w:sz w:val="24"/>
        </w:rPr>
        <w:t>Sign.: ST 3418.   Přír.č. 311/2002.</w:t>
      </w:r>
    </w:p>
    <w:p>
      <w:pPr>
        <w:pStyle w:val="Normal"/>
        <w:rPr>
          <w:sz w:val="24"/>
        </w:rPr>
      </w:pPr>
      <w:r>
        <w:rPr>
          <w:sz w:val="24"/>
        </w:rPr>
      </w:r>
    </w:p>
    <w:p>
      <w:pPr>
        <w:pStyle w:val="Normal"/>
        <w:rPr>
          <w:b/>
          <w:b/>
          <w:sz w:val="24"/>
          <w:lang w:val="de-DE"/>
        </w:rPr>
      </w:pPr>
      <w:r>
        <w:rPr>
          <w:b/>
          <w:sz w:val="24"/>
          <w:lang w:val="de-DE"/>
        </w:rPr>
        <w:t>Krovot</w:t>
      </w:r>
    </w:p>
    <w:p>
      <w:pPr>
        <w:pStyle w:val="Normal"/>
        <w:rPr/>
      </w:pPr>
      <w:r>
        <w:rPr>
          <w:sz w:val="24"/>
          <w:lang w:val="de-DE"/>
        </w:rPr>
        <w:t xml:space="preserve">(Sefer) Krovot hu machzor medujak hejtev im be´ur ve-targum aškenazi me-et Wolf heidenheim. </w:t>
      </w:r>
      <w:r>
        <w:rPr>
          <w:sz w:val="24"/>
        </w:rPr>
        <w:t xml:space="preserve">Hoca´at ha-chamišit. </w:t>
      </w:r>
      <w:r>
        <w:rPr>
          <w:sz w:val="24"/>
          <w:lang w:val="de-DE"/>
        </w:rPr>
        <w:t xml:space="preserve">Kerech šeni. Machsor. </w:t>
      </w:r>
      <w:r>
        <w:rPr>
          <w:sz w:val="24"/>
        </w:rPr>
        <w:t xml:space="preserve">Tom. II. /Ed. </w:t>
      </w:r>
      <w:r>
        <w:rPr>
          <w:sz w:val="24"/>
          <w:lang w:val="de-DE"/>
        </w:rPr>
        <w:t>Wolf Heidenheim. 5. vyd./</w:t>
      </w:r>
    </w:p>
    <w:p>
      <w:pPr>
        <w:pStyle w:val="Normal"/>
        <w:rPr>
          <w:sz w:val="24"/>
          <w:lang w:val="de-DE"/>
        </w:rPr>
      </w:pPr>
      <w:r>
        <w:rPr>
          <w:sz w:val="24"/>
          <w:lang w:val="de-DE"/>
        </w:rPr>
        <w:t>Wien, 1840. Druck und Verlag des Franz Edlen von Schmid und J. J. Busch. 8°. 139 listů.</w:t>
      </w:r>
    </w:p>
    <w:p>
      <w:pPr>
        <w:pStyle w:val="Normal"/>
        <w:rPr/>
      </w:pPr>
      <w:r>
        <w:rPr>
          <w:sz w:val="24"/>
          <w:lang w:val="de-DE"/>
        </w:rPr>
        <w:t xml:space="preserve">Hebrejsky, čís. signatury, hebr. foliace, živá záhlaví, poznámky pod čarou, impresum antikvou, normy: Tom. II.  </w:t>
      </w:r>
      <w:r>
        <w:rPr>
          <w:sz w:val="24"/>
        </w:rPr>
        <w:t>Vazba: kožená.</w:t>
      </w:r>
    </w:p>
    <w:p>
      <w:pPr>
        <w:pStyle w:val="Normal"/>
        <w:rPr/>
      </w:pPr>
      <w:r>
        <w:rPr>
          <w:sz w:val="24"/>
        </w:rPr>
        <w:t xml:space="preserve">Sign.: ST 3411.   </w:t>
      </w:r>
      <w:r>
        <w:rPr>
          <w:sz w:val="24"/>
          <w:lang w:val="de-DE"/>
        </w:rPr>
        <w:t>Přír.č. 570/97.</w:t>
      </w:r>
    </w:p>
    <w:p>
      <w:pPr>
        <w:pStyle w:val="Normal"/>
        <w:rPr>
          <w:sz w:val="24"/>
          <w:lang w:val="de-DE"/>
        </w:rPr>
      </w:pPr>
      <w:r>
        <w:rPr>
          <w:sz w:val="24"/>
          <w:lang w:val="de-DE"/>
        </w:rPr>
      </w:r>
    </w:p>
    <w:p>
      <w:pPr>
        <w:pStyle w:val="Normal"/>
        <w:rPr>
          <w:b/>
          <w:b/>
          <w:sz w:val="24"/>
          <w:lang w:val="de-DE"/>
        </w:rPr>
      </w:pPr>
      <w:r>
        <w:rPr>
          <w:b/>
          <w:sz w:val="24"/>
          <w:lang w:val="de-DE"/>
        </w:rPr>
        <w:t>Machzor</w:t>
      </w:r>
    </w:p>
    <w:p>
      <w:pPr>
        <w:pStyle w:val="Normal"/>
        <w:rPr>
          <w:sz w:val="24"/>
          <w:lang w:val="de-DE"/>
        </w:rPr>
      </w:pPr>
      <w:r>
        <w:rPr>
          <w:sz w:val="24"/>
          <w:lang w:val="de-DE"/>
        </w:rPr>
        <w:t xml:space="preserve">Machzor chelek šeni ke minhag polin ve-merhin ve-pihem … </w:t>
      </w:r>
    </w:p>
    <w:p>
      <w:pPr>
        <w:pStyle w:val="Normal"/>
        <w:rPr>
          <w:sz w:val="24"/>
          <w:lang w:val="de-DE"/>
        </w:rPr>
      </w:pPr>
      <w:r>
        <w:rPr>
          <w:sz w:val="24"/>
          <w:lang w:val="de-DE"/>
        </w:rPr>
        <w:t>Wilhelmsdorf, Hirš ben … Chajim mi-Fjorda, 495 (1734-5). 4°. /1/,14,113,31,77 listů.</w:t>
      </w:r>
    </w:p>
    <w:p>
      <w:pPr>
        <w:pStyle w:val="Normal"/>
        <w:rPr>
          <w:sz w:val="24"/>
          <w:lang w:val="de-DE"/>
        </w:rPr>
      </w:pPr>
      <w:r>
        <w:rPr>
          <w:sz w:val="24"/>
          <w:lang w:val="de-DE"/>
        </w:rPr>
        <w:t>Tiskaři jsou: sazeči Jakov bar Naftali zvaný Jokev Buch Binder z Wilhelmsdorfu, Jakov Moše bar Avraham Segal z Wilhelmsdorfu, „pressenzieher“ Baruch Bendit bar Natan z Fürthu, sazeči Jicchak Eizik ben Moše Grilingen z Fürthu, Jehuda ben Hirš, tiskař z Wilhelmsdorfu.  Pozn.: jde o modlitební knihu pro svátky, druhý díl, podle ritu Polska, Moravy a Čech.</w:t>
      </w:r>
    </w:p>
    <w:p>
      <w:pPr>
        <w:pStyle w:val="Normal"/>
        <w:rPr>
          <w:sz w:val="24"/>
        </w:rPr>
      </w:pPr>
      <w:r>
        <w:rPr>
          <w:sz w:val="24"/>
        </w:rPr>
        <w:t>Hebrejsky, signatury, hebr. foliace, živá záhlaví, ozd. linky. Vazba: plátěná, moderní.</w:t>
      </w:r>
    </w:p>
    <w:p>
      <w:pPr>
        <w:pStyle w:val="Normal"/>
        <w:rPr>
          <w:sz w:val="24"/>
        </w:rPr>
      </w:pPr>
      <w:r>
        <w:rPr>
          <w:sz w:val="24"/>
        </w:rPr>
        <w:t>Sign.: ST 3414.   Přír.č. 307/2002.</w:t>
      </w:r>
    </w:p>
    <w:p>
      <w:pPr>
        <w:pStyle w:val="Normal"/>
        <w:rPr>
          <w:sz w:val="24"/>
        </w:rPr>
      </w:pPr>
      <w:r>
        <w:rPr>
          <w:sz w:val="24"/>
        </w:rPr>
      </w:r>
    </w:p>
    <w:p>
      <w:pPr>
        <w:pStyle w:val="Normal"/>
        <w:rPr>
          <w:b/>
          <w:b/>
          <w:sz w:val="24"/>
        </w:rPr>
      </w:pPr>
      <w:r>
        <w:rPr>
          <w:b/>
          <w:sz w:val="24"/>
        </w:rPr>
        <w:t>Machzor</w:t>
      </w:r>
    </w:p>
    <w:p>
      <w:pPr>
        <w:pStyle w:val="Normal"/>
        <w:rPr>
          <w:sz w:val="24"/>
        </w:rPr>
      </w:pPr>
      <w:r>
        <w:rPr>
          <w:sz w:val="24"/>
        </w:rPr>
        <w:t>Machzor chelek rišon ve-hu chelek roš ha-šana ke-minhag pihm polin ve-mehrn.</w:t>
      </w:r>
    </w:p>
    <w:p>
      <w:pPr>
        <w:pStyle w:val="Normal"/>
        <w:rPr>
          <w:sz w:val="24"/>
          <w:lang w:val="de-DE"/>
        </w:rPr>
      </w:pPr>
      <w:r>
        <w:rPr>
          <w:sz w:val="24"/>
          <w:lang w:val="de-DE"/>
        </w:rPr>
        <w:t>Wien, gedruckt bey Anton Schmid, kaiserl. königl. privilegirten hebräischen Buchdrucker. /179?/. 2°. 64,78 listů.</w:t>
      </w:r>
    </w:p>
    <w:p>
      <w:pPr>
        <w:pStyle w:val="Normal"/>
        <w:rPr>
          <w:sz w:val="24"/>
          <w:lang w:val="de-DE"/>
        </w:rPr>
      </w:pPr>
      <w:r>
        <w:rPr>
          <w:sz w:val="24"/>
          <w:lang w:val="de-DE"/>
        </w:rPr>
        <w:t>Hebrejsky, signatury, hebr. foliace, poznámkový aparát, ozd. tit. list, impresum též latinkou, vročení ale není uvedeno.  Pozn.: jde o modlitební knihu pro svátky, díl první, to je díl pro Nový rok, podle ritu Čech, Polska a Moravy.</w:t>
      </w:r>
    </w:p>
    <w:p>
      <w:pPr>
        <w:pStyle w:val="Normal"/>
        <w:rPr>
          <w:sz w:val="24"/>
        </w:rPr>
      </w:pPr>
      <w:r>
        <w:rPr>
          <w:sz w:val="24"/>
        </w:rPr>
        <w:t>Vazba: kožená.</w:t>
      </w:r>
    </w:p>
    <w:p>
      <w:pPr>
        <w:pStyle w:val="Normal"/>
        <w:rPr>
          <w:sz w:val="24"/>
        </w:rPr>
      </w:pPr>
      <w:r>
        <w:rPr>
          <w:sz w:val="24"/>
        </w:rPr>
        <w:t>Sign.: ST 172.   Přír.č.  345/94.</w:t>
      </w:r>
    </w:p>
    <w:p>
      <w:pPr>
        <w:pStyle w:val="Normal"/>
        <w:rPr>
          <w:sz w:val="24"/>
        </w:rPr>
      </w:pPr>
      <w:r>
        <w:rPr>
          <w:sz w:val="24"/>
        </w:rPr>
      </w:r>
    </w:p>
    <w:p>
      <w:pPr>
        <w:pStyle w:val="Normal"/>
        <w:rPr>
          <w:b/>
          <w:b/>
          <w:sz w:val="24"/>
        </w:rPr>
      </w:pPr>
      <w:r>
        <w:rPr>
          <w:b/>
          <w:sz w:val="24"/>
        </w:rPr>
        <w:t>Machzor</w:t>
      </w:r>
    </w:p>
    <w:p>
      <w:pPr>
        <w:pStyle w:val="Normal"/>
        <w:rPr>
          <w:sz w:val="24"/>
        </w:rPr>
      </w:pPr>
      <w:r>
        <w:rPr>
          <w:sz w:val="24"/>
        </w:rPr>
        <w:t>Machzor chelek šeni ve-hu chelek jom ha-kipurim ke-minhag pihm polin ve-mehrn.</w:t>
      </w:r>
    </w:p>
    <w:p>
      <w:pPr>
        <w:pStyle w:val="Normal"/>
        <w:rPr>
          <w:sz w:val="24"/>
          <w:lang w:val="de-DE"/>
        </w:rPr>
      </w:pPr>
      <w:r>
        <w:rPr>
          <w:sz w:val="24"/>
          <w:lang w:val="de-DE"/>
        </w:rPr>
        <w:t>Wien, gedruckt bey Anton Schmid, kaiserl. königl. privilegirten hebräischen Buchdrucker. (179?). 2°. 48,78 listů.</w:t>
      </w:r>
    </w:p>
    <w:p>
      <w:pPr>
        <w:pStyle w:val="Normal"/>
        <w:rPr>
          <w:sz w:val="24"/>
          <w:lang w:val="de-DE"/>
        </w:rPr>
      </w:pPr>
      <w:r>
        <w:rPr>
          <w:sz w:val="24"/>
          <w:lang w:val="de-DE"/>
        </w:rPr>
        <w:t>Hebrejsky, signatury, hebr. foliace, živá záhlaví, tit. strana ozdobná, impresum též gotickým písmem, též filigrány, místy ve dvou sloupcích,  normy: Tom. II.   Vazba: kožená.</w:t>
      </w:r>
    </w:p>
    <w:p>
      <w:pPr>
        <w:pStyle w:val="Normal"/>
        <w:rPr>
          <w:sz w:val="24"/>
          <w:lang w:val="de-DE"/>
        </w:rPr>
      </w:pPr>
      <w:r>
        <w:rPr>
          <w:sz w:val="24"/>
          <w:lang w:val="de-DE"/>
        </w:rPr>
        <w:t>Prov.: /raz./ Okresní vlastivědné museum J. A. Komenského v Přerově.</w:t>
      </w:r>
    </w:p>
    <w:p>
      <w:pPr>
        <w:pStyle w:val="Normal"/>
        <w:rPr>
          <w:sz w:val="24"/>
        </w:rPr>
      </w:pPr>
      <w:r>
        <w:rPr>
          <w:sz w:val="24"/>
        </w:rPr>
        <w:t>Sign.: ST 3413.   Přír.č. 208/66/1.</w:t>
      </w:r>
    </w:p>
    <w:p>
      <w:pPr>
        <w:pStyle w:val="Normal"/>
        <w:rPr>
          <w:sz w:val="24"/>
        </w:rPr>
      </w:pPr>
      <w:r>
        <w:rPr>
          <w:sz w:val="24"/>
        </w:rPr>
      </w:r>
    </w:p>
    <w:p>
      <w:pPr>
        <w:pStyle w:val="Normal"/>
        <w:rPr>
          <w:b/>
          <w:b/>
          <w:sz w:val="24"/>
          <w:lang w:val="de-DE"/>
        </w:rPr>
      </w:pPr>
      <w:r>
        <w:rPr>
          <w:b/>
          <w:sz w:val="24"/>
          <w:lang w:val="de-DE"/>
        </w:rPr>
        <w:t>Machzor</w:t>
      </w:r>
    </w:p>
    <w:p>
      <w:pPr>
        <w:pStyle w:val="Normal"/>
        <w:rPr>
          <w:sz w:val="24"/>
          <w:lang w:val="de-DE"/>
        </w:rPr>
      </w:pPr>
      <w:r>
        <w:rPr>
          <w:sz w:val="24"/>
          <w:lang w:val="de-DE"/>
        </w:rPr>
        <w:t>Machzor mi-kol ha-šana ke-minhag polin pihm merin rejsen</w:t>
      </w:r>
    </w:p>
    <w:p>
      <w:pPr>
        <w:pStyle w:val="Normal"/>
        <w:rPr>
          <w:sz w:val="24"/>
          <w:lang w:val="de-DE"/>
        </w:rPr>
      </w:pPr>
      <w:r>
        <w:rPr>
          <w:sz w:val="24"/>
          <w:lang w:val="de-DE"/>
        </w:rPr>
        <w:t>Brünn, gedruckt bey Joseph Heinrich Roßmann, k. k.  priv. hebräich=und deutscher Buchdrucker und Buchhändle. 1801. 2°. /21,42, 31, 68,/2/ listů.</w:t>
      </w:r>
    </w:p>
    <w:p>
      <w:pPr>
        <w:pStyle w:val="Normal"/>
        <w:rPr>
          <w:sz w:val="24"/>
          <w:lang w:val="de-DE"/>
        </w:rPr>
      </w:pPr>
      <w:r>
        <w:rPr>
          <w:sz w:val="24"/>
          <w:lang w:val="de-DE"/>
        </w:rPr>
        <w:t>Hebrejsky, titul v ozd. rámci, impresum též německy, gotikou, signatury,  tištěno převážně ve 2 sloupcích, hebr. foliace, živá záhlaví, poznámky pod textem. Pozn.: jde modlitební knihu pro svátky na celý rok podle ritu Polska, Čech, Moravy a Ruska.  Vazba: polokožená, opotřebovaná.</w:t>
      </w:r>
    </w:p>
    <w:p>
      <w:pPr>
        <w:pStyle w:val="Normal"/>
        <w:rPr>
          <w:sz w:val="24"/>
          <w:lang w:val="de-DE"/>
        </w:rPr>
      </w:pPr>
      <w:r>
        <w:rPr>
          <w:sz w:val="24"/>
          <w:lang w:val="de-DE"/>
        </w:rPr>
        <w:t>Prov.: /raz./ Musejní spolek pro Kojetín a okolí se sídlem v Kojetíně.</w:t>
      </w:r>
    </w:p>
    <w:p>
      <w:pPr>
        <w:pStyle w:val="Normal"/>
        <w:rPr>
          <w:sz w:val="24"/>
        </w:rPr>
      </w:pPr>
      <w:r>
        <w:rPr>
          <w:sz w:val="24"/>
        </w:rPr>
        <w:t>Sign.: ST 173.    Přír.č. 344/94.</w:t>
      </w:r>
    </w:p>
    <w:p>
      <w:pPr>
        <w:pStyle w:val="Normal"/>
        <w:rPr>
          <w:sz w:val="24"/>
        </w:rPr>
      </w:pPr>
      <w:r>
        <w:rPr>
          <w:sz w:val="24"/>
        </w:rPr>
      </w:r>
    </w:p>
    <w:p>
      <w:pPr>
        <w:pStyle w:val="Normal"/>
        <w:rPr>
          <w:b/>
          <w:b/>
          <w:sz w:val="24"/>
          <w:lang w:val="de-DE"/>
        </w:rPr>
      </w:pPr>
      <w:r>
        <w:rPr>
          <w:b/>
          <w:sz w:val="24"/>
          <w:lang w:val="de-DE"/>
        </w:rPr>
        <w:t>Machzor</w:t>
      </w:r>
    </w:p>
    <w:p>
      <w:pPr>
        <w:pStyle w:val="Normal"/>
        <w:rPr/>
      </w:pPr>
      <w:r>
        <w:rPr>
          <w:sz w:val="24"/>
          <w:lang w:val="de-DE"/>
        </w:rPr>
        <w:t xml:space="preserve">Machzor ke-minhag polin rejsn lita pihm mehrin im lešon aškenaz ve-im haderet kodeš. </w:t>
      </w:r>
      <w:r>
        <w:rPr>
          <w:sz w:val="24"/>
        </w:rPr>
        <w:t xml:space="preserve">Ve-hu tfilot sukot pesach šavu´ot … </w:t>
      </w:r>
      <w:r>
        <w:rPr>
          <w:sz w:val="24"/>
          <w:lang w:val="de-DE"/>
        </w:rPr>
        <w:t>Chelek šeni.  MACHSOR TOMUS II.</w:t>
      </w:r>
    </w:p>
    <w:p>
      <w:pPr>
        <w:pStyle w:val="Normal"/>
        <w:rPr>
          <w:sz w:val="24"/>
          <w:lang w:val="de-DE"/>
        </w:rPr>
      </w:pPr>
      <w:r>
        <w:rPr>
          <w:sz w:val="24"/>
          <w:lang w:val="de-DE"/>
        </w:rPr>
        <w:t>Wien, Georg Hraschansky, 570. 1809.4°. 369 zach. listů.</w:t>
      </w:r>
    </w:p>
    <w:p>
      <w:pPr>
        <w:pStyle w:val="Normal"/>
        <w:rPr/>
      </w:pPr>
      <w:r>
        <w:rPr>
          <w:sz w:val="24"/>
          <w:lang w:val="de-DE"/>
        </w:rPr>
        <w:t xml:space="preserve">Hebrejsky, titutl též hebrejsky, jen označení svazku a vročení antikvou, z lat. abecedy signatury, hebr. foliace, živá záhlaví, poznámky pod textem, signet, normy antikvou:  Machsor Tom. II.  </w:t>
      </w:r>
      <w:r>
        <w:rPr>
          <w:sz w:val="24"/>
        </w:rPr>
        <w:t>Vazba: plátěná, moderní.</w:t>
      </w:r>
    </w:p>
    <w:p>
      <w:pPr>
        <w:pStyle w:val="Normal"/>
        <w:rPr>
          <w:sz w:val="24"/>
        </w:rPr>
      </w:pPr>
      <w:r>
        <w:rPr>
          <w:sz w:val="24"/>
        </w:rPr>
        <w:t>Sign.: ST 3416.   Přír.č. 309/2002.</w:t>
      </w:r>
    </w:p>
    <w:p>
      <w:pPr>
        <w:pStyle w:val="Normal"/>
        <w:rPr>
          <w:sz w:val="24"/>
        </w:rPr>
      </w:pPr>
      <w:r>
        <w:rPr>
          <w:sz w:val="24"/>
        </w:rPr>
      </w:r>
    </w:p>
    <w:p>
      <w:pPr>
        <w:pStyle w:val="Normal"/>
        <w:rPr>
          <w:b/>
          <w:b/>
          <w:sz w:val="24"/>
        </w:rPr>
      </w:pPr>
      <w:r>
        <w:rPr>
          <w:b/>
          <w:sz w:val="24"/>
        </w:rPr>
        <w:t>Machzor</w:t>
      </w:r>
    </w:p>
    <w:p>
      <w:pPr>
        <w:pStyle w:val="Normal"/>
        <w:rPr>
          <w:sz w:val="24"/>
        </w:rPr>
      </w:pPr>
      <w:r>
        <w:rPr>
          <w:sz w:val="24"/>
        </w:rPr>
        <w:t>Machzor ke-minhag polin, rejsen, lita, pihem, mehrin ve-ungarin chelek šliši kolel šaloš regalim im ha-kri´a ve-haftarot ve-ha-megilot ve-jocer le-šabat ve-cho“ha-m“ …</w:t>
      </w:r>
    </w:p>
    <w:p>
      <w:pPr>
        <w:pStyle w:val="Normal"/>
        <w:rPr>
          <w:sz w:val="24"/>
          <w:lang w:val="de-DE"/>
        </w:rPr>
      </w:pPr>
      <w:r>
        <w:rPr>
          <w:sz w:val="24"/>
          <w:lang w:val="de-DE"/>
        </w:rPr>
        <w:t>WIEN, gedruckt bey ANTON SCHMID, k. k. priv. und N. Ö. Landschaftsdeutsch und orientalischem Buchdrucker 1817. 8°. 112,8 listů.</w:t>
      </w:r>
    </w:p>
    <w:p>
      <w:pPr>
        <w:pStyle w:val="Normal"/>
        <w:rPr>
          <w:sz w:val="24"/>
          <w:lang w:val="de-DE"/>
        </w:rPr>
      </w:pPr>
      <w:r>
        <w:rPr>
          <w:sz w:val="24"/>
          <w:lang w:val="de-DE"/>
        </w:rPr>
        <w:t>Hebrejsky, signatury, hebrejská foliace, živá záhlaví, poznámky pod textem, impresum též antikvou, normy: Tom. III.   Pozn.: jde o modlitební knihunpro svátky podle ritu Polska, Ruska, Litvy, Čech, Moravy a Uherska díl třetí./  Vazba: bez vazebních desek.</w:t>
      </w:r>
    </w:p>
    <w:p>
      <w:pPr>
        <w:pStyle w:val="Normal"/>
        <w:rPr>
          <w:sz w:val="24"/>
        </w:rPr>
      </w:pPr>
      <w:r>
        <w:rPr>
          <w:sz w:val="24"/>
        </w:rPr>
        <w:t>Sign.: ST 3467.   Přír.č. 808/99.</w:t>
      </w:r>
    </w:p>
    <w:p>
      <w:pPr>
        <w:pStyle w:val="Normal"/>
        <w:rPr>
          <w:sz w:val="24"/>
        </w:rPr>
      </w:pPr>
      <w:r>
        <w:rPr>
          <w:sz w:val="24"/>
        </w:rPr>
      </w:r>
    </w:p>
    <w:p>
      <w:pPr>
        <w:pStyle w:val="Normal"/>
        <w:rPr>
          <w:b/>
          <w:b/>
          <w:sz w:val="24"/>
        </w:rPr>
      </w:pPr>
      <w:r>
        <w:rPr>
          <w:b/>
          <w:sz w:val="24"/>
        </w:rPr>
        <w:t>Seder tfila</w:t>
      </w:r>
    </w:p>
    <w:p>
      <w:pPr>
        <w:pStyle w:val="Normal"/>
        <w:rPr>
          <w:sz w:val="24"/>
        </w:rPr>
      </w:pPr>
      <w:r>
        <w:rPr>
          <w:sz w:val="24"/>
        </w:rPr>
        <w:t>Seder tfila mi-rešit ha-šana ve-ad acharit ha-šana ke-minhag aškenaz pihm polin mehrin …</w:t>
      </w:r>
    </w:p>
    <w:p>
      <w:pPr>
        <w:pStyle w:val="Normal"/>
        <w:rPr>
          <w:sz w:val="24"/>
          <w:lang w:val="de-DE"/>
        </w:rPr>
      </w:pPr>
      <w:r>
        <w:rPr>
          <w:sz w:val="24"/>
          <w:lang w:val="de-DE"/>
        </w:rPr>
        <w:t>Fjorda /=Fürth/,Chajim ben Cvi, 520 (=1759/60). 129 listů.</w:t>
      </w:r>
    </w:p>
    <w:p>
      <w:pPr>
        <w:pStyle w:val="Normal"/>
        <w:rPr/>
      </w:pPr>
      <w:r>
        <w:rPr>
          <w:sz w:val="24"/>
          <w:lang w:val="de-DE"/>
        </w:rPr>
        <w:t xml:space="preserve">Hebrejsky, čís. signatury, hebr. foliace, živá záhlaví, ozd. linky. Pozn.: jde o modlitební knihu pro všední dny od počátku roku až do konce roku podle aškenázského ritu Čech, Polska a Moravy. Vlastnické zápisky v hebrejštině. </w:t>
      </w:r>
      <w:r>
        <w:rPr>
          <w:sz w:val="24"/>
        </w:rPr>
        <w:t>Vazba: plátěná, moderní.</w:t>
      </w:r>
    </w:p>
    <w:p>
      <w:pPr>
        <w:pStyle w:val="Normal"/>
        <w:rPr>
          <w:sz w:val="24"/>
        </w:rPr>
      </w:pPr>
      <w:r>
        <w:rPr>
          <w:sz w:val="24"/>
        </w:rPr>
        <w:t>Sign.: ST 3417.   Přír.č. 310/2002.</w:t>
      </w:r>
    </w:p>
    <w:p>
      <w:pPr>
        <w:pStyle w:val="Normal"/>
        <w:rPr>
          <w:sz w:val="24"/>
        </w:rPr>
      </w:pPr>
      <w:r>
        <w:rPr>
          <w:sz w:val="24"/>
        </w:rPr>
      </w:r>
    </w:p>
    <w:p>
      <w:pPr>
        <w:pStyle w:val="Normal"/>
        <w:rPr>
          <w:b/>
          <w:b/>
          <w:sz w:val="24"/>
        </w:rPr>
      </w:pPr>
      <w:r>
        <w:rPr>
          <w:b/>
          <w:sz w:val="24"/>
        </w:rPr>
        <w:t>Sidur</w:t>
      </w:r>
    </w:p>
    <w:p>
      <w:pPr>
        <w:pStyle w:val="Normal"/>
        <w:rPr>
          <w:sz w:val="24"/>
        </w:rPr>
      </w:pPr>
      <w:r>
        <w:rPr>
          <w:sz w:val="24"/>
        </w:rPr>
        <w:t>Sidur Derech ha-chajim im p´ nehora ha-šalem ve-chol minhagej ha-tfilot ve-ha-dinim mi-ha-rav … Ja´akov … mi-lisa ke-minhag polin pihm mehrin ve-ungarn … /Modlitební kniha pro všední dny s výklady a zvyky od Jakova z Lisa, podle ritu Polska, Čech, Moravy a Uher …/</w:t>
      </w:r>
    </w:p>
    <w:p>
      <w:pPr>
        <w:pStyle w:val="Normal"/>
        <w:rPr/>
      </w:pPr>
      <w:r>
        <w:rPr>
          <w:sz w:val="24"/>
          <w:lang w:val="de-DE"/>
        </w:rPr>
        <w:t xml:space="preserve">Wien. Druck und Verlag von Adalbert della Torre. </w:t>
      </w:r>
      <w:r>
        <w:rPr>
          <w:sz w:val="24"/>
        </w:rPr>
        <w:t>1858. 8°. /4/,362,52,60 listů.</w:t>
      </w:r>
    </w:p>
    <w:p>
      <w:pPr>
        <w:pStyle w:val="Normal"/>
        <w:rPr>
          <w:sz w:val="24"/>
        </w:rPr>
      </w:pPr>
      <w:r>
        <w:rPr>
          <w:sz w:val="24"/>
        </w:rPr>
        <w:t>Hebrejsky, signatury, foliace, živá záhlaví, impresum antikvou, normy antikvou: Derech Chaj. Sidur.</w:t>
      </w:r>
    </w:p>
    <w:p>
      <w:pPr>
        <w:pStyle w:val="Normal"/>
        <w:rPr>
          <w:sz w:val="24"/>
        </w:rPr>
      </w:pPr>
      <w:r>
        <w:rPr>
          <w:sz w:val="24"/>
        </w:rPr>
        <w:t>Vazba: kožená, opotřebovaná.</w:t>
      </w:r>
    </w:p>
    <w:p>
      <w:pPr>
        <w:pStyle w:val="Normal"/>
        <w:rPr/>
      </w:pPr>
      <w:r>
        <w:rPr>
          <w:sz w:val="24"/>
          <w:lang w:val="de-DE"/>
        </w:rPr>
        <w:t xml:space="preserve">Prov.: /raz./ Städtisches Museum in Prerau. Městské museum v Přerově. </w:t>
      </w:r>
      <w:r>
        <w:rPr>
          <w:sz w:val="24"/>
        </w:rPr>
        <w:t>30.IX.1944. B. 2722.</w:t>
      </w:r>
    </w:p>
    <w:p>
      <w:pPr>
        <w:pStyle w:val="Normal"/>
        <w:rPr>
          <w:sz w:val="24"/>
        </w:rPr>
      </w:pPr>
      <w:r>
        <w:rPr>
          <w:sz w:val="24"/>
        </w:rPr>
        <w:t>Sign.: ST 846.   Přír.č. 766/65.</w:t>
      </w:r>
    </w:p>
    <w:p>
      <w:pPr>
        <w:pStyle w:val="Normal"/>
        <w:rPr>
          <w:sz w:val="24"/>
        </w:rPr>
      </w:pPr>
      <w:r>
        <w:rPr>
          <w:sz w:val="24"/>
        </w:rPr>
      </w:r>
    </w:p>
    <w:p>
      <w:pPr>
        <w:pStyle w:val="Normal"/>
        <w:rPr>
          <w:b/>
          <w:b/>
          <w:sz w:val="24"/>
        </w:rPr>
      </w:pPr>
      <w:r>
        <w:rPr>
          <w:b/>
          <w:sz w:val="24"/>
        </w:rPr>
        <w:t>Sidur</w:t>
      </w:r>
    </w:p>
    <w:p>
      <w:pPr>
        <w:pStyle w:val="Normal"/>
        <w:rPr>
          <w:sz w:val="24"/>
        </w:rPr>
      </w:pPr>
      <w:r>
        <w:rPr>
          <w:sz w:val="24"/>
        </w:rPr>
        <w:t>/Sidur./</w:t>
      </w:r>
    </w:p>
    <w:p>
      <w:pPr>
        <w:pStyle w:val="Normal"/>
        <w:rPr>
          <w:sz w:val="24"/>
        </w:rPr>
      </w:pPr>
      <w:r>
        <w:rPr>
          <w:sz w:val="24"/>
        </w:rPr>
        <w:t>S. l.  /1. pol. 19. stol./  8°. 204 zach. listů.</w:t>
      </w:r>
    </w:p>
    <w:p>
      <w:pPr>
        <w:pStyle w:val="Normal"/>
        <w:rPr>
          <w:sz w:val="24"/>
        </w:rPr>
      </w:pPr>
      <w:r>
        <w:rPr>
          <w:sz w:val="24"/>
        </w:rPr>
        <w:t>Hebrejsky, čís. signatury, hebr. foliace, živá záhlaví. Pozn.: chybí začátek i konec tisku. Jde o modlitební knihu pro všední dny, tištěno ve stř. Evropě.  vazba: plátěná, moderní.</w:t>
      </w:r>
    </w:p>
    <w:p>
      <w:pPr>
        <w:pStyle w:val="Normal"/>
        <w:rPr>
          <w:sz w:val="24"/>
        </w:rPr>
      </w:pPr>
      <w:r>
        <w:rPr>
          <w:sz w:val="24"/>
        </w:rPr>
        <w:t>Sign.: ST 3420.   Přír.č. 313/2002.</w:t>
      </w:r>
    </w:p>
    <w:p>
      <w:pPr>
        <w:pStyle w:val="Normal"/>
        <w:rPr>
          <w:sz w:val="24"/>
        </w:rPr>
      </w:pPr>
      <w:r>
        <w:rPr>
          <w:sz w:val="24"/>
        </w:rPr>
      </w:r>
    </w:p>
    <w:p>
      <w:pPr>
        <w:pStyle w:val="Normal"/>
        <w:rPr>
          <w:b/>
          <w:b/>
          <w:sz w:val="24"/>
        </w:rPr>
      </w:pPr>
      <w:r>
        <w:rPr>
          <w:b/>
          <w:sz w:val="24"/>
        </w:rPr>
        <w:t>Slichot</w:t>
      </w:r>
    </w:p>
    <w:p>
      <w:pPr>
        <w:pStyle w:val="Normal"/>
        <w:rPr>
          <w:sz w:val="24"/>
        </w:rPr>
      </w:pPr>
      <w:r>
        <w:rPr>
          <w:sz w:val="24"/>
        </w:rPr>
        <w:t xml:space="preserve">/Slichot./ </w:t>
      </w:r>
    </w:p>
    <w:p>
      <w:pPr>
        <w:pStyle w:val="Normal"/>
        <w:rPr>
          <w:sz w:val="24"/>
        </w:rPr>
      </w:pPr>
      <w:r>
        <w:rPr>
          <w:sz w:val="24"/>
        </w:rPr>
        <w:t>S. l. /asi Praha ?/ /18. stol./ 2°. /52/ zach. listů.</w:t>
      </w:r>
    </w:p>
    <w:p>
      <w:pPr>
        <w:pStyle w:val="Normal"/>
        <w:rPr>
          <w:sz w:val="24"/>
        </w:rPr>
      </w:pPr>
      <w:r>
        <w:rPr>
          <w:sz w:val="24"/>
        </w:rPr>
        <w:t>Hebrejsky, hebr. signatury; nezdobeno. Pozn.: jde o modliby kajícné, zv. slichot. Vazba: plátěná, moderní.</w:t>
      </w:r>
    </w:p>
    <w:p>
      <w:pPr>
        <w:pStyle w:val="Normal"/>
        <w:rPr>
          <w:sz w:val="24"/>
        </w:rPr>
      </w:pPr>
      <w:r>
        <w:rPr>
          <w:sz w:val="24"/>
        </w:rPr>
        <w:t>Sign.: ST 3415.   Přír.č. 308/2002.</w:t>
      </w:r>
    </w:p>
    <w:p>
      <w:pPr>
        <w:pStyle w:val="Normal"/>
        <w:rPr>
          <w:sz w:val="24"/>
        </w:rPr>
      </w:pPr>
      <w:r>
        <w:rPr>
          <w:sz w:val="24"/>
        </w:rPr>
      </w:r>
    </w:p>
    <w:p>
      <w:pPr>
        <w:pStyle w:val="Normal"/>
        <w:rPr>
          <w:b/>
          <w:b/>
          <w:sz w:val="24"/>
        </w:rPr>
      </w:pPr>
      <w:r>
        <w:rPr>
          <w:b/>
          <w:sz w:val="24"/>
        </w:rPr>
        <w:t>Tfila</w:t>
      </w:r>
    </w:p>
    <w:p>
      <w:pPr>
        <w:pStyle w:val="Normal"/>
        <w:rPr/>
      </w:pPr>
      <w:r>
        <w:rPr>
          <w:sz w:val="24"/>
        </w:rPr>
        <w:t xml:space="preserve">Tfila mi-kol ha-šana im tikunej šabat, zmirot, jom kipur katan, šir ha-jichud, … </w:t>
      </w:r>
      <w:r>
        <w:rPr>
          <w:sz w:val="24"/>
          <w:lang w:val="de-DE"/>
        </w:rPr>
        <w:t>THILIM SIDUR.</w:t>
      </w:r>
    </w:p>
    <w:p>
      <w:pPr>
        <w:pStyle w:val="Normal"/>
        <w:rPr>
          <w:sz w:val="24"/>
          <w:lang w:val="de-DE"/>
        </w:rPr>
      </w:pPr>
      <w:r>
        <w:rPr>
          <w:sz w:val="24"/>
          <w:lang w:val="de-DE"/>
        </w:rPr>
        <w:t>…</w:t>
      </w:r>
      <w:r>
        <w:rPr>
          <w:rFonts w:eastAsia="MS Sans Serif;Arial" w:cs="MS Sans Serif;Arial"/>
          <w:sz w:val="24"/>
          <w:lang w:val="de-DE"/>
        </w:rPr>
        <w:t xml:space="preserve"> </w:t>
      </w:r>
      <w:r>
        <w:rPr>
          <w:sz w:val="24"/>
          <w:lang w:val="de-DE"/>
        </w:rPr>
        <w:t>WIEN, gedruckt bey Joseph Hraschanzky, k. k. Hofbuchdrucker u. Buchhändler am alten Kienmarkte Nro. 529. Im Jahr 1804. 12°. 258 listů.</w:t>
      </w:r>
    </w:p>
    <w:p>
      <w:pPr>
        <w:pStyle w:val="Normal"/>
        <w:rPr/>
      </w:pPr>
      <w:r>
        <w:rPr>
          <w:sz w:val="24"/>
        </w:rPr>
        <w:t xml:space="preserve">Přív. 1: /Bible. Starý zákon. Spisy. Kniha žalmů./ </w:t>
      </w:r>
      <w:r>
        <w:rPr>
          <w:sz w:val="24"/>
          <w:lang w:val="de-DE"/>
        </w:rPr>
        <w:t>(Sefer) tehilim menukad u-medujak … Wien, Joseph Hraschansky 564 (=1803-4). 114 listů.</w:t>
      </w:r>
    </w:p>
    <w:p>
      <w:pPr>
        <w:pStyle w:val="Normal"/>
        <w:rPr/>
      </w:pPr>
      <w:r>
        <w:rPr>
          <w:sz w:val="24"/>
          <w:lang w:val="de-DE"/>
        </w:rPr>
        <w:t xml:space="preserve">Přív. 2: Seder ma´amadut mesudar al pi jmej ha-šavu´a ve-ha-omer … Wien, J. Hraschansky 564 (= 1803-4). </w:t>
      </w:r>
      <w:r>
        <w:rPr>
          <w:sz w:val="24"/>
        </w:rPr>
        <w:t>54 listů.</w:t>
      </w:r>
    </w:p>
    <w:p>
      <w:pPr>
        <w:pStyle w:val="Normal"/>
        <w:rPr>
          <w:sz w:val="24"/>
        </w:rPr>
      </w:pPr>
      <w:r>
        <w:rPr>
          <w:sz w:val="24"/>
        </w:rPr>
        <w:t>Hebrejsky, čís. signatury, u všech částí tisku impresum též v latince, normy: Til. Sidur.   Vazba: plátěná, moderní.</w:t>
      </w:r>
    </w:p>
    <w:p>
      <w:pPr>
        <w:pStyle w:val="Normal"/>
        <w:rPr>
          <w:sz w:val="24"/>
        </w:rPr>
      </w:pPr>
      <w:r>
        <w:rPr>
          <w:sz w:val="24"/>
        </w:rPr>
        <w:t>Sign.: ST 3421.   Přír.č. 314/2002.</w:t>
      </w:r>
    </w:p>
    <w:p>
      <w:pPr>
        <w:pStyle w:val="Normal"/>
        <w:rPr>
          <w:sz w:val="24"/>
        </w:rPr>
      </w:pPr>
      <w:r>
        <w:rPr>
          <w:sz w:val="24"/>
        </w:rPr>
      </w:r>
    </w:p>
    <w:p>
      <w:pPr>
        <w:pStyle w:val="Normal"/>
        <w:rPr>
          <w:b/>
          <w:b/>
          <w:sz w:val="24"/>
          <w:lang w:val="de-DE"/>
        </w:rPr>
      </w:pPr>
      <w:r>
        <w:rPr>
          <w:b/>
          <w:sz w:val="24"/>
          <w:lang w:val="de-DE"/>
        </w:rPr>
        <w:t>Tfilat</w:t>
      </w:r>
    </w:p>
    <w:p>
      <w:pPr>
        <w:pStyle w:val="Normal"/>
        <w:rPr>
          <w:sz w:val="24"/>
          <w:lang w:val="de-DE"/>
        </w:rPr>
      </w:pPr>
      <w:r>
        <w:rPr>
          <w:sz w:val="24"/>
          <w:lang w:val="de-DE"/>
        </w:rPr>
        <w:t xml:space="preserve">Tfilat šachrit /Ranní modlitba/. </w:t>
      </w:r>
    </w:p>
    <w:p>
      <w:pPr>
        <w:pStyle w:val="Normal"/>
        <w:rPr>
          <w:sz w:val="24"/>
          <w:lang w:val="de-DE"/>
        </w:rPr>
      </w:pPr>
      <w:r>
        <w:rPr>
          <w:sz w:val="24"/>
          <w:lang w:val="de-DE"/>
        </w:rPr>
        <w:t>Preßburg, 1846. Gedruckt bei Franz Edlen von Schmid u. J. J. Busch. 8°. 20 listů.</w:t>
      </w:r>
    </w:p>
    <w:p>
      <w:pPr>
        <w:pStyle w:val="Normal"/>
        <w:rPr>
          <w:sz w:val="24"/>
          <w:lang w:val="de-DE"/>
        </w:rPr>
      </w:pPr>
      <w:r>
        <w:rPr>
          <w:sz w:val="24"/>
          <w:lang w:val="de-DE"/>
        </w:rPr>
        <w:t>Hebrejsky, čís. signatury, hebr. foliace, živá záhlaví, impresum na konci tisku.</w:t>
      </w:r>
    </w:p>
    <w:p>
      <w:pPr>
        <w:pStyle w:val="Normal"/>
        <w:rPr>
          <w:sz w:val="24"/>
        </w:rPr>
      </w:pPr>
      <w:r>
        <w:rPr>
          <w:sz w:val="24"/>
        </w:rPr>
        <w:t>Sign.: ST 779, přív. 1.</w:t>
      </w:r>
    </w:p>
    <w:p>
      <w:pPr>
        <w:pStyle w:val="Normal"/>
        <w:rPr>
          <w:sz w:val="24"/>
        </w:rPr>
      </w:pPr>
      <w:r>
        <w:rPr>
          <w:sz w:val="24"/>
        </w:rPr>
      </w:r>
    </w:p>
    <w:p>
      <w:pPr>
        <w:pStyle w:val="Normal"/>
        <w:rPr>
          <w:b/>
          <w:b/>
          <w:sz w:val="24"/>
        </w:rPr>
      </w:pPr>
      <w:r>
        <w:rPr>
          <w:b/>
          <w:sz w:val="24"/>
        </w:rPr>
        <w:t>/Kniha/</w:t>
      </w:r>
    </w:p>
    <w:p>
      <w:pPr>
        <w:pStyle w:val="Normal"/>
        <w:rPr>
          <w:sz w:val="24"/>
        </w:rPr>
      </w:pPr>
      <w:r>
        <w:rPr>
          <w:sz w:val="24"/>
        </w:rPr>
        <w:t>/Kniha v arabštině./</w:t>
      </w:r>
    </w:p>
    <w:p>
      <w:pPr>
        <w:pStyle w:val="Normal"/>
        <w:rPr>
          <w:sz w:val="24"/>
        </w:rPr>
      </w:pPr>
      <w:r>
        <w:rPr>
          <w:sz w:val="24"/>
        </w:rPr>
        <w:t>S. l. /19. stol. ?/ 4°. /160/ listů.</w:t>
      </w:r>
    </w:p>
    <w:p>
      <w:pPr>
        <w:pStyle w:val="Normal"/>
        <w:rPr>
          <w:sz w:val="24"/>
        </w:rPr>
      </w:pPr>
      <w:r>
        <w:rPr>
          <w:sz w:val="24"/>
        </w:rPr>
        <w:t>Arabsky, signatury, stránkování v arabštině, živá záhlaví, obsah.  Vazba: kožená, zdobená slepotiskem.</w:t>
      </w:r>
    </w:p>
    <w:p>
      <w:pPr>
        <w:pStyle w:val="Normal"/>
        <w:rPr/>
      </w:pPr>
      <w:r>
        <w:rPr>
          <w:sz w:val="24"/>
          <w:lang w:val="de-DE"/>
        </w:rPr>
        <w:t xml:space="preserve">Prov.: Filippo S. Giuračkovich. – Durazzo li 18 Ottobre 1877. -  /raz./ Städtisches Museum in Prerau. Městské museum v Přerově. </w:t>
      </w:r>
      <w:r>
        <w:rPr>
          <w:sz w:val="24"/>
        </w:rPr>
        <w:t>30.IX.1944. B. 2720.</w:t>
      </w:r>
    </w:p>
    <w:p>
      <w:pPr>
        <w:pStyle w:val="Normal"/>
        <w:rPr>
          <w:sz w:val="24"/>
        </w:rPr>
      </w:pPr>
      <w:r>
        <w:rPr>
          <w:sz w:val="24"/>
        </w:rPr>
        <w:t>Sign.: ST 3409.   Přír.č. 236/6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ebrejské tisky</w:t>
      </w:r>
    </w:p>
    <w:p>
      <w:pPr>
        <w:pStyle w:val="Normal"/>
        <w:jc w:val="both"/>
        <w:rPr>
          <w:sz w:val="24"/>
        </w:rPr>
      </w:pPr>
      <w:r>
        <w:rPr>
          <w:sz w:val="24"/>
        </w:rPr>
        <w:t>- Sign.: ST 172, přír.č. 345/94 Machzor: Hebrejská kniha</w:t>
      </w:r>
    </w:p>
    <w:p>
      <w:pPr>
        <w:pStyle w:val="Normal"/>
        <w:jc w:val="both"/>
        <w:rPr>
          <w:sz w:val="24"/>
        </w:rPr>
      </w:pPr>
      <w:r>
        <w:rPr>
          <w:sz w:val="24"/>
        </w:rPr>
        <w:t>- Sign.: ST 173, přír.č. 344/94 Machzor: Hebrejská kniha</w:t>
      </w:r>
    </w:p>
    <w:p>
      <w:pPr>
        <w:pStyle w:val="Normal"/>
        <w:jc w:val="both"/>
        <w:rPr>
          <w:sz w:val="24"/>
        </w:rPr>
      </w:pPr>
      <w:r>
        <w:rPr>
          <w:sz w:val="24"/>
        </w:rPr>
        <w:t xml:space="preserve">- Sign.: ST 182, přír.č. 342//94 Bible: Hebrejská kniha </w:t>
      </w:r>
    </w:p>
    <w:p>
      <w:pPr>
        <w:pStyle w:val="Normal"/>
        <w:rPr>
          <w:sz w:val="24"/>
        </w:rPr>
      </w:pPr>
      <w:r>
        <w:rPr>
          <w:sz w:val="24"/>
        </w:rPr>
        <w:t xml:space="preserve">- Sign.: ST 443, přír.č. 138/66/1 Bible hebr.-lat.: Hebrejská kniha </w:t>
      </w:r>
    </w:p>
    <w:p>
      <w:pPr>
        <w:pStyle w:val="Normal"/>
        <w:jc w:val="both"/>
        <w:rPr>
          <w:sz w:val="24"/>
        </w:rPr>
      </w:pPr>
      <w:r>
        <w:rPr>
          <w:sz w:val="24"/>
        </w:rPr>
        <w:t>- Sign.: ST 690, přír.č. 716/65/1 Karo,Josef: Hebrejská kniha</w:t>
      </w:r>
    </w:p>
    <w:p>
      <w:pPr>
        <w:pStyle w:val="Normal"/>
        <w:jc w:val="both"/>
        <w:rPr>
          <w:sz w:val="24"/>
        </w:rPr>
      </w:pPr>
      <w:r>
        <w:rPr>
          <w:sz w:val="24"/>
        </w:rPr>
        <w:t xml:space="preserve">- Sign.: ST 779, přír.č. 997/65/1 Bible: Hebrejská kniha </w:t>
      </w:r>
    </w:p>
    <w:p>
      <w:pPr>
        <w:pStyle w:val="Normal"/>
        <w:jc w:val="both"/>
        <w:rPr>
          <w:sz w:val="24"/>
        </w:rPr>
      </w:pPr>
      <w:r>
        <w:rPr>
          <w:sz w:val="24"/>
        </w:rPr>
        <w:t xml:space="preserve">- Sign.: ST 846, přír.č. 766/65/1 Bible: Hebrejská kniha </w:t>
      </w:r>
    </w:p>
    <w:p>
      <w:pPr>
        <w:pStyle w:val="Normal"/>
        <w:jc w:val="both"/>
        <w:rPr>
          <w:sz w:val="24"/>
        </w:rPr>
      </w:pPr>
      <w:r>
        <w:rPr>
          <w:sz w:val="24"/>
        </w:rPr>
        <w:t xml:space="preserve">- Sign.: ST 911, přír.č. 125/66/1 Bible: Hebrejská kniha </w:t>
      </w:r>
    </w:p>
    <w:p>
      <w:pPr>
        <w:pStyle w:val="Normal"/>
        <w:jc w:val="both"/>
        <w:rPr>
          <w:sz w:val="24"/>
        </w:rPr>
      </w:pPr>
      <w:r>
        <w:rPr>
          <w:sz w:val="24"/>
        </w:rPr>
        <w:t>- Sign.: ST 3406, přír.č. 830/65/1 Bible: Hebrejská kniha</w:t>
      </w:r>
    </w:p>
    <w:p>
      <w:pPr>
        <w:pStyle w:val="Normal"/>
        <w:jc w:val="both"/>
        <w:rPr>
          <w:sz w:val="24"/>
        </w:rPr>
      </w:pPr>
      <w:r>
        <w:rPr>
          <w:sz w:val="24"/>
        </w:rPr>
        <w:t>- Sign.: ST 3407, přír.č. 786/65 Bible: Hebrejská kniha</w:t>
      </w:r>
    </w:p>
    <w:p>
      <w:pPr>
        <w:pStyle w:val="Normal"/>
        <w:jc w:val="both"/>
        <w:rPr>
          <w:sz w:val="24"/>
        </w:rPr>
      </w:pPr>
      <w:r>
        <w:rPr>
          <w:sz w:val="24"/>
        </w:rPr>
        <w:t>- Sign.: ST 3408, přír.č. 85/69/1 /Gramatika/:Hebrejská kniha</w:t>
      </w:r>
    </w:p>
    <w:p>
      <w:pPr>
        <w:pStyle w:val="Normal"/>
        <w:jc w:val="both"/>
        <w:rPr>
          <w:sz w:val="24"/>
        </w:rPr>
      </w:pPr>
      <w:r>
        <w:rPr>
          <w:sz w:val="24"/>
        </w:rPr>
        <w:t>- Sign.: ST 3409, přír.č. 236/69/1 Arabská kniha, arabsky</w:t>
      </w:r>
    </w:p>
    <w:p>
      <w:pPr>
        <w:pStyle w:val="Normal"/>
        <w:jc w:val="both"/>
        <w:rPr>
          <w:sz w:val="24"/>
        </w:rPr>
      </w:pPr>
      <w:r>
        <w:rPr>
          <w:sz w:val="24"/>
        </w:rPr>
        <w:t xml:space="preserve">- Sign.: ST 3410, přír.č. 183/83/214 Bible: Hebrejská kniha </w:t>
      </w:r>
    </w:p>
    <w:p>
      <w:pPr>
        <w:pStyle w:val="Normal"/>
        <w:jc w:val="both"/>
        <w:rPr>
          <w:sz w:val="24"/>
        </w:rPr>
      </w:pPr>
      <w:r>
        <w:rPr>
          <w:sz w:val="24"/>
        </w:rPr>
        <w:t>- Sign.: ST 3411, přír.č. 570/97 Krovot: Hebrejská kniha</w:t>
      </w:r>
    </w:p>
    <w:p>
      <w:pPr>
        <w:pStyle w:val="Normal"/>
        <w:jc w:val="both"/>
        <w:rPr>
          <w:sz w:val="24"/>
        </w:rPr>
      </w:pPr>
      <w:r>
        <w:rPr>
          <w:sz w:val="24"/>
        </w:rPr>
        <w:t>- Sign.: ST 3412, přír.č. 207/66/1 Karo, Josef: Hebrejská kniha</w:t>
      </w:r>
    </w:p>
    <w:p>
      <w:pPr>
        <w:pStyle w:val="Normal"/>
        <w:jc w:val="both"/>
        <w:rPr>
          <w:sz w:val="24"/>
        </w:rPr>
      </w:pPr>
      <w:r>
        <w:rPr>
          <w:sz w:val="24"/>
        </w:rPr>
        <w:t>- Sign.: ST 3413, přír.č. 208/66/1 Machzor: Hebrejská kniha</w:t>
      </w:r>
    </w:p>
    <w:p>
      <w:pPr>
        <w:pStyle w:val="Normal"/>
        <w:jc w:val="both"/>
        <w:rPr>
          <w:sz w:val="24"/>
        </w:rPr>
      </w:pPr>
      <w:r>
        <w:rPr>
          <w:sz w:val="24"/>
        </w:rPr>
        <w:t>- Sign.: ST 3414, přír.č. 307/2002 Machzor: Hebrejská kniha</w:t>
      </w:r>
    </w:p>
    <w:p>
      <w:pPr>
        <w:pStyle w:val="Heading2"/>
        <w:rPr>
          <w:b/>
          <w:b/>
        </w:rPr>
      </w:pPr>
      <w:r>
        <w:rPr>
          <w:b/>
        </w:rPr>
        <w:t>- Sign.: ST 3415, přír.č. 308/2002 Slichot: Hebrejská kniha</w:t>
      </w:r>
    </w:p>
    <w:p>
      <w:pPr>
        <w:pStyle w:val="Normal"/>
        <w:jc w:val="both"/>
        <w:rPr>
          <w:sz w:val="24"/>
        </w:rPr>
      </w:pPr>
      <w:r>
        <w:rPr>
          <w:sz w:val="24"/>
        </w:rPr>
        <w:t>- Sign.: ST 3416, přír.č. 309/2002 Machzor: Hebrejská kniha</w:t>
      </w:r>
    </w:p>
    <w:p>
      <w:pPr>
        <w:pStyle w:val="Normal"/>
        <w:jc w:val="both"/>
        <w:rPr>
          <w:sz w:val="24"/>
        </w:rPr>
      </w:pPr>
      <w:r>
        <w:rPr>
          <w:sz w:val="24"/>
        </w:rPr>
        <w:t>- Sign.: ST 3417, přír.č. 310/2002 Seder tfila: Hebrejská kniha</w:t>
      </w:r>
    </w:p>
    <w:p>
      <w:pPr>
        <w:pStyle w:val="Normal"/>
        <w:jc w:val="both"/>
        <w:rPr>
          <w:sz w:val="24"/>
        </w:rPr>
      </w:pPr>
      <w:r>
        <w:rPr>
          <w:sz w:val="24"/>
        </w:rPr>
        <w:t>- Sign.: ST 3418, přír.č. 311/2002 /Kázání/: Hebrejská kniha</w:t>
      </w:r>
    </w:p>
    <w:p>
      <w:pPr>
        <w:pStyle w:val="Normal"/>
        <w:jc w:val="both"/>
        <w:rPr>
          <w:sz w:val="24"/>
        </w:rPr>
      </w:pPr>
      <w:r>
        <w:rPr>
          <w:sz w:val="24"/>
        </w:rPr>
        <w:t>- Sign.: ST 3419, přír.č. 312/2002 Bible:  Hebrejská kniha</w:t>
      </w:r>
    </w:p>
    <w:p>
      <w:pPr>
        <w:pStyle w:val="Normal"/>
        <w:jc w:val="both"/>
        <w:rPr>
          <w:sz w:val="24"/>
        </w:rPr>
      </w:pPr>
      <w:r>
        <w:rPr>
          <w:sz w:val="24"/>
        </w:rPr>
        <w:t>- Sign.: ST 3420, přír.č. 313/2002 Sidur: Hebrejská kniha</w:t>
      </w:r>
    </w:p>
    <w:p>
      <w:pPr>
        <w:pStyle w:val="Normal"/>
        <w:jc w:val="both"/>
        <w:rPr>
          <w:sz w:val="24"/>
        </w:rPr>
      </w:pPr>
      <w:r>
        <w:rPr>
          <w:sz w:val="24"/>
        </w:rPr>
        <w:t>- Sign.: ST 3421, přír.č. 314/2002 Tfila: Hebrejská kniha</w:t>
      </w:r>
    </w:p>
    <w:p>
      <w:pPr>
        <w:pStyle w:val="Normal"/>
        <w:jc w:val="both"/>
        <w:rPr>
          <w:sz w:val="24"/>
        </w:rPr>
      </w:pPr>
      <w:r>
        <w:rPr>
          <w:sz w:val="24"/>
        </w:rPr>
        <w:t>- Sign.: ST 3445, přír.č. 859/70/1 Bible: Hebrejská kniha</w:t>
      </w:r>
    </w:p>
    <w:p>
      <w:pPr>
        <w:pStyle w:val="Normal"/>
        <w:jc w:val="both"/>
        <w:rPr>
          <w:sz w:val="24"/>
        </w:rPr>
      </w:pPr>
      <w:r>
        <w:rPr>
          <w:sz w:val="24"/>
        </w:rPr>
        <w:t>- Sign.: ST 3467, přír.č. 808/99 Machsor: Hebrejská knih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ukopisy podle signatur:</w:t>
      </w:r>
    </w:p>
    <w:p>
      <w:pPr>
        <w:pStyle w:val="Normal"/>
        <w:jc w:val="both"/>
        <w:rPr>
          <w:b/>
          <w:b/>
          <w:sz w:val="24"/>
        </w:rPr>
      </w:pPr>
      <w:r>
        <w:rPr>
          <w:b/>
          <w:sz w:val="24"/>
        </w:rPr>
      </w:r>
    </w:p>
    <w:p>
      <w:pPr>
        <w:pStyle w:val="Heading3"/>
        <w:rPr>
          <w:b/>
          <w:b/>
          <w:sz w:val="24"/>
        </w:rPr>
      </w:pPr>
      <w:r>
        <w:rPr>
          <w:b/>
          <w:sz w:val="24"/>
        </w:rPr>
        <w:t>ST 43</w:t>
      </w:r>
    </w:p>
    <w:p>
      <w:pPr>
        <w:pStyle w:val="Heading1"/>
        <w:rPr>
          <w:b w:val="false"/>
          <w:b w:val="false"/>
        </w:rPr>
      </w:pPr>
      <w:r>
        <w:rPr>
          <w:b w:val="false"/>
        </w:rPr>
        <w:t>Modlitby, Nábožné</w:t>
      </w:r>
    </w:p>
    <w:p>
      <w:pPr>
        <w:pStyle w:val="Normal"/>
        <w:jc w:val="both"/>
        <w:rPr>
          <w:sz w:val="24"/>
        </w:rPr>
      </w:pPr>
      <w:r>
        <w:rPr>
          <w:sz w:val="24"/>
        </w:rPr>
        <w:t xml:space="preserve">Nábožne  Modlitby: Ranj Wečernj Pržim : Przed A Popržigimani: </w:t>
      </w:r>
    </w:p>
    <w:p>
      <w:pPr>
        <w:pStyle w:val="Normal"/>
        <w:jc w:val="both"/>
        <w:rPr>
          <w:sz w:val="24"/>
        </w:rPr>
      </w:pPr>
      <w:r>
        <w:rPr>
          <w:sz w:val="24"/>
        </w:rPr>
        <w:t>Roku 1756. /2/,215 s</w:t>
      </w:r>
    </w:p>
    <w:p>
      <w:pPr>
        <w:pStyle w:val="Normal"/>
        <w:jc w:val="both"/>
        <w:rPr>
          <w:sz w:val="24"/>
        </w:rPr>
      </w:pPr>
      <w:r>
        <w:rPr>
          <w:sz w:val="24"/>
        </w:rPr>
        <w:t>Rukopis, česky a německy, kniha členěna linkami, na přídeští jsou přípisky bývalých majitelů, formát: 90x139 mm.  Vazba: kožená.</w:t>
      </w:r>
    </w:p>
    <w:p>
      <w:pPr>
        <w:pStyle w:val="Normal"/>
        <w:jc w:val="both"/>
        <w:rPr>
          <w:sz w:val="24"/>
        </w:rPr>
      </w:pPr>
      <w:r>
        <w:rPr>
          <w:sz w:val="24"/>
        </w:rPr>
        <w:t>Prov.: /raz./ Musejní spolek pro Kojetín a okolí se sídlem v Kojetíně.</w:t>
      </w:r>
    </w:p>
    <w:p>
      <w:pPr>
        <w:pStyle w:val="Heading3"/>
        <w:rPr>
          <w:sz w:val="24"/>
        </w:rPr>
      </w:pPr>
      <w:r>
        <w:rPr>
          <w:sz w:val="24"/>
        </w:rPr>
        <w:t xml:space="preserve">Sign.: ST 43.  Přír.č. 631/91. Modlitby, Nábožné. </w:t>
      </w:r>
    </w:p>
    <w:p>
      <w:pPr>
        <w:pStyle w:val="Normal"/>
        <w:jc w:val="both"/>
        <w:rPr>
          <w:sz w:val="24"/>
        </w:rPr>
      </w:pPr>
      <w:r>
        <w:rPr>
          <w:sz w:val="24"/>
        </w:rPr>
      </w:r>
    </w:p>
    <w:p>
      <w:pPr>
        <w:pStyle w:val="Heading1"/>
        <w:rPr>
          <w:b w:val="false"/>
          <w:b w:val="false"/>
        </w:rPr>
      </w:pPr>
      <w:r>
        <w:rPr>
          <w:b w:val="false"/>
        </w:rPr>
        <w:t>ST 70</w:t>
      </w:r>
    </w:p>
    <w:p>
      <w:pPr>
        <w:pStyle w:val="Heading1"/>
        <w:rPr>
          <w:b w:val="false"/>
          <w:b w:val="false"/>
        </w:rPr>
      </w:pPr>
      <w:r>
        <w:rPr>
          <w:b w:val="false"/>
        </w:rPr>
        <w:t>Modlitby</w:t>
      </w:r>
    </w:p>
    <w:p>
      <w:pPr>
        <w:pStyle w:val="Normal"/>
        <w:jc w:val="both"/>
        <w:rPr>
          <w:sz w:val="24"/>
        </w:rPr>
      </w:pPr>
      <w:r>
        <w:rPr>
          <w:sz w:val="24"/>
        </w:rPr>
        <w:t>Modlitby na wssecky dni.</w:t>
      </w:r>
    </w:p>
    <w:p>
      <w:pPr>
        <w:pStyle w:val="Normal"/>
        <w:jc w:val="both"/>
        <w:rPr>
          <w:sz w:val="24"/>
        </w:rPr>
      </w:pPr>
      <w:r>
        <w:rPr>
          <w:sz w:val="24"/>
        </w:rPr>
        <w:t>Rukopis, česky, švabach, papír zažloutlý, dedikace, formát: 81x135 mm.  Vazba: plátěná.</w:t>
      </w:r>
    </w:p>
    <w:p>
      <w:pPr>
        <w:pStyle w:val="Normal"/>
        <w:jc w:val="both"/>
        <w:rPr>
          <w:sz w:val="24"/>
        </w:rPr>
      </w:pPr>
      <w:r>
        <w:rPr>
          <w:sz w:val="24"/>
        </w:rPr>
        <w:t>Prov.: Musejnímu spolku pro Kojetín a okolí.</w:t>
      </w:r>
    </w:p>
    <w:p>
      <w:pPr>
        <w:pStyle w:val="Normal"/>
        <w:jc w:val="both"/>
        <w:rPr>
          <w:sz w:val="24"/>
        </w:rPr>
      </w:pPr>
      <w:r>
        <w:rPr>
          <w:sz w:val="24"/>
        </w:rPr>
        <w:t>Sign.: ST 70.  Přír.č. 324/94. Modlitby na wssecky dni</w:t>
      </w:r>
    </w:p>
    <w:p>
      <w:pPr>
        <w:pStyle w:val="Normal"/>
        <w:jc w:val="both"/>
        <w:rPr>
          <w:sz w:val="24"/>
        </w:rPr>
      </w:pPr>
      <w:r>
        <w:rPr>
          <w:sz w:val="24"/>
        </w:rPr>
      </w:r>
    </w:p>
    <w:p>
      <w:pPr>
        <w:pStyle w:val="Heading6"/>
        <w:rPr>
          <w:sz w:val="24"/>
        </w:rPr>
      </w:pPr>
      <w:r>
        <w:rPr>
          <w:sz w:val="24"/>
        </w:rPr>
        <w:t>ST 85</w:t>
      </w:r>
    </w:p>
    <w:p>
      <w:pPr>
        <w:pStyle w:val="Normal"/>
        <w:jc w:val="both"/>
        <w:rPr>
          <w:b/>
          <w:b/>
          <w:sz w:val="24"/>
        </w:rPr>
      </w:pPr>
      <w:r>
        <w:rPr>
          <w:b/>
          <w:sz w:val="24"/>
        </w:rPr>
        <w:t>/Kegelius, Filip/</w:t>
      </w:r>
    </w:p>
    <w:p>
      <w:pPr>
        <w:pStyle w:val="Normal"/>
        <w:jc w:val="both"/>
        <w:rPr>
          <w:sz w:val="24"/>
        </w:rPr>
      </w:pPr>
      <w:r>
        <w:rPr>
          <w:sz w:val="24"/>
        </w:rPr>
        <w:t>/Dwanáctero Duchowné Nábožné Přemysslowánj Filipa Kegelia …/.</w:t>
      </w:r>
    </w:p>
    <w:p>
      <w:pPr>
        <w:pStyle w:val="Normal"/>
        <w:jc w:val="both"/>
        <w:rPr>
          <w:sz w:val="24"/>
        </w:rPr>
      </w:pPr>
      <w:r>
        <w:rPr>
          <w:sz w:val="24"/>
        </w:rPr>
        <w:t>S. l. (1789 ?). 8°.  /12/,1-264, 281-360,363-373,/1/ zach. s.</w:t>
      </w:r>
    </w:p>
    <w:p>
      <w:pPr>
        <w:pStyle w:val="Normal"/>
        <w:jc w:val="both"/>
        <w:rPr/>
      </w:pPr>
      <w:r>
        <w:rPr>
          <w:sz w:val="24"/>
        </w:rPr>
        <w:t xml:space="preserve">N a s. /3/: Předmluwa. … </w:t>
      </w:r>
      <w:r>
        <w:rPr>
          <w:sz w:val="24"/>
          <w:lang w:val="de-DE"/>
        </w:rPr>
        <w:t xml:space="preserve">(Na s. /7/) … Zittae Mense Aprilis. 1715. M. C. P.     Na s. /8/: Předmluwa Druheho Widanjij. ...  (Na s. /11/) ... Datum w Žlinie Leta Paně 1677. Alžbieta Dadanka.       Na s. /20/: Nasleduge Dwanactero Přemisslowani. Prwni Přemisslowani, w němž gsau obsažene Modlitby Rannj. …  </w:t>
      </w:r>
      <w:r>
        <w:rPr>
          <w:sz w:val="24"/>
        </w:rPr>
        <w:t xml:space="preserve">Na s. 72 datace: 1789.       Na s. 252: Gedenascte Přemisslowani obsahuge. Rozgimani a modlitby o newimluwne slawě a radosti života wěčného. …    </w:t>
      </w:r>
      <w:r>
        <w:rPr>
          <w:sz w:val="24"/>
          <w:lang w:val="de-DE"/>
        </w:rPr>
        <w:t xml:space="preserve">Na s. 281: W. G. P. Pisnie anebo.  </w:t>
      </w:r>
      <w:r>
        <w:rPr>
          <w:sz w:val="24"/>
        </w:rPr>
        <w:t>Spěwowe Duchowni … Leta Panie, 1715.</w:t>
      </w:r>
    </w:p>
    <w:p>
      <w:pPr>
        <w:pStyle w:val="Normal"/>
        <w:jc w:val="both"/>
        <w:rPr>
          <w:sz w:val="24"/>
        </w:rPr>
      </w:pPr>
      <w:r>
        <w:rPr>
          <w:sz w:val="24"/>
        </w:rPr>
        <w:t>Rukopis, česky, fraktura, nahnědlý papír, nahnědlý inkoust, iniciály, původní paginace, asi do strany 70 nečitelná,  formát: 95x163 mm.  Pozn.: konec je defektní, pravý okraj tisku je až do strany 70 na pravém okraji defektní.  Rukopis asi odpovídá přepisu tisku uvedeném v  Knihopis č. 3903 /?/   Vazba: plátěná.</w:t>
      </w:r>
    </w:p>
    <w:p>
      <w:pPr>
        <w:pStyle w:val="Normal"/>
        <w:jc w:val="both"/>
        <w:rPr>
          <w:sz w:val="24"/>
        </w:rPr>
      </w:pPr>
      <w:r>
        <w:rPr>
          <w:sz w:val="24"/>
        </w:rPr>
        <w:t>Prov.: /raz./ Musejnímu spolku pro Kojetín a okolí věnováno.</w:t>
      </w:r>
    </w:p>
    <w:p>
      <w:pPr>
        <w:pStyle w:val="Normal"/>
        <w:jc w:val="both"/>
        <w:rPr>
          <w:sz w:val="24"/>
        </w:rPr>
      </w:pPr>
      <w:r>
        <w:rPr>
          <w:sz w:val="24"/>
        </w:rPr>
        <w:t>Sign.: ST 85.  Přír.č. 329/94. /Kegelius, Filip/</w:t>
      </w:r>
    </w:p>
    <w:p>
      <w:pPr>
        <w:pStyle w:val="Normal"/>
        <w:jc w:val="both"/>
        <w:rPr>
          <w:sz w:val="24"/>
        </w:rPr>
      </w:pPr>
      <w:r>
        <w:rPr>
          <w:sz w:val="24"/>
        </w:rPr>
      </w:r>
    </w:p>
    <w:p>
      <w:pPr>
        <w:pStyle w:val="Heading6"/>
        <w:rPr>
          <w:sz w:val="24"/>
        </w:rPr>
      </w:pPr>
      <w:r>
        <w:rPr>
          <w:sz w:val="24"/>
        </w:rPr>
        <w:t>ST 120</w:t>
      </w:r>
    </w:p>
    <w:p>
      <w:pPr>
        <w:pStyle w:val="Heading6"/>
        <w:rPr>
          <w:sz w:val="24"/>
        </w:rPr>
      </w:pPr>
      <w:r>
        <w:rPr>
          <w:sz w:val="24"/>
        </w:rPr>
        <w:t>Kniha, Modlitební</w:t>
      </w:r>
    </w:p>
    <w:p>
      <w:pPr>
        <w:pStyle w:val="Normal"/>
        <w:jc w:val="both"/>
        <w:rPr>
          <w:sz w:val="24"/>
        </w:rPr>
      </w:pPr>
      <w:r>
        <w:rPr>
          <w:sz w:val="24"/>
        </w:rPr>
        <w:t>Modlitební kniha. (Modlitba k jazyku Krystovýmu …)</w:t>
      </w:r>
    </w:p>
    <w:p>
      <w:pPr>
        <w:pStyle w:val="Normal"/>
        <w:jc w:val="both"/>
        <w:rPr>
          <w:sz w:val="24"/>
        </w:rPr>
      </w:pPr>
      <w:r>
        <w:rPr>
          <w:sz w:val="24"/>
        </w:rPr>
        <w:t>Rukopis, česky, fraktura, rukopis a tisk, formát: 100x180 mm.  Vazba: kartonová, poškozená.</w:t>
      </w:r>
    </w:p>
    <w:p>
      <w:pPr>
        <w:pStyle w:val="Normal"/>
        <w:jc w:val="both"/>
        <w:rPr>
          <w:sz w:val="24"/>
        </w:rPr>
      </w:pPr>
      <w:r>
        <w:rPr>
          <w:sz w:val="24"/>
        </w:rPr>
        <w:t>Za s. /6/ vložen tisk: Přigjmahjcý list do bratrstwa neyswětěgssjho Srdce Pána Gežjsse. … W Řjmě, s powolenjm neywyssjch Cýrkwe 2. Ledna 1808. 12 s.</w:t>
      </w:r>
    </w:p>
    <w:p>
      <w:pPr>
        <w:pStyle w:val="Normal"/>
        <w:jc w:val="both"/>
        <w:rPr>
          <w:sz w:val="24"/>
        </w:rPr>
      </w:pPr>
      <w:r>
        <w:rPr>
          <w:sz w:val="24"/>
        </w:rPr>
        <w:t>Sign.: ST 120.  Přír.č. 552/91. Kniha, Modlitební.</w:t>
      </w:r>
    </w:p>
    <w:p>
      <w:pPr>
        <w:pStyle w:val="Normal"/>
        <w:jc w:val="both"/>
        <w:rPr>
          <w:sz w:val="24"/>
        </w:rPr>
      </w:pPr>
      <w:r>
        <w:rPr>
          <w:sz w:val="24"/>
        </w:rPr>
      </w:r>
    </w:p>
    <w:p>
      <w:pPr>
        <w:pStyle w:val="Heading6"/>
        <w:rPr>
          <w:sz w:val="24"/>
        </w:rPr>
      </w:pPr>
      <w:r>
        <w:rPr>
          <w:sz w:val="24"/>
        </w:rPr>
        <w:t>ST 166</w:t>
      </w:r>
    </w:p>
    <w:p>
      <w:pPr>
        <w:pStyle w:val="Heading6"/>
        <w:rPr>
          <w:sz w:val="24"/>
        </w:rPr>
      </w:pPr>
      <w:r>
        <w:rPr>
          <w:sz w:val="24"/>
        </w:rPr>
        <w:t>Kříž, Mikoláš Václav</w:t>
      </w:r>
    </w:p>
    <w:p>
      <w:pPr>
        <w:pStyle w:val="Normal"/>
        <w:jc w:val="both"/>
        <w:rPr>
          <w:sz w:val="24"/>
          <w:lang w:val="cs-CZ"/>
        </w:rPr>
      </w:pPr>
      <w:r>
        <w:rPr>
          <w:sz w:val="24"/>
          <w:lang w:val="cs-CZ"/>
        </w:rPr>
        <w:t>Siroviny. od Mikolásse Wácslawa Křjže.</w:t>
      </w:r>
    </w:p>
    <w:p>
      <w:pPr>
        <w:pStyle w:val="Normal"/>
        <w:jc w:val="both"/>
        <w:rPr>
          <w:sz w:val="24"/>
          <w:lang w:val="de-DE"/>
        </w:rPr>
      </w:pPr>
      <w:r>
        <w:rPr>
          <w:sz w:val="24"/>
          <w:lang w:val="de-DE"/>
        </w:rPr>
        <w:t>S. l. /Kol. 1828/.. 8°. /2/,677 /spr. 678/ s.</w:t>
      </w:r>
    </w:p>
    <w:p>
      <w:pPr>
        <w:pStyle w:val="Normal"/>
        <w:jc w:val="both"/>
        <w:rPr>
          <w:sz w:val="24"/>
          <w:lang w:val="de-DE"/>
        </w:rPr>
      </w:pPr>
      <w:r>
        <w:rPr>
          <w:sz w:val="24"/>
          <w:lang w:val="de-DE"/>
        </w:rPr>
        <w:t>Rukopis, česky, kurent, notace v textu, obsahově zpěvník, strana 67 je dvakrát Vazba: kožená, bez prov.</w:t>
      </w:r>
    </w:p>
    <w:p>
      <w:pPr>
        <w:pStyle w:val="Normal"/>
        <w:jc w:val="both"/>
        <w:rPr>
          <w:sz w:val="24"/>
        </w:rPr>
      </w:pPr>
      <w:r>
        <w:rPr>
          <w:sz w:val="24"/>
        </w:rPr>
        <w:t xml:space="preserve">Sign.: ST 166.  Přír.č. 352/94. Kříž </w:t>
      </w:r>
    </w:p>
    <w:p>
      <w:pPr>
        <w:pStyle w:val="Normal"/>
        <w:jc w:val="both"/>
        <w:rPr>
          <w:sz w:val="24"/>
        </w:rPr>
      </w:pPr>
      <w:r>
        <w:rPr>
          <w:sz w:val="24"/>
        </w:rPr>
      </w:r>
    </w:p>
    <w:p>
      <w:pPr>
        <w:pStyle w:val="Heading6"/>
        <w:rPr>
          <w:sz w:val="24"/>
        </w:rPr>
      </w:pPr>
      <w:r>
        <w:rPr>
          <w:sz w:val="24"/>
        </w:rPr>
        <w:t>ST 241</w:t>
      </w:r>
    </w:p>
    <w:p>
      <w:pPr>
        <w:pStyle w:val="Heading6"/>
        <w:rPr>
          <w:sz w:val="24"/>
        </w:rPr>
      </w:pPr>
      <w:r>
        <w:rPr>
          <w:sz w:val="24"/>
        </w:rPr>
        <w:t>Protokol</w:t>
      </w:r>
    </w:p>
    <w:p>
      <w:pPr>
        <w:pStyle w:val="Normal"/>
        <w:jc w:val="both"/>
        <w:rPr>
          <w:sz w:val="24"/>
        </w:rPr>
      </w:pPr>
      <w:r>
        <w:rPr>
          <w:sz w:val="24"/>
        </w:rPr>
        <w:t>Mährisches Confiscations Protocoll.</w:t>
      </w:r>
    </w:p>
    <w:p>
      <w:pPr>
        <w:pStyle w:val="Normal"/>
        <w:jc w:val="both"/>
        <w:rPr>
          <w:sz w:val="24"/>
          <w:lang w:val="de-DE"/>
        </w:rPr>
      </w:pPr>
      <w:r>
        <w:rPr>
          <w:sz w:val="24"/>
          <w:lang w:val="de-DE"/>
        </w:rPr>
        <w:t>Dat. 1620, 1711. 170 s., příl.</w:t>
      </w:r>
    </w:p>
    <w:p>
      <w:pPr>
        <w:pStyle w:val="Normal"/>
        <w:jc w:val="both"/>
        <w:rPr>
          <w:sz w:val="24"/>
          <w:lang w:val="de-DE"/>
        </w:rPr>
      </w:pPr>
      <w:r>
        <w:rPr>
          <w:sz w:val="24"/>
          <w:lang w:val="de-DE"/>
        </w:rPr>
        <w:t>Rukopis, německy.   Vazba: polopergamenová.</w:t>
      </w:r>
    </w:p>
    <w:p>
      <w:pPr>
        <w:pStyle w:val="Normal"/>
        <w:jc w:val="both"/>
        <w:rPr>
          <w:sz w:val="24"/>
          <w:lang w:val="de-DE"/>
        </w:rPr>
      </w:pPr>
      <w:r>
        <w:rPr>
          <w:sz w:val="24"/>
          <w:lang w:val="de-DE"/>
        </w:rPr>
        <w:t>Prov.: /=ex libris/ Franciscvs  Gregorivs  S. R. I. Comes de Giannini, ex Marchionibus Carpinetaru Dńs in Dobroslawitz etc. Cath: Ecclesiae Olomucensis et Wratislawiensis Canonicus / tem rytina na textem je signována: B. v. w./esterhaut ?/. sc. - /raz./ Městské museum v Přerově, č. 2232. – 23.III.54. /raz./ Městské museum v Přerově. 4837. - /raz./ Vlastivědný ústav Přerov.</w:t>
      </w:r>
    </w:p>
    <w:p>
      <w:pPr>
        <w:pStyle w:val="Normal"/>
        <w:jc w:val="both"/>
        <w:rPr>
          <w:sz w:val="24"/>
        </w:rPr>
      </w:pPr>
      <w:r>
        <w:rPr>
          <w:sz w:val="24"/>
        </w:rPr>
        <w:t>Sign.: ST 241. Přír.č. 326/69/1. Mährisches Confiscations-Protocoll</w:t>
      </w:r>
    </w:p>
    <w:p>
      <w:pPr>
        <w:pStyle w:val="Normal"/>
        <w:jc w:val="both"/>
        <w:rPr>
          <w:sz w:val="24"/>
        </w:rPr>
      </w:pPr>
      <w:r>
        <w:rPr>
          <w:sz w:val="24"/>
        </w:rPr>
      </w:r>
    </w:p>
    <w:p>
      <w:pPr>
        <w:pStyle w:val="Heading6"/>
        <w:rPr>
          <w:sz w:val="24"/>
        </w:rPr>
      </w:pPr>
      <w:r>
        <w:rPr>
          <w:sz w:val="24"/>
        </w:rPr>
        <w:t>ST 349</w:t>
      </w:r>
    </w:p>
    <w:p>
      <w:pPr>
        <w:pStyle w:val="Heading6"/>
        <w:rPr>
          <w:sz w:val="24"/>
        </w:rPr>
      </w:pPr>
      <w:r>
        <w:rPr>
          <w:sz w:val="24"/>
        </w:rPr>
        <w:t>Cvičení</w:t>
      </w:r>
    </w:p>
    <w:p>
      <w:pPr>
        <w:pStyle w:val="Normal"/>
        <w:jc w:val="both"/>
        <w:rPr>
          <w:sz w:val="24"/>
          <w:lang w:val="cs-CZ"/>
        </w:rPr>
      </w:pPr>
      <w:r>
        <w:rPr>
          <w:sz w:val="24"/>
          <w:lang w:val="cs-CZ"/>
        </w:rPr>
        <w:t>WÝBORNÉ DUCHOWNJ CWIČENJ.</w:t>
      </w:r>
    </w:p>
    <w:p>
      <w:pPr>
        <w:pStyle w:val="Normal"/>
        <w:jc w:val="both"/>
        <w:rPr>
          <w:sz w:val="24"/>
          <w:lang w:val="de-DE"/>
        </w:rPr>
      </w:pPr>
      <w:r>
        <w:rPr>
          <w:sz w:val="24"/>
          <w:lang w:val="de-DE"/>
        </w:rPr>
        <w:t>Dat. 1754. 231 s.</w:t>
      </w:r>
    </w:p>
    <w:p>
      <w:pPr>
        <w:pStyle w:val="Normal"/>
        <w:jc w:val="both"/>
        <w:rPr/>
      </w:pPr>
      <w:r>
        <w:rPr>
          <w:sz w:val="24"/>
          <w:lang w:val="de-DE"/>
        </w:rPr>
        <w:t xml:space="preserve">Rukopis, česky, švabach, formát: 100x157 mm.    </w:t>
      </w:r>
      <w:r>
        <w:rPr>
          <w:sz w:val="24"/>
        </w:rPr>
        <w:t>Vazba: kožená se slepotiskem.</w:t>
      </w:r>
    </w:p>
    <w:p>
      <w:pPr>
        <w:pStyle w:val="Normal"/>
        <w:jc w:val="both"/>
        <w:rPr>
          <w:sz w:val="24"/>
        </w:rPr>
      </w:pPr>
      <w:r>
        <w:rPr>
          <w:sz w:val="24"/>
        </w:rPr>
        <w:t>Sign.: ST 349.  Přír.č. 80/69/1. Wyborné duchownj cwičenj. 1754. 231 s.</w:t>
      </w:r>
    </w:p>
    <w:p>
      <w:pPr>
        <w:pStyle w:val="Normal"/>
        <w:jc w:val="both"/>
        <w:rPr>
          <w:sz w:val="24"/>
        </w:rPr>
      </w:pPr>
      <w:r>
        <w:rPr>
          <w:sz w:val="24"/>
        </w:rPr>
      </w:r>
    </w:p>
    <w:p>
      <w:pPr>
        <w:pStyle w:val="Heading6"/>
        <w:rPr>
          <w:sz w:val="24"/>
        </w:rPr>
      </w:pPr>
      <w:r>
        <w:rPr>
          <w:sz w:val="24"/>
        </w:rPr>
        <w:t>ST 359</w:t>
      </w:r>
    </w:p>
    <w:p>
      <w:pPr>
        <w:pStyle w:val="Heading6"/>
        <w:rPr>
          <w:sz w:val="24"/>
        </w:rPr>
      </w:pPr>
      <w:r>
        <w:rPr>
          <w:sz w:val="24"/>
        </w:rPr>
        <w:t>Modlitby</w:t>
      </w:r>
    </w:p>
    <w:p>
      <w:pPr>
        <w:pStyle w:val="Normal"/>
        <w:jc w:val="both"/>
        <w:rPr>
          <w:sz w:val="24"/>
        </w:rPr>
      </w:pPr>
      <w:r>
        <w:rPr>
          <w:sz w:val="24"/>
        </w:rPr>
        <w:t>NABOŽNÉ KŘESTIANSKE KATOLICKE MODLITBY.</w:t>
      </w:r>
    </w:p>
    <w:p>
      <w:pPr>
        <w:pStyle w:val="Normal"/>
        <w:jc w:val="both"/>
        <w:rPr>
          <w:sz w:val="24"/>
          <w:lang w:val="de-DE"/>
        </w:rPr>
      </w:pPr>
      <w:r>
        <w:rPr>
          <w:sz w:val="24"/>
          <w:lang w:val="de-DE"/>
        </w:rPr>
        <w:t>Dat. 1797. 386 s.</w:t>
      </w:r>
    </w:p>
    <w:p>
      <w:pPr>
        <w:pStyle w:val="Normal"/>
        <w:jc w:val="both"/>
        <w:rPr>
          <w:sz w:val="24"/>
          <w:lang w:val="de-DE"/>
        </w:rPr>
      </w:pPr>
      <w:r>
        <w:rPr>
          <w:sz w:val="24"/>
          <w:lang w:val="de-DE"/>
        </w:rPr>
        <w:t>Rukopis, německy, švabach, formát: 113x172 mm.  Vazba: kožená, slepotisk.</w:t>
      </w:r>
    </w:p>
    <w:p>
      <w:pPr>
        <w:pStyle w:val="Normal"/>
        <w:jc w:val="both"/>
        <w:rPr>
          <w:sz w:val="24"/>
        </w:rPr>
      </w:pPr>
      <w:r>
        <w:rPr>
          <w:sz w:val="24"/>
        </w:rPr>
        <w:t>Sign.: ST 359.  Přír.č. 531/68/1. Modlitby, Nábožné křestianské</w:t>
      </w:r>
    </w:p>
    <w:p>
      <w:pPr>
        <w:pStyle w:val="Normal"/>
        <w:jc w:val="both"/>
        <w:rPr>
          <w:sz w:val="24"/>
        </w:rPr>
      </w:pPr>
      <w:r>
        <w:rPr>
          <w:sz w:val="24"/>
        </w:rPr>
      </w:r>
    </w:p>
    <w:p>
      <w:pPr>
        <w:pStyle w:val="Heading6"/>
        <w:rPr>
          <w:sz w:val="24"/>
        </w:rPr>
      </w:pPr>
      <w:r>
        <w:rPr>
          <w:sz w:val="24"/>
        </w:rPr>
        <w:t>ST 403</w:t>
      </w:r>
    </w:p>
    <w:p>
      <w:pPr>
        <w:pStyle w:val="Heading6"/>
        <w:rPr>
          <w:sz w:val="24"/>
        </w:rPr>
      </w:pPr>
      <w:r>
        <w:rPr>
          <w:sz w:val="24"/>
        </w:rPr>
        <w:t>Kniha</w:t>
      </w:r>
    </w:p>
    <w:p>
      <w:pPr>
        <w:pStyle w:val="Normal"/>
        <w:jc w:val="both"/>
        <w:rPr>
          <w:sz w:val="24"/>
          <w:lang w:val="cs-CZ"/>
        </w:rPr>
      </w:pPr>
      <w:r>
        <w:rPr>
          <w:sz w:val="24"/>
          <w:lang w:val="cs-CZ"/>
        </w:rPr>
        <w:t>Kniha Miesta Towačžowa Poctiweho Cechu Rzeznickeho kteroužto dali založit Pro gegich chwalitebny Porzadek a pro Pamieť za Starssich Cechmistrů Andrysa Duchoni a Karla Wenclera Nakladem Poctiweho Cechu W Roku 1738.</w:t>
      </w:r>
    </w:p>
    <w:p>
      <w:pPr>
        <w:pStyle w:val="Normal"/>
        <w:jc w:val="both"/>
        <w:rPr>
          <w:sz w:val="24"/>
          <w:lang w:val="cs-CZ"/>
        </w:rPr>
      </w:pPr>
      <w:r>
        <w:rPr>
          <w:sz w:val="24"/>
          <w:lang w:val="cs-CZ"/>
        </w:rPr>
        <w:t>Rukopis, česky, fraktura, titulní list zhotoven dodatečně, na přídeštích glosy, formát: 195x321 mm. Vazba: kožená, silně poškozená.</w:t>
      </w:r>
    </w:p>
    <w:p>
      <w:pPr>
        <w:pStyle w:val="Normal"/>
        <w:jc w:val="both"/>
        <w:rPr>
          <w:sz w:val="24"/>
        </w:rPr>
      </w:pPr>
      <w:r>
        <w:rPr>
          <w:sz w:val="24"/>
        </w:rPr>
        <w:t>Sign.: ST 403.  Přír.č. 1069/65/1. Kniha města Tovačova cechu řeznického z r. 1738</w:t>
      </w:r>
    </w:p>
    <w:p>
      <w:pPr>
        <w:pStyle w:val="Normal"/>
        <w:jc w:val="both"/>
        <w:rPr>
          <w:sz w:val="24"/>
        </w:rPr>
      </w:pPr>
      <w:r>
        <w:rPr>
          <w:sz w:val="24"/>
        </w:rPr>
      </w:r>
    </w:p>
    <w:p>
      <w:pPr>
        <w:pStyle w:val="Heading6"/>
        <w:rPr>
          <w:sz w:val="24"/>
        </w:rPr>
      </w:pPr>
      <w:r>
        <w:rPr>
          <w:sz w:val="24"/>
        </w:rPr>
        <w:t>ST 410</w:t>
      </w:r>
    </w:p>
    <w:p>
      <w:pPr>
        <w:pStyle w:val="Heading6"/>
        <w:rPr>
          <w:sz w:val="24"/>
        </w:rPr>
      </w:pPr>
      <w:r>
        <w:rPr>
          <w:sz w:val="24"/>
        </w:rPr>
        <w:t>Officium</w:t>
      </w:r>
    </w:p>
    <w:p>
      <w:pPr>
        <w:pStyle w:val="Normal"/>
        <w:jc w:val="both"/>
        <w:rPr>
          <w:sz w:val="24"/>
        </w:rPr>
      </w:pPr>
      <w:r>
        <w:rPr>
          <w:sz w:val="24"/>
        </w:rPr>
        <w:t>OFFICIUM DOMINICAE PALMARUM.</w:t>
      </w:r>
    </w:p>
    <w:p>
      <w:pPr>
        <w:pStyle w:val="Normal"/>
        <w:jc w:val="both"/>
        <w:rPr>
          <w:sz w:val="24"/>
        </w:rPr>
      </w:pPr>
      <w:r>
        <w:rPr>
          <w:sz w:val="24"/>
        </w:rPr>
        <w:t>Dat. 1770.</w:t>
      </w:r>
    </w:p>
    <w:p>
      <w:pPr>
        <w:pStyle w:val="Normal"/>
        <w:jc w:val="both"/>
        <w:rPr>
          <w:sz w:val="24"/>
        </w:rPr>
      </w:pPr>
      <w:r>
        <w:rPr>
          <w:sz w:val="24"/>
        </w:rPr>
        <w:t>Rukopis, latinsky a česky, text dvoubarevný, formát: 230x340 mm.  Vazba: kožená, napadená červotočem. V PK poznámka: „Vlastoruční rukopis varhaníka dobravnického Františka  Antonína Všejanského“</w:t>
      </w:r>
    </w:p>
    <w:p>
      <w:pPr>
        <w:pStyle w:val="Normal"/>
        <w:jc w:val="both"/>
        <w:rPr>
          <w:sz w:val="24"/>
        </w:rPr>
      </w:pPr>
      <w:r>
        <w:rPr>
          <w:sz w:val="24"/>
        </w:rPr>
        <w:t>Sign.: ST 410.  Přír.č. 897/70/1. Officium dominicae palmarum</w:t>
      </w:r>
    </w:p>
    <w:p>
      <w:pPr>
        <w:pStyle w:val="Normal"/>
        <w:jc w:val="both"/>
        <w:rPr>
          <w:sz w:val="24"/>
        </w:rPr>
      </w:pPr>
      <w:r>
        <w:rPr>
          <w:sz w:val="24"/>
        </w:rPr>
      </w:r>
    </w:p>
    <w:p>
      <w:pPr>
        <w:pStyle w:val="Normal"/>
        <w:jc w:val="both"/>
        <w:rPr>
          <w:b/>
          <w:b/>
          <w:sz w:val="24"/>
        </w:rPr>
      </w:pPr>
      <w:r>
        <w:rPr>
          <w:b/>
          <w:sz w:val="24"/>
        </w:rPr>
        <w:t>ST 493</w:t>
      </w:r>
    </w:p>
    <w:p>
      <w:pPr>
        <w:pStyle w:val="Normal"/>
        <w:jc w:val="both"/>
        <w:rPr>
          <w:b/>
          <w:b/>
          <w:sz w:val="24"/>
        </w:rPr>
      </w:pPr>
      <w:r>
        <w:rPr>
          <w:b/>
          <w:sz w:val="24"/>
        </w:rPr>
        <w:t>Modlitby</w:t>
      </w:r>
    </w:p>
    <w:p>
      <w:pPr>
        <w:pStyle w:val="Normal"/>
        <w:jc w:val="both"/>
        <w:rPr>
          <w:sz w:val="24"/>
        </w:rPr>
      </w:pPr>
      <w:r>
        <w:rPr>
          <w:sz w:val="24"/>
        </w:rPr>
        <w:t xml:space="preserve">Modlitby ranní. </w:t>
      </w:r>
    </w:p>
    <w:p>
      <w:pPr>
        <w:pStyle w:val="Normal"/>
        <w:jc w:val="both"/>
        <w:rPr>
          <w:sz w:val="24"/>
        </w:rPr>
      </w:pPr>
      <w:r>
        <w:rPr>
          <w:sz w:val="24"/>
        </w:rPr>
        <w:t>264 s.</w:t>
      </w:r>
    </w:p>
    <w:p>
      <w:pPr>
        <w:pStyle w:val="Normal"/>
        <w:jc w:val="both"/>
        <w:rPr>
          <w:sz w:val="24"/>
        </w:rPr>
      </w:pPr>
      <w:r>
        <w:rPr>
          <w:sz w:val="24"/>
        </w:rPr>
        <w:t>Rukopis, česky, švabach, fornát: 102x155 mm.  Vazba: kožená, narušená.</w:t>
      </w:r>
    </w:p>
    <w:p>
      <w:pPr>
        <w:pStyle w:val="Normal"/>
        <w:jc w:val="both"/>
        <w:rPr>
          <w:sz w:val="24"/>
        </w:rPr>
      </w:pPr>
      <w:r>
        <w:rPr>
          <w:sz w:val="24"/>
        </w:rPr>
        <w:t>Sign.: ST 493.  Přír.č. 123/66.  Modlitby ranní</w:t>
      </w:r>
    </w:p>
    <w:p>
      <w:pPr>
        <w:pStyle w:val="Normal"/>
        <w:jc w:val="both"/>
        <w:rPr>
          <w:sz w:val="24"/>
        </w:rPr>
      </w:pPr>
      <w:r>
        <w:rPr>
          <w:sz w:val="24"/>
        </w:rPr>
      </w:r>
    </w:p>
    <w:p>
      <w:pPr>
        <w:pStyle w:val="Normal"/>
        <w:jc w:val="both"/>
        <w:rPr>
          <w:b/>
          <w:b/>
          <w:sz w:val="24"/>
        </w:rPr>
      </w:pPr>
      <w:r>
        <w:rPr>
          <w:b/>
          <w:sz w:val="24"/>
        </w:rPr>
        <w:t>ST 689</w:t>
      </w:r>
    </w:p>
    <w:p>
      <w:pPr>
        <w:pStyle w:val="Heading6"/>
        <w:rPr>
          <w:sz w:val="24"/>
        </w:rPr>
      </w:pPr>
      <w:r>
        <w:rPr>
          <w:sz w:val="24"/>
        </w:rPr>
        <w:t>Postila</w:t>
      </w:r>
    </w:p>
    <w:p>
      <w:pPr>
        <w:pStyle w:val="Normal"/>
        <w:jc w:val="both"/>
        <w:rPr>
          <w:sz w:val="24"/>
        </w:rPr>
      </w:pPr>
      <w:r>
        <w:rPr>
          <w:sz w:val="24"/>
        </w:rPr>
        <w:t>POSTILA neb vejklady na epištoly a evangelia nedělní.</w:t>
      </w:r>
    </w:p>
    <w:p>
      <w:pPr>
        <w:pStyle w:val="Zkladntext2"/>
        <w:rPr/>
      </w:pPr>
      <w:r>
        <w:rPr/>
        <w:t>Dat. 1829.</w:t>
      </w:r>
    </w:p>
    <w:p>
      <w:pPr>
        <w:pStyle w:val="Normal"/>
        <w:jc w:val="both"/>
        <w:rPr>
          <w:sz w:val="24"/>
        </w:rPr>
      </w:pPr>
      <w:r>
        <w:rPr>
          <w:sz w:val="24"/>
        </w:rPr>
        <w:t>Rukopis, česky, opis, švabach, nestr., formát: 217x345 mm.   Vazba: kožená</w:t>
      </w:r>
    </w:p>
    <w:p>
      <w:pPr>
        <w:pStyle w:val="Normal"/>
        <w:jc w:val="both"/>
        <w:rPr/>
      </w:pPr>
      <w:r>
        <w:rPr>
          <w:sz w:val="24"/>
        </w:rPr>
        <w:t xml:space="preserve">Prov.: /raz./ Městské museum v Přerově. -  /raz./ </w:t>
      </w:r>
      <w:r>
        <w:rPr>
          <w:sz w:val="24"/>
          <w:lang w:val="de-DE"/>
        </w:rPr>
        <w:t>Städtisches Museum in Prerau. Městské museum v Přerově, 20.V.1943. Eigentum d. Stadt Prerau. Inventarverzeichnis: B. Nr. 263.</w:t>
      </w:r>
    </w:p>
    <w:p>
      <w:pPr>
        <w:pStyle w:val="Normal"/>
        <w:jc w:val="both"/>
        <w:rPr>
          <w:sz w:val="24"/>
        </w:rPr>
      </w:pPr>
      <w:r>
        <w:rPr>
          <w:sz w:val="24"/>
        </w:rPr>
        <w:t>Sign.: ST 689.  Přír.č. 1068/65/1.  Postila neb vejklady na epištoly a evangelia nedělní</w:t>
      </w:r>
    </w:p>
    <w:p>
      <w:pPr>
        <w:pStyle w:val="Normal"/>
        <w:jc w:val="both"/>
        <w:rPr>
          <w:sz w:val="24"/>
        </w:rPr>
      </w:pPr>
      <w:r>
        <w:rPr>
          <w:sz w:val="24"/>
        </w:rPr>
      </w:r>
    </w:p>
    <w:p>
      <w:pPr>
        <w:pStyle w:val="Heading6"/>
        <w:rPr>
          <w:sz w:val="24"/>
        </w:rPr>
      </w:pPr>
      <w:r>
        <w:rPr>
          <w:sz w:val="24"/>
        </w:rPr>
        <w:t>ST 695</w:t>
      </w:r>
    </w:p>
    <w:p>
      <w:pPr>
        <w:pStyle w:val="Normal"/>
        <w:jc w:val="both"/>
        <w:rPr>
          <w:b/>
          <w:b/>
          <w:sz w:val="24"/>
          <w:lang w:val="de-DE"/>
        </w:rPr>
      </w:pPr>
      <w:r>
        <w:rPr>
          <w:b/>
          <w:sz w:val="24"/>
          <w:lang w:val="de-DE"/>
        </w:rPr>
        <w:t>Andachts-Übungen, Tägliche</w:t>
      </w:r>
    </w:p>
    <w:p>
      <w:pPr>
        <w:pStyle w:val="Normal"/>
        <w:jc w:val="both"/>
        <w:rPr>
          <w:sz w:val="24"/>
          <w:lang w:val="de-DE"/>
        </w:rPr>
      </w:pPr>
      <w:r>
        <w:rPr>
          <w:sz w:val="24"/>
          <w:lang w:val="de-DE"/>
        </w:rPr>
        <w:t>Tägliche Andachts Übungen zum Gebrauch für einem katolischen Christen.</w:t>
      </w:r>
    </w:p>
    <w:p>
      <w:pPr>
        <w:pStyle w:val="Normal"/>
        <w:jc w:val="both"/>
        <w:rPr>
          <w:sz w:val="24"/>
        </w:rPr>
      </w:pPr>
      <w:r>
        <w:rPr>
          <w:sz w:val="24"/>
        </w:rPr>
        <w:t>B.d. 171 s.</w:t>
      </w:r>
    </w:p>
    <w:p>
      <w:pPr>
        <w:pStyle w:val="Normal"/>
        <w:jc w:val="both"/>
        <w:rPr>
          <w:sz w:val="24"/>
        </w:rPr>
      </w:pPr>
      <w:r>
        <w:rPr>
          <w:sz w:val="24"/>
        </w:rPr>
        <w:t>Rukopis, německy, švabach, formát: 180x225 mm.  Vazba: kožená se slepotiskem.</w:t>
      </w:r>
    </w:p>
    <w:p>
      <w:pPr>
        <w:pStyle w:val="Normal"/>
        <w:jc w:val="both"/>
        <w:rPr>
          <w:sz w:val="24"/>
        </w:rPr>
      </w:pPr>
      <w:r>
        <w:rPr>
          <w:sz w:val="24"/>
        </w:rPr>
        <w:t>Prov.: /raz./ Městské museum v Přerově, č. 2077. - /vložený lístek/ Dar. knihkupec p. Ondráček. - /raz./ 23.III.54. Městské museum v Přerově. 1841.</w:t>
      </w:r>
    </w:p>
    <w:p>
      <w:pPr>
        <w:pStyle w:val="Normal"/>
        <w:jc w:val="both"/>
        <w:rPr/>
      </w:pPr>
      <w:r>
        <w:rPr>
          <w:sz w:val="24"/>
        </w:rPr>
        <w:t xml:space="preserve">Sign.: ST 695.  Přír.č. 89/69/1.  </w:t>
      </w:r>
      <w:r>
        <w:rPr>
          <w:sz w:val="24"/>
          <w:lang w:val="de-DE"/>
        </w:rPr>
        <w:t xml:space="preserve">Tägliche Andachts-Übungen zum Gebrauch für </w:t>
      </w:r>
    </w:p>
    <w:p>
      <w:pPr>
        <w:pStyle w:val="Normal"/>
        <w:jc w:val="both"/>
        <w:rPr>
          <w:sz w:val="24"/>
          <w:lang w:val="de-DE"/>
        </w:rPr>
      </w:pPr>
      <w:r>
        <w:rPr>
          <w:sz w:val="24"/>
          <w:lang w:val="de-DE"/>
        </w:rPr>
      </w:r>
    </w:p>
    <w:p>
      <w:pPr>
        <w:pStyle w:val="Heading6"/>
        <w:rPr>
          <w:sz w:val="24"/>
        </w:rPr>
      </w:pPr>
      <w:r>
        <w:rPr>
          <w:sz w:val="24"/>
        </w:rPr>
        <w:t>ST 834</w:t>
      </w:r>
    </w:p>
    <w:p>
      <w:pPr>
        <w:pStyle w:val="Normal"/>
        <w:jc w:val="both"/>
        <w:rPr>
          <w:b/>
          <w:b/>
          <w:sz w:val="24"/>
          <w:lang w:val="de-DE"/>
        </w:rPr>
      </w:pPr>
      <w:r>
        <w:rPr>
          <w:b/>
          <w:sz w:val="24"/>
          <w:lang w:val="de-DE"/>
        </w:rPr>
        <w:t>Písně</w:t>
      </w:r>
    </w:p>
    <w:p>
      <w:pPr>
        <w:pStyle w:val="Normal"/>
        <w:jc w:val="both"/>
        <w:rPr>
          <w:sz w:val="24"/>
          <w:lang w:val="de-DE"/>
        </w:rPr>
      </w:pPr>
      <w:r>
        <w:rPr>
          <w:sz w:val="24"/>
          <w:lang w:val="de-DE"/>
        </w:rPr>
        <w:t>F.K.: Písně pohřební obce Hornoněčické 1866</w:t>
      </w:r>
    </w:p>
    <w:p>
      <w:pPr>
        <w:pStyle w:val="Normal"/>
        <w:jc w:val="both"/>
        <w:rPr>
          <w:sz w:val="24"/>
          <w:lang w:val="de-DE"/>
        </w:rPr>
      </w:pPr>
      <w:r>
        <w:rPr>
          <w:sz w:val="24"/>
          <w:lang w:val="de-DE"/>
        </w:rPr>
        <w:t>Rukopis, česky, formát: 132x210 mm. Vazba: polokožená, poškozená.</w:t>
      </w:r>
    </w:p>
    <w:p>
      <w:pPr>
        <w:pStyle w:val="Normal"/>
        <w:jc w:val="both"/>
        <w:rPr/>
      </w:pPr>
      <w:r>
        <w:rPr>
          <w:sz w:val="24"/>
          <w:lang w:val="de-DE"/>
        </w:rPr>
        <w:t xml:space="preserve">Prov.: /raz./ 23.III.54. Městské museum v Přerově. </w:t>
      </w:r>
      <w:r>
        <w:rPr>
          <w:sz w:val="24"/>
        </w:rPr>
        <w:t>4858.</w:t>
      </w:r>
    </w:p>
    <w:p>
      <w:pPr>
        <w:pStyle w:val="Normal"/>
        <w:jc w:val="both"/>
        <w:rPr>
          <w:sz w:val="24"/>
        </w:rPr>
      </w:pPr>
      <w:r>
        <w:rPr>
          <w:sz w:val="24"/>
        </w:rPr>
        <w:t>Sign.: ST 834.  Přír.č. 170/68/1. F.K.: Písně pohřební obce Hornoněčické 1866</w:t>
      </w:r>
    </w:p>
    <w:p>
      <w:pPr>
        <w:pStyle w:val="Normal"/>
        <w:jc w:val="both"/>
        <w:rPr>
          <w:sz w:val="24"/>
        </w:rPr>
      </w:pPr>
      <w:r>
        <w:rPr>
          <w:sz w:val="24"/>
        </w:rPr>
      </w:r>
    </w:p>
    <w:p>
      <w:pPr>
        <w:pStyle w:val="Normal"/>
        <w:jc w:val="both"/>
        <w:rPr>
          <w:b/>
          <w:b/>
          <w:sz w:val="24"/>
        </w:rPr>
      </w:pPr>
      <w:r>
        <w:rPr>
          <w:b/>
          <w:sz w:val="24"/>
        </w:rPr>
        <w:t>ST 888</w:t>
      </w:r>
    </w:p>
    <w:p>
      <w:pPr>
        <w:pStyle w:val="Heading6"/>
        <w:rPr>
          <w:sz w:val="24"/>
        </w:rPr>
      </w:pPr>
      <w:r>
        <w:rPr>
          <w:sz w:val="24"/>
        </w:rPr>
        <w:t>Modlitby</w:t>
      </w:r>
    </w:p>
    <w:p>
      <w:pPr>
        <w:pStyle w:val="Normal"/>
        <w:jc w:val="both"/>
        <w:rPr>
          <w:sz w:val="24"/>
        </w:rPr>
      </w:pPr>
      <w:r>
        <w:rPr>
          <w:sz w:val="24"/>
        </w:rPr>
        <w:t xml:space="preserve">Skrovný Poklad dusse  a neb Modlitby obwzláštní. ke Mssi swateg, ku Pánu Gežissi. Wypsany w Raclawitcych … Roku  1828. </w:t>
      </w:r>
    </w:p>
    <w:p>
      <w:pPr>
        <w:pStyle w:val="Normal"/>
        <w:jc w:val="both"/>
        <w:rPr>
          <w:sz w:val="24"/>
        </w:rPr>
      </w:pPr>
      <w:r>
        <w:rPr>
          <w:sz w:val="24"/>
        </w:rPr>
        <w:t>Rukopis, česky, formát: 132x210 mm. Vazba: kožená, poškozená.</w:t>
      </w:r>
    </w:p>
    <w:p>
      <w:pPr>
        <w:pStyle w:val="Normal"/>
        <w:jc w:val="both"/>
        <w:rPr/>
      </w:pPr>
      <w:r>
        <w:rPr>
          <w:sz w:val="24"/>
          <w:lang w:val="de-DE"/>
        </w:rPr>
        <w:t xml:space="preserve">Prov.: Anton Kalman z Raclavic, čís. 8. - /raz./ Museum Komenského v Přerově, č. 733. - /raz./ </w:t>
      </w:r>
      <w:r>
        <w:rPr>
          <w:sz w:val="24"/>
        </w:rPr>
        <w:t>Vlastivědný ústav Přerov.</w:t>
      </w:r>
    </w:p>
    <w:p>
      <w:pPr>
        <w:pStyle w:val="Normal"/>
        <w:jc w:val="both"/>
        <w:rPr>
          <w:sz w:val="24"/>
        </w:rPr>
      </w:pPr>
      <w:r>
        <w:rPr>
          <w:sz w:val="24"/>
        </w:rPr>
        <w:t xml:space="preserve">Sign.: ST 888.  Přír.č. 168/69/1. Skrovných pokladů  aneb Modlitby obzvláštní. 1828. </w:t>
      </w:r>
    </w:p>
    <w:p>
      <w:pPr>
        <w:pStyle w:val="Normal"/>
        <w:jc w:val="both"/>
        <w:rPr>
          <w:b/>
          <w:b/>
          <w:sz w:val="24"/>
        </w:rPr>
      </w:pPr>
      <w:r>
        <w:rPr>
          <w:b/>
          <w:sz w:val="24"/>
        </w:rPr>
      </w:r>
    </w:p>
    <w:p>
      <w:pPr>
        <w:pStyle w:val="Normal"/>
        <w:jc w:val="both"/>
        <w:rPr>
          <w:b/>
          <w:b/>
          <w:sz w:val="24"/>
        </w:rPr>
      </w:pPr>
      <w:r>
        <w:rPr>
          <w:b/>
          <w:sz w:val="24"/>
        </w:rPr>
        <w:t>ST 968</w:t>
      </w:r>
    </w:p>
    <w:p>
      <w:pPr>
        <w:pStyle w:val="Normal"/>
        <w:jc w:val="both"/>
        <w:rPr>
          <w:b/>
          <w:b/>
          <w:sz w:val="24"/>
        </w:rPr>
      </w:pPr>
      <w:r>
        <w:rPr>
          <w:b/>
          <w:sz w:val="24"/>
        </w:rPr>
        <w:t>Modlitby</w:t>
      </w:r>
    </w:p>
    <w:p>
      <w:pPr>
        <w:pStyle w:val="Normal"/>
        <w:jc w:val="both"/>
        <w:rPr>
          <w:sz w:val="24"/>
        </w:rPr>
      </w:pPr>
      <w:r>
        <w:rPr>
          <w:sz w:val="24"/>
        </w:rPr>
        <w:t>Duchownj Modlitby pro Katol.  Křestiana wypsané Léta Páně 1823.</w:t>
      </w:r>
    </w:p>
    <w:p>
      <w:pPr>
        <w:pStyle w:val="Normal"/>
        <w:jc w:val="both"/>
        <w:rPr>
          <w:sz w:val="24"/>
        </w:rPr>
      </w:pPr>
      <w:r>
        <w:rPr>
          <w:sz w:val="24"/>
        </w:rPr>
        <w:t>Rukopis, česky, švabach, formát: 93x150 mm.  Vazba: kožená, opotřebovaná.</w:t>
      </w:r>
    </w:p>
    <w:p>
      <w:pPr>
        <w:pStyle w:val="Normal"/>
        <w:jc w:val="both"/>
        <w:rPr>
          <w:sz w:val="24"/>
        </w:rPr>
      </w:pPr>
      <w:r>
        <w:rPr>
          <w:sz w:val="24"/>
        </w:rPr>
        <w:t xml:space="preserve">Prov.: Aloys Sedlař Chwalčow dne 25ho Března 1855. Kdoli knyžky nalezne Žadame  o nawracebj Aloys Sedlař … 14. 1855. -  /raz./ Městské museum v Přerově. - /malé kulaté raz./ Městské museum v Přerově. 23. III. 54. /č./ 4854. -  /na zadní vazební desce/ P. prof. Kabelík. - /raz./ Vlastivědný ústav Přerov. </w:t>
      </w:r>
    </w:p>
    <w:p>
      <w:pPr>
        <w:pStyle w:val="Normal"/>
        <w:jc w:val="both"/>
        <w:rPr>
          <w:sz w:val="24"/>
        </w:rPr>
      </w:pPr>
      <w:r>
        <w:rPr>
          <w:sz w:val="24"/>
        </w:rPr>
        <w:t>Sign.: ST 968.  Přír.č. 589/70/1. Duchownj Modlitby pro Katol.  Křestiana wypsané 1823.</w:t>
      </w:r>
    </w:p>
    <w:p>
      <w:pPr>
        <w:pStyle w:val="Normal"/>
        <w:jc w:val="both"/>
        <w:rPr>
          <w:sz w:val="24"/>
        </w:rPr>
      </w:pPr>
      <w:r>
        <w:rPr>
          <w:sz w:val="24"/>
        </w:rPr>
      </w:r>
    </w:p>
    <w:p>
      <w:pPr>
        <w:pStyle w:val="Heading6"/>
        <w:rPr>
          <w:sz w:val="24"/>
        </w:rPr>
      </w:pPr>
      <w:r>
        <w:rPr>
          <w:sz w:val="24"/>
        </w:rPr>
        <w:t>ST 976</w:t>
      </w:r>
    </w:p>
    <w:p>
      <w:pPr>
        <w:pStyle w:val="Normal"/>
        <w:jc w:val="both"/>
        <w:rPr>
          <w:b/>
          <w:b/>
          <w:sz w:val="24"/>
          <w:lang w:val="cs-CZ"/>
        </w:rPr>
      </w:pPr>
      <w:r>
        <w:rPr>
          <w:b/>
          <w:sz w:val="24"/>
          <w:lang w:val="cs-CZ"/>
        </w:rPr>
        <w:t xml:space="preserve">Pjseň./ Zpěvník. </w:t>
      </w:r>
    </w:p>
    <w:p>
      <w:pPr>
        <w:pStyle w:val="Normal"/>
        <w:tabs>
          <w:tab w:val="clear" w:pos="720"/>
          <w:tab w:val="left" w:pos="3615" w:leader="none"/>
        </w:tabs>
        <w:jc w:val="both"/>
        <w:rPr>
          <w:sz w:val="24"/>
          <w:lang w:val="cs-CZ"/>
        </w:rPr>
      </w:pPr>
      <w:r>
        <w:rPr>
          <w:sz w:val="24"/>
          <w:lang w:val="cs-CZ"/>
        </w:rPr>
        <w:t>1827 /přepsáno na  1866/.</w:t>
        <w:tab/>
      </w:r>
    </w:p>
    <w:p>
      <w:pPr>
        <w:pStyle w:val="Normal"/>
        <w:jc w:val="both"/>
        <w:rPr/>
      </w:pPr>
      <w:r>
        <w:rPr>
          <w:sz w:val="24"/>
          <w:lang w:val="cs-CZ"/>
        </w:rPr>
        <w:t xml:space="preserve">Na začátku textu v zelenomodrém papíru:Leta paně 1827./= vročení přepsáno na 1866/ Piseň k napomenurti wsseho mnostwi Lidu …  </w:t>
      </w:r>
      <w:r>
        <w:rPr>
          <w:sz w:val="24"/>
          <w:lang w:val="de-DE"/>
        </w:rPr>
        <w:t>/Na konci téhož textu/ … Jozeff Buček Tuto pěsničku hrzisnjka Psal.</w:t>
      </w:r>
    </w:p>
    <w:p>
      <w:pPr>
        <w:pStyle w:val="Normal"/>
        <w:jc w:val="both"/>
        <w:rPr>
          <w:sz w:val="24"/>
          <w:lang w:val="de-DE"/>
        </w:rPr>
      </w:pPr>
      <w:r>
        <w:rPr>
          <w:sz w:val="24"/>
          <w:lang w:val="de-DE"/>
        </w:rPr>
        <w:t>Rukopis, česky, formát: 110x175 mm. Mj. píseň o jezuitech, odsudek jich.Vazba: kožená, poškozená.</w:t>
      </w:r>
    </w:p>
    <w:p>
      <w:pPr>
        <w:pStyle w:val="Normal"/>
        <w:jc w:val="both"/>
        <w:rPr>
          <w:sz w:val="24"/>
        </w:rPr>
      </w:pPr>
      <w:r>
        <w:rPr>
          <w:sz w:val="24"/>
        </w:rPr>
        <w:t xml:space="preserve">Prov.: /raz./ Vlastivědný ústav. </w:t>
      </w:r>
    </w:p>
    <w:p>
      <w:pPr>
        <w:pStyle w:val="Normal"/>
        <w:jc w:val="both"/>
        <w:rPr>
          <w:sz w:val="24"/>
        </w:rPr>
      </w:pPr>
      <w:r>
        <w:rPr>
          <w:sz w:val="24"/>
        </w:rPr>
        <w:t>Sign.: ST 976.  Přír.č. 641/68/1. Zpěvník</w:t>
      </w:r>
    </w:p>
    <w:p>
      <w:pPr>
        <w:pStyle w:val="Normal"/>
        <w:jc w:val="both"/>
        <w:rPr>
          <w:sz w:val="24"/>
        </w:rPr>
      </w:pPr>
      <w:r>
        <w:rPr>
          <w:sz w:val="24"/>
        </w:rPr>
      </w:r>
    </w:p>
    <w:p>
      <w:pPr>
        <w:pStyle w:val="Normal"/>
        <w:jc w:val="both"/>
        <w:rPr>
          <w:b/>
          <w:b/>
          <w:sz w:val="24"/>
        </w:rPr>
      </w:pPr>
      <w:r>
        <w:rPr>
          <w:b/>
          <w:sz w:val="24"/>
        </w:rPr>
        <w:t>ST 977</w:t>
      </w:r>
    </w:p>
    <w:p>
      <w:pPr>
        <w:pStyle w:val="Normal"/>
        <w:jc w:val="both"/>
        <w:rPr>
          <w:b/>
          <w:b/>
          <w:sz w:val="24"/>
        </w:rPr>
      </w:pPr>
      <w:r>
        <w:rPr>
          <w:b/>
          <w:sz w:val="24"/>
        </w:rPr>
        <w:t>Klíč, Nebeský</w:t>
      </w:r>
    </w:p>
    <w:p>
      <w:pPr>
        <w:pStyle w:val="Normal"/>
        <w:jc w:val="both"/>
        <w:rPr>
          <w:sz w:val="24"/>
        </w:rPr>
      </w:pPr>
      <w:r>
        <w:rPr>
          <w:sz w:val="24"/>
        </w:rPr>
        <w:t>Nebeský klíč aneb modlitby ranní.</w:t>
      </w:r>
    </w:p>
    <w:p>
      <w:pPr>
        <w:pStyle w:val="Normal"/>
        <w:jc w:val="both"/>
        <w:rPr>
          <w:sz w:val="24"/>
          <w:lang w:val="de-DE"/>
        </w:rPr>
      </w:pPr>
      <w:r>
        <w:rPr>
          <w:sz w:val="24"/>
          <w:lang w:val="de-DE"/>
        </w:rPr>
        <w:t>Dat. 1807. 124 s., příl.</w:t>
      </w:r>
    </w:p>
    <w:p>
      <w:pPr>
        <w:pStyle w:val="Normal"/>
        <w:jc w:val="both"/>
        <w:rPr>
          <w:sz w:val="24"/>
          <w:lang w:val="de-DE"/>
        </w:rPr>
      </w:pPr>
      <w:r>
        <w:rPr>
          <w:sz w:val="24"/>
          <w:lang w:val="de-DE"/>
        </w:rPr>
        <w:t>Rukopis, česky, formát 90x150 mm.  Vazba: kožená se slepotiskem.</w:t>
      </w:r>
    </w:p>
    <w:p>
      <w:pPr>
        <w:pStyle w:val="Normal"/>
        <w:jc w:val="both"/>
        <w:rPr/>
      </w:pPr>
      <w:r>
        <w:rPr>
          <w:sz w:val="24"/>
          <w:lang w:val="de-DE"/>
        </w:rPr>
        <w:t xml:space="preserve">Prov.: Cybulec Franz - /raz./ Museum Komenského v Přerově, č. 731. - /raz./ </w:t>
      </w:r>
      <w:r>
        <w:rPr>
          <w:sz w:val="24"/>
        </w:rPr>
        <w:t>Vlastiovědný ústav Přerov.</w:t>
      </w:r>
    </w:p>
    <w:p>
      <w:pPr>
        <w:pStyle w:val="Normal"/>
        <w:jc w:val="both"/>
        <w:rPr>
          <w:sz w:val="24"/>
        </w:rPr>
      </w:pPr>
      <w:r>
        <w:rPr>
          <w:sz w:val="24"/>
        </w:rPr>
        <w:t>Sign.: ST 977.  Přír.č. 700/68/1. Nebeský klíč aneb modlitby ranní.</w:t>
      </w:r>
    </w:p>
    <w:p>
      <w:pPr>
        <w:pStyle w:val="Normal"/>
        <w:jc w:val="both"/>
        <w:rPr>
          <w:sz w:val="24"/>
        </w:rPr>
      </w:pPr>
      <w:r>
        <w:rPr>
          <w:sz w:val="24"/>
        </w:rPr>
      </w:r>
    </w:p>
    <w:p>
      <w:pPr>
        <w:pStyle w:val="Heading6"/>
        <w:rPr>
          <w:sz w:val="24"/>
        </w:rPr>
      </w:pPr>
      <w:r>
        <w:rPr>
          <w:sz w:val="24"/>
        </w:rPr>
        <w:t>ST 985</w:t>
      </w:r>
    </w:p>
    <w:p>
      <w:pPr>
        <w:pStyle w:val="Heading6"/>
        <w:rPr>
          <w:sz w:val="24"/>
        </w:rPr>
      </w:pPr>
      <w:r>
        <w:rPr>
          <w:sz w:val="24"/>
        </w:rPr>
        <w:t>Mandivil, Jan</w:t>
      </w:r>
    </w:p>
    <w:p>
      <w:pPr>
        <w:pStyle w:val="Normal"/>
        <w:jc w:val="both"/>
        <w:rPr>
          <w:sz w:val="24"/>
        </w:rPr>
      </w:pPr>
      <w:r>
        <w:rPr>
          <w:sz w:val="24"/>
        </w:rPr>
        <w:t>Jana Mandivila Cesta po světě</w:t>
      </w:r>
    </w:p>
    <w:p>
      <w:pPr>
        <w:pStyle w:val="Normal"/>
        <w:jc w:val="both"/>
        <w:rPr>
          <w:sz w:val="24"/>
        </w:rPr>
      </w:pPr>
      <w:r>
        <w:rPr>
          <w:sz w:val="24"/>
        </w:rPr>
        <w:t>Rukopis, česky a německy, ušpiněný papír, formát: 100x175 mm.  Vazba: dřevěné destičky na 4 špagátky.</w:t>
      </w:r>
    </w:p>
    <w:p>
      <w:pPr>
        <w:pStyle w:val="Normal"/>
        <w:jc w:val="both"/>
        <w:rPr>
          <w:sz w:val="24"/>
          <w:lang w:val="de-DE"/>
        </w:rPr>
      </w:pPr>
      <w:r>
        <w:rPr>
          <w:sz w:val="24"/>
          <w:lang w:val="de-DE"/>
        </w:rPr>
        <w:t>Prov.: /raz./ Museum Komenského v Přerově, č. 737.</w:t>
      </w:r>
    </w:p>
    <w:p>
      <w:pPr>
        <w:pStyle w:val="Normal"/>
        <w:jc w:val="both"/>
        <w:rPr>
          <w:sz w:val="24"/>
        </w:rPr>
      </w:pPr>
      <w:r>
        <w:rPr>
          <w:sz w:val="24"/>
        </w:rPr>
        <w:t>Sign.: ST 985.  Přír.č. 298/65/1.  Jana Mandivila Cesta po světě</w:t>
      </w:r>
    </w:p>
    <w:p>
      <w:pPr>
        <w:pStyle w:val="Normal"/>
        <w:jc w:val="both"/>
        <w:rPr>
          <w:sz w:val="24"/>
        </w:rPr>
      </w:pPr>
      <w:r>
        <w:rPr>
          <w:sz w:val="24"/>
        </w:rPr>
      </w:r>
    </w:p>
    <w:p>
      <w:pPr>
        <w:pStyle w:val="Heading6"/>
        <w:rPr>
          <w:sz w:val="24"/>
        </w:rPr>
      </w:pPr>
      <w:r>
        <w:rPr>
          <w:sz w:val="24"/>
        </w:rPr>
        <w:t>ST 996</w:t>
      </w:r>
    </w:p>
    <w:p>
      <w:pPr>
        <w:pStyle w:val="Heading6"/>
        <w:rPr>
          <w:sz w:val="24"/>
        </w:rPr>
      </w:pPr>
      <w:r>
        <w:rPr>
          <w:sz w:val="24"/>
        </w:rPr>
        <w:t>Knížka</w:t>
      </w:r>
    </w:p>
    <w:p>
      <w:pPr>
        <w:pStyle w:val="Normal"/>
        <w:jc w:val="both"/>
        <w:rPr>
          <w:sz w:val="24"/>
        </w:rPr>
      </w:pPr>
      <w:r>
        <w:rPr>
          <w:sz w:val="24"/>
        </w:rPr>
        <w:t xml:space="preserve">Duchu plná modlitební knížka k nábožnémuužívání katolickému.. </w:t>
      </w:r>
    </w:p>
    <w:p>
      <w:pPr>
        <w:pStyle w:val="Zkladntext2"/>
        <w:rPr/>
      </w:pPr>
      <w:r>
        <w:rPr/>
        <w:t>A. D. 1823.  144 s.</w:t>
      </w:r>
    </w:p>
    <w:p>
      <w:pPr>
        <w:pStyle w:val="Normal"/>
        <w:jc w:val="both"/>
        <w:rPr>
          <w:sz w:val="24"/>
          <w:lang w:val="cs-CZ"/>
        </w:rPr>
      </w:pPr>
      <w:r>
        <w:rPr>
          <w:sz w:val="24"/>
          <w:lang w:val="cs-CZ"/>
        </w:rPr>
        <w:t>Rukopis, česky, švabach, formát: 90x148 mm.  Vazba: kožená, zčásti defektní.</w:t>
      </w:r>
    </w:p>
    <w:p>
      <w:pPr>
        <w:pStyle w:val="Normal"/>
        <w:jc w:val="both"/>
        <w:rPr>
          <w:sz w:val="24"/>
          <w:lang w:val="cs-CZ"/>
        </w:rPr>
      </w:pPr>
      <w:r>
        <w:rPr>
          <w:sz w:val="24"/>
          <w:lang w:val="cs-CZ"/>
        </w:rPr>
        <w:t>Prov.: Ant. Kalman z Raclavic, číslo 3. - /raz./ Museum Komenského v Přerově, č. 732.</w:t>
      </w:r>
    </w:p>
    <w:p>
      <w:pPr>
        <w:pStyle w:val="Normal"/>
        <w:jc w:val="both"/>
        <w:rPr>
          <w:sz w:val="24"/>
        </w:rPr>
      </w:pPr>
      <w:r>
        <w:rPr>
          <w:sz w:val="24"/>
        </w:rPr>
        <w:t xml:space="preserve">Sign.: ST 996.  Přír.č. 485/65/1. Duchu plná modlitební knížka k náb.užívání katolickému.  </w:t>
      </w:r>
    </w:p>
    <w:p>
      <w:pPr>
        <w:pStyle w:val="Normal"/>
        <w:jc w:val="both"/>
        <w:rPr>
          <w:sz w:val="24"/>
        </w:rPr>
      </w:pPr>
      <w:r>
        <w:rPr>
          <w:sz w:val="24"/>
        </w:rPr>
      </w:r>
    </w:p>
    <w:p>
      <w:pPr>
        <w:pStyle w:val="Normal"/>
        <w:jc w:val="both"/>
        <w:rPr>
          <w:b/>
          <w:b/>
          <w:sz w:val="24"/>
        </w:rPr>
      </w:pPr>
      <w:r>
        <w:rPr>
          <w:b/>
          <w:sz w:val="24"/>
        </w:rPr>
        <w:t>ST 998</w:t>
      </w:r>
    </w:p>
    <w:p>
      <w:pPr>
        <w:pStyle w:val="Normal"/>
        <w:jc w:val="both"/>
        <w:rPr>
          <w:b/>
          <w:b/>
          <w:sz w:val="24"/>
        </w:rPr>
      </w:pPr>
      <w:r>
        <w:rPr>
          <w:b/>
          <w:sz w:val="24"/>
        </w:rPr>
        <w:t>Modlitby</w:t>
      </w:r>
    </w:p>
    <w:p>
      <w:pPr>
        <w:pStyle w:val="Normal"/>
        <w:jc w:val="both"/>
        <w:rPr>
          <w:sz w:val="24"/>
        </w:rPr>
      </w:pPr>
      <w:r>
        <w:rPr>
          <w:sz w:val="24"/>
        </w:rPr>
        <w:t>Modlitby ranní.</w:t>
      </w:r>
    </w:p>
    <w:p>
      <w:pPr>
        <w:pStyle w:val="Normal"/>
        <w:jc w:val="both"/>
        <w:rPr>
          <w:sz w:val="24"/>
        </w:rPr>
      </w:pPr>
      <w:r>
        <w:rPr>
          <w:sz w:val="24"/>
        </w:rPr>
        <w:t>Rukopis, česky, švabach, formát: 95x165 mm.  Vazba: kožená se slepotiskem.</w:t>
      </w:r>
    </w:p>
    <w:p>
      <w:pPr>
        <w:pStyle w:val="Normal"/>
        <w:jc w:val="both"/>
        <w:rPr/>
      </w:pPr>
      <w:r>
        <w:rPr>
          <w:sz w:val="24"/>
        </w:rPr>
        <w:t xml:space="preserve">Prov.: Franz Gurčjk  … </w:t>
      </w:r>
      <w:r>
        <w:rPr>
          <w:sz w:val="24"/>
          <w:lang w:val="de-DE"/>
        </w:rPr>
        <w:t>1836. - /raz./ Museum Komenského v Přerově, č. 8856.</w:t>
      </w:r>
    </w:p>
    <w:p>
      <w:pPr>
        <w:pStyle w:val="Normal"/>
        <w:jc w:val="both"/>
        <w:rPr>
          <w:sz w:val="24"/>
        </w:rPr>
      </w:pPr>
      <w:r>
        <w:rPr>
          <w:sz w:val="24"/>
        </w:rPr>
        <w:t>Sign.: ST 998.  Přír.č. 508/65/1. Modlitby ranní</w:t>
      </w:r>
    </w:p>
    <w:p>
      <w:pPr>
        <w:pStyle w:val="Normal"/>
        <w:jc w:val="both"/>
        <w:rPr>
          <w:sz w:val="24"/>
        </w:rPr>
      </w:pPr>
      <w:r>
        <w:rPr>
          <w:sz w:val="24"/>
        </w:rPr>
      </w:r>
    </w:p>
    <w:p>
      <w:pPr>
        <w:pStyle w:val="Heading6"/>
        <w:rPr>
          <w:sz w:val="24"/>
        </w:rPr>
      </w:pPr>
      <w:r>
        <w:rPr>
          <w:sz w:val="24"/>
        </w:rPr>
        <w:t>ST 1028</w:t>
      </w:r>
    </w:p>
    <w:p>
      <w:pPr>
        <w:pStyle w:val="Heading6"/>
        <w:rPr>
          <w:sz w:val="24"/>
        </w:rPr>
      </w:pPr>
      <w:r>
        <w:rPr>
          <w:sz w:val="24"/>
        </w:rPr>
        <w:t>Výtah</w:t>
      </w:r>
    </w:p>
    <w:p>
      <w:pPr>
        <w:pStyle w:val="Normal"/>
        <w:jc w:val="both"/>
        <w:rPr>
          <w:sz w:val="24"/>
          <w:lang w:val="cs-CZ"/>
        </w:rPr>
      </w:pPr>
      <w:r>
        <w:rPr>
          <w:sz w:val="24"/>
          <w:lang w:val="cs-CZ"/>
        </w:rPr>
        <w:t>Wétach z kroniky český i moravský a jiných spisu, nekteré wěci pamětihodné, tak jak nižé nasleduje: a sice léta 1825 aneb MDCCCXV.</w:t>
      </w:r>
    </w:p>
    <w:p>
      <w:pPr>
        <w:pStyle w:val="Normal"/>
        <w:jc w:val="both"/>
        <w:rPr>
          <w:sz w:val="24"/>
          <w:lang w:val="cs-CZ"/>
        </w:rPr>
      </w:pPr>
      <w:r>
        <w:rPr>
          <w:sz w:val="24"/>
          <w:lang w:val="cs-CZ"/>
        </w:rPr>
        <w:t>433 fol., příl.</w:t>
      </w:r>
    </w:p>
    <w:p>
      <w:pPr>
        <w:pStyle w:val="Normal"/>
        <w:jc w:val="both"/>
        <w:rPr>
          <w:sz w:val="24"/>
          <w:lang w:val="cs-CZ"/>
        </w:rPr>
      </w:pPr>
      <w:r>
        <w:rPr>
          <w:sz w:val="24"/>
          <w:lang w:val="cs-CZ"/>
        </w:rPr>
        <w:t>Rukopis, česky, švabach, formát: 155x232 mm.  Vazba: lepenková, poškozená.</w:t>
      </w:r>
    </w:p>
    <w:p>
      <w:pPr>
        <w:pStyle w:val="Normal"/>
        <w:jc w:val="both"/>
        <w:rPr/>
      </w:pPr>
      <w:r>
        <w:rPr>
          <w:sz w:val="24"/>
          <w:lang w:val="cs-CZ"/>
        </w:rPr>
        <w:t xml:space="preserve">Prov.: /raz./ Městské museum v Přerově, č. 1673. - /raz./ 23.III.54. Městské museum v Přerově. </w:t>
      </w:r>
      <w:r>
        <w:rPr>
          <w:sz w:val="24"/>
          <w:lang w:val="de-DE"/>
        </w:rPr>
        <w:t>4840 – Dar p.  Dr. Riedl v Přerově..</w:t>
      </w:r>
    </w:p>
    <w:p>
      <w:pPr>
        <w:pStyle w:val="Normal"/>
        <w:jc w:val="both"/>
        <w:rPr>
          <w:sz w:val="24"/>
        </w:rPr>
      </w:pPr>
      <w:r>
        <w:rPr>
          <w:sz w:val="24"/>
        </w:rPr>
        <w:t xml:space="preserve">Sign.: ST 1028.  Přír.č. 998/65/1. ST 1028 Výtah: Wétach z kroniky český a moravský </w:t>
      </w:r>
    </w:p>
    <w:p>
      <w:pPr>
        <w:pStyle w:val="Normal"/>
        <w:jc w:val="both"/>
        <w:rPr>
          <w:sz w:val="24"/>
        </w:rPr>
      </w:pPr>
      <w:r>
        <w:rPr>
          <w:sz w:val="24"/>
        </w:rPr>
      </w:r>
    </w:p>
    <w:p>
      <w:pPr>
        <w:pStyle w:val="Normal"/>
        <w:jc w:val="both"/>
        <w:rPr>
          <w:b/>
          <w:b/>
          <w:sz w:val="24"/>
          <w:lang w:val="de-DE"/>
        </w:rPr>
      </w:pPr>
      <w:r>
        <w:rPr>
          <w:b/>
          <w:sz w:val="24"/>
          <w:lang w:val="de-DE"/>
        </w:rPr>
        <w:t>ST 1029</w:t>
      </w:r>
    </w:p>
    <w:p>
      <w:pPr>
        <w:pStyle w:val="Normal"/>
        <w:jc w:val="both"/>
        <w:rPr>
          <w:b/>
          <w:b/>
          <w:sz w:val="24"/>
          <w:lang w:val="de-DE"/>
        </w:rPr>
      </w:pPr>
      <w:r>
        <w:rPr>
          <w:b/>
          <w:sz w:val="24"/>
          <w:lang w:val="de-DE"/>
        </w:rPr>
        <w:t>Vorlesungen</w:t>
      </w:r>
    </w:p>
    <w:p>
      <w:pPr>
        <w:pStyle w:val="Normal"/>
        <w:jc w:val="both"/>
        <w:rPr>
          <w:sz w:val="24"/>
          <w:lang w:val="de-DE"/>
        </w:rPr>
      </w:pPr>
      <w:r>
        <w:rPr>
          <w:sz w:val="24"/>
          <w:lang w:val="de-DE"/>
        </w:rPr>
        <w:t xml:space="preserve">Vorlesungen über Böhmische Sprache gehalten im Brünner Seminario im Jahre 1843/44. </w:t>
      </w:r>
    </w:p>
    <w:p>
      <w:pPr>
        <w:pStyle w:val="Normal"/>
        <w:jc w:val="both"/>
        <w:rPr>
          <w:sz w:val="24"/>
          <w:lang w:val="de-DE"/>
        </w:rPr>
      </w:pPr>
      <w:r>
        <w:rPr>
          <w:sz w:val="24"/>
          <w:lang w:val="de-DE"/>
        </w:rPr>
        <w:t>Rukopis, německy, švabac, formát: 222x257 mm.  Vazba: polokožená.</w:t>
      </w:r>
    </w:p>
    <w:p>
      <w:pPr>
        <w:pStyle w:val="Normal"/>
        <w:jc w:val="both"/>
        <w:rPr/>
      </w:pPr>
      <w:r>
        <w:rPr>
          <w:sz w:val="24"/>
          <w:lang w:val="de-DE"/>
        </w:rPr>
        <w:t xml:space="preserve">Prov.: /raz./ Z odkazu zem. insp. Jana Kabelíka v Praze 1928. </w:t>
      </w:r>
      <w:r>
        <w:rPr>
          <w:sz w:val="24"/>
        </w:rPr>
        <w:t>X. – XII.</w:t>
      </w:r>
    </w:p>
    <w:p>
      <w:pPr>
        <w:pStyle w:val="Normal"/>
        <w:jc w:val="both"/>
        <w:rPr/>
      </w:pPr>
      <w:r>
        <w:rPr>
          <w:sz w:val="24"/>
        </w:rPr>
        <w:t xml:space="preserve">Sign.: ST 1029.  </w:t>
      </w:r>
      <w:r>
        <w:rPr>
          <w:sz w:val="24"/>
          <w:lang w:val="de-DE"/>
        </w:rPr>
        <w:t>Přír.č. 108/69/1. Vorlesungen</w:t>
      </w:r>
    </w:p>
    <w:p>
      <w:pPr>
        <w:pStyle w:val="Normal"/>
        <w:jc w:val="both"/>
        <w:rPr>
          <w:sz w:val="24"/>
          <w:lang w:val="de-DE"/>
        </w:rPr>
      </w:pPr>
      <w:r>
        <w:rPr>
          <w:sz w:val="24"/>
          <w:lang w:val="de-DE"/>
        </w:rPr>
      </w:r>
    </w:p>
    <w:p>
      <w:pPr>
        <w:pStyle w:val="Heading6"/>
        <w:rPr>
          <w:sz w:val="24"/>
        </w:rPr>
      </w:pPr>
      <w:r>
        <w:rPr>
          <w:sz w:val="24"/>
        </w:rPr>
        <w:t>ST 1591</w:t>
      </w:r>
    </w:p>
    <w:p>
      <w:pPr>
        <w:pStyle w:val="Heading6"/>
        <w:rPr>
          <w:sz w:val="24"/>
        </w:rPr>
      </w:pPr>
      <w:r>
        <w:rPr>
          <w:sz w:val="24"/>
        </w:rPr>
        <w:t>Tobisch, Antonette</w:t>
      </w:r>
    </w:p>
    <w:p>
      <w:pPr>
        <w:pStyle w:val="Normal"/>
        <w:jc w:val="both"/>
        <w:rPr>
          <w:sz w:val="24"/>
          <w:lang w:val="de-DE"/>
        </w:rPr>
      </w:pPr>
      <w:r>
        <w:rPr>
          <w:sz w:val="24"/>
          <w:lang w:val="de-DE"/>
        </w:rPr>
        <w:t xml:space="preserve">Kochbuch. Antonnette Tobisch.  </w:t>
      </w:r>
    </w:p>
    <w:p>
      <w:pPr>
        <w:pStyle w:val="Normal"/>
        <w:jc w:val="both"/>
        <w:rPr>
          <w:sz w:val="24"/>
          <w:lang w:val="de-DE"/>
        </w:rPr>
      </w:pPr>
      <w:r>
        <w:rPr>
          <w:sz w:val="24"/>
          <w:lang w:val="de-DE"/>
        </w:rPr>
        <w:t xml:space="preserve">S.l. 1826. 4°. 51,/18; /40/; /116/ s. </w:t>
      </w:r>
    </w:p>
    <w:p>
      <w:pPr>
        <w:pStyle w:val="Normal"/>
        <w:jc w:val="both"/>
        <w:rPr>
          <w:sz w:val="24"/>
          <w:lang w:val="de-DE"/>
        </w:rPr>
      </w:pPr>
      <w:r>
        <w:rPr>
          <w:sz w:val="24"/>
          <w:lang w:val="de-DE"/>
        </w:rPr>
        <w:t>Rukopis, česky, sbírka kuchařských receptů, přepis nejméně třema osobama. název a jméno jen u prvního z nich. Je datován: 31. Merz 1826. Anton Tobisch.  Vazba: brož., složeno ze 3 částí.</w:t>
      </w:r>
    </w:p>
    <w:p>
      <w:pPr>
        <w:pStyle w:val="Normal"/>
        <w:jc w:val="both"/>
        <w:rPr/>
      </w:pPr>
      <w:r>
        <w:rPr>
          <w:sz w:val="24"/>
        </w:rPr>
        <w:t xml:space="preserve">Sign.: ST 1591.  Přír.č. 153/69/1. </w:t>
      </w:r>
      <w:r>
        <w:rPr>
          <w:sz w:val="24"/>
          <w:lang w:val="de-DE"/>
        </w:rPr>
        <w:t>Kochbuch</w:t>
      </w:r>
    </w:p>
    <w:p>
      <w:pPr>
        <w:pStyle w:val="Normal"/>
        <w:jc w:val="both"/>
        <w:rPr>
          <w:sz w:val="24"/>
          <w:lang w:val="de-DE"/>
        </w:rPr>
      </w:pPr>
      <w:r>
        <w:rPr>
          <w:sz w:val="24"/>
          <w:lang w:val="de-DE"/>
        </w:rPr>
      </w:r>
    </w:p>
    <w:p>
      <w:pPr>
        <w:pStyle w:val="Heading6"/>
        <w:rPr>
          <w:sz w:val="24"/>
        </w:rPr>
      </w:pPr>
      <w:r>
        <w:rPr>
          <w:sz w:val="24"/>
        </w:rPr>
        <w:t>ST 1728</w:t>
      </w:r>
    </w:p>
    <w:p>
      <w:pPr>
        <w:pStyle w:val="Heading6"/>
        <w:rPr>
          <w:sz w:val="24"/>
        </w:rPr>
      </w:pPr>
      <w:r>
        <w:rPr>
          <w:sz w:val="24"/>
        </w:rPr>
        <w:t xml:space="preserve">Schütz, Antonín </w:t>
      </w:r>
    </w:p>
    <w:p>
      <w:pPr>
        <w:pStyle w:val="Normal"/>
        <w:jc w:val="both"/>
        <w:rPr/>
      </w:pPr>
      <w:r>
        <w:rPr>
          <w:sz w:val="24"/>
          <w:lang w:val="cs-CZ"/>
        </w:rPr>
        <w:t xml:space="preserve">Duchownj Poklad rozličnými Modlitbami ozdobený. </w:t>
      </w:r>
      <w:r>
        <w:rPr>
          <w:sz w:val="24"/>
          <w:lang w:val="de-DE"/>
        </w:rPr>
        <w:t>Wypsaný W Zegečycich od Antonina Schütze.</w:t>
      </w:r>
    </w:p>
    <w:p>
      <w:pPr>
        <w:pStyle w:val="Normal"/>
        <w:jc w:val="both"/>
        <w:rPr/>
      </w:pPr>
      <w:r>
        <w:rPr>
          <w:sz w:val="24"/>
        </w:rPr>
        <w:t xml:space="preserve">(Tyto Modlitby sau Wypsane w Roce 1827. </w:t>
      </w:r>
      <w:r>
        <w:rPr>
          <w:sz w:val="24"/>
          <w:lang w:val="de-DE"/>
        </w:rPr>
        <w:t xml:space="preserve">W Mesycy Jener pro Jozefa Peichu … </w:t>
      </w:r>
      <w:r>
        <w:rPr>
          <w:sz w:val="24"/>
        </w:rPr>
        <w:t>Wsy Zagečicich.)  8°. 119 s.</w:t>
      </w:r>
    </w:p>
    <w:p>
      <w:pPr>
        <w:pStyle w:val="Normal"/>
        <w:jc w:val="both"/>
        <w:rPr>
          <w:sz w:val="24"/>
        </w:rPr>
      </w:pPr>
      <w:r>
        <w:rPr>
          <w:sz w:val="24"/>
        </w:rPr>
        <w:t>Rukopis, česky, text černý a červený v ozd. rámci, ozdobné iniciálky, ozdůbky na koncích textu, psáno jednou rukou.  Vazba: kožená, zachovalá.</w:t>
      </w:r>
    </w:p>
    <w:p>
      <w:pPr>
        <w:pStyle w:val="Normal"/>
        <w:jc w:val="both"/>
        <w:rPr/>
      </w:pPr>
      <w:r>
        <w:rPr>
          <w:sz w:val="24"/>
        </w:rPr>
        <w:t xml:space="preserve">Sign.: ST 1728.  Přír.č. 587/75. </w:t>
      </w:r>
      <w:r>
        <w:rPr>
          <w:sz w:val="24"/>
          <w:lang w:val="de-DE"/>
        </w:rPr>
        <w:t>Schütz, Antonín</w:t>
      </w:r>
    </w:p>
    <w:p>
      <w:pPr>
        <w:pStyle w:val="Normal"/>
        <w:jc w:val="both"/>
        <w:rPr>
          <w:sz w:val="24"/>
          <w:lang w:val="de-DE"/>
        </w:rPr>
      </w:pPr>
      <w:r>
        <w:rPr>
          <w:sz w:val="24"/>
          <w:lang w:val="de-DE"/>
        </w:rPr>
      </w:r>
    </w:p>
    <w:p>
      <w:pPr>
        <w:pStyle w:val="Heading6"/>
        <w:rPr>
          <w:sz w:val="24"/>
        </w:rPr>
      </w:pPr>
      <w:r>
        <w:rPr>
          <w:sz w:val="24"/>
        </w:rPr>
        <w:t>ST 1729</w:t>
      </w:r>
    </w:p>
    <w:p>
      <w:pPr>
        <w:pStyle w:val="Heading6"/>
        <w:rPr>
          <w:sz w:val="24"/>
        </w:rPr>
      </w:pPr>
      <w:r>
        <w:rPr>
          <w:sz w:val="24"/>
        </w:rPr>
        <w:t>Von</w:t>
      </w:r>
    </w:p>
    <w:p>
      <w:pPr>
        <w:pStyle w:val="Normal"/>
        <w:jc w:val="both"/>
        <w:rPr>
          <w:sz w:val="24"/>
          <w:lang w:val="de-DE"/>
        </w:rPr>
      </w:pPr>
      <w:r>
        <w:rPr>
          <w:sz w:val="24"/>
          <w:lang w:val="de-DE"/>
        </w:rPr>
        <w:t>Von dem Algorithmo der Rechen Kunst, in gantzen Zahlen. (Modlitba na den zwěstowáni Panny Marige.)</w:t>
      </w:r>
    </w:p>
    <w:p>
      <w:pPr>
        <w:pStyle w:val="Normal"/>
        <w:jc w:val="both"/>
        <w:rPr>
          <w:sz w:val="24"/>
          <w:lang w:val="de-DE"/>
        </w:rPr>
      </w:pPr>
      <w:r>
        <w:rPr>
          <w:rFonts w:eastAsia="MS Sans Serif;Arial" w:cs="MS Sans Serif;Arial"/>
          <w:sz w:val="24"/>
          <w:lang w:val="de-DE"/>
        </w:rPr>
        <w:t xml:space="preserve"> </w:t>
      </w:r>
      <w:r>
        <w:rPr>
          <w:sz w:val="24"/>
          <w:lang w:val="de-DE"/>
        </w:rPr>
        <w:t xml:space="preserve">/19.stol./ </w:t>
      </w:r>
    </w:p>
    <w:p>
      <w:pPr>
        <w:pStyle w:val="Normal"/>
        <w:jc w:val="both"/>
        <w:rPr/>
      </w:pPr>
      <w:r>
        <w:rPr>
          <w:sz w:val="24"/>
          <w:lang w:val="de-DE"/>
        </w:rPr>
        <w:t xml:space="preserve">Rukopis, německy a česky, obsahově matematika a teologie (modlitby a žalmy), asi půl na půl, více rukou, nezdobené, text neurovnaný, papír dosti nažloutlý a ušpiněný.  </w:t>
      </w:r>
      <w:r>
        <w:rPr>
          <w:sz w:val="24"/>
        </w:rPr>
        <w:t>Vazba: polokožená, zachovalá</w:t>
      </w:r>
    </w:p>
    <w:p>
      <w:pPr>
        <w:pStyle w:val="Heading3"/>
        <w:rPr>
          <w:sz w:val="24"/>
        </w:rPr>
      </w:pPr>
      <w:r>
        <w:rPr>
          <w:sz w:val="24"/>
        </w:rPr>
        <w:t>Sign.: ST 1729.  Přír.č. 588/75.  Von</w:t>
      </w:r>
    </w:p>
    <w:p>
      <w:pPr>
        <w:pStyle w:val="Normal"/>
        <w:jc w:val="both"/>
        <w:rPr>
          <w:sz w:val="24"/>
          <w:lang w:val="de-DE"/>
        </w:rPr>
      </w:pPr>
      <w:r>
        <w:rPr>
          <w:sz w:val="24"/>
          <w:lang w:val="de-DE"/>
        </w:rPr>
      </w:r>
    </w:p>
    <w:p>
      <w:pPr>
        <w:pStyle w:val="Heading1"/>
        <w:rPr>
          <w:b w:val="false"/>
          <w:b w:val="false"/>
        </w:rPr>
      </w:pPr>
      <w:r>
        <w:rPr>
          <w:b w:val="false"/>
        </w:rPr>
        <w:t xml:space="preserve">ST 1736  </w:t>
      </w:r>
    </w:p>
    <w:p>
      <w:pPr>
        <w:pStyle w:val="Heading2"/>
        <w:rPr/>
      </w:pPr>
      <w:r>
        <w:rPr/>
        <w:t>Morgen und Abendstern, Christlicher</w:t>
      </w:r>
    </w:p>
    <w:p>
      <w:pPr>
        <w:pStyle w:val="Normal"/>
        <w:jc w:val="both"/>
        <w:rPr>
          <w:sz w:val="24"/>
          <w:lang w:val="de-DE"/>
        </w:rPr>
      </w:pPr>
      <w:r>
        <w:rPr>
          <w:sz w:val="24"/>
          <w:lang w:val="de-DE"/>
        </w:rPr>
        <w:t>Christlicher. MORGEN: UND. ABEND: STERN. daß ist. Auserlesne und sehr=Kräfftige Morgen und Abend Gebether Wie auch bei dem Amt der H: Meß. die S. Buß Psalm, Beicht und H: Communion.</w:t>
      </w:r>
    </w:p>
    <w:p>
      <w:pPr>
        <w:pStyle w:val="Normal"/>
        <w:jc w:val="both"/>
        <w:rPr>
          <w:sz w:val="24"/>
          <w:lang w:val="de-DE"/>
        </w:rPr>
      </w:pPr>
      <w:r>
        <w:rPr>
          <w:sz w:val="24"/>
          <w:lang w:val="de-DE"/>
        </w:rPr>
        <w:t>/19. stol./  8°. /2/,491,/6/ s.</w:t>
      </w:r>
    </w:p>
    <w:p>
      <w:pPr>
        <w:pStyle w:val="Normal"/>
        <w:jc w:val="both"/>
        <w:rPr>
          <w:sz w:val="24"/>
          <w:lang w:val="de-DE"/>
        </w:rPr>
      </w:pPr>
      <w:r>
        <w:rPr>
          <w:sz w:val="24"/>
          <w:lang w:val="de-DE"/>
        </w:rPr>
        <w:t>Rukopis, německy, jednou rukou, text orámován jednoduchou linkou, vpravo nahoře původní paginace – není spolehlivá, např. s. 67 je dvakrát, chybí strany 484,488 apod., obsah – uveden jen po stranu 93. Na předsádce: Hjml. Roßen.  Vazba: kožená, optřebovaná; bez prov.</w:t>
      </w:r>
    </w:p>
    <w:p>
      <w:pPr>
        <w:pStyle w:val="Normal"/>
        <w:jc w:val="both"/>
        <w:rPr/>
      </w:pPr>
      <w:r>
        <w:rPr>
          <w:sz w:val="24"/>
        </w:rPr>
        <w:t xml:space="preserve">Sign.: ST 1736.  Přír.č. 207/69/1. </w:t>
      </w:r>
      <w:r>
        <w:rPr>
          <w:sz w:val="24"/>
          <w:lang w:val="de-DE"/>
        </w:rPr>
        <w:t xml:space="preserve">Morgen: und Abend: Stern, Christlicher, dass ist ... </w:t>
      </w:r>
    </w:p>
    <w:p>
      <w:pPr>
        <w:pStyle w:val="Normal"/>
        <w:jc w:val="both"/>
        <w:rPr>
          <w:sz w:val="24"/>
          <w:lang w:val="de-DE"/>
        </w:rPr>
      </w:pPr>
      <w:r>
        <w:rPr>
          <w:sz w:val="24"/>
          <w:lang w:val="de-DE"/>
        </w:rPr>
      </w:r>
    </w:p>
    <w:p>
      <w:pPr>
        <w:pStyle w:val="Heading6"/>
        <w:rPr>
          <w:sz w:val="24"/>
        </w:rPr>
      </w:pPr>
      <w:r>
        <w:rPr>
          <w:sz w:val="24"/>
        </w:rPr>
        <w:t>ST 1737</w:t>
      </w:r>
    </w:p>
    <w:p>
      <w:pPr>
        <w:pStyle w:val="Normal"/>
        <w:jc w:val="both"/>
        <w:rPr>
          <w:b/>
          <w:b/>
          <w:sz w:val="24"/>
        </w:rPr>
      </w:pPr>
      <w:r>
        <w:rPr>
          <w:b/>
          <w:sz w:val="24"/>
        </w:rPr>
        <w:t>Modlitby</w:t>
      </w:r>
    </w:p>
    <w:p>
      <w:pPr>
        <w:pStyle w:val="Normal"/>
        <w:jc w:val="both"/>
        <w:rPr>
          <w:sz w:val="24"/>
        </w:rPr>
      </w:pPr>
      <w:r>
        <w:rPr>
          <w:sz w:val="24"/>
        </w:rPr>
        <w:t>Modlitby Rannj. (Modlitby při Mssi swate aj.)</w:t>
      </w:r>
    </w:p>
    <w:p>
      <w:pPr>
        <w:pStyle w:val="Normal"/>
        <w:jc w:val="both"/>
        <w:rPr>
          <w:sz w:val="24"/>
        </w:rPr>
      </w:pPr>
      <w:r>
        <w:rPr>
          <w:sz w:val="24"/>
        </w:rPr>
        <w:t>/19. stol./ 8°. 94 zach. listů.</w:t>
      </w:r>
    </w:p>
    <w:p>
      <w:pPr>
        <w:pStyle w:val="Normal"/>
        <w:jc w:val="both"/>
        <w:rPr/>
      </w:pPr>
      <w:r>
        <w:rPr>
          <w:sz w:val="24"/>
        </w:rPr>
        <w:t xml:space="preserve">Rukopis, částečně kolorovaný, červené nadpisy kapitol, poslední 3 listy jsou defektní, konec chybí, psáno kurentem.   Pozn.: před tit. stranou  tužkou psaný zápis: Psal Matyáš Vinárek stolařský mistr v Přerově.  Vazba: kožená, zdobená slepotiskem.  </w:t>
      </w:r>
      <w:r>
        <w:rPr>
          <w:sz w:val="24"/>
          <w:lang w:val="de-DE"/>
        </w:rPr>
        <w:t>Prov.: /raz./ Museum Komenského v Přerově, č. 6323.</w:t>
      </w:r>
    </w:p>
    <w:p>
      <w:pPr>
        <w:pStyle w:val="Normal"/>
        <w:jc w:val="both"/>
        <w:rPr>
          <w:sz w:val="24"/>
        </w:rPr>
      </w:pPr>
      <w:r>
        <w:rPr>
          <w:sz w:val="24"/>
        </w:rPr>
        <w:t xml:space="preserve">Sign.: ST 1737.  Přír.č. 506/65/1. Modlitby ranní, /19. stol./.  94 zach.listů. </w:t>
      </w:r>
    </w:p>
    <w:p>
      <w:pPr>
        <w:pStyle w:val="Normal"/>
        <w:jc w:val="both"/>
        <w:rPr>
          <w:sz w:val="24"/>
        </w:rPr>
      </w:pPr>
      <w:r>
        <w:rPr>
          <w:sz w:val="24"/>
        </w:rPr>
      </w:r>
    </w:p>
    <w:p>
      <w:pPr>
        <w:pStyle w:val="Heading6"/>
        <w:rPr>
          <w:sz w:val="24"/>
        </w:rPr>
      </w:pPr>
      <w:r>
        <w:rPr>
          <w:sz w:val="24"/>
        </w:rPr>
        <w:t>ST 1738</w:t>
      </w:r>
    </w:p>
    <w:p>
      <w:pPr>
        <w:pStyle w:val="Normal"/>
        <w:jc w:val="both"/>
        <w:rPr>
          <w:b/>
          <w:b/>
          <w:sz w:val="24"/>
          <w:lang w:val="de-DE"/>
        </w:rPr>
      </w:pPr>
      <w:r>
        <w:rPr>
          <w:b/>
          <w:sz w:val="24"/>
          <w:lang w:val="de-DE"/>
        </w:rPr>
        <w:t>Klíč, Nebeský</w:t>
      </w:r>
    </w:p>
    <w:p>
      <w:pPr>
        <w:pStyle w:val="Normal"/>
        <w:jc w:val="both"/>
        <w:rPr>
          <w:sz w:val="24"/>
          <w:lang w:val="de-DE"/>
        </w:rPr>
      </w:pPr>
      <w:r>
        <w:rPr>
          <w:sz w:val="24"/>
          <w:lang w:val="de-DE"/>
        </w:rPr>
        <w:t>Nebeskeho Kljče. Djl prwnj. Obsahugjcj rannj, a wečernj Modlitby.</w:t>
      </w:r>
    </w:p>
    <w:p>
      <w:pPr>
        <w:pStyle w:val="Normal"/>
        <w:jc w:val="both"/>
        <w:rPr>
          <w:sz w:val="24"/>
          <w:lang w:val="de-DE"/>
        </w:rPr>
      </w:pPr>
      <w:r>
        <w:rPr>
          <w:sz w:val="24"/>
          <w:lang w:val="de-DE"/>
        </w:rPr>
        <w:t>/19. stol./ 8°. /1/,173 s.</w:t>
      </w:r>
    </w:p>
    <w:p>
      <w:pPr>
        <w:pStyle w:val="Normal"/>
        <w:jc w:val="both"/>
        <w:rPr/>
      </w:pPr>
      <w:r>
        <w:rPr>
          <w:sz w:val="24"/>
          <w:lang w:val="de-DE"/>
        </w:rPr>
        <w:t xml:space="preserve">Rukopis, česky, psáno kurentem, jednou rukou, původní paginace, dozděleno do 12 dílů, obsahem jsou různé modlitby. Pozn.: psáno na způsob spisu Martina von Cochem.  Vazba: kožená, opotřebovaná.   Prov.: /raz./Městské museum v Přerově, č. 760. - /raz./ 23.III.54. Městské museum v Přerově. </w:t>
      </w:r>
      <w:r>
        <w:rPr>
          <w:sz w:val="24"/>
        </w:rPr>
        <w:t>4844.</w:t>
      </w:r>
    </w:p>
    <w:p>
      <w:pPr>
        <w:pStyle w:val="Normal"/>
        <w:jc w:val="both"/>
        <w:rPr/>
      </w:pPr>
      <w:r>
        <w:rPr>
          <w:sz w:val="24"/>
        </w:rPr>
        <w:t xml:space="preserve">Sign.: ST 1738.  Přír.č. 230/69/1. </w:t>
      </w:r>
      <w:r>
        <w:rPr>
          <w:sz w:val="24"/>
          <w:lang w:val="de-DE"/>
        </w:rPr>
        <w:t xml:space="preserve">Klíč, Nebeský. Djl 1. </w:t>
      </w:r>
      <w:r>
        <w:rPr>
          <w:sz w:val="24"/>
        </w:rPr>
        <w:t>Obsahugjcj rannj a wečernj Modlitby.</w:t>
      </w:r>
    </w:p>
    <w:p>
      <w:pPr>
        <w:pStyle w:val="Normal"/>
        <w:jc w:val="both"/>
        <w:rPr>
          <w:sz w:val="24"/>
        </w:rPr>
      </w:pPr>
      <w:r>
        <w:rPr>
          <w:sz w:val="24"/>
        </w:rPr>
      </w:r>
    </w:p>
    <w:p>
      <w:pPr>
        <w:pStyle w:val="Normal"/>
        <w:jc w:val="both"/>
        <w:rPr>
          <w:b/>
          <w:b/>
          <w:sz w:val="24"/>
        </w:rPr>
      </w:pPr>
      <w:r>
        <w:rPr>
          <w:b/>
          <w:sz w:val="24"/>
        </w:rPr>
        <w:t>ST 1739</w:t>
      </w:r>
    </w:p>
    <w:p>
      <w:pPr>
        <w:pStyle w:val="Normal"/>
        <w:jc w:val="both"/>
        <w:rPr>
          <w:b/>
          <w:b/>
          <w:sz w:val="24"/>
        </w:rPr>
      </w:pPr>
      <w:r>
        <w:rPr>
          <w:b/>
          <w:sz w:val="24"/>
        </w:rPr>
        <w:t>Kniha</w:t>
      </w:r>
    </w:p>
    <w:p>
      <w:pPr>
        <w:pStyle w:val="Normal"/>
        <w:jc w:val="both"/>
        <w:rPr>
          <w:sz w:val="24"/>
        </w:rPr>
      </w:pPr>
      <w:r>
        <w:rPr>
          <w:sz w:val="24"/>
        </w:rPr>
        <w:t>Modlitební kniha.</w:t>
      </w:r>
    </w:p>
    <w:p>
      <w:pPr>
        <w:pStyle w:val="Normal"/>
        <w:jc w:val="both"/>
        <w:rPr>
          <w:sz w:val="24"/>
        </w:rPr>
      </w:pPr>
      <w:r>
        <w:rPr>
          <w:sz w:val="24"/>
        </w:rPr>
        <w:t>/19. stol./ 8°. 3-6,11-235 zach.s.</w:t>
      </w:r>
    </w:p>
    <w:p>
      <w:pPr>
        <w:pStyle w:val="Normal"/>
        <w:jc w:val="both"/>
        <w:rPr>
          <w:sz w:val="24"/>
        </w:rPr>
      </w:pPr>
      <w:r>
        <w:rPr>
          <w:sz w:val="24"/>
        </w:rPr>
        <w:t>Na s. 13: Pobožnost ke Mssi Swaté.   Na s. 45: Modlitby K Swátosti Pokánj.   Na s. 109: Pjsně Ke Mssi swaté.    Na s. 206: Pjsně K Požehnánj …</w:t>
      </w:r>
    </w:p>
    <w:p>
      <w:pPr>
        <w:pStyle w:val="Normal"/>
        <w:jc w:val="both"/>
        <w:rPr/>
      </w:pPr>
      <w:r>
        <w:rPr>
          <w:sz w:val="24"/>
        </w:rPr>
        <w:t xml:space="preserve">Rukopis, česky, psáno kurentem, jednou rukou, názvy větších celků ozdobeny ručně kolorovanou kresbou, nadpisy kapitol většinou červeným inkoustem. Vazba: brož., bez vazebních desek; korpus zatím drží pohromadě. </w:t>
      </w:r>
      <w:r>
        <w:rPr>
          <w:sz w:val="24"/>
          <w:lang w:val="de-DE"/>
        </w:rPr>
        <w:t>Prov.: /raz./ Museum Komenského v Přerově, č. 9668.</w:t>
      </w:r>
    </w:p>
    <w:p>
      <w:pPr>
        <w:pStyle w:val="Normal"/>
        <w:jc w:val="both"/>
        <w:rPr>
          <w:sz w:val="24"/>
        </w:rPr>
      </w:pPr>
      <w:r>
        <w:rPr>
          <w:sz w:val="24"/>
        </w:rPr>
        <w:t xml:space="preserve">Sign.: ST 1739.  Přír.č. 638/68/1. Kniha, Modlitební, /19. stol./.  </w:t>
      </w:r>
    </w:p>
    <w:p>
      <w:pPr>
        <w:pStyle w:val="Normal"/>
        <w:jc w:val="both"/>
        <w:rPr>
          <w:sz w:val="24"/>
        </w:rPr>
      </w:pPr>
      <w:r>
        <w:rPr>
          <w:sz w:val="24"/>
        </w:rPr>
      </w:r>
    </w:p>
    <w:p>
      <w:pPr>
        <w:pStyle w:val="Heading6"/>
        <w:rPr>
          <w:sz w:val="24"/>
        </w:rPr>
      </w:pPr>
      <w:r>
        <w:rPr>
          <w:sz w:val="24"/>
        </w:rPr>
        <w:t>ST 1740</w:t>
      </w:r>
    </w:p>
    <w:p>
      <w:pPr>
        <w:pStyle w:val="Heading6"/>
        <w:rPr>
          <w:sz w:val="24"/>
        </w:rPr>
      </w:pPr>
      <w:r>
        <w:rPr>
          <w:sz w:val="24"/>
        </w:rPr>
        <w:t>Modlitby</w:t>
      </w:r>
    </w:p>
    <w:p>
      <w:pPr>
        <w:pStyle w:val="Normal"/>
        <w:jc w:val="both"/>
        <w:rPr>
          <w:sz w:val="24"/>
        </w:rPr>
      </w:pPr>
      <w:r>
        <w:rPr>
          <w:sz w:val="24"/>
        </w:rPr>
        <w:t>Modlitby rannj w Neděli.</w:t>
      </w:r>
    </w:p>
    <w:p>
      <w:pPr>
        <w:pStyle w:val="Normal"/>
        <w:jc w:val="both"/>
        <w:rPr>
          <w:sz w:val="24"/>
        </w:rPr>
      </w:pPr>
      <w:r>
        <w:rPr>
          <w:sz w:val="24"/>
        </w:rPr>
        <w:t>/19. stol./. 8°. 276,/4/ s.</w:t>
      </w:r>
    </w:p>
    <w:p>
      <w:pPr>
        <w:pStyle w:val="Normal"/>
        <w:jc w:val="both"/>
        <w:rPr>
          <w:sz w:val="24"/>
        </w:rPr>
      </w:pPr>
      <w:r>
        <w:rPr>
          <w:sz w:val="24"/>
        </w:rPr>
        <w:t xml:space="preserve">Rukopis, česky, kurentem, celý text v kolorovaném rámci, živá záhlaví v ozd. rámci, bohatě zdobené konce a začátky větších věcných celků modliteb, stejně tak u větších celků ozd. začátky kapitol, původní paginace. Vazba: plátěná, značně opotřebovaná, ve hřbetě uvolněná.   </w:t>
      </w:r>
    </w:p>
    <w:p>
      <w:pPr>
        <w:pStyle w:val="Normal"/>
        <w:jc w:val="both"/>
        <w:rPr>
          <w:sz w:val="24"/>
        </w:rPr>
      </w:pPr>
      <w:r>
        <w:rPr>
          <w:sz w:val="24"/>
        </w:rPr>
        <w:t xml:space="preserve">Prov.: /raz./ Městské museum v Přerově, č. 1452. - /raz./ 23.III.54. Městské museum v Přerově. 4857. -  /vložený lístek/ Museum městské v Přerově. Psaná modlitební kniha z Věrovan. </w:t>
      </w:r>
    </w:p>
    <w:p>
      <w:pPr>
        <w:pStyle w:val="Normal"/>
        <w:jc w:val="both"/>
        <w:rPr>
          <w:sz w:val="24"/>
        </w:rPr>
      </w:pPr>
      <w:r>
        <w:rPr>
          <w:sz w:val="24"/>
        </w:rPr>
        <w:t xml:space="preserve">Sign.: ST 1740.  Přír.č. 631/68/1. </w:t>
      </w:r>
    </w:p>
    <w:p>
      <w:pPr>
        <w:pStyle w:val="Heading6"/>
        <w:rPr>
          <w:sz w:val="24"/>
        </w:rPr>
      </w:pPr>
      <w:r>
        <w:rPr>
          <w:sz w:val="24"/>
        </w:rPr>
        <w:t>ST 1744</w:t>
      </w:r>
    </w:p>
    <w:p>
      <w:pPr>
        <w:pStyle w:val="Normal"/>
        <w:jc w:val="both"/>
        <w:rPr>
          <w:b/>
          <w:b/>
          <w:sz w:val="24"/>
        </w:rPr>
      </w:pPr>
      <w:r>
        <w:rPr>
          <w:b/>
          <w:sz w:val="24"/>
        </w:rPr>
        <w:t>Kniha</w:t>
      </w:r>
    </w:p>
    <w:p>
      <w:pPr>
        <w:pStyle w:val="Normal"/>
        <w:jc w:val="both"/>
        <w:rPr>
          <w:sz w:val="24"/>
        </w:rPr>
      </w:pPr>
      <w:r>
        <w:rPr>
          <w:sz w:val="24"/>
        </w:rPr>
        <w:t>Modlitební kniha.</w:t>
      </w:r>
    </w:p>
    <w:p>
      <w:pPr>
        <w:pStyle w:val="Normal"/>
        <w:jc w:val="both"/>
        <w:rPr>
          <w:sz w:val="24"/>
        </w:rPr>
      </w:pPr>
      <w:r>
        <w:rPr>
          <w:sz w:val="24"/>
        </w:rPr>
        <w:t>/2. pol. 19. stol./. 8°. 3-232 zach.s.</w:t>
      </w:r>
    </w:p>
    <w:p>
      <w:pPr>
        <w:pStyle w:val="Normal"/>
        <w:jc w:val="both"/>
        <w:rPr>
          <w:sz w:val="24"/>
        </w:rPr>
      </w:pPr>
      <w:r>
        <w:rPr>
          <w:sz w:val="24"/>
        </w:rPr>
        <w:t>Rukopis, chybí začátek, česky, hnědý inkoust, jedna ruka, názvy kapitol červeným inkoustem, text psán v rámečku, str. kustody na způsob tisku, červené verzálky, paginace /s chybami/. Vazba: kožená, poškozená, korpus nedrží pevně pohromadě.</w:t>
      </w:r>
    </w:p>
    <w:p>
      <w:pPr>
        <w:pStyle w:val="Normal"/>
        <w:jc w:val="both"/>
        <w:rPr>
          <w:sz w:val="24"/>
        </w:rPr>
      </w:pPr>
      <w:r>
        <w:rPr>
          <w:sz w:val="24"/>
        </w:rPr>
        <w:t>Prov.: Ant. Hrušková z Raclavic čís. 5.</w:t>
      </w:r>
    </w:p>
    <w:p>
      <w:pPr>
        <w:pStyle w:val="Normal"/>
        <w:jc w:val="both"/>
        <w:rPr>
          <w:sz w:val="24"/>
        </w:rPr>
      </w:pPr>
      <w:r>
        <w:rPr>
          <w:sz w:val="24"/>
        </w:rPr>
        <w:t>Sign.: ST 1744.  Přír.č. 38/98.  Kniha, Modlitební.</w:t>
      </w:r>
    </w:p>
    <w:p>
      <w:pPr>
        <w:pStyle w:val="Normal"/>
        <w:jc w:val="both"/>
        <w:rPr>
          <w:sz w:val="24"/>
        </w:rPr>
      </w:pPr>
      <w:r>
        <w:rPr>
          <w:sz w:val="24"/>
        </w:rPr>
      </w:r>
    </w:p>
    <w:p>
      <w:pPr>
        <w:pStyle w:val="Heading1"/>
        <w:rPr>
          <w:b w:val="false"/>
          <w:b w:val="false"/>
        </w:rPr>
      </w:pPr>
      <w:r>
        <w:rPr>
          <w:b w:val="false"/>
        </w:rPr>
        <w:t>ST 3057</w:t>
      </w:r>
    </w:p>
    <w:p>
      <w:pPr>
        <w:pStyle w:val="Normal"/>
        <w:jc w:val="both"/>
        <w:rPr>
          <w:b/>
          <w:b/>
          <w:sz w:val="24"/>
        </w:rPr>
      </w:pPr>
      <w:r>
        <w:rPr>
          <w:b/>
          <w:sz w:val="24"/>
        </w:rPr>
        <w:t>(Willamow ?)</w:t>
      </w:r>
    </w:p>
    <w:p>
      <w:pPr>
        <w:pStyle w:val="Normal"/>
        <w:jc w:val="both"/>
        <w:rPr>
          <w:sz w:val="24"/>
        </w:rPr>
      </w:pPr>
      <w:r>
        <w:rPr>
          <w:sz w:val="24"/>
        </w:rPr>
        <w:t>S.l. /19. stol./ 8°. /24/ listů.</w:t>
      </w:r>
    </w:p>
    <w:p>
      <w:pPr>
        <w:pStyle w:val="Normal"/>
        <w:jc w:val="both"/>
        <w:rPr>
          <w:sz w:val="24"/>
        </w:rPr>
      </w:pPr>
      <w:r>
        <w:rPr>
          <w:sz w:val="24"/>
        </w:rPr>
        <w:t>Rukopis, německy, kurent, ruční mírně nažloutlý papír s filigrány, psáno jednou rukou, nadpisy zvýrazněné a napsány větším písmem, naznačeny ozd. linky, ozd. verzálky, na 1. prázdném listu filigrán: C &amp; H,  na 8. listu filigrán: Honig.</w:t>
      </w:r>
    </w:p>
    <w:p>
      <w:pPr>
        <w:pStyle w:val="Normal"/>
        <w:jc w:val="both"/>
        <w:rPr>
          <w:sz w:val="24"/>
          <w:lang w:val="de-DE"/>
        </w:rPr>
      </w:pPr>
      <w:r>
        <w:rPr>
          <w:sz w:val="24"/>
          <w:lang w:val="de-DE"/>
        </w:rPr>
        <w:t>Obsah: Na listu 2a. Die Aurora.;  5a. Nacht und Tag. 7a. Der sterbende Schwan. ; 10a. Die Schöpfung der Turteltaube.; 13a. Die Lilien und die Rosen.; 16b. Die Wahl der Flora.; 18b. Der Schlaf.  22a. Die bereucte Verwandlung.; Na konci celého textu: … Willamow.  Vazba: brož., použito obálky:Interessante Länder= und Völkergemälde. Na zadní obálce: Von J. B. Schütz. Erstes Bändchen. 1809.</w:t>
      </w:r>
    </w:p>
    <w:p>
      <w:pPr>
        <w:pStyle w:val="Normal"/>
        <w:jc w:val="both"/>
        <w:rPr>
          <w:b/>
          <w:b/>
          <w:sz w:val="24"/>
        </w:rPr>
      </w:pPr>
      <w:r>
        <w:rPr>
          <w:sz w:val="24"/>
          <w:lang w:val="de-DE"/>
        </w:rPr>
        <w:t xml:space="preserve">Sign.: ST 3057.  </w:t>
      </w:r>
      <w:r>
        <w:rPr>
          <w:sz w:val="24"/>
        </w:rPr>
        <w:t xml:space="preserve">Přír.č. 123/80/883. (Willamow ?) </w:t>
      </w:r>
    </w:p>
    <w:p>
      <w:pPr>
        <w:pStyle w:val="Normal"/>
        <w:jc w:val="both"/>
        <w:rPr>
          <w:b/>
          <w:b/>
          <w:sz w:val="24"/>
        </w:rPr>
      </w:pPr>
      <w:r>
        <w:rPr>
          <w:b/>
          <w:sz w:val="24"/>
        </w:rPr>
      </w:r>
    </w:p>
    <w:p>
      <w:pPr>
        <w:pStyle w:val="Heading6"/>
        <w:rPr>
          <w:sz w:val="24"/>
        </w:rPr>
      </w:pPr>
      <w:r>
        <w:rPr>
          <w:sz w:val="24"/>
        </w:rPr>
        <w:t>ST 3225</w:t>
      </w:r>
    </w:p>
    <w:p>
      <w:pPr>
        <w:pStyle w:val="Heading1"/>
        <w:rPr>
          <w:b w:val="false"/>
          <w:b w:val="false"/>
        </w:rPr>
      </w:pPr>
      <w:r>
        <w:rPr>
          <w:b w:val="false"/>
        </w:rPr>
        <w:t>Kancionál</w:t>
      </w:r>
    </w:p>
    <w:p>
      <w:pPr>
        <w:pStyle w:val="Normal"/>
        <w:jc w:val="both"/>
        <w:rPr>
          <w:sz w:val="24"/>
        </w:rPr>
      </w:pPr>
      <w:r>
        <w:rPr>
          <w:sz w:val="24"/>
        </w:rPr>
        <w:t xml:space="preserve">Kancionál písní.   </w:t>
      </w:r>
    </w:p>
    <w:p>
      <w:pPr>
        <w:pStyle w:val="Normal"/>
        <w:jc w:val="both"/>
        <w:rPr>
          <w:sz w:val="24"/>
        </w:rPr>
      </w:pPr>
      <w:r>
        <w:rPr>
          <w:sz w:val="24"/>
        </w:rPr>
        <w:t>S. l. /19. stol./  4°. 49,/16/ s.</w:t>
      </w:r>
    </w:p>
    <w:p>
      <w:pPr>
        <w:pStyle w:val="Normal"/>
        <w:jc w:val="both"/>
        <w:rPr>
          <w:sz w:val="24"/>
        </w:rPr>
      </w:pPr>
      <w:r>
        <w:rPr>
          <w:sz w:val="24"/>
        </w:rPr>
        <w:t>Rukopis, česky, pět rukou, nahnědlý inkoust, první část homogenní,  paginovaná v pravém horním rohu autorem rukopisu – do strany 49. Na s. 1: Prwnj postnj Pjseň  ! Zvýrazněné začátky částí, verzálky, str. kustody. Za stranou 49 přepisy různých modliteb. Strany již nejsou paginovány a jsou psány jinýma různýma rukama.   Na s. /9/ za stranou 49 na konci přepisu pěti stran textu Hodinky o bolestne Matičce Bozj Pane Maryi. …podepsán autor přepisu: Johann Doležal.   Na s. /14/ za s. 49 : Piseň při lybani svatého Kžiže. … na konci tohoto textu datace: L.P. 1907. 13/2. F. Š.   Na poslední /16/. straně : Píseň k bolestné Panně Mariii. … datace: 1907/14/1.   Vazba: poloplátěná, poškozená.</w:t>
      </w:r>
    </w:p>
    <w:p>
      <w:pPr>
        <w:pStyle w:val="Heading7"/>
        <w:rPr/>
      </w:pPr>
      <w:r>
        <w:rPr/>
        <w:t xml:space="preserve">Sign.: ST 3225.  Přír.č. 123/80/1154. </w:t>
      </w:r>
      <w:r>
        <w:rPr>
          <w:lang w:val="de-DE"/>
        </w:rPr>
        <w:t>Kancionál</w:t>
      </w:r>
    </w:p>
    <w:p>
      <w:pPr>
        <w:pStyle w:val="Normal"/>
        <w:jc w:val="both"/>
        <w:rPr>
          <w:sz w:val="24"/>
          <w:lang w:val="de-DE"/>
        </w:rPr>
      </w:pPr>
      <w:r>
        <w:rPr>
          <w:sz w:val="24"/>
          <w:lang w:val="de-DE"/>
        </w:rPr>
      </w:r>
    </w:p>
    <w:p>
      <w:pPr>
        <w:pStyle w:val="Heading6"/>
        <w:rPr>
          <w:sz w:val="24"/>
        </w:rPr>
      </w:pPr>
      <w:r>
        <w:rPr>
          <w:sz w:val="24"/>
        </w:rPr>
        <w:t>ST 3229</w:t>
      </w:r>
    </w:p>
    <w:p>
      <w:pPr>
        <w:pStyle w:val="Normal"/>
        <w:jc w:val="both"/>
        <w:rPr>
          <w:b/>
          <w:b/>
          <w:sz w:val="24"/>
          <w:lang w:val="de-DE"/>
        </w:rPr>
      </w:pPr>
      <w:r>
        <w:rPr>
          <w:b/>
          <w:sz w:val="24"/>
          <w:lang w:val="de-DE"/>
        </w:rPr>
        <w:t>Abhandlungen, Zwei</w:t>
      </w:r>
    </w:p>
    <w:p>
      <w:pPr>
        <w:pStyle w:val="Normal"/>
        <w:jc w:val="both"/>
        <w:rPr>
          <w:sz w:val="24"/>
          <w:lang w:val="de-DE"/>
        </w:rPr>
      </w:pPr>
      <w:r>
        <w:rPr>
          <w:sz w:val="24"/>
          <w:lang w:val="de-DE"/>
        </w:rPr>
        <w:t>Zwey Abhandlungen die erste Ueber die Gotteslaugner die zweyte Ueber die Freygeisterey.</w:t>
      </w:r>
    </w:p>
    <w:p>
      <w:pPr>
        <w:pStyle w:val="Normal"/>
        <w:jc w:val="both"/>
        <w:rPr>
          <w:sz w:val="24"/>
        </w:rPr>
      </w:pPr>
      <w:r>
        <w:rPr>
          <w:sz w:val="24"/>
        </w:rPr>
        <w:t>S. l. (1794). 4°. /32/,/10/,223 s.</w:t>
      </w:r>
    </w:p>
    <w:p>
      <w:pPr>
        <w:pStyle w:val="Zkladntext3"/>
        <w:rPr/>
      </w:pPr>
      <w:r>
        <w:rPr/>
        <w:t>Na s. 215: … Geschrieben Von einem Bürger im Lande der Quaden der Zeitgenosse gewesen einer  Verführerischen Pressfreiheit der französischer Nation und des herschende Unglaubes 1794.</w:t>
      </w:r>
    </w:p>
    <w:p>
      <w:pPr>
        <w:pStyle w:val="Normal"/>
        <w:jc w:val="both"/>
        <w:rPr>
          <w:sz w:val="24"/>
          <w:lang w:val="cs-CZ"/>
        </w:rPr>
      </w:pPr>
      <w:r>
        <w:rPr>
          <w:sz w:val="24"/>
          <w:lang w:val="cs-CZ"/>
        </w:rPr>
        <w:t>Rukopis, německy, dvě ruce, nahnědlý inkoust, před stranou 1 je /10/ stran obsahu druhé části, původní paginace, od strany 183 tmavší inkoust a jiná ruka,  na s. 215 datace  1794. Text zarámován do jednoduchých dvojlinek, marginálie, pod názvem je na tit. straně chronogram, který odpovídá dataci 1794, od strany 183 hustější text na nalinkovaných řádcích. Vazba: lepenková, poškozená.</w:t>
      </w:r>
    </w:p>
    <w:p>
      <w:pPr>
        <w:pStyle w:val="Normal"/>
        <w:jc w:val="both"/>
        <w:rPr/>
      </w:pPr>
      <w:r>
        <w:rPr>
          <w:sz w:val="24"/>
        </w:rPr>
        <w:t xml:space="preserve">Sign.: ST 3229.  Přír.č. 123/80/1155. </w:t>
      </w:r>
      <w:r>
        <w:rPr>
          <w:sz w:val="24"/>
          <w:lang w:val="de-DE"/>
        </w:rPr>
        <w:t>Abhandlungen, Zwei</w:t>
      </w:r>
    </w:p>
    <w:p>
      <w:pPr>
        <w:pStyle w:val="Normal"/>
        <w:jc w:val="both"/>
        <w:rPr>
          <w:sz w:val="24"/>
          <w:lang w:val="de-DE"/>
        </w:rPr>
      </w:pPr>
      <w:r>
        <w:rPr>
          <w:sz w:val="24"/>
          <w:lang w:val="de-DE"/>
        </w:rPr>
      </w:r>
    </w:p>
    <w:p>
      <w:pPr>
        <w:pStyle w:val="Heading6"/>
        <w:rPr>
          <w:sz w:val="24"/>
        </w:rPr>
      </w:pPr>
      <w:r>
        <w:rPr>
          <w:sz w:val="24"/>
        </w:rPr>
        <w:t>ST 3230</w:t>
      </w:r>
    </w:p>
    <w:p>
      <w:pPr>
        <w:pStyle w:val="Normal"/>
        <w:jc w:val="both"/>
        <w:rPr>
          <w:b/>
          <w:b/>
          <w:sz w:val="24"/>
          <w:lang w:val="cs-CZ"/>
        </w:rPr>
      </w:pPr>
      <w:r>
        <w:rPr>
          <w:b/>
          <w:sz w:val="24"/>
          <w:lang w:val="cs-CZ"/>
        </w:rPr>
        <w:t>/Kniha/</w:t>
      </w:r>
    </w:p>
    <w:p>
      <w:pPr>
        <w:pStyle w:val="Zkladntext3"/>
        <w:rPr/>
      </w:pPr>
      <w:r>
        <w:rPr/>
        <w:t xml:space="preserve">/Kniha náboženská/. </w:t>
      </w:r>
    </w:p>
    <w:p>
      <w:pPr>
        <w:pStyle w:val="Normal"/>
        <w:jc w:val="both"/>
        <w:rPr>
          <w:sz w:val="24"/>
        </w:rPr>
      </w:pPr>
      <w:r>
        <w:rPr>
          <w:sz w:val="24"/>
        </w:rPr>
        <w:t>S. l., //Konec 19. stol./. 12°. /8/ listů.</w:t>
      </w:r>
    </w:p>
    <w:p>
      <w:pPr>
        <w:pStyle w:val="Normal"/>
        <w:jc w:val="both"/>
        <w:rPr>
          <w:sz w:val="24"/>
        </w:rPr>
      </w:pPr>
      <w:r>
        <w:rPr>
          <w:sz w:val="24"/>
        </w:rPr>
        <w:t>Na listu /1/ a: Ingrediens locum// …</w:t>
      </w:r>
    </w:p>
    <w:p>
      <w:pPr>
        <w:pStyle w:val="Normal"/>
        <w:jc w:val="both"/>
        <w:rPr>
          <w:sz w:val="24"/>
        </w:rPr>
      </w:pPr>
      <w:r>
        <w:rPr>
          <w:sz w:val="24"/>
        </w:rPr>
        <w:t>Rukopis, papír, latinsky, jedna ruka, nahnědlý inkoust, místy zvýrazněná záhlaví, jeden list před textem a tři listy za textem jsou prázdné, nezdobeno. Vazba: plátěná, novodobá.</w:t>
      </w:r>
    </w:p>
    <w:p>
      <w:pPr>
        <w:pStyle w:val="Normal"/>
        <w:jc w:val="both"/>
        <w:rPr>
          <w:sz w:val="24"/>
        </w:rPr>
      </w:pPr>
      <w:r>
        <w:rPr>
          <w:sz w:val="24"/>
        </w:rPr>
        <w:t>Sign.: ST 3230.  Přír.č. 123/80/1156. /Kniha//=rukopis/</w:t>
      </w:r>
    </w:p>
    <w:p>
      <w:pPr>
        <w:pStyle w:val="Normal"/>
        <w:jc w:val="both"/>
        <w:rPr>
          <w:sz w:val="24"/>
        </w:rPr>
      </w:pPr>
      <w:r>
        <w:rPr>
          <w:sz w:val="24"/>
        </w:rPr>
      </w:r>
    </w:p>
    <w:p>
      <w:pPr>
        <w:pStyle w:val="Heading6"/>
        <w:rPr>
          <w:sz w:val="24"/>
        </w:rPr>
      </w:pPr>
      <w:r>
        <w:rPr>
          <w:sz w:val="24"/>
        </w:rPr>
        <w:t>ST 3231</w:t>
      </w:r>
    </w:p>
    <w:p>
      <w:pPr>
        <w:pStyle w:val="Heading2"/>
        <w:rPr/>
      </w:pPr>
      <w:r>
        <w:rPr/>
        <w:t>Spitzner, Johann E</w:t>
      </w:r>
    </w:p>
    <w:p>
      <w:pPr>
        <w:pStyle w:val="Normal"/>
        <w:jc w:val="both"/>
        <w:rPr>
          <w:sz w:val="24"/>
          <w:lang w:val="de-DE"/>
        </w:rPr>
      </w:pPr>
      <w:r>
        <w:rPr>
          <w:sz w:val="24"/>
          <w:lang w:val="de-DE"/>
        </w:rPr>
        <w:t>Imerwähreder Bienenkaleder/!/ in kurzgefassten aus langen Erfahrung   … sonderlich auf dem Lande gewidmet von Johan E … Spitzner.</w:t>
      </w:r>
    </w:p>
    <w:p>
      <w:pPr>
        <w:pStyle w:val="Normal"/>
        <w:jc w:val="both"/>
        <w:rPr>
          <w:sz w:val="24"/>
          <w:lang w:val="de-DE"/>
        </w:rPr>
      </w:pPr>
      <w:r>
        <w:rPr>
          <w:sz w:val="24"/>
          <w:lang w:val="de-DE"/>
        </w:rPr>
        <w:t>S. l., /19. stol./. 8°. /44/ listů.</w:t>
      </w:r>
    </w:p>
    <w:p>
      <w:pPr>
        <w:pStyle w:val="Normal"/>
        <w:jc w:val="both"/>
        <w:rPr/>
      </w:pPr>
      <w:r>
        <w:rPr>
          <w:sz w:val="24"/>
          <w:lang w:val="de-DE"/>
        </w:rPr>
        <w:t>Rukopis</w:t>
      </w:r>
      <w:r>
        <w:rPr>
          <w:b/>
          <w:sz w:val="24"/>
          <w:lang w:val="de-DE"/>
        </w:rPr>
        <w:t>,</w:t>
      </w:r>
      <w:r>
        <w:rPr>
          <w:sz w:val="24"/>
          <w:lang w:val="de-DE"/>
        </w:rPr>
        <w:t xml:space="preserve"> německy, psaný běžným kurentem, jedna ruka, na začátku úvod, potom následuje výčet měsíců a jejich pracovní náplně, živá záhlaví, nezdobeno. Vazba: nejsou vazební desky, na začátku tvrdší papír.</w:t>
      </w:r>
    </w:p>
    <w:p>
      <w:pPr>
        <w:pStyle w:val="Zkladntext3"/>
        <w:rPr/>
      </w:pPr>
      <w:r>
        <w:rPr/>
        <w:t>Sign.: ST 3231.  Přír.č. 123/80/1157. Spitzner, J. E.</w:t>
      </w:r>
    </w:p>
    <w:p>
      <w:pPr>
        <w:pStyle w:val="Normal"/>
        <w:jc w:val="both"/>
        <w:rPr>
          <w:sz w:val="24"/>
          <w:lang w:val="de-DE"/>
        </w:rPr>
      </w:pPr>
      <w:r>
        <w:rPr>
          <w:sz w:val="24"/>
          <w:lang w:val="de-DE"/>
        </w:rPr>
      </w:r>
    </w:p>
    <w:p>
      <w:pPr>
        <w:pStyle w:val="Heading1"/>
        <w:rPr>
          <w:b w:val="false"/>
          <w:b w:val="false"/>
        </w:rPr>
      </w:pPr>
      <w:r>
        <w:rPr>
          <w:b w:val="false"/>
        </w:rPr>
        <w:t>ST 3232</w:t>
      </w:r>
    </w:p>
    <w:p>
      <w:pPr>
        <w:pStyle w:val="Normal"/>
        <w:jc w:val="both"/>
        <w:rPr>
          <w:b/>
          <w:b/>
          <w:sz w:val="24"/>
          <w:lang w:val="de-DE"/>
        </w:rPr>
      </w:pPr>
      <w:r>
        <w:rPr>
          <w:b/>
          <w:sz w:val="24"/>
          <w:lang w:val="de-DE"/>
        </w:rPr>
        <w:t>Seeleneker, Kleiner</w:t>
      </w:r>
    </w:p>
    <w:p>
      <w:pPr>
        <w:pStyle w:val="Normal"/>
        <w:jc w:val="both"/>
        <w:rPr>
          <w:sz w:val="24"/>
          <w:lang w:val="de-DE"/>
        </w:rPr>
      </w:pPr>
      <w:r>
        <w:rPr>
          <w:sz w:val="24"/>
          <w:lang w:val="de-DE"/>
        </w:rPr>
        <w:t>Kleiner Seelen eker oder geistliche Tugenschuhl /!/ worinnen Schöne Morgen-Abend Meß-Beicht-und Kommuniongebether zu finden. Allen frommen Christen zum Nutzen in diese Form zusammen getragen.</w:t>
      </w:r>
    </w:p>
    <w:p>
      <w:pPr>
        <w:pStyle w:val="Normal"/>
        <w:jc w:val="both"/>
        <w:rPr/>
      </w:pPr>
      <w:r>
        <w:rPr>
          <w:sz w:val="24"/>
        </w:rPr>
        <w:t xml:space="preserve">S. l., 19. stol. </w:t>
      </w:r>
      <w:r>
        <w:rPr>
          <w:sz w:val="24"/>
          <w:lang w:val="de-DE"/>
        </w:rPr>
        <w:t>12°. 1-78,81-204 s.</w:t>
      </w:r>
    </w:p>
    <w:p>
      <w:pPr>
        <w:pStyle w:val="Normal"/>
        <w:jc w:val="both"/>
        <w:rPr>
          <w:sz w:val="24"/>
          <w:lang w:val="de-DE"/>
        </w:rPr>
      </w:pPr>
      <w:r>
        <w:rPr>
          <w:sz w:val="24"/>
          <w:lang w:val="de-DE"/>
        </w:rPr>
        <w:t>Na s. 3: Morgen Gebether.// …               Na s. 31: Gebether// bey dem Amte// der heiligen Messe.// …</w:t>
      </w:r>
    </w:p>
    <w:p>
      <w:pPr>
        <w:pStyle w:val="Normal"/>
        <w:jc w:val="both"/>
        <w:rPr/>
      </w:pPr>
      <w:r>
        <w:rPr>
          <w:sz w:val="24"/>
          <w:lang w:val="de-DE"/>
        </w:rPr>
        <w:t xml:space="preserve">Rukopis, německy, kurent, titul v ozd. kolorovaném rámci, paginace od autora přepisu, jedna ruka, na stranách  17, 28, 29, 78, 123, 138, 139, 155, 168 a 169 celostr. kolorované kresby s náměty civilními /rostliny, zvířata/ i  duchovními. Celý text orámován jednoduchou dvojlinkou, názvy kapitol červeným inkoustem, červený inkoust většinou opoužit i k napsání prvé řádky; zachovány str. kustody jako u tisku, ozd. linky, ozd. vlysy, ozd. konc. viněty. </w:t>
      </w:r>
      <w:r>
        <w:rPr>
          <w:sz w:val="24"/>
        </w:rPr>
        <w:t>Jde o přepis modlitební knihy.  Vazba: lepenková, chybí přední deska.</w:t>
      </w:r>
    </w:p>
    <w:p>
      <w:pPr>
        <w:pStyle w:val="Normal"/>
        <w:jc w:val="both"/>
        <w:rPr/>
      </w:pPr>
      <w:r>
        <w:rPr>
          <w:sz w:val="24"/>
        </w:rPr>
        <w:t xml:space="preserve">Sign.: ST 3232.  Přír.č. 123/80/1159. </w:t>
      </w:r>
      <w:r>
        <w:rPr>
          <w:sz w:val="24"/>
          <w:lang w:val="de-DE"/>
        </w:rPr>
        <w:t>Seeleneker, Kleiner</w:t>
      </w:r>
    </w:p>
    <w:p>
      <w:pPr>
        <w:pStyle w:val="Normal"/>
        <w:jc w:val="both"/>
        <w:rPr>
          <w:sz w:val="24"/>
          <w:lang w:val="de-DE"/>
        </w:rPr>
      </w:pPr>
      <w:r>
        <w:rPr>
          <w:sz w:val="24"/>
          <w:lang w:val="de-DE"/>
        </w:rPr>
      </w:r>
    </w:p>
    <w:p>
      <w:pPr>
        <w:pStyle w:val="Heading6"/>
        <w:rPr>
          <w:sz w:val="24"/>
        </w:rPr>
      </w:pPr>
      <w:r>
        <w:rPr>
          <w:sz w:val="24"/>
        </w:rPr>
        <w:t>ST 3234</w:t>
      </w:r>
    </w:p>
    <w:p>
      <w:pPr>
        <w:pStyle w:val="Normal"/>
        <w:jc w:val="both"/>
        <w:rPr>
          <w:b/>
          <w:b/>
          <w:sz w:val="24"/>
          <w:lang w:val="de-DE"/>
        </w:rPr>
      </w:pPr>
      <w:r>
        <w:rPr>
          <w:b/>
          <w:sz w:val="24"/>
          <w:lang w:val="de-DE"/>
        </w:rPr>
        <w:t>Serponte et Pregatiis, Franciscus Ferdinandus de</w:t>
      </w:r>
    </w:p>
    <w:p>
      <w:pPr>
        <w:pStyle w:val="Normal"/>
        <w:jc w:val="both"/>
        <w:rPr>
          <w:sz w:val="24"/>
          <w:lang w:val="de-DE"/>
        </w:rPr>
      </w:pPr>
      <w:r>
        <w:rPr>
          <w:sz w:val="24"/>
          <w:lang w:val="de-DE"/>
        </w:rPr>
        <w:t>Dieses PEOMPTVARIVM Daß ist Ein Leichter einfundt In die Königliche VernewertBöhmisch:  undt Mährische Landes Ordnung. Wie auch St. Wentzels Vertrag mit angeheffter Bergwerckhs Vergleichung, dann Königl: Nouellenund Nouellas Nouellarum oder Declaratorien Nicht Weniger. … durch Franciscum Ferdinandum de Serponte et Pregacijs J: C:</w:t>
      </w:r>
    </w:p>
    <w:p>
      <w:pPr>
        <w:pStyle w:val="Normal"/>
        <w:jc w:val="both"/>
        <w:rPr/>
      </w:pPr>
      <w:r>
        <w:rPr>
          <w:sz w:val="24"/>
          <w:lang w:val="de-DE"/>
        </w:rPr>
        <w:t xml:space="preserve">Gedruckt in der Königl: Haubt alt Stadt Prag, bey Fridrich Wentzl  Swoboda Burgern undt Buch Drukhern aldar Im Jahr Christi A. 1678. </w:t>
      </w:r>
      <w:r>
        <w:rPr>
          <w:sz w:val="24"/>
        </w:rPr>
        <w:t>2°. 251 listů, popsány listy  5-248.</w:t>
      </w:r>
    </w:p>
    <w:p>
      <w:pPr>
        <w:pStyle w:val="Normal"/>
        <w:jc w:val="both"/>
        <w:rPr>
          <w:sz w:val="24"/>
        </w:rPr>
      </w:pPr>
      <w:r>
        <w:rPr>
          <w:sz w:val="24"/>
        </w:rPr>
        <w:t>Rukopis, německy, kurentem, nahnědlý inkoust, jedna ruka, dedikace císaři Leopoldu, podepsaná Francisus /!/ Ferdinandus de Serponte et Pregatijs, na poslední popsané straně chronogram – 1678. U některých prázdných listů filigrány. Pozn. jde o přepis tisku stejného názvu. Vazba.:  pergamenová.</w:t>
      </w:r>
    </w:p>
    <w:p>
      <w:pPr>
        <w:pStyle w:val="Normal"/>
        <w:jc w:val="both"/>
        <w:rPr>
          <w:sz w:val="24"/>
        </w:rPr>
      </w:pPr>
      <w:r>
        <w:rPr>
          <w:sz w:val="24"/>
        </w:rPr>
        <w:t>Prov.: Stani Hořinova skrz pruchod /?/ 1. Brezna 1883</w:t>
      </w:r>
    </w:p>
    <w:p>
      <w:pPr>
        <w:pStyle w:val="Zkladntext3"/>
        <w:rPr/>
      </w:pPr>
      <w:r>
        <w:rPr/>
        <w:t>Sign.: ST 3234.  Přír.č. 123/80/1161. Serponte et Pregatiis, F.F.</w:t>
      </w:r>
    </w:p>
    <w:p>
      <w:pPr>
        <w:pStyle w:val="Normal"/>
        <w:jc w:val="both"/>
        <w:rPr>
          <w:sz w:val="24"/>
          <w:lang w:val="de-DE"/>
        </w:rPr>
      </w:pPr>
      <w:r>
        <w:rPr>
          <w:sz w:val="24"/>
          <w:lang w:val="de-DE"/>
        </w:rPr>
      </w:r>
    </w:p>
    <w:p>
      <w:pPr>
        <w:pStyle w:val="Heading6"/>
        <w:rPr>
          <w:sz w:val="24"/>
        </w:rPr>
      </w:pPr>
      <w:r>
        <w:rPr>
          <w:sz w:val="24"/>
        </w:rPr>
        <w:t>ST 3315</w:t>
      </w:r>
    </w:p>
    <w:p>
      <w:pPr>
        <w:pStyle w:val="TextBody"/>
        <w:rPr>
          <w:b/>
          <w:b/>
          <w:sz w:val="24"/>
        </w:rPr>
      </w:pPr>
      <w:r>
        <w:rPr>
          <w:b/>
          <w:sz w:val="24"/>
        </w:rPr>
        <w:t>Kniha, Modlitební</w:t>
      </w:r>
    </w:p>
    <w:p>
      <w:pPr>
        <w:pStyle w:val="TextBody"/>
        <w:rPr>
          <w:sz w:val="24"/>
        </w:rPr>
      </w:pPr>
      <w:r>
        <w:rPr>
          <w:sz w:val="24"/>
        </w:rPr>
        <w:t>/Modlitební kniha. /</w:t>
      </w:r>
    </w:p>
    <w:p>
      <w:pPr>
        <w:pStyle w:val="TextBody"/>
        <w:rPr>
          <w:sz w:val="24"/>
        </w:rPr>
      </w:pPr>
      <w:r>
        <w:rPr>
          <w:sz w:val="24"/>
        </w:rPr>
        <w:t>S. l. 19. stol. 348 s.</w:t>
      </w:r>
    </w:p>
    <w:p>
      <w:pPr>
        <w:pStyle w:val="TextBody"/>
        <w:rPr>
          <w:sz w:val="24"/>
        </w:rPr>
      </w:pPr>
      <w:r>
        <w:rPr>
          <w:sz w:val="24"/>
        </w:rPr>
        <w:t>Rukopis, kurent, hnědý inkoust, verzálky začátků odstavců místy červenou nebo zelenou barvou, nadpisy větším výraznějším písmem, původní paginace, text zasazen do rámce z obyčejných llinek, jedna ruka. Pozn.: text je místy omšelý a těžko čitelný.  Vazba: kožená, restaurovaná.</w:t>
      </w:r>
    </w:p>
    <w:p>
      <w:pPr>
        <w:pStyle w:val="TextBody"/>
        <w:rPr>
          <w:sz w:val="24"/>
        </w:rPr>
      </w:pPr>
      <w:r>
        <w:rPr>
          <w:sz w:val="24"/>
        </w:rPr>
        <w:t>Prov.: /na s. 241 raz./ Městské museum v Přerově.</w:t>
      </w:r>
    </w:p>
    <w:p>
      <w:pPr>
        <w:pStyle w:val="TextBody"/>
        <w:rPr>
          <w:sz w:val="24"/>
        </w:rPr>
      </w:pPr>
      <w:r>
        <w:rPr>
          <w:sz w:val="24"/>
        </w:rPr>
        <w:t>Sign.: ST 3315.  Přír.č. 288/2001.  /Kniha/ /rukopis/.</w:t>
      </w:r>
    </w:p>
    <w:p>
      <w:pPr>
        <w:pStyle w:val="Normal"/>
        <w:jc w:val="both"/>
        <w:rPr>
          <w:b/>
          <w:b/>
          <w:sz w:val="24"/>
        </w:rPr>
      </w:pPr>
      <w:r>
        <w:rPr>
          <w:b/>
          <w:sz w:val="24"/>
        </w:rPr>
      </w:r>
    </w:p>
    <w:p>
      <w:pPr>
        <w:pStyle w:val="Heading2"/>
        <w:rPr/>
      </w:pPr>
      <w:r>
        <w:rPr/>
        <w:t>Caput</w:t>
      </w:r>
    </w:p>
    <w:p>
      <w:pPr>
        <w:pStyle w:val="Normal"/>
        <w:jc w:val="both"/>
        <w:rPr>
          <w:sz w:val="24"/>
        </w:rPr>
      </w:pPr>
      <w:r>
        <w:rPr>
          <w:sz w:val="24"/>
        </w:rPr>
        <w:t>CAPUT de Reditibus et Juribus Imperatoris Et speciatiim Jure sacrorum.</w:t>
      </w:r>
    </w:p>
    <w:p>
      <w:pPr>
        <w:pStyle w:val="Normal"/>
        <w:jc w:val="both"/>
        <w:rPr>
          <w:sz w:val="24"/>
        </w:rPr>
      </w:pPr>
      <w:r>
        <w:rPr>
          <w:sz w:val="24"/>
        </w:rPr>
        <w:t>S.l. /19. stol./ 4°. /562/ listů.</w:t>
      </w:r>
    </w:p>
    <w:p>
      <w:pPr>
        <w:pStyle w:val="Normal"/>
        <w:jc w:val="both"/>
        <w:rPr>
          <w:sz w:val="24"/>
        </w:rPr>
      </w:pPr>
      <w:r>
        <w:rPr>
          <w:sz w:val="24"/>
        </w:rPr>
        <w:t>Rukopis, latinsky, jedna ruka na začátku /společné rysy s rukopisem Explicatio iuris publicis/, ke konci psáno jinou rukou, nahnědlý papír, nahnědlý inkoust. Vazba: kožená, zdobený hřbet s nápisem:  REDITIBUS &amp; JURIBUS ET JMPERATORIS SPECIATIM JURES SACRORUM.</w:t>
      </w:r>
    </w:p>
    <w:p>
      <w:pPr>
        <w:pStyle w:val="Normal"/>
        <w:jc w:val="both"/>
        <w:rPr>
          <w:sz w:val="24"/>
        </w:rPr>
      </w:pPr>
      <w:r>
        <w:rPr>
          <w:sz w:val="24"/>
        </w:rPr>
        <w:t>Prov.: /raz./ Městské museum v Přerově, č. 726. - /raz./ 23.III.54. Městské museum v Přerově. 4839.</w:t>
      </w:r>
    </w:p>
    <w:p>
      <w:pPr>
        <w:pStyle w:val="Normal"/>
        <w:jc w:val="both"/>
        <w:rPr>
          <w:sz w:val="24"/>
        </w:rPr>
      </w:pPr>
      <w:r>
        <w:rPr>
          <w:sz w:val="24"/>
        </w:rPr>
        <w:t>Sign.: ST 3383.  Přír.č. 924/65/1 Caput de Reditibus et Junibus</w:t>
      </w:r>
    </w:p>
    <w:p>
      <w:pPr>
        <w:pStyle w:val="Normal"/>
        <w:jc w:val="both"/>
        <w:rPr>
          <w:b/>
          <w:b/>
          <w:sz w:val="24"/>
        </w:rPr>
      </w:pPr>
      <w:r>
        <w:rPr>
          <w:b/>
          <w:sz w:val="24"/>
        </w:rPr>
      </w:r>
    </w:p>
    <w:p>
      <w:pPr>
        <w:pStyle w:val="Heading2"/>
        <w:rPr/>
      </w:pPr>
      <w:r>
        <w:rPr/>
        <w:t>Explicatio</w:t>
      </w:r>
    </w:p>
    <w:p>
      <w:pPr>
        <w:pStyle w:val="Normal"/>
        <w:jc w:val="both"/>
        <w:rPr>
          <w:sz w:val="24"/>
        </w:rPr>
      </w:pPr>
      <w:r>
        <w:rPr>
          <w:sz w:val="24"/>
        </w:rPr>
        <w:t>EXPLICATIO IURIS PUBLICI.</w:t>
      </w:r>
    </w:p>
    <w:p>
      <w:pPr>
        <w:pStyle w:val="Normal"/>
        <w:jc w:val="both"/>
        <w:rPr>
          <w:sz w:val="24"/>
        </w:rPr>
      </w:pPr>
      <w:r>
        <w:rPr>
          <w:sz w:val="24"/>
        </w:rPr>
        <w:t>S.l.  /19. stol./. 4°. /551/ listů.</w:t>
      </w:r>
    </w:p>
    <w:p>
      <w:pPr>
        <w:pStyle w:val="Normal"/>
        <w:jc w:val="both"/>
        <w:rPr>
          <w:sz w:val="24"/>
        </w:rPr>
      </w:pPr>
      <w:r>
        <w:rPr>
          <w:sz w:val="24"/>
        </w:rPr>
        <w:t>Rukopis, latinsky, nažloutlý papír, hnědý inkoust, 3 ruce, slabě viditelné filigrány, jedna ruka společná s psaním rukopisu Caput de Reditibus/ 19,7 x 15,5 cm.   .Vazba: kožená, ozdobný zlacený hřbet s nápisem: EXPLICATIO IURIS PUBLICI:</w:t>
      </w:r>
    </w:p>
    <w:p>
      <w:pPr>
        <w:pStyle w:val="Normal"/>
        <w:jc w:val="both"/>
        <w:rPr>
          <w:sz w:val="24"/>
        </w:rPr>
      </w:pPr>
      <w:r>
        <w:rPr>
          <w:sz w:val="24"/>
        </w:rPr>
        <w:t>Prov.: /raz./ Městské museum v Přerově, č. 728. - /raz./ 23.III.54. Městské museum v Přerově. 4837.</w:t>
      </w:r>
    </w:p>
    <w:p>
      <w:pPr>
        <w:pStyle w:val="Normal"/>
        <w:jc w:val="both"/>
        <w:rPr>
          <w:sz w:val="24"/>
        </w:rPr>
      </w:pPr>
      <w:r>
        <w:rPr>
          <w:sz w:val="24"/>
        </w:rPr>
        <w:t>Sign.: ST 3384.   Přír.č. 1063/65/1 Explicatio iuris publici</w:t>
      </w:r>
    </w:p>
    <w:p>
      <w:pPr>
        <w:pStyle w:val="Normal"/>
        <w:jc w:val="both"/>
        <w:rPr>
          <w:b/>
          <w:b/>
          <w:sz w:val="24"/>
        </w:rPr>
      </w:pPr>
      <w:r>
        <w:rPr>
          <w:b/>
          <w:sz w:val="24"/>
        </w:rPr>
      </w:r>
    </w:p>
    <w:p>
      <w:pPr>
        <w:pStyle w:val="Heading6"/>
        <w:rPr>
          <w:sz w:val="24"/>
        </w:rPr>
      </w:pPr>
      <w:r>
        <w:rPr>
          <w:sz w:val="24"/>
        </w:rPr>
        <w:t>ST 3385 = převedeno do archiválií dne 29.4.02 / knihu převzala H. Jakešová/</w:t>
      </w:r>
    </w:p>
    <w:p>
      <w:pPr>
        <w:pStyle w:val="Heading2"/>
        <w:rPr/>
      </w:pPr>
      <w:r>
        <w:rPr/>
        <w:t>Ehren-Buch</w:t>
      </w:r>
    </w:p>
    <w:p>
      <w:pPr>
        <w:pStyle w:val="Normal"/>
        <w:jc w:val="both"/>
        <w:rPr>
          <w:sz w:val="24"/>
          <w:lang w:val="de-DE"/>
        </w:rPr>
      </w:pPr>
      <w:r>
        <w:rPr>
          <w:sz w:val="24"/>
          <w:lang w:val="de-DE"/>
        </w:rPr>
        <w:t xml:space="preserve">EHREN=BUCH oder Verzeichniß Derjenigen Schüler und Schülerinen, die sich wegen fleißigen Besuch der Kirche-des Schulhauses; - wegen unermüdeten Fleiß im Lernen; - besonders aber – wegen sittlich guter Aufführung von ihren Mitschülern ausgezeichnet und hirmit des Vorzugs verdient gemacht haben. </w:t>
      </w:r>
    </w:p>
    <w:p>
      <w:pPr>
        <w:pStyle w:val="Normal"/>
        <w:jc w:val="both"/>
        <w:rPr>
          <w:sz w:val="24"/>
        </w:rPr>
      </w:pPr>
      <w:r>
        <w:rPr>
          <w:sz w:val="24"/>
        </w:rPr>
        <w:t>S. l. (1861). 4°. /24/ listů.</w:t>
      </w:r>
    </w:p>
    <w:p>
      <w:pPr>
        <w:pStyle w:val="Normal"/>
        <w:jc w:val="both"/>
        <w:rPr>
          <w:sz w:val="24"/>
        </w:rPr>
      </w:pPr>
      <w:r>
        <w:rPr>
          <w:sz w:val="24"/>
        </w:rPr>
        <w:t>Rukopis, německy, titul má podobu ustupující sazby s ozdobnými začátkem textu, začátek textu zachycuje rok 1826 se jmény žáků až po rok 1861, asi jen 1 ruka, ruční papír našedlý, prázdné listy nasvědčují, že mělo být v kronice žáků pokračováno. Vazba: lepenka potažená načervenalým papírem, ozdoben ornamentálním rámcem, v ozd. elipse natištěno: EHREN BUCH. Pozn.: provenienční zápis ani razítko nejsou.</w:t>
      </w:r>
    </w:p>
    <w:p>
      <w:pPr>
        <w:pStyle w:val="Normal"/>
        <w:jc w:val="both"/>
        <w:rPr>
          <w:sz w:val="24"/>
          <w:lang w:val="de-DE"/>
        </w:rPr>
      </w:pPr>
      <w:r>
        <w:rPr>
          <w:sz w:val="24"/>
          <w:lang w:val="de-DE"/>
        </w:rPr>
        <w:t>Sign.: ST 3385.   Přír.č. 134/66 Ehren Buch</w:t>
      </w:r>
    </w:p>
    <w:p>
      <w:pPr>
        <w:pStyle w:val="Normal"/>
        <w:jc w:val="both"/>
        <w:rPr>
          <w:b/>
          <w:b/>
          <w:sz w:val="24"/>
          <w:lang w:val="de-DE"/>
        </w:rPr>
      </w:pPr>
      <w:r>
        <w:rPr>
          <w:b/>
          <w:sz w:val="24"/>
          <w:lang w:val="de-DE"/>
        </w:rPr>
      </w:r>
    </w:p>
    <w:p>
      <w:pPr>
        <w:pStyle w:val="Normal"/>
        <w:jc w:val="both"/>
        <w:rPr>
          <w:b/>
          <w:b/>
          <w:sz w:val="24"/>
          <w:lang w:val="de-DE"/>
        </w:rPr>
      </w:pPr>
      <w:r>
        <w:rPr>
          <w:b/>
          <w:sz w:val="24"/>
          <w:lang w:val="de-DE"/>
        </w:rPr>
        <w:t>ST 3386</w:t>
      </w:r>
    </w:p>
    <w:p>
      <w:pPr>
        <w:pStyle w:val="Heading2"/>
        <w:rPr/>
      </w:pPr>
      <w:r>
        <w:rPr/>
        <w:t>Landadvokat, Vollständiger</w:t>
      </w:r>
    </w:p>
    <w:p>
      <w:pPr>
        <w:pStyle w:val="Normal"/>
        <w:jc w:val="both"/>
        <w:rPr>
          <w:sz w:val="24"/>
          <w:lang w:val="de-DE"/>
        </w:rPr>
      </w:pPr>
      <w:r>
        <w:rPr>
          <w:sz w:val="24"/>
          <w:lang w:val="de-DE"/>
        </w:rPr>
        <w:t>Vollständiger Landadvokat. Ein unentbehrliches Hülfsbuch für die im gemeinen Leben am häufigsten vorkommenden politischen, rechtlichen, öffentlichen und landwirthschaftlichen Angelegenheiten nebst der durch Beispiele erläuterten Anweisung zur Verfassung der hierzu erforderlichen Aufsätze und Beweis=Urkunden.  Vollständig und mit vorzüglicher Rücksichtsnahme auf das allgemeinen bürgerliche Gesetzbuch umgearbeitet.</w:t>
      </w:r>
    </w:p>
    <w:p>
      <w:pPr>
        <w:pStyle w:val="Normal"/>
        <w:jc w:val="both"/>
        <w:rPr>
          <w:sz w:val="24"/>
        </w:rPr>
      </w:pPr>
      <w:r>
        <w:rPr>
          <w:sz w:val="24"/>
        </w:rPr>
        <w:t>Pozn.: strany 72 a 73 dvakrát, ale chybí s.77-78, chybně paginované strany 220 a dále, později napraveno.</w:t>
      </w:r>
    </w:p>
    <w:p>
      <w:pPr>
        <w:pStyle w:val="Normal"/>
        <w:jc w:val="both"/>
        <w:rPr>
          <w:sz w:val="24"/>
          <w:lang w:val="de-DE"/>
        </w:rPr>
      </w:pPr>
      <w:r>
        <w:rPr>
          <w:sz w:val="24"/>
          <w:lang w:val="de-DE"/>
        </w:rPr>
        <w:t>Sign.: ST 3386.   Přír.č. 174/66/1 Vollständiger Landadvokat</w:t>
      </w:r>
    </w:p>
    <w:p>
      <w:pPr>
        <w:pStyle w:val="Normal"/>
        <w:jc w:val="both"/>
        <w:rPr>
          <w:b/>
          <w:b/>
          <w:sz w:val="24"/>
          <w:lang w:val="de-DE"/>
        </w:rPr>
      </w:pPr>
      <w:r>
        <w:rPr>
          <w:b/>
          <w:sz w:val="24"/>
          <w:lang w:val="de-DE"/>
        </w:rPr>
      </w:r>
    </w:p>
    <w:p>
      <w:pPr>
        <w:pStyle w:val="Heading6"/>
        <w:rPr>
          <w:sz w:val="24"/>
        </w:rPr>
      </w:pPr>
      <w:r>
        <w:rPr>
          <w:sz w:val="24"/>
        </w:rPr>
        <w:t>ST 3387 = převedeno do archiválií dne 29.4.02 /kniha převzata  H. Jakešovou/</w:t>
      </w:r>
    </w:p>
    <w:p>
      <w:pPr>
        <w:pStyle w:val="Normal"/>
        <w:jc w:val="both"/>
        <w:rPr>
          <w:b/>
          <w:b/>
          <w:sz w:val="24"/>
        </w:rPr>
      </w:pPr>
      <w:r>
        <w:rPr>
          <w:b/>
          <w:sz w:val="24"/>
        </w:rPr>
        <w:t>/Divisi/</w:t>
      </w:r>
    </w:p>
    <w:p>
      <w:pPr>
        <w:pStyle w:val="Normal"/>
        <w:jc w:val="both"/>
        <w:rPr>
          <w:sz w:val="24"/>
        </w:rPr>
      </w:pPr>
      <w:r>
        <w:rPr>
          <w:sz w:val="24"/>
        </w:rPr>
        <w:t>/Divisi composita/.</w:t>
      </w:r>
    </w:p>
    <w:p>
      <w:pPr>
        <w:pStyle w:val="Normal"/>
        <w:jc w:val="both"/>
        <w:rPr>
          <w:sz w:val="24"/>
        </w:rPr>
      </w:pPr>
      <w:r>
        <w:rPr>
          <w:sz w:val="24"/>
        </w:rPr>
        <w:t>S. l. /19. stol./. 8°. /53/ listů.</w:t>
      </w:r>
    </w:p>
    <w:p>
      <w:pPr>
        <w:pStyle w:val="Normal"/>
        <w:jc w:val="both"/>
        <w:rPr>
          <w:sz w:val="24"/>
        </w:rPr>
      </w:pPr>
      <w:r>
        <w:rPr>
          <w:sz w:val="24"/>
        </w:rPr>
        <w:t>Na listu /21/ a: Divisi Com//posita// …</w:t>
      </w:r>
    </w:p>
    <w:p>
      <w:pPr>
        <w:pStyle w:val="Normal"/>
        <w:jc w:val="both"/>
        <w:rPr>
          <w:sz w:val="24"/>
        </w:rPr>
      </w:pPr>
      <w:r>
        <w:rPr>
          <w:sz w:val="24"/>
        </w:rPr>
        <w:t>Česky, nahnědlý papír a inkoust,  větší počet matematických výpočtů v textu, jedna ruka. Vazba: polokožená.</w:t>
      </w:r>
    </w:p>
    <w:p>
      <w:pPr>
        <w:pStyle w:val="Normal"/>
        <w:jc w:val="both"/>
        <w:rPr/>
      </w:pPr>
      <w:r>
        <w:rPr>
          <w:sz w:val="24"/>
        </w:rPr>
        <w:t xml:space="preserve">Prov.: Tato kniha nalezj Panu Pawlowi … ? -  /raz./ </w:t>
      </w:r>
      <w:r>
        <w:rPr>
          <w:sz w:val="24"/>
          <w:lang w:val="de-DE"/>
        </w:rPr>
        <w:t xml:space="preserve">Museum Komenského v Přerově. - /raz./ </w:t>
      </w:r>
      <w:r>
        <w:rPr>
          <w:sz w:val="24"/>
        </w:rPr>
        <w:t>Vlastivědný ústav Přerov.</w:t>
      </w:r>
    </w:p>
    <w:p>
      <w:pPr>
        <w:pStyle w:val="Normal"/>
        <w:jc w:val="both"/>
        <w:rPr>
          <w:sz w:val="24"/>
        </w:rPr>
      </w:pPr>
      <w:r>
        <w:rPr>
          <w:sz w:val="24"/>
        </w:rPr>
        <w:t>Sign.: ST 3387.   Přír.č. 65/69/1   Divisi composita</w:t>
      </w:r>
    </w:p>
    <w:p>
      <w:pPr>
        <w:pStyle w:val="Normal"/>
        <w:jc w:val="both"/>
        <w:rPr>
          <w:b/>
          <w:b/>
          <w:sz w:val="24"/>
        </w:rPr>
      </w:pPr>
      <w:r>
        <w:rPr>
          <w:b/>
          <w:sz w:val="24"/>
        </w:rPr>
      </w:r>
    </w:p>
    <w:p>
      <w:pPr>
        <w:pStyle w:val="Normal"/>
        <w:jc w:val="both"/>
        <w:rPr>
          <w:b/>
          <w:b/>
          <w:sz w:val="24"/>
        </w:rPr>
      </w:pPr>
      <w:r>
        <w:rPr>
          <w:b/>
          <w:sz w:val="24"/>
        </w:rPr>
        <w:t>ST 3388</w:t>
      </w:r>
    </w:p>
    <w:p>
      <w:pPr>
        <w:pStyle w:val="Normal"/>
        <w:jc w:val="both"/>
        <w:rPr>
          <w:b/>
          <w:b/>
          <w:sz w:val="24"/>
        </w:rPr>
      </w:pPr>
      <w:r>
        <w:rPr>
          <w:b/>
          <w:sz w:val="24"/>
        </w:rPr>
        <w:t>/Modlitby/</w:t>
      </w:r>
    </w:p>
    <w:p>
      <w:pPr>
        <w:pStyle w:val="Normal"/>
        <w:jc w:val="both"/>
        <w:rPr>
          <w:sz w:val="24"/>
        </w:rPr>
      </w:pPr>
      <w:r>
        <w:rPr>
          <w:sz w:val="24"/>
        </w:rPr>
        <w:t>/Modlitby/</w:t>
      </w:r>
    </w:p>
    <w:p>
      <w:pPr>
        <w:pStyle w:val="Normal"/>
        <w:jc w:val="both"/>
        <w:rPr>
          <w:sz w:val="24"/>
        </w:rPr>
      </w:pPr>
      <w:r>
        <w:rPr>
          <w:sz w:val="24"/>
        </w:rPr>
        <w:t xml:space="preserve">S. l. /19. stol./. 8°. 9-112 zach. s. </w:t>
      </w:r>
    </w:p>
    <w:p>
      <w:pPr>
        <w:pStyle w:val="Normal"/>
        <w:jc w:val="both"/>
        <w:rPr>
          <w:sz w:val="24"/>
        </w:rPr>
      </w:pPr>
      <w:r>
        <w:rPr>
          <w:sz w:val="24"/>
        </w:rPr>
        <w:t>Na s. 9: Zachowawame wždicki gak mnoho …</w:t>
      </w:r>
    </w:p>
    <w:p>
      <w:pPr>
        <w:pStyle w:val="Normal"/>
        <w:jc w:val="both"/>
        <w:rPr/>
      </w:pPr>
      <w:r>
        <w:rPr>
          <w:sz w:val="24"/>
        </w:rPr>
        <w:t xml:space="preserve">Rukopis, česky, nahnědlý papír a inkoust, nadpisy kapitol a některé verzálky psány červeným inkoustem. Pozn.:  písař asi moc česky neuměl – viz nadpisy na s. 41: Pobossnost kemssi Swate. Modlitibi Předemssi … nebo  na s. 69: Wisani Wiri /= vyznání víry. </w:t>
      </w:r>
      <w:r>
        <w:rPr>
          <w:sz w:val="24"/>
          <w:lang w:val="de-DE"/>
        </w:rPr>
        <w:t>Wierim wgednoho Boha …</w:t>
      </w:r>
    </w:p>
    <w:p>
      <w:pPr>
        <w:pStyle w:val="Normal"/>
        <w:jc w:val="both"/>
        <w:rPr>
          <w:sz w:val="24"/>
        </w:rPr>
      </w:pPr>
      <w:r>
        <w:rPr>
          <w:sz w:val="24"/>
        </w:rPr>
        <w:t>Sign.: ST 3388.  Přír.č. 113/69/1 Zachowawame wždicki gak mnoho …</w:t>
      </w:r>
    </w:p>
    <w:p>
      <w:pPr>
        <w:pStyle w:val="Normal"/>
        <w:jc w:val="both"/>
        <w:rPr>
          <w:b/>
          <w:b/>
          <w:sz w:val="24"/>
        </w:rPr>
      </w:pPr>
      <w:r>
        <w:rPr>
          <w:b/>
          <w:sz w:val="24"/>
        </w:rPr>
      </w:r>
    </w:p>
    <w:p>
      <w:pPr>
        <w:pStyle w:val="Normal"/>
        <w:jc w:val="both"/>
        <w:rPr>
          <w:b/>
          <w:b/>
          <w:sz w:val="24"/>
        </w:rPr>
      </w:pPr>
      <w:r>
        <w:rPr>
          <w:b/>
          <w:sz w:val="24"/>
        </w:rPr>
        <w:t>ST 3389</w:t>
      </w:r>
    </w:p>
    <w:p>
      <w:pPr>
        <w:pStyle w:val="Heading2"/>
        <w:rPr/>
      </w:pPr>
      <w:r>
        <w:rPr/>
        <w:t>Kytka, Skrovná</w:t>
      </w:r>
    </w:p>
    <w:p>
      <w:pPr>
        <w:pStyle w:val="Normal"/>
        <w:jc w:val="both"/>
        <w:rPr>
          <w:sz w:val="24"/>
        </w:rPr>
      </w:pPr>
      <w:r>
        <w:rPr>
          <w:sz w:val="24"/>
        </w:rPr>
        <w:t>Skrowná Kytka dwauch SS. Sester Gertrudy a Mechtildy.</w:t>
      </w:r>
    </w:p>
    <w:p>
      <w:pPr>
        <w:pStyle w:val="Normal"/>
        <w:jc w:val="both"/>
        <w:rPr>
          <w:sz w:val="24"/>
        </w:rPr>
      </w:pPr>
      <w:r>
        <w:rPr>
          <w:sz w:val="24"/>
        </w:rPr>
        <w:t>S. l. 261 s., /1/ příl.</w:t>
      </w:r>
    </w:p>
    <w:p>
      <w:pPr>
        <w:pStyle w:val="Normal"/>
        <w:jc w:val="both"/>
        <w:rPr>
          <w:sz w:val="24"/>
        </w:rPr>
      </w:pPr>
      <w:r>
        <w:rPr>
          <w:sz w:val="24"/>
        </w:rPr>
        <w:t>Sign.: ST 3389.   Přír.č. 179/69/1 Skrowná Kytka dwauch SS. Sester Gertrudy a Mechtildy</w:t>
      </w:r>
    </w:p>
    <w:p>
      <w:pPr>
        <w:pStyle w:val="Normal"/>
        <w:jc w:val="both"/>
        <w:rPr>
          <w:b/>
          <w:b/>
          <w:sz w:val="24"/>
        </w:rPr>
      </w:pPr>
      <w:r>
        <w:rPr>
          <w:b/>
          <w:sz w:val="24"/>
        </w:rPr>
      </w:r>
    </w:p>
    <w:p>
      <w:pPr>
        <w:pStyle w:val="Normal"/>
        <w:jc w:val="both"/>
        <w:rPr>
          <w:b/>
          <w:b/>
          <w:sz w:val="24"/>
        </w:rPr>
      </w:pPr>
      <w:r>
        <w:rPr>
          <w:b/>
          <w:sz w:val="24"/>
        </w:rPr>
        <w:t>ST 3390</w:t>
      </w:r>
    </w:p>
    <w:p>
      <w:pPr>
        <w:pStyle w:val="Heading2"/>
        <w:rPr/>
      </w:pPr>
      <w:r>
        <w:rPr/>
        <w:t>Kniha</w:t>
      </w:r>
    </w:p>
    <w:p>
      <w:pPr>
        <w:pStyle w:val="Normal"/>
        <w:jc w:val="both"/>
        <w:rPr>
          <w:sz w:val="24"/>
        </w:rPr>
      </w:pPr>
      <w:r>
        <w:rPr>
          <w:sz w:val="24"/>
        </w:rPr>
        <w:t>Kniha modlitební.</w:t>
      </w:r>
    </w:p>
    <w:p>
      <w:pPr>
        <w:pStyle w:val="Normal"/>
        <w:jc w:val="both"/>
        <w:rPr>
          <w:sz w:val="24"/>
        </w:rPr>
      </w:pPr>
      <w:r>
        <w:rPr>
          <w:sz w:val="24"/>
        </w:rPr>
        <w:t>S.l. 237,/3/ s.</w:t>
      </w:r>
    </w:p>
    <w:p>
      <w:pPr>
        <w:pStyle w:val="Normal"/>
        <w:jc w:val="both"/>
        <w:rPr>
          <w:sz w:val="24"/>
        </w:rPr>
      </w:pPr>
      <w:r>
        <w:rPr>
          <w:sz w:val="24"/>
        </w:rPr>
        <w:t>Modlitby Rannj.  Vazba: kožená.</w:t>
      </w:r>
    </w:p>
    <w:p>
      <w:pPr>
        <w:pStyle w:val="Normal"/>
        <w:jc w:val="both"/>
        <w:rPr>
          <w:sz w:val="24"/>
        </w:rPr>
      </w:pPr>
      <w:r>
        <w:rPr>
          <w:sz w:val="24"/>
        </w:rPr>
        <w:t>Prov.: /raz./ Městské museum v Přerově, č. 4843. - /raz./ Vlastivědný ústav Přerov.</w:t>
      </w:r>
    </w:p>
    <w:p>
      <w:pPr>
        <w:pStyle w:val="Normal"/>
        <w:jc w:val="both"/>
        <w:rPr>
          <w:sz w:val="24"/>
        </w:rPr>
      </w:pPr>
      <w:r>
        <w:rPr>
          <w:sz w:val="24"/>
        </w:rPr>
        <w:t>Sign.: ST 3390.   Přír.č. 199/69/1 Modlitby ranní</w:t>
      </w:r>
    </w:p>
    <w:p>
      <w:pPr>
        <w:pStyle w:val="Normal"/>
        <w:jc w:val="both"/>
        <w:rPr>
          <w:b/>
          <w:b/>
          <w:sz w:val="24"/>
        </w:rPr>
      </w:pPr>
      <w:r>
        <w:rPr>
          <w:b/>
          <w:sz w:val="24"/>
        </w:rPr>
      </w:r>
    </w:p>
    <w:p>
      <w:pPr>
        <w:pStyle w:val="Heading6"/>
        <w:rPr>
          <w:sz w:val="24"/>
        </w:rPr>
      </w:pPr>
      <w:r>
        <w:rPr>
          <w:sz w:val="24"/>
        </w:rPr>
        <w:t>ST 3391</w:t>
      </w:r>
    </w:p>
    <w:p>
      <w:pPr>
        <w:pStyle w:val="Heading2"/>
        <w:rPr/>
      </w:pPr>
      <w:r>
        <w:rPr/>
        <w:t>Oběť</w:t>
      </w:r>
    </w:p>
    <w:p>
      <w:pPr>
        <w:pStyle w:val="Normal"/>
        <w:jc w:val="both"/>
        <w:rPr>
          <w:sz w:val="24"/>
        </w:rPr>
      </w:pPr>
      <w:r>
        <w:rPr>
          <w:sz w:val="24"/>
        </w:rPr>
        <w:t>Oběť Před Bohem. Pobožné a dobře skussené S Požehnánj, na wodě a na zemi proti wsem nepřátelum gak w bytwách tak na cestách. Z rozličných pobožných a horliwých kněh wybrané.</w:t>
      </w:r>
    </w:p>
    <w:p>
      <w:pPr>
        <w:pStyle w:val="Normal"/>
        <w:jc w:val="both"/>
        <w:rPr>
          <w:sz w:val="24"/>
        </w:rPr>
      </w:pPr>
      <w:r>
        <w:rPr>
          <w:sz w:val="24"/>
        </w:rPr>
        <w:t>Wytisstěné v Poljchně /?/ 1843. 9-256 zach.s.</w:t>
      </w:r>
    </w:p>
    <w:p>
      <w:pPr>
        <w:pStyle w:val="Normal"/>
        <w:jc w:val="both"/>
        <w:rPr>
          <w:sz w:val="24"/>
        </w:rPr>
      </w:pPr>
      <w:r>
        <w:rPr>
          <w:sz w:val="24"/>
        </w:rPr>
        <w:t>Sign.: ST 3391.   Přír.č. 213/69/1 Oběť před Bohem</w:t>
      </w:r>
    </w:p>
    <w:p>
      <w:pPr>
        <w:pStyle w:val="Normal"/>
        <w:jc w:val="both"/>
        <w:rPr>
          <w:b/>
          <w:b/>
          <w:sz w:val="24"/>
        </w:rPr>
      </w:pPr>
      <w:r>
        <w:rPr>
          <w:b/>
          <w:sz w:val="24"/>
        </w:rPr>
      </w:r>
    </w:p>
    <w:p>
      <w:pPr>
        <w:pStyle w:val="Heading6"/>
        <w:rPr>
          <w:sz w:val="24"/>
        </w:rPr>
      </w:pPr>
      <w:r>
        <w:rPr>
          <w:sz w:val="24"/>
        </w:rPr>
        <w:t>ST 3392</w:t>
      </w:r>
    </w:p>
    <w:p>
      <w:pPr>
        <w:pStyle w:val="Heading2"/>
        <w:rPr/>
      </w:pPr>
      <w:r>
        <w:rPr/>
        <w:t>Strejc, Jiřík</w:t>
      </w:r>
    </w:p>
    <w:p>
      <w:pPr>
        <w:pStyle w:val="Normal"/>
        <w:jc w:val="both"/>
        <w:rPr>
          <w:sz w:val="24"/>
        </w:rPr>
      </w:pPr>
      <w:r>
        <w:rPr>
          <w:sz w:val="24"/>
        </w:rPr>
        <w:t>Žalmowé aneb Zpěwowé swatého Dawida, kterýchž Cyrkew swatá y stará y nowá při Službě Božj wůbec y ginde obzwlásstně vžjwala: W rytmy České wyloženj a w způsob spjwánj zformowani od Giřjka Stegce /!/  (1838). 823 s.</w:t>
      </w:r>
    </w:p>
    <w:p>
      <w:pPr>
        <w:pStyle w:val="Normal"/>
        <w:jc w:val="both"/>
        <w:rPr>
          <w:sz w:val="24"/>
        </w:rPr>
      </w:pPr>
      <w:r>
        <w:rPr>
          <w:sz w:val="24"/>
        </w:rPr>
        <w:t>Sign.: ST 3392.   Přír.č. 244/69/1 Strejc, Jiřík</w:t>
      </w:r>
    </w:p>
    <w:p>
      <w:pPr>
        <w:pStyle w:val="Normal"/>
        <w:jc w:val="both"/>
        <w:rPr>
          <w:b/>
          <w:b/>
          <w:sz w:val="24"/>
        </w:rPr>
      </w:pPr>
      <w:r>
        <w:rPr>
          <w:b/>
          <w:sz w:val="24"/>
        </w:rPr>
      </w:r>
    </w:p>
    <w:p>
      <w:pPr>
        <w:pStyle w:val="Normal"/>
        <w:jc w:val="both"/>
        <w:rPr>
          <w:b/>
          <w:b/>
          <w:sz w:val="24"/>
        </w:rPr>
      </w:pPr>
      <w:r>
        <w:rPr>
          <w:b/>
          <w:sz w:val="24"/>
        </w:rPr>
        <w:t>ST 3393</w:t>
      </w:r>
    </w:p>
    <w:p>
      <w:pPr>
        <w:pStyle w:val="Heading2"/>
        <w:rPr/>
      </w:pPr>
      <w:r>
        <w:rPr/>
        <w:t>Modlitby</w:t>
      </w:r>
    </w:p>
    <w:p>
      <w:pPr>
        <w:pStyle w:val="Normal"/>
        <w:jc w:val="both"/>
        <w:rPr>
          <w:sz w:val="24"/>
        </w:rPr>
      </w:pPr>
      <w:r>
        <w:rPr>
          <w:sz w:val="24"/>
        </w:rPr>
        <w:t>původní s. 11-12 vytržena, na s. /11/ byl nápis: Třetí díl – viz str. kustodu na s. 10, s. 34 4. díl, 73 = 5. díl, 105=6. díl,, 125 = litanie, 133 = 8, 149 = 9. díl,, 193= 10. díl, 229= 11. díl, 251=12. díl,  421=13. díl,  s. 453 = 14. díl, 477 = 15. díl, 481 = 16. díl</w:t>
      </w:r>
    </w:p>
    <w:p>
      <w:pPr>
        <w:pStyle w:val="Normal"/>
        <w:jc w:val="both"/>
        <w:rPr>
          <w:sz w:val="24"/>
        </w:rPr>
      </w:pPr>
      <w:r>
        <w:rPr>
          <w:sz w:val="24"/>
        </w:rPr>
        <w:t>s. 55 vyznačena prov.</w:t>
      </w:r>
    </w:p>
    <w:p>
      <w:pPr>
        <w:pStyle w:val="Normal"/>
        <w:jc w:val="both"/>
        <w:rPr>
          <w:sz w:val="24"/>
        </w:rPr>
      </w:pPr>
      <w:r>
        <w:rPr>
          <w:sz w:val="24"/>
        </w:rPr>
        <w:t>Sign.: ST 3393.   Přír.č. 269/69/1 Kdiž Knez Krwi Boži se klani</w:t>
      </w:r>
    </w:p>
    <w:p>
      <w:pPr>
        <w:pStyle w:val="Normal"/>
        <w:jc w:val="both"/>
        <w:rPr>
          <w:b/>
          <w:b/>
          <w:sz w:val="24"/>
        </w:rPr>
      </w:pPr>
      <w:r>
        <w:rPr>
          <w:b/>
          <w:sz w:val="24"/>
        </w:rPr>
      </w:r>
    </w:p>
    <w:p>
      <w:pPr>
        <w:pStyle w:val="Heading6"/>
        <w:rPr>
          <w:sz w:val="24"/>
        </w:rPr>
      </w:pPr>
      <w:r>
        <w:rPr>
          <w:sz w:val="24"/>
        </w:rPr>
        <w:t>ST 3394</w:t>
      </w:r>
    </w:p>
    <w:p>
      <w:pPr>
        <w:pStyle w:val="Heading2"/>
        <w:rPr/>
      </w:pPr>
      <w:r>
        <w:rPr/>
        <w:t>Zahrada</w:t>
      </w:r>
    </w:p>
    <w:p>
      <w:pPr>
        <w:pStyle w:val="Normal"/>
        <w:jc w:val="both"/>
        <w:rPr>
          <w:sz w:val="24"/>
        </w:rPr>
      </w:pPr>
      <w:r>
        <w:rPr>
          <w:sz w:val="24"/>
        </w:rPr>
        <w:t xml:space="preserve">Rozkosse Zahrada s obzlásstnjmi Markhrabstwj Morawskem, w Kralowstwj českem a w Kralowsti /!/ slezskem se wynachazegjcymi milostiwymi Obrazy Marye Panny s přiloženymi rozličnymi a pobožnymi Modlitbami k neyswetěgssj Trogjcy swaté … </w:t>
      </w:r>
    </w:p>
    <w:p>
      <w:pPr>
        <w:pStyle w:val="Normal"/>
        <w:jc w:val="both"/>
        <w:rPr>
          <w:sz w:val="24"/>
        </w:rPr>
      </w:pPr>
      <w:r>
        <w:rPr>
          <w:sz w:val="24"/>
        </w:rPr>
        <w:t>W Brne wytisstěná a w Nakladu v Karla Siedler. Ympressora. 1820</w:t>
      </w:r>
    </w:p>
    <w:p>
      <w:pPr>
        <w:pStyle w:val="Normal"/>
        <w:jc w:val="both"/>
        <w:rPr/>
      </w:pPr>
      <w:r>
        <w:rPr>
          <w:sz w:val="24"/>
        </w:rPr>
        <w:t xml:space="preserve">Sign.: ST 3394.   </w:t>
      </w:r>
      <w:r>
        <w:rPr>
          <w:sz w:val="24"/>
          <w:lang w:val="de-DE"/>
        </w:rPr>
        <w:t>Přír.č. 342/69/1 Rozkosse Zahrada</w:t>
      </w:r>
    </w:p>
    <w:p>
      <w:pPr>
        <w:pStyle w:val="Normal"/>
        <w:jc w:val="both"/>
        <w:rPr>
          <w:sz w:val="24"/>
          <w:lang w:val="de-DE"/>
        </w:rPr>
      </w:pPr>
      <w:r>
        <w:rPr>
          <w:sz w:val="24"/>
          <w:lang w:val="de-DE"/>
        </w:rPr>
      </w:r>
    </w:p>
    <w:p>
      <w:pPr>
        <w:pStyle w:val="Heading6"/>
        <w:rPr>
          <w:sz w:val="24"/>
        </w:rPr>
      </w:pPr>
      <w:r>
        <w:rPr>
          <w:sz w:val="24"/>
        </w:rPr>
        <w:t>ST 3395</w:t>
      </w:r>
    </w:p>
    <w:p>
      <w:pPr>
        <w:pStyle w:val="Heading2"/>
        <w:rPr/>
      </w:pPr>
      <w:r>
        <w:rPr/>
        <w:t>Zahrádka, Štěpná</w:t>
      </w:r>
    </w:p>
    <w:p>
      <w:pPr>
        <w:pStyle w:val="Normal"/>
        <w:jc w:val="both"/>
        <w:rPr>
          <w:sz w:val="24"/>
          <w:lang w:val="de-DE"/>
        </w:rPr>
      </w:pPr>
      <w:r>
        <w:rPr>
          <w:sz w:val="24"/>
          <w:lang w:val="de-DE"/>
        </w:rPr>
        <w:t xml:space="preserve">Sstěpna Zahrádka Dusse Křestianske w Mrakotach Hřjchu  hluboce spěgjcý hřjssnjky budj. Nasledugjcymi Modlitbami při Mssy Swate, před y po Spowědi, před y po Přigjmánj. </w:t>
      </w:r>
    </w:p>
    <w:p>
      <w:pPr>
        <w:pStyle w:val="Normal"/>
        <w:jc w:val="both"/>
        <w:rPr>
          <w:sz w:val="24"/>
          <w:lang w:val="de-DE"/>
        </w:rPr>
      </w:pPr>
      <w:r>
        <w:rPr>
          <w:sz w:val="24"/>
          <w:lang w:val="de-DE"/>
        </w:rPr>
        <w:t>D: S: Carolu Walen: Kotzian den 18 Julij 1803. 8°. 257 /=spr. 256/ s.</w:t>
      </w:r>
    </w:p>
    <w:p>
      <w:pPr>
        <w:pStyle w:val="Normal"/>
        <w:jc w:val="both"/>
        <w:rPr>
          <w:sz w:val="24"/>
          <w:lang w:val="de-DE"/>
        </w:rPr>
      </w:pPr>
      <w:r>
        <w:rPr>
          <w:sz w:val="24"/>
          <w:lang w:val="de-DE"/>
        </w:rPr>
        <w:t>Česky, papír, tit. strana červeně a černě v ozd. rámci, začátky větších kapitol barevně, názvy kapitol čereným inkoustem, rovněž verzálky většinou červenou barvou</w:t>
      </w:r>
    </w:p>
    <w:p>
      <w:pPr>
        <w:pStyle w:val="Normal"/>
        <w:jc w:val="both"/>
        <w:rPr/>
      </w:pPr>
      <w:r>
        <w:rPr>
          <w:sz w:val="24"/>
          <w:lang w:val="de-DE"/>
        </w:rPr>
        <w:t xml:space="preserve">Prov.: Johann Kratochwila. -  Dne 6/7 1922 F. Sahánek. – Daroval Josef Vodica. - /raz./ Městské museum v Přerově. </w:t>
      </w:r>
      <w:r>
        <w:rPr>
          <w:sz w:val="24"/>
        </w:rPr>
        <w:t>23.III.54. 4849.</w:t>
      </w:r>
    </w:p>
    <w:p>
      <w:pPr>
        <w:pStyle w:val="Normal"/>
        <w:jc w:val="both"/>
        <w:rPr>
          <w:sz w:val="24"/>
        </w:rPr>
      </w:pPr>
      <w:r>
        <w:rPr>
          <w:sz w:val="24"/>
        </w:rPr>
        <w:t>Sign.: ST 3395.  Přír.č. 30/98 Zahrádka Štěpná</w:t>
      </w:r>
    </w:p>
    <w:p>
      <w:pPr>
        <w:pStyle w:val="Normal"/>
        <w:jc w:val="both"/>
        <w:rPr>
          <w:b/>
          <w:b/>
          <w:sz w:val="24"/>
        </w:rPr>
      </w:pPr>
      <w:r>
        <w:rPr>
          <w:b/>
          <w:sz w:val="24"/>
        </w:rPr>
      </w:r>
    </w:p>
    <w:p>
      <w:pPr>
        <w:pStyle w:val="Normal"/>
        <w:jc w:val="both"/>
        <w:rPr>
          <w:b/>
          <w:b/>
          <w:sz w:val="24"/>
        </w:rPr>
      </w:pPr>
      <w:r>
        <w:rPr>
          <w:b/>
          <w:sz w:val="24"/>
        </w:rPr>
      </w:r>
    </w:p>
    <w:p>
      <w:pPr>
        <w:pStyle w:val="Heading2"/>
        <w:rPr/>
      </w:pPr>
      <w:r>
        <w:rPr/>
        <w:t>Modlitby, Nábožné</w:t>
      </w:r>
    </w:p>
    <w:p>
      <w:pPr>
        <w:pStyle w:val="Normal"/>
        <w:jc w:val="both"/>
        <w:rPr>
          <w:sz w:val="24"/>
        </w:rPr>
      </w:pPr>
      <w:r>
        <w:rPr>
          <w:sz w:val="24"/>
        </w:rPr>
        <w:t>Nábožné Modlitby křesťánského katolického náboženstwj Wihotowené pro mnie Jozefa  O… z dědiny Eywaně Roku /1/815.. /2/,1-6,11-64,69-76,79-84 zach. s.</w:t>
      </w:r>
    </w:p>
    <w:p>
      <w:pPr>
        <w:pStyle w:val="Normal"/>
        <w:jc w:val="both"/>
        <w:rPr>
          <w:sz w:val="24"/>
        </w:rPr>
      </w:pPr>
      <w:r>
        <w:rPr>
          <w:sz w:val="24"/>
        </w:rPr>
        <w:t>Prov.: /raz./ Městské museum Přerov, č. 3304.</w:t>
      </w:r>
    </w:p>
    <w:p>
      <w:pPr>
        <w:pStyle w:val="Normal"/>
        <w:jc w:val="both"/>
        <w:rPr>
          <w:sz w:val="24"/>
        </w:rPr>
      </w:pPr>
      <w:r>
        <w:rPr>
          <w:sz w:val="24"/>
        </w:rPr>
        <w:t>Sign.: ST 3396.   Přír.č. 31/98.</w:t>
      </w:r>
    </w:p>
    <w:p>
      <w:pPr>
        <w:pStyle w:val="Normal"/>
        <w:jc w:val="both"/>
        <w:rPr>
          <w:b/>
          <w:b/>
          <w:sz w:val="24"/>
        </w:rPr>
      </w:pPr>
      <w:r>
        <w:rPr>
          <w:b/>
          <w:sz w:val="24"/>
        </w:rPr>
      </w:r>
    </w:p>
    <w:p>
      <w:pPr>
        <w:pStyle w:val="Normal"/>
        <w:jc w:val="both"/>
        <w:rPr>
          <w:b/>
          <w:b/>
          <w:sz w:val="24"/>
        </w:rPr>
      </w:pPr>
      <w:r>
        <w:rPr>
          <w:b/>
          <w:sz w:val="24"/>
        </w:rPr>
        <w:t>ST 3397</w:t>
      </w:r>
    </w:p>
    <w:p>
      <w:pPr>
        <w:pStyle w:val="Heading2"/>
        <w:rPr/>
      </w:pPr>
      <w:r>
        <w:rPr/>
        <w:t>Kniha</w:t>
      </w:r>
    </w:p>
    <w:p>
      <w:pPr>
        <w:pStyle w:val="Normal"/>
        <w:jc w:val="both"/>
        <w:rPr>
          <w:sz w:val="24"/>
        </w:rPr>
      </w:pPr>
      <w:r>
        <w:rPr>
          <w:sz w:val="24"/>
        </w:rPr>
        <w:t>Kniha modlitební.</w:t>
      </w:r>
    </w:p>
    <w:p>
      <w:pPr>
        <w:pStyle w:val="Normal"/>
        <w:jc w:val="both"/>
        <w:rPr>
          <w:sz w:val="24"/>
        </w:rPr>
      </w:pPr>
      <w:r>
        <w:rPr>
          <w:sz w:val="24"/>
        </w:rPr>
        <w:t>Na s. /1/: Při začatku Msse Swa: …Na s. /11/: Modlitba Před Spowědi. …    Na s. /59/: Summa Křestianskeho Katolickeho Včeni. …</w:t>
      </w:r>
    </w:p>
    <w:p>
      <w:pPr>
        <w:pStyle w:val="Normal"/>
        <w:jc w:val="both"/>
        <w:rPr>
          <w:sz w:val="24"/>
        </w:rPr>
      </w:pPr>
      <w:r>
        <w:rPr>
          <w:sz w:val="24"/>
        </w:rPr>
        <w:t>Sign.: ST 3397.  Přír.č. 46/98 Při začátku msse swaté</w:t>
      </w:r>
    </w:p>
    <w:p>
      <w:pPr>
        <w:pStyle w:val="Normal"/>
        <w:jc w:val="both"/>
        <w:rPr>
          <w:b/>
          <w:b/>
          <w:sz w:val="24"/>
        </w:rPr>
      </w:pPr>
      <w:r>
        <w:rPr>
          <w:b/>
          <w:sz w:val="24"/>
        </w:rPr>
      </w:r>
    </w:p>
    <w:p>
      <w:pPr>
        <w:pStyle w:val="Normal"/>
        <w:jc w:val="both"/>
        <w:rPr>
          <w:b/>
          <w:b/>
          <w:sz w:val="24"/>
          <w:lang w:val="de-DE"/>
        </w:rPr>
      </w:pPr>
      <w:r>
        <w:rPr>
          <w:b/>
          <w:sz w:val="24"/>
          <w:lang w:val="de-DE"/>
        </w:rPr>
        <w:t>ST 3398</w:t>
      </w:r>
    </w:p>
    <w:p>
      <w:pPr>
        <w:pStyle w:val="Heading2"/>
        <w:rPr/>
      </w:pPr>
      <w:r>
        <w:rPr/>
        <w:t>Katolik</w:t>
      </w:r>
    </w:p>
    <w:p>
      <w:pPr>
        <w:pStyle w:val="Normal"/>
        <w:jc w:val="both"/>
        <w:rPr>
          <w:sz w:val="24"/>
          <w:lang w:val="de-DE"/>
        </w:rPr>
      </w:pPr>
      <w:r>
        <w:rPr>
          <w:sz w:val="24"/>
          <w:lang w:val="de-DE"/>
        </w:rPr>
        <w:t>Der betende Katholick.</w:t>
      </w:r>
    </w:p>
    <w:p>
      <w:pPr>
        <w:pStyle w:val="Normal"/>
        <w:jc w:val="both"/>
        <w:rPr>
          <w:sz w:val="24"/>
        </w:rPr>
      </w:pPr>
      <w:r>
        <w:rPr>
          <w:sz w:val="24"/>
        </w:rPr>
        <w:t>S.l. /2/,130,/3/ s.</w:t>
      </w:r>
    </w:p>
    <w:p>
      <w:pPr>
        <w:pStyle w:val="Normal"/>
        <w:jc w:val="both"/>
        <w:rPr>
          <w:sz w:val="24"/>
        </w:rPr>
      </w:pPr>
      <w:r>
        <w:rPr>
          <w:sz w:val="24"/>
        </w:rPr>
        <w:t>Rukopis, německy, gptotické písmo, jedna ruka, přepis tištěného textu, obsah, nažloutlý papír.</w:t>
      </w:r>
    </w:p>
    <w:p>
      <w:pPr>
        <w:pStyle w:val="Normal"/>
        <w:jc w:val="both"/>
        <w:rPr>
          <w:sz w:val="24"/>
        </w:rPr>
      </w:pPr>
      <w:r>
        <w:rPr>
          <w:sz w:val="24"/>
        </w:rPr>
        <w:t>Vazba: kožená, zlacený rým na přední i zadní desce.</w:t>
      </w:r>
    </w:p>
    <w:p>
      <w:pPr>
        <w:pStyle w:val="Normal"/>
        <w:jc w:val="both"/>
        <w:rPr>
          <w:sz w:val="24"/>
        </w:rPr>
      </w:pPr>
      <w:r>
        <w:rPr>
          <w:sz w:val="24"/>
        </w:rPr>
        <w:t>Prov.: /raz./ Městské museum v Přerově. 23.III.54. 4867.</w:t>
      </w:r>
    </w:p>
    <w:p>
      <w:pPr>
        <w:pStyle w:val="Normal"/>
        <w:jc w:val="both"/>
        <w:rPr/>
      </w:pPr>
      <w:r>
        <w:rPr>
          <w:sz w:val="24"/>
        </w:rPr>
        <w:t xml:space="preserve">Sign.: ST 3398.   </w:t>
      </w:r>
      <w:r>
        <w:rPr>
          <w:sz w:val="24"/>
          <w:lang w:val="de-DE"/>
        </w:rPr>
        <w:t>Přír.č. 51/98 Der betende Katholick</w:t>
      </w:r>
    </w:p>
    <w:p>
      <w:pPr>
        <w:pStyle w:val="Normal"/>
        <w:jc w:val="both"/>
        <w:rPr>
          <w:b/>
          <w:b/>
          <w:sz w:val="24"/>
          <w:lang w:val="de-DE"/>
        </w:rPr>
      </w:pPr>
      <w:r>
        <w:rPr>
          <w:b/>
          <w:sz w:val="24"/>
          <w:lang w:val="de-DE"/>
        </w:rPr>
      </w:r>
    </w:p>
    <w:p>
      <w:pPr>
        <w:pStyle w:val="Normal"/>
        <w:jc w:val="both"/>
        <w:rPr>
          <w:b/>
          <w:b/>
          <w:sz w:val="24"/>
          <w:lang w:val="de-DE"/>
        </w:rPr>
      </w:pPr>
      <w:r>
        <w:rPr>
          <w:b/>
          <w:sz w:val="24"/>
          <w:lang w:val="de-DE"/>
        </w:rPr>
        <w:t>ST 3399</w:t>
      </w:r>
    </w:p>
    <w:p>
      <w:pPr>
        <w:pStyle w:val="Heading2"/>
        <w:rPr/>
      </w:pPr>
      <w:r>
        <w:rPr/>
        <w:t>Gebetbüchlein</w:t>
      </w:r>
    </w:p>
    <w:p>
      <w:pPr>
        <w:pStyle w:val="Normal"/>
        <w:jc w:val="both"/>
        <w:rPr/>
      </w:pPr>
      <w:r>
        <w:rPr>
          <w:sz w:val="24"/>
          <w:lang w:val="de-DE"/>
        </w:rPr>
        <w:t xml:space="preserve">Ein Klein und Wohl=Gestaltes Gebet=Büchlein. in sich Gegreifend Schöne und Andächtige Morgen, Meß, Beicht, Kommunion=und Vesper, dann andere verschiedene Gebeter, und Lijtaneyen.  </w:t>
      </w:r>
      <w:r>
        <w:rPr>
          <w:sz w:val="24"/>
        </w:rPr>
        <w:t>/2/,146,/5/ s.</w:t>
      </w:r>
    </w:p>
    <w:p>
      <w:pPr>
        <w:pStyle w:val="Normal"/>
        <w:jc w:val="both"/>
        <w:rPr/>
      </w:pPr>
      <w:r>
        <w:rPr>
          <w:sz w:val="24"/>
        </w:rPr>
        <w:t xml:space="preserve">Sign.: ST 3399.   </w:t>
      </w:r>
      <w:r>
        <w:rPr>
          <w:sz w:val="24"/>
          <w:lang w:val="de-DE"/>
        </w:rPr>
        <w:t>Přír.č. 52/98 Ein Klein und Wohl=Gestaltes Gebetbüchlein</w:t>
      </w:r>
    </w:p>
    <w:p>
      <w:pPr>
        <w:pStyle w:val="Normal"/>
        <w:jc w:val="both"/>
        <w:rPr>
          <w:b/>
          <w:b/>
          <w:sz w:val="24"/>
          <w:lang w:val="de-DE"/>
        </w:rPr>
      </w:pPr>
      <w:r>
        <w:rPr>
          <w:b/>
          <w:sz w:val="24"/>
          <w:lang w:val="de-DE"/>
        </w:rPr>
      </w:r>
    </w:p>
    <w:p>
      <w:pPr>
        <w:pStyle w:val="Normal"/>
        <w:jc w:val="both"/>
        <w:rPr>
          <w:b/>
          <w:b/>
          <w:sz w:val="24"/>
          <w:lang w:val="de-DE"/>
        </w:rPr>
      </w:pPr>
      <w:r>
        <w:rPr>
          <w:b/>
          <w:sz w:val="24"/>
          <w:lang w:val="de-DE"/>
        </w:rPr>
        <w:t>ST 3400</w:t>
      </w:r>
    </w:p>
    <w:p>
      <w:pPr>
        <w:pStyle w:val="Heading2"/>
        <w:rPr/>
      </w:pPr>
      <w:r>
        <w:rPr/>
        <w:t>Andachts-Übungen, Tägliche</w:t>
      </w:r>
    </w:p>
    <w:p>
      <w:pPr>
        <w:pStyle w:val="Normal"/>
        <w:jc w:val="both"/>
        <w:rPr>
          <w:sz w:val="24"/>
          <w:lang w:val="de-DE"/>
        </w:rPr>
      </w:pPr>
      <w:r>
        <w:rPr>
          <w:sz w:val="24"/>
          <w:lang w:val="de-DE"/>
        </w:rPr>
        <w:t>Täliche/?/ Andachts=Ubungen, Zum Gebrauch einer Gottliebenden Seelen. Befreyerin Morgen, Abend, Meß, Beicht, Kom/m/union, und andern Gebettern.</w:t>
      </w:r>
    </w:p>
    <w:p>
      <w:pPr>
        <w:pStyle w:val="Normal"/>
        <w:jc w:val="both"/>
        <w:rPr/>
      </w:pPr>
      <w:r>
        <w:rPr>
          <w:sz w:val="24"/>
          <w:lang w:val="de-DE"/>
        </w:rPr>
        <w:t xml:space="preserve">Mann soll allezeit bekhen /?/ und nich aufhören. </w:t>
      </w:r>
      <w:r>
        <w:rPr>
          <w:sz w:val="24"/>
        </w:rPr>
        <w:t xml:space="preserve">Fecit Ignatz Menner. </w:t>
      </w:r>
      <w:r>
        <w:rPr>
          <w:sz w:val="24"/>
          <w:lang w:val="de-DE"/>
        </w:rPr>
        <w:t>Año 1781. 8°. 118 listů.</w:t>
      </w:r>
    </w:p>
    <w:p>
      <w:pPr>
        <w:pStyle w:val="Normal"/>
        <w:jc w:val="both"/>
        <w:rPr>
          <w:sz w:val="24"/>
          <w:lang w:val="de-DE"/>
        </w:rPr>
      </w:pPr>
      <w:r>
        <w:rPr>
          <w:sz w:val="24"/>
          <w:lang w:val="de-DE"/>
        </w:rPr>
        <w:t>Na s. /3/ a: Morgen Gebether Erste Gedanken des Tages. …    Na listu 93b: Tagzeiten. Von der Todesangst Christi am Oelberge. …</w:t>
      </w:r>
    </w:p>
    <w:p>
      <w:pPr>
        <w:pStyle w:val="Normal"/>
        <w:jc w:val="both"/>
        <w:rPr>
          <w:sz w:val="24"/>
          <w:lang w:val="de-DE"/>
        </w:rPr>
      </w:pPr>
      <w:r>
        <w:rPr>
          <w:sz w:val="24"/>
          <w:lang w:val="de-DE"/>
        </w:rPr>
        <w:t>Německy, papír, jedna ruka, text orámován trojlinkou, názvy kapitol ozdobné šrafováním, konc. viněty, text tit. strany v ozd. rámci, doplněno rytou frontispicí /obraz P. Marie/. Jde asi o přepis tištěné modlitební knihy, upraveno jako tisk.</w:t>
      </w:r>
    </w:p>
    <w:p>
      <w:pPr>
        <w:pStyle w:val="Normal"/>
        <w:jc w:val="both"/>
        <w:rPr>
          <w:sz w:val="24"/>
          <w:lang w:val="de-DE"/>
        </w:rPr>
      </w:pPr>
      <w:r>
        <w:rPr>
          <w:sz w:val="24"/>
          <w:lang w:val="de-DE"/>
        </w:rPr>
        <w:t>Vazba: kožená., bez vlastnických údajů.</w:t>
      </w:r>
    </w:p>
    <w:p>
      <w:pPr>
        <w:pStyle w:val="Normal"/>
        <w:jc w:val="both"/>
        <w:rPr>
          <w:sz w:val="24"/>
          <w:lang w:val="de-DE"/>
        </w:rPr>
      </w:pPr>
      <w:r>
        <w:rPr>
          <w:sz w:val="24"/>
          <w:lang w:val="de-DE"/>
        </w:rPr>
        <w:t>Sign.: ST 3400.   Přír.č. 288/98 Täliche Andachts=Ubungen</w:t>
      </w:r>
    </w:p>
    <w:p>
      <w:pPr>
        <w:pStyle w:val="Normal"/>
        <w:jc w:val="both"/>
        <w:rPr>
          <w:sz w:val="24"/>
          <w:lang w:val="de-DE"/>
        </w:rPr>
      </w:pPr>
      <w:r>
        <w:rPr>
          <w:sz w:val="24"/>
          <w:lang w:val="de-DE"/>
        </w:rPr>
      </w:r>
    </w:p>
    <w:p>
      <w:pPr>
        <w:pStyle w:val="Normal"/>
        <w:jc w:val="both"/>
        <w:rPr>
          <w:b/>
          <w:b/>
          <w:sz w:val="24"/>
          <w:lang w:val="de-DE"/>
        </w:rPr>
      </w:pPr>
      <w:r>
        <w:rPr>
          <w:b/>
          <w:sz w:val="24"/>
          <w:lang w:val="de-DE"/>
        </w:rPr>
        <w:t>ST 3401</w:t>
      </w:r>
    </w:p>
    <w:p>
      <w:pPr>
        <w:pStyle w:val="Normal"/>
        <w:jc w:val="both"/>
        <w:rPr>
          <w:b/>
          <w:b/>
          <w:sz w:val="24"/>
          <w:lang w:val="de-DE"/>
        </w:rPr>
      </w:pPr>
      <w:r>
        <w:rPr>
          <w:b/>
          <w:sz w:val="24"/>
          <w:lang w:val="de-DE"/>
        </w:rPr>
        <w:t>Zjevení</w:t>
      </w:r>
    </w:p>
    <w:p>
      <w:pPr>
        <w:pStyle w:val="Normal"/>
        <w:jc w:val="both"/>
        <w:rPr>
          <w:sz w:val="24"/>
          <w:lang w:val="de-DE"/>
        </w:rPr>
      </w:pPr>
      <w:r>
        <w:rPr>
          <w:sz w:val="24"/>
          <w:lang w:val="de-DE"/>
        </w:rPr>
        <w:t>(Zgewenj Gežisse Krysta ne pauhého člowěka než Prawého Boha a Prostřednjka nasseho)</w:t>
      </w:r>
    </w:p>
    <w:p>
      <w:pPr>
        <w:pStyle w:val="Normal"/>
        <w:jc w:val="both"/>
        <w:rPr>
          <w:sz w:val="24"/>
        </w:rPr>
      </w:pPr>
      <w:r>
        <w:rPr>
          <w:sz w:val="24"/>
        </w:rPr>
        <w:t xml:space="preserve">S. l. /19. stol./ 4°. 4-283 zach. s. </w:t>
      </w:r>
    </w:p>
    <w:p>
      <w:pPr>
        <w:pStyle w:val="Normal"/>
        <w:jc w:val="both"/>
        <w:rPr>
          <w:sz w:val="24"/>
        </w:rPr>
      </w:pPr>
      <w:r>
        <w:rPr>
          <w:sz w:val="24"/>
        </w:rPr>
        <w:t>Česky, mírně kaligrafické písmo, vlastní autorova paginace, psáno do tužkou zhotoveného řádkování, verzálky, nahnědlý papír a inkoust, jedna ruka; název  převzat z  textu na s. 8 v Kapitole 1. 2. a 3.  Pozn.: začátek i konec jsou defektní, rovněž první a poslední zachované listy jsou poškozeny.  Vazba: brož.</w:t>
      </w:r>
    </w:p>
    <w:p>
      <w:pPr>
        <w:pStyle w:val="Normal"/>
        <w:jc w:val="both"/>
        <w:rPr>
          <w:sz w:val="24"/>
        </w:rPr>
      </w:pPr>
      <w:r>
        <w:rPr>
          <w:sz w:val="24"/>
        </w:rPr>
        <w:t>Prov.: /vložený lístek/ Ivo Hron, Palackého 5, Přerov. - /raz./ Vlastivědný ústav Přerov.</w:t>
      </w:r>
    </w:p>
    <w:p>
      <w:pPr>
        <w:pStyle w:val="Normal"/>
        <w:jc w:val="both"/>
        <w:rPr>
          <w:sz w:val="24"/>
        </w:rPr>
      </w:pPr>
      <w:r>
        <w:rPr>
          <w:sz w:val="24"/>
        </w:rPr>
        <w:t>Sign.: ST 3401.   Přír.č. 360/69/1 Zgewenj Gežisse Krysta</w:t>
      </w:r>
    </w:p>
    <w:p>
      <w:pPr>
        <w:pStyle w:val="Normal"/>
        <w:jc w:val="both"/>
        <w:rPr>
          <w:sz w:val="24"/>
        </w:rPr>
      </w:pPr>
      <w:r>
        <w:rPr>
          <w:sz w:val="24"/>
        </w:rPr>
      </w:r>
    </w:p>
    <w:p>
      <w:pPr>
        <w:pStyle w:val="Normal"/>
        <w:jc w:val="both"/>
        <w:rPr>
          <w:b/>
          <w:b/>
          <w:sz w:val="24"/>
        </w:rPr>
      </w:pPr>
      <w:r>
        <w:rPr>
          <w:b/>
          <w:sz w:val="24"/>
        </w:rPr>
        <w:t>ST 3402</w:t>
      </w:r>
    </w:p>
    <w:p>
      <w:pPr>
        <w:pStyle w:val="Normal"/>
        <w:jc w:val="both"/>
        <w:rPr>
          <w:b/>
          <w:b/>
          <w:sz w:val="24"/>
        </w:rPr>
      </w:pPr>
      <w:r>
        <w:rPr>
          <w:b/>
          <w:sz w:val="24"/>
        </w:rPr>
        <w:t>/Modlitby/</w:t>
      </w:r>
    </w:p>
    <w:p>
      <w:pPr>
        <w:pStyle w:val="Normal"/>
        <w:jc w:val="both"/>
        <w:rPr>
          <w:sz w:val="24"/>
        </w:rPr>
      </w:pPr>
      <w:r>
        <w:rPr>
          <w:sz w:val="24"/>
        </w:rPr>
        <w:t>/Modlitby/</w:t>
      </w:r>
    </w:p>
    <w:p>
      <w:pPr>
        <w:pStyle w:val="Normal"/>
        <w:jc w:val="both"/>
        <w:rPr>
          <w:sz w:val="24"/>
        </w:rPr>
      </w:pPr>
      <w:r>
        <w:rPr>
          <w:sz w:val="24"/>
        </w:rPr>
        <w:t>S. l. /19. stol./.  8°. 5-6,9-392 zach. s.</w:t>
      </w:r>
    </w:p>
    <w:p>
      <w:pPr>
        <w:pStyle w:val="Normal"/>
        <w:jc w:val="both"/>
        <w:rPr>
          <w:sz w:val="24"/>
        </w:rPr>
      </w:pPr>
      <w:r>
        <w:rPr>
          <w:sz w:val="24"/>
        </w:rPr>
        <w:t>Na s. 44: Modlitby k swatému Přigjmánj.  …        Na s. 184: Pjsně k weřegným službám Božjm. …    Na s. 193: Pjsně k oběti Msse swaté. …    Na s. 376: Pjseň prosebnj a kagjcj. …</w:t>
      </w:r>
    </w:p>
    <w:p>
      <w:pPr>
        <w:pStyle w:val="Normal"/>
        <w:jc w:val="both"/>
        <w:rPr>
          <w:sz w:val="24"/>
        </w:rPr>
      </w:pPr>
      <w:r>
        <w:rPr>
          <w:sz w:val="24"/>
        </w:rPr>
        <w:t xml:space="preserve">Rukopis, česky, papír, načernalý inkoust, názvy kapitol psány červeným inkoustem, celý text orámován červenou linkou, červené iniciály, autorova paginace Pozn.: konec je asi úplný, ale začátek chybí.   Vazba: brož  , zcela bez vazebních desek.    </w:t>
      </w:r>
    </w:p>
    <w:p>
      <w:pPr>
        <w:pStyle w:val="Zkladntext3"/>
        <w:rPr/>
      </w:pPr>
      <w:r>
        <w:rPr/>
        <w:t>Prov.: /raz./ Vlastivědný ústav Přerov.</w:t>
      </w:r>
    </w:p>
    <w:p>
      <w:pPr>
        <w:pStyle w:val="Normal"/>
        <w:jc w:val="both"/>
        <w:rPr>
          <w:sz w:val="24"/>
        </w:rPr>
      </w:pPr>
      <w:r>
        <w:rPr>
          <w:sz w:val="24"/>
        </w:rPr>
        <w:t>Sign.: ST 3402.   Přír.č. 363/69/1. Modlitby</w:t>
      </w:r>
    </w:p>
    <w:p>
      <w:pPr>
        <w:pStyle w:val="Normal"/>
        <w:jc w:val="both"/>
        <w:rPr>
          <w:sz w:val="24"/>
        </w:rPr>
      </w:pPr>
      <w:r>
        <w:rPr>
          <w:sz w:val="24"/>
        </w:rPr>
      </w:r>
    </w:p>
    <w:p>
      <w:pPr>
        <w:pStyle w:val="Normal"/>
        <w:jc w:val="both"/>
        <w:rPr>
          <w:b/>
          <w:b/>
          <w:sz w:val="24"/>
        </w:rPr>
      </w:pPr>
      <w:r>
        <w:rPr>
          <w:b/>
          <w:sz w:val="24"/>
        </w:rPr>
        <w:t>ST 3403</w:t>
      </w:r>
    </w:p>
    <w:p>
      <w:pPr>
        <w:pStyle w:val="Heading2"/>
        <w:rPr/>
      </w:pPr>
      <w:r>
        <w:rPr/>
        <w:t>Modlitby</w:t>
      </w:r>
    </w:p>
    <w:p>
      <w:pPr>
        <w:pStyle w:val="Normal"/>
        <w:jc w:val="both"/>
        <w:rPr>
          <w:sz w:val="24"/>
        </w:rPr>
      </w:pPr>
      <w:r>
        <w:rPr>
          <w:sz w:val="24"/>
        </w:rPr>
        <w:t xml:space="preserve">Zapal Lasky Božj dussy wywolenych aneb modlitby katolicke k prawemu užjwanj gak rano tak y wečer. </w:t>
      </w:r>
    </w:p>
    <w:p>
      <w:pPr>
        <w:pStyle w:val="Normal"/>
        <w:jc w:val="both"/>
        <w:rPr>
          <w:sz w:val="24"/>
        </w:rPr>
      </w:pPr>
      <w:r>
        <w:rPr>
          <w:sz w:val="24"/>
        </w:rPr>
        <w:t>Roku 1829. 8°. 140 s.</w:t>
      </w:r>
    </w:p>
    <w:p>
      <w:pPr>
        <w:pStyle w:val="Normal"/>
        <w:jc w:val="both"/>
        <w:rPr>
          <w:sz w:val="24"/>
        </w:rPr>
      </w:pPr>
      <w:r>
        <w:rPr>
          <w:sz w:val="24"/>
        </w:rPr>
        <w:t>Rukopis, česky, kurent, jedna ruka, nahnědlý inkoust, nadpisy kapitol červeně. Jde o přepis textu knihy – viz Jungmann VI,2299.   Vazba: brož.</w:t>
      </w:r>
    </w:p>
    <w:p>
      <w:pPr>
        <w:pStyle w:val="Normal"/>
        <w:jc w:val="both"/>
        <w:rPr>
          <w:sz w:val="24"/>
        </w:rPr>
      </w:pPr>
      <w:r>
        <w:rPr>
          <w:sz w:val="24"/>
        </w:rPr>
        <w:t>Prov.: /raz./ Vlastivědný ústav Přerov.</w:t>
      </w:r>
    </w:p>
    <w:p>
      <w:pPr>
        <w:pStyle w:val="Normal"/>
        <w:jc w:val="both"/>
        <w:rPr>
          <w:sz w:val="24"/>
        </w:rPr>
      </w:pPr>
      <w:r>
        <w:rPr>
          <w:sz w:val="24"/>
        </w:rPr>
        <w:t>Sign.: ST 3403.   Přír.č. 887/70/1 Zapal Lasky Božj dussy</w:t>
      </w:r>
    </w:p>
    <w:p>
      <w:pPr>
        <w:pStyle w:val="Normal"/>
        <w:jc w:val="both"/>
        <w:rPr>
          <w:sz w:val="24"/>
        </w:rPr>
      </w:pPr>
      <w:r>
        <w:rPr>
          <w:sz w:val="24"/>
        </w:rPr>
      </w:r>
    </w:p>
    <w:p>
      <w:pPr>
        <w:pStyle w:val="Heading6"/>
        <w:rPr>
          <w:sz w:val="24"/>
        </w:rPr>
      </w:pPr>
      <w:r>
        <w:rPr>
          <w:sz w:val="24"/>
        </w:rPr>
        <w:t>ST 3404</w:t>
      </w:r>
    </w:p>
    <w:p>
      <w:pPr>
        <w:pStyle w:val="Heading2"/>
        <w:rPr/>
      </w:pPr>
      <w:r>
        <w:rPr/>
        <w:t>Kalendář</w:t>
      </w:r>
    </w:p>
    <w:p>
      <w:pPr>
        <w:pStyle w:val="Normal"/>
        <w:jc w:val="both"/>
        <w:rPr>
          <w:sz w:val="24"/>
        </w:rPr>
      </w:pPr>
      <w:r>
        <w:rPr>
          <w:sz w:val="24"/>
        </w:rPr>
        <w:t>Wždyczky Trwagjczy Domáczy Kalendarž w kterym, kk naleznutj. Gak každy Hospodarz swe Domacy wiecy z užitkem Ržjditi, w Neurodnych Letach pržichazegicy Nauzy Maudře předegiti, a budaucy Czasy pole mocy Sedmy planet poznati mohl. Czo od Miesica k Miesicu skrz Czely Rok konanati/!/ ma, Pana  Petra Maneitia Knauera oppata Klasstera Langheimskyho. /Text titulu později doplněn: Z Přidankem wyhotowen od Roku 1769./</w:t>
      </w:r>
    </w:p>
    <w:p>
      <w:pPr>
        <w:pStyle w:val="Normal"/>
        <w:jc w:val="both"/>
        <w:rPr>
          <w:sz w:val="24"/>
        </w:rPr>
      </w:pPr>
      <w:r>
        <w:rPr>
          <w:sz w:val="24"/>
        </w:rPr>
        <w:t>S. l. (1785).  143 s.</w:t>
      </w:r>
    </w:p>
    <w:p>
      <w:pPr>
        <w:pStyle w:val="Normal"/>
        <w:jc w:val="both"/>
        <w:rPr>
          <w:sz w:val="24"/>
        </w:rPr>
      </w:pPr>
      <w:r>
        <w:rPr>
          <w:sz w:val="24"/>
        </w:rPr>
        <w:t>Na s. 143: Wypsana tato Knižka. Pro Obywatela Tucžinskeho, a spolu Sausseda, Waclawa Konůpku: Dnie 25: Ržigna, Roku 1785. skrz mnie Walentina Wečerka.</w:t>
      </w:r>
    </w:p>
    <w:p>
      <w:pPr>
        <w:pStyle w:val="Normal"/>
        <w:jc w:val="both"/>
        <w:rPr>
          <w:sz w:val="24"/>
        </w:rPr>
      </w:pPr>
      <w:r>
        <w:rPr>
          <w:sz w:val="24"/>
        </w:rPr>
        <w:t>Česky, nahnědlý papír a inkoust, text prokládán červenou barvou napsanými slovy nebo začátečními písmeny, předmluva, kalendarium vládnoucích planet na léta 1769 až 1874, celý text v rámci z dvojitých linek.  Vazba: kožená, velmi poškozená.</w:t>
      </w:r>
    </w:p>
    <w:p>
      <w:pPr>
        <w:pStyle w:val="Normal"/>
        <w:jc w:val="both"/>
        <w:rPr>
          <w:sz w:val="24"/>
        </w:rPr>
      </w:pPr>
      <w:r>
        <w:rPr>
          <w:sz w:val="24"/>
        </w:rPr>
        <w:t>Sign.: ST 3404. Přír.č. 910/70/1 Wždyczky trwagiczy Domaczy Kalendarž w kterym, k naleznutj  /Dokončit/</w:t>
      </w:r>
    </w:p>
    <w:p>
      <w:pPr>
        <w:pStyle w:val="Normal"/>
        <w:jc w:val="both"/>
        <w:rPr>
          <w:sz w:val="24"/>
        </w:rPr>
      </w:pPr>
      <w:r>
        <w:rPr>
          <w:sz w:val="24"/>
        </w:rPr>
      </w:r>
    </w:p>
    <w:p>
      <w:pPr>
        <w:pStyle w:val="Heading6"/>
        <w:rPr>
          <w:sz w:val="24"/>
        </w:rPr>
      </w:pPr>
      <w:r>
        <w:rPr>
          <w:sz w:val="24"/>
        </w:rPr>
        <w:t>ST 3405</w:t>
      </w:r>
    </w:p>
    <w:p>
      <w:pPr>
        <w:pStyle w:val="Normal"/>
        <w:jc w:val="both"/>
        <w:rPr>
          <w:b/>
          <w:b/>
          <w:sz w:val="24"/>
        </w:rPr>
      </w:pPr>
      <w:r>
        <w:rPr>
          <w:b/>
          <w:sz w:val="24"/>
        </w:rPr>
        <w:t>/Přemýšlování/</w:t>
      </w:r>
    </w:p>
    <w:p>
      <w:pPr>
        <w:pStyle w:val="Normal"/>
        <w:jc w:val="both"/>
        <w:rPr>
          <w:sz w:val="24"/>
        </w:rPr>
      </w:pPr>
      <w:r>
        <w:rPr>
          <w:sz w:val="24"/>
        </w:rPr>
        <w:t>(Na listu 9a: Prwni přemysslowani w němž gsau obsažene modlitby Ranni. Prwni Modlitba Na Sedm Častek. …)</w:t>
      </w:r>
    </w:p>
    <w:p>
      <w:pPr>
        <w:pStyle w:val="Normal"/>
        <w:jc w:val="both"/>
        <w:rPr>
          <w:sz w:val="24"/>
        </w:rPr>
      </w:pPr>
      <w:r>
        <w:rPr>
          <w:sz w:val="24"/>
        </w:rPr>
        <w:t>S. l. /19. stol./ 8°. 6-181, /4/ zach. listů.</w:t>
      </w:r>
    </w:p>
    <w:p>
      <w:pPr>
        <w:pStyle w:val="Normal"/>
        <w:jc w:val="both"/>
        <w:rPr>
          <w:sz w:val="24"/>
        </w:rPr>
      </w:pPr>
      <w:r>
        <w:rPr>
          <w:sz w:val="24"/>
        </w:rPr>
        <w:t xml:space="preserve">Rukopis, česky, nahnědlý papír a inkoust, </w:t>
      </w:r>
    </w:p>
    <w:p>
      <w:pPr>
        <w:pStyle w:val="Zkladntext2"/>
        <w:rPr/>
      </w:pPr>
      <w:r>
        <w:rPr/>
        <w:t>Prov.: Musejnímu spolku pro Kojetín a okolí věnováno. – p. insp. J. Rittichem v Kojetíně v r. 1935.</w:t>
      </w:r>
    </w:p>
    <w:p>
      <w:pPr>
        <w:pStyle w:val="Normal"/>
        <w:jc w:val="both"/>
        <w:rPr>
          <w:sz w:val="24"/>
        </w:rPr>
      </w:pPr>
      <w:r>
        <w:rPr>
          <w:sz w:val="24"/>
        </w:rPr>
        <w:t>Sign.: ST 3405.  Přír.č. 459/91 Přemysslowánj …</w:t>
      </w:r>
    </w:p>
    <w:p>
      <w:pPr>
        <w:pStyle w:val="Normal"/>
        <w:jc w:val="both"/>
        <w:rPr>
          <w:sz w:val="24"/>
        </w:rPr>
      </w:pPr>
      <w:r>
        <w:rPr>
          <w:sz w:val="24"/>
        </w:rPr>
      </w:r>
    </w:p>
    <w:p>
      <w:pPr>
        <w:pStyle w:val="Heading6"/>
        <w:rPr>
          <w:sz w:val="24"/>
        </w:rPr>
      </w:pPr>
      <w:r>
        <w:rPr>
          <w:sz w:val="24"/>
        </w:rPr>
        <w:t>ST 3443</w:t>
      </w:r>
    </w:p>
    <w:p>
      <w:pPr>
        <w:pStyle w:val="Heading2"/>
        <w:rPr/>
      </w:pPr>
      <w:r>
        <w:rPr/>
        <w:t>Jádro, Duchovní</w:t>
      </w:r>
    </w:p>
    <w:p>
      <w:pPr>
        <w:pStyle w:val="Normal"/>
        <w:jc w:val="both"/>
        <w:rPr>
          <w:sz w:val="24"/>
        </w:rPr>
      </w:pPr>
      <w:r>
        <w:rPr>
          <w:sz w:val="24"/>
        </w:rPr>
        <w:t>Duchownj Gádro, aneb: Katolické modlitby a pjsničky z rozličných pobožných knjžek sebrané. Wssem wěrným křesťanům k duchownjmu potěssenj, k prospěchu a k spasenj w nowě na swětlo wydané.</w:t>
      </w:r>
    </w:p>
    <w:p>
      <w:pPr>
        <w:pStyle w:val="Normal"/>
        <w:jc w:val="both"/>
        <w:rPr>
          <w:sz w:val="24"/>
        </w:rPr>
      </w:pPr>
      <w:r>
        <w:rPr>
          <w:sz w:val="24"/>
        </w:rPr>
        <w:t>W Ginřichowě Hradci. 1850. Tisk a sklad Aloisia Josefa Landfrasa. /2/,133,/3/ s., /29/ listů.</w:t>
      </w:r>
    </w:p>
    <w:p>
      <w:pPr>
        <w:pStyle w:val="Zkladntext2"/>
        <w:rPr/>
      </w:pPr>
      <w:r>
        <w:rPr/>
        <w:t>Rukopis, má tištěný tit. list, dvě ruce, nahnědlý inkoust, kurent , jde zřejmě o opis této tištěné knihy.  Vazba: kožená, obě desky zdobeny zlatým ornamentem.</w:t>
      </w:r>
    </w:p>
    <w:p>
      <w:pPr>
        <w:pStyle w:val="Zkladntext2"/>
        <w:rPr/>
      </w:pPr>
      <w:r>
        <w:rPr/>
        <w:t>Prov.: /raz./ Městské museum v Přerově, č. 755. - /raz./ 23.III.54 Městské museum v Přerově. 4851.</w:t>
      </w:r>
    </w:p>
    <w:p>
      <w:pPr>
        <w:pStyle w:val="Normal"/>
        <w:jc w:val="both"/>
        <w:rPr>
          <w:sz w:val="24"/>
        </w:rPr>
      </w:pPr>
      <w:r>
        <w:rPr>
          <w:sz w:val="24"/>
        </w:rPr>
        <w:t>Sign.: ST 3443.  Přír.č. 32/98 Jádro, Duchovní</w:t>
      </w:r>
    </w:p>
    <w:p>
      <w:pPr>
        <w:pStyle w:val="Normal"/>
        <w:jc w:val="both"/>
        <w:rPr>
          <w:sz w:val="24"/>
        </w:rPr>
      </w:pPr>
      <w:r>
        <w:rPr>
          <w:sz w:val="24"/>
        </w:rPr>
      </w:r>
    </w:p>
    <w:p>
      <w:pPr>
        <w:pStyle w:val="Heading2"/>
        <w:rPr/>
      </w:pPr>
      <w:r>
        <w:rPr/>
        <w:t>Schildwacht, Geistliche</w:t>
      </w:r>
    </w:p>
    <w:p>
      <w:pPr>
        <w:pStyle w:val="Normal"/>
        <w:jc w:val="both"/>
        <w:rPr>
          <w:sz w:val="24"/>
          <w:lang w:val="de-DE"/>
        </w:rPr>
      </w:pPr>
      <w:r>
        <w:rPr>
          <w:sz w:val="24"/>
          <w:lang w:val="de-DE"/>
        </w:rPr>
        <w:t xml:space="preserve">Geistliche Schildwacht Darinen ihme der Gott liebende Mensch für ein tegliche Stund. sowoll des Tages, als der Nacht, einen sonderbaren Patronen auß den </w:t>
      </w:r>
    </w:p>
    <w:p>
      <w:pPr>
        <w:pStyle w:val="Normal"/>
        <w:jc w:val="both"/>
        <w:rPr>
          <w:sz w:val="24"/>
        </w:rPr>
      </w:pPr>
      <w:r>
        <w:rPr>
          <w:sz w:val="24"/>
        </w:rPr>
        <w:t>S. l. 1713. 12°. /357/ listů.</w:t>
      </w:r>
    </w:p>
    <w:p>
      <w:pPr>
        <w:pStyle w:val="Normal"/>
        <w:jc w:val="both"/>
        <w:rPr>
          <w:sz w:val="24"/>
        </w:rPr>
      </w:pPr>
      <w:r>
        <w:rPr>
          <w:sz w:val="24"/>
        </w:rPr>
        <w:t>Rukopis, německy, nahnědlé písmo, papír, text orámován červenou barvou, v textu také červená a zelená barva.  Vazba: kožená, poškozená.</w:t>
      </w:r>
    </w:p>
    <w:p>
      <w:pPr>
        <w:pStyle w:val="Normal"/>
        <w:jc w:val="both"/>
        <w:rPr/>
      </w:pPr>
      <w:r>
        <w:rPr>
          <w:sz w:val="24"/>
        </w:rPr>
        <w:t xml:space="preserve">Prov.: Daroval knihu tu z   r. 1715 Městskému museu v Přerově. Alois Presl, c. k. strojnický mistr v Přerově. – Prostřednictvím Fr. Bayera odb. učitele v  Přerově. -  /raz./ Městské museum v Přerově, č. 2367. - /raz./ 23.III.54 Městské museum v Přerově. </w:t>
      </w:r>
      <w:r>
        <w:rPr>
          <w:sz w:val="24"/>
          <w:lang w:val="de-DE"/>
        </w:rPr>
        <w:t>4843.</w:t>
      </w:r>
    </w:p>
    <w:p>
      <w:pPr>
        <w:pStyle w:val="Normal"/>
        <w:jc w:val="both"/>
        <w:rPr>
          <w:sz w:val="24"/>
          <w:lang w:val="de-DE"/>
        </w:rPr>
      </w:pPr>
      <w:r>
        <w:rPr>
          <w:sz w:val="24"/>
          <w:lang w:val="de-DE"/>
        </w:rPr>
        <w:t>Sign.: ST 3444.  Přír.č. 50/98 Geistliche Schildwacht</w:t>
      </w:r>
    </w:p>
    <w:p>
      <w:pPr>
        <w:pStyle w:val="Normal"/>
        <w:jc w:val="both"/>
        <w:rPr>
          <w:sz w:val="24"/>
          <w:lang w:val="de-DE"/>
        </w:rPr>
      </w:pPr>
      <w:r>
        <w:rPr>
          <w:sz w:val="24"/>
          <w:lang w:val="de-DE"/>
        </w:rPr>
      </w:r>
    </w:p>
    <w:p>
      <w:pPr>
        <w:pStyle w:val="Normal"/>
        <w:jc w:val="both"/>
        <w:rPr>
          <w:b/>
          <w:b/>
          <w:sz w:val="24"/>
          <w:lang w:val="de-DE"/>
        </w:rPr>
      </w:pPr>
      <w:r>
        <w:rPr>
          <w:b/>
          <w:sz w:val="24"/>
          <w:lang w:val="de-DE"/>
        </w:rPr>
        <w:t>ST 3446</w:t>
      </w:r>
    </w:p>
    <w:p>
      <w:pPr>
        <w:pStyle w:val="Normal"/>
        <w:jc w:val="both"/>
        <w:rPr>
          <w:b/>
          <w:b/>
          <w:sz w:val="24"/>
          <w:lang w:val="de-DE"/>
        </w:rPr>
      </w:pPr>
      <w:r>
        <w:rPr>
          <w:b/>
          <w:sz w:val="24"/>
          <w:lang w:val="de-DE"/>
        </w:rPr>
        <w:t>Klachl, Honza</w:t>
      </w:r>
    </w:p>
    <w:p>
      <w:pPr>
        <w:pStyle w:val="Normal"/>
        <w:jc w:val="both"/>
        <w:rPr>
          <w:sz w:val="24"/>
          <w:lang w:val="de-DE"/>
        </w:rPr>
      </w:pPr>
      <w:r>
        <w:rPr>
          <w:sz w:val="24"/>
          <w:lang w:val="de-DE"/>
        </w:rPr>
        <w:t xml:space="preserve">Honza Klachl z Přelauče Fraška se zpěwi we Dwau Gednánjch. Z německého  přeložená od J. W. </w:t>
      </w:r>
    </w:p>
    <w:p>
      <w:pPr>
        <w:pStyle w:val="Normal"/>
        <w:jc w:val="both"/>
        <w:rPr>
          <w:sz w:val="24"/>
        </w:rPr>
      </w:pPr>
      <w:r>
        <w:rPr>
          <w:sz w:val="24"/>
        </w:rPr>
        <w:t>S. l. /19. stol./. 4°. /64/ listů.</w:t>
      </w:r>
    </w:p>
    <w:p>
      <w:pPr>
        <w:pStyle w:val="Normal"/>
        <w:jc w:val="both"/>
        <w:rPr>
          <w:sz w:val="24"/>
        </w:rPr>
      </w:pPr>
      <w:r>
        <w:rPr>
          <w:sz w:val="24"/>
        </w:rPr>
        <w:t>Rukopis, česky, nahnědlý inkoust, papír.  Vazba: polokožená.</w:t>
      </w:r>
    </w:p>
    <w:p>
      <w:pPr>
        <w:pStyle w:val="Normal"/>
        <w:jc w:val="both"/>
        <w:rPr>
          <w:sz w:val="24"/>
        </w:rPr>
      </w:pPr>
      <w:r>
        <w:rPr>
          <w:sz w:val="24"/>
        </w:rPr>
        <w:t>Prov.: /raz./ Museum Komenského z Přerova.</w:t>
      </w:r>
    </w:p>
    <w:p>
      <w:pPr>
        <w:pStyle w:val="Normal"/>
        <w:jc w:val="both"/>
        <w:rPr>
          <w:sz w:val="24"/>
        </w:rPr>
      </w:pPr>
      <w:r>
        <w:rPr>
          <w:sz w:val="24"/>
        </w:rPr>
        <w:t>Sign.: ST 3446.   Přír.č. 92/2002. Klachl, Honza</w:t>
      </w:r>
    </w:p>
    <w:p>
      <w:pPr>
        <w:pStyle w:val="Normal"/>
        <w:jc w:val="both"/>
        <w:rPr>
          <w:sz w:val="24"/>
        </w:rPr>
      </w:pPr>
      <w:r>
        <w:rPr>
          <w:sz w:val="24"/>
        </w:rPr>
      </w:r>
    </w:p>
    <w:p>
      <w:pPr>
        <w:pStyle w:val="Heading6"/>
        <w:rPr>
          <w:sz w:val="24"/>
        </w:rPr>
      </w:pPr>
      <w:r>
        <w:rPr>
          <w:sz w:val="24"/>
        </w:rPr>
        <w:t>ST 3449</w:t>
      </w:r>
    </w:p>
    <w:p>
      <w:pPr>
        <w:pStyle w:val="Heading6"/>
        <w:rPr>
          <w:sz w:val="24"/>
        </w:rPr>
      </w:pPr>
      <w:r>
        <w:rPr>
          <w:sz w:val="24"/>
        </w:rPr>
        <w:t>Kamarýt, Josef Vlastimil</w:t>
      </w:r>
    </w:p>
    <w:p>
      <w:pPr>
        <w:pStyle w:val="Normal"/>
        <w:jc w:val="both"/>
        <w:rPr>
          <w:sz w:val="24"/>
        </w:rPr>
      </w:pPr>
      <w:r>
        <w:rPr>
          <w:sz w:val="24"/>
        </w:rPr>
        <w:t>Poměnky anebo rymowné propowědi nábožnosti, mrawnosti a maudrosti. Dárek milé mládeži a mládeže milownjkum. Zwlásste pro předpjsy. od I. W. Kamarýta sýdelnjho kaplana w Klokotech.</w:t>
      </w:r>
    </w:p>
    <w:p>
      <w:pPr>
        <w:pStyle w:val="Normal"/>
        <w:jc w:val="both"/>
        <w:rPr>
          <w:sz w:val="24"/>
        </w:rPr>
      </w:pPr>
      <w:r>
        <w:rPr>
          <w:sz w:val="24"/>
        </w:rPr>
        <w:t>W Praze a Hradcy Kralowé Tiskem a nakládem Jana Host. Pospíšila čiñého auda českého narodnjho Museum. 1834. 8°. /32/ listů</w:t>
      </w:r>
    </w:p>
    <w:p>
      <w:pPr>
        <w:pStyle w:val="Normal"/>
        <w:jc w:val="both"/>
        <w:rPr>
          <w:sz w:val="24"/>
        </w:rPr>
      </w:pPr>
      <w:r>
        <w:rPr>
          <w:sz w:val="24"/>
        </w:rPr>
        <w:t>Rukopis, česky, našedlý papír, jedna ruka, asi přepis tiskem vydané knihy, přísloví s původním číslováním  2-219, 223-440, 216-222</w:t>
      </w:r>
    </w:p>
    <w:p>
      <w:pPr>
        <w:pStyle w:val="Normal"/>
        <w:jc w:val="both"/>
        <w:rPr>
          <w:sz w:val="24"/>
          <w:lang w:val="de-DE"/>
        </w:rPr>
      </w:pPr>
      <w:r>
        <w:rPr>
          <w:sz w:val="24"/>
          <w:lang w:val="de-DE"/>
        </w:rPr>
        <w:t>Prov.: /raz./ Museum Komenského v Přerově, č. 742.</w:t>
      </w:r>
    </w:p>
    <w:p>
      <w:pPr>
        <w:pStyle w:val="Normal"/>
        <w:jc w:val="both"/>
        <w:rPr/>
      </w:pPr>
      <w:r>
        <w:rPr>
          <w:sz w:val="24"/>
        </w:rPr>
        <w:t xml:space="preserve">Sign.: ST 3449.   Přír.č. 95/2002. </w:t>
      </w:r>
      <w:r>
        <w:rPr>
          <w:sz w:val="24"/>
          <w:lang w:val="de-DE"/>
        </w:rPr>
        <w:t>Kamarýt, J. V.</w:t>
      </w:r>
    </w:p>
    <w:p>
      <w:pPr>
        <w:pStyle w:val="Normal"/>
        <w:jc w:val="both"/>
        <w:rPr>
          <w:rFonts w:eastAsia="MS Sans Serif;Arial" w:cs="MS Sans Serif;Arial"/>
          <w:sz w:val="24"/>
          <w:lang w:val="de-DE"/>
        </w:rPr>
      </w:pPr>
      <w:r>
        <w:rPr>
          <w:rFonts w:eastAsia="MS Sans Serif;Arial" w:cs="MS Sans Serif;Arial"/>
          <w:sz w:val="24"/>
          <w:lang w:val="de-DE"/>
        </w:rPr>
        <w:t xml:space="preserve"> </w:t>
      </w:r>
    </w:p>
    <w:p>
      <w:pPr>
        <w:pStyle w:val="Normal"/>
        <w:jc w:val="both"/>
        <w:rPr>
          <w:b/>
          <w:b/>
          <w:sz w:val="24"/>
        </w:rPr>
      </w:pPr>
      <w:r>
        <w:rPr>
          <w:b/>
          <w:sz w:val="24"/>
        </w:rPr>
        <w:t>ST 3456</w:t>
      </w:r>
    </w:p>
    <w:p>
      <w:pPr>
        <w:pStyle w:val="Heading6"/>
        <w:rPr>
          <w:sz w:val="24"/>
        </w:rPr>
      </w:pPr>
      <w:r>
        <w:rPr>
          <w:sz w:val="24"/>
        </w:rPr>
        <w:t xml:space="preserve">Píseň </w:t>
      </w:r>
    </w:p>
    <w:p>
      <w:pPr>
        <w:pStyle w:val="Normal"/>
        <w:jc w:val="both"/>
        <w:rPr>
          <w:sz w:val="24"/>
        </w:rPr>
      </w:pPr>
      <w:r>
        <w:rPr>
          <w:sz w:val="24"/>
        </w:rPr>
        <w:t>Pjseň w čas bauř.</w:t>
      </w:r>
    </w:p>
    <w:p>
      <w:pPr>
        <w:pStyle w:val="Normal"/>
        <w:jc w:val="both"/>
        <w:rPr>
          <w:sz w:val="24"/>
        </w:rPr>
      </w:pPr>
      <w:r>
        <w:rPr>
          <w:sz w:val="24"/>
        </w:rPr>
        <w:t>S. l., /2. pol. 19. stol./. 8°. /4/ listy.</w:t>
      </w:r>
    </w:p>
    <w:p>
      <w:pPr>
        <w:pStyle w:val="Heading3"/>
        <w:rPr>
          <w:sz w:val="24"/>
        </w:rPr>
      </w:pPr>
      <w:r>
        <w:rPr>
          <w:sz w:val="24"/>
        </w:rPr>
        <w:t>Na poslední /8/. straně: Na den nowé=//ho Roku.// …</w:t>
      </w:r>
    </w:p>
    <w:p>
      <w:pPr>
        <w:pStyle w:val="Normal"/>
        <w:jc w:val="both"/>
        <w:rPr>
          <w:sz w:val="24"/>
        </w:rPr>
      </w:pPr>
      <w:r>
        <w:rPr>
          <w:sz w:val="24"/>
        </w:rPr>
        <w:t>Rukopis, česky, nahnědlý papír, jedna ruka, kolorování v textu – nadpisy, iniciály, ornam. ozd. rámec textu na všech stranách, ozd. linky, konc. viněta. Vazba: brož, bez vazebních desek.</w:t>
      </w:r>
    </w:p>
    <w:p>
      <w:pPr>
        <w:pStyle w:val="Normal"/>
        <w:jc w:val="both"/>
        <w:rPr>
          <w:sz w:val="24"/>
        </w:rPr>
      </w:pPr>
      <w:r>
        <w:rPr>
          <w:sz w:val="24"/>
        </w:rPr>
        <w:t>Sign.: ST 3456.   Přír.č. 102/2002. Píseň</w:t>
      </w:r>
    </w:p>
    <w:p>
      <w:pPr>
        <w:pStyle w:val="Normal"/>
        <w:jc w:val="both"/>
        <w:rPr>
          <w:b/>
          <w:b/>
          <w:sz w:val="24"/>
        </w:rPr>
      </w:pPr>
      <w:r>
        <w:rPr>
          <w:b/>
          <w:sz w:val="24"/>
        </w:rPr>
      </w:r>
    </w:p>
    <w:p>
      <w:pPr>
        <w:pStyle w:val="Normal"/>
        <w:jc w:val="both"/>
        <w:rPr>
          <w:b/>
          <w:b/>
          <w:sz w:val="24"/>
        </w:rPr>
      </w:pPr>
      <w:r>
        <w:rPr>
          <w:b/>
          <w:sz w:val="24"/>
        </w:rPr>
        <w:t>Způsob</w:t>
      </w:r>
    </w:p>
    <w:p>
      <w:pPr>
        <w:pStyle w:val="Normal"/>
        <w:jc w:val="both"/>
        <w:rPr>
          <w:sz w:val="24"/>
        </w:rPr>
      </w:pPr>
      <w:r>
        <w:rPr>
          <w:sz w:val="24"/>
        </w:rPr>
        <w:t>Spusob. Mssi Swatau slysseti. …</w:t>
      </w:r>
    </w:p>
    <w:p>
      <w:pPr>
        <w:pStyle w:val="Normal"/>
        <w:jc w:val="both"/>
        <w:rPr>
          <w:sz w:val="24"/>
        </w:rPr>
      </w:pPr>
      <w:r>
        <w:rPr>
          <w:sz w:val="24"/>
        </w:rPr>
        <w:t>S. l. /1832/. 8°. /12/,</w:t>
      </w:r>
    </w:p>
    <w:p>
      <w:pPr>
        <w:pStyle w:val="Normal"/>
        <w:jc w:val="both"/>
        <w:rPr>
          <w:sz w:val="24"/>
        </w:rPr>
      </w:pPr>
      <w:r>
        <w:rPr>
          <w:sz w:val="24"/>
        </w:rPr>
        <w:t>Na s. 2: Důchů// plná// Modlitebni// Knisska//  /Na s. 3/ W kteremžto se// wynachazey  nabož=//ne modlitbi křesťan=//ske při mssi ale// gako// y// Modlitby ranj před// a po zpowědi, před  a//  po přiymánj, letatanie/!/  // tež k rozličnim Swa=//tim.// W Teyné dné 31ho pra//syce. Johan Martinčik// roku 1832          Na s. 117: Letanye// Loretanska.// …      Na s. 166: Piseň// Welikočnj/!/.// … .</w:t>
      </w:r>
    </w:p>
    <w:p>
      <w:pPr>
        <w:pStyle w:val="Normal"/>
        <w:jc w:val="both"/>
        <w:rPr>
          <w:sz w:val="24"/>
        </w:rPr>
      </w:pPr>
      <w:r>
        <w:rPr>
          <w:sz w:val="24"/>
        </w:rPr>
        <w:t>Rukopis, česky, kurent, text v rámci z dvojlinek, papír, nahnědlý a červený inkoust, začátky kapitol většinou zdobeny ornam. rostlinnými apod. motivy, ozd. plné iniciály, zobené konc. viněty, původní paginace /kromě začátku/.    Vazba: kožená, zdobená zlaceným ornam. rámečkem, uprostřed přední desky kalich a dole nápis: Martinčik /viz s. 3/.</w:t>
      </w:r>
    </w:p>
    <w:p>
      <w:pPr>
        <w:pStyle w:val="Normal"/>
        <w:jc w:val="both"/>
        <w:rPr>
          <w:sz w:val="24"/>
        </w:rPr>
      </w:pPr>
      <w:r>
        <w:rPr>
          <w:sz w:val="24"/>
        </w:rPr>
        <w:t>Prov.: /raz./ Městské museum v Přerově, č. 4027. - /raz./ -  /raz./  Pečeť farního chrámu Páně sv. Vavřince v Přerově. - /raz./ Městské museum v Přerově. 23. III. 54. /Nr./ 4847.</w:t>
      </w:r>
    </w:p>
    <w:p>
      <w:pPr>
        <w:pStyle w:val="Normal"/>
        <w:jc w:val="both"/>
        <w:rPr>
          <w:sz w:val="24"/>
        </w:rPr>
      </w:pPr>
      <w:r>
        <w:rPr>
          <w:sz w:val="24"/>
        </w:rPr>
        <w:t>Sign.: ST 3465.   Přír.č. 147/83/33. Způsob</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rezorové rukopisy: </w:t>
      </w:r>
    </w:p>
    <w:p>
      <w:pPr>
        <w:pStyle w:val="Normal"/>
        <w:jc w:val="both"/>
        <w:rPr>
          <w:b/>
          <w:b/>
          <w:sz w:val="24"/>
        </w:rPr>
      </w:pPr>
      <w:r>
        <w:rPr>
          <w:b/>
          <w:sz w:val="24"/>
        </w:rPr>
        <w:t>StK 160</w:t>
      </w:r>
    </w:p>
    <w:p>
      <w:pPr>
        <w:pStyle w:val="Heading2"/>
        <w:rPr/>
      </w:pPr>
      <w:r>
        <w:rPr/>
        <w:t>Kotter, Kryštof</w:t>
      </w:r>
    </w:p>
    <w:p>
      <w:pPr>
        <w:pStyle w:val="Normal"/>
        <w:jc w:val="both"/>
        <w:rPr>
          <w:sz w:val="24"/>
        </w:rPr>
      </w:pPr>
      <w:r>
        <w:rPr>
          <w:sz w:val="24"/>
        </w:rPr>
        <w:t>Widěni a Zgewenj Kristoffa Kottera, Sauseda a Girchaře Ssprotawskeho kteryž  měl od léta 1616. až do leta 1624. Z Německe Řeči do česstiny přeložene na tři zwlasstnj Djly y Kapitoly Summowně spořadane a rozdělene, y Pronaležitau duwěrnost ke wssem těmto Angelskym Proroctwym skrz Concordancy Pjsem stareho y noweho zákona srauwnale a dostatečně wiswětlene.</w:t>
      </w:r>
    </w:p>
    <w:p>
      <w:pPr>
        <w:pStyle w:val="Normal"/>
        <w:jc w:val="both"/>
        <w:rPr>
          <w:sz w:val="24"/>
        </w:rPr>
      </w:pPr>
      <w:r>
        <w:rPr>
          <w:sz w:val="24"/>
        </w:rPr>
        <w:t>Leta Páně NVLLa TirannorVM VIsIVTVrna.   /105+1005+17= 1127/</w:t>
      </w:r>
    </w:p>
    <w:p>
      <w:pPr>
        <w:pStyle w:val="Normal"/>
        <w:jc w:val="both"/>
        <w:rPr>
          <w:sz w:val="24"/>
        </w:rPr>
      </w:pPr>
      <w:r>
        <w:rPr>
          <w:sz w:val="24"/>
        </w:rPr>
        <w:t>/28/,380/spr. 377/,/1/ s. /přeskočena strana 201, 364,365/.</w:t>
      </w:r>
    </w:p>
    <w:p>
      <w:pPr>
        <w:pStyle w:val="Normal"/>
        <w:jc w:val="both"/>
        <w:rPr>
          <w:sz w:val="24"/>
        </w:rPr>
      </w:pPr>
      <w:r>
        <w:rPr>
          <w:sz w:val="24"/>
        </w:rPr>
        <w:t>Na s. /3/: Předmluwa G. Cžeskému Cžtenaři Wykladáč pozdrawenj Wzkazuge. … (Na s. /28/) … Dano w Knjžetstwy Glogowskem: dne 26 Máge Leta, 1625. Ian Amos Comenius.</w:t>
      </w:r>
    </w:p>
    <w:p>
      <w:pPr>
        <w:pStyle w:val="Normal"/>
        <w:jc w:val="both"/>
        <w:rPr>
          <w:sz w:val="24"/>
        </w:rPr>
      </w:pPr>
      <w:r>
        <w:rPr>
          <w:sz w:val="24"/>
        </w:rPr>
        <w:t xml:space="preserve">Česky, antikva, papír, pravopis asi 18. století, vlysy, viněty, ozdobné iniciály, paginace, str. kustody /signatury nejsou/, arabské stránkování, živá záhlaví, text po stranách orámován svislými linkami, barevné dvoj- a více linky, marginálie, na s. 380 celostr. barevná kresba /růže ?/, titul barevně orámován, na rubu tit. listu citát z bible v ozdůbkách. Vazba: polokožená, poškozené lepenkové desky. </w:t>
      </w:r>
    </w:p>
    <w:p>
      <w:pPr>
        <w:pStyle w:val="Normal"/>
        <w:jc w:val="both"/>
        <w:rPr/>
      </w:pPr>
      <w:r>
        <w:rPr>
          <w:sz w:val="24"/>
        </w:rPr>
        <w:t xml:space="preserve">Prov.: Museu Komenského věnuje 1894 M. Václavek ředitel měšt. škol na Vsetíně. - /raz./ </w:t>
      </w:r>
      <w:r>
        <w:rPr>
          <w:sz w:val="24"/>
          <w:lang w:val="de-DE"/>
        </w:rPr>
        <w:t xml:space="preserve">Museum Komenského v Přerově. - /raz./ </w:t>
      </w:r>
      <w:r>
        <w:rPr>
          <w:sz w:val="24"/>
        </w:rPr>
        <w:t>Vlastivědný ústav Přerov.  Pozn.: Lapáček uvádí 410 s, strany 407-410 nepopsané; zřejmě od té doby ztráta posledních asi 12 popsaných listů na konci knihy. Uvádí, že jde o opis Knihopisu č. 4361.</w:t>
      </w:r>
    </w:p>
    <w:p>
      <w:pPr>
        <w:pStyle w:val="Normal"/>
        <w:jc w:val="both"/>
        <w:rPr/>
      </w:pPr>
      <w:r>
        <w:rPr>
          <w:sz w:val="24"/>
        </w:rPr>
        <w:t xml:space="preserve">Sign.: StK 160, přír.č. 895/70/1. </w:t>
      </w:r>
      <w:r>
        <w:rPr>
          <w:sz w:val="24"/>
          <w:lang w:val="de-DE"/>
        </w:rPr>
        <w:t>Uloženo v trezoru.</w:t>
      </w:r>
    </w:p>
    <w:p>
      <w:pPr>
        <w:pStyle w:val="Normal"/>
        <w:jc w:val="both"/>
        <w:rPr>
          <w:b/>
          <w:b/>
          <w:sz w:val="24"/>
          <w:lang w:val="de-DE"/>
        </w:rPr>
      </w:pPr>
      <w:r>
        <w:rPr>
          <w:b/>
          <w:sz w:val="24"/>
          <w:lang w:val="de-DE"/>
        </w:rPr>
      </w:r>
    </w:p>
    <w:p>
      <w:pPr>
        <w:pStyle w:val="Normal"/>
        <w:jc w:val="both"/>
        <w:rPr>
          <w:b/>
          <w:b/>
          <w:sz w:val="24"/>
        </w:rPr>
      </w:pPr>
      <w:r>
        <w:rPr>
          <w:b/>
          <w:sz w:val="24"/>
        </w:rPr>
        <w:t>StK 161</w:t>
      </w:r>
    </w:p>
    <w:p>
      <w:pPr>
        <w:pStyle w:val="Heading2"/>
        <w:rPr/>
      </w:pPr>
      <w:r>
        <w:rPr/>
        <w:t>Gallaš, Josef Heřman Agapit</w:t>
      </w:r>
    </w:p>
    <w:p>
      <w:pPr>
        <w:pStyle w:val="Normal"/>
        <w:jc w:val="both"/>
        <w:rPr/>
      </w:pPr>
      <w:r>
        <w:rPr>
          <w:sz w:val="24"/>
          <w:lang w:val="cs-CZ"/>
        </w:rPr>
        <w:t xml:space="preserve">Josefa Heřmana Agapita Gallasse Quodlibet Moravicum to gest Rozmanitosti Morawske obsahu geografyckeho topografyckeho statistyckeho hystoryckeho fyzyckeho Artistyckeho etc. etc. pauze na Morawě se wstahugucyho. </w:t>
      </w:r>
      <w:r>
        <w:rPr>
          <w:sz w:val="24"/>
          <w:lang w:val="de-DE"/>
        </w:rPr>
        <w:t>Djl druhy.</w:t>
      </w:r>
    </w:p>
    <w:p>
      <w:pPr>
        <w:pStyle w:val="Normal"/>
        <w:jc w:val="both"/>
        <w:rPr>
          <w:sz w:val="24"/>
          <w:lang w:val="de-DE"/>
        </w:rPr>
      </w:pPr>
      <w:r>
        <w:rPr>
          <w:sz w:val="24"/>
          <w:lang w:val="de-DE"/>
        </w:rPr>
        <w:t>S.l., /Kolem r. 1824/. 4°. /307/ s.</w:t>
      </w:r>
    </w:p>
    <w:p>
      <w:pPr>
        <w:pStyle w:val="Normal"/>
        <w:jc w:val="both"/>
        <w:rPr>
          <w:sz w:val="24"/>
          <w:lang w:val="de-DE"/>
        </w:rPr>
      </w:pPr>
      <w:r>
        <w:rPr>
          <w:sz w:val="24"/>
          <w:lang w:val="de-DE"/>
        </w:rPr>
        <w:t>Na s. 37: Anekdota o Cysaři Jozefu druhem.  Na s. 37: Kratka byograficka Poznamenanj o nekterych morawskych Kunsstyřjch. Na s. 52: … kdež se// gesste až do tohoto 1824 roku wynachazy.// …</w:t>
      </w:r>
    </w:p>
    <w:p>
      <w:pPr>
        <w:pStyle w:val="Normal"/>
        <w:jc w:val="both"/>
        <w:rPr>
          <w:sz w:val="24"/>
          <w:lang w:val="de-DE"/>
        </w:rPr>
      </w:pPr>
      <w:r>
        <w:rPr>
          <w:sz w:val="24"/>
          <w:lang w:val="de-DE"/>
        </w:rPr>
        <w:t>Česky, gotické písmo, načernalý inkoust, autorova ruka /včetně nadpisu/, psáno do tužkových linek – u nadpisů linky i na velikost písma, text orámován tužkou – poslední na straně 291, pak psáno bez řádkování i bez tužkového rámce, autorova paginace od samého začátku knihy – nepopsány strany 1-2, 4-8; naopak popsána strana /307/, ale autorovo stránkování ukončeno stranou 306, psáno na ruční papír s filigrány. Vazba: polokožená, vcelku zachovalá.</w:t>
      </w:r>
    </w:p>
    <w:p>
      <w:pPr>
        <w:pStyle w:val="Normal"/>
        <w:jc w:val="both"/>
        <w:rPr>
          <w:sz w:val="24"/>
          <w:lang w:val="de-DE"/>
        </w:rPr>
      </w:pPr>
      <w:r>
        <w:rPr>
          <w:sz w:val="24"/>
          <w:lang w:val="de-DE"/>
        </w:rPr>
        <w:t>Prov.: /raz./ Vlastivědný ústav Přerov.</w:t>
      </w:r>
    </w:p>
    <w:p>
      <w:pPr>
        <w:pStyle w:val="Normal"/>
        <w:jc w:val="both"/>
        <w:rPr>
          <w:sz w:val="24"/>
        </w:rPr>
      </w:pPr>
      <w:r>
        <w:rPr>
          <w:sz w:val="24"/>
        </w:rPr>
        <w:t>Sign.: StK 161, přír.č. 157/69/1. St. sign. V. 68.; 466</w:t>
      </w:r>
    </w:p>
    <w:p>
      <w:pPr>
        <w:pStyle w:val="Normal"/>
        <w:jc w:val="both"/>
        <w:rPr>
          <w:b/>
          <w:b/>
          <w:sz w:val="24"/>
        </w:rPr>
      </w:pPr>
      <w:r>
        <w:rPr>
          <w:b/>
          <w:sz w:val="24"/>
        </w:rPr>
      </w:r>
    </w:p>
    <w:p>
      <w:pPr>
        <w:pStyle w:val="Normal"/>
        <w:jc w:val="both"/>
        <w:rPr>
          <w:b/>
          <w:b/>
          <w:sz w:val="24"/>
        </w:rPr>
      </w:pPr>
      <w:r>
        <w:rPr>
          <w:b/>
          <w:sz w:val="24"/>
        </w:rPr>
        <w:t>StK 162</w:t>
      </w:r>
    </w:p>
    <w:p>
      <w:pPr>
        <w:pStyle w:val="Heading2"/>
        <w:rPr/>
      </w:pPr>
      <w:r>
        <w:rPr/>
        <w:t>Středovský, Jan Jiří</w:t>
      </w:r>
    </w:p>
    <w:p>
      <w:pPr>
        <w:pStyle w:val="Normal"/>
        <w:jc w:val="both"/>
        <w:rPr/>
      </w:pPr>
      <w:r>
        <w:rPr>
          <w:sz w:val="24"/>
          <w:lang w:val="cs-CZ"/>
        </w:rPr>
        <w:t xml:space="preserve">MEDICvs DOMEstic/us/ To gest: LÉKARZ DOMAcy Aneb: KNIHY  LÉKARZSKÉ PROtiw nemocem obyczegným, vzytecznýma Leky gednomukaždemu nadmiru slúžicý. … Nyní pak wlepssý porzadnost Knihy tyto su uwedene a rozssirzene odemnie Jana Giržijho Strzedowskeho. Swateg Ržijmskeg Cýrkwie Gahna a Knieze Swietskeho w roku: 1701. </w:t>
      </w:r>
      <w:r>
        <w:rPr>
          <w:sz w:val="24"/>
        </w:rPr>
        <w:t xml:space="preserve">2°. </w:t>
      </w:r>
    </w:p>
    <w:p>
      <w:pPr>
        <w:pStyle w:val="Zkladntext2"/>
        <w:rPr/>
      </w:pPr>
      <w:r>
        <w:rPr/>
        <w:t>/4/,380,/12/ s. /paginace původní, nepřekontrolována/.</w:t>
      </w:r>
    </w:p>
    <w:p>
      <w:pPr>
        <w:pStyle w:val="Normal"/>
        <w:jc w:val="both"/>
        <w:rPr/>
      </w:pPr>
      <w:r>
        <w:rPr>
          <w:sz w:val="24"/>
          <w:lang w:val="cs-CZ"/>
        </w:rPr>
        <w:t xml:space="preserve">Na s. /3/: PŘZEDMLVWA K LAS=//kawemu Cžtenaržj.// </w:t>
      </w:r>
      <w:r>
        <w:rPr>
          <w:sz w:val="24"/>
        </w:rPr>
        <w:t>… (Na s. /4/) … odemnie Jana Giržjho Stržedowskeho Morawana … 12 Julij w Roku 1701. w Hlawnim a Kralowskem mieste Holomucý, w Markhrabstwjm Morawskem.</w:t>
      </w:r>
    </w:p>
    <w:p>
      <w:pPr>
        <w:pStyle w:val="Normal"/>
        <w:jc w:val="both"/>
        <w:rPr>
          <w:sz w:val="24"/>
        </w:rPr>
      </w:pPr>
      <w:r>
        <w:rPr>
          <w:sz w:val="24"/>
        </w:rPr>
        <w:t>Rukopis, česky, nahnědlý papír, názvy podtrženy červenou tužkou, později vystřídáno červenými nadpisy /receptů a lék. rad/, od strany 143 jiná úprava – bez červené barvy, /po s. 158 včetně/, pak větší počet různých úprav a rukou, místy dopisováno obyčejnou tužkou, nahnědlý inkoust, původní paginace, na konci věcný rejstřík /jeho původní vyhotovení je ke straně zhruba 270, další odkazy na strany již dodatečné a sporadické/.  Vazba: pergamenová.</w:t>
      </w:r>
    </w:p>
    <w:p>
      <w:pPr>
        <w:pStyle w:val="Normal"/>
        <w:jc w:val="both"/>
        <w:rPr>
          <w:sz w:val="24"/>
        </w:rPr>
      </w:pPr>
      <w:r>
        <w:rPr>
          <w:sz w:val="24"/>
        </w:rPr>
        <w:t>Sign.: StK 162. přír.č. 1167/70/1. Pozn.: uloženo v trezoru.</w:t>
      </w:r>
    </w:p>
    <w:p>
      <w:pPr>
        <w:pStyle w:val="Normal"/>
        <w:jc w:val="both"/>
        <w:rPr>
          <w:sz w:val="24"/>
        </w:rPr>
      </w:pPr>
      <w:r>
        <w:rPr>
          <w:sz w:val="24"/>
        </w:rPr>
      </w:r>
    </w:p>
    <w:p>
      <w:pPr>
        <w:pStyle w:val="Normal"/>
        <w:jc w:val="both"/>
        <w:rPr>
          <w:b/>
          <w:b/>
          <w:sz w:val="24"/>
        </w:rPr>
      </w:pPr>
      <w:r>
        <w:rPr>
          <w:b/>
          <w:sz w:val="24"/>
        </w:rPr>
        <w:t>StK 163</w:t>
      </w:r>
    </w:p>
    <w:p>
      <w:pPr>
        <w:pStyle w:val="Normal"/>
        <w:jc w:val="both"/>
        <w:rPr>
          <w:b/>
          <w:b/>
          <w:sz w:val="24"/>
        </w:rPr>
      </w:pPr>
      <w:r>
        <w:rPr>
          <w:b/>
          <w:sz w:val="24"/>
        </w:rPr>
        <w:t>Filzig, Jan Nepomuk Josef</w:t>
      </w:r>
    </w:p>
    <w:p>
      <w:pPr>
        <w:pStyle w:val="Normal"/>
        <w:jc w:val="both"/>
        <w:rPr>
          <w:sz w:val="24"/>
        </w:rPr>
      </w:pPr>
      <w:r>
        <w:rPr>
          <w:sz w:val="24"/>
        </w:rPr>
        <w:t>Generálbas neb prawidla warhannjcká, kterážto pro včitely a čekance sskolnj sebral Jan Nep. Joz. Filzig, včitel farnj sskoly w Chrasti.</w:t>
      </w:r>
    </w:p>
    <w:p>
      <w:pPr>
        <w:pStyle w:val="Normal"/>
        <w:jc w:val="both"/>
        <w:rPr>
          <w:sz w:val="24"/>
        </w:rPr>
      </w:pPr>
      <w:r>
        <w:rPr>
          <w:sz w:val="24"/>
        </w:rPr>
        <w:t xml:space="preserve">Pro Králowé Hradeckau knihtiskáren 1823. 132 s. </w:t>
      </w:r>
    </w:p>
    <w:p>
      <w:pPr>
        <w:pStyle w:val="Normal"/>
        <w:jc w:val="both"/>
        <w:rPr>
          <w:sz w:val="24"/>
        </w:rPr>
      </w:pPr>
      <w:r>
        <w:rPr>
          <w:sz w:val="24"/>
        </w:rPr>
        <w:t>Česky, kurent, prokládáno pětilinkovou notací, papír nažloutlý, jedna ruka, původní paginace čitelná do strany 122, pak je defektní.Na tit. listu připsáno půbodně: Pospjssil, což by mohl být tiskař Jan Hostivít Pospíšil, který měl v H. Králové tiskárnu. Konec rukopisu asi defektní, chybí konec textu. Vazba: poloplátěná.</w:t>
      </w:r>
    </w:p>
    <w:p>
      <w:pPr>
        <w:pStyle w:val="Normal"/>
        <w:jc w:val="both"/>
        <w:rPr/>
      </w:pPr>
      <w:r>
        <w:rPr>
          <w:sz w:val="24"/>
        </w:rPr>
        <w:t xml:space="preserve">Prov.: přiložený doprovodný dopis zasílatele rukopisu Jana Fišera, nadučitele z Březí u Žďára, Mor. ze dne 1/11/91 přilepen na přední přídeští. Na přední předsádce opět darovací formulka: Museu komenského v  řerově daruje: Jan Fišer, t.č. nadučitel. Březí, škol. okres Novoměstský, Morav, 1. dne m. listopadu 1891. - /raz./ </w:t>
      </w:r>
      <w:r>
        <w:rPr>
          <w:sz w:val="24"/>
          <w:lang w:val="de-DE"/>
        </w:rPr>
        <w:t>Museum komenského v Přerově.</w:t>
      </w:r>
    </w:p>
    <w:p>
      <w:pPr>
        <w:pStyle w:val="Normal"/>
        <w:jc w:val="both"/>
        <w:rPr/>
      </w:pPr>
      <w:r>
        <w:rPr>
          <w:sz w:val="24"/>
        </w:rPr>
        <w:t xml:space="preserve">Sign.: StK 163, přír.č. 192/89. </w:t>
      </w:r>
      <w:r>
        <w:rPr>
          <w:sz w:val="24"/>
          <w:lang w:val="de-DE"/>
        </w:rPr>
        <w:t>Filzig, J.N.J.</w:t>
      </w:r>
    </w:p>
    <w:p>
      <w:pPr>
        <w:pStyle w:val="Normal"/>
        <w:jc w:val="both"/>
        <w:rPr>
          <w:sz w:val="24"/>
          <w:lang w:val="de-DE"/>
        </w:rPr>
      </w:pPr>
      <w:r>
        <w:rPr>
          <w:sz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StK 168</w:t>
      </w:r>
    </w:p>
    <w:p>
      <w:pPr>
        <w:pStyle w:val="Normal"/>
        <w:rPr>
          <w:rFonts w:ascii="Times New Roman" w:hAnsi="Times New Roman" w:cs="Times New Roman"/>
          <w:bCs/>
          <w:sz w:val="24"/>
          <w:szCs w:val="24"/>
          <w:lang w:val="de-DE"/>
        </w:rPr>
      </w:pPr>
      <w:r>
        <w:rPr>
          <w:rFonts w:cs="Times New Roman" w:ascii="Times New Roman" w:hAnsi="Times New Roman"/>
          <w:b/>
          <w:bCs/>
          <w:sz w:val="24"/>
          <w:szCs w:val="24"/>
          <w:lang w:val="de-DE"/>
        </w:rPr>
        <w:t>Řeznický cech</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Rukopisné zápisky cechu řeznického roku, Přerov. 1543, 1599-1782.] Některé listy silně zahnědlé, poškozené (zvláště začátek svazku) rožky a okraje, poškození hmyzem - díry v listech. Rozpadlá vazba, defektní hřbet i desky. 2021-2022 kompletně restaurováno (MgA. Ivan Kopáčik). </w:t>
      </w:r>
    </w:p>
    <w:p>
      <w:pPr>
        <w:pStyle w:val="Normal"/>
        <w:rPr/>
      </w:pPr>
      <w:r>
        <w:rPr>
          <w:rFonts w:cs="Times New Roman" w:ascii="Times New Roman" w:hAnsi="Times New Roman"/>
          <w:bCs/>
          <w:sz w:val="24"/>
          <w:szCs w:val="24"/>
          <w:lang w:val="de-DE"/>
        </w:rPr>
        <w:t xml:space="preserve">Literatura: ROŠICKÝ, Václav. Dějiny a paměti řemeslných cechů města Přerova i okolí a rozvoj živností na Moravě. </w:t>
      </w:r>
      <w:r>
        <w:rPr>
          <w:rFonts w:cs="Times New Roman" w:ascii="Times New Roman" w:hAnsi="Times New Roman"/>
          <w:bCs/>
          <w:sz w:val="24"/>
          <w:szCs w:val="24"/>
        </w:rPr>
        <w:t xml:space="preserve">V Přerově: Ferdinand Bochořák a Václav L. Rošický, 1895, s. 59, 83-122. (edice textu) </w:t>
      </w:r>
    </w:p>
    <w:p>
      <w:pPr>
        <w:pStyle w:val="Normal"/>
        <w:rPr>
          <w:rFonts w:ascii="Times New Roman" w:hAnsi="Times New Roman" w:cs="Times New Roman"/>
          <w:bCs/>
          <w:sz w:val="24"/>
          <w:szCs w:val="24"/>
        </w:rPr>
      </w:pPr>
      <w:r>
        <w:rPr>
          <w:rFonts w:cs="Times New Roman" w:ascii="Times New Roman" w:hAnsi="Times New Roman"/>
          <w:bCs/>
          <w:sz w:val="24"/>
          <w:szCs w:val="24"/>
        </w:rPr>
        <w:t>Konvolut tisku a rukopisu - původně listy tisku použity jako vycpávka desek (makulatura), původní vazba se slepotiskem, po restaurování ponechány listy samostatně.</w:t>
      </w:r>
    </w:p>
    <w:p>
      <w:pPr>
        <w:pStyle w:val="Normal"/>
        <w:rPr/>
      </w:pPr>
      <w:r>
        <w:rPr>
          <w:rFonts w:cs="Times New Roman" w:ascii="Times New Roman" w:hAnsi="Times New Roman"/>
          <w:bCs/>
          <w:sz w:val="24"/>
          <w:szCs w:val="24"/>
        </w:rPr>
        <w:t xml:space="preserve">Sign.: </w:t>
      </w:r>
      <w:r>
        <w:rPr>
          <w:rFonts w:cs="Times New Roman" w:ascii="Times New Roman" w:hAnsi="Times New Roman"/>
          <w:b/>
          <w:bCs/>
          <w:sz w:val="24"/>
          <w:szCs w:val="24"/>
        </w:rPr>
        <w:t>StK 168/1</w:t>
      </w:r>
      <w:r>
        <w:rPr>
          <w:rFonts w:cs="Times New Roman" w:ascii="Times New Roman" w:hAnsi="Times New Roman"/>
          <w:bCs/>
          <w:sz w:val="24"/>
          <w:szCs w:val="24"/>
        </w:rPr>
        <w:t xml:space="preserve">, příř. č. </w:t>
      </w:r>
      <w:r>
        <w:rPr>
          <w:rFonts w:cs="Times New Roman" w:ascii="Times New Roman" w:hAnsi="Times New Roman"/>
          <w:b/>
          <w:bCs/>
          <w:sz w:val="24"/>
          <w:szCs w:val="24"/>
        </w:rPr>
        <w:t>328/2018</w:t>
      </w:r>
      <w:r>
        <w:rPr>
          <w:rFonts w:cs="Times New Roman" w:ascii="Times New Roman" w:hAnsi="Times New Roman"/>
          <w:bCs/>
          <w:sz w:val="24"/>
          <w:szCs w:val="24"/>
        </w:rPr>
        <w:t xml:space="preserve"> (staré přír. č. 817/63/1)</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sz w:val="24"/>
          <w:lang w:val="de-DE"/>
        </w:rPr>
      </w:pPr>
      <w:r>
        <w:rPr>
          <w:sz w:val="24"/>
          <w:lang w:val="de-DE"/>
        </w:rPr>
      </w:r>
    </w:p>
    <w:p>
      <w:pPr>
        <w:pStyle w:val="Normal"/>
        <w:jc w:val="both"/>
        <w:rPr>
          <w:b/>
          <w:b/>
          <w:sz w:val="24"/>
          <w:lang w:val="de-DE"/>
        </w:rPr>
      </w:pPr>
      <w:r>
        <w:rPr>
          <w:b/>
          <w:sz w:val="24"/>
          <w:lang w:val="de-DE"/>
        </w:rPr>
        <w:t>Rukopisy podle přírůstkových čísel :</w:t>
      </w:r>
    </w:p>
    <w:p>
      <w:pPr>
        <w:pStyle w:val="Normal"/>
        <w:jc w:val="both"/>
        <w:rPr>
          <w:b/>
          <w:b/>
          <w:sz w:val="24"/>
          <w:lang w:val="de-DE"/>
        </w:rPr>
      </w:pPr>
      <w:r>
        <w:rPr>
          <w:b/>
          <w:sz w:val="24"/>
          <w:lang w:val="de-DE"/>
        </w:rPr>
      </w:r>
    </w:p>
    <w:p>
      <w:pPr>
        <w:pStyle w:val="Normal"/>
        <w:jc w:val="both"/>
        <w:rPr>
          <w:sz w:val="24"/>
        </w:rPr>
      </w:pPr>
      <w:r>
        <w:rPr>
          <w:sz w:val="24"/>
        </w:rPr>
        <w:t>298/65/1 = ST 985  Jana Mandivila Cesta po světě</w:t>
      </w:r>
    </w:p>
    <w:p>
      <w:pPr>
        <w:pStyle w:val="Normal"/>
        <w:jc w:val="both"/>
        <w:rPr>
          <w:sz w:val="24"/>
        </w:rPr>
      </w:pPr>
      <w:r>
        <w:rPr>
          <w:sz w:val="24"/>
        </w:rPr>
        <w:t xml:space="preserve">485/65/1  =  ST  996  Duchu plná modlitební knížka </w:t>
      </w:r>
    </w:p>
    <w:p>
      <w:pPr>
        <w:pStyle w:val="Normal"/>
        <w:jc w:val="both"/>
        <w:rPr>
          <w:sz w:val="24"/>
        </w:rPr>
      </w:pPr>
      <w:r>
        <w:rPr>
          <w:sz w:val="24"/>
        </w:rPr>
        <w:t xml:space="preserve">506/65/1 =  ST  1737 Modlitby ranní, /19. stol./ 8°. 94 zach.listů. </w:t>
      </w:r>
    </w:p>
    <w:p>
      <w:pPr>
        <w:pStyle w:val="Normal"/>
        <w:jc w:val="both"/>
        <w:rPr>
          <w:sz w:val="24"/>
        </w:rPr>
      </w:pPr>
      <w:r>
        <w:rPr>
          <w:sz w:val="24"/>
        </w:rPr>
        <w:t>508/65/1 =  ST  998  Modlitby ranní.</w:t>
      </w:r>
    </w:p>
    <w:p>
      <w:pPr>
        <w:pStyle w:val="Normal"/>
        <w:jc w:val="both"/>
        <w:rPr>
          <w:sz w:val="24"/>
        </w:rPr>
      </w:pPr>
      <w:r>
        <w:rPr>
          <w:sz w:val="24"/>
        </w:rPr>
        <w:t xml:space="preserve">631/65/1 =  ST  1740  Modlitby ranní w Neděli. /19. stol./ 8°. 276,/4/ s. </w:t>
      </w:r>
    </w:p>
    <w:p>
      <w:pPr>
        <w:pStyle w:val="Normal"/>
        <w:jc w:val="both"/>
        <w:rPr>
          <w:sz w:val="24"/>
        </w:rPr>
      </w:pPr>
      <w:r>
        <w:rPr>
          <w:sz w:val="24"/>
        </w:rPr>
        <w:t>924/65/1 = ST 3383 Caput de Reditibus et Junibus</w:t>
      </w:r>
    </w:p>
    <w:p>
      <w:pPr>
        <w:pStyle w:val="Normal"/>
        <w:jc w:val="both"/>
        <w:rPr>
          <w:sz w:val="24"/>
        </w:rPr>
      </w:pPr>
      <w:r>
        <w:rPr>
          <w:sz w:val="24"/>
        </w:rPr>
        <w:t>998/65/1 =  ST  1028 Výtah: Wétach z kroniky český a moravský a jiných spisů...</w:t>
      </w:r>
    </w:p>
    <w:p>
      <w:pPr>
        <w:pStyle w:val="Normal"/>
        <w:jc w:val="both"/>
        <w:rPr>
          <w:sz w:val="24"/>
        </w:rPr>
      </w:pPr>
      <w:r>
        <w:rPr>
          <w:sz w:val="24"/>
        </w:rPr>
        <w:t>1063/65/1 = ST 3384 Explicatio iuris publici</w:t>
      </w:r>
    </w:p>
    <w:p>
      <w:pPr>
        <w:pStyle w:val="Normal"/>
        <w:jc w:val="both"/>
        <w:rPr>
          <w:sz w:val="24"/>
        </w:rPr>
      </w:pPr>
      <w:r>
        <w:rPr>
          <w:sz w:val="24"/>
        </w:rPr>
        <w:t>1069/65/1  =  ST 403 Kniha města Tovačova cechu řeznického z r. 1738</w:t>
      </w:r>
    </w:p>
    <w:p>
      <w:pPr>
        <w:pStyle w:val="Normal"/>
        <w:jc w:val="both"/>
        <w:rPr>
          <w:sz w:val="24"/>
          <w:lang w:val="de-DE"/>
        </w:rPr>
      </w:pPr>
      <w:r>
        <w:rPr>
          <w:sz w:val="24"/>
          <w:lang w:val="de-DE"/>
        </w:rPr>
        <w:t>123/66 = ST  493 Modlitby ranní</w:t>
      </w:r>
    </w:p>
    <w:p>
      <w:pPr>
        <w:pStyle w:val="Normal"/>
        <w:jc w:val="both"/>
        <w:rPr>
          <w:sz w:val="24"/>
          <w:lang w:val="de-DE"/>
        </w:rPr>
      </w:pPr>
      <w:r>
        <w:rPr>
          <w:sz w:val="24"/>
          <w:lang w:val="de-DE"/>
        </w:rPr>
        <w:t>134/66 = ST 3385 Ehren Buch</w:t>
      </w:r>
    </w:p>
    <w:p>
      <w:pPr>
        <w:pStyle w:val="Normal"/>
        <w:jc w:val="both"/>
        <w:rPr>
          <w:sz w:val="24"/>
          <w:lang w:val="de-DE"/>
        </w:rPr>
      </w:pPr>
      <w:r>
        <w:rPr>
          <w:sz w:val="24"/>
          <w:lang w:val="de-DE"/>
        </w:rPr>
        <w:t>174/66/1 = ST 3386 Vollständiger Landadvokat</w:t>
      </w:r>
    </w:p>
    <w:p>
      <w:pPr>
        <w:pStyle w:val="Normal"/>
        <w:jc w:val="both"/>
        <w:rPr>
          <w:sz w:val="24"/>
        </w:rPr>
      </w:pPr>
      <w:r>
        <w:rPr>
          <w:sz w:val="24"/>
        </w:rPr>
        <w:t>1068/66/1 =  ST 689  Postila neb vejklady na epištoly a evangelia nedělní</w:t>
      </w:r>
    </w:p>
    <w:p>
      <w:pPr>
        <w:pStyle w:val="Normal"/>
        <w:jc w:val="both"/>
        <w:rPr>
          <w:sz w:val="24"/>
        </w:rPr>
      </w:pPr>
      <w:r>
        <w:rPr>
          <w:sz w:val="24"/>
        </w:rPr>
        <w:t xml:space="preserve">170/68/1 =  ST  834 F.K.: Písně pohřební obce Hornoněčické 1866. </w:t>
      </w:r>
    </w:p>
    <w:p>
      <w:pPr>
        <w:pStyle w:val="Normal"/>
        <w:jc w:val="both"/>
        <w:rPr>
          <w:sz w:val="24"/>
        </w:rPr>
      </w:pPr>
      <w:r>
        <w:rPr>
          <w:sz w:val="24"/>
        </w:rPr>
        <w:t xml:space="preserve">531/68/1 =  ST  359 Modlitby, Nábožné křestianské rkp, 1797. 386 s., </w:t>
      </w:r>
    </w:p>
    <w:p>
      <w:pPr>
        <w:pStyle w:val="Normal"/>
        <w:jc w:val="both"/>
        <w:rPr>
          <w:sz w:val="24"/>
        </w:rPr>
      </w:pPr>
      <w:r>
        <w:rPr>
          <w:sz w:val="24"/>
        </w:rPr>
        <w:t xml:space="preserve">638/68/1  =  ST  1739 Kniha, Modlitební, /19. stol./ 8. 3-6,11-235 zach.s. </w:t>
      </w:r>
    </w:p>
    <w:p>
      <w:pPr>
        <w:pStyle w:val="Normal"/>
        <w:jc w:val="both"/>
        <w:rPr>
          <w:sz w:val="24"/>
        </w:rPr>
      </w:pPr>
      <w:r>
        <w:rPr>
          <w:sz w:val="24"/>
        </w:rPr>
        <w:t xml:space="preserve">641/68/1 =  ST  976  Zpěvník; česky a německy. </w:t>
      </w:r>
    </w:p>
    <w:p>
      <w:pPr>
        <w:pStyle w:val="Normal"/>
        <w:jc w:val="both"/>
        <w:rPr>
          <w:sz w:val="24"/>
        </w:rPr>
      </w:pPr>
      <w:r>
        <w:rPr>
          <w:sz w:val="24"/>
        </w:rPr>
        <w:t xml:space="preserve">700/68/1 =  ST  977  Nebeský klíč aneb modlitby ranní. </w:t>
      </w:r>
    </w:p>
    <w:p>
      <w:pPr>
        <w:pStyle w:val="Normal"/>
        <w:jc w:val="both"/>
        <w:rPr>
          <w:sz w:val="24"/>
        </w:rPr>
      </w:pPr>
      <w:r>
        <w:rPr>
          <w:sz w:val="24"/>
        </w:rPr>
        <w:t>65/69/1  =  ST 3387  Divisi composita</w:t>
      </w:r>
    </w:p>
    <w:p>
      <w:pPr>
        <w:pStyle w:val="Normal"/>
        <w:jc w:val="both"/>
        <w:rPr/>
      </w:pPr>
      <w:r>
        <w:rPr>
          <w:sz w:val="24"/>
        </w:rPr>
        <w:t xml:space="preserve">80/69/1  =  ST  349 Wyborné duchownj cwičenj. </w:t>
      </w:r>
      <w:r>
        <w:rPr>
          <w:sz w:val="24"/>
          <w:lang w:val="de-DE"/>
        </w:rPr>
        <w:t>Rkp. 1754. 231 s.;</w:t>
      </w:r>
    </w:p>
    <w:p>
      <w:pPr>
        <w:pStyle w:val="Normal"/>
        <w:jc w:val="both"/>
        <w:rPr>
          <w:sz w:val="24"/>
          <w:lang w:val="de-DE"/>
        </w:rPr>
      </w:pPr>
      <w:r>
        <w:rPr>
          <w:sz w:val="24"/>
          <w:lang w:val="de-DE"/>
        </w:rPr>
        <w:t xml:space="preserve">89/69/1  =  ST 695 Tägliche Andachts-Übungen zum Gebrauch für einen katholischen </w:t>
      </w:r>
    </w:p>
    <w:p>
      <w:pPr>
        <w:pStyle w:val="Normal"/>
        <w:jc w:val="both"/>
        <w:rPr>
          <w:sz w:val="24"/>
          <w:lang w:val="de-DE"/>
        </w:rPr>
      </w:pPr>
      <w:r>
        <w:rPr>
          <w:sz w:val="24"/>
          <w:lang w:val="de-DE"/>
        </w:rPr>
        <w:t>108/69/1 = ST 1029  Vorlesungen</w:t>
      </w:r>
    </w:p>
    <w:p>
      <w:pPr>
        <w:pStyle w:val="Normal"/>
        <w:jc w:val="both"/>
        <w:rPr>
          <w:sz w:val="24"/>
          <w:lang w:val="de-DE"/>
        </w:rPr>
      </w:pPr>
      <w:r>
        <w:rPr>
          <w:sz w:val="24"/>
          <w:lang w:val="de-DE"/>
        </w:rPr>
        <w:t>113/69/1 = ST 3388  Zachowawame wždicki gak mnoho …</w:t>
      </w:r>
    </w:p>
    <w:p>
      <w:pPr>
        <w:pStyle w:val="Normal"/>
        <w:jc w:val="both"/>
        <w:rPr/>
      </w:pPr>
      <w:r>
        <w:rPr>
          <w:sz w:val="24"/>
          <w:lang w:val="de-DE"/>
        </w:rPr>
        <w:t xml:space="preserve">153/69/1 =  ST 1591 Kochbuch. Antonnette Tobisch. </w:t>
      </w:r>
      <w:r>
        <w:rPr>
          <w:sz w:val="24"/>
        </w:rPr>
        <w:t xml:space="preserve">4o. 51,/18; /40/; /116/ s. </w:t>
      </w:r>
    </w:p>
    <w:p>
      <w:pPr>
        <w:pStyle w:val="Normal"/>
        <w:jc w:val="both"/>
        <w:rPr>
          <w:sz w:val="24"/>
        </w:rPr>
      </w:pPr>
      <w:r>
        <w:rPr>
          <w:sz w:val="24"/>
        </w:rPr>
        <w:t>157/69/1 = StK 161 Gallaš</w:t>
      </w:r>
    </w:p>
    <w:p>
      <w:pPr>
        <w:pStyle w:val="Normal"/>
        <w:jc w:val="both"/>
        <w:rPr>
          <w:sz w:val="24"/>
        </w:rPr>
      </w:pPr>
      <w:r>
        <w:rPr>
          <w:sz w:val="24"/>
        </w:rPr>
        <w:t>168/69/1 = ST  888 Skrovných pokladů  aneb Modlitby obzvláštní. 1828. 177 s.</w:t>
      </w:r>
    </w:p>
    <w:p>
      <w:pPr>
        <w:pStyle w:val="Normal"/>
        <w:jc w:val="both"/>
        <w:rPr>
          <w:sz w:val="24"/>
        </w:rPr>
      </w:pPr>
      <w:r>
        <w:rPr>
          <w:sz w:val="24"/>
        </w:rPr>
        <w:t>179/69/1 = ST 3389 Skrowná Kytka dwauch SS. Sester Gertrudy a Mechtildy</w:t>
      </w:r>
    </w:p>
    <w:p>
      <w:pPr>
        <w:pStyle w:val="Normal"/>
        <w:jc w:val="both"/>
        <w:rPr>
          <w:sz w:val="24"/>
        </w:rPr>
      </w:pPr>
      <w:r>
        <w:rPr>
          <w:sz w:val="24"/>
        </w:rPr>
        <w:t>199/69/1 = ST 3390 Modlitby ranní</w:t>
      </w:r>
    </w:p>
    <w:p>
      <w:pPr>
        <w:pStyle w:val="Normal"/>
        <w:jc w:val="both"/>
        <w:rPr>
          <w:sz w:val="24"/>
          <w:lang w:val="de-DE"/>
        </w:rPr>
      </w:pPr>
      <w:r>
        <w:rPr>
          <w:sz w:val="24"/>
          <w:lang w:val="de-DE"/>
        </w:rPr>
        <w:t xml:space="preserve">207/69/1 = ST 1736 Morgen: und Abend: Stern, Christlicher, dass ist ... </w:t>
      </w:r>
    </w:p>
    <w:p>
      <w:pPr>
        <w:pStyle w:val="Normal"/>
        <w:jc w:val="both"/>
        <w:rPr>
          <w:sz w:val="24"/>
        </w:rPr>
      </w:pPr>
      <w:r>
        <w:rPr>
          <w:sz w:val="24"/>
        </w:rPr>
        <w:t>213/69/1 = ST 3391 Oběť před Bohem</w:t>
      </w:r>
    </w:p>
    <w:p>
      <w:pPr>
        <w:pStyle w:val="Normal"/>
        <w:jc w:val="both"/>
        <w:rPr>
          <w:sz w:val="24"/>
          <w:lang w:val="de-DE"/>
        </w:rPr>
      </w:pPr>
      <w:r>
        <w:rPr>
          <w:sz w:val="24"/>
          <w:lang w:val="de-DE"/>
        </w:rPr>
        <w:t>230/69/1 = ST 1738 Klíč, Nebeský. Djl 1. Obsahugjcj rannj a wečernj Modlitby.</w:t>
      </w:r>
    </w:p>
    <w:p>
      <w:pPr>
        <w:pStyle w:val="Normal"/>
        <w:jc w:val="both"/>
        <w:rPr>
          <w:sz w:val="24"/>
        </w:rPr>
      </w:pPr>
      <w:r>
        <w:rPr>
          <w:sz w:val="24"/>
        </w:rPr>
        <w:t>244/69/1 = ST 3392 Strejc, Jiřík</w:t>
      </w:r>
    </w:p>
    <w:p>
      <w:pPr>
        <w:pStyle w:val="Normal"/>
        <w:jc w:val="both"/>
        <w:rPr>
          <w:sz w:val="24"/>
        </w:rPr>
      </w:pPr>
      <w:r>
        <w:rPr>
          <w:sz w:val="24"/>
        </w:rPr>
        <w:t>269/69/1 = ST 3393 Kdiž Knez Krwi Boži se klani</w:t>
      </w:r>
    </w:p>
    <w:p>
      <w:pPr>
        <w:pStyle w:val="Normal"/>
        <w:jc w:val="both"/>
        <w:rPr>
          <w:sz w:val="24"/>
        </w:rPr>
      </w:pPr>
      <w:r>
        <w:rPr>
          <w:sz w:val="24"/>
        </w:rPr>
        <w:t>326/69/1 =  ST 241 Mährisches Confiscations-Protocoll /Z knihovny F.G. com. de Giannini</w:t>
      </w:r>
    </w:p>
    <w:p>
      <w:pPr>
        <w:pStyle w:val="Normal"/>
        <w:jc w:val="both"/>
        <w:rPr>
          <w:sz w:val="24"/>
          <w:lang w:val="de-DE"/>
        </w:rPr>
      </w:pPr>
      <w:r>
        <w:rPr>
          <w:sz w:val="24"/>
          <w:lang w:val="de-DE"/>
        </w:rPr>
        <w:t>342/69/1 = ST 3394 Rozkosse Zahrada</w:t>
      </w:r>
    </w:p>
    <w:p>
      <w:pPr>
        <w:pStyle w:val="Normal"/>
        <w:jc w:val="both"/>
        <w:rPr>
          <w:sz w:val="24"/>
          <w:lang w:val="de-DE"/>
        </w:rPr>
      </w:pPr>
      <w:r>
        <w:rPr>
          <w:sz w:val="24"/>
          <w:lang w:val="de-DE"/>
        </w:rPr>
        <w:t>360/69/1 = ST 3401 Zgewenj Gežisse Krysta</w:t>
      </w:r>
    </w:p>
    <w:p>
      <w:pPr>
        <w:pStyle w:val="Normal"/>
        <w:jc w:val="both"/>
        <w:rPr>
          <w:sz w:val="24"/>
        </w:rPr>
      </w:pPr>
      <w:r>
        <w:rPr>
          <w:sz w:val="24"/>
        </w:rPr>
        <w:t>363/69/1 = ST 3402 Modlitby</w:t>
      </w:r>
    </w:p>
    <w:p>
      <w:pPr>
        <w:pStyle w:val="Normal"/>
        <w:jc w:val="both"/>
        <w:rPr>
          <w:sz w:val="24"/>
        </w:rPr>
      </w:pPr>
      <w:r>
        <w:rPr>
          <w:sz w:val="24"/>
        </w:rPr>
        <w:t>589/70/1 =  ST  968 Duchownj Modlitby pro Katolického Křestiana wypsané Leta Paně 1823.</w:t>
      </w:r>
    </w:p>
    <w:p>
      <w:pPr>
        <w:pStyle w:val="Normal"/>
        <w:jc w:val="both"/>
        <w:rPr>
          <w:sz w:val="24"/>
        </w:rPr>
      </w:pPr>
      <w:r>
        <w:rPr>
          <w:sz w:val="24"/>
        </w:rPr>
        <w:t>887/70/1 = ST 3403  Zapal Lasky Božj dussy</w:t>
      </w:r>
    </w:p>
    <w:p>
      <w:pPr>
        <w:pStyle w:val="Normal"/>
        <w:jc w:val="both"/>
        <w:rPr>
          <w:sz w:val="24"/>
          <w:lang w:val="de-DE"/>
        </w:rPr>
      </w:pPr>
      <w:r>
        <w:rPr>
          <w:sz w:val="24"/>
          <w:lang w:val="de-DE"/>
        </w:rPr>
        <w:t>895/70/1 =  StK 160  Kotter, uloženo v trezoru.</w:t>
      </w:r>
    </w:p>
    <w:p>
      <w:pPr>
        <w:pStyle w:val="Normal"/>
        <w:jc w:val="both"/>
        <w:rPr>
          <w:sz w:val="24"/>
        </w:rPr>
      </w:pPr>
      <w:r>
        <w:rPr>
          <w:sz w:val="24"/>
        </w:rPr>
        <w:t xml:space="preserve">897/70/1 = ST  410 Officium dominicae palmarum Rkp. 1770; </w:t>
      </w:r>
    </w:p>
    <w:p>
      <w:pPr>
        <w:pStyle w:val="Normal"/>
        <w:jc w:val="both"/>
        <w:rPr>
          <w:sz w:val="24"/>
        </w:rPr>
      </w:pPr>
      <w:r>
        <w:rPr>
          <w:sz w:val="24"/>
        </w:rPr>
        <w:t xml:space="preserve">910/70/1 = ST 3404 Wždyczky trwagiczy Domaczy Kalendarž w kterym, k naleznutj  </w:t>
      </w:r>
    </w:p>
    <w:p>
      <w:pPr>
        <w:pStyle w:val="Normal"/>
        <w:jc w:val="both"/>
        <w:rPr>
          <w:sz w:val="24"/>
        </w:rPr>
      </w:pPr>
      <w:r>
        <w:rPr>
          <w:sz w:val="24"/>
        </w:rPr>
        <w:t>1167/70/1 = StK 162  Středovský, J.J., uložení v trezoru.</w:t>
      </w:r>
    </w:p>
    <w:p>
      <w:pPr>
        <w:pStyle w:val="Normal"/>
        <w:jc w:val="both"/>
        <w:rPr>
          <w:sz w:val="24"/>
          <w:lang w:val="de-DE"/>
        </w:rPr>
      </w:pPr>
      <w:r>
        <w:rPr>
          <w:sz w:val="24"/>
          <w:lang w:val="de-DE"/>
        </w:rPr>
        <w:t>587/75 = ST 1728  Schütz, Antonín</w:t>
      </w:r>
    </w:p>
    <w:p>
      <w:pPr>
        <w:pStyle w:val="Heading3"/>
        <w:rPr>
          <w:sz w:val="24"/>
        </w:rPr>
      </w:pPr>
      <w:r>
        <w:rPr>
          <w:sz w:val="24"/>
        </w:rPr>
        <w:t>588/75 = ST  1729  Von</w:t>
      </w:r>
    </w:p>
    <w:p>
      <w:pPr>
        <w:pStyle w:val="Normal"/>
        <w:jc w:val="both"/>
        <w:rPr>
          <w:sz w:val="24"/>
          <w:lang w:val="de-DE"/>
        </w:rPr>
      </w:pPr>
      <w:r>
        <w:rPr>
          <w:sz w:val="24"/>
          <w:lang w:val="de-DE"/>
        </w:rPr>
      </w:r>
    </w:p>
    <w:p>
      <w:pPr>
        <w:pStyle w:val="Normal"/>
        <w:jc w:val="both"/>
        <w:rPr>
          <w:b/>
          <w:b/>
          <w:sz w:val="24"/>
        </w:rPr>
      </w:pPr>
      <w:r>
        <w:rPr>
          <w:sz w:val="24"/>
        </w:rPr>
        <w:t xml:space="preserve">123/80/883 = ST 3057 (Willamow ?) </w:t>
      </w:r>
    </w:p>
    <w:p>
      <w:pPr>
        <w:pStyle w:val="Heading7"/>
        <w:rPr/>
      </w:pPr>
      <w:r>
        <w:rPr/>
        <w:t xml:space="preserve">123/80/1154 = ST 3225 /Kancionál/  </w:t>
      </w:r>
    </w:p>
    <w:p>
      <w:pPr>
        <w:pStyle w:val="Normal"/>
        <w:jc w:val="both"/>
        <w:rPr>
          <w:sz w:val="24"/>
          <w:lang w:val="de-DE"/>
        </w:rPr>
      </w:pPr>
      <w:r>
        <w:rPr>
          <w:sz w:val="24"/>
          <w:lang w:val="de-DE"/>
        </w:rPr>
        <w:t>123/80/1155 = ST 3229 Abhandlungen, Zwei</w:t>
      </w:r>
    </w:p>
    <w:p>
      <w:pPr>
        <w:pStyle w:val="Normal"/>
        <w:jc w:val="both"/>
        <w:rPr>
          <w:sz w:val="24"/>
          <w:lang w:val="de-DE"/>
        </w:rPr>
      </w:pPr>
      <w:r>
        <w:rPr>
          <w:sz w:val="24"/>
          <w:lang w:val="de-DE"/>
        </w:rPr>
        <w:t>123/80/1156 = ST 3230 /Kniha/</w:t>
      </w:r>
    </w:p>
    <w:p>
      <w:pPr>
        <w:pStyle w:val="Zkladntext3"/>
        <w:rPr/>
      </w:pPr>
      <w:r>
        <w:rPr/>
        <w:t>123/80/1157 =  ST 3231 Spitzner, J. E.</w:t>
      </w:r>
    </w:p>
    <w:p>
      <w:pPr>
        <w:pStyle w:val="Normal"/>
        <w:jc w:val="both"/>
        <w:rPr>
          <w:sz w:val="24"/>
          <w:lang w:val="de-DE"/>
        </w:rPr>
      </w:pPr>
      <w:r>
        <w:rPr>
          <w:sz w:val="24"/>
          <w:lang w:val="de-DE"/>
        </w:rPr>
        <w:t>123/80/1159 = ST 3232 Seeleneker, Kleiner</w:t>
      </w:r>
    </w:p>
    <w:p>
      <w:pPr>
        <w:pStyle w:val="Normal"/>
        <w:jc w:val="both"/>
        <w:rPr>
          <w:sz w:val="24"/>
          <w:lang w:val="de-DE"/>
        </w:rPr>
      </w:pPr>
      <w:r>
        <w:rPr>
          <w:sz w:val="24"/>
          <w:lang w:val="de-DE"/>
        </w:rPr>
        <w:t>123/80/1161 = ST 3234 Serponte et Pregatiis, F.F.</w:t>
      </w:r>
    </w:p>
    <w:p>
      <w:pPr>
        <w:pStyle w:val="Normal"/>
        <w:jc w:val="both"/>
        <w:rPr>
          <w:sz w:val="24"/>
        </w:rPr>
      </w:pPr>
      <w:r>
        <w:rPr>
          <w:sz w:val="24"/>
        </w:rPr>
        <w:t>147/83/33 = ST 3465 Způsob: Spusob</w:t>
      </w:r>
    </w:p>
    <w:p>
      <w:pPr>
        <w:pStyle w:val="Normal"/>
        <w:jc w:val="both"/>
        <w:rPr>
          <w:sz w:val="24"/>
        </w:rPr>
      </w:pPr>
      <w:r>
        <w:rPr>
          <w:sz w:val="24"/>
        </w:rPr>
        <w:t>459/91 = ST 3405 Přemysslowánj …</w:t>
      </w:r>
    </w:p>
    <w:p>
      <w:pPr>
        <w:pStyle w:val="Normal"/>
        <w:jc w:val="both"/>
        <w:rPr>
          <w:sz w:val="24"/>
        </w:rPr>
      </w:pPr>
      <w:r>
        <w:rPr>
          <w:sz w:val="24"/>
        </w:rPr>
        <w:t xml:space="preserve">552/91 =  ST  120 Kniha, Modlitební. (Modlitba k jazyku Krystovýmu...) Rkp., </w:t>
      </w:r>
    </w:p>
    <w:p>
      <w:pPr>
        <w:pStyle w:val="Normal"/>
        <w:jc w:val="both"/>
        <w:rPr>
          <w:sz w:val="24"/>
        </w:rPr>
      </w:pPr>
      <w:r>
        <w:rPr>
          <w:sz w:val="24"/>
        </w:rPr>
        <w:t xml:space="preserve">631/91 =  ST  43 Modlitby, Nábožné. Rkp., 1756, česky a německy. Sign. </w:t>
      </w:r>
    </w:p>
    <w:p>
      <w:pPr>
        <w:pStyle w:val="Normal"/>
        <w:jc w:val="both"/>
        <w:rPr>
          <w:sz w:val="24"/>
        </w:rPr>
      </w:pPr>
      <w:r>
        <w:rPr>
          <w:sz w:val="24"/>
        </w:rPr>
        <w:t>324/94 =  ST  70 Modlitby na wssecky dni, rkp,</w:t>
      </w:r>
    </w:p>
    <w:p>
      <w:pPr>
        <w:pStyle w:val="Normal"/>
        <w:jc w:val="both"/>
        <w:rPr>
          <w:sz w:val="24"/>
        </w:rPr>
      </w:pPr>
      <w:r>
        <w:rPr>
          <w:sz w:val="24"/>
        </w:rPr>
        <w:t>329/94 =  ST  85  Modlitební kniha</w:t>
      </w:r>
    </w:p>
    <w:p>
      <w:pPr>
        <w:pStyle w:val="Normal"/>
        <w:jc w:val="both"/>
        <w:rPr>
          <w:sz w:val="24"/>
        </w:rPr>
      </w:pPr>
      <w:r>
        <w:rPr>
          <w:sz w:val="24"/>
        </w:rPr>
        <w:t>352/94 = ST 166 Zpěvník Siroviny. Švabach, německy a česky. 677 s.</w:t>
      </w:r>
    </w:p>
    <w:p>
      <w:pPr>
        <w:pStyle w:val="Normal"/>
        <w:jc w:val="both"/>
        <w:rPr>
          <w:sz w:val="24"/>
        </w:rPr>
      </w:pPr>
      <w:r>
        <w:rPr>
          <w:sz w:val="24"/>
        </w:rPr>
        <w:t>30/98  =  ST 3395 Zahrádka Štěpná</w:t>
      </w:r>
    </w:p>
    <w:p>
      <w:pPr>
        <w:pStyle w:val="Normal"/>
        <w:jc w:val="both"/>
        <w:rPr>
          <w:sz w:val="24"/>
        </w:rPr>
      </w:pPr>
      <w:r>
        <w:rPr>
          <w:sz w:val="24"/>
        </w:rPr>
        <w:t>31/98 = ST 3396 Nábožné modlitby křesťanského kat. nábož.</w:t>
      </w:r>
    </w:p>
    <w:p>
      <w:pPr>
        <w:pStyle w:val="Normal"/>
        <w:jc w:val="both"/>
        <w:rPr>
          <w:sz w:val="24"/>
        </w:rPr>
      </w:pPr>
      <w:r>
        <w:rPr>
          <w:sz w:val="24"/>
        </w:rPr>
        <w:t>32/98 = ST 3443 Jádro, Duchovní</w:t>
      </w:r>
    </w:p>
    <w:p>
      <w:pPr>
        <w:pStyle w:val="Normal"/>
        <w:jc w:val="both"/>
        <w:rPr>
          <w:sz w:val="24"/>
        </w:rPr>
      </w:pPr>
      <w:r>
        <w:rPr>
          <w:sz w:val="24"/>
        </w:rPr>
        <w:t>38/98 = ST 1744   Kniha, Modlitební.</w:t>
      </w:r>
    </w:p>
    <w:p>
      <w:pPr>
        <w:pStyle w:val="Normal"/>
        <w:jc w:val="both"/>
        <w:rPr>
          <w:sz w:val="24"/>
        </w:rPr>
      </w:pPr>
      <w:r>
        <w:rPr>
          <w:sz w:val="24"/>
        </w:rPr>
        <w:t>46/98 = ST 3397 Při začátku msse swaté</w:t>
      </w:r>
    </w:p>
    <w:p>
      <w:pPr>
        <w:pStyle w:val="Normal"/>
        <w:jc w:val="both"/>
        <w:rPr>
          <w:sz w:val="24"/>
          <w:lang w:val="de-DE"/>
        </w:rPr>
      </w:pPr>
      <w:r>
        <w:rPr>
          <w:sz w:val="24"/>
          <w:lang w:val="de-DE"/>
        </w:rPr>
        <w:t>50/98 = ST 3444 Geistliche Schildwacht</w:t>
      </w:r>
    </w:p>
    <w:p>
      <w:pPr>
        <w:pStyle w:val="Normal"/>
        <w:jc w:val="both"/>
        <w:rPr>
          <w:sz w:val="24"/>
          <w:lang w:val="de-DE"/>
        </w:rPr>
      </w:pPr>
      <w:r>
        <w:rPr>
          <w:sz w:val="24"/>
          <w:lang w:val="de-DE"/>
        </w:rPr>
        <w:t>51/98 = ST 3398 Der betende Katholick</w:t>
      </w:r>
    </w:p>
    <w:p>
      <w:pPr>
        <w:pStyle w:val="Normal"/>
        <w:jc w:val="both"/>
        <w:rPr>
          <w:sz w:val="24"/>
          <w:lang w:val="de-DE"/>
        </w:rPr>
      </w:pPr>
      <w:r>
        <w:rPr>
          <w:sz w:val="24"/>
          <w:lang w:val="de-DE"/>
        </w:rPr>
        <w:t>52/98 = ST 3399 Ein Klein und Wohl=Gestaltes Gebetbüchlein</w:t>
      </w:r>
    </w:p>
    <w:p>
      <w:pPr>
        <w:pStyle w:val="Normal"/>
        <w:jc w:val="both"/>
        <w:rPr>
          <w:sz w:val="24"/>
          <w:lang w:val="de-DE"/>
        </w:rPr>
      </w:pPr>
      <w:r>
        <w:rPr>
          <w:sz w:val="24"/>
          <w:lang w:val="de-DE"/>
        </w:rPr>
        <w:t>288/98 = ST 3400 Täliche Andachts=Ubungen</w:t>
      </w:r>
    </w:p>
    <w:p>
      <w:pPr>
        <w:pStyle w:val="TextBody"/>
        <w:rPr>
          <w:sz w:val="24"/>
        </w:rPr>
      </w:pPr>
      <w:r>
        <w:rPr>
          <w:sz w:val="24"/>
        </w:rPr>
        <w:t>288/2001 = ST 3315  /Kniha/ /rukopis/.</w:t>
      </w:r>
    </w:p>
    <w:p>
      <w:pPr>
        <w:pStyle w:val="Normal"/>
        <w:jc w:val="both"/>
        <w:rPr>
          <w:sz w:val="24"/>
        </w:rPr>
      </w:pPr>
      <w:r>
        <w:rPr>
          <w:sz w:val="24"/>
        </w:rPr>
        <w:t>92/2002 = ST 3446  Klachl, Honza</w:t>
      </w:r>
    </w:p>
    <w:p>
      <w:pPr>
        <w:pStyle w:val="Normal"/>
        <w:jc w:val="both"/>
        <w:rPr>
          <w:sz w:val="24"/>
        </w:rPr>
      </w:pPr>
      <w:r>
        <w:rPr>
          <w:sz w:val="24"/>
        </w:rPr>
        <w:t>102/2002 = ST 3456 Píseň</w:t>
      </w:r>
    </w:p>
    <w:p>
      <w:pPr>
        <w:pStyle w:val="Normal"/>
        <w:jc w:val="both"/>
        <w:rPr>
          <w:sz w:val="24"/>
        </w:rPr>
      </w:pPr>
      <w:r>
        <w:rPr>
          <w:sz w:val="24"/>
        </w:rPr>
        <w:t>Sign.: ST 3445, přír.č. 859/70/1 Hebrejská kniha</w:t>
      </w:r>
    </w:p>
    <w:p>
      <w:pPr>
        <w:pStyle w:val="Normal"/>
        <w:jc w:val="both"/>
        <w:rPr>
          <w:sz w:val="24"/>
        </w:rPr>
      </w:pPr>
      <w:r>
        <w:rPr>
          <w:sz w:val="24"/>
        </w:rPr>
        <w:t>Sign.: ST 3467, přír.č. 808/99 Machsor hebrejsky</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7">
              <wp:simplePos x="0" y="0"/>
              <wp:positionH relativeFrom="margin">
                <wp:align>center</wp:align>
              </wp:positionH>
              <wp:positionV relativeFrom="paragraph">
                <wp:posOffset>635</wp:posOffset>
              </wp:positionV>
              <wp:extent cx="7569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6920" cy="173990"/>
                      </a:xfrm>
                      <a:prstGeom prst="rect"/>
                      <a:solidFill>
                        <a:srgbClr val="FFFFFF">
                          <a:alpha val="0"/>
                        </a:srgbClr>
                      </a:solidFill>
                    </wps:spPr>
                    <wps:txbx>
                      <w:txbxContent>
                        <w:p>
                          <w:pPr>
                            <w:pStyle w:val="Footer"/>
                            <w:rPr>
                              <w:rStyle w:val="PageNumber"/>
                            </w:rPr>
                          </w:pPr>
                          <w:r>
                            <w:rPr>
                              <w:rStyle w:val="PageNumber"/>
                            </w:rPr>
                            <w:t>PAGE  µ</w:t>
                          </w:r>
                          <w:r>
                            <w:rPr>
                              <w:rStyle w:val="PageNumber"/>
                              <w:lang w:val="en-US" w:eastAsia="en-US"/>
                            </w:rPr>
                            <w:t>573</w:t>
                          </w:r>
                          <w:r>
                            <w:rPr>
                              <w:rStyle w:val="PageNumber"/>
                            </w:rPr>
                            <w:t>§</w:t>
                          </w:r>
                        </w:p>
                      </w:txbxContent>
                    </wps:txbx>
                    <wps:bodyPr anchor="t" lIns="0" tIns="0" rIns="0" bIns="0">
                      <a:noAutofit/>
                    </wps:bodyPr>
                  </wps:wsp>
                </a:graphicData>
              </a:graphic>
            </wp:anchor>
          </w:drawing>
        </mc:Choice>
        <mc:Fallback>
          <w:pict>
            <v:rect fillcolor="#FFFFFF" style="position:absolute;rotation:-0;width:59.6pt;height:13.7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t>PAGE  µ</w:t>
                    </w:r>
                    <w:r>
                      <w:rPr>
                        <w:rStyle w:val="PageNumber"/>
                        <w:lang w:val="en-US" w:eastAsia="en-US"/>
                      </w:rPr>
                      <w:t>573</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lang w:val="cs-CZ"/>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2"/>
      <w:lang w:val="cs-CZ"/>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b/>
      <w:sz w:val="24"/>
      <w:lang w:val="cs-CZ"/>
    </w:rPr>
  </w:style>
  <w:style w:type="paragraph" w:styleId="Zkladntext3">
    <w:name w:val="Základní text 3"/>
    <w:basedOn w:val="Normal"/>
    <w:qFormat/>
    <w:pPr>
      <w:jc w:val="both"/>
    </w:pPr>
    <w:rPr>
      <w:rFonts w:ascii="Times New Roman" w:hAnsi="Times New Roman" w:cs="Times New Roman"/>
      <w:sz w:val="24"/>
      <w:lang w:val="cs-CZ"/>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hanging="426"/>
      <w:jc w:val="both"/>
    </w:pPr>
    <w:rPr>
      <w:rFonts w:ascii="Times New Roman" w:hAnsi="Times New Roman" w:cs="Times New Roman"/>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46:00Z</dcterms:created>
  <dc:creator>PHDr. Pumprla</dc:creator>
  <dc:description/>
  <cp:keywords/>
  <dc:language>en-US</dc:language>
  <cp:lastModifiedBy>Kovářová Helena</cp:lastModifiedBy>
  <cp:lastPrinted>2002-09-25T13:18:00Z</cp:lastPrinted>
  <dcterms:modified xsi:type="dcterms:W3CDTF">2024-06-24T15:37:00Z</dcterms:modified>
  <cp:revision>25</cp:revision>
  <dc:subject/>
  <dc:title>Hotová revize po Sign</dc:title>
</cp:coreProperties>
</file>