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 xml:space="preserve">ÚVOD A INFORMACE K SOUPISU ČESKÝCH, SLOVENSKÝCH       </w:t>
      </w:r>
    </w:p>
    <w:p>
      <w:pPr>
        <w:pStyle w:val="TextBody"/>
        <w:rPr/>
      </w:pPr>
      <w:r>
        <w:rPr/>
        <w:t xml:space="preserve">        </w:t>
      </w:r>
      <w:r>
        <w:rPr/>
        <w:t xml:space="preserve">A ZAHRANIČNÍCH VÝROČNÍCH ZPRÁV ZE SBÍREK ODDĚLENÍ   </w:t>
      </w:r>
    </w:p>
    <w:p>
      <w:pPr>
        <w:pStyle w:val="TextBody"/>
        <w:rPr/>
      </w:pPr>
      <w:r>
        <w:rPr/>
        <w:t xml:space="preserve">        </w:t>
      </w:r>
      <w:r>
        <w:rPr/>
        <w:t>SPOLEČENSKÝCH VĚD MUZEA KOMENSKÉHO V PŘEROVĚ, p. o.</w:t>
      </w:r>
    </w:p>
    <w:p>
      <w:pPr>
        <w:pStyle w:val="Normal"/>
        <w:rPr/>
      </w:pPr>
      <w:r>
        <w:rPr/>
      </w:r>
    </w:p>
    <w:p>
      <w:pPr>
        <w:pStyle w:val="Normal"/>
        <w:rPr/>
      </w:pPr>
      <w:r>
        <w:rPr/>
        <w:t xml:space="preserve">     </w:t>
      </w:r>
      <w:r>
        <w:rPr/>
        <w:t>Výroční zprávy vycházely od poloviny 19. století z příkazu tehdejšího ministra školství hraběte Lva Thuna, který 16. září 1849 vydal pokyn pro všechny ředitele rakouských středních škol, aby „na konci každého školního roku podávali zemské školní radě podrobnou výroční zprávu o vnějším i vnitřním stavu školy a redigovali tištěnou zprávu výroční /program/, skládající se ze zpráv školních…“. Téměř sto let byly takto vydávány výroční školské zprávy.</w:t>
      </w:r>
    </w:p>
    <w:p>
      <w:pPr>
        <w:pStyle w:val="Normal"/>
        <w:rPr/>
      </w:pPr>
      <w:r>
        <w:rPr/>
        <w:t xml:space="preserve">V současné době uveřejňují školy výroční zprávy na svých internetových stránkách a v případě velkých institucí nebo významných, po mnoho let fungujících ústavů, vychází tyto zprávy i nadále v tradiční tištěné podobě. Některé oslovené školy s námi v tomto směru pravidelně spolupracují, tudíž se ve fondu nachází i jejich nejnovější zprávy. </w:t>
      </w:r>
      <w:r>
        <w:rPr>
          <w:b/>
        </w:rPr>
        <w:t>Jsme rádi za každou obdrženou publikaci a každý vstřícný krok ze strany nejrůznějších školních institucí.</w:t>
      </w:r>
    </w:p>
    <w:p>
      <w:pPr>
        <w:pStyle w:val="Normal"/>
        <w:rPr/>
      </w:pPr>
      <w:r>
        <w:rPr/>
        <w:t xml:space="preserve">     </w:t>
      </w:r>
      <w:r>
        <w:rPr/>
        <w:t xml:space="preserve">Jedinečná sbírka výročních zpráv škol všech stupňů, vzdělávacích a podpůrných spolků byla soustředěna </w:t>
      </w:r>
      <w:r>
        <w:rPr>
          <w:b/>
        </w:rPr>
        <w:t>oddělením dějin školství</w:t>
      </w:r>
      <w:r>
        <w:rPr/>
        <w:t xml:space="preserve"> Muzea Komenského v Přerově na základě sběru </w:t>
      </w:r>
    </w:p>
    <w:p>
      <w:pPr>
        <w:pStyle w:val="Normal"/>
        <w:rPr/>
      </w:pPr>
      <w:r>
        <w:rPr/>
        <w:t xml:space="preserve">pedagogické literatury po celé republice (pozn.: od </w:t>
      </w:r>
      <w:r>
        <w:rPr>
          <w:b/>
        </w:rPr>
        <w:t>1. 1. 2010</w:t>
      </w:r>
      <w:r>
        <w:rPr/>
        <w:t xml:space="preserve"> vzniklo sloučením oddělení dějin školství s oddělením regionální historie a archeologickým pracovištěm </w:t>
      </w:r>
      <w:r>
        <w:rPr>
          <w:b/>
        </w:rPr>
        <w:t>oddělení společenských věd</w:t>
      </w:r>
      <w:r>
        <w:rPr/>
        <w:t>). Základ sbírky představují především sběry ze sedmdesátých let (1971-1973).</w:t>
      </w:r>
    </w:p>
    <w:p>
      <w:pPr>
        <w:pStyle w:val="Normal"/>
        <w:rPr/>
      </w:pPr>
      <w:r>
        <w:rPr/>
        <w:t xml:space="preserve">     </w:t>
      </w:r>
      <w:r>
        <w:rPr/>
        <w:t xml:space="preserve">Každoročně je tento neustále živý fond doplněn o několik desítek evidenčních čísel. Nyní sbírka obsahuje </w:t>
      </w:r>
      <w:r>
        <w:rPr>
          <w:b/>
        </w:rPr>
        <w:t>6.883</w:t>
      </w:r>
      <w:r>
        <w:rPr/>
        <w:t xml:space="preserve"> evidenčních čísel (5.893 se signaturou VZ a 990 se signaturou SB), pod nimiž je evidováno </w:t>
      </w:r>
      <w:r>
        <w:rPr>
          <w:b/>
        </w:rPr>
        <w:t>42.618</w:t>
      </w:r>
      <w:r>
        <w:rPr/>
        <w:t xml:space="preserve"> kusů výročních zpráv, almanachů a sborníků. </w:t>
      </w:r>
    </w:p>
    <w:p>
      <w:pPr>
        <w:pStyle w:val="Normal"/>
        <w:rPr/>
      </w:pPr>
      <w:r>
        <w:rPr/>
        <w:t xml:space="preserve">     </w:t>
      </w:r>
      <w:r>
        <w:rPr/>
        <w:t>Svým rozsahem patří náš fond bezesporu k největším zpracovaným sbírkám tohoto druhu</w:t>
      </w:r>
    </w:p>
    <w:p>
      <w:pPr>
        <w:pStyle w:val="Normal"/>
        <w:rPr/>
      </w:pPr>
      <w:r>
        <w:rPr/>
        <w:t>v naší republice. Pro badatele bude tento soupis jistě vítanou pomůckou nejen ke studiu dějin školství a učitelstva, ale i jiných vědních oborů. Zprávy totiž mimo organizačních záležitostí obsahují i cenné články a studie k nejrozmanitější problematice (např. první příspěvky J. Šmahy o Komenském, studie R. Dvořáka k dějinám Moravy, pojednání Z. Wintra o českých školách v 16. stol., rozbory latinských děl, botanické, geologické a zoologické studie, cestopisy).</w:t>
      </w:r>
    </w:p>
    <w:p>
      <w:pPr>
        <w:pStyle w:val="Normal"/>
        <w:rPr/>
      </w:pPr>
      <w:r>
        <w:rPr/>
        <w:t xml:space="preserve">     </w:t>
      </w:r>
      <w:r>
        <w:rPr/>
        <w:t xml:space="preserve">Pro badatelskou veřejnost je tato sbírka přístupná výhradně prezenčně v badatelně oddělení společenských věd v Přerově na Horním náměstí č. 35 (kterýkoliv pracovní den od 8.15 do 16.00 hod., nutná předchozí domluva návštěvy na tel. </w:t>
      </w:r>
      <w:r>
        <w:rPr>
          <w:b/>
        </w:rPr>
        <w:t>581 250 542</w:t>
      </w:r>
      <w:r>
        <w:rPr/>
        <w:t xml:space="preserve"> nebo e-mailové adrese: </w:t>
      </w:r>
      <w:r>
        <w:rPr>
          <w:b/>
        </w:rPr>
        <w:t>vynuchal@prerovmuzeum.cz</w:t>
      </w:r>
      <w:r>
        <w:rPr/>
        <w:t>). Pro uvedené účely jsou k dispozici tři pracovní místa. Každý zájemce vyplní před nahlédnutím do fondu badatelský list. Na pracovišti OSV je možné využít rovněž kopírovací služby.</w:t>
      </w:r>
    </w:p>
    <w:p>
      <w:pPr>
        <w:pStyle w:val="Normal"/>
        <w:rPr/>
      </w:pPr>
      <w:r>
        <w:rPr/>
        <w:t xml:space="preserve">     </w:t>
      </w:r>
      <w:r>
        <w:rPr/>
        <w:t>Soupis výročních zpráv je řazen abecedně podle měst, přičemž v případě německých škol jsou v závorce uváděny i názvy v tomto jazyce (např. Krnov /Jägerndorf/). Pod heslem každého města je uveden název školy a v mnoha případech rovněž jeho změna v průběhu doby. Výroční zprávy jsou řazeny od nejnižšího stupně po nejvyšší, soupis vždy uzavírají zprávy spolků. Další řazení je chronologické od nejstarších ročníků až případně do současnosti. Nejpočetnější zastoupení v naší sbírce má město Praha, u níž byl soupis gymnázií a reálek rozdělen abecedně podle městských částí (Bubeneč - Nové Město - Vyšehrad - Žižkov). Každý zápis obsahuje mimo nejdůležitějších údajů (přírůstkové a evidenční číslo) rovněž další informace: pořadí výroční zprávy (ročník), počet stran, formát a stav</w:t>
      </w:r>
    </w:p>
    <w:p>
      <w:pPr>
        <w:pStyle w:val="Normal"/>
        <w:rPr/>
      </w:pPr>
      <w:r>
        <w:rPr/>
        <w:t xml:space="preserve">(u almanachů a sborníků ještě číselný údaj o výročí školy, příp. poznámku u jubilejních zpráv).  </w:t>
      </w:r>
    </w:p>
    <w:p>
      <w:pPr>
        <w:pStyle w:val="Normal"/>
        <w:rPr/>
      </w:pPr>
      <w:r>
        <w:rPr/>
        <w:t xml:space="preserve">     </w:t>
      </w:r>
      <w:r>
        <w:rPr/>
        <w:t xml:space="preserve">Aktualizovaný soupis fondu (k </w:t>
      </w:r>
      <w:r>
        <w:rPr>
          <w:b/>
        </w:rPr>
        <w:t>31. 12. 2013</w:t>
      </w:r>
      <w:r>
        <w:rPr/>
        <w:t>) je abecedně rozdělen do 19 souborů</w:t>
      </w:r>
    </w:p>
    <w:p>
      <w:pPr>
        <w:pStyle w:val="Normal"/>
        <w:rPr/>
      </w:pPr>
      <w:r>
        <w:rPr/>
        <w:t xml:space="preserve">(Microsoft Word) a jeho autorem je dlouholetý správce sbírky </w:t>
      </w:r>
      <w:r>
        <w:rPr>
          <w:b/>
        </w:rPr>
        <w:t>Lubomír Vyňuchal</w:t>
      </w:r>
      <w:r>
        <w:rPr/>
        <w:t xml:space="preserve">. Obsahuje nejen české a částečně i slovenské výroční zprávy z doby společného státu, ale zahrnuje také kompletní seznam zahraničních VZ. Část úvodního textu byla převzata z prvotního soupisu zmíněného fondu, který byl sestaven PhDr. Františkem Hýblem a vydán muzeem, tehdy Vlastivědným ústavem v Přerově, v roce 1977. Poslední knižní soupis fondu vydalo Muzeum Komenského v Přerově, p. o. v roce 2007 a má podobu čtyřsvazkové publikace o 723 stranách, ovšem týká se pouze českých a slovenských VZ.                                                </w:t>
      </w:r>
    </w:p>
    <w:p>
      <w:pPr>
        <w:pStyle w:val="Normal"/>
        <w:rPr/>
      </w:pPr>
      <w:r>
        <w:rPr/>
        <w:t xml:space="preserve">                                                                                                                       </w:t>
      </w:r>
      <w:r>
        <w:rPr/>
        <w:t>Lubomír Vyňucha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27:00Z</dcterms:created>
  <dc:creator>Muzeum</dc:creator>
  <dc:description/>
  <cp:keywords/>
  <dc:language>en-US</dc:language>
  <cp:lastModifiedBy>Your User Name</cp:lastModifiedBy>
  <cp:lastPrinted>2010-01-12T08:48:00Z</cp:lastPrinted>
  <dcterms:modified xsi:type="dcterms:W3CDTF">2014-02-12T10:57:00Z</dcterms:modified>
  <cp:revision>5</cp:revision>
  <dc:subject/>
  <dc:title>     Výroční  zprávy  vycházely od poloviny  19</dc:title>
</cp:coreProperties>
</file>